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e7debe.680b902e7de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e7debe.680b902e7dec9</w:t>
      </w:r>
    </w:p>
    <w:p>
      <w:pPr>
        <w:pStyle w:val="PreformattedText"/>
        <w:bidi w:val="0"/>
        <w:spacing w:before="0" w:after="0"/>
        <w:jc w:val="left"/>
        <w:rPr/>
      </w:pPr>
      <w:r>
        <w:rPr/>
        <w:t>Content-Location: file:///C:/680b902e7de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02e71b4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75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imberly C. Cart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63&lt;/span&gt;&lt;/p&gt;&lt;p class=3D'bio-contact'&gt;F:&lt;span&gt; 310-943-2679&lt;/span&gt;&lt;/p&gt;&lt;p class=3D'bio-contact'&gt;&lt;a href=3D'mailto:kcarter@ebglaw.com'&gt;&lt;span class=3D'bio-contact'&gt;kcart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Kimberly Carter intuitively understands the challenges and pressures of overseeing a diverse and talented workforce.&lt;/p&gt;  &lt;p class=3D'body-text'&gt;This perspective informs Kim=E2=80=99s robust defense and practical counsel on the full spectrum of employment law matters when combined with her aggressive and creative advocacy, extensive trial experience, and understanding of both the law and personal dynamics involved in employment relationships.=E2=80=AF&lt;/p&gt;  &lt;p class=3D'body-text'&gt;Kim=E2=80=99s employment work focuses on identifying and remediating vulnerabilities in her clients=E2=80=99 employment policies and procedures and obtaining efficient and favorable resolutions of employment disputes, claims, and litigation.&lt;/p&gt;  &lt;p class=3D'body-text'&gt;Employers across industries regularly call on Kim to formulate, prepare, and update their company-wide contracts and systems, including reviewing their executive agreements; diversity, equity, and inclusion program rollouts; and confidentiality, non-disclosure, and severance agreements. She regularly counsels clients on employment-related issues ranging from disability accommodations and protected leaves of absence to personnel policies, employee handbooks, and employee discipline and termination. Kim also conducts multistate wage and hour audits to ensure her clients comply with federal, state, and municipal laws.&lt;/p&gt;&lt;p class=3D'body-text'&gt;A seasoned litigator, Kim represents employers, including Fortune 500 companies, in high-stakes single-plaintiff litigation, complex class actions, and PAGA representative actions. She has extensive experience defending employers against claims of discrimination, harassment, retaliation, wrongful termination, wage and hour violations, and other employment-related torts and liabilities under the FLSA, Title VII of the Civil Rights Act of 1964, the ADA, the FMLA, and other state and federal employment laws.&lt;/p&gt;  &lt;p class=3D'body-text'&gt;Kim recognizes the financial and reputational costs and disruption involved in employment disputes. She develops solutions that keep those burdens to a minimum while safeguarding her clients=E2=80=99 immediate and long-term interests. This includes creative approaches designed to defuse potential claims before they devolve into litigation or government investigations and enforcement actions.&lt;/p&gt;  &lt;p class=3D'body-text'&gt;When formal disputes do arise, Kim tailors her strategy to align with her client=E2=80=99s legal and operational goals and the facts and circumstances of each case, whether that means an expeditious negotiated resolution or a focused, strategic, zealous approach in the courtroom.&lt;/p&gt;  &lt;p class=3D'body-text'&gt;Clients value her depth of experience litigating disputes in federal and state courts, in arbitration, and before various administrative bodies, including the California Civil Rights Department, Workers=E2=80=99 Compensation Appeals Board, and Division of Labor Standards Enforcement, as well as the U.S. Equal Employment Opportunity Commission.&lt;/p&gt;  &lt;p class=3D'body-text'&gt;For chambers of commerce, business organizations, industry consortiums, and other clients, Kim regularly conducts webinars and live presentations on various topics, including recent developments in employment law, the implementation of policies and procedures, and employee training.&lt;/p&gt;  &lt;p class=3D'body-text'&gt;Before joining Epstein Becker Green, Kim was the managing partner of a national law firm=E2=80=99s Los Angeles office. Previously, she was Of Counsel for Employment Law &amp; Litigation to a national labor and employment law firm.&lt;/p&gt;&lt;p class=3D'body-list-header'&gt;Experience&lt;/p&gt;&lt;ul class=3D'ul-outer'&gt;  &lt;li&gt;Successfully defended a large international industrial materials company against claims of national origin discrimination, harassment, retaliation, and wrongful termination.&lt;/li&gt;  &lt;li&gt;Assisted an international industrial materials company in drafting employee and HR handbooks, with particular attention to policies and procedures regarding the classification of exempt and non-exempt employees, prohibiting unlawful harassment, FMLA policies, and disciplinary procedure policies.&lt;/li&gt;  &lt;li&gt;Successfully defended a major hardware and furniture manufacturer against claims of disability discrimination and wrongful termination.&lt;/li&gt;  &lt;li&gt;Prepared domestic and international wage and hour law surveys for a major luxury brand and retailer.&lt;/li&gt;  &lt;li&gt;Successfully defended a major logistics and transportation services company in a large class action lawsuit alleging numerous wage and hour violations.&lt;/li&gt;  &lt;li&gt;Counseled a large digital entertainment company on various employment-related issues in order to minimize its exposure to employment litigation.&lt;/li&gt;  &lt;li&gt;Successfully defended a major food supplier against California Labor Code Section 132a claims brought by former employees before the Worker=E2=80=99s Compensation Appeals Board.&lt;/li&gt;  &lt;/ul&gt;&lt;p class=3D'body-list-header'&gt;Recognition&lt;/p&gt;&lt;ul class=3D'ul-outer'&gt;  &lt;li&gt;&lt;em&gt;The Legal 500 United States,&lt;/em&gt; Labor &amp; Employment &amp; Labor =E2=80=93 Defense (2021 to 2023)&lt;/li&gt;  &lt;/ul&gt;&lt;p class=3D'body-list-header'&gt;Credentials&lt;/p&gt;&lt;p class=3D'subtitle-header'&gt;Education&lt;/p&gt;&lt;ul class=3D'ul-outer'&gt;  &lt;li&gt;University of Southern California Gould School of Law (J.D., 2001)&lt;/li&gt;  &lt;li&gt;University of Southern California Leventhal School of Accounting (M.B.T., 2001)&lt;/li&gt;  &lt;li&gt;University of Pennsylvania (B.A., 1998)&lt;/li&gt;  &lt;/ul&gt;&lt;p class=3D'subtitle-header'&gt;Bar Admissions&lt;/p&gt;&lt;ul class=3D'ul-outer'&gt;&lt;li&gt;California&lt;/li&gt; &lt;li&gt;Florida&lt;/li&gt;&lt;/ul&gt;&lt;p class=3D'subtitle-header'&gt;Court Admissions&lt;/p&gt;&lt;ul class=3D'ul-outer'&gt;&lt;li&gt;U.S. District Court, Central District of California&lt;/li&gt; &lt;li&gt;U.S. District Court, Eastern District of California&lt;/li&gt; &lt;li&gt;U.S. District Court, Northern District of California&lt;/li&gt; &lt;li&gt;U.S. District Court, Southern District of California&lt;/li&gt;&lt;/ul&gt;&lt;p class=3D'subtitle-header'&gt;Professional &amp; Community Involvement&lt;/p&gt;&lt;ul class=3D'ul-outer'&gt;  &lt;li&gt;Greater Los Angeles African American Chamber of Commerce Education Fund &amp; Foundation:  &lt;ul&gt;  &lt;li&gt;Chair (2022 to Present)&lt;/li&gt;  &lt;li&gt;Board Member (2007 to Present)&lt;/li&gt;  &lt;li&gt;Treasurer (2016 to 2022)&lt;/li&gt;  &lt;li&gt;President (2015)&lt;/li&gt;  &lt;li&gt;Program Committee Chair (2012 to 2015)&lt;/li&gt;  &lt;li&gt;Vice President (2014)&lt;/li&gt;  &lt;/ul&gt;  &lt;/li&gt;  &lt;li&gt;National Bar Association (2022 to Present)&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how-can-employers-prepare-for-the-future-of-pay-equity'&gt;How Can Employers Prepare for the Future of Pay Equity?&lt;/a&gt;&lt;/p&gt;&lt;p class=3D'keepwithreset'&gt;&amp;#8203;&lt;/p&gt;&lt;p class=3D'title'&gt;&lt;a href=3D'https://www.ebglaw.com/insights/podcasts/career-pathways-welcome-to-the-firm-kim-carter-los-angeles'&gt;Career Pathways: Welcome to the Firm =E2=80=93 Kim Carter, Los Angeles&lt;/a&gt;&lt;/p&gt;&lt;p class=3D'keepwithreset'&gt;&amp;#8203;&lt;/p&gt;&lt;p class=3D'body-list-header'&gt;Insights&lt;/p&gt;&lt;p class=3D'title'&gt;&lt;a href=3D'https://www.ebglaw.com/insights/publications/californias-exploration-of-the-right-to-disconnect-what-does-it-mean'&gt;California=E2=80=99s Exploration of the =E2=80=9CRight to Disconnect=E2=80=9D =E2=80=93 What Does it Mean?&lt;/a&gt;&lt;/p&gt;&lt;p class=3D'itemdate'&gt;Winter 2024&lt;/p&gt;&lt;p class=3D'keepwithreset'&gt;&amp;#8203;&lt;/p&gt;&lt;p class=3D'title'&gt;&lt;a href=3D'https://www.ebglaw.com/insights/news/kim-carter-quoted-in-dont-read-too-much-into-texas-schools-win-in-hair-bias-suit'&gt;Kim Carter Quoted in =E2=80=9CDon=E2=80=99t Read Too Much into Texas Schools=E2=80=99 Win in Hair Bias Suit=E2=80=9D&lt;/a&gt;&lt;/p&gt;&lt;p class=3D'itemdate'&gt;&lt;time datetime=3D'2024-02-27'&gt;February 27, 2024&lt;/time&gt;&lt;/p&gt;&lt;p class=3D'keepwithreset'&gt;&amp;#8203;&lt;/p&gt;&lt;p class=3D'title'&gt;&lt;a href=3D'https://www.ebglaw.com/insights/news/kimberly-carter-featured-in-people-on-the-move'&gt;Kimberly Carter Featured in =E2=80=9CPeople on the Move=E2=80=9D&lt;/a&gt;&lt;/p&gt;&lt;p class=3D'itemdate'&gt;&lt;time</w:t>
      </w:r>
    </w:p>
    <w:p>
      <w:pPr>
        <w:pStyle w:val="PreformattedText"/>
        <w:bidi w:val="0"/>
        <w:spacing w:before="0" w:after="0"/>
        <w:jc w:val="left"/>
        <w:rPr/>
      </w:pPr>
      <w:r>
        <w:rPr/>
        <w:t xml:space="preserve"> </w:t>
      </w:r>
      <w:r>
        <w:rPr/>
        <w:t>datetime=3D'2023-12-19'&gt;December 19, 2023&lt;/time&gt;&lt;/p&gt;&lt;p class=3D'keepwithreset'&gt;&amp;#8203;&lt;/p&gt;&lt;p class=3D'title'&gt;&lt;a href=3D'https://www.ebglaw.com/insights/news/featured-in-los-angeles-sentinel-attorney-kimberly-carter-joins-epstein-becker-green-law-firm'&gt;Featured in &lt;em&gt;Los Angeles Sentinel: &lt;/em&gt;Attorney Kimberly Carter Joins Epstein Becker Green Law Firm&lt;/a&gt;&lt;/p&gt;&lt;p class=3D'itemdate'&gt;&lt;time datetime=3D'2023-12-07'&gt;December 7, 2023&lt;/time&gt;&lt;/p&gt;&lt;p class=3D'keepwithreset'&gt;&amp;#8203;&lt;/p&gt;&lt;p class=3D'title'&gt;&lt;a href=3D'https://www.ebglaw.com/insights/news/featured-in-law360-employment-attorney-kim-carter-joins-epstein-becker-green'&gt;Featured in &lt;em&gt;Law360&lt;/em&gt;: Employment Attorney Kim Carter Joins Epstein Becker Green&lt;/a&gt;&lt;/p&gt;&lt;p class=3D'itemdate'&gt;&lt;time datetime=3D'2023-12-05'&gt;December 5, 2023&lt;/time&gt;&lt;/p&gt;&lt;p class=3D'keepwithreset'&gt;&amp;#8203;&lt;/p&gt;&lt;p class=3D'title'&gt;&lt;a href=3D'https://www.ebglaw.com/insights/news/kim-carter-featured-in-wake-up-call-laterals-moves-in-house'&gt;Kim Carter Featured in =E2=80=9CWake Up Call: Laterals, Moves, In-House=E2=80=9D&lt;/a&gt;&lt;/p&gt;&lt;p class=3D'itemdate'&gt;&lt;time datetime=3D'2023-12-05'&gt;December 5, 2023&lt;/time&gt;&lt;/p&gt;&lt;p class=3D'keepwithreset'&gt;&amp;#8203;&lt;/p&gt;&lt;p class=3D'title'&gt;&lt;a href=3D'https://www.ebglaw.com/insights/news/kim-carter-featured-in-epstein-becker-green-adds-employment-attorney-as-member-in-la'&gt;Kim Carter Featured in =E2=80=9CEpstein Becker Green Adds Employment Attorney as Member in LA=E2=80=9D&lt;/a&gt;&lt;/p&gt;&lt;p class=3D'itemdate'&gt;&lt;time datetime=3D'2023-12-04'&gt;December 4, 2023&lt;/time&gt;&lt;/p&gt;&lt;p class=3D'keepwithreset'&gt;&amp;#8203;&lt;/p&gt;&lt;p class=3D'title'&gt;&lt;a href=3D'https://www.ebglaw.com/insights/news/epstein-becker-green-bolsters-west-coast-presence-with-employment-attorney-kimberly-carter'&gt;Epstein Becker Green Bolsters West Coast Presence with Employment Attorney Kimberly Carter&lt;/a&gt;&lt;/p&gt;&lt;p class=3D'itemdate'&gt;&lt;time datetime=3D'2023-12-04'&gt;December 4,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e7debe.680b902e7dec9</w:t>
      </w:r>
    </w:p>
    <w:p>
      <w:pPr>
        <w:pStyle w:val="PreformattedText"/>
        <w:bidi w:val="0"/>
        <w:spacing w:before="0" w:after="0"/>
        <w:jc w:val="left"/>
        <w:rPr/>
      </w:pPr>
      <w:r>
        <w:rPr/>
        <w:t>Content-Location: file:///C:/680b902e7de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wQFBggBAgMJAAoL/8QAUxAAAgEDBAAFAgQEAwYDBAAXAQID</w:t>
      </w:r>
    </w:p>
    <w:p>
      <w:pPr>
        <w:pStyle w:val="PreformattedText"/>
        <w:bidi w:val="0"/>
        <w:spacing w:before="0" w:after="0"/>
        <w:jc w:val="left"/>
        <w:rPr/>
      </w:pPr>
      <w:r>
        <w:rPr/>
        <w:t>BAURAAYSIQcTIjFBFDIjQlFhCBVScSQzgQkWYpGhsUNywRclNFOC0ZKi4fAKRGOy8SY1wtIYVHPiJz</w:t>
      </w:r>
    </w:p>
    <w:p>
      <w:pPr>
        <w:pStyle w:val="PreformattedText"/>
        <w:bidi w:val="0"/>
        <w:spacing w:before="0" w:after="0"/>
        <w:jc w:val="left"/>
        <w:rPr/>
      </w:pPr>
      <w:r>
        <w:rPr/>
        <w:t>ZkRf/EABwBAAIDAQEBAQAAAAAAAAAAAAIDAAEEBQYHCP/EAEkRAAIBAwEFBQUCDQQCAgIABwECAAMR</w:t>
      </w:r>
    </w:p>
    <w:p>
      <w:pPr>
        <w:pStyle w:val="PreformattedText"/>
        <w:bidi w:val="0"/>
        <w:spacing w:before="0" w:after="0"/>
        <w:jc w:val="left"/>
        <w:rPr/>
      </w:pPr>
      <w:r>
        <w:rPr/>
        <w:t>EiEEIjEyQQUTQlFSYWJxcvCBggYUI5GSoaKxssHC0dIz4eLxFfIHJENTYxY0RHMXNf/aAAwDAQACEQ</w:t>
      </w:r>
    </w:p>
    <w:p>
      <w:pPr>
        <w:pStyle w:val="PreformattedText"/>
        <w:bidi w:val="0"/>
        <w:spacing w:before="0" w:after="0"/>
        <w:jc w:val="left"/>
        <w:rPr/>
      </w:pPr>
      <w:r>
        <w:rPr/>
        <w:t>MRAD8A8prrEOZERbzCGYIWZSq9ZdBjsAdfrjXyyrx+0z6PRA7xzbWDu70oDg+Z7qCyFiSQjFuTHGcc</w:t>
      </w:r>
    </w:p>
    <w:p>
      <w:pPr>
        <w:pStyle w:val="PreformattedText"/>
        <w:bidi w:val="0"/>
        <w:spacing w:before="0" w:after="0"/>
        <w:jc w:val="left"/>
        <w:rPr/>
      </w:pPr>
      <w:r>
        <w:rPr/>
        <w:t>s4Gsj8xmmR7hJOP8tGILcJiCvlHBAaQ5zjj+ms7MW4wwCRbvMBOSRui+WwjcoAqOT6JGJB58R0O+s+</w:t>
      </w:r>
    </w:p>
    <w:p>
      <w:pPr>
        <w:pStyle w:val="PreformattedText"/>
        <w:bidi w:val="0"/>
        <w:spacing w:before="0" w:after="0"/>
        <w:jc w:val="left"/>
        <w:rPr/>
      </w:pPr>
      <w:r>
        <w:rPr/>
        <w:t>+dDDVbKR5zH0+SwkV8gAB1wVC5BCAZwT92f21JWA8zPnTK+hhxJxGpVfT1lihz0Sc4zqQ5gwMx5MpA</w:t>
      </w:r>
    </w:p>
    <w:p>
      <w:pPr>
        <w:pStyle w:val="PreformattedText"/>
        <w:bidi w:val="0"/>
        <w:spacing w:before="0" w:after="0"/>
        <w:jc w:val="left"/>
        <w:rPr/>
      </w:pPr>
      <w:r>
        <w:rPr/>
        <w:t>Ay/mYERHWCR8P0dSSfSULuWb/LHFe0AHKBeRMjIT9wPyPfUkmjRxMRMkTOHKoGB9BVeiWBxnI7I+NS</w:t>
      </w:r>
    </w:p>
    <w:p>
      <w:pPr>
        <w:pStyle w:val="PreformattedText"/>
        <w:bidi w:val="0"/>
        <w:spacing w:before="0" w:after="0"/>
        <w:jc w:val="left"/>
        <w:rPr/>
      </w:pPr>
      <w:r>
        <w:rPr/>
        <w:t>Sa+UFLx5Kl2byiMBggAyIv2OfnUkihYFJUtH5UwUkc2wHQHkGfI9LMuB1qSRdbqcE4yUV5Bybp8ODk</w:t>
      </w:r>
    </w:p>
    <w:p>
      <w:pPr>
        <w:pStyle w:val="PreformattedText"/>
        <w:bidi w:val="0"/>
        <w:spacing w:before="0" w:after="0"/>
        <w:jc w:val="left"/>
        <w:rPr/>
      </w:pPr>
      <w:r>
        <w:rPr/>
        <w:t>KpB9KDH/ANdqSQu2KFSnlOgJQ83kY4wD7KgH6nVgA8Wxkhgs7HhEMNxVeYk6IIGB5ZUdr/p76MBRff</w:t>
      </w:r>
    </w:p>
    <w:p>
      <w:pPr>
        <w:pStyle w:val="PreformattedText"/>
        <w:bidi w:val="0"/>
        <w:spacing w:before="0" w:after="0"/>
        <w:jc w:val="left"/>
        <w:rPr/>
      </w:pPr>
      <w:r>
        <w:rPr/>
        <w:t>taSGCzqpiBZI/KRVJ8zkD3jiSAOwOv9RpFSnjqOWagwIRrdJJ0MShEYM5UgiNsiMFiCGUg5MQ9+/fS</w:t>
      </w:r>
    </w:p>
    <w:p>
      <w:pPr>
        <w:pStyle w:val="PreformattedText"/>
        <w:bidi w:val="0"/>
        <w:spacing w:before="0" w:after="0"/>
        <w:jc w:val="left"/>
        <w:rPr/>
      </w:pPr>
      <w:r>
        <w:rPr/>
        <w:t>oM7M0gjZAgKKeJdgPLTOWwygn1kjI/8ALq7rrYWMv034RiqpPLHkqcse3VUJyzZwzfq2PfVgAtY8bf</w:t>
      </w:r>
    </w:p>
    <w:p>
      <w:pPr>
        <w:pStyle w:val="PreformattedText"/>
        <w:bidi w:val="0"/>
        <w:spacing w:before="0" w:after="0"/>
        <w:jc w:val="left"/>
        <w:rPr/>
      </w:pPr>
      <w:r>
        <w:rPr/>
        <w:t>yiKmG93fnGyYABm4qjLgdHKMzDKYJ910Ypk7oPGLzXzmihy6MVYyyKPSSGB4khghzgR5A05U0JbSWQ</w:t>
      </w:r>
    </w:p>
    <w:p>
      <w:pPr>
        <w:pStyle w:val="PreformattedText"/>
        <w:bidi w:val="0"/>
        <w:spacing w:before="0" w:after="0"/>
        <w:jc w:val="left"/>
        <w:rPr/>
      </w:pPr>
      <w:r>
        <w:rPr/>
        <w:t>Dxk2sRAHHmEfzAwDDrBwCq4/J1/fTug+J/lBcCxNtYY7QpKoxIQ8VUDB54AycluyDrWnEiZnvixB0I</w:t>
      </w:r>
    </w:p>
    <w:p>
      <w:pPr>
        <w:pStyle w:val="PreformattedText"/>
        <w:bidi w:val="0"/>
        <w:spacing w:before="0" w:after="0"/>
        <w:jc w:val="left"/>
        <w:rPr/>
      </w:pPr>
      <w:r>
        <w:rPr/>
        <w:t>hLtijHWCQVdo84OD7SKM5I9s6chORHSYgSQCesn9qV3QRyBwQwZZGIKSY+P+EAN1+2nRbrjaTq3HEM</w:t>
      </w:r>
    </w:p>
    <w:p>
      <w:pPr>
        <w:pStyle w:val="PreformattedText"/>
        <w:bidi w:val="0"/>
        <w:spacing w:before="0" w:after="0"/>
        <w:jc w:val="left"/>
        <w:rPr/>
      </w:pPr>
      <w:r>
        <w:rPr/>
        <w:t>eVDMzFmBUKF4PheQ/TP/AD0QI3bDUQJKIouLl1XsEAlh6X5DIyPggex08Eg3ES4C68BHEQAqQpGR6Q</w:t>
      </w:r>
    </w:p>
    <w:p>
      <w:pPr>
        <w:pStyle w:val="PreformattedText"/>
        <w:bidi w:val="0"/>
        <w:spacing w:before="0" w:after="0"/>
        <w:jc w:val="left"/>
        <w:rPr/>
      </w:pPr>
      <w:r>
        <w:rPr/>
        <w:t>HwTgAsVLfmYk9H9NE2RJB4rFqz3uDuzQwBCSUJIXGE7ORn1ZH2MM6CMzpsTYRLJSDyw3A8usszen1D</w:t>
      </w:r>
    </w:p>
    <w:p>
      <w:pPr>
        <w:pStyle w:val="PreformattedText"/>
        <w:bidi w:val="0"/>
        <w:spacing w:before="0" w:after="0"/>
        <w:jc w:val="left"/>
        <w:rPr/>
      </w:pPr>
      <w:r>
        <w:rPr/>
        <w:t>LOcd8v8ATUkIJ1ByEbJqIhXPFiFcMqkY5nHZIz0v6fvqXUkA7whAm2i426xrqKABJsgHzAChj6LKBk</w:t>
      </w:r>
    </w:p>
    <w:p>
      <w:pPr>
        <w:pStyle w:val="PreformattedText"/>
        <w:bidi w:val="0"/>
        <w:spacing w:before="0" w:after="0"/>
        <w:jc w:val="left"/>
        <w:rPr/>
      </w:pPr>
      <w:r>
        <w:rPr/>
        <w:t>lW+X/XS6gUGyxhvawNzaRyptmXLxZkBQZVusOCfY9/B7z+ulgE8JBwF+MjtfbPTzACtyAbrKuox6VI</w:t>
      </w:r>
    </w:p>
    <w:p>
      <w:pPr>
        <w:pStyle w:val="PreformattedText"/>
        <w:bidi w:val="0"/>
        <w:spacing w:before="0" w:after="0"/>
        <w:jc w:val="left"/>
        <w:rPr/>
      </w:pPr>
      <w:r>
        <w:rPr/>
        <w:t>OfbUkjFPbikbylcjkfLRT2vWOZ6BZuQ/TVgE8JJH6iiZQrFMqpJVRnkJPzS5+f0/+i0YYqcSdJI0TU</w:t>
      </w:r>
    </w:p>
    <w:p>
      <w:pPr>
        <w:pStyle w:val="PreformattedText"/>
        <w:bidi w:val="0"/>
        <w:spacing w:before="0" w:after="0"/>
        <w:jc w:val="left"/>
        <w:rPr/>
      </w:pPr>
      <w:r>
        <w:rPr/>
        <w:t>iuDxxHJhpJAi55qrZEZH6kd6vJRcjjJG2alk4hzHIYW9QBP4iP/SSfg/ro1OWKloNsipvoJwjQI68+</w:t>
      </w:r>
    </w:p>
    <w:p>
      <w:pPr>
        <w:pStyle w:val="PreformattedText"/>
        <w:bidi w:val="0"/>
        <w:spacing w:before="0" w:after="0"/>
        <w:jc w:val="left"/>
        <w:rPr/>
      </w:pPr>
      <w:r>
        <w:rPr/>
        <w:t>fEFmUEgAZyPKIz756H6as6njlCitERsEsT6HUAk4wRniQR8EjvU1FjIQCNeE2iQyBSeLEpx8wKGYcc</w:t>
      </w:r>
    </w:p>
    <w:p>
      <w:pPr>
        <w:pStyle w:val="PreformattedText"/>
        <w:bidi w:val="0"/>
        <w:spacing w:before="0" w:after="0"/>
        <w:jc w:val="left"/>
        <w:rPr/>
      </w:pPr>
      <w:r>
        <w:rPr/>
        <w:t>4ReRGWA+dVAcCw9kVoBG4ITkDGQeg0aKBjvkfQ3yfnvUlnmX7YpiGAigM2DxHJgrcD2TnPqGPnRBip</w:t>
      </w:r>
    </w:p>
    <w:p>
      <w:pPr>
        <w:pStyle w:val="PreformattedText"/>
        <w:bidi w:val="0"/>
        <w:spacing w:before="0" w:after="0"/>
        <w:jc w:val="left"/>
        <w:rPr/>
      </w:pPr>
      <w:r>
        <w:rPr/>
        <w:t>0MiHd+EWeYeoo1EaFWzIMrj35rnJwR+pxowWa5tkPKFe5PnOi9xZdiyEgpGpHpfP5iD2CV/+u0QxNg</w:t>
      </w:r>
    </w:p>
    <w:p>
      <w:pPr>
        <w:pStyle w:val="PreformattedText"/>
        <w:bidi w:val="0"/>
        <w:spacing w:before="0" w:after="0"/>
        <w:jc w:val="left"/>
        <w:rPr/>
      </w:pPr>
      <w:r>
        <w:rPr/>
        <w:t>OK+GVcNax5YtQnB9IUKCBEWIQEgsHUj72wNCzkG3SQ3BAtxnyKzO65D+TGMq4wxLeosuBgr79frqVA</w:t>
      </w:r>
    </w:p>
    <w:p>
      <w:pPr>
        <w:pStyle w:val="PreformattedText"/>
        <w:bidi w:val="0"/>
        <w:spacing w:before="0" w:after="0"/>
        <w:jc w:val="left"/>
        <w:rPr/>
      </w:pPr>
      <w:r>
        <w:rPr/>
        <w:t>NG6tI3A/CdEeRAU9SA+pZGHqZGY/g4+CCOx+mlReml2N/wB0cYzHKgZWPNU4FicAKGPLGPf0+3t9up</w:t>
      </w:r>
    </w:p>
    <w:p>
      <w:pPr>
        <w:pStyle w:val="PreformattedText"/>
        <w:bidi w:val="0"/>
        <w:spacing w:before="0" w:after="0"/>
        <w:jc w:val="left"/>
        <w:rPr/>
      </w:pPr>
      <w:r>
        <w:rPr/>
        <w:t>qD5GFuMfaYqiKEAKSc4clgQ2cdYQZw498/pqS1x1xnUKXJZuMhBzwVfuC+pWOekbPWpCm0aDnyAYSY</w:t>
      </w:r>
    </w:p>
    <w:p>
      <w:pPr>
        <w:pStyle w:val="PreformattedText"/>
        <w:bidi w:val="0"/>
        <w:spacing w:before="0" w:after="0"/>
        <w:jc w:val="left"/>
        <w:rPr/>
      </w:pPr>
      <w:r>
        <w:rPr/>
        <w:t>cAOuAD1gqewSB7askk3MFVxN7zsqiPmJUBj44XJy5bHQl79gc96qFMEMzhsrgKGdRklyPZUb5b9tSA</w:t>
      </w:r>
    </w:p>
    <w:p>
      <w:pPr>
        <w:pStyle w:val="PreformattedText"/>
        <w:bidi w:val="0"/>
        <w:spacing w:before="0" w:after="0"/>
        <w:jc w:val="left"/>
        <w:rPr/>
      </w:pPr>
      <w:r>
        <w:rPr/>
        <w:t>VY3sdJu0WAZEwxkOQrZDwOw5ELge+Pk6sMV4dYJRjxM68AFXDK4A4Mwyzqccshf7t3+uqlqpBuek2a</w:t>
      </w:r>
    </w:p>
    <w:p>
      <w:pPr>
        <w:pStyle w:val="PreformattedText"/>
        <w:bidi w:val="0"/>
        <w:spacing w:before="0" w:after="0"/>
        <w:jc w:val="left"/>
        <w:rPr/>
      </w:pPr>
      <w:r>
        <w:rPr/>
        <w:t>Nyy+oMvH7xnDD3MYHx7akZMsWAi/DbHQw2PSucZ6JwOu/wC+iJIYm9zBsEBxE1K+tmYhXTIZQeUY6O</w:t>
      </w:r>
    </w:p>
    <w:p>
      <w:pPr>
        <w:pStyle w:val="PreformattedText"/>
        <w:bidi w:val="0"/>
        <w:spacing w:before="0" w:after="0"/>
        <w:jc w:val="left"/>
        <w:rPr/>
      </w:pPr>
      <w:r>
        <w:rPr/>
        <w:t>PfHL9f20JJJuZW61ieLToiDnmLD+ZGuGBwvMe7Nn3I9tSEABwE6KVMjI6lGK4QAZjLLjBYAYwT+ntq</w:t>
      </w:r>
    </w:p>
    <w:p>
      <w:pPr>
        <w:pStyle w:val="PreformattedText"/>
        <w:bidi w:val="0"/>
        <w:spacing w:before="0" w:after="0"/>
        <w:jc w:val="left"/>
        <w:rPr/>
      </w:pPr>
      <w:r>
        <w:rPr/>
        <w:t>S59w4gBVYyDIPH0qAPfiQPYDJz76kpuB+E1IMhLBiY1jC8mx9+fWoGTlse2dSBU6TtxdgHTsAKBGW6</w:t>
      </w:r>
    </w:p>
    <w:p>
      <w:pPr>
        <w:pStyle w:val="PreformattedText"/>
        <w:bidi w:val="0"/>
        <w:spacing w:before="0" w:after="0"/>
        <w:jc w:val="left"/>
        <w:rPr/>
      </w:pPr>
      <w:r>
        <w:rPr/>
        <w:t>CqATkfqSPfUksWJ3tJlI5WLnA4qTIQQOPqx9h9ywH6akgNgbnW86KOTqqrG0iAc2YHLA+5VSMcdSMm</w:t>
      </w:r>
    </w:p>
    <w:p>
      <w:pPr>
        <w:pStyle w:val="PreformattedText"/>
        <w:bidi w:val="0"/>
        <w:spacing w:before="0" w:after="0"/>
        <w:jc w:val="left"/>
        <w:rPr/>
      </w:pPr>
      <w:r>
        <w:rPr/>
        <w:t>XC9EAo6M2CowT2SSQPZj8D9NSSaxozKpjVh6iHEmCGx78iT6T30dSSdggwiMjA83b1jtyckIp/L1/w</w:t>
      </w:r>
    </w:p>
    <w:p>
      <w:pPr>
        <w:pStyle w:val="PreformattedText"/>
        <w:bidi w:val="0"/>
        <w:spacing w:before="0" w:after="0"/>
        <w:jc w:val="left"/>
        <w:rPr/>
      </w:pPr>
      <w:r>
        <w:rPr/>
        <w:t>A9SLcAAWE4AcsB4sq0nUgGQCpOVBPYYj3+NSUrACxE3B5MX4OI3zwIOMY65MvznPf/ANuJKBF746TA</w:t>
      </w:r>
    </w:p>
    <w:p>
      <w:pPr>
        <w:pStyle w:val="PreformattedText"/>
        <w:bidi w:val="0"/>
        <w:spacing w:before="0" w:after="0"/>
        <w:jc w:val="left"/>
        <w:rPr/>
      </w:pPr>
      <w:r>
        <w:rPr/>
        <w:t>dEbgqBUZAHByAsnfFhgHGpCuFOgmW5BcFAQ2CgyeZUEcpCMdZOpCLbuU2VpMBj6QXIYrkNIp6VYvlA</w:t>
      </w:r>
    </w:p>
    <w:p>
      <w:pPr>
        <w:pStyle w:val="PreformattedText"/>
        <w:bidi w:val="0"/>
        <w:spacing w:before="0" w:after="0"/>
        <w:jc w:val="left"/>
        <w:rPr/>
      </w:pPr>
      <w:r>
        <w:rPr/>
        <w:t>Bx9/fR8q/NBDFjYjQzJPFSIQvL7lL9n3GT/wCYlvbQEEcRaWSE0nZQp4AqvMAlgSOCvjJIYHpTj21J</w:t>
      </w:r>
    </w:p>
    <w:p>
      <w:pPr>
        <w:pStyle w:val="PreformattedText"/>
        <w:bidi w:val="0"/>
        <w:spacing w:before="0" w:after="0"/>
        <w:jc w:val="left"/>
        <w:rPr/>
      </w:pPr>
      <w:r>
        <w:rPr/>
        <w:t>WYOhGk+JDZHLETjKFk4hip9QbBznroHHtqSyMhYWtPnESAs+eLLkoOwCelXI9z+g+Bqak+0wbbrCpv</w:t>
      </w:r>
    </w:p>
    <w:p>
      <w:pPr>
        <w:pStyle w:val="PreformattedText"/>
        <w:bidi w:val="0"/>
        <w:spacing w:before="0" w:after="0"/>
        <w:jc w:val="left"/>
        <w:rPr/>
      </w:pPr>
      <w:r>
        <w:rPr/>
        <w:t>L9fumzRlo8KzAMUKq2AsSgZxy+GY/PxnUi8AH0M3CALKq9eUgGGAJkbrpMHvBPv++pGtY3vyoJuASv</w:t>
      </w:r>
    </w:p>
    <w:p>
      <w:pPr>
        <w:pStyle w:val="PreformattedText"/>
        <w:bidi w:val="0"/>
        <w:spacing w:before="0" w:after="0"/>
        <w:jc w:val="left"/>
        <w:rPr/>
      </w:pPr>
      <w:r>
        <w:rPr/>
        <w:t>NY2IZCCrAYJA7YAnv1DV8eJi1dCALaxREvNM+cCDjgOw4AB6I9gnLGqkfMhiDuTuyFEUrGSSOLiLAC</w:t>
      </w:r>
    </w:p>
    <w:p>
      <w:pPr>
        <w:pStyle w:val="PreformattedText"/>
        <w:bidi w:val="0"/>
        <w:spacing w:before="0" w:after="0"/>
        <w:jc w:val="left"/>
        <w:rPr/>
      </w:pPr>
      <w:r>
        <w:rPr/>
        <w:t>t2Q5Ge/wD6WpEAXIHnNTg4DhsEKpaNQREf2APsc6kMAK9n4TDxsztlW4K3E4f19r118OfYnUhB1y47</w:t>
      </w:r>
    </w:p>
    <w:p>
      <w:pPr>
        <w:pStyle w:val="PreformattedText"/>
        <w:bidi w:val="0"/>
        <w:spacing w:before="0" w:after="0"/>
        <w:jc w:val="left"/>
        <w:rPr/>
      </w:pPr>
      <w:r>
        <w:rPr/>
        <w:t>k6JH1gCTiMKVPY6+f0wNF6rcP99JV2JIDbs78BzIbD9cAh/8XrmX66zn99UDYH2wQEHO2JnwSUEZXD</w:t>
      </w:r>
    </w:p>
    <w:p>
      <w:pPr>
        <w:pStyle w:val="PreformattedText"/>
        <w:bidi w:val="0"/>
        <w:spacing w:before="0" w:after="0"/>
        <w:jc w:val="left"/>
        <w:rPr/>
      </w:pPr>
      <w:r>
        <w:rPr/>
        <w:t>KQSc8vwz7FT8t/01AQDqLiNCEEFxks5LGEZCi4Qs5IYEoT78lGMljk6rTpwi3pm/LO5UGNXK5AY8+s</w:t>
      </w:r>
    </w:p>
    <w:p>
      <w:pPr>
        <w:pStyle w:val="PreformattedText"/>
        <w:bidi w:val="0"/>
        <w:spacing w:before="0" w:after="0"/>
        <w:jc w:val="left"/>
        <w:rPr/>
      </w:pPr>
      <w:r>
        <w:rPr/>
        <w:t>sQxxlB+Qj41IuZkhUsqxuHVVBQt93L8qY9ie/fVjXQmwl3NrX0mGRm5BUAlYAlCQArgDi5b5OP8ATU</w:t>
      </w:r>
    </w:p>
    <w:p>
      <w:pPr>
        <w:pStyle w:val="PreformattedText"/>
        <w:bidi w:val="0"/>
        <w:spacing w:before="0" w:after="0"/>
        <w:jc w:val="left"/>
        <w:rPr/>
      </w:pPr>
      <w:r>
        <w:rPr/>
        <w:t>4aX0kII4zYhMuyEuxC5IGcceiGHLCjPL9dVKn3EZ6LouCVJP8AmEjJAIyQo6xqSTLReXyZ1Mit0Bkl</w:t>
      </w:r>
    </w:p>
    <w:p>
      <w:pPr>
        <w:pStyle w:val="PreformattedText"/>
        <w:bidi w:val="0"/>
        <w:spacing w:before="0" w:after="0"/>
        <w:jc w:val="left"/>
        <w:rPr/>
      </w:pPr>
      <w:r>
        <w:rPr/>
        <w:t>uRAwFVfZh+upJNWGG7CgeWPzdJMTgFVX3yPc6MKW1vCFvOxnzq6nyzHkSBRzYkISnZcD4Qvyz+uoFJ</w:t>
      </w:r>
    </w:p>
    <w:p>
      <w:pPr>
        <w:pStyle w:val="PreformattedText"/>
        <w:bidi w:val="0"/>
        <w:spacing w:before="0" w:after="0"/>
        <w:jc w:val="left"/>
        <w:rPr/>
      </w:pPr>
      <w:r>
        <w:rPr/>
        <w:t>3g2svm0J1EQTxKQXUMQwDycCcMmRnkPfo/9tUAA1m6SYHzEaammZxjAUcsLgFWZSOh/YA/PvpwYmoP</w:t>
      </w:r>
    </w:p>
    <w:p>
      <w:pPr>
        <w:pStyle w:val="PreformattedText"/>
        <w:bidi w:val="0"/>
        <w:spacing w:before="0" w:after="0"/>
        <w:jc w:val="left"/>
        <w:rPr/>
      </w:pPr>
      <w:r>
        <w:rPr/>
        <w:t>rrLDasekQSRL3yADq3FuQ+0rjHE47Ug9/wB9WATw1hJyiJDEI2DFMu7lXOQEVQeTEoD+h6/XVQpxdW</w:t>
      </w:r>
    </w:p>
    <w:p>
      <w:pPr>
        <w:pStyle w:val="PreformattedText"/>
        <w:bidi w:val="0"/>
        <w:spacing w:before="0" w:after="0"/>
        <w:jc w:val="left"/>
        <w:rPr/>
      </w:pPr>
      <w:r>
        <w:rPr/>
        <w:t>4sEPSMXUsMN5R/Q5xnUkiTyyAVYAqew4HasBxJDZ9BP/rqSTRkYCMcQpyyvGpyGBP5CfZ/3/Q6kkUR</w:t>
      </w:r>
    </w:p>
    <w:p>
      <w:pPr>
        <w:pStyle w:val="PreformattedText"/>
        <w:bidi w:val="0"/>
        <w:spacing w:before="0" w:after="0"/>
        <w:jc w:val="left"/>
        <w:rPr/>
      </w:pPr>
      <w:r>
        <w:rPr/>
        <w:t>BhICqgNxOQuMkAe3fSsBgn4OpJHOjbj6ScEFmDlQRxIyXHyT31q/MgaQGUki0eIG86JlQ/c/rVxgsE</w:t>
      </w:r>
    </w:p>
    <w:p>
      <w:pPr>
        <w:pStyle w:val="PreformattedText"/>
        <w:bidi w:val="0"/>
        <w:spacing w:before="0" w:after="0"/>
        <w:jc w:val="left"/>
        <w:rPr/>
      </w:pPr>
      <w:r>
        <w:rPr/>
        <w:t>HWP2Oc6EIL6jiYIWxFzHCOMrxKxiUqpOT0of4ABx17E6AuS1ul5LWeyzAHI/hji/MrJyU+pj24XroZ</w:t>
      </w:r>
    </w:p>
    <w:p>
      <w:pPr>
        <w:pStyle w:val="PreformattedText"/>
        <w:bidi w:val="0"/>
        <w:spacing w:before="0" w:after="0"/>
        <w:jc w:val="left"/>
        <w:rPr/>
      </w:pPr>
      <w:r>
        <w:rPr/>
        <w:t>9v76jqABaXU6TdIORKADmp4ygnpUYkjgxOCc++rLkBAONpROgAN5owUEJEPUeQyASABkF5B8g4GNCa</w:t>
      </w:r>
    </w:p>
    <w:p>
      <w:pPr>
        <w:pStyle w:val="PreformattedText"/>
        <w:bidi w:val="0"/>
        <w:spacing w:before="0" w:after="0"/>
        <w:jc w:val="left"/>
        <w:rPr/>
      </w:pPr>
      <w:r>
        <w:rPr/>
        <w:t>jEWvKAZvbPjFjipIIKt5fuCkYHeD8HPY79hpi3tduDfuli6HUaGaLE+ET1MkYJ8wLkSZ9s/q2ruQDa</w:t>
      </w:r>
    </w:p>
    <w:p>
      <w:pPr>
        <w:pStyle w:val="PreformattedText"/>
        <w:bidi w:val="0"/>
        <w:spacing w:before="0" w:after="0"/>
        <w:jc w:val="left"/>
        <w:rPr/>
      </w:pPr>
      <w:r>
        <w:rPr/>
        <w:t>X3nsnb6bimOB83IyHJMbIRkhOusYzqgbgHzhCxOQ4zmsXFpI0zmQeZzdSxYBiWVGHtj4+dXCmXgkxk</w:t>
      </w:r>
    </w:p>
    <w:p>
      <w:pPr>
        <w:pStyle w:val="PreformattedText"/>
        <w:bidi w:val="0"/>
        <w:spacing w:before="0" w:after="0"/>
        <w:jc w:val="left"/>
        <w:rPr/>
      </w:pPr>
      <w:r>
        <w:rPr/>
        <w:t>5fGcHALADHfR9u+9SCCCTaaimwOQy/NSWQAY5e4BJPXWcHUzN2ATllAXNj4J0SINGFBZYyT5mSOYb5</w:t>
      </w:r>
    </w:p>
    <w:p>
      <w:pPr>
        <w:pStyle w:val="PreformattedText"/>
        <w:bidi w:val="0"/>
        <w:spacing w:before="0" w:after="0"/>
        <w:jc w:val="left"/>
        <w:rPr/>
      </w:pPr>
      <w:r>
        <w:rPr/>
        <w:t>Vj3kj041CeBLQjYg+UyInYKFKKvZYAEYHQQBSBls8f8AU6gAJF5VgbG3GZEKhc8XyGDYY9h/ZiVzkf</w:t>
      </w:r>
    </w:p>
    <w:p>
      <w:pPr>
        <w:pStyle w:val="PreformattedText"/>
        <w:bidi w:val="0"/>
        <w:spacing w:before="0" w:after="0"/>
        <w:jc w:val="left"/>
        <w:rPr/>
      </w:pPr>
      <w:r>
        <w:rPr/>
        <w:t>2/bUfS1/F/OUWIIAE5NEwRVKK6sT9pyYFJGWb9Qfkaku5JII0nQ0chDoHBRSGGTgcSBzYH3GpCmEjk</w:t>
      </w:r>
    </w:p>
    <w:p>
      <w:pPr>
        <w:pStyle w:val="PreformattedText"/>
        <w:bidi w:val="0"/>
        <w:spacing w:before="0" w:after="0"/>
        <w:jc w:val="left"/>
        <w:rPr/>
      </w:pPr>
      <w:r>
        <w:rPr/>
        <w:t>X/MJKElVKkkJ2eJU/mJHudSCGB4T6RSB5ZJTBUEquSrFupGOcdg9fpqQonkhUSLGQhcHPowOOffzCP</w:t>
      </w:r>
    </w:p>
    <w:p>
      <w:pPr>
        <w:pStyle w:val="PreformattedText"/>
        <w:bidi w:val="0"/>
        <w:spacing w:before="0" w:after="0"/>
        <w:jc w:val="left"/>
        <w:rPr/>
      </w:pPr>
      <w:r>
        <w:rPr/>
        <w:t>f271JImeLJdWIVicny8sMD2ZAR9uRqSTgsfJHVVUMxYiQk4DYIHpI6zxONSSarSKVRnVuOSUJOWX2H</w:t>
      </w:r>
    </w:p>
    <w:p>
      <w:pPr>
        <w:pStyle w:val="PreformattedText"/>
        <w:bidi w:val="0"/>
        <w:spacing w:before="0" w:after="0"/>
        <w:jc w:val="left"/>
        <w:rPr/>
      </w:pPr>
      <w:r>
        <w:rPr/>
        <w:t>CTr7c8Tkakk7JSMHdG6UH8NVGOT/AHEcT7qQffUg72XuzaSk6WRn4KSMIxy6jHeXGRxHwNSFOcsfly</w:t>
      </w:r>
    </w:p>
    <w:p>
      <w:pPr>
        <w:pStyle w:val="PreformattedText"/>
        <w:bidi w:val="0"/>
        <w:spacing w:before="0" w:after="0"/>
        <w:jc w:val="left"/>
        <w:rPr/>
      </w:pPr>
      <w:r>
        <w:rPr/>
        <w:t>qrHy1fiwX7s47EikfaCB7HHZ1JJ8KcEtnghxzX9IgevUc9ucf6akkb5qfgxOQWTLcSAysJDgoP0Yf+</w:t>
      </w:r>
    </w:p>
    <w:p>
      <w:pPr>
        <w:pStyle w:val="PreformattedText"/>
        <w:bidi w:val="0"/>
        <w:spacing w:before="0" w:after="0"/>
        <w:jc w:val="left"/>
        <w:rPr/>
      </w:pPr>
      <w:r>
        <w:rPr/>
        <w:t>mpJEL0wPM5BTkEPHHAlmyqkY6T3GdSSc0iKuUYKJBg95wsanComPYEnUizzJfy/XFJHAM6qvM+lIyA</w:t>
      </w:r>
    </w:p>
    <w:p>
      <w:pPr>
        <w:pStyle w:val="PreformattedText"/>
        <w:bidi w:val="0"/>
        <w:spacing w:before="0" w:after="0"/>
        <w:jc w:val="left"/>
        <w:rPr/>
      </w:pPr>
      <w:r>
        <w:rPr/>
        <w:t>ORPvhv9Rg6kIaqL9ZgllAcqSGGOJHag/v+VsakKYEKPy5M/BmCqG9PljPq4MP1x7aknH2zYqrM4CMX</w:t>
      </w:r>
    </w:p>
    <w:p>
      <w:pPr>
        <w:pStyle w:val="PreformattedText"/>
        <w:bidi w:val="0"/>
        <w:spacing w:before="0" w:after="0"/>
        <w:jc w:val="left"/>
        <w:rPr/>
      </w:pPr>
      <w:r>
        <w:rPr/>
        <w:t>BCDy/eIHIHuBxY/J1ILMBodbzHlyAkR8uIZAwIzyYkZLYP8ASe/31IUeaOiaR48EsgYqEHHIbAyAuf</w:t>
      </w:r>
    </w:p>
    <w:p>
      <w:pPr>
        <w:pStyle w:val="PreformattedText"/>
        <w:bidi w:val="0"/>
        <w:spacing w:before="0" w:after="0"/>
        <w:jc w:val="left"/>
        <w:rPr/>
      </w:pPr>
      <w:r>
        <w:rPr/>
        <w:t>Vglic6kWSbWwhAttqjeMIMKo4h3bPEjjniOujnRouR4aSNoDdcZKhRQoiHAXgBkEElVByeBH6/Gjst</w:t>
      </w:r>
    </w:p>
    <w:p>
      <w:pPr>
        <w:pStyle w:val="PreformattedText"/>
        <w:bidi w:val="0"/>
        <w:spacing w:before="0" w:after="0"/>
        <w:jc w:val="left"/>
        <w:rPr/>
      </w:pPr>
      <w:r>
        <w:rPr/>
        <w:t>7W1lMBcACLEiCE9Alh3zYkBej2Pn21THG1hGLa2h0E1+nVVIID55thshSMn1pnvI9tLGRNxxg8N3Kx</w:t>
      </w:r>
    </w:p>
    <w:p>
      <w:pPr>
        <w:pStyle w:val="PreformattedText"/>
        <w:bidi w:val="0"/>
        <w:spacing w:before="0" w:after="0"/>
        <w:jc w:val="left"/>
        <w:rPr/>
      </w:pPr>
      <w:r>
        <w:rPr/>
        <w:t>nCWkjkBYqSGAV2JJPRwOfpx7f9tHhe5JgWBuLZSF3e0rBkIp4FXdWIJJAzlgvsCP00BFjY9JnbSqoH</w:t>
      </w:r>
    </w:p>
    <w:p>
      <w:pPr>
        <w:pStyle w:val="PreformattedText"/>
        <w:bidi w:val="0"/>
        <w:spacing w:before="0" w:after="0"/>
        <w:jc w:val="left"/>
        <w:rPr/>
      </w:pPr>
      <w:r>
        <w:rPr/>
        <w:t>C8iX03HHpAUMBiMHPJvhiwHvj/nqprbVQZqY2UR5yGPIKegMg9q/9Ix8/OpBQFAdNbcP6pnyYuJDZL</w:t>
      </w:r>
    </w:p>
    <w:p>
      <w:pPr>
        <w:pStyle w:val="PreformattedText"/>
        <w:bidi w:val="0"/>
        <w:spacing w:before="0" w:after="0"/>
        <w:jc w:val="left"/>
        <w:rPr/>
      </w:pPr>
      <w:r>
        <w:rPr/>
        <w:t>SDkqxZ4BgSCHb49tSDcML0/Byt7fFOyUyKxyqhAhXygfV5nuHAxggakNcjfe/nNnhRRHkr9yK2QeDL</w:t>
      </w:r>
    </w:p>
    <w:p>
      <w:pPr>
        <w:pStyle w:val="PreformattedText"/>
        <w:bidi w:val="0"/>
        <w:spacing w:before="0" w:after="0"/>
        <w:jc w:val="left"/>
        <w:rPr/>
      </w:pPr>
      <w:r>
        <w:rPr/>
        <w:t>78Xxn8TlqRalwbYzDowkUE9ENnickqcdZ+GXj0dWRY2jSbAlhyj9c38lIiCq4WRTwZsH15ILcgfu49</w:t>
      </w:r>
    </w:p>
    <w:p>
      <w:pPr>
        <w:pStyle w:val="PreformattedText"/>
        <w:bidi w:val="0"/>
        <w:spacing w:before="0" w:after="0"/>
        <w:jc w:val="left"/>
        <w:rPr/>
      </w:pPr>
      <w:r>
        <w:rPr/>
        <w:t>kaqWo0Ap6zAijBEinKN6eUi+7fJ4Dv++pEPURMkG6/qmnlIWwrjy+RwVBDg+45k+wxnGNSLWsSwYvu</w:t>
      </w:r>
    </w:p>
    <w:p>
      <w:pPr>
        <w:pStyle w:val="PreformattedText"/>
        <w:bidi w:val="0"/>
        <w:spacing w:before="0" w:after="0"/>
        <w:jc w:val="left"/>
        <w:rPr/>
      </w:pPr>
      <w:r>
        <w:rPr/>
        <w:t>T7i78lGCFky7uMrJ7KCuD6c4+dSbFtqbBsv1TsI8uOOGKhcxOAQWfri/fQIPWpE75fG2Kt+jMeUihl</w:t>
      </w:r>
    </w:p>
    <w:p>
      <w:pPr>
        <w:pStyle w:val="PreformattedText"/>
        <w:bidi w:val="0"/>
        <w:spacing w:before="0" w:after="0"/>
        <w:jc w:val="left"/>
        <w:rPr/>
      </w:pPr>
      <w:r>
        <w:rPr/>
        <w:t>iUqjHiYnbLF8gtGzkdJn21IZF1KpzTwKuqKJBlsu+RyUEEO2eJOe0T2z+v9tcNxvnxiduhxb4QbXMt</w:t>
      </w:r>
    </w:p>
    <w:p>
      <w:pPr>
        <w:pStyle w:val="PreformattedText"/>
        <w:bidi w:val="0"/>
        <w:spacing w:before="0" w:after="0"/>
        <w:jc w:val="left"/>
        <w:rPr/>
      </w:pPr>
      <w:r>
        <w:rPr/>
        <w:t>UNKroEliUxuQApGOuTMc+gn/AKayVCbk2xmgmwJkYKlmUMwwFLAIfsYEDm2OnjI/XWaNHivfh+vS0+</w:t>
      </w:r>
    </w:p>
    <w:p>
      <w:pPr>
        <w:pStyle w:val="PreformattedText"/>
        <w:bidi w:val="0"/>
        <w:spacing w:before="0" w:after="0"/>
        <w:jc w:val="left"/>
        <w:rPr/>
      </w:pPr>
      <w:r>
        <w:rPr/>
        <w:t>aMBQGXJJbCKM8nJJRhjsA/t1qQt23W+X19fznMoyZLlnYAK8J64FfdlH6Z/wBTqSgxC5NPiEBZBIAk</w:t>
      </w:r>
    </w:p>
    <w:p>
      <w:pPr>
        <w:pStyle w:val="PreformattedText"/>
        <w:bidi w:val="0"/>
        <w:spacing w:before="0" w:after="0"/>
        <w:jc w:val="left"/>
        <w:rPr/>
      </w:pPr>
      <w:r>
        <w:rPr/>
        <w:t>oHNyp4ZYABR8oeXfX6akr8p9Wmyr5jYAOU5Ro7nMcrYGBwPwCOidSSn1mBTheSc5WEfEl3Ynl2PSAv</w:t>
      </w:r>
    </w:p>
    <w:p>
      <w:pPr>
        <w:pStyle w:val="PreformattedText"/>
        <w:bidi w:val="0"/>
        <w:spacing w:before="0" w:after="0"/>
        <w:jc w:val="left"/>
        <w:rPr/>
      </w:pPr>
      <w:r>
        <w:rPr/>
        <w:t>5M+2NSHiL5dZoeQPpT8MnjjBEaKSORUgjHePfUg5b1uk2MYUSsEYscKzsFwo6+wgekfH7HjqSNurYT</w:t>
      </w:r>
    </w:p>
    <w:p>
      <w:pPr>
        <w:pStyle w:val="PreformattedText"/>
        <w:bidi w:val="0"/>
        <w:spacing w:before="0" w:after="0"/>
        <w:jc w:val="left"/>
        <w:rPr/>
      </w:pPr>
      <w:r>
        <w:rPr/>
        <w:t>QRsy8fvjKgAkZl9IAKH+lR76kOONvixMpwkcYXJBfCgEEEsM+onHR1JIV7AJOcUcrZx6o2Uc5iuM8W</w:t>
      </w:r>
    </w:p>
    <w:p>
      <w:pPr>
        <w:pStyle w:val="PreformattedText"/>
        <w:bidi w:val="0"/>
        <w:spacing w:before="0" w:after="0"/>
        <w:jc w:val="left"/>
        <w:rPr/>
      </w:pPr>
      <w:r>
        <w:rPr/>
        <w:t>X8wAHWpJC/ZnCnkzlZEdAEWPHpP3Nxx95PvosWtlbSTjw6wu2k9RgyB1Po4kcSqHo59Pa4PX76C4C5</w:t>
      </w:r>
    </w:p>
    <w:p>
      <w:pPr>
        <w:pStyle w:val="PreformattedText"/>
        <w:bidi w:val="0"/>
        <w:spacing w:before="0" w:after="0"/>
        <w:jc w:val="left"/>
        <w:rPr/>
      </w:pPr>
      <w:r>
        <w:rPr/>
        <w:t>PvpNRuqqMdJI4mAVgB9paEMDykaMZ9bk9Ko/X40hiNSBYSuJ0HGKlwBn1EP6PLPSMsYJBbJ7OfY++o</w:t>
      </w:r>
    </w:p>
    <w:p>
      <w:pPr>
        <w:pStyle w:val="PreformattedText"/>
        <w:bidi w:val="0"/>
        <w:spacing w:before="0" w:after="0"/>
        <w:jc w:val="left"/>
        <w:rPr/>
      </w:pPr>
      <w:r>
        <w:rPr/>
        <w:t>NDccZUZqgIkvFWypDSSEHv1AjjG5/MCv66arEgljEVQAy2840yL20YAxjJdz6GC5zGMe0o+f10W8LY</w:t>
      </w:r>
    </w:p>
    <w:p>
      <w:pPr>
        <w:pStyle w:val="PreformattedText"/>
        <w:bidi w:val="0"/>
        <w:spacing w:before="0" w:after="0"/>
        <w:jc w:val="left"/>
        <w:rPr/>
      </w:pPr>
      <w:r>
        <w:rPr/>
        <w:t>tjaVOKoGOYmaJvtTIOcHIYcW+wE/PxpxszISem9B8Wvlp/P7ZPLMCq8FXlxUZlIXkcntk6/Ue+jUm5</w:t>
      </w:r>
    </w:p>
    <w:p>
      <w:pPr>
        <w:pStyle w:val="PreformattedText"/>
        <w:bidi w:val="0"/>
        <w:spacing w:before="0" w:after="0"/>
        <w:jc w:val="left"/>
        <w:rPr/>
      </w:pPr>
      <w:r>
        <w:rPr/>
        <w:t>6jpBqdIXrSzYUni5RUCqzAcB7e5/f3+NaaZDXmeoAKbD2Qk2yIv5LMeciqFRkODLyJJQHP2jOMnWum</w:t>
      </w:r>
    </w:p>
    <w:p>
      <w:pPr>
        <w:pStyle w:val="PreformattedText"/>
        <w:bidi w:val="0"/>
        <w:spacing w:before="0" w:after="0"/>
        <w:jc w:val="left"/>
        <w:rPr/>
      </w:pPr>
      <w:r>
        <w:rPr/>
        <w:t>VDDIXEwhVNrcBCRbFkwcuoxhfKIwOvnHwcZ03Sx84NQ6gk8ZOrWRhSAXZSW8twGQ5GDzb9OPxo0xPE</w:t>
      </w:r>
    </w:p>
    <w:p>
      <w:pPr>
        <w:pStyle w:val="PreformattedText"/>
        <w:bidi w:val="0"/>
        <w:spacing w:before="0" w:after="0"/>
        <w:jc w:val="left"/>
        <w:rPr/>
      </w:pPr>
      <w:r>
        <w:rPr/>
        <w:t>XMQ+RBKtJLTLw44YclZs8jzQh+yPnl+w+BpxsQrW1XSJqk2s+8Y9UyEtghQpUmFwjkAjskAnpgeu9C</w:t>
      </w:r>
    </w:p>
    <w:p>
      <w:pPr>
        <w:pStyle w:val="PreformattedText"/>
        <w:bidi w:val="0"/>
        <w:spacing w:before="0" w:after="0"/>
        <w:jc w:val="left"/>
        <w:rPr/>
      </w:pPr>
      <w:r>
        <w:rPr/>
        <w:t>L304xEVpF62wSCFHI4GJem/L79HHto7a2YwuIC3trMfTI4YOrM2SQ5UlSwbALYP2aEFbi50aMuVIbK</w:t>
      </w:r>
    </w:p>
    <w:p>
      <w:pPr>
        <w:pStyle w:val="PreformattedText"/>
        <w:bidi w:val="0"/>
        <w:spacing w:before="0" w:after="0"/>
        <w:jc w:val="left"/>
        <w:rPr/>
      </w:pPr>
      <w:r>
        <w:rPr/>
        <w:t>yxNLS5BxETxbi4PajJ6AAH76p7XUW5hLNQl9CcOsZpaFW5LyPMA8BwJSMjslcdL17nQIqFbkagy1LE</w:t>
      </w:r>
    </w:p>
    <w:p>
      <w:pPr>
        <w:pStyle w:val="PreformattedText"/>
        <w:bidi w:val="0"/>
        <w:spacing w:before="0" w:after="0"/>
        <w:jc w:val="left"/>
        <w:rPr/>
      </w:pPr>
      <w:r>
        <w:rPr/>
        <w:t>55G+sapaMEhTGVbAHBRxR1OV5o36E++qCNveERivewI4xoqbcpUsiIwx6X9ljOe8/p86hCLod4xkjd</w:t>
      </w:r>
    </w:p>
    <w:p>
      <w:pPr>
        <w:pStyle w:val="PreformattedText"/>
        <w:bidi w:val="0"/>
        <w:spacing w:before="0" w:after="0"/>
        <w:jc w:val="left"/>
        <w:rPr/>
      </w:pPr>
      <w:r>
        <w:rPr/>
        <w:t>bQhQSqHIUB1AznPqVk+Quff9tWropFl4SENfQ4kSPVVCQVVSVYY4BxgBie2LfoNRqga+nSBdwwUjUy</w:t>
      </w:r>
    </w:p>
    <w:p>
      <w:pPr>
        <w:pStyle w:val="PreformattedText"/>
        <w:bidi w:val="0"/>
        <w:spacing w:before="0" w:after="0"/>
        <w:jc w:val="left"/>
        <w:rPr/>
      </w:pPr>
      <w:r>
        <w:rPr/>
        <w:t>PVNvaNnUYUh5CX4k5JyS0eO8e3ftpUOwBPnGSSm4/LCVG4yvKMKATyUhcYcEH3/XVgkG44yRrqKNC/</w:t>
      </w:r>
    </w:p>
    <w:p>
      <w:pPr>
        <w:pStyle w:val="PreformattedText"/>
        <w:bidi w:val="0"/>
        <w:spacing w:before="0" w:after="0"/>
        <w:jc w:val="left"/>
        <w:rPr/>
      </w:pPr>
      <w:r>
        <w:rPr/>
        <w:t>JMgcsZdfwyuPU4de1PwP76NXudRq0FtBxxAiV4JMmNwBk5ZiRkA+lFyOzkfOmSHUkHltO8ahlUKGR1</w:t>
      </w:r>
    </w:p>
    <w:p>
      <w:pPr>
        <w:pStyle w:val="PreformattedText"/>
        <w:bidi w:val="0"/>
        <w:spacing w:before="0" w:after="0"/>
        <w:jc w:val="left"/>
        <w:rPr/>
      </w:pPr>
      <w:r>
        <w:rPr/>
        <w:t>w8ansocgDoD/AJ5/XU1B8jLKjQEcscGTj2YSef8AmMpwjOR2eP8AV+mOtSXYXB8pgQKqAKCFUj0OxL</w:t>
      </w:r>
    </w:p>
    <w:p>
      <w:pPr>
        <w:pStyle w:val="PreformattedText"/>
        <w:bidi w:val="0"/>
        <w:spacing w:before="0" w:after="0"/>
        <w:jc w:val="left"/>
        <w:rPr/>
      </w:pPr>
      <w:r>
        <w:rPr/>
        <w:t>x59XuDkr1/pqSgABYcJ24Lx58y/IZDRqTEwOQVblkAnBH76sMV1BtLigFgGRVWMuASoweR6yIl/Tr3</w:t>
      </w:r>
    </w:p>
    <w:p>
      <w:pPr>
        <w:pStyle w:val="PreformattedText"/>
        <w:bidi w:val="0"/>
        <w:spacing w:before="0" w:after="0"/>
        <w:jc w:val="left"/>
        <w:rPr/>
      </w:pPr>
      <w:r>
        <w:rPr/>
        <w:t>1YYi+vGCb6Y6TtFzUl37csSrLgooBwQo+GDactmALbxMtbkD1Trz+zyXcu5dDFwxI6j3cE+3/bVZWu</w:t>
      </w:r>
    </w:p>
    <w:p>
      <w:pPr>
        <w:pStyle w:val="PreformattedText"/>
        <w:bidi w:val="0"/>
        <w:spacing w:before="0" w:after="0"/>
        <w:jc w:val="left"/>
        <w:rPr/>
      </w:pPr>
      <w:r>
        <w:rPr/>
        <w:t>aglE2AD8WixVZlC57OD2wBDj2JY/HWDpEsgHiJuV4lgQuGUISDxK8vuRQuAxJ9jq+NgBrJYXvbWK4W</w:t>
      </w:r>
    </w:p>
    <w:p>
      <w:pPr>
        <w:pStyle w:val="PreformattedText"/>
        <w:bidi w:val="0"/>
        <w:spacing w:before="0" w:after="0"/>
        <w:jc w:val="left"/>
        <w:rPr/>
      </w:pPr>
      <w:r>
        <w:rPr/>
        <w:t>RE78whhjJXM0YHfqC466X++NVK0DWA1MVRrLIrNHxjQkckY+qQnIII/KCv6e2pIpJJJGkUfehEPJih</w:t>
      </w:r>
    </w:p>
    <w:p>
      <w:pPr>
        <w:pStyle w:val="PreformattedText"/>
        <w:bidi w:val="0"/>
        <w:spacing w:before="0" w:after="0"/>
        <w:jc w:val="left"/>
        <w:rPr/>
      </w:pPr>
      <w:r>
        <w:rPr/>
        <w:t>UuzHuM9Dggxlu/nUkJONxFCxrE78pRiTyxkgFyCMFSMYDZ1IUwsZLukkZyOR4hlA/4ZRj7WIb+3WpB</w:t>
      </w:r>
    </w:p>
    <w:p>
      <w:pPr>
        <w:pStyle w:val="PreformattedText"/>
        <w:bidi w:val="0"/>
        <w:spacing w:before="0" w:after="0"/>
        <w:jc w:val="left"/>
        <w:rPr/>
      </w:pPr>
      <w:r>
        <w:rPr/>
        <w:t>Yamy8fbOyxq3S8hKUJL5Yt1nsr8k9j/XUhWA4C02UMVDkcAuA7IoBUj2JGPzZ+O9SSYWNuOUGWUEiM</w:t>
      </w:r>
    </w:p>
    <w:p>
      <w:pPr>
        <w:pStyle w:val="PreformattedText"/>
        <w:bidi w:val="0"/>
        <w:spacing w:before="0" w:after="0"/>
        <w:jc w:val="left"/>
        <w:rPr/>
      </w:pPr>
      <w:r>
        <w:rPr/>
        <w:t>nhgufc8v0/f51JJlYplyJSWULzb1gAew/0Px+hzqQAxHN1nyxqoGAJCGWQjAZiG7yp/Mv66kE63OOk</w:t>
      </w:r>
    </w:p>
    <w:p>
      <w:pPr>
        <w:pStyle w:val="PreformattedText"/>
        <w:bidi w:val="0"/>
        <w:spacing w:before="0" w:after="0"/>
        <w:jc w:val="left"/>
        <w:rPr/>
      </w:pPr>
      <w:r>
        <w:rPr/>
        <w:t>7cXU4AVMlSmRxwnRaMEDAwvffxqSwG6bv19s2VskggleT8ZCMADAJI4+y5/56kIMCbcDOoYZK4RlGO</w:t>
      </w:r>
    </w:p>
    <w:p>
      <w:pPr>
        <w:pStyle w:val="PreformattedText"/>
        <w:bidi w:val="0"/>
        <w:spacing w:before="0" w:after="0"/>
        <w:jc w:val="left"/>
        <w:rPr/>
      </w:pPr>
      <w:r>
        <w:rPr/>
        <w:t>IQklSTg8sN6ck471JbcD8JgwqoCsiogbg8an1EnBXv9O/cakAuptu3M+VC8ro+FYArGExxEY9JLMPY</w:t>
      </w:r>
    </w:p>
    <w:p>
      <w:pPr>
        <w:pStyle w:val="PreformattedText"/>
        <w:bidi w:val="0"/>
        <w:spacing w:before="0" w:after="0"/>
        <w:jc w:val="left"/>
        <w:rPr/>
      </w:pPr>
      <w:r>
        <w:rPr/>
        <w:t>/sO9SBcgkjS8UJE+GLKqRRriMcgrMv5nXPzn9dThDUZA385hoXQZYYfzAqy56bokHs+kHP8AbJ1Idh</w:t>
      </w:r>
    </w:p>
    <w:p>
      <w:pPr>
        <w:pStyle w:val="PreformattedText"/>
        <w:bidi w:val="0"/>
        <w:spacing w:before="0" w:after="0"/>
        <w:jc w:val="left"/>
        <w:rPr/>
      </w:pPr>
      <w:r>
        <w:rPr/>
        <w:t>e9tZs8UjDnxLFseYcFWQJ9jY7DH3H9vfVi3WXPliAIYg4Ksyx5OCpUDJH6g6qDZvV+qZWM+kMXDAs5</w:t>
      </w:r>
    </w:p>
    <w:p>
      <w:pPr>
        <w:pStyle w:val="PreformattedText"/>
        <w:bidi w:val="0"/>
        <w:spacing w:before="0" w:after="0"/>
        <w:jc w:val="left"/>
        <w:rPr/>
      </w:pPr>
      <w:r>
        <w:rPr/>
        <w:t>AbLH5UgH4A71IIA1Lec08pE4O2Cf/Fy59KkkqeP5j13jUggAGzCdfLXqRSytnKxgEqSwwQUP5f0xqS</w:t>
      </w:r>
    </w:p>
    <w:p>
      <w:pPr>
        <w:pStyle w:val="PreformattedText"/>
        <w:bidi w:val="0"/>
        <w:spacing w:before="0" w:after="0"/>
        <w:jc w:val="left"/>
        <w:rPr/>
      </w:pPr>
      <w:r>
        <w:rPr/>
        <w:t>72aw4TnJCWkHpaN8gFGUnIU5OcfaDnr9NS585bYk2K5GZdCz5WJ1YsApb8q4bIZvhAfg6khOnLuTfy</w:t>
      </w:r>
    </w:p>
    <w:p>
      <w:pPr>
        <w:pStyle w:val="PreformattedText"/>
        <w:bidi w:val="0"/>
        <w:spacing w:before="0" w:after="0"/>
        <w:jc w:val="left"/>
        <w:rPr/>
      </w:pPr>
      <w:r>
        <w:rPr/>
        <w:t>ORA5Hk6MR6SVLqfcYGSMfGrJJ4m8IKNCBrOflRrNlk5MxycEnym4ddD8hxk/pqEk6E3lEDLXhadhCG</w:t>
      </w:r>
    </w:p>
    <w:p>
      <w:pPr>
        <w:pStyle w:val="PreformattedText"/>
        <w:bidi w:val="0"/>
        <w:spacing w:before="0" w:after="0"/>
        <w:jc w:val="left"/>
        <w:rPr/>
      </w:pPr>
      <w:r>
        <w:rPr/>
        <w:t>7GVBAHIAAOQoboMOtVAsbnHhNvJBHNicEryiIIBBzg8j+b05wO9SQDMMwGk29YDeWiyNgBB1jhkYAU</w:t>
      </w:r>
    </w:p>
    <w:p>
      <w:pPr>
        <w:pStyle w:val="PreformattedText"/>
        <w:bidi w:val="0"/>
        <w:spacing w:before="0" w:after="0"/>
        <w:jc w:val="left"/>
        <w:rPr/>
      </w:pPr>
      <w:r>
        <w:rPr/>
        <w:t>+xx7k951JYDWOnGbeU7BRIFBY5dFIwB7KGz8Aj41ZsTZeBlAEKGvrFAjlKFTwEkOFLsoxg5ZRHjp+u</w:t>
      </w:r>
    </w:p>
    <w:p>
      <w:pPr>
        <w:pStyle w:val="PreformattedText"/>
        <w:bidi w:val="0"/>
        <w:spacing w:before="0" w:after="0"/>
        <w:jc w:val="left"/>
        <w:rPr/>
      </w:pPr>
      <w:r>
        <w:rPr/>
        <w:t>jq2tpbyhFWKEX1M6COUrxIRI2OJUGC2MHCKxPWTn20MCmlgMl1nWGndmJERBUdZxyRR7Bj8DJOf76k</w:t>
      </w:r>
    </w:p>
    <w:p>
      <w:pPr>
        <w:pStyle w:val="PreformattedText"/>
        <w:bidi w:val="0"/>
        <w:spacing w:before="0" w:after="0"/>
        <w:jc w:val="left"/>
        <w:rPr/>
      </w:pPr>
      <w:r>
        <w:rPr/>
        <w:t>B7lsUbENNzGcNxIOSFkUH1ge+cg54df9dSBYhtBNuLcC68QpQrxx6iARl2445Y+MfrqSHJySeIn3kZ</w:t>
      </w:r>
    </w:p>
    <w:p>
      <w:pPr>
        <w:pStyle w:val="PreformattedText"/>
        <w:bidi w:val="0"/>
        <w:spacing w:before="0" w:after="0"/>
        <w:jc w:val="left"/>
        <w:rPr/>
      </w:pPr>
      <w:r>
        <w:rPr/>
        <w:t>BKkEqF4DvJHfv75AXv9tSWg6xR5TEIoVwOKhQAAXU9hWH6E8uz3qQWsSSBYTj5Ubuy5Crz9ITs44+y</w:t>
      </w:r>
    </w:p>
    <w:p>
      <w:pPr>
        <w:pStyle w:val="PreformattedText"/>
        <w:bidi w:val="0"/>
        <w:spacing w:before="0" w:after="0"/>
        <w:jc w:val="left"/>
        <w:rPr/>
      </w:pPr>
      <w:r>
        <w:rPr/>
        <w:t>t7nPz+mpKubhvOdFhBPEuQFJjwp9RHR+fkZ/tqwSOEeaijlJvOphITrmzEcUcDthnBbBB4nr/rqoks</w:t>
      </w:r>
    </w:p>
    <w:p>
      <w:pPr>
        <w:pStyle w:val="PreformattedText"/>
        <w:bidi w:val="0"/>
        <w:spacing w:before="0" w:after="0"/>
        <w:jc w:val="left"/>
        <w:rPr/>
      </w:pPr>
      <w:r>
        <w:rPr/>
        <w:t>x4m81CBAQ6lSAAATnIYYc4+QW+dSTE2v0mVi4vyUczw5BSQRCo9+TDvsn21IMxwJbDMBlSfbBZCCRk</w:t>
      </w:r>
    </w:p>
    <w:p>
      <w:pPr>
        <w:pStyle w:val="PreformattedText"/>
        <w:bidi w:val="0"/>
        <w:spacing w:before="0" w:after="0"/>
        <w:jc w:val="left"/>
        <w:rPr/>
      </w:pPr>
      <w:r>
        <w:rPr/>
        <w:t>frk4GpLtoT5T4R4jIQ+WzocnrCBDnixPXYOjZRlZZdgGseE6spVUYYKspxJgBcHtc9e/9tBBmixO3M</w:t>
      </w:r>
    </w:p>
    <w:p>
      <w:pPr>
        <w:pStyle w:val="PreformattedText"/>
        <w:bidi w:val="0"/>
        <w:spacing w:before="0" w:after="0"/>
        <w:jc w:val="left"/>
        <w:rPr/>
      </w:pPr>
      <w:r>
        <w:rPr/>
        <w:t>hRID6QBlOT5zlO+29PeiyNrQiVtotjNVj9OTGPNJdmAzyOewOz9gGO/wBdDIpsfZNmi4CLnkj85X1E</w:t>
      </w:r>
    </w:p>
    <w:p>
      <w:pPr>
        <w:pStyle w:val="PreformattedText"/>
        <w:bidi w:val="0"/>
        <w:spacing w:before="0" w:after="0"/>
        <w:jc w:val="left"/>
        <w:rPr/>
      </w:pPr>
      <w:r>
        <w:rPr/>
        <w:t>KcYBLZ6HWf76kq5uTfUzZYk5sFHFyvFC4GDHjsFT1jPzjVgkcDaS58zG+opWTDtHxUlVdm7OD9hwPb</w:t>
      </w:r>
    </w:p>
    <w:p>
      <w:pPr>
        <w:pStyle w:val="PreformattedText"/>
        <w:bidi w:val="0"/>
        <w:spacing w:before="0" w:after="0"/>
        <w:jc w:val="left"/>
        <w:rPr/>
      </w:pPr>
      <w:r>
        <w:rPr/>
        <w:t>v2/bVgksNdZBxsTpGiopCByxgoegFJDOfkj3A9u9OjQMb+UQSQKF4+Wp5dv0SOY/pb3HY7H6akitlf</w:t>
      </w:r>
    </w:p>
    <w:p>
      <w:pPr>
        <w:pStyle w:val="PreformattedText"/>
        <w:bidi w:val="0"/>
        <w:spacing w:before="0" w:after="0"/>
        <w:jc w:val="left"/>
        <w:rPr/>
      </w:pPr>
      <w:r>
        <w:rPr/>
        <w:t>ThEU9JgFsFOYwGJPBVx2FHsckEakKaGHkn+UQQAWBBKlQcAv+jZOcakoADgLTiIeIJChvXycZ9TMeh</w:t>
      </w:r>
    </w:p>
    <w:p>
      <w:pPr>
        <w:pStyle w:val="PreformattedText"/>
        <w:bidi w:val="0"/>
        <w:spacing w:before="0" w:after="0"/>
        <w:jc w:val="left"/>
        <w:rPr/>
      </w:pPr>
      <w:r>
        <w:rPr/>
        <w:t>gfBCj49tSXNliDF3ZSFYK4yDHyPsUUnGP/AF46kk6qHVXXysDoJg4LHA9Iz89+2pJHSGXAXkrhkGSY</w:t>
      </w:r>
    </w:p>
    <w:p>
      <w:pPr>
        <w:pStyle w:val="PreformattedText"/>
        <w:bidi w:val="0"/>
        <w:spacing w:before="0" w:after="0"/>
        <w:jc w:val="left"/>
        <w:rPr/>
      </w:pPr>
      <w:r>
        <w:rPr/>
        <w:t>x6iCPV17AjGNWBc2vpKtc66iOsBJ4Z44UnJZ8nsclRgp9wPnUIVQL8zRbALa0WAlSHIVfw/Uo4sMuS</w:t>
      </w:r>
    </w:p>
    <w:p>
      <w:pPr>
        <w:pStyle w:val="PreformattedText"/>
        <w:bidi w:val="0"/>
        <w:spacing w:before="0" w:after="0"/>
        <w:jc w:val="left"/>
        <w:rPr/>
      </w:pPr>
      <w:r>
        <w:rPr/>
        <w:t>A4Hur4H/12lsG0JOQWVvN7bTKqF64t9wByPhugA3yf0/fSoM6CMgcWUA4fiW9JfH2jrGWxogGbS+gh</w:t>
      </w:r>
    </w:p>
    <w:p>
      <w:pPr>
        <w:pStyle w:val="PreformattedText"/>
        <w:bidi w:val="0"/>
        <w:spacing w:before="0" w:after="0"/>
        <w:jc w:val="left"/>
        <w:rPr/>
      </w:pPr>
      <w:r>
        <w:rPr/>
        <w:t>XY6XvMMnFcghS/Yj48iOuLen3Aw3xpwIFl6rDTS4OhmsavFEqRgcSrKFyH9snmPfJA9sakogNqs07H</w:t>
      </w:r>
    </w:p>
    <w:p>
      <w:pPr>
        <w:pStyle w:val="PreformattedText"/>
        <w:bidi w:val="0"/>
        <w:spacing w:before="0" w:after="0"/>
        <w:jc w:val="left"/>
        <w:rPr/>
      </w:pPr>
      <w:r>
        <w:rPr/>
        <w:t>bs58pQC+DgpIfZR+xC50Xp3f8AeGABwE7mNpB6ipxgls4AA9uGMerjjQXfUsdItmIbQzBQEYHKNznC</w:t>
      </w:r>
    </w:p>
    <w:p>
      <w:pPr>
        <w:pStyle w:val="PreformattedText"/>
        <w:bidi w:val="0"/>
        <w:spacing w:before="0" w:after="0"/>
        <w:jc w:val="left"/>
        <w:rPr/>
      </w:pPr>
      <w:r>
        <w:rPr/>
        <w:t>kADH6gfuNLBPQnKCDY3HSYaNjkOeD+ktjpWxjgW9vTjrR2xIPRv3wxcaneLzfgSzgjjI4zjGFUY9Lp</w:t>
      </w:r>
    </w:p>
    <w:p>
      <w:pPr>
        <w:pStyle w:val="PreformattedText"/>
        <w:bidi w:val="0"/>
        <w:spacing w:before="0" w:after="0"/>
        <w:jc w:val="left"/>
        <w:rPr/>
      </w:pPr>
      <w:r>
        <w:rPr/>
        <w:t>8ciQ2idQQAvCXjbTKyzVFbkwkALxqMSE4PIkhWcewHE/8ANdWCRwhz4x8nJcrj3LBuTSs2fUqg+4HH</w:t>
      </w:r>
    </w:p>
    <w:p>
      <w:pPr>
        <w:pStyle w:val="PreformattedText"/>
        <w:bidi w:val="0"/>
        <w:spacing w:before="0" w:after="0"/>
        <w:jc w:val="left"/>
        <w:rPr/>
      </w:pPr>
      <w:r>
        <w:rPr/>
        <w:t>/nqpJkxjkHVRIZF9ca4U8Tjjyx+fIHX6atb3FpJgozuASueguCRxI+5GUdcQf+eqknyx4IJPSsQVx2</w:t>
      </w:r>
    </w:p>
    <w:p>
      <w:pPr>
        <w:pStyle w:val="PreformattedText"/>
        <w:bidi w:val="0"/>
        <w:spacing w:before="0" w:after="0"/>
        <w:jc w:val="left"/>
        <w:rPr/>
      </w:pPr>
      <w:r>
        <w:rPr/>
        <w:t>c59gPZBgakrW58pgLkNGvZLFssPQ2D2C/x3jGpLnAokaNkAsSASqkKS2cAvyyANSVrc+USSRlGAWUO</w:t>
      </w:r>
    </w:p>
    <w:p>
      <w:pPr>
        <w:pStyle w:val="PreformattedText"/>
        <w:bidi w:val="0"/>
        <w:spacing w:before="0" w:after="0"/>
        <w:jc w:val="left"/>
        <w:rPr/>
      </w:pPr>
      <w:r>
        <w:rPr/>
        <w:t>3pGVCglTjCD98jOR0Rqa3JvxgjI3yGk5NDyIT0hMkA4x6/ccj84y3XxqEgWudWls2NtL3nRY8K5AY8</w:t>
      </w:r>
    </w:p>
    <w:p>
      <w:pPr>
        <w:pStyle w:val="PreformattedText"/>
        <w:bidi w:val="0"/>
        <w:spacing w:before="0" w:after="0"/>
        <w:jc w:val="left"/>
        <w:rPr/>
      </w:pPr>
      <w:r>
        <w:rPr/>
        <w:t>T6ZAOSNjAdAMYGCVxqSWDWMWxpIADImXY8VUYHCMDOWYfmOpIy5dbTg8RLeWU5l2BMbdqvthyfygD4</w:t>
      </w:r>
    </w:p>
    <w:p>
      <w:pPr>
        <w:pStyle w:val="PreformattedText"/>
        <w:bidi w:val="0"/>
        <w:spacing w:before="0" w:after="0"/>
        <w:jc w:val="left"/>
        <w:rPr/>
      </w:pPr>
      <w:r>
        <w:rPr/>
        <w:t>+dSFOHlcS6qmWZiF8wFgQPtCjPa5/wCWpJOAhEo4sSqdgqcl8k9BV98E/r7akk+FIVV8KzhjhowASy</w:t>
      </w:r>
    </w:p>
    <w:p>
      <w:pPr>
        <w:pStyle w:val="PreformattedText"/>
        <w:bidi w:val="0"/>
        <w:spacing w:before="0" w:after="0"/>
        <w:jc w:val="left"/>
        <w:rPr/>
      </w:pPr>
      <w:r>
        <w:rPr/>
        <w:t>8ftZ2+1we+u9SSNr0axFnZlMb4VYv6DjAJx2wA9/01JRIHGI1hkD8eBKAEKR6nKnto2+QMj31JRIFi</w:t>
      </w:r>
    </w:p>
    <w:p>
      <w:pPr>
        <w:pStyle w:val="PreformattedText"/>
        <w:bidi w:val="0"/>
        <w:spacing w:before="0" w:after="0"/>
        <w:jc w:val="left"/>
        <w:rPr/>
      </w:pPr>
      <w:r>
        <w:rPr/>
        <w:t>RrMFW9RYHj2saYGYVT2IJHZB+P31JFN1BPWYbmGRE4jlEecnbKCp/Pn2Pxj/AItSFPmUBlYMCrA4XG</w:t>
      </w:r>
    </w:p>
    <w:p>
      <w:pPr>
        <w:pStyle w:val="PreformattedText"/>
        <w:bidi w:val="0"/>
        <w:spacing w:before="0" w:after="0"/>
        <w:jc w:val="left"/>
        <w:rPr/>
      </w:pPr>
      <w:r>
        <w:rPr/>
        <w:t>QrccFu84blqSTrGsmTkHDqFfIA8xl9yzAZXjn31IOC+U7wF15Mn5Q6lAB6kfrmGYZYE/OpCklstN5m</w:t>
      </w:r>
    </w:p>
    <w:p>
      <w:pPr>
        <w:pStyle w:val="PreformattedText"/>
        <w:bidi w:val="0"/>
        <w:spacing w:before="0" w:after="0"/>
        <w:jc w:val="left"/>
        <w:rPr/>
      </w:pPr>
      <w:r>
        <w:rPr/>
        <w:t>A8XKRusxhgQy9jJJwDj3I+NSZdocrYKd6FOhgKRq8YiYFEBiYfpj0gfoP199NUWN23RGgKVDExZ5oH</w:t>
      </w:r>
    </w:p>
    <w:p>
      <w:pPr>
        <w:pStyle w:val="PreformattedText"/>
        <w:bidi w:val="0"/>
        <w:spacing w:before="0" w:after="0"/>
        <w:jc w:val="left"/>
        <w:rPr/>
      </w:pPr>
      <w:r>
        <w:rPr/>
        <w:t>PHH1chjGSG9xxJzkYOrs3q/VCyXh0moTLYJC5KJ7gkH3Y5A9hjrVneGvWUMVvvXncKWZY0ZeIbAySz</w:t>
      </w:r>
    </w:p>
    <w:p>
      <w:pPr>
        <w:pStyle w:val="PreformattedText"/>
        <w:bidi w:val="0"/>
        <w:spacing w:before="0" w:after="0"/>
        <w:jc w:val="left"/>
        <w:rPr/>
      </w:pPr>
      <w:r>
        <w:rPr/>
        <w:t>EKMHvl+nZHtoGbFtPtjJkIQCM5AJDBe1Yfoc+xPxoS2R3jaAN0kg6rGm6UaMnmyAlsjy0QkrGuPYj2</w:t>
      </w:r>
    </w:p>
    <w:p>
      <w:pPr>
        <w:pStyle w:val="PreformattedText"/>
        <w:bidi w:val="0"/>
        <w:spacing w:before="0" w:after="0"/>
        <w:jc w:val="left"/>
        <w:rPr/>
      </w:pPr>
      <w:r>
        <w:rPr/>
        <w:t>L59/jRP010MRUUC7lIOaukeKUyBubcm5IMYbPsGUfm/TGlxatVLXLRvSEI0hK9ELyaRmYKSMjCg/by</w:t>
      </w:r>
    </w:p>
    <w:p>
      <w:pPr>
        <w:pStyle w:val="PreformattedText"/>
        <w:bidi w:val="0"/>
        <w:spacing w:before="0" w:after="0"/>
        <w:jc w:val="left"/>
        <w:rPr/>
      </w:pPr>
      <w:r>
        <w:rPr/>
        <w:t>1JsJ5RbRpuiFMqxweHRQDyiCWIGSemPxqSgig3Am7pnjxRnJUj7fXxbphyP5sjUhEA8Z1jjkCMIY08</w:t>
      </w:r>
    </w:p>
    <w:p>
      <w:pPr>
        <w:pStyle w:val="PreformattedText"/>
        <w:bidi w:val="0"/>
        <w:spacing w:before="0" w:after="0"/>
        <w:jc w:val="left"/>
        <w:rPr/>
      </w:pPr>
      <w:r>
        <w:rPr/>
        <w:t>ziMFjzyoJH2exfGO/jUlMyhbnhPjx4IAg+PR2OTnPLmV+wjjjHzqQA63VgThU5bzWNMA8VBBLBVPah</w:t>
      </w:r>
    </w:p>
    <w:p>
      <w:pPr>
        <w:pStyle w:val="PreformattedText"/>
        <w:bidi w:val="0"/>
        <w:spacing w:before="0" w:after="0"/>
        <w:jc w:val="left"/>
        <w:rPr/>
      </w:pPr>
      <w:r>
        <w:rPr/>
        <w:t>j3kBvtYHon21IJVlN1P5OatAqq5KMpYl3bJ8oFc/afzZHuBqaX9kq9JqlsdZ8FRGRgo5uCC56XGPSx</w:t>
      </w:r>
    </w:p>
    <w:p>
      <w:pPr>
        <w:pStyle w:val="PreformattedText"/>
        <w:bidi w:val="0"/>
        <w:spacing w:before="0" w:after="0"/>
        <w:jc w:val="left"/>
        <w:rPr/>
      </w:pPr>
      <w:r>
        <w:rPr/>
        <w:t>B+O8D+2pFhAtW2O5MhAsb5RQD6W9RJdsklgB7KPTjUj+8AcIJ8RmMFCVZx78cHpSWBJ9uh/pqQAr94</w:t>
      </w:r>
    </w:p>
    <w:p>
      <w:pPr>
        <w:pStyle w:val="PreformattedText"/>
        <w:bidi w:val="0"/>
        <w:spacing w:before="0" w:after="0"/>
        <w:jc w:val="left"/>
        <w:rPr/>
      </w:pPr>
      <w:r>
        <w:rPr/>
        <w:t>Tc4mauok9KLkFB0T7ge7cyemyff51I3FQSwFyJ4E3NEbkyqXwjBiBg8Qe+8dH9NcSoMGuDOzRYA2vq</w:t>
      </w:r>
    </w:p>
    <w:p>
      <w:pPr>
        <w:pStyle w:val="PreformattedText"/>
        <w:bidi w:val="0"/>
        <w:spacing w:before="0" w:after="0"/>
        <w:jc w:val="left"/>
        <w:rPr/>
      </w:pPr>
      <w:r>
        <w:rPr/>
        <w:t>0HF1ikeXHHjFwwHUlHwe+BI+MnvWSqLswvNNrjjoTlIq0Lc3eIgR4VkDZ6YZDkj8ykfGssaNBlzGac</w:t>
      </w:r>
    </w:p>
    <w:p>
      <w:pPr>
        <w:pStyle w:val="PreformattedText"/>
        <w:bidi w:val="0"/>
        <w:spacing w:before="0" w:after="0"/>
        <w:jc w:val="left"/>
        <w:rPr/>
      </w:pPr>
      <w:r>
        <w:rPr/>
        <w:t>Sg4kM/FGCkEglWwfSfdm/QakocjfH+02SOZmmcKWyq9MfWy8elx3lf1GpKN+AbKdUogIVkPEDmZDDy</w:t>
      </w:r>
    </w:p>
    <w:p>
      <w:pPr>
        <w:pStyle w:val="PreformattedText"/>
        <w:bidi w:val="0"/>
        <w:spacing w:before="0" w:after="0"/>
        <w:jc w:val="left"/>
        <w:rPr/>
      </w:pPr>
      <w:r>
        <w:rPr/>
        <w:t>wpboZVsHkc/l+NEFJFxC4XuDFBoZGA8sGOWRPU3RWQnoIT0Aw1MG09sENjradEoX4IoyB/lrIB+GxU</w:t>
      </w:r>
    </w:p>
    <w:p>
      <w:pPr>
        <w:pStyle w:val="PreformattedText"/>
        <w:bidi w:val="0"/>
        <w:spacing w:before="0" w:after="0"/>
        <w:jc w:val="left"/>
        <w:rPr/>
      </w:pPr>
      <w:r>
        <w:rPr/>
        <w:t>gFVwSWb99Xgb6cJZYWsBafJQySLL5blmUkSLjMZAOMBj7g+399TBvhIpVRc8Z8aRWcj8SMMiqigcgH</w:t>
      </w:r>
    </w:p>
    <w:p>
      <w:pPr>
        <w:pStyle w:val="PreformattedText"/>
        <w:bidi w:val="0"/>
        <w:spacing w:before="0" w:after="0"/>
        <w:jc w:val="left"/>
        <w:rPr/>
      </w:pPr>
      <w:r>
        <w:rPr/>
        <w:t>P3BTgFU6/T40JUrx6yZG2PinIwiAKQGcFpIyig85GJPSufcE/tqo2K7dSYkniyBI3Exwr0AvRKSE+y</w:t>
      </w:r>
    </w:p>
    <w:p>
      <w:pPr>
        <w:pStyle w:val="PreformattedText"/>
        <w:bidi w:val="0"/>
        <w:spacing w:before="0" w:after="0"/>
        <w:jc w:val="left"/>
        <w:rPr/>
      </w:pPr>
      <w:r>
        <w:rPr/>
        <w:t>nONSSFKxxMksbocEooaIetkQj1BPkfrn4xqHhpxkhds4JMPAFo+QBcjkxJPpYMQO1x3nRKptdjpLph</w:t>
      </w:r>
    </w:p>
    <w:p>
      <w:pPr>
        <w:pStyle w:val="PreformattedText"/>
        <w:bidi w:val="0"/>
        <w:spacing w:before="0" w:after="0"/>
        <w:jc w:val="left"/>
        <w:rPr/>
      </w:pPr>
      <w:r>
        <w:rPr/>
        <w:t>VYHwmFq0xgkGdfZcogwOcnQwD1jr/tpDkEhQdxfDNTNc2vuyRohZ1ZyiJL6R/wMDgI4x6v30ECLF9P</w:t>
      </w:r>
    </w:p>
    <w:p>
      <w:pPr>
        <w:pStyle w:val="PreformattedText"/>
        <w:bidi w:val="0"/>
        <w:spacing w:before="0" w:after="0"/>
        <w:jc w:val="left"/>
        <w:rPr/>
      </w:pPr>
      <w:r>
        <w:rPr/>
        <w:t>mlhkIeJjPqUSnGXYYzxI9v01YtfUXEu+t4wzKHfKKfNVnXlICipgnKRg/dn31XS3SC5QHeGkbamNCs</w:t>
      </w:r>
    </w:p>
    <w:p>
      <w:pPr>
        <w:pStyle w:val="PreformattedText"/>
        <w:bidi w:val="0"/>
        <w:spacing w:before="0" w:after="0"/>
        <w:jc w:val="left"/>
        <w:rPr/>
      </w:pPr>
      <w:r>
        <w:rPr/>
        <w:t>KlHIkV3gZiAydryaQD5yB3o0JuBfSLfCwtzf0xJGVYFgWXgVTLEli4OT3gEqf11oQIx042i7C1raSc</w:t>
      </w:r>
    </w:p>
    <w:p>
      <w:pPr>
        <w:pStyle w:val="PreformattedText"/>
        <w:bidi w:val="0"/>
        <w:spacing w:before="0" w:after="0"/>
        <w:jc w:val="left"/>
        <w:rPr/>
      </w:pPr>
      <w:r>
        <w:rPr/>
        <w:t>2Q5fkGKqCrEr6kRfzEKQMd6amrBfTaCwuNPDDFY/KYRu4E04UgAr/mg9ksPYKB1rVTsosTM9T/Tb4Q</w:t>
      </w:r>
    </w:p>
    <w:p>
      <w:pPr>
        <w:pStyle w:val="PreformattedText"/>
        <w:bidi w:val="0"/>
        <w:spacing w:before="0" w:after="0"/>
        <w:jc w:val="left"/>
        <w:rPr/>
      </w:pPr>
      <w:r>
        <w:rPr/>
        <w:t>n2YZ9PH1AewPbEZIAP5Quese+nrxHxnP6p8P5QiWtcque8KpJP3E5+1vjJA1oNukUwDEhhpeTm3R8g</w:t>
      </w:r>
    </w:p>
    <w:p>
      <w:pPr>
        <w:pStyle w:val="PreformattedText"/>
        <w:bidi w:val="0"/>
        <w:spacing w:before="0" w:after="0"/>
        <w:jc w:val="left"/>
        <w:rPr/>
      </w:pPr>
      <w:r>
        <w:rPr/>
        <w:t>mW8t2JdUz6FwPdyPbr/rq0tfjaVawsNJJ6cKqqknMShcMMenh+Vuh92PY6dljvX3T4ZlqKb3MeI0GM</w:t>
      </w:r>
    </w:p>
    <w:p>
      <w:pPr>
        <w:pStyle w:val="PreformattedText"/>
        <w:bidi w:val="0"/>
        <w:spacing w:before="0" w:after="0"/>
        <w:jc w:val="left"/>
        <w:rPr/>
      </w:pPr>
      <w:r>
        <w:rPr/>
        <w:t>I798WQ54hgvWGxnsEfp8avU2NuaKjjAg5NluUyKxC5weBxhFJ92OPfVE6XJhKpJ9kUKrS+ogRow4eV</w:t>
      </w:r>
    </w:p>
    <w:p>
      <w:pPr>
        <w:pStyle w:val="PreformattedText"/>
        <w:bidi w:val="0"/>
        <w:spacing w:before="0" w:after="0"/>
        <w:jc w:val="left"/>
        <w:rPr/>
      </w:pPr>
      <w:r>
        <w:rPr/>
        <w:t>ng2FJJ4nvJ9OlqwpNiRlbrIbrdek2aAKr8SQpwTxPIsh5K3nEgYI6/vqEhmUCWjgDzvEM1JgEovJeO</w:t>
      </w:r>
    </w:p>
    <w:p>
      <w:pPr>
        <w:pStyle w:val="PreformattedText"/>
        <w:bidi w:val="0"/>
        <w:spacing w:before="0" w:after="0"/>
        <w:jc w:val="left"/>
        <w:rPr/>
      </w:pPr>
      <w:r>
        <w:rPr/>
        <w:t>Ch65KxByv65B601VstuYXjVcEG+5rG+ajSRQETAHQZyQeQwOIX9MBc/wD25jEsMWhqym11Fo0S0Q9U</w:t>
      </w:r>
    </w:p>
    <w:p>
      <w:pPr>
        <w:pStyle w:val="PreformattedText"/>
        <w:bidi w:val="0"/>
        <w:spacing w:before="0" w:after="0"/>
        <w:jc w:val="left"/>
        <w:rPr/>
      </w:pPr>
      <w:r>
        <w:rPr/>
        <w:t>aqTy9ZyhxkjB9yM6TjYg8wl5E3KndEaZqJsk8Y1K4DEpywMYHQ+0EdEaoKWvbpCDXFydZF6u3AvNGE</w:t>
      </w:r>
    </w:p>
    <w:p>
      <w:pPr>
        <w:pStyle w:val="PreformattedText"/>
        <w:bidi w:val="0"/>
        <w:spacing w:before="0" w:after="0"/>
        <w:jc w:val="left"/>
        <w:rPr/>
      </w:pPr>
      <w:r>
        <w:rPr/>
        <w:t>Ryx8z1Fh0WOcHGMDRCndUsd5ukK6246yOVlBGrYYes+k4JIHEHy1IA/b/loCCDY8ZRBuCOkjlZbyMv</w:t>
      </w:r>
    </w:p>
    <w:p>
      <w:pPr>
        <w:pStyle w:val="PreformattedText"/>
        <w:bidi w:val="0"/>
        <w:spacing w:before="0" w:after="0"/>
        <w:jc w:val="left"/>
        <w:rPr/>
      </w:pPr>
      <w:r>
        <w:rPr/>
        <w:t>JxAwyk55kuAcBevtH641UsBrkMQJHpIPLVgQSGUcCfU0cgHHAB+4499SSImgj45Z5DUISMA8Wjx+Yd</w:t>
      </w:r>
    </w:p>
    <w:p>
      <w:pPr>
        <w:pStyle w:val="PreformattedText"/>
        <w:bidi w:val="0"/>
        <w:spacing w:before="0" w:after="0"/>
        <w:jc w:val="left"/>
        <w:rPr/>
      </w:pPr>
      <w:r>
        <w:rPr/>
        <w:t>HknLv365aLJvOWLEi+gnFoyCIzgSvxPoPJQwHqZmI6z7gZxpwsRe+sG4va+s+TnE58tkVGPFo5CWZn</w:t>
      </w:r>
    </w:p>
    <w:p>
      <w:pPr>
        <w:pStyle w:val="PreformattedText"/>
        <w:bidi w:val="0"/>
        <w:spacing w:before="0" w:after="0"/>
        <w:jc w:val="left"/>
        <w:rPr/>
      </w:pPr>
      <w:r>
        <w:rPr/>
        <w:t>I9Rb3GeusHUlFgDbiYqRk44dOR4swKj7vbIJ/L7+3xqSXb0/rilY5GUlB5XEK4UkEsOgkZb2B/XUli</w:t>
      </w:r>
    </w:p>
    <w:p>
      <w:pPr>
        <w:pStyle w:val="PreformattedText"/>
        <w:bidi w:val="0"/>
        <w:spacing w:before="0" w:after="0"/>
        <w:jc w:val="left"/>
        <w:rPr/>
      </w:pPr>
      <w:r>
        <w:rPr/>
        <w:t>5GotMKjMOQKxyyPyTiSWUj7wv6H2/bUlzYLI0nLo5CAZOFBxjJGeies/GjVgAYIOLFRwaK48k+YxAM</w:t>
      </w:r>
    </w:p>
    <w:p>
      <w:pPr>
        <w:pStyle w:val="PreformattedText"/>
        <w:bidi w:val="0"/>
        <w:spacing w:before="0" w:after="0"/>
        <w:jc w:val="left"/>
        <w:rPr/>
      </w:pPr>
      <w:r>
        <w:rPr/>
        <w:t>QKk4AIXJHJT8d/OrLBjqTaQkMRryxYiwqmSock5k+5SVIOArAeo/rpcsG4vOscJ8wcAxz3GCCUU+4Y</w:t>
      </w:r>
    </w:p>
    <w:p>
      <w:pPr>
        <w:pStyle w:val="PreformattedText"/>
        <w:bidi w:val="0"/>
        <w:spacing w:before="0" w:after="0"/>
        <w:jc w:val="left"/>
        <w:rPr/>
      </w:pPr>
      <w:r>
        <w:rPr/>
        <w:t>f1MD8avdtx3oGfDduYoRWKFWiPI9qY/wDLB9iz/PYPtqpZYjisVRpIFCkRhCASQSWUgkLnPa5IzqSy</w:t>
      </w:r>
    </w:p>
    <w:p>
      <w:pPr>
        <w:pStyle w:val="PreformattedText"/>
        <w:bidi w:val="0"/>
        <w:spacing w:before="0" w:after="0"/>
        <w:jc w:val="left"/>
        <w:rPr/>
      </w:pPr>
      <w:r>
        <w:rPr/>
        <w:t>WGptb7YtRDwflgKMceGMIqnvmQfUxJ/v3qak+ZlEqLKx4xR5LSKCVDiQdMCxYFmypPXWOXvqQ5loZF</w:t>
      </w:r>
    </w:p>
    <w:p>
      <w:pPr>
        <w:pStyle w:val="PreformattedText"/>
        <w:bidi w:val="0"/>
        <w:spacing w:before="0" w:after="0"/>
        <w:jc w:val="left"/>
        <w:rPr/>
      </w:pPr>
      <w:r>
        <w:rPr/>
        <w:t>A9gSCXb/wyV6Cl/kn9NSSd/IkKl2dUeRMCPGAfhVTB9IBPv++pBJKi53jNvpy7QluXM8GZWHp5+2AR</w:t>
      </w:r>
    </w:p>
    <w:p>
      <w:pPr>
        <w:pStyle w:val="PreformattedText"/>
        <w:bidi w:val="0"/>
        <w:spacing w:before="0" w:after="0"/>
        <w:jc w:val="left"/>
        <w:rPr/>
      </w:pPr>
      <w:r>
        <w:rPr/>
        <w:t>1jrrUl3GntmZIiPM5oA4bDt7kqxwDx5djOO/jUsbX6QWextadhRsHZQBlouaMWBQ8eyjDPYx8/rqE3</w:t>
      </w:r>
    </w:p>
    <w:p>
      <w:pPr>
        <w:pStyle w:val="PreformattedText"/>
        <w:bidi w:val="0"/>
        <w:spacing w:before="0" w:after="0"/>
        <w:jc w:val="left"/>
        <w:rPr/>
      </w:pPr>
      <w:r>
        <w:rPr/>
        <w:t>1MtVxvredPpY/IQHkkwHoGAPSxHJT3ngQf+upCmzUr81YtIQoHljiAkiDiOxnI9tSAcujXJmvAOQw/</w:t>
      </w:r>
    </w:p>
    <w:p>
      <w:pPr>
        <w:pStyle w:val="PreformattedText"/>
        <w:bidi w:val="0"/>
        <w:spacing w:before="0" w:after="0"/>
        <w:jc w:val="left"/>
        <w:rPr/>
      </w:pPr>
      <w:r>
        <w:rPr/>
        <w:t>CIZkEXsGC+wY/mIJb9M8dXbS99ZWigG29N1plVTxAVyQSRlch++cmQcZBwMaqQPwFpu1ChIk5FZEUc</w:t>
      </w:r>
    </w:p>
    <w:p>
      <w:pPr>
        <w:pStyle w:val="PreformattedText"/>
        <w:bidi w:val="0"/>
        <w:spacing w:before="0" w:after="0"/>
        <w:jc w:val="left"/>
        <w:rPr/>
      </w:pPr>
      <w:r>
        <w:rPr/>
        <w:t>Y2z6UYkMy9+vUhYL5TotPGFaMIjcc+kEHIz0Y3J+8571JGNgfbPvLD8QSwER4BSvJiT+WTJGB/b31J</w:t>
      </w:r>
    </w:p>
    <w:p>
      <w:pPr>
        <w:pStyle w:val="PreformattedText"/>
        <w:bidi w:val="0"/>
        <w:spacing w:before="0" w:after="0"/>
        <w:jc w:val="left"/>
        <w:rPr/>
      </w:pPr>
      <w:r>
        <w:rPr/>
        <w:t>Qe99OE6JAkchKKpB7UtyeHOfzZPwf/xdSECDwnbyn9btxU4bJHwvHOVGcFu//rtSQ8D1miw8k5+SCr</w:t>
      </w:r>
    </w:p>
    <w:p>
      <w:pPr>
        <w:pStyle w:val="PreformattedText"/>
        <w:bidi w:val="0"/>
        <w:spacing w:before="0" w:after="0"/>
        <w:jc w:val="left"/>
        <w:rPr/>
      </w:pPr>
      <w:r>
        <w:rPr/>
        <w:t>8XIf04XvB6OQSy5I/bV8G0OnnBWzeGbGNMczGXQAjKkhZHJwDnokKfcaqU2J8U1VV5B+ImDIVXC9DH</w:t>
      </w:r>
    </w:p>
    <w:p>
      <w:pPr>
        <w:pStyle w:val="PreformattedText"/>
        <w:bidi w:val="0"/>
        <w:spacing w:before="0" w:after="0"/>
        <w:jc w:val="left"/>
        <w:rPr/>
      </w:pPr>
      <w:r>
        <w:rPr/>
        <w:t>vgfm+P8A6nUhXS4N9Z8KcMOUvEoPUDgqwdPbnGfjo6kGzFr2xmpDPxPIhOYDMozIWGDgjHSf66IC4J</w:t>
      </w:r>
    </w:p>
    <w:p>
      <w:pPr>
        <w:pStyle w:val="PreformattedText"/>
        <w:bidi w:val="0"/>
        <w:spacing w:before="0" w:after="0"/>
        <w:jc w:val="left"/>
        <w:rPr/>
      </w:pPr>
      <w:r>
        <w:rPr/>
        <w:t>va0tiC2JF51ZFYsqlyo/EZlyR0T0wIGCcf66GUEAPNlacjGpbovywOLezByP8AwlwfTx99SGLWFuE6</w:t>
      </w:r>
    </w:p>
    <w:p>
      <w:pPr>
        <w:pStyle w:val="PreformattedText"/>
        <w:bidi w:val="0"/>
        <w:spacing w:before="0" w:after="0"/>
        <w:jc w:val="left"/>
        <w:rPr/>
      </w:pPr>
      <w:r>
        <w:rPr/>
        <w:t>PGx8shkDAgqVXJbHbL9vvnv/AF1OEByOW15syBAeQ5IRyckgDOeQZ149AYX2OpIAMAL2m5i9BLLzBj</w:t>
      </w:r>
    </w:p>
    <w:p>
      <w:pPr>
        <w:pStyle w:val="PreformattedText"/>
        <w:bidi w:val="0"/>
        <w:spacing w:before="0" w:after="0"/>
        <w:jc w:val="left"/>
        <w:rPr/>
      </w:pPr>
      <w:r>
        <w:rPr/>
        <w:t>yQAMYPQ6yCSPg6krEFrDhNkhXyg3vkgr6GBzjCxOPkFTnUh4L5TYwk54YRwFOSMqqYPpX3/f8Ac6IN</w:t>
      </w:r>
    </w:p>
    <w:p>
      <w:pPr>
        <w:pStyle w:val="PreformattedText"/>
        <w:bidi w:val="0"/>
        <w:spacing w:before="0" w:after="0"/>
        <w:jc w:val="left"/>
        <w:rPr/>
      </w:pPr>
      <w:r>
        <w:rPr/>
        <w:t>zac0oqcQo1M6pBIZAA6qEBBJGRj9e/uYk9daGUouF1xN51EWQgZCyc+IPtkEn376OpBd+K8pmxifkA</w:t>
      </w:r>
    </w:p>
    <w:p>
      <w:pPr>
        <w:pStyle w:val="PreformattedText"/>
        <w:bidi w:val="0"/>
        <w:spacing w:before="0" w:after="0"/>
        <w:jc w:val="left"/>
        <w:rPr/>
      </w:pPr>
      <w:r>
        <w:rPr/>
        <w:t>UHAnCgEsGYfldse2Pf40TEEgiKJAU355s0K8eHEKOeTg+nGPWWYdkfpoYxRdCRvNMmMp6EB7BALAHg</w:t>
      </w:r>
    </w:p>
    <w:p>
      <w:pPr>
        <w:pStyle w:val="PreformattedText"/>
        <w:bidi w:val="0"/>
        <w:spacing w:before="0" w:after="0"/>
        <w:jc w:val="left"/>
        <w:rPr/>
      </w:pPr>
      <w:r>
        <w:rPr/>
        <w:t>BnivD+nj8/tqRYR8siJsEGUwvowQSB9rEFW4nPa/t+h1JeF7geKbqnqdgCSfcRE5YD5jBPWP/XUhmn</w:t>
      </w:r>
    </w:p>
    <w:p>
      <w:pPr>
        <w:pStyle w:val="PreformattedText"/>
        <w:bidi w:val="0"/>
        <w:spacing w:before="0" w:after="0"/>
        <w:jc w:val="left"/>
        <w:rPr/>
      </w:pPr>
      <w:r>
        <w:rPr/>
        <w:t>dVUC0wI8swUL61OTx7A7bIHxlvfvUlY5DFeZZmIqCxdTzVgrhW9ABGFCde+PcakWxJOI6zdkjk5SIz</w:t>
      </w:r>
    </w:p>
    <w:p>
      <w:pPr>
        <w:pStyle w:val="PreformattedText"/>
        <w:bidi w:val="0"/>
        <w:spacing w:before="0" w:after="0"/>
        <w:jc w:val="left"/>
        <w:rPr/>
      </w:pPr>
      <w:r>
        <w:rPr/>
        <w:t>Dj2CWIHH2AC46Hft76kAC5tNhFyy4+FIY4yy9dKcewyM6khuN08JhYSpYclMbqO2B/Q+3eSSfjUkuQ</w:t>
      </w:r>
    </w:p>
    <w:p>
      <w:pPr>
        <w:pStyle w:val="PreformattedText"/>
        <w:bidi w:val="0"/>
        <w:spacing w:before="0" w:after="0"/>
        <w:jc w:val="left"/>
        <w:rPr/>
      </w:pPr>
      <w:r>
        <w:rPr/>
        <w:t>CPOdQgYsuBxj5O2RjCEYMmfcr3nHxqSpoAr9ZOAVZsr6cHP2j3LY46sGxvaXfW834ryRgwJI6Hwp7H</w:t>
      </w:r>
    </w:p>
    <w:p>
      <w:pPr>
        <w:pStyle w:val="PreformattedText"/>
        <w:bidi w:val="0"/>
        <w:spacing w:before="0" w:after="0"/>
        <w:jc w:val="left"/>
        <w:rPr/>
      </w:pPr>
      <w:r>
        <w:rPr/>
        <w:t>r/U+/wDoNVKn0kbon3KT5oIbHHDMcYj9st7f/Vakk1aPLMR6WYgOoXOMYBAJ6JJGpJNmjHJBknIYso</w:t>
      </w:r>
    </w:p>
    <w:p>
      <w:pPr>
        <w:pStyle w:val="PreformattedText"/>
        <w:bidi w:val="0"/>
        <w:spacing w:before="0" w:after="0"/>
        <w:jc w:val="left"/>
        <w:rPr/>
      </w:pPr>
      <w:r>
        <w:rPr/>
        <w:t>XGQRgBu8KTjUkn3HJdI8AZDEMvJRy64K3XXx/9FqSTV4RxKerhjkzHtQx6WMA/cFI61amxEkaqinUY</w:t>
      </w:r>
    </w:p>
    <w:p>
      <w:pPr>
        <w:pStyle w:val="PreformattedText"/>
        <w:bidi w:val="0"/>
        <w:spacing w:before="0" w:after="0"/>
        <w:jc w:val="left"/>
        <w:rPr/>
      </w:pPr>
      <w:r>
        <w:rPr/>
        <w:t>RUaRmYRqTnIJ+OulHt3p1xe19Y073ixjTNAyhiMqhm4HgM+444J/IOxnVw4nkpEC4OSkZDKCcpybrl</w:t>
      </w:r>
    </w:p>
    <w:p>
      <w:pPr>
        <w:pStyle w:val="PreformattedText"/>
        <w:bidi w:val="0"/>
        <w:spacing w:before="0" w:after="0"/>
        <w:jc w:val="left"/>
        <w:rPr/>
      </w:pPr>
      <w:r>
        <w:rPr/>
        <w:t>+uP21IIYH2GJXj4oUVWBPJ5JGbkD6T6D12Rx61IUSiH/L5cl5IWDfAC/aqn9/c51JJo6sMMilmccXz</w:t>
      </w:r>
    </w:p>
    <w:p>
      <w:pPr>
        <w:pStyle w:val="PreformattedText"/>
        <w:bidi w:val="0"/>
        <w:spacing w:before="0" w:after="0"/>
        <w:jc w:val="left"/>
        <w:rPr/>
      </w:pPr>
      <w:r>
        <w:rPr/>
        <w:t>jC9r7EZGf01JNb+yfcOKssj5kXscPVwI+0K2BlhnUkneNGCsTyySr4Q94Kn5/MTjsakkd4CXCqOIK4</w:t>
      </w:r>
    </w:p>
    <w:p>
      <w:pPr>
        <w:pStyle w:val="PreformattedText"/>
        <w:bidi w:val="0"/>
        <w:spacing w:before="0" w:after="0"/>
        <w:jc w:val="left"/>
        <w:rPr/>
      </w:pPr>
      <w:r>
        <w:rPr/>
        <w:t>Yv7Bip6V/V0esf/Q6kWulieLRyQj0B3Y80JLRplEwe0bPv8dftqRkWqAQsaqCSpKnI4MrHCjP5cZz+</w:t>
      </w:r>
    </w:p>
    <w:p>
      <w:pPr>
        <w:pStyle w:val="PreformattedText"/>
        <w:bidi w:val="0"/>
        <w:spacing w:before="0" w:after="0"/>
        <w:jc w:val="left"/>
        <w:rPr/>
      </w:pPr>
      <w:r>
        <w:rPr/>
        <w:t>2gw8jaIItbW95nyi7e2WjOOAJ9JRfU3v62Pxq1UgX84SL1vwnLywcEKVH3ZYkEnljGAMgke4/fR2W1</w:t>
      </w:r>
    </w:p>
    <w:p>
      <w:pPr>
        <w:pStyle w:val="PreformattedText"/>
        <w:bidi w:val="0"/>
        <w:spacing w:before="0" w:after="0"/>
        <w:jc w:val="left"/>
        <w:rPr/>
      </w:pPr>
      <w:r>
        <w:rPr/>
        <w:t>/FGzbyQwIAwzEcVU4BQdkqfhNQg2JA0gPfiDwm4HIoHUcUBHJD6lJx6gPzKcfP6aE38PGWx3bgzKRu</w:t>
      </w:r>
    </w:p>
    <w:p>
      <w:pPr>
        <w:pStyle w:val="PreformattedText"/>
        <w:bidi w:val="0"/>
        <w:spacing w:before="0" w:after="0"/>
        <w:jc w:val="left"/>
        <w:rPr/>
      </w:pPr>
      <w:r>
        <w:rPr/>
        <w:t>7fh45Lyy5BJ8sZGAuOnI+e9UzjhbIwMhja0+K+osQcgLyKglyBnGR+UZ99DT0vaRcNDeZeEOgTDyMG</w:t>
      </w:r>
    </w:p>
    <w:p>
      <w:pPr>
        <w:pStyle w:val="PreformattedText"/>
        <w:bidi w:val="0"/>
        <w:spacing w:before="0" w:after="0"/>
        <w:jc w:val="left"/>
        <w:rPr/>
      </w:pPr>
      <w:r>
        <w:rPr/>
        <w:t>VuQHFOIGMlz7d/6aYOOvCGMsmvwmBGyqQTzY+kuvq6P5f+q41JLcS28Z8UZlRHRVUEZPfIHGfxF+QM</w:t>
      </w:r>
    </w:p>
    <w:p>
      <w:pPr>
        <w:pStyle w:val="PreformattedText"/>
        <w:bidi w:val="0"/>
        <w:spacing w:before="0" w:after="0"/>
        <w:jc w:val="left"/>
        <w:rPr/>
      </w:pPr>
      <w:r>
        <w:rPr/>
        <w:t>Z1eg1PLCmxEeV9HNSSoPS+XyPT59+OP++qkmqxSBQCVV0f1SY7YHoNjrGAPfUkmOMfq5E8WcIZQTls</w:t>
      </w:r>
    </w:p>
    <w:p>
      <w:pPr>
        <w:pStyle w:val="PreformattedText"/>
        <w:bidi w:val="0"/>
        <w:spacing w:before="0" w:after="0"/>
        <w:jc w:val="left"/>
        <w:rPr/>
      </w:pPr>
      <w:r>
        <w:rPr/>
        <w:t>sfV+o9vf8AfUkmRE0RPFRIqnLnkSTGcgcmH3dZwR/VqSTLRRuPlTyUKq+2MAry/fvGpK9t9JyMMnqY</w:t>
      </w:r>
    </w:p>
    <w:p>
      <w:pPr>
        <w:pStyle w:val="PreformattedText"/>
        <w:bidi w:val="0"/>
        <w:spacing w:before="0" w:after="0"/>
        <w:jc w:val="left"/>
        <w:rPr/>
      </w:pPr>
      <w:r>
        <w:rPr/>
        <w:t>jI5EAKAFCD39R9+ydSTEXy6xLJA2coFHPosFzw4gYIH66krdW84vGY+yQVQ+mQgs59g3IAe/WP7asC</w:t>
      </w:r>
    </w:p>
    <w:p>
      <w:pPr>
        <w:pStyle w:val="PreformattedText"/>
        <w:bidi w:val="0"/>
        <w:spacing w:before="0" w:after="0"/>
        <w:jc w:val="left"/>
        <w:rPr/>
      </w:pPr>
      <w:r>
        <w:rPr/>
        <w:t>5t5ygAdScorSH0hUKOxHNi3pDKRllGPZhnv9dVDm2EyGjTmFYYIJ9AVQSRkdgnGpKIPQ2if6djJIih</w:t>
      </w:r>
    </w:p>
    <w:p>
      <w:pPr>
        <w:pStyle w:val="PreformattedText"/>
        <w:bidi w:val="0"/>
        <w:spacing w:before="0" w:after="0"/>
        <w:jc w:val="left"/>
        <w:rPr/>
      </w:pPr>
      <w:r>
        <w:rPr/>
        <w:t>jykEvbnPmJ3yzjAT9tSXNGUl+aEeo+sfIcEAmLrtMfGpJMeTyRWHoOWMjddkex9+/nrUlW3ifOcWRm</w:t>
      </w:r>
    </w:p>
    <w:p>
      <w:pPr>
        <w:pStyle w:val="PreformattedText"/>
        <w:bidi w:val="0"/>
        <w:spacing w:before="0" w:after="0"/>
        <w:jc w:val="left"/>
        <w:rPr/>
      </w:pPr>
      <w:r>
        <w:rPr/>
        <w:t>BUFh7MsgX7n+WA/T4x+h1Jc4PAkgkYKoZhkk5GAMjiM+zMQetSUQDxEbXp0QeZjysHChWHKNvcLjBy</w:t>
      </w:r>
    </w:p>
    <w:p>
      <w:pPr>
        <w:pStyle w:val="PreformattedText"/>
        <w:bidi w:val="0"/>
        <w:spacing w:before="0" w:after="0"/>
        <w:jc w:val="left"/>
        <w:rPr/>
      </w:pPr>
      <w:r>
        <w:rPr/>
        <w:t>Mn51IJXIAnQzQI3HmCU7wS2AsjYXvBPWR1n9RqSBr6HQzU07kZUchJnk69E/1DBGCM+3t76kOfeTxH</w:t>
      </w:r>
    </w:p>
    <w:p>
      <w:pPr>
        <w:pStyle w:val="PreformattedText"/>
        <w:bidi w:val="0"/>
        <w:spacing w:before="0" w:after="0"/>
        <w:jc w:val="left"/>
        <w:rPr/>
      </w:pPr>
      <w:r>
        <w:rPr/>
        <w:t>QwihSuV5+amQGVyT0QTqSRRHHKGCr5boVPp+eLjicj9euhqSTn5WYwFL5RuGPbzFPugBx0PjUkkzsn</w:t>
      </w:r>
    </w:p>
    <w:p>
      <w:pPr>
        <w:pStyle w:val="PreformattedText"/>
        <w:bidi w:val="0"/>
        <w:spacing w:before="0" w:after="0"/>
        <w:jc w:val="left"/>
        <w:rPr/>
      </w:pPr>
      <w:r>
        <w:rPr/>
        <w:t>FZExyARQpLjiQRnoe/8Arn31JnfCmxqVButpCdDGWiIRArBQVwfUX9zjvHAg96Ld3f1xgPkuItNGSQ</w:t>
      </w:r>
    </w:p>
    <w:p>
      <w:pPr>
        <w:pStyle w:val="PreformattedText"/>
        <w:bidi w:val="0"/>
        <w:spacing w:before="0" w:after="0"/>
        <w:jc w:val="left"/>
        <w:rPr/>
      </w:pPr>
      <w:r>
        <w:rPr/>
        <w:t>DLvnjhjEqgqScjgSNGxsRpcwt2+NtfhNuBUglUVEBCgsWycY8twBkuD3qu89kKdo0JjbPQOAcp9rHO</w:t>
      </w:r>
    </w:p>
    <w:p>
      <w:pPr>
        <w:pStyle w:val="PreformattedText"/>
        <w:bidi w:val="0"/>
        <w:spacing w:before="0" w:after="0"/>
        <w:jc w:val="left"/>
        <w:rPr/>
      </w:pPr>
      <w:r>
        <w:rPr/>
        <w:t>fLJI7wBnU3cr5fXxlA3AM6BSc9N2QGY4GD+VlGe/n+2hy0x8P64C712IyM4VHIIzOQw9QUOvbfGMe2</w:t>
      </w:r>
    </w:p>
    <w:p>
      <w:pPr>
        <w:pStyle w:val="PreformattedText"/>
        <w:bidi w:val="0"/>
        <w:spacing w:before="0" w:after="0"/>
        <w:jc w:val="left"/>
        <w:rPr/>
      </w:pPr>
      <w:r>
        <w:rPr/>
        <w:t>S3z++hg48wPlB5coXLSszRo5AIbPu4OVXHQ/uf21Iim6qMWO9fdjG0TM8SyECXHLmOv0PA5OGA1JqU</w:t>
      </w:r>
    </w:p>
    <w:p>
      <w:pPr>
        <w:pStyle w:val="PreformattedText"/>
        <w:bidi w:val="0"/>
        <w:spacing w:before="0" w:after="0"/>
        <w:jc w:val="left"/>
        <w:rPr/>
      </w:pPr>
      <w:r>
        <w:rPr/>
        <w:t>sAQeS/6UyY5MjKeV2CsQJOfccu+u8e2pDnUJk4XPPA+wdZH65A9x7jUgFhr5rNBGqnl5ioVJKlfyMw</w:t>
      </w:r>
    </w:p>
    <w:p>
      <w:pPr>
        <w:pStyle w:val="PreformattedText"/>
        <w:bidi w:val="0"/>
        <w:spacing w:before="0" w:after="0"/>
        <w:jc w:val="left"/>
        <w:rPr/>
      </w:pPr>
      <w:r>
        <w:rPr/>
        <w:t>wVA/Mc5znUkWocjprb7v2zeSDiwZV5OeI9RxybrDDDEDHwdSJKPiVtvTbykHIgvyAJnXGEY4wOvke3</w:t>
      </w:r>
    </w:p>
    <w:p>
      <w:pPr>
        <w:pStyle w:val="PreformattedText"/>
        <w:bidi w:val="0"/>
        <w:spacing w:before="0" w:after="0"/>
        <w:jc w:val="left"/>
        <w:rPr/>
      </w:pPr>
      <w:r>
        <w:rPr/>
        <w:t>t86vz0/2hqcdypdhaZJRAIwvJCA3fYYkYKhMEAnHvqoRNrm+I+E4mNkLsqhU65BsEDOcRg/J+f2OpC</w:t>
      </w:r>
    </w:p>
    <w:p>
      <w:pPr>
        <w:pStyle w:val="PreformattedText"/>
        <w:bidi w:val="0"/>
        <w:spacing w:before="0" w:after="0"/>
        <w:jc w:val="left"/>
        <w:rPr/>
      </w:pPr>
      <w:r>
        <w:rPr/>
        <w:t>BUgMOAmAicQxd25ghg/umRggfoD13qTNoa4I4mamMnmrtlUC4XOHK5xyz+gI/1A1JpPB/roJgoCh5E</w:t>
      </w:r>
    </w:p>
    <w:p>
      <w:pPr>
        <w:pStyle w:val="PreformattedText"/>
        <w:bidi w:val="0"/>
        <w:spacing w:before="0" w:after="0"/>
        <w:jc w:val="left"/>
        <w:rPr/>
      </w:pPr>
      <w:r>
        <w:rPr/>
        <w:t>vxAKt2MKB0qqBnjg9nUigGL3vuzwauEDu8vpCqSVcKO1AwOSj5BH6Y61x6ynmtpO5SANQacog+r4zm</w:t>
      </w:r>
    </w:p>
    <w:p>
      <w:pPr>
        <w:pStyle w:val="PreformattedText"/>
        <w:bidi w:val="0"/>
        <w:spacing w:before="0" w:after="0"/>
        <w:jc w:val="left"/>
        <w:rPr/>
      </w:pPr>
      <w:r>
        <w:rPr/>
        <w:t>QsnNFPr9Jy6DIDDH2H9NYn4j4TXIu1IWDNHCZPWHUHK5B7w3/yyBn9tLxBIJEsEjgZ1koPtchWBOAA</w:t>
      </w:r>
    </w:p>
    <w:p>
      <w:pPr>
        <w:pStyle w:val="PreformattedText"/>
        <w:bidi w:val="0"/>
        <w:spacing w:before="0" w:after="0"/>
        <w:jc w:val="left"/>
        <w:rPr/>
      </w:pPr>
      <w:r>
        <w:rPr/>
        <w:t>uMd+wJ+3H6/ONQqCdRrJpY66zC23yxyTm0bAgYVh5Z/+YGPuv3Z+dXYHQygdbgxdDb42WNVUmM8mZj</w:t>
      </w:r>
    </w:p>
    <w:p>
      <w:pPr>
        <w:pStyle w:val="PreformattedText"/>
        <w:bidi w:val="0"/>
        <w:spacing w:before="0" w:after="0"/>
        <w:jc w:val="left"/>
        <w:rPr/>
      </w:pPr>
      <w:r>
        <w:rPr/>
        <w:t>6R5g9KkFvkkfGpJHZbY6oPMjDFFPMIPQHzmPjnp3HyT76kk6fyxX5MiMj+WuIQMcVGOTR5HTN3nHtq</w:t>
      </w:r>
    </w:p>
    <w:p>
      <w:pPr>
        <w:pStyle w:val="PreformattedText"/>
        <w:bidi w:val="0"/>
        <w:spacing w:before="0" w:after="0"/>
        <w:jc w:val="left"/>
        <w:rPr/>
      </w:pPr>
      <w:r>
        <w:rPr/>
        <w:t>STdbVEOQ4mMP+JChJ4qV7JZvYksW61JZJsLnScxbnDlkBduB9eMqUIxgn+rGex+mpcnibyLc6XyPqi</w:t>
      </w:r>
    </w:p>
    <w:p>
      <w:pPr>
        <w:pStyle w:val="PreformattedText"/>
        <w:bidi w:val="0"/>
        <w:spacing w:before="0" w:after="0"/>
        <w:jc w:val="left"/>
        <w:rPr/>
      </w:pPr>
      <w:r>
        <w:rPr/>
        <w:t>I27BdnVGX7fQ4Qhh2HHIgqwz3oKlrDzhq1xi3GdLdRJyZwoysqxMzBQ2cN2Xx6hg/9dKhBbG44Se2O</w:t>
      </w:r>
    </w:p>
    <w:p>
      <w:pPr>
        <w:pStyle w:val="PreformattedText"/>
        <w:bidi w:val="0"/>
        <w:spacing w:before="0" w:after="0"/>
        <w:jc w:val="left"/>
        <w:rPr/>
      </w:pPr>
      <w:r>
        <w:rPr/>
        <w:t>ncSxqY0YoJCJg3DChiAD/UnEf8xqwpIuIUK9shGU8xJEV1DEI3rYkYyuOghA99EylFLdSJS2L2ZdPO</w:t>
      </w:r>
    </w:p>
    <w:p>
      <w:pPr>
        <w:pStyle w:val="PreformattedText"/>
        <w:bidi w:val="0"/>
        <w:spacing w:before="0" w:after="0"/>
        <w:jc w:val="left"/>
        <w:rPr/>
      </w:pPr>
      <w:r>
        <w:rPr/>
        <w:t>E+0w5VF8vgxVSVZuTjrAKMf+v/AJdZJpkmQF4eax4RC4YPx5FwcF1GM9/GpJOxRSskpPpkAVuyrllG</w:t>
      </w:r>
    </w:p>
    <w:p>
      <w:pPr>
        <w:pStyle w:val="PreformattedText"/>
        <w:bidi w:val="0"/>
        <w:spacing w:before="0" w:after="0"/>
        <w:jc w:val="left"/>
        <w:rPr/>
      </w:pPr>
      <w:r>
        <w:rPr/>
        <w:t>V4Kvv++pJGqYiUkMQxVcxMQVSNx0Ofyzgd4/fVgkcDI4yTHgReM8qupZsKWBCFf80GQntlAHpRhy/Y</w:t>
      </w:r>
    </w:p>
    <w:p>
      <w:pPr>
        <w:pStyle w:val="PreformattedText"/>
        <w:bidi w:val="0"/>
        <w:spacing w:before="0" w:after="0"/>
        <w:jc w:val="left"/>
        <w:rPr/>
      </w:pPr>
      <w:r>
        <w:rPr/>
        <w:t>aoC+giWOOOW66iJ5seahSRuKghwMFSW68vkfYr79fGtKlSQUGOJ1glrtY8TJnZBHHhmPILxZ8gAsTx</w:t>
      </w:r>
    </w:p>
    <w:p>
      <w:pPr>
        <w:pStyle w:val="PreformattedText"/>
        <w:bidi w:val="0"/>
        <w:spacing w:before="0" w:after="0"/>
        <w:jc w:val="left"/>
        <w:rPr/>
      </w:pPr>
      <w:r>
        <w:rPr/>
        <w:t>AUJnDR9++mgWLeTQWNgR6oYbPGkSKEOVkPPBHqPIjkobHpwPYDWtNeUgTO19fK364UbYrcoggwkmQg</w:t>
      </w:r>
    </w:p>
    <w:p>
      <w:pPr>
        <w:pStyle w:val="PreformattedText"/>
        <w:bidi w:val="0"/>
        <w:spacing w:before="0" w:after="0"/>
        <w:jc w:val="left"/>
        <w:rPr/>
      </w:pPr>
      <w:r>
        <w:rPr/>
        <w:t>wpZOIAw7A9DGezp442HGc9raW84RKA8oTTsOaqeOR6G5j8nLrn841pII4wHG9ccpk6tqhPVKvp4gAI</w:t>
      </w:r>
    </w:p>
    <w:p>
      <w:pPr>
        <w:pStyle w:val="PreformattedText"/>
        <w:bidi w:val="0"/>
        <w:spacing w:before="0" w:after="0"/>
        <w:jc w:val="left"/>
        <w:rPr/>
      </w:pPr>
      <w:r>
        <w:rPr/>
        <w:t>MAcQMBxjIPf+uqgSVxRNlAuQ3pZ34nMi4yq4+F9tODKFFuVoioQcrnQR5hHJ5GZgOEXIArmNuQ9zn3</w:t>
      </w:r>
    </w:p>
    <w:p>
      <w:pPr>
        <w:pStyle w:val="PreformattedText"/>
        <w:bidi w:val="0"/>
        <w:spacing w:before="0" w:after="0"/>
        <w:jc w:val="left"/>
        <w:rPr/>
      </w:pPr>
      <w:r>
        <w:rPr/>
        <w:t>7zqd5a1tZnINrgaRXAqAhpF/FK4jIbrLdMuflPt1C1wWU4yxlibcsVIoViXbLYALkeuJD0F4/lGT7/</w:t>
      </w:r>
    </w:p>
    <w:p>
      <w:pPr>
        <w:pStyle w:val="PreformattedText"/>
        <w:bidi w:val="0"/>
        <w:spacing w:before="0" w:after="0"/>
        <w:jc w:val="left"/>
        <w:rPr/>
      </w:pPr>
      <w:r>
        <w:rPr/>
        <w:t>AKaUSLWAxWQgBQHMU8ARIhXIbHmKp91PsVOeuh86ikC49kEacOkzJGCFVcsI2CqW6kA9h/fBHei7xr</w:t>
      </w:r>
    </w:p>
    <w:p>
      <w:pPr>
        <w:pStyle w:val="PreformattedText"/>
        <w:bidi w:val="0"/>
        <w:spacing w:before="0" w:after="0"/>
        <w:jc w:val="left"/>
        <w:rPr/>
      </w:pPr>
      <w:r>
        <w:rPr/>
        <w:t>WvpIdAdLzjJThyA6cpCvDoYQKACS2f7951FexuTkJYIBF9RG1qAkK0hYlBhfLyUlP2jJJ6UgnI/bRC</w:t>
      </w:r>
    </w:p>
    <w:p>
      <w:pPr>
        <w:pStyle w:val="PreformattedText"/>
        <w:bidi w:val="0"/>
        <w:spacing w:before="0" w:after="0"/>
        <w:jc w:val="left"/>
        <w:rPr/>
      </w:pPr>
      <w:r>
        <w:rPr/>
        <w:t>oCTpiI5HUqB7Y0VNH6WwgygfnGmQyg/axf8AMc/9NAoubXsY0GzA3yLRhraPgjRsPM4qCBGASVP9Lf</w:t>
      </w:r>
    </w:p>
    <w:p>
      <w:pPr>
        <w:pStyle w:val="PreformattedText"/>
        <w:bidi w:val="0"/>
        <w:spacing w:before="0" w:after="0"/>
        <w:jc w:val="left"/>
        <w:rPr/>
      </w:pPr>
      <w:r>
        <w:rPr/>
        <w:t>BGf76a11BI4Abre2XkCcSDrIrWUysxaOF43VcP0HypHFSyD2bBx/rpBN9TDFgLCRerowzgmPMnZZiS</w:t>
      </w:r>
    </w:p>
    <w:p>
      <w:pPr>
        <w:pStyle w:val="PreformattedText"/>
        <w:bidi w:val="0"/>
        <w:spacing w:before="0" w:after="0"/>
        <w:jc w:val="left"/>
        <w:rPr/>
      </w:pPr>
      <w:r>
        <w:rPr/>
        <w:t>ojH5gF9i2B3qSkKjeI0X9ci1ZRoFJSQyO2SSgKhwrY/sCQQc/vqRlg50GMZJaSUcuKkt2WC4IOB7g/</w:t>
      </w:r>
    </w:p>
    <w:p>
      <w:pPr>
        <w:pStyle w:val="PreformattedText"/>
        <w:bidi w:val="0"/>
        <w:spacing w:before="0" w:after="0"/>
        <w:jc w:val="left"/>
        <w:rPr/>
      </w:pPr>
      <w:r>
        <w:rPr/>
        <w:t>Ix0RqS1C5X5sZwhy4CmMd9Sr9qCPHu7Y7HR/11akg6cYZxGpncUyypxSMrGB+HJy6HEZPEn8/6f89F</w:t>
      </w:r>
    </w:p>
    <w:p>
      <w:pPr>
        <w:pStyle w:val="PreformattedText"/>
        <w:bidi w:val="0"/>
        <w:spacing w:before="0" w:after="0"/>
        <w:jc w:val="left"/>
        <w:rPr/>
      </w:pPr>
      <w:r>
        <w:rPr/>
        <w:t>k50vE46khbTgseCOHIeae2kXHJ/zFuI7wAx/TOizHlIQRxE6CMJglg5DNxbIxJxPIIV9uA/551YYE2</w:t>
      </w:r>
    </w:p>
    <w:p>
      <w:pPr>
        <w:pStyle w:val="PreformattedText"/>
        <w:bidi w:val="0"/>
        <w:spacing w:before="0" w:after="0"/>
        <w:jc w:val="left"/>
        <w:rPr/>
      </w:pPr>
      <w:r>
        <w:rPr/>
        <w:t>BlRSVVikrF1PLAwMeWcDl0PdDnvRgEm0Wx4Ea4xQIVYy8kYMQBgD0ug9SsxP2jsnUuRcSNYrcdJ2SE</w:t>
      </w:r>
    </w:p>
    <w:p>
      <w:pPr>
        <w:pStyle w:val="PreformattedText"/>
        <w:bidi w:val="0"/>
        <w:spacing w:before="0" w:after="0"/>
        <w:jc w:val="left"/>
        <w:rPr/>
      </w:pPr>
      <w:r>
        <w:rPr/>
        <w:t>Mx9AdyArfC8SDjJ/P9vtqpQS4uDOiK6ckEYkXtWVjjD++VPwoPWpCYMSLGwioKGKIspEhIwgUqEDe7</w:t>
      </w:r>
    </w:p>
    <w:p>
      <w:pPr>
        <w:pStyle w:val="PreformattedText"/>
        <w:bidi w:val="0"/>
        <w:spacing w:before="0" w:after="0"/>
        <w:jc w:val="left"/>
        <w:rPr/>
      </w:pPr>
      <w:r>
        <w:rPr/>
        <w:t>r3hX/XV8ND0gNzGKO3by0YqqgspVccyvWcD7851UsNcgEXnXKhxkl5HKclVc+j82SOs/t7HUlMCDqb</w:t>
      </w:r>
    </w:p>
    <w:p>
      <w:pPr>
        <w:pStyle w:val="PreformattedText"/>
        <w:bidi w:val="0"/>
        <w:spacing w:before="0" w:after="0"/>
        <w:jc w:val="left"/>
        <w:rPr/>
      </w:pPr>
      <w:r>
        <w:rPr/>
        <w:t>mKTHHnMWUXAMhOFDM32+n8pwf76kJtbG+himOV+wF4oCvmDlxDAE4PP4GPYakC58zHFVyIghVEblmJ</w:t>
      </w:r>
    </w:p>
    <w:p>
      <w:pPr>
        <w:pStyle w:val="PreformattedText"/>
        <w:bidi w:val="0"/>
        <w:spacing w:before="0" w:after="0"/>
        <w:jc w:val="left"/>
        <w:rPr/>
      </w:pPr>
      <w:r>
        <w:rPr/>
        <w:t>x6QfmUH3B/fUjV5RNnhDdxHLIoAc9BFGTxAJ9wfc/OpIwJFhOssbNHGQwPEetAS5LFcJg/Iz3j41JG</w:t>
      </w:r>
    </w:p>
    <w:p>
      <w:pPr>
        <w:pStyle w:val="PreformattedText"/>
        <w:bidi w:val="0"/>
        <w:spacing w:before="0" w:after="0"/>
        <w:jc w:val="left"/>
        <w:rPr/>
      </w:pPr>
      <w:r>
        <w:rPr/>
        <w:t>DG1puadiyGRwf6wfvYgnCqx+0Y/KdSQDTeGs7RwB3fkMK5zyK9dZVR7YUA/99SFMRUxY8WJkYOxAJB</w:t>
      </w:r>
    </w:p>
    <w:p>
      <w:pPr>
        <w:pStyle w:val="PreformattedText"/>
        <w:bidi w:val="0"/>
        <w:spacing w:before="0" w:after="0"/>
        <w:jc w:val="left"/>
        <w:rPr/>
      </w:pPr>
      <w:r>
        <w:rPr/>
        <w:t>BX9C5+1QOx3+XUknXygqMXLupIWMhmZscv6T7KDq7mwHQQW4rbm+vr88+MSggAIWH5uQwSfSrMM4/N</w:t>
      </w:r>
    </w:p>
    <w:p>
      <w:pPr>
        <w:pStyle w:val="PreformattedText"/>
        <w:bidi w:val="0"/>
        <w:spacing w:before="0" w:after="0"/>
        <w:jc w:val="left"/>
        <w:rPr/>
      </w:pPr>
      <w:r>
        <w:rPr/>
        <w:t>8anAXB1lHHTLj9sy8BjdELOSr8ip9SsTkAkn8o99VIMLi3H7Z2EKtyLcmkWQBQCVwn3MEbPYzqQ51M</w:t>
      </w:r>
    </w:p>
    <w:p>
      <w:pPr>
        <w:pStyle w:val="PreformattedText"/>
        <w:bidi w:val="0"/>
        <w:spacing w:before="0" w:after="0"/>
        <w:jc w:val="left"/>
        <w:rPr/>
      </w:pPr>
      <w:r>
        <w:rPr/>
        <w:t>RSMhlClgfTGMhOfeST2ucf9NWvEfGCx3TaaCJE4Bg7MQF9IOPYelm/MfnOqi1tp5+H4+yb+QpIGHHJ</w:t>
      </w:r>
    </w:p>
    <w:p>
      <w:pPr>
        <w:pStyle w:val="PreformattedText"/>
        <w:bidi w:val="0"/>
        <w:spacing w:before="0" w:after="0"/>
        <w:jc w:val="left"/>
        <w:rPr/>
      </w:pPr>
      <w:r>
        <w:rPr/>
        <w:t>wBGuRyIU8mOPbUhp1tx8Uy0IVyOOAfxIyzFlJXICkk/oP76kskG6g6z4oq5EoYMPUuRyUEj49/Y//j</w:t>
      </w:r>
    </w:p>
    <w:p>
      <w:pPr>
        <w:pStyle w:val="PreformattedText"/>
        <w:bidi w:val="0"/>
        <w:spacing w:before="0" w:after="0"/>
        <w:jc w:val="left"/>
        <w:rPr/>
      </w:pPr>
      <w:r>
        <w:rPr/>
        <w:t>as2JNuEFN24Y6zbyjlWZcuAML6fLAAz2B+Y9d/tqpeAOt+M2ERAHFycktGAoARgeyV9yBj499SV3ft</w:t>
      </w:r>
    </w:p>
    <w:p>
      <w:pPr>
        <w:pStyle w:val="PreformattedText"/>
        <w:bidi w:val="0"/>
        <w:spacing w:before="0" w:after="0"/>
        <w:jc w:val="left"/>
        <w:rPr/>
      </w:pPr>
      <w:r>
        <w:rPr/>
        <w:t>mAp7LJGRKF9fRVeXZMn6EEaktWJNiJnymy2HUlxj18YxgHsdYPtjo++dECMSOplEYtlbSbPGGyEidi</w:t>
      </w:r>
    </w:p>
    <w:p>
      <w:pPr>
        <w:pStyle w:val="PreformattedText"/>
        <w:bidi w:val="0"/>
        <w:spacing w:before="0" w:after="0"/>
        <w:jc w:val="left"/>
        <w:rPr/>
      </w:pPr>
      <w:r>
        <w:rPr/>
        <w:t>SCQBhZAMqZCD2cZ6Ghhgg8DN2h4mPB5sg9Zwqqv5kUkAEZPR1Itmvur5zPkeUDzXizZLKTy8rvplOc</w:t>
      </w:r>
    </w:p>
    <w:p>
      <w:pPr>
        <w:pStyle w:val="PreformattedText"/>
        <w:bidi w:val="0"/>
        <w:spacing w:before="0" w:after="0"/>
        <w:jc w:val="left"/>
        <w:rPr/>
      </w:pPr>
      <w:r>
        <w:rPr/>
        <w:t>nUhNoQ1tZz+n7MbkOWYSAY9WPhSp+CPfU4eyLJLWF7z5IGMa8gCCfX/XxyMcB/SAPjrUhpYBiTFAj5</w:t>
      </w:r>
    </w:p>
    <w:p>
      <w:pPr>
        <w:pStyle w:val="PreformattedText"/>
        <w:bidi w:val="0"/>
        <w:spacing w:before="0" w:after="0"/>
        <w:jc w:val="left"/>
        <w:rPr/>
      </w:pPr>
      <w:r>
        <w:rPr/>
        <w:t>EflB/MOmXGAPSeuYXr9dSGGB0BmFgA5HkAzkEISewvypPQIx38akAqVuQ02aI5DfBbgSoH4QH2er5/</w:t>
      </w:r>
    </w:p>
    <w:p>
      <w:pPr>
        <w:pStyle w:val="PreformattedText"/>
        <w:bidi w:val="0"/>
        <w:spacing w:before="0" w:after="0"/>
        <w:jc w:val="left"/>
        <w:rPr/>
      </w:pPr>
      <w:r>
        <w:rPr/>
        <w:t>vqQR0sd6dViwULy81bPFGBBJz22R1jHzqSEAHhm06JFIOYWNzxUKWGSVVvc9/cOIPY71YFyBAZCHBI</w:t>
      </w:r>
    </w:p>
    <w:p>
      <w:pPr>
        <w:pStyle w:val="PreformattedText"/>
        <w:bidi w:val="0"/>
        <w:spacing w:before="0" w:after="0"/>
        <w:jc w:val="left"/>
        <w:rPr/>
      </w:pPr>
      <w:r>
        <w:rPr/>
        <w:t>yWYSDDhXUkHHKMNx5jOQWJ+33/AOWqjBurfq024hAXMbDkoYNgsyKDhcqe2/8AsakoBuaYMf4eCSGD</w:t>
      </w:r>
    </w:p>
    <w:p>
      <w:pPr>
        <w:pStyle w:val="PreformattedText"/>
        <w:bidi w:val="0"/>
        <w:spacing w:before="0" w:after="0"/>
        <w:jc w:val="left"/>
        <w:rPr/>
      </w:pPr>
      <w:r>
        <w:rPr/>
        <w:t>vlQuMg+oDAXqXOrsbXtpGMNNDjOixSAgqVBx7t0eHZAz7q+rIxtwMAFtb3tNxGCrEcQxBbCg4JzkFi</w:t>
      </w:r>
    </w:p>
    <w:p>
      <w:pPr>
        <w:pStyle w:val="PreformattedText"/>
        <w:bidi w:val="0"/>
        <w:spacing w:before="0" w:after="0"/>
        <w:jc w:val="left"/>
        <w:rPr/>
      </w:pPr>
      <w:r>
        <w:rPr/>
        <w:t>fbof8APQxTKwIa+K9JuIwSjqOOPt/D44JByWX4x/UdSA2X2nxTbysI7BR5ZHsSGYSY/Me+PQ9/21IN</w:t>
      </w:r>
    </w:p>
    <w:p>
      <w:pPr>
        <w:pStyle w:val="PreformattedText"/>
        <w:bidi w:val="0"/>
        <w:spacing w:before="0" w:after="0"/>
        <w:jc w:val="left"/>
        <w:rPr/>
      </w:pPr>
      <w:r>
        <w:rPr/>
        <w:t>ze99ZzWBvKVgeHYJcdn3I8xvkjv39tSQm5J851CNhWPBSBx9S+gjIKupP58n/TlqSpyMJbl6mfDAuq</w:t>
      </w:r>
    </w:p>
    <w:p>
      <w:pPr>
        <w:pStyle w:val="PreformattedText"/>
        <w:bidi w:val="0"/>
        <w:spacing w:before="0" w:after="0"/>
        <w:jc w:val="left"/>
        <w:rPr/>
      </w:pPr>
      <w:r>
        <w:rPr/>
        <w:t>EgE++A3u+B0R7akk6lApQv6gSWRkHGQdYKkDsPjHv11qSTRoOSuqugXiOJZcNhjyKnjjs/P76kIEZX</w:t>
      </w:r>
    </w:p>
    <w:p>
      <w:pPr>
        <w:pStyle w:val="PreformattedText"/>
        <w:bidi w:val="0"/>
        <w:spacing w:before="0" w:after="0"/>
        <w:jc w:val="left"/>
        <w:rPr/>
      </w:pPr>
      <w:r>
        <w:rPr/>
        <w:t>tpNfKkdUWT0Rq2GwQyxr8Fmz92PY6ko2ubcJ1K8miAYnicuxGDkAjpce2P8AT82pKmssTNH0G4HJCp</w:t>
      </w:r>
    </w:p>
    <w:p>
      <w:pPr>
        <w:pStyle w:val="PreformattedText"/>
        <w:bidi w:val="0"/>
        <w:spacing w:before="0" w:after="0"/>
        <w:jc w:val="left"/>
        <w:rPr/>
      </w:pPr>
      <w:r>
        <w:rPr/>
        <w:t>0SAxHJpP061JJowIIbywowI2IYFQfjkc44/wD7OrCk8IVl9X6plgoODz4BgSrDvJH5Afu+ToiApUmU</w:t>
      </w:r>
    </w:p>
    <w:p>
      <w:pPr>
        <w:pStyle w:val="PreformattedText"/>
        <w:bidi w:val="0"/>
        <w:spacing w:before="0" w:after="0"/>
        <w:jc w:val="left"/>
        <w:rPr/>
      </w:pPr>
      <w:r>
        <w:rPr/>
        <w:t>QRxFpo8DevKE8+z+XlEOk7GAMfJ1bNe2JkbifjG6aiXLhiOGG4EkcGA+4YH35/56aCQeNowZbtuFo1</w:t>
      </w:r>
    </w:p>
    <w:p>
      <w:pPr>
        <w:pStyle w:val="PreformattedText"/>
        <w:bidi w:val="0"/>
        <w:spacing w:before="0" w:after="0"/>
        <w:jc w:val="left"/>
        <w:rPr/>
      </w:pPr>
      <w:r>
        <w:rPr/>
        <w:t>tDxJwhQdBSTyAYfoG9859vfVSyoPGIpoSTKG5mP0jko6BJBUyHHQHscd6ku1hpOUiSFWWTyjEMBcLn</w:t>
      </w:r>
    </w:p>
    <w:p>
      <w:pPr>
        <w:pStyle w:val="PreformattedText"/>
        <w:bidi w:val="0"/>
        <w:spacing w:before="0" w:after="0"/>
        <w:jc w:val="left"/>
        <w:rPr/>
      </w:pPr>
      <w:r>
        <w:rPr/>
        <w:t>gD8ccZbPq/5akucGpUaSMLxZXjZgqggEr7MMdH31JJnyUCBmUhs8WyftLfYTj7lPeTqSTZoFAMbAPM</w:t>
      </w:r>
    </w:p>
    <w:p>
      <w:pPr>
        <w:pStyle w:val="PreformattedText"/>
        <w:bidi w:val="0"/>
        <w:spacing w:before="0" w:after="0"/>
        <w:jc w:val="left"/>
        <w:rPr/>
      </w:pPr>
      <w:r>
        <w:rPr/>
        <w:t>GDhougoIJGQvYA/wCepJFSRcEI4/5QD8/UFfkT6eu2kH6/GpBKhrX6RzhBCIqKwjZeSozcirN97qe+</w:t>
      </w:r>
    </w:p>
    <w:p>
      <w:pPr>
        <w:pStyle w:val="PreformattedText"/>
        <w:bidi w:val="0"/>
        <w:spacing w:before="0" w:after="0"/>
        <w:jc w:val="left"/>
        <w:rPr/>
      </w:pPr>
      <w:r>
        <w:rPr/>
        <w:t>RwM41JbC4Ii2EoGWKNSFbJyV75csfPuh+Md96hBAyOgg4KbRQsHNDxVwY5FJ91ZTn3Rj7g47OpLW40</w:t>
      </w:r>
    </w:p>
    <w:p>
      <w:pPr>
        <w:pStyle w:val="PreformattedText"/>
        <w:bidi w:val="0"/>
        <w:spacing w:before="0" w:after="0"/>
        <w:jc w:val="left"/>
        <w:rPr/>
      </w:pPr>
      <w:r>
        <w:rPr/>
        <w:t>M6GIqzHGRyIYE8pGkwSCjk54DPepCm8dI7+hlHMglwSFxFnlgZ/fvP76jgqDKYgA34TDwgMcKD2qkB</w:t>
      </w:r>
    </w:p>
    <w:p>
      <w:pPr>
        <w:pStyle w:val="PreformattedText"/>
        <w:bidi w:val="0"/>
        <w:spacing w:before="0" w:after="0"/>
        <w:jc w:val="left"/>
        <w:rPr/>
      </w:pPr>
      <w:r>
        <w:rPr/>
        <w:t>MEgZHJM9lce+opLCw4GCh0PsnVoJFDP7cQAhj6AT3yT/AEkHBGq3STiNJd0Guk0EbAAFR6MtIDlSGb</w:t>
      </w:r>
    </w:p>
    <w:p>
      <w:pPr>
        <w:pStyle w:val="PreformattedText"/>
        <w:bidi w:val="0"/>
        <w:spacing w:before="0" w:after="0"/>
        <w:jc w:val="left"/>
        <w:rPr/>
      </w:pPr>
      <w:r>
        <w:rPr/>
        <w:t>Hp5e7rgnP99RVC39sGyE6GY8hpCkZGVK+lkdcCP4EmPdcYPerjJn6by2CheKynJUZwVixjAHRx7/8A</w:t>
      </w:r>
    </w:p>
    <w:p>
      <w:pPr>
        <w:pStyle w:val="PreformattedText"/>
        <w:bidi w:val="0"/>
        <w:spacing w:before="0" w:after="0"/>
        <w:jc w:val="left"/>
        <w:rPr/>
      </w:pPr>
      <w:r>
        <w:rPr/>
        <w:t>0WrBJuBxMHJfOfeUGbOfUynPzkk9FuPWSPf9tSxtfoZCARvCfCADPmR8GSPIQg+scsAqcfYR8DVG9r</w:t>
      </w:r>
    </w:p>
    <w:p>
      <w:pPr>
        <w:pStyle w:val="PreformattedText"/>
        <w:bidi w:val="0"/>
        <w:spacing w:before="0" w:after="0"/>
        <w:jc w:val="left"/>
        <w:rPr/>
      </w:pPr>
      <w:r>
        <w:rPr/>
        <w:t>EaQpuKcOfUv4nFU5Bvw0UHPFx7c8kakq4va+swEiVj6AeRIcMvNeBGGCgdHv8AT9c6klxe19ZsaYSg</w:t>
      </w:r>
    </w:p>
    <w:p>
      <w:pPr>
        <w:pStyle w:val="PreformattedText"/>
        <w:bidi w:val="0"/>
        <w:spacing w:before="0" w:after="0"/>
        <w:jc w:val="left"/>
        <w:rPr/>
      </w:pPr>
      <w:r>
        <w:rPr/>
        <w:t>HIWOMqyfkCknoY/OmPg6s2tpzSE2F5howhPyhwpwpJQkgq6kj3wMYOqktcaic5IG9SsrlZCWJ9lVcA</w:t>
      </w:r>
    </w:p>
    <w:p>
      <w:pPr>
        <w:pStyle w:val="PreformattedText"/>
        <w:bidi w:val="0"/>
        <w:spacing w:before="0" w:after="0"/>
        <w:jc w:val="left"/>
        <w:rPr/>
      </w:pPr>
      <w:r>
        <w:rPr/>
        <w:t>DgFOA5Pv8A21Jc4SU0hUZYAjiHkUlRgYKgKD/mEakq28T5zh5TFnKkICAQZCpY4HY4/B9v/qtSQADQ</w:t>
      </w:r>
    </w:p>
    <w:p>
      <w:pPr>
        <w:pStyle w:val="PreformattedText"/>
        <w:bidi w:val="0"/>
        <w:spacing w:before="0" w:after="0"/>
        <w:jc w:val="left"/>
        <w:rPr/>
      </w:pPr>
      <w:r>
        <w:rPr/>
        <w:t>TukWVcKMMAWCFQpRj7DkQM5HLUkuLgdZlouXAgFGOA8eCMAdeoD5x+mpLnKWD04yyqTlSQ2eQxk/sf</w:t>
      </w:r>
    </w:p>
    <w:p>
      <w:pPr>
        <w:pStyle w:val="PreformattedText"/>
        <w:bidi w:val="0"/>
        <w:spacing w:before="0" w:after="0"/>
        <w:jc w:val="left"/>
        <w:rPr/>
      </w:pPr>
      <w:r>
        <w:rPr/>
        <w:t>b9tSSaNAwXkg4lVUhHXBdM5fiQM5OpJMGHIAITiSTC+PTEwIwW/qP76kk3alAbBVmJUBygwpLgYkLD</w:t>
      </w:r>
    </w:p>
    <w:p>
      <w:pPr>
        <w:pStyle w:val="PreformattedText"/>
        <w:bidi w:val="0"/>
        <w:spacing w:before="0" w:after="0"/>
        <w:jc w:val="left"/>
        <w:rPr/>
      </w:pPr>
      <w:r>
        <w:rPr/>
        <w:t>pV5dnHxqSRBLTkIwVfWjEcwh44Pu6KQSTjHfepJEJgBOXVWRY8cQDydycEMD22M+/uNSDgvlOD0Du2</w:t>
      </w:r>
    </w:p>
    <w:p>
      <w:pPr>
        <w:pStyle w:val="PreformattedText"/>
        <w:bidi w:val="0"/>
        <w:spacing w:before="0" w:after="0"/>
        <w:jc w:val="left"/>
        <w:rPr/>
      </w:pPr>
      <w:r>
        <w:rPr/>
        <w:t>H9wB9OJM9cfVhsdNGB+vzqS7C97azLU7kKWcI7DywMYCAglmwOuWQMfrqS5rHTSiMkjiYmPSAEyDB9</w:t>
      </w:r>
    </w:p>
    <w:p>
      <w:pPr>
        <w:pStyle w:val="PreformattedText"/>
        <w:bidi w:val="0"/>
        <w:spacing w:before="0" w:after="0"/>
        <w:jc w:val="left"/>
        <w:rPr/>
      </w:pPr>
      <w:r>
        <w:rPr/>
        <w:t>TY+4EYJxqSToacLmRFw5YcUyS7K3ZZ174qMdfpqSTfyJB7cZcseJbICNj1A49j102pKvu3OkdrdIaa</w:t>
      </w:r>
    </w:p>
    <w:p>
      <w:pPr>
        <w:pStyle w:val="PreformattedText"/>
        <w:bidi w:val="0"/>
        <w:spacing w:before="0" w:after="0"/>
        <w:jc w:val="left"/>
        <w:rPr/>
      </w:pPr>
      <w:r>
        <w:rPr/>
        <w:t>oRHHmCU+YzHGEYYDI3wPb3PvqRTMlwxXvFtCrb5Ip4mRZUbKhVZhxXAPYUgZz6fcakrQY3PGK2jygw</w:t>
      </w:r>
    </w:p>
    <w:p>
      <w:pPr>
        <w:pStyle w:val="PreformattedText"/>
        <w:bidi w:val="0"/>
        <w:spacing w:before="0" w:after="0"/>
        <w:jc w:val="left"/>
        <w:rPr/>
      </w:pPr>
      <w:r>
        <w:rPr/>
        <w:t>QQGyqrnkD7Nhh31jUhAAYt0nMREHkozzc4VUb0HAJYkj9B7+/p1I2dVhBGft9XNR7qx+fL77b+/zqQ</w:t>
      </w:r>
    </w:p>
    <w:p>
      <w:pPr>
        <w:pStyle w:val="PreformattedText"/>
        <w:bidi w:val="0"/>
        <w:spacing w:before="0" w:after="0"/>
        <w:jc w:val="left"/>
        <w:rPr/>
      </w:pPr>
      <w:r>
        <w:rPr/>
        <w:t>NQVA4TpHTt6iEZljJkKsxMi59l6+35OP01JQWxBXliOuKlGk4Fom9LBsqVfHbA++Os5/bUlWY5X8Qk</w:t>
      </w:r>
    </w:p>
    <w:p>
      <w:pPr>
        <w:pStyle w:val="PreformattedText"/>
        <w:bidi w:val="0"/>
        <w:spacing w:before="0" w:after="0"/>
        <w:jc w:val="left"/>
        <w:rPr/>
      </w:pPr>
      <w:r>
        <w:rPr/>
        <w:t>BrgrMfaSQcuKsTjy8/5ignBXtez76kUlMqpVlyb90aWi8wAFlbiwVyw4YAUn0n9SBn9dSOAItY8R9f</w:t>
      </w:r>
    </w:p>
    <w:p>
      <w:pPr>
        <w:pStyle w:val="PreformattedText"/>
        <w:bidi w:val="0"/>
        <w:spacing w:before="0" w:after="0"/>
        <w:jc w:val="left"/>
        <w:rPr/>
      </w:pPr>
      <w:r>
        <w:rPr/>
        <w:t>vnyQkK+SRyY4fsqCB6eJJyuPnP9WpLZSSCDMlXCkBOmYKvLovn7iA2Avfz++isvq/VBto76bv65lIH</w:t>
      </w:r>
    </w:p>
    <w:p>
      <w:pPr>
        <w:pStyle w:val="PreformattedText"/>
        <w:bidi w:val="0"/>
        <w:spacing w:before="0" w:after="0"/>
        <w:jc w:val="left"/>
        <w:rPr/>
      </w:pPr>
      <w:r>
        <w:rPr/>
        <w:t>R1CrGQAS6kAkkAkhWP3kjGhlZBQVJyDb05mMuSyROCcFUfPEr3zOR9nftnUhgkgZ8FnUcyTyC8URlc</w:t>
      </w:r>
    </w:p>
    <w:p>
      <w:pPr>
        <w:pStyle w:val="PreformattedText"/>
        <w:bidi w:val="0"/>
        <w:spacing w:before="0" w:after="0"/>
        <w:jc w:val="left"/>
        <w:rPr/>
      </w:pPr>
      <w:r>
        <w:rPr/>
        <w:t>AlSeXL1H9CFHz+mpFsGzBviJo0ZEbpwIYBSGY94ySMEe6gH4/q1IX5Mak8JoBx5EqC8i9DBKg+2WB/</w:t>
      </w:r>
    </w:p>
    <w:p>
      <w:pPr>
        <w:pStyle w:val="PreformattedText"/>
        <w:bidi w:val="0"/>
        <w:spacing w:before="0" w:after="0"/>
        <w:jc w:val="left"/>
        <w:rPr/>
      </w:pPr>
      <w:r>
        <w:rPr/>
        <w:t>NkaLLdxll924Xrflmvlu6j8MPy6dR6eWAfTlSPTjjoYJAYK3K15zEZZWBUMWCgktniw9gxHajrrUhA</w:t>
      </w:r>
    </w:p>
    <w:p>
      <w:pPr>
        <w:pStyle w:val="PreformattedText"/>
        <w:bidi w:val="0"/>
        <w:spacing w:before="0" w:after="0"/>
        <w:jc w:val="left"/>
        <w:rPr/>
      </w:pPr>
      <w:r>
        <w:rPr/>
        <w:t>hRZvP+02BaNiwTiEQRozMC2S35+8AcjgfrqQEVsi191p4XV9EqGVPN8wjskexXGA4b4UZwf1zrk1Rf</w:t>
      </w:r>
    </w:p>
    <w:p>
      <w:pPr>
        <w:pStyle w:val="PreformattedText"/>
        <w:bidi w:val="0"/>
        <w:spacing w:before="0" w:after="0"/>
        <w:jc w:val="left"/>
        <w:rPr/>
      </w:pPr>
      <w:r>
        <w:rPr/>
        <w:t>ThO9TsHvnrIJX0ihQjNmRn4pgAIik5DH9Uz8awubmwE0xp+hDNIoTzAwIkXHDke/8s5/X/njS5J1go</w:t>
      </w:r>
    </w:p>
    <w:p>
      <w:pPr>
        <w:pStyle w:val="PreformattedText"/>
        <w:bidi w:val="0"/>
        <w:spacing w:before="0" w:after="0"/>
        <w:jc w:val="left"/>
        <w:rPr/>
      </w:pPr>
      <w:r>
        <w:rPr/>
        <w:t>hg5BkjReLqRwkhUn1frkgH31JIugtqcJFRXOGHlo7K3p6IIb9DjRKLm0kXQ2xXZWxxQExOvEYikAyr</w:t>
      </w:r>
    </w:p>
    <w:p>
      <w:pPr>
        <w:pStyle w:val="PreformattedText"/>
        <w:bidi w:val="0"/>
        <w:spacing w:before="0" w:after="0"/>
        <w:jc w:val="left"/>
        <w:rPr/>
      </w:pPr>
      <w:r>
        <w:rPr/>
        <w:t>AHBbGPfVAE6CSP1LaQpVXh5ADtS2SGkOC7ke3QyP/NpgQDjrJFZswDLGoUASsiSsVyARlse+Sf76vB</w:t>
      </w:r>
    </w:p>
    <w:p>
      <w:pPr>
        <w:pStyle w:val="PreformattedText"/>
        <w:bidi w:val="0"/>
        <w:spacing w:before="0" w:after="0"/>
        <w:jc w:val="left"/>
        <w:rPr/>
      </w:pPr>
      <w:r>
        <w:rPr/>
        <w:t>fKSI6i2RYiwjCMSFEyhUl1OOYyTyOR0PnVMoA0EkTT0JXynUFAmW9fqIf5AAwACfYd6VCxa9rRmqKB</w:t>
      </w:r>
    </w:p>
    <w:p>
      <w:pPr>
        <w:pStyle w:val="PreformattedText"/>
        <w:bidi w:val="0"/>
        <w:spacing w:before="0" w:after="0"/>
        <w:jc w:val="left"/>
        <w:rPr/>
      </w:pPr>
      <w:r>
        <w:rPr/>
        <w:t>FkkcU4JmB7HSSYGXAXJ9XIe/Wl1eYfASWBaw0BnGCMeYFlRHHIqsUY9iOI4+non1aXDTgfjJ1bIYzK</w:t>
      </w:r>
    </w:p>
    <w:p>
      <w:pPr>
        <w:pStyle w:val="PreformattedText"/>
        <w:bidi w:val="0"/>
        <w:spacing w:before="0" w:after="0"/>
        <w:jc w:val="left"/>
        <w:rPr/>
      </w:pPr>
      <w:r>
        <w:rPr/>
        <w:t>ypTNggD1LywGGGI4kYUnTU4H4w4QrQkQZWHLv0CJiSQsYHHgc+2dW5shMNDZhCbQRuUD8kjD5AyOT5</w:t>
      </w:r>
    </w:p>
    <w:p>
      <w:pPr>
        <w:pStyle w:val="PreformattedText"/>
        <w:bidi w:val="0"/>
        <w:spacing w:before="0" w:after="0"/>
        <w:jc w:val="left"/>
        <w:rPr/>
      </w:pPr>
      <w:r>
        <w:rPr/>
        <w:t>IPIIfyqf0+NYY/NvOP3kHgihwUCqqlewCCTwkYfJJ+7HzqQZnym7DjPH2YnHEfndPV/z1JI2zrwZnc</w:t>
      </w:r>
    </w:p>
    <w:p>
      <w:pPr>
        <w:pStyle w:val="PreformattedText"/>
        <w:bidi w:val="0"/>
        <w:spacing w:before="0" w:after="0"/>
        <w:jc w:val="left"/>
        <w:rPr/>
      </w:pPr>
      <w:r>
        <w:rPr/>
        <w:t>+bE2fLVMDhJj/MUY7OPfUkuBqeEaKrPAMJAUYrJhE7HuOPLIJOD7au5tboYlqehQneqcsTKMOMxgQ8</w:t>
      </w:r>
    </w:p>
    <w:p>
      <w:pPr>
        <w:pStyle w:val="PreformattedText"/>
        <w:bidi w:val="0"/>
        <w:spacing w:before="0" w:after="0"/>
        <w:jc w:val="left"/>
        <w:rPr/>
      </w:pPr>
      <w:r>
        <w:rPr/>
        <w:t>hhuXckZGCWXvi4PX9ho0OD6xfS1tV3ZLrLG2VdGLuoIQH/LPJvS/HGTGo61qD3IFrgSGzaX4Qy2peJ</w:t>
      </w:r>
    </w:p>
    <w:p>
      <w:pPr>
        <w:pStyle w:val="PreformattedText"/>
        <w:bidi w:val="0"/>
        <w:spacing w:before="0" w:after="0"/>
        <w:jc w:val="left"/>
        <w:rPr/>
      </w:pPr>
      <w:r>
        <w:rPr/>
        <w:t>iIPLAXmV9RBZeiO/hj7a1KVHhuWiGA3gRlbpChaRIwRZSoy+Qw+8sAOKkfJxrQNdBrMBUZEWhGtitG</w:t>
      </w:r>
    </w:p>
    <w:p>
      <w:pPr>
        <w:pStyle w:val="PreformattedText"/>
        <w:bidi w:val="0"/>
        <w:spacing w:before="0" w:after="0"/>
        <w:jc w:val="left"/>
        <w:rPr/>
      </w:pPr>
      <w:r>
        <w:rPr/>
        <w:t>uQAFVFA65Fg3uwJz6uXzrSQRoeMCpxvwy/vJ1bVYclDKTIF8wPjK5A4sffJ69tVFSXxIoMXbelVVpC</w:t>
      </w:r>
    </w:p>
    <w:p>
      <w:pPr>
        <w:pStyle w:val="PreformattedText"/>
        <w:bidi w:val="0"/>
        <w:spacing w:before="0" w:after="0"/>
        <w:jc w:val="left"/>
        <w:rPr/>
      </w:pPr>
      <w:r>
        <w:rPr/>
        <w:t>DgcfTlMn279tFpgPjEqwa9xo0cY4kKjkWkbmQGVuS8X9sjGOg3+mhiiQ28NwLHGAYQFT5gjYZdvuQ9</w:t>
      </w:r>
    </w:p>
    <w:p>
      <w:pPr>
        <w:pStyle w:val="PreformattedText"/>
        <w:bidi w:val="0"/>
        <w:spacing w:before="0" w:after="0"/>
        <w:jc w:val="left"/>
        <w:rPr/>
      </w:pPr>
      <w:r>
        <w:rPr/>
        <w:t>4CqR2uPc6NmvoOEAkoceiRfwGAFKBpVPrToKP0LEdtjHR0EosTa50nVQELE+rIGAox/w5x+YgjvUls</w:t>
      </w:r>
    </w:p>
    <w:p>
      <w:pPr>
        <w:pStyle w:val="PreformattedText"/>
        <w:bidi w:val="0"/>
        <w:spacing w:before="0" w:after="0"/>
        <w:jc w:val="left"/>
        <w:rPr/>
      </w:pPr>
      <w:r>
        <w:rPr/>
        <w:t>QeAtNggHoYlQGPYHRYgn1H4wRqQZuY3VCA6DgELZ9XIfKq2Pt9X9wdSSaS04ZmY5I4AELgKCAQHCA+</w:t>
      </w:r>
    </w:p>
    <w:p>
      <w:pPr>
        <w:pStyle w:val="PreformattedText"/>
        <w:bidi w:val="0"/>
        <w:spacing w:before="0" w:after="0"/>
        <w:jc w:val="left"/>
        <w:rPr/>
      </w:pPr>
      <w:r>
        <w:rPr/>
        <w:t>no4/flqQgWA00EQVFOMKXwiv2nXq5KMAMB8Y/wC2pG0yE1PFpHqumZPLBGIuRJPHCtnsI2DnGP8Arq</w:t>
      </w:r>
    </w:p>
    <w:p>
      <w:pPr>
        <w:pStyle w:val="PreformattedText"/>
        <w:bidi w:val="0"/>
        <w:spacing w:before="0" w:after="0"/>
        <w:jc w:val="left"/>
        <w:rPr/>
      </w:pPr>
      <w:r>
        <w:rPr/>
        <w:t>G1zbhHhbFj6pFqqjZ3kJkJAJKMi8ckHkEf+tQf+mpCkYrKZxk4DAKR11wz7se/b04/11ZIOoFpOMi8</w:t>
      </w:r>
    </w:p>
    <w:p>
      <w:pPr>
        <w:pStyle w:val="PreformattedText"/>
        <w:bidi w:val="0"/>
        <w:spacing w:before="0" w:after="0"/>
        <w:jc w:val="left"/>
        <w:rPr/>
      </w:pPr>
      <w:r>
        <w:rPr/>
        <w:t>9KJH/DVIpYc848Bs+luwvzn51CQSbaCOQEcG/N/eRqppShYhsFs8wueMZJIzkE4BGf1xqpdzqoGJWN</w:t>
      </w:r>
    </w:p>
    <w:p>
      <w:pPr>
        <w:pStyle w:val="PreformattedText"/>
        <w:bidi w:val="0"/>
        <w:spacing w:before="0" w:after="0"/>
        <w:jc w:val="left"/>
        <w:rPr/>
      </w:pPr>
      <w:r>
        <w:rPr/>
        <w:t>UcEYfhxMkeGbyyfQz5HrYj3AHfxqWvpxvLm0UfHkqc2QcnjViE4Mw4mXGTlSfbUknQxRkKSA0iqDyJ</w:t>
      </w:r>
    </w:p>
    <w:p>
      <w:pPr>
        <w:pStyle w:val="PreformattedText"/>
        <w:bidi w:val="0"/>
        <w:spacing w:before="0" w:after="0"/>
        <w:jc w:val="left"/>
        <w:rPr/>
      </w:pPr>
      <w:r>
        <w:rPr/>
        <w:t>4g94JP8AUSP7akogMBNZqdl9GAVbiFJGU/q6/TK9HvUBtqIkgqza8ZsIMvjr0KSEB4+g/cqqc8h8nv</w:t>
      </w:r>
    </w:p>
    <w:p>
      <w:pPr>
        <w:pStyle w:val="PreformattedText"/>
        <w:bidi w:val="0"/>
        <w:spacing w:before="0" w:after="0"/>
        <w:jc w:val="left"/>
        <w:rPr/>
      </w:pPr>
      <w:r>
        <w:rPr/>
        <w:t>TBU4Awbgm3GdVEbNkMzry4xANglvYLnHYDD200cCRwH84JW5B6TrEJEPlglnJIU4yVc/eSfzNgkA+2</w:t>
      </w:r>
    </w:p>
    <w:p>
      <w:pPr>
        <w:pStyle w:val="PreformattedText"/>
        <w:bidi w:val="0"/>
        <w:spacing w:before="0" w:after="0"/>
        <w:jc w:val="left"/>
        <w:rPr/>
      </w:pPr>
      <w:r>
        <w:rPr/>
        <w:t>qlEldBwitVCB1BaTAwwxkEsPgZ6Ixn/6HUjJ3WMoPMB5EleI6HJSMN7DputE/MYJsuTTdUZmDLGS4I</w:t>
      </w:r>
    </w:p>
    <w:p>
      <w:pPr>
        <w:pStyle w:val="PreformattedText"/>
        <w:bidi w:val="0"/>
        <w:spacing w:before="0" w:after="0"/>
        <w:jc w:val="left"/>
        <w:rPr/>
      </w:pPr>
      <w:r>
        <w:rPr/>
        <w:t>8pk9IDezB8+6gH/XGqBI4GCg6+UUow58FaNsFRKq9Krg+kFiMnJ1dyxAvB4qxOsUCJOMZPEyJn0fd6</w:t>
      </w:r>
    </w:p>
    <w:p>
      <w:pPr>
        <w:pStyle w:val="PreformattedText"/>
        <w:bidi w:val="0"/>
        <w:spacing w:before="0" w:after="0"/>
        <w:jc w:val="left"/>
        <w:rPr/>
      </w:pPr>
      <w:r>
        <w:rPr/>
        <w:t>2/qHXXEfvqYt5QzyfYIoSMoSAyhGK8GcqcSEglZF/N840MmAtbrO0S+rLcXIIbiFJd25EclQn0xqP3</w:t>
      </w:r>
    </w:p>
    <w:p>
      <w:pPr>
        <w:pStyle w:val="PreformattedText"/>
        <w:bidi w:val="0"/>
        <w:spacing w:before="0" w:after="0"/>
        <w:jc w:val="left"/>
        <w:rPr/>
      </w:pPr>
      <w:r>
        <w:rPr/>
        <w:t>1OPthAWAHlFaNh8AkyHJzyAURdjg4A6J71Jc7hAojQPnBbkwwWBY55KD95xxA1JJ3AGX5LyUfavZ4c</w:t>
      </w:r>
    </w:p>
    <w:p>
      <w:pPr>
        <w:pStyle w:val="PreformattedText"/>
        <w:bidi w:val="0"/>
        <w:spacing w:before="0" w:after="0"/>
        <w:jc w:val="left"/>
        <w:rPr/>
      </w:pPr>
      <w:r>
        <w:rPr/>
        <w:t>snLf8ZIyT8akk7QoSELnpg4KN1xXvgV9uRJOpJOsYIUkKRk4EhGFKDo9e47/AO2ibw/ASTokJQgoSV</w:t>
      </w:r>
    </w:p>
    <w:p>
      <w:pPr>
        <w:pStyle w:val="PreformattedText"/>
        <w:bidi w:val="0"/>
        <w:spacing w:before="0" w:after="0"/>
        <w:jc w:val="left"/>
        <w:rPr/>
      </w:pPr>
      <w:r>
        <w:rPr/>
        <w:t>9eFxjl0ck5HsdDBbTetqJstOZMusSqwQqrNkrhcdL12SNSCBnck6zZIMkY5MxALH2bLYHEE+4P9how</w:t>
      </w:r>
    </w:p>
    <w:p>
      <w:pPr>
        <w:pStyle w:val="PreformattedText"/>
        <w:bidi w:val="0"/>
        <w:spacing w:before="0" w:after="0"/>
        <w:jc w:val="left"/>
        <w:rPr/>
      </w:pPr>
      <w:r>
        <w:rPr/>
        <w:t>17AgWl4C97nSdhCilsk8g4VlB5LCVHTe3t+v66E2ubcIcwYpH9T5k4Ak9lefyD1+moRY2PSLPK/x/t</w:t>
      </w:r>
    </w:p>
    <w:p>
      <w:pPr>
        <w:pStyle w:val="PreformattedText"/>
        <w:bidi w:val="0"/>
        <w:spacing w:before="0" w:after="0"/>
        <w:jc w:val="left"/>
        <w:rPr/>
      </w:pPr>
      <w:r>
        <w:rPr/>
        <w:t>OiwNxQj0ORyVWb4JB7U/Iz/wBdVIpudOIE+WnIKheUhCsM8vSSx7cs3tj4Gr00/XBAbUiYEADPkEqs</w:t>
      </w:r>
    </w:p>
    <w:p>
      <w:pPr>
        <w:pStyle w:val="PreformattedText"/>
        <w:bidi w:val="0"/>
        <w:spacing w:before="0" w:after="0"/>
        <w:jc w:val="left"/>
        <w:rPr/>
      </w:pPr>
      <w:r>
        <w:rPr/>
        <w:t>XI98sgNlintjLYydS5ta+kgW4udBOscHKN+YBRUDqhIyyk/cxwT1nv8AXVQgqkX1m0sCyqgIxJxByG</w:t>
      </w:r>
    </w:p>
    <w:p>
      <w:pPr>
        <w:pStyle w:val="PreformattedText"/>
        <w:bidi w:val="0"/>
        <w:spacing w:before="0" w:after="0"/>
        <w:jc w:val="left"/>
        <w:rPr/>
      </w:pPr>
      <w:r>
        <w:rPr/>
        <w:t>4chy6wMe2BnUhi1hbhMIjv3wXiqkZBwe+QznHxjUAvoJTNiJ8sBAQhQjHOJDglsZBLxf8AmOM6sggk</w:t>
      </w:r>
    </w:p>
    <w:p>
      <w:pPr>
        <w:pStyle w:val="PreformattedText"/>
        <w:bidi w:val="0"/>
        <w:spacing w:before="0" w:after="0"/>
        <w:jc w:val="left"/>
        <w:rPr/>
      </w:pPr>
      <w:r>
        <w:rPr/>
        <w:t>Rdr2YHiZmWmDKp7LnshByIb5cD49u/8Ay6rjCcdb8J9HS8kK+YV4kl2GUkOMleLEk+w0RtYC1iJKfW</w:t>
      </w:r>
    </w:p>
    <w:p>
      <w:pPr>
        <w:pStyle w:val="PreformattedText"/>
        <w:bidi w:val="0"/>
        <w:spacing w:before="0" w:after="0"/>
        <w:jc w:val="left"/>
        <w:rPr/>
      </w:pPr>
      <w:r>
        <w:rPr/>
        <w:t>fFASOCheRI4uDzyoGHZwPtyf8AnoZWVi2nGKPp37LhXUenkP7D0yL+YfodSEpJuDrN44kJ4iJS0a+a</w:t>
      </w:r>
    </w:p>
    <w:p>
      <w:pPr>
        <w:pStyle w:val="PreformattedText"/>
        <w:bidi w:val="0"/>
        <w:spacing w:before="0" w:after="0"/>
        <w:jc w:val="left"/>
        <w:rPr/>
      </w:pPr>
      <w:r>
        <w:rPr/>
        <w:t>C54knGeLZ7ODjr9BqSHEEgLkZqKTkpPFQGz5hduPlq5bjw9zjPx/xakAC4IC3m4hxxBBBVsKuMIRxw</w:t>
      </w:r>
    </w:p>
    <w:p>
      <w:pPr>
        <w:pStyle w:val="PreformattedText"/>
        <w:bidi w:val="0"/>
        <w:spacing w:before="0" w:after="0"/>
        <w:jc w:val="left"/>
        <w:rPr/>
      </w:pPr>
      <w:r>
        <w:rPr/>
        <w:t>ju3uDj/nqSwAdODTLwZIcqqkZDykZRl7wqp7cT+vzqSmFjYT407iNAQhiL8mIGQvY44GfUoGM6kjMC</w:t>
      </w:r>
    </w:p>
    <w:p>
      <w:pPr>
        <w:pStyle w:val="PreformattedText"/>
        <w:bidi w:val="0"/>
        <w:spacing w:before="0" w:after="0"/>
        <w:jc w:val="left"/>
        <w:rPr/>
      </w:pPr>
      <w:r>
        <w:rPr/>
        <w:t>BprOopUVmJVlyAez1kZ44H/hpn3/AF1JGILWHGfJT8kf8Qv7vGV5IOTEcgEz6gMHGiTmEIggMb8Z80</w:t>
      </w:r>
    </w:p>
    <w:p>
      <w:pPr>
        <w:pStyle w:val="PreformattedText"/>
        <w:bidi w:val="0"/>
        <w:spacing w:before="0" w:after="0"/>
        <w:jc w:val="left"/>
        <w:rPr/>
      </w:pPr>
      <w:r>
        <w:rPr/>
        <w:t>DSegsObYLvgBwBkr1+YYx86teD/D+8puVRMrShkBGHcYZsNxHFRjBznHvoJOBQ58nNOixALy55WMrI</w:t>
      </w:r>
    </w:p>
    <w:p>
      <w:pPr>
        <w:pStyle w:val="PreformattedText"/>
        <w:bidi w:val="0"/>
        <w:spacing w:before="0" w:after="0"/>
        <w:jc w:val="left"/>
        <w:rPr/>
      </w:pPr>
      <w:r>
        <w:rPr/>
        <w:t>iP0Wlb2PLGXI+B+2rCk8BLKg3sdZlIuWWWLzclhJGxxxyRlmUfmx2NQqRxFoIZw4FTxzLROgOE5MCQ</w:t>
      </w:r>
    </w:p>
    <w:p>
      <w:pPr>
        <w:pStyle w:val="PreformattedText"/>
        <w:bidi w:val="0"/>
        <w:spacing w:before="0" w:after="0"/>
        <w:jc w:val="left"/>
        <w:rPr/>
      </w:pPr>
      <w:r>
        <w:rPr/>
        <w:t>QMEYPXeAOSgaqU17YtwE6iEllVVcRqoVwTgNjJYK36AH2+dSZzxNjpOaxKG5FeOAxY94cE4CEfLaku</w:t>
      </w:r>
    </w:p>
    <w:p>
      <w:pPr>
        <w:pStyle w:val="PreformattedText"/>
        <w:bidi w:val="0"/>
        <w:spacing w:before="0" w:after="0"/>
        <w:jc w:val="left"/>
        <w:rPr/>
      </w:pPr>
      <w:r>
        <w:rPr/>
        <w:t>4xtbWbpE44goSQPdhhSgOQqL/WNSDMPCpLHuXtGiDLhUY4BY4PQGpGhQMb8Zu0WWCIwDxgnmfSVJHf</w:t>
      </w:r>
    </w:p>
    <w:p>
      <w:pPr>
        <w:pStyle w:val="PreformattedText"/>
        <w:bidi w:val="0"/>
        <w:spacing w:before="0" w:after="0"/>
        <w:jc w:val="left"/>
        <w:rPr/>
      </w:pPr>
      <w:r>
        <w:rPr/>
        <w:t>Hr1DPfzqQANGvxFpr5U7mRzGDkqoXIXmMdyKfyHPvnUkUXOsyIAi47Kjj5nsWi7zjn7FcdZ1IM6NAv</w:t>
      </w:r>
    </w:p>
    <w:p>
      <w:pPr>
        <w:pStyle w:val="PreformattedText"/>
        <w:bidi w:val="0"/>
        <w:spacing w:before="0" w:after="0"/>
        <w:jc w:val="left"/>
        <w:rPr/>
      </w:pPr>
      <w:r>
        <w:rPr/>
        <w:t>MEHiDh3jOWDe/Eg/JIC6kkxHBgMPJRj16mbjgMclWJ/MNSSc3hBPEeZksY8sOIjBGeHEZyg05SCLEW</w:t>
      </w:r>
    </w:p>
    <w:p>
      <w:pPr>
        <w:pStyle w:val="PreformattedText"/>
        <w:bidi w:val="0"/>
        <w:spacing w:before="0" w:after="0"/>
        <w:jc w:val="left"/>
        <w:rPr/>
      </w:pPr>
      <w:r>
        <w:rPr/>
        <w:t>9kk0NKygBXODIGTmmAxxxGcE8tUGUC3CECLWxuTN/IV5G5swJ9QDgjGOmx30Rj0jVEEMobpJYi1xpM</w:t>
      </w:r>
    </w:p>
    <w:p>
      <w:pPr>
        <w:pStyle w:val="PreformattedText"/>
        <w:bidi w:val="0"/>
        <w:spacing w:before="0" w:after="0"/>
        <w:jc w:val="left"/>
        <w:rPr/>
      </w:pPr>
      <w:r>
        <w:rPr/>
        <w:t>eQeTsxdh6o8e/mDAOR7/AB+nvo7i9r6w8lta2k4eSjAFICrJkYbLBhgHIHwx+f30VzxvrDjc9G6RyK</w:t>
      </w:r>
    </w:p>
    <w:p>
      <w:pPr>
        <w:pStyle w:val="PreformattedText"/>
        <w:bidi w:val="0"/>
        <w:spacing w:before="0" w:after="0"/>
        <w:jc w:val="left"/>
        <w:rPr/>
      </w:pPr>
      <w:r>
        <w:rPr/>
        <w:t>0R8xnDAAcj5Z7Jxn0nB9/jVSRA9MMSEFSQxIBUjJ+eifUPYY1JJo1MzFesNIvPJxxyuMFm+APbGpJE</w:t>
      </w:r>
    </w:p>
    <w:p>
      <w:pPr>
        <w:pStyle w:val="PreformattedText"/>
        <w:bidi w:val="0"/>
        <w:spacing w:before="0" w:after="0"/>
        <w:jc w:val="left"/>
        <w:rPr/>
      </w:pPr>
      <w:r>
        <w:rPr/>
        <w:t>zUwBIZREFAYZAygGB+H8jkD3+mNSSJzCS5XgjDBUAscFioKlWI7Ofggakk0SBkLB1DOPRJxGMjIKgH</w:t>
      </w:r>
    </w:p>
    <w:p>
      <w:pPr>
        <w:pStyle w:val="PreformattedText"/>
        <w:bidi w:val="0"/>
        <w:spacing w:before="0" w:after="0"/>
        <w:jc w:val="left"/>
        <w:rPr/>
      </w:pPr>
      <w:r>
        <w:rPr/>
        <w:t>P3frqSRQkPF1wTyOCTK2CoA+B3nP8AzPLUkimBGbAwFwWVMtgICclWyc99YH7akHNfOLUDg4wrZPpT</w:t>
      </w:r>
    </w:p>
    <w:p>
      <w:pPr>
        <w:pStyle w:val="PreformattedText"/>
        <w:bidi w:val="0"/>
        <w:spacing w:before="0" w:after="0"/>
        <w:jc w:val="left"/>
        <w:rPr/>
      </w:pPr>
      <w:r>
        <w:rPr/>
        <w:t>5UDI7IPYYH/n+upCjnHExAjWQxsIyOIAIQsckFvljnV23re2XkbY9IsigQryVODAhCT7Yx6gwOcsR+</w:t>
      </w:r>
    </w:p>
    <w:p>
      <w:pPr>
        <w:pStyle w:val="PreformattedText"/>
        <w:bidi w:val="0"/>
        <w:spacing w:before="0" w:after="0"/>
        <w:jc w:val="left"/>
        <w:rPr/>
      </w:pPr>
      <w:r>
        <w:rPr/>
        <w:t>nzoTdSSdBAO7dus1amdSiN2EUvTv7EgHkI5AO39R/XVyDeUX1m7x8sSBcBI2bmwLSEjrIwOoyfjGdA</w:t>
      </w:r>
    </w:p>
    <w:p>
      <w:pPr>
        <w:pStyle w:val="PreformattedText"/>
        <w:bidi w:val="0"/>
        <w:spacing w:before="0" w:after="0"/>
        <w:jc w:val="left"/>
        <w:rPr/>
      </w:pPr>
      <w:r>
        <w:rPr/>
        <w:t>VxyIaAbpwOhmQjpCoiP4jA8iRgRg5yXX+kg9f31QJCk9bwJl4DxIVRKAiZDdkyf1Fh7Lhh8fOiVgTb</w:t>
      </w:r>
    </w:p>
    <w:p>
      <w:pPr>
        <w:pStyle w:val="PreformattedText"/>
        <w:bidi w:val="0"/>
        <w:spacing w:before="0" w:after="0"/>
        <w:jc w:val="left"/>
        <w:rPr/>
      </w:pPr>
      <w:r>
        <w:rPr/>
        <w:t>pDTm4TC04AHFRGwKh0U5GMcWUn5JP/AC0UbPjCQxCs5ZHRlDLg8RnOD7FPUf76okAEmCuWuU3MIZ2G</w:t>
      </w:r>
    </w:p>
    <w:p>
      <w:pPr>
        <w:pStyle w:val="PreformattedText"/>
        <w:bidi w:val="0"/>
        <w:spacing w:before="0" w:after="0"/>
        <w:jc w:val="left"/>
        <w:rPr/>
      </w:pPr>
      <w:r>
        <w:rPr/>
        <w:t>AVD5Dxg4wRjOPkD++isbXtpLHEm+hmHpgpZVXnzUcZXyzEDPQQDoZ9tVLn3kF0zGuHILZUYVHPWWH5</w:t>
      </w:r>
    </w:p>
    <w:p>
      <w:pPr>
        <w:pStyle w:val="PreformattedText"/>
        <w:bidi w:val="0"/>
        <w:spacing w:before="0" w:after="0"/>
        <w:jc w:val="left"/>
        <w:rPr/>
      </w:pPr>
      <w:r>
        <w:rPr/>
        <w:t>8g6krIXx6zVIQoyjZKOol9PmBO/uI6wRnUlEhslHGfeV9zhWk8zr7fuUH8g64rj21ZUkg+iUw1QToI</w:t>
      </w:r>
    </w:p>
    <w:p>
      <w:pPr>
        <w:pStyle w:val="PreformattedText"/>
        <w:bidi w:val="0"/>
        <w:spacing w:before="0" w:after="0"/>
        <w:jc w:val="left"/>
        <w:rPr/>
      </w:pPr>
      <w:r>
        <w:rPr/>
        <w:t>PMHTOoAA7XjlRkjnn2bkuNVDmiwGbkByAVSFD/5efkE9EHH/AONqSTRqQsPL5HKYkCY5Be8YJ/OBn/</w:t>
      </w:r>
    </w:p>
    <w:p>
      <w:pPr>
        <w:pStyle w:val="PreformattedText"/>
        <w:bidi w:val="0"/>
        <w:spacing w:before="0" w:after="0"/>
        <w:jc w:val="left"/>
        <w:rPr/>
      </w:pPr>
      <w:r>
        <w:rPr/>
        <w:t>TUkmktA/Dvg4LnmxUqXbodE+/EDUknL6djhQvqB5o4HuqnIyM9j4we9SSKzEWxJxWIsVYHGSH7UtIP</w:t>
      </w:r>
    </w:p>
    <w:p>
      <w:pPr>
        <w:pStyle w:val="PreformattedText"/>
        <w:bidi w:val="0"/>
        <w:spacing w:before="0" w:after="0"/>
        <w:jc w:val="left"/>
        <w:rPr/>
      </w:pPr>
      <w:r>
        <w:rPr/>
        <w:t>6OtSScpIWBBZA7H3ZVyAi9gKme/fs++T+2pJOqxBxgRhlA4g5GRk5cHPv7DUkmRSRhQ3BSqZ6IIUIe</w:t>
      </w:r>
    </w:p>
    <w:p>
      <w:pPr>
        <w:pStyle w:val="PreformattedText"/>
        <w:bidi w:val="0"/>
        <w:spacing w:before="0" w:after="0"/>
        <w:jc w:val="left"/>
        <w:rPr/>
      </w:pPr>
      <w:r>
        <w:rPr/>
        <w:t>scT8nGpJOU1Oo4GI4BAMiLkhc47JPugB/56kkRyU5BYgcSp4GUj0nJPqx8g+3/ANDqSRKKHiSvFjz5</w:t>
      </w:r>
    </w:p>
    <w:p>
      <w:pPr>
        <w:pStyle w:val="PreformattedText"/>
        <w:bidi w:val="0"/>
        <w:spacing w:before="0" w:after="0"/>
        <w:jc w:val="left"/>
        <w:rPr/>
      </w:pPr>
      <w:r>
        <w:rPr/>
        <w:t>YyAHwOgVGRjo/vqSmBIsOsxJSxkYjDqmeHBgGkOQoYhv0zjUkW+IvODUZSQqQOPBS68fUxH2yA59gd</w:t>
      </w:r>
    </w:p>
    <w:p>
      <w:pPr>
        <w:pStyle w:val="PreformattedText"/>
        <w:bidi w:val="0"/>
        <w:spacing w:before="0" w:after="0"/>
        <w:jc w:val="left"/>
        <w:rPr/>
      </w:pPr>
      <w:r>
        <w:rPr/>
        <w:t>SXNvoXLmRVUuB0U5cQ2McuHtgqBn++pJNTSKQCQFYdM4HWMgnh++cdakkwaN2cEl2WIFOS4GXfoMx/</w:t>
      </w:r>
    </w:p>
    <w:p>
      <w:pPr>
        <w:pStyle w:val="PreformattedText"/>
        <w:bidi w:val="0"/>
        <w:spacing w:before="0" w:after="0"/>
        <w:jc w:val="left"/>
        <w:rPr/>
      </w:pPr>
      <w:r>
        <w:rPr/>
        <w:t>L2fb99SUVB4zP0k8XLJEhdhl0xlQSRjGO8gf6akELY3B3THahmqoSoYfgD7Gwe2z9mMjC4/7akvdb2</w:t>
      </w:r>
    </w:p>
    <w:p>
      <w:pPr>
        <w:pStyle w:val="PreformattedText"/>
        <w:bidi w:val="0"/>
        <w:spacing w:before="0" w:after="0"/>
        <w:jc w:val="left"/>
        <w:rPr/>
      </w:pPr>
      <w:r>
        <w:rPr/>
        <w:t>2kzpbiZBmRFZ1wvsOh8IV6DH51JWhw001i5Z1ZSS6hHxlUySoxnrGMt8H9MakIkDjOytzBU8SUIbA9</w:t>
      </w:r>
    </w:p>
    <w:p>
      <w:pPr>
        <w:pStyle w:val="PreformattedText"/>
        <w:bidi w:val="0"/>
        <w:spacing w:before="0" w:after="0"/>
        <w:jc w:val="left"/>
        <w:rPr/>
      </w:pPr>
      <w:r>
        <w:rPr/>
        <w:t>iPuwv6YGfbOpBwHmZ2EhwCXxI3uFYKQOx+/IAH31JVrghTeM1zlLI4jLFlyRjBTj7sSOgevj99SUQd</w:t>
      </w:r>
    </w:p>
    <w:p>
      <w:pPr>
        <w:pStyle w:val="PreformattedText"/>
        <w:bidi w:val="0"/>
        <w:spacing w:before="0" w:after="0"/>
        <w:jc w:val="left"/>
        <w:rPr/>
      </w:pPr>
      <w:r>
        <w:rPr/>
        <w:t>0X1kMnhcuCV5HkA7DAYKfbH6JgNkfGpDXTdJ1iQREcikZKEsSCPwgo9ALN+3QzqQp8sJVOIBdRggD7</w:t>
      </w:r>
    </w:p>
    <w:p>
      <w:pPr>
        <w:pStyle w:val="PreformattedText"/>
        <w:bidi w:val="0"/>
        <w:spacing w:before="0" w:after="0"/>
        <w:jc w:val="left"/>
        <w:rPr/>
      </w:pPr>
      <w:r>
        <w:rPr/>
        <w:t>UVyDjl+f/vjUgs1tOsy0SHke1X7mXBbgmDhkH7kakqysAzrlOQiMZRlJ5KxeI5zkY68wY61JZJvbp+</w:t>
      </w:r>
    </w:p>
    <w:p>
      <w:pPr>
        <w:pStyle w:val="PreformattedText"/>
        <w:bidi w:val="0"/>
        <w:spacing w:before="0" w:after="0"/>
        <w:jc w:val="left"/>
        <w:rPr/>
      </w:pPr>
      <w:r>
        <w:rPr/>
        <w:t>6bGPL5Bb1DsrnkeXq6X5Qf+mpBIViddZzaNQPUD0T9uCSPkge5z37+2pLIUm19ZgQvgKrFkXByynmo</w:t>
      </w:r>
    </w:p>
    <w:p>
      <w:pPr>
        <w:pStyle w:val="PreformattedText"/>
        <w:bidi w:val="0"/>
        <w:spacing w:before="0" w:after="0"/>
        <w:jc w:val="left"/>
        <w:rPr/>
      </w:pPr>
      <w:r>
        <w:rPr/>
        <w:t>9+IUkZ7PepKsuu6dJzMZUl+QUKQzP7n4B5D8oI9tSQAGw1t+qfeWVUPCSY+RKseypPwBn2J1JOAC30</w:t>
      </w:r>
    </w:p>
    <w:p>
      <w:pPr>
        <w:pStyle w:val="PreformattedText"/>
        <w:bidi w:val="0"/>
        <w:spacing w:before="0" w:after="0"/>
        <w:jc w:val="left"/>
        <w:rPr/>
      </w:pPr>
      <w:r>
        <w:rPr/>
        <w:t>/anFomPJVZlbmGfyV9vnkQfu/f9NSVamGDasFmOEjCYDDhskuFxxIHWR8qR/11JCVAzF7TxDqaJ8mI</w:t>
      </w:r>
    </w:p>
    <w:p>
      <w:pPr>
        <w:pStyle w:val="PreformattedText"/>
        <w:bidi w:val="0"/>
        <w:spacing w:before="0" w:after="0"/>
        <w:jc w:val="left"/>
        <w:rPr/>
      </w:pPr>
      <w:r>
        <w:rPr/>
        <w:t>ryZkGTGOmyScKT2qj3/+h1y6iVDoq8s7SMmgdcm85F6q3h5QJQFKAqMIUGQMFjlRyXHvn51kYXJyGs</w:t>
      </w:r>
    </w:p>
    <w:p>
      <w:pPr>
        <w:pStyle w:val="PreformattedText"/>
        <w:bidi w:val="0"/>
        <w:spacing w:before="0" w:after="0"/>
        <w:jc w:val="left"/>
        <w:rPr/>
      </w:pPr>
      <w:r>
        <w:rPr/>
        <w:t>1LwHwjcLeRHGOAEg5EDtXaMEhMOq+liOXfzoQgUg2lzrHbyQZRDzyCpCHPEsT23y/f3H51MBfl1+uk</w:t>
      </w:r>
    </w:p>
    <w:p>
      <w:pPr>
        <w:pStyle w:val="PreformattedText"/>
        <w:bidi w:val="0"/>
        <w:spacing w:before="0" w:after="0"/>
        <w:jc w:val="left"/>
        <w:rPr/>
      </w:pPr>
      <w:r>
        <w:rPr/>
        <w:t>kdKO25RSkaMA4D46kP5sAkA46/5aIixtJHhLeS/JolAbEfmqmOmPpyD93XWTqaqfaJI8Q21yvFUDqg</w:t>
      </w:r>
    </w:p>
    <w:p>
      <w:pPr>
        <w:pStyle w:val="PreformattedText"/>
        <w:bidi w:val="0"/>
        <w:spacing w:before="0" w:after="0"/>
        <w:jc w:val="left"/>
        <w:rPr/>
      </w:pPr>
      <w:r>
        <w:rPr/>
        <w:t>JdmUAyk5Xy1b3wAD/pqLxHxknZ7YsZYNG5YDpVbPFwOpBj3bOe/wBNEcd7zknJqMsFTihK8nkLLkGQ</w:t>
      </w:r>
    </w:p>
    <w:p>
      <w:pPr>
        <w:pStyle w:val="PreformattedText"/>
        <w:bidi w:val="0"/>
        <w:spacing w:before="0" w:after="0"/>
        <w:jc w:val="left"/>
        <w:rPr/>
      </w:pPr>
      <w:r>
        <w:rPr/>
        <w:t>jtUH5B859stoLXB8hJGupoEMXJ04MjdRjPNnBOfUPdSPfSTYEi0NSBcmRmqo8Fic8Fy7IR6VTs8Yx8</w:t>
      </w:r>
    </w:p>
    <w:p>
      <w:pPr>
        <w:pStyle w:val="PreformattedText"/>
        <w:bidi w:val="0"/>
        <w:spacing w:before="0" w:after="0"/>
        <w:jc w:val="left"/>
        <w:rPr/>
      </w:pPr>
      <w:r>
        <w:rPr/>
        <w:t>Yyc47zoZYN3uOEY+EnKTIRVLB4uK8WI6x7e7+//wBVrPGSVWzzfSGJR8EF8nLIfeP9M8ev76JULAkd</w:t>
      </w:r>
    </w:p>
    <w:p>
      <w:pPr>
        <w:pStyle w:val="PreformattedText"/>
        <w:bidi w:val="0"/>
        <w:spacing w:before="0" w:after="0"/>
        <w:jc w:val="left"/>
        <w:rPr/>
      </w:pPr>
      <w:r>
        <w:rPr/>
        <w:t>IOC+UItrJjCPhDEhUrFjLr8Eqf0zjI0TMrLbqfr6+MK9iPOE23KZubSDhEUVowhKFWbviw/KxXl386</w:t>
      </w:r>
    </w:p>
    <w:p>
      <w:pPr>
        <w:pStyle w:val="PreformattedText"/>
        <w:bidi w:val="0"/>
        <w:spacing w:before="0" w:after="0"/>
        <w:jc w:val="left"/>
        <w:rPr/>
      </w:pPr>
      <w:r>
        <w:rPr/>
        <w:t>xzRH9G8tS0blVYBWHfEk9eXxHeQT7/AN9SSY8scGilcyL0VK5Vkbs8G5YJOdSSNk5QJxMBcOQq9hVi</w:t>
      </w:r>
    </w:p>
    <w:p>
      <w:pPr>
        <w:pStyle w:val="PreformattedText"/>
        <w:bidi w:val="0"/>
        <w:spacing w:before="0" w:after="0"/>
        <w:jc w:val="left"/>
        <w:rPr/>
      </w:pPr>
      <w:r>
        <w:rPr/>
        <w:t>ZMDm7fPtqSRsmjEjcQxwvFi2CEU5BPJfke2Dq9LAAayFTk123bRPiOR2HYCscuVXjIVHRDH7SD3++r</w:t>
      </w:r>
    </w:p>
    <w:p>
      <w:pPr>
        <w:pStyle w:val="PreformattedText"/>
        <w:bidi w:val="0"/>
        <w:spacing w:before="0" w:after="0"/>
        <w:jc w:val="left"/>
        <w:rPr/>
      </w:pPr>
      <w:r>
        <w:rPr/>
        <w:t>GmV9NImoALY6/XGSywxs7REqE4q/Jh0cHqMKB799620uVAdR/OJZhYiGGyKrrEgQq/LCMp4hSD3K+f</w:t>
      </w:r>
    </w:p>
    <w:p>
      <w:pPr>
        <w:pStyle w:val="PreformattedText"/>
        <w:bidi w:val="0"/>
        <w:spacing w:before="0" w:after="0"/>
        <w:jc w:val="left"/>
        <w:rPr/>
      </w:pPr>
      <w:r>
        <w:rPr/>
        <w:t>k41oHP8AdMUTYEjpClbc8FaVCpBKggc+JB/zD+5x/wAtaNbg34TnkEMbNdYSbXyZE4ZZyMBzkDkfnH</w:t>
      </w:r>
    </w:p>
    <w:p>
      <w:pPr>
        <w:pStyle w:val="PreformattedText"/>
        <w:bidi w:val="0"/>
        <w:spacing w:before="0" w:after="0"/>
        <w:jc w:val="left"/>
        <w:rPr/>
      </w:pPr>
      <w:r>
        <w:rPr/>
        <w:t>6d60AkgXN4t+I+EndvjGUHFX6AIJ4sjDvzF+eIPxq4tr6C1wZLIwzqE58wfSVIPEqewwP5WwNSZ8gL</w:t>
      </w:r>
    </w:p>
    <w:p>
      <w:pPr>
        <w:pStyle w:val="PreformattedText"/>
        <w:bidi w:val="0"/>
        <w:spacing w:before="0" w:after="0"/>
        <w:jc w:val="left"/>
        <w:rPr/>
      </w:pPr>
      <w:r>
        <w:rPr/>
        <w:t>pbmjtTACQdKiAqWBPJQSMYKfmJHzomXEXveAUtrlwi9AWPLoheY5IOLD2ZQR8DrVMQeAtKuo47xiwA</w:t>
      </w:r>
    </w:p>
    <w:p>
      <w:pPr>
        <w:pStyle w:val="PreformattedText"/>
        <w:bidi w:val="0"/>
        <w:spacing w:before="0" w:after="0"/>
        <w:jc w:val="left"/>
        <w:rPr/>
      </w:pPr>
      <w:r>
        <w:rPr/>
        <w:t>eW0hUgggGMHkh6+7/zD3671UmXHFbEzuqAIrFvVnkrEEsoYDDZb+2pBBsbjpO8aeUuWKsfudGz17hj</w:t>
      </w:r>
    </w:p>
    <w:p>
      <w:pPr>
        <w:pStyle w:val="PreformattedText"/>
        <w:bidi w:val="0"/>
        <w:spacing w:before="0" w:after="0"/>
        <w:jc w:val="left"/>
        <w:rPr/>
      </w:pPr>
      <w:r>
        <w:rPr/>
        <w:t>k9cuzjH66krj7ZmONHIAwFRjLxJ4rIML8+7H9dSTrbrPvLWM5Jxg5wMsWB9hy/Tv2+NSFib49ZyniB</w:t>
      </w:r>
    </w:p>
    <w:p>
      <w:pPr>
        <w:pStyle w:val="PreformattedText"/>
        <w:bidi w:val="0"/>
        <w:spacing w:before="0" w:after="0"/>
        <w:jc w:val="left"/>
        <w:rPr/>
      </w:pPr>
      <w:r>
        <w:rPr/>
        <w:t>JYcTyTivIAkZJzk/oPnPuNX4E+Eq5vheMdQmG9iwHpjUDivHHZJOBjPt/bVAX0E2Aag5aKJFKuIYOT</w:t>
      </w:r>
    </w:p>
    <w:p>
      <w:pPr>
        <w:pStyle w:val="PreformattedText"/>
        <w:bidi w:val="0"/>
        <w:spacing w:before="0" w:after="0"/>
        <w:jc w:val="left"/>
        <w:rPr/>
      </w:pPr>
      <w:r>
        <w:rPr/>
        <w:t>xALACMZIz3gHGFJ9jqSVORvhIxWUhcc/SqYKMi54oRniwHuwIPerUkHd4xlO2QYcZHqmlyzMVRJIx6</w:t>
      </w:r>
    </w:p>
    <w:p>
      <w:pPr>
        <w:pStyle w:val="PreformattedText"/>
        <w:bidi w:val="0"/>
        <w:spacing w:before="0" w:after="0"/>
        <w:jc w:val="left"/>
        <w:rPr/>
      </w:pPr>
      <w:r>
        <w:rPr/>
        <w:t>HAy8qn5P7Y0LgqMwbRxUHjI5NTcS6+llf1LIrYiU+2HHycj20PejTjIWA4mR4wZd1yGYEZRUwrKeQB</w:t>
      </w:r>
    </w:p>
    <w:p>
      <w:pPr>
        <w:pStyle w:val="PreformattedText"/>
        <w:bidi w:val="0"/>
        <w:spacing w:before="0" w:after="0"/>
        <w:jc w:val="left"/>
        <w:rPr/>
      </w:pPr>
      <w:r>
        <w:rPr/>
        <w:t>VT0Bg51feJ5H9UrNfOYaFA6lgAqcgpb1NISAQrY+xB8arMeRl3HmJ8IubNGYwMeoDrLr8lUPQAHX/w</w:t>
      </w:r>
    </w:p>
    <w:p>
      <w:pPr>
        <w:pStyle w:val="PreformattedText"/>
        <w:bidi w:val="0"/>
        <w:spacing w:before="0" w:after="0"/>
        <w:jc w:val="left"/>
        <w:rPr/>
      </w:pPr>
      <w:r>
        <w:rPr/>
        <w:t>BFpi2bgZc6IFlUoIXZQ3E5BUxp78mLdFTn4/TVST4QNzRnRSyqXBOOWAcCNcd8ivH361Ivu/bNRCq4</w:t>
      </w:r>
    </w:p>
    <w:p>
      <w:pPr>
        <w:pStyle w:val="PreformattedText"/>
        <w:bidi w:val="0"/>
        <w:spacing w:before="0" w:after="0"/>
        <w:jc w:val="left"/>
        <w:rPr/>
      </w:pPr>
      <w:r>
        <w:rPr/>
        <w:t>DBYYnLOBjkYpGPWf0Y+xx1qwSDpxglCNeM3aMdDDRNgZdix4lflMZzkH+2jSpjzDIRbk9BzRSuEQ5R</w:t>
      </w:r>
    </w:p>
    <w:p>
      <w:pPr>
        <w:pStyle w:val="PreformattedText"/>
        <w:bidi w:val="0"/>
        <w:spacing w:before="0" w:after="0"/>
        <w:jc w:val="left"/>
        <w:rPr/>
      </w:pPr>
      <w:r>
        <w:rPr/>
        <w:t>WwAWbKoUI69wRzjOPbTJYAAsJ3Cc0Qh/UMlejwQ+/SgH0j2B/XUlzZUZAAzMSy8I8+oE55EFB3xAA7</w:t>
      </w:r>
    </w:p>
    <w:p>
      <w:pPr>
        <w:pStyle w:val="PreformattedText"/>
        <w:bidi w:val="0"/>
        <w:spacing w:before="0" w:after="0"/>
        <w:jc w:val="left"/>
        <w:rPr/>
      </w:pPr>
      <w:r>
        <w:rPr/>
        <w:t>x86kFiBa4vedk4oDhFA/MCqHm59iW/Lg+37asGxBg5A6BbgztFGpbhMRgEuTH6inLpSWJ9R01BcAec</w:t>
      </w:r>
    </w:p>
    <w:p>
      <w:pPr>
        <w:pStyle w:val="PreformattedText"/>
        <w:bidi w:val="0"/>
        <w:spacing w:before="0" w:after="0"/>
        <w:jc w:val="left"/>
        <w:rPr/>
      </w:pPr>
      <w:r>
        <w:rPr/>
        <w:t>Iag/k9YoVIxngomWNuIQADDEdOze2M40ZBJYDiLwVZssWEUggnKjMqLxcg5CgleizH7f1xoQLAAwt0</w:t>
      </w:r>
    </w:p>
    <w:p>
      <w:pPr>
        <w:pStyle w:val="PreformattedText"/>
        <w:bidi w:val="0"/>
        <w:spacing w:before="0" w:after="0"/>
        <w:jc w:val="left"/>
        <w:rPr/>
      </w:pPr>
      <w:r>
        <w:rPr/>
        <w:t>Eqw5p2MSvkphX5FhwA5OQDlE+CAf10DgDgIBxGmu7OqqkS/iI6ceIjZweXNj7sg9wMaBQCdTYSK68p</w:t>
      </w:r>
    </w:p>
    <w:p>
      <w:pPr>
        <w:pStyle w:val="PreformattedText"/>
        <w:bidi w:val="0"/>
        <w:spacing w:before="0" w:after="0"/>
        <w:jc w:val="left"/>
        <w:rPr/>
      </w:pPr>
      <w:r>
        <w:rPr/>
        <w:t>Ooi1OmJ5NIMf5gwPOZusoB7nPuPgaPFPV+sQ7j1/uigK0SMwXzTzVUGRlVxycE/BHWP7aX11g8FGJu</w:t>
      </w:r>
    </w:p>
    <w:p>
      <w:pPr>
        <w:pStyle w:val="PreformattedText"/>
        <w:bidi w:val="0"/>
        <w:spacing w:before="0" w:after="0"/>
        <w:jc w:val="left"/>
        <w:rPr/>
      </w:pPr>
      <w:r>
        <w:rPr/>
        <w:t>FixVjUP04JwqkglUckHBVvZv0xqQk5RFEUfEGNsBQxIJGWkcAHgxPt6v161eluGsKKPJcKfLfy2wrS</w:t>
      </w:r>
    </w:p>
    <w:p>
      <w:pPr>
        <w:pStyle w:val="PreformattedText"/>
        <w:bidi w:val="0"/>
        <w:spacing w:before="0" w:after="0"/>
        <w:jc w:val="left"/>
        <w:rPr/>
      </w:pPr>
      <w:r>
        <w:rPr/>
        <w:t>Y4lUUZIZRk4c/tqpRNgT5TrHCHyxkUPKikOenUhhywij5x0D76uxGvpgd57JhYR6OSlkXPJgAME5Dh</w:t>
      </w:r>
    </w:p>
    <w:p>
      <w:pPr>
        <w:pStyle w:val="PreformattedText"/>
        <w:bidi w:val="0"/>
        <w:spacing w:before="0" w:after="0"/>
        <w:jc w:val="left"/>
        <w:rPr/>
      </w:pPr>
      <w:r>
        <w:rPr/>
        <w:t>vlsrx6Ope+oGMneeydzTYSRjgKceU+SFQL7M36sTkY+A2qlliRqNyYMHm9FXBUelgDzYt25iJwAv6d</w:t>
      </w:r>
    </w:p>
    <w:p>
      <w:pPr>
        <w:pStyle w:val="PreformattedText"/>
        <w:bidi w:val="0"/>
        <w:spacing w:before="0" w:after="0"/>
        <w:jc w:val="left"/>
        <w:rPr/>
      </w:pPr>
      <w:r>
        <w:rPr/>
        <w:t>6mvGUAhBUHjNxSE5Qx8VJCkgkjoZR2AOSfjUllRbEH2zpHTuOLNHwHrVYwinnjonJ7CsR2P21OMgON</w:t>
      </w:r>
    </w:p>
    <w:p>
      <w:pPr>
        <w:pStyle w:val="PreformattedText"/>
        <w:bidi w:val="0"/>
        <w:spacing w:before="0" w:after="0"/>
        <w:jc w:val="left"/>
        <w:rPr/>
      </w:pPr>
      <w:r>
        <w:rPr/>
        <w:t>l4mbR0oAlJ9iFHELiRRyIIToen/6WpDnyU/FWCleKP8AdkcsE/YD7gk/8tSSdPpsA5jJDD1YwRGW9h</w:t>
      </w:r>
    </w:p>
    <w:p>
      <w:pPr>
        <w:pStyle w:val="PreformattedText"/>
        <w:bidi w:val="0"/>
        <w:spacing w:before="0" w:after="0"/>
        <w:jc w:val="left"/>
        <w:rPr/>
      </w:pPr>
      <w:r>
        <w:rPr/>
        <w:t>KfYrj4GrFgAQd6A4JIsNJ8KUMgHXJWIklxgBMgZRQPUvftqWFuOsBgQBkuM+ECRrjDsJWGOI4kKh+O</w:t>
      </w:r>
    </w:p>
    <w:p>
      <w:pPr>
        <w:pStyle w:val="PreformattedText"/>
        <w:bidi w:val="0"/>
        <w:spacing w:before="0" w:after="0"/>
        <w:jc w:val="left"/>
        <w:rPr/>
      </w:pPr>
      <w:r>
        <w:rPr/>
        <w:t>vSP/ANrVWv8AZDyKhdNZuIckKyhnJLoQB2pHQdh7nj+vejtqp+H1+qTMeRmzUsapG4jU4Yqe1I5E54</w:t>
      </w:r>
    </w:p>
    <w:p>
      <w:pPr>
        <w:pStyle w:val="PreformattedText"/>
        <w:bidi w:val="0"/>
        <w:spacing w:before="0" w:after="0"/>
        <w:jc w:val="left"/>
        <w:rPr/>
      </w:pPr>
      <w:r>
        <w:rPr/>
        <w:t>sD79/OhbiYN0446/X6plabosF8sdkq/Yk7yQFPYbOcf21YIAv1gltSRuifNSDrlkkqZA2RzUYwyMSc</w:t>
      </w:r>
    </w:p>
    <w:p>
      <w:pPr>
        <w:pStyle w:val="PreformattedText"/>
        <w:bidi w:val="0"/>
        <w:spacing w:before="0" w:after="0"/>
        <w:jc w:val="left"/>
        <w:rPr/>
      </w:pPr>
      <w:r>
        <w:rPr/>
        <w:t>sScY0OlvbIbGxByM1+mJJL+jCqY+sHJPSvjo/wDTRCxOugkII0M6tDIQ/mDLs2VVFUZRe1Zh+np9vn</w:t>
      </w:r>
    </w:p>
    <w:p>
      <w:pPr>
        <w:pStyle w:val="PreformattedText"/>
        <w:bidi w:val="0"/>
        <w:spacing w:before="0" w:after="0"/>
        <w:jc w:val="left"/>
        <w:rPr/>
      </w:pPr>
      <w:r>
        <w:rPr/>
        <w:t>RYp6v1iEQuN73aYWnHYceYwJwgz5QTAIyMewz/AM9LgsGFwDa82+lZWwqtjy8kSYIy3u3Z6GDqSgpU</w:t>
      </w:r>
    </w:p>
    <w:p>
      <w:pPr>
        <w:pStyle w:val="PreformattedText"/>
        <w:bidi w:val="0"/>
        <w:spacing w:before="0" w:after="0"/>
        <w:jc w:val="left"/>
        <w:rPr/>
      </w:pPr>
      <w:r>
        <w:rPr/>
        <w:t>AHjN2hEgDIFHlqA7McBwCBgZ7Ygew1IdrghRiRNxBgpIIxxKsexlvV0CwHt1y6/fU+EiBsmJOlsZy8</w:t>
      </w:r>
    </w:p>
    <w:p>
      <w:pPr>
        <w:pStyle w:val="PreformattedText"/>
        <w:bidi w:val="0"/>
        <w:spacing w:before="0" w:after="0"/>
        <w:jc w:val="left"/>
        <w:rPr/>
      </w:pPr>
      <w:r>
        <w:rPr/>
        <w:t>hnlCKORAX1kL3G/wBjf6E9akFeI+M3SlC9p1xZvR7EHPfLv15/11ITHdWY8gvxbmreohlI4hZAc4X9</w:t>
      </w:r>
    </w:p>
    <w:p>
      <w:pPr>
        <w:pStyle w:val="PreformattedText"/>
        <w:bidi w:val="0"/>
        <w:spacing w:before="0" w:after="0"/>
        <w:jc w:val="left"/>
        <w:rPr/>
      </w:pPr>
      <w:r>
        <w:rPr/>
        <w:t>Bg++rDEcDBLE8TwnT6UAMwBJ65SoO2GMsn9z7Z/fUJJ4mLLWa1tJuqgylOHEEKyyAA4+Ficf2PvqpG</w:t>
      </w:r>
    </w:p>
    <w:p>
      <w:pPr>
        <w:pStyle w:val="PreformattedText"/>
        <w:bidi w:val="0"/>
        <w:spacing w:before="0" w:after="0"/>
        <w:jc w:val="left"/>
        <w:rPr/>
      </w:pPr>
      <w:r>
        <w:rPr/>
        <w:t>YFBpMmGUs6huRjxzyuf/MR+/Ep3++pKtZVUeKYNOQUMhweQIJBLqoJ6YD37496kNRdgnS03WGQ+rBV</w:t>
      </w:r>
    </w:p>
    <w:p>
      <w:pPr>
        <w:pStyle w:val="PreformattedText"/>
        <w:bidi w:val="0"/>
        <w:spacing w:before="0" w:after="0"/>
        <w:jc w:val="left"/>
        <w:rPr/>
      </w:pPr>
      <w:r>
        <w:rPr/>
        <w:t>suyj74xFnBYk/mJ/5akWyneJ4Kf3zURAc5GUcgMDkMBeyclM9jrrUlsbDETby+eHWPgxDDixBAbJw2</w:t>
      </w:r>
    </w:p>
    <w:p>
      <w:pPr>
        <w:pStyle w:val="PreformattedText"/>
        <w:bidi w:val="0"/>
        <w:spacing w:before="0" w:after="0"/>
        <w:jc w:val="left"/>
        <w:rPr/>
      </w:pPr>
      <w:r>
        <w:rPr/>
        <w:t>fcHr21JCtgd7Sain44U5mZe2UHCMW+7GfgY7/fUlEY2IM+FOvFgqt6j9hAKsmMnGDknPx+upIQSchy</w:t>
      </w:r>
    </w:p>
    <w:p>
      <w:pPr>
        <w:pStyle w:val="PreformattedText"/>
        <w:bidi w:val="0"/>
        <w:spacing w:before="0" w:after="0"/>
        <w:jc w:val="left"/>
        <w:rPr/>
      </w:pPr>
      <w:r>
        <w:rPr/>
        <w:t>eU28tJAFCkKpwQQAyhePRHzg6kE2ubcJu0AYl3RQSVVjkEsRg+gA+w/9NWA1rgSpqad+ZMZDYw3Fs8</w:t>
      </w:r>
    </w:p>
    <w:p>
      <w:pPr>
        <w:pStyle w:val="PreformattedText"/>
        <w:bidi w:val="0"/>
        <w:spacing w:before="0" w:after="0"/>
        <w:jc w:val="left"/>
        <w:rPr/>
      </w:pPr>
      <w:r>
        <w:rPr/>
        <w:t>yT8jr7iMaLO+jDQyTbySASUZeXSer3cDOCB7N0dRgotbrCIAtibzl9OQHMgDKT5mSB9w91Ld9kDGgg</w:t>
      </w:r>
    </w:p>
    <w:p>
      <w:pPr>
        <w:pStyle w:val="PreformattedText"/>
        <w:bidi w:val="0"/>
        <w:spacing w:before="0" w:after="0"/>
        <w:jc w:val="left"/>
        <w:rPr/>
      </w:pPr>
      <w:r>
        <w:rPr/>
        <w:t>zbySQnBTGASFRuOUTrIXvOdWCRwMk1aDjwYKeY5A8chApPpZv62J9/7asNY3Ot5dyOBtOD0xJBGGAA</w:t>
      </w:r>
    </w:p>
    <w:p>
      <w:pPr>
        <w:pStyle w:val="PreformattedText"/>
        <w:bidi w:val="0"/>
        <w:spacing w:before="0" w:after="0"/>
        <w:jc w:val="left"/>
        <w:rPr/>
      </w:pPr>
      <w:r>
        <w:rPr/>
        <w:t>ZyMqQ3eAGHupJ/66fdSBbjCJBC3jc9OpEiyKnIk4VB0khyQ5fGeJ71UbEJpWDtEAWkI9eMeWAuDyjz</w:t>
      </w:r>
    </w:p>
    <w:p>
      <w:pPr>
        <w:pStyle w:val="PreformattedText"/>
        <w:bidi w:val="0"/>
        <w:spacing w:before="0" w:after="0"/>
        <w:jc w:val="left"/>
        <w:rPr/>
      </w:pPr>
      <w:r>
        <w:rPr/>
        <w:t>7nPPUkiVqb8NiFMfA5yxLA5/RgMlifYfvqSTR6dCvNcFQB5imMgswzxyOOeX9tSSJ2pyHAKlcYCFu+</w:t>
      </w:r>
    </w:p>
    <w:p>
      <w:pPr>
        <w:pStyle w:val="PreformattedText"/>
        <w:bidi w:val="0"/>
        <w:spacing w:before="0" w:after="0"/>
        <w:jc w:val="left"/>
        <w:rPr/>
      </w:pPr>
      <w:r>
        <w:rPr/>
        <w:t>zjmRx7Y/A/TUkmWp25cOPBiRkhfxCyD1Y/pHXv+o1JJ2jpV48jwQZKu0nqDH3XB/Y/P76kk7pTIMBW</w:t>
      </w:r>
    </w:p>
    <w:p>
      <w:pPr>
        <w:pStyle w:val="PreformattedText"/>
        <w:bidi w:val="0"/>
        <w:spacing w:before="0" w:after="0"/>
        <w:jc w:val="left"/>
        <w:rPr/>
      </w:pPr>
      <w:r>
        <w:rPr/>
        <w:t>YlgSWIIBAboqT0FyPf8ATUkjlF1gGNV4Hk0i54se8e49S9e3yW1IIQA3jlCmM8ByfkJGQnGAwI5of0</w:t>
      </w:r>
    </w:p>
    <w:p>
      <w:pPr>
        <w:pStyle w:val="PreformattedText"/>
        <w:bidi w:val="0"/>
        <w:spacing w:before="0" w:after="0"/>
        <w:jc w:val="left"/>
        <w:rPr/>
      </w:pPr>
      <w:r>
        <w:rPr/>
        <w:t>yckaksi4tOojwuGb1ByOaglg/YxGcegcfnUgHiEHD6M6LF6m5ACSQ4AXv7Rnm7D5OoQCCCNYTLlre0</w:t>
      </w:r>
    </w:p>
    <w:p>
      <w:pPr>
        <w:pStyle w:val="PreformattedText"/>
        <w:bidi w:val="0"/>
        <w:spacing w:before="0" w:after="0"/>
        <w:jc w:val="left"/>
        <w:rPr/>
      </w:pPr>
      <w:r>
        <w:rPr/>
        <w:t>+ELMeTdKRh2VccgDjyyD2w6z+2oRofMiC+gAn3ks2X4gFmKRlSO0HYUqPY6uxAAB1IheP7P5zJp+Pu</w:t>
      </w:r>
    </w:p>
    <w:p>
      <w:pPr>
        <w:pStyle w:val="PreformattedText"/>
        <w:bidi w:val="0"/>
        <w:spacing w:before="0" w:after="0"/>
        <w:jc w:val="left"/>
        <w:rPr/>
      </w:pPr>
      <w:r>
        <w:rPr/>
        <w:t>M8E+4HDYZRkv8AoQO9VIzY20vebmncxRxtxDOhVe+1UEkMG67I99X7baSbrazCwSD0hlRRgr+ZsYHJ</w:t>
      </w:r>
    </w:p>
    <w:p>
      <w:pPr>
        <w:pStyle w:val="PreformattedText"/>
        <w:bidi w:val="0"/>
        <w:spacing w:before="0" w:after="0"/>
        <w:jc w:val="left"/>
        <w:rPr/>
      </w:pPr>
      <w:r>
        <w:rPr/>
        <w:t>wf0wfnVQpkxtCDyDKjBXHHBckHohfgdZ1JJhacmRlCjjOvIFTwU/1Ej4bHtqyBu36/3gsuVteEz5YU</w:t>
      </w:r>
    </w:p>
    <w:p>
      <w:pPr>
        <w:pStyle w:val="PreformattedText"/>
        <w:bidi w:val="0"/>
        <w:spacing w:before="0" w:after="0"/>
        <w:jc w:val="left"/>
        <w:rPr/>
      </w:pPr>
      <w:r>
        <w:rPr/>
        <w:t>Dge+j5ap/mp8s7kewI71L63g3yJB4LNhE2EERj9XeB0FVSMgP8DB1RyutuH1/P+UskgqBwmrBQ7sQS</w:t>
      </w:r>
    </w:p>
    <w:p>
      <w:pPr>
        <w:pStyle w:val="PreformattedText"/>
        <w:bidi w:val="0"/>
        <w:spacing w:before="0" w:after="0"/>
        <w:jc w:val="left"/>
        <w:rPr/>
      </w:pPr>
      <w:r>
        <w:rPr/>
        <w:t>MBSq5xy/Iqdev39/jUhz7yVc4IUj7ZOLEekdlQxHq/L76kk1SLiD0vRLJkcjIP0U49epJNih5qAw5B</w:t>
      </w:r>
    </w:p>
    <w:p>
      <w:pPr>
        <w:pStyle w:val="PreformattedText"/>
        <w:bidi w:val="0"/>
        <w:spacing w:before="0" w:after="0"/>
        <w:jc w:val="left"/>
        <w:rPr/>
      </w:pPr>
      <w:r>
        <w:rPr/>
        <w:t>QyqwyoBHqH6E4P99SU17G3Ga+SucA8hGSeQIUlgegoPXtyzjUkF7C/GaGnBI9JCl8BRjj2c82OeJHf</w:t>
      </w:r>
    </w:p>
    <w:p>
      <w:pPr>
        <w:pStyle w:val="PreformattedText"/>
        <w:bidi w:val="0"/>
        <w:spacing w:before="0" w:after="0"/>
        <w:jc w:val="left"/>
        <w:rPr/>
      </w:pPr>
      <w:r>
        <w:rPr/>
        <w:t>t+upLm4hTKgny2w2CByCsesqQMDr/nqSTKwr6Iyo9PQbHqmb3KkY6JP66kk2ZAAioAXYlsH1gEfIHs</w:t>
      </w:r>
    </w:p>
    <w:p>
      <w:pPr>
        <w:pStyle w:val="PreformattedText"/>
        <w:bidi w:val="0"/>
        <w:spacing w:before="0" w:after="0"/>
        <w:jc w:val="left"/>
        <w:rPr/>
      </w:pPr>
      <w:r>
        <w:rPr/>
        <w:t>SPbUkmvk+ruMMMHnGen5YGEVfzKD/yxqSRM1Mrt5rZCgdorehVGPQw/TJ7+DqSTVaZVPLirMgIj5Hk</w:t>
      </w:r>
    </w:p>
    <w:p>
      <w:pPr>
        <w:pStyle w:val="PreformattedText"/>
        <w:bidi w:val="0"/>
        <w:spacing w:before="0" w:after="0"/>
        <w:jc w:val="left"/>
        <w:rPr/>
      </w:pPr>
      <w:r>
        <w:rPr/>
        <w:t>VPwM4wqj2/01JJqKUf5hdeQIMpC+lZPcKcDpD8fGpJPlo1ZsNEq5JD9chwxn09H5C6kk2+kHD0d8+Z</w:t>
      </w:r>
    </w:p>
    <w:p>
      <w:pPr>
        <w:pStyle w:val="PreformattedText"/>
        <w:bidi w:val="0"/>
        <w:spacing w:before="0" w:after="0"/>
        <w:jc w:val="left"/>
        <w:rPr/>
      </w:pPr>
      <w:r>
        <w:rPr/>
        <w:t>YjCsSMgdflHEYOpJMfSkqw8vj3hk6AdFH3lvYLk/66ko2a4vNTSwlFUEqr4dggIGPbm5+cZ+NSXNkp</w:t>
      </w:r>
    </w:p>
    <w:p>
      <w:pPr>
        <w:pStyle w:val="PreformattedText"/>
        <w:bidi w:val="0"/>
        <w:spacing w:before="0" w:after="0"/>
        <w:jc w:val="left"/>
        <w:rPr/>
      </w:pPr>
      <w:r>
        <w:rPr/>
        <w:t>QG5CEMvEcQzjjy7xwABPYGdSSfLRp5jtnIzyC5Zgxz2F9+8+5+BqSTqFC8Ry8scifTgM3zxyBkjs4J</w:t>
      </w:r>
    </w:p>
    <w:p>
      <w:pPr>
        <w:pStyle w:val="PreformattedText"/>
        <w:bidi w:val="0"/>
        <w:spacing w:before="0" w:after="0"/>
        <w:jc w:val="left"/>
        <w:rPr/>
      </w:pPr>
      <w:r>
        <w:rPr/>
        <w:t>99SSKkkKrxVVRe0UggZIJw5PRUZ9/b31JIsFUgbtyMIYwnHjhgO2x8KT86kk5tWJh/lQOPeS6t7j27</w:t>
      </w:r>
    </w:p>
    <w:p>
      <w:pPr>
        <w:pStyle w:val="PreformattedText"/>
        <w:bidi w:val="0"/>
        <w:spacing w:before="0" w:after="0"/>
        <w:jc w:val="left"/>
        <w:rPr/>
      </w:pPr>
      <w:r>
        <w:rPr/>
        <w:t>+G71JI1zSsV5KSrvj0uxVVTOCDnsE6kE46MYi8pWc8hI5K9glgQ/WVY+2B8fB1JXkVX+UwIy0UaKVU</w:t>
      </w:r>
    </w:p>
    <w:p>
      <w:pPr>
        <w:pStyle w:val="PreformattedText"/>
        <w:bidi w:val="0"/>
        <w:spacing w:before="0" w:after="0"/>
        <w:jc w:val="left"/>
        <w:rPr/>
      </w:pPr>
      <w:r>
        <w:rPr/>
        <w:t>FmEYY45hRlw2P7dA/pqa29kK5vw0nMhggUFSqElkKFOz6ev1x6tSS4va+s5iFj2QVLMSPLIHFfcKSc</w:t>
      </w:r>
    </w:p>
    <w:p>
      <w:pPr>
        <w:pStyle w:val="PreformattedText"/>
        <w:bidi w:val="0"/>
        <w:spacing w:before="0" w:after="0"/>
        <w:jc w:val="left"/>
        <w:rPr/>
      </w:pPr>
      <w:r>
        <w:rPr/>
        <w:t>dE/p1qS5qtOpbCYIftwwbCKOgT10AVz/AH1JJjypQ4lOAoUoMDDP3gfb7ZUN3qSTR0HFVU5dmJXrLo</w:t>
      </w:r>
    </w:p>
    <w:p>
      <w:pPr>
        <w:pStyle w:val="PreformattedText"/>
        <w:bidi w:val="0"/>
        <w:spacing w:before="0" w:after="0"/>
        <w:jc w:val="left"/>
        <w:rPr/>
      </w:pPr>
      <w:r>
        <w:rPr/>
        <w:t>SSoYufuA9sakkxwAeNipyhxk+74Hqb0n4/66kkwYcktG3JWZuYc8lIbrj39x5f8u9SUQDa8xHSsGZO</w:t>
      </w:r>
    </w:p>
    <w:p>
      <w:pPr>
        <w:pStyle w:val="PreformattedText"/>
        <w:bidi w:val="0"/>
        <w:spacing w:before="0" w:after="0"/>
        <w:jc w:val="left"/>
        <w:rPr/>
      </w:pPr>
      <w:r>
        <w:rPr/>
        <w:t>QIXl1krljgrnPyMHGpLmjQq4yS0TRqQygnLocgq7fLYzjvrUknM0+FIDtmTAVVXHH5Utnryxn/nqST</w:t>
      </w:r>
    </w:p>
    <w:p>
      <w:pPr>
        <w:pStyle w:val="PreformattedText"/>
        <w:bidi w:val="0"/>
        <w:spacing w:before="0" w:after="0"/>
        <w:jc w:val="left"/>
        <w:rPr/>
      </w:pPr>
      <w:r>
        <w:rPr/>
        <w:t>xSrqZjw4rIJRjginoZ7JDfKgj/AJawXIuQdZ00JuBfSR2rpWAEzTMzu+JEcBlkkPQyAAUUH4+dY3Ww</w:t>
      </w:r>
    </w:p>
    <w:p>
      <w:pPr>
        <w:pStyle w:val="PreformattedText"/>
        <w:bidi w:val="0"/>
        <w:spacing w:before="0" w:after="0"/>
        <w:jc w:val="left"/>
        <w:rPr/>
      </w:pPr>
      <w:r>
        <w:rPr/>
        <w:t>JPMJrUki5jYkD/ipkEjoEjAdAMsqjsjH9+tVqouDl+6FF0NIhMZjdkDKRwjBUnH5SCDyHxn9NCLbxP</w:t>
      </w:r>
    </w:p>
    <w:p>
      <w:pPr>
        <w:pStyle w:val="PreformattedText"/>
        <w:bidi w:val="0"/>
        <w:spacing w:before="0" w:after="0"/>
        <w:jc w:val="left"/>
        <w:rPr/>
      </w:pPr>
      <w:r>
        <w:rPr/>
        <w:t>GVvW9sX01OWfy4wF8ohSozykjY/cG64kHHeq1Y+0y48w0mDjL4j6EZPIyZ5ZTiR1j9dGUudNAYSrc3</w:t>
      </w:r>
    </w:p>
    <w:p>
      <w:pPr>
        <w:pStyle w:val="PreformattedText"/>
        <w:bidi w:val="0"/>
        <w:spacing w:before="0" w:after="0"/>
        <w:jc w:val="left"/>
        <w:rPr/>
      </w:pPr>
      <w:r>
        <w:rPr/>
        <w:t>vYCPkdN5qiP3jUrIUT0lcZDEfMjADsaIKAbgQrKVtbfvO7QU/PJIcqCwMXWVIIxg+wx2c/OhcDTzMF</w:t>
      </w:r>
    </w:p>
    <w:p>
      <w:pPr>
        <w:pStyle w:val="PreformattedText"/>
        <w:bidi w:val="0"/>
        <w:spacing w:before="0" w:after="0"/>
        <w:jc w:val="left"/>
        <w:rPr/>
      </w:pPr>
      <w:r>
        <w:rPr/>
        <w:t>gASBEU8MUHlMDwaVmEHyuCO1kOPYnS2IXUDIQYx1qxhFLE8ywYsMsF98q4B9uh/bSyoviW3vr64ySG</w:t>
      </w:r>
    </w:p>
    <w:p>
      <w:pPr>
        <w:pStyle w:val="PreformattedText"/>
        <w:bidi w:val="0"/>
        <w:spacing w:before="0" w:after="0"/>
        <w:jc w:val="left"/>
        <w:rPr/>
      </w:pPr>
      <w:r>
        <w:rPr/>
        <w:t>3AASiZDIxRjxVR+GWb35g+/wf7aBrXNuEsEjgZGGZ2lwZCB5gMbHC4LE8yFIJCD570vBTwMMHI8dLS</w:t>
      </w:r>
    </w:p>
    <w:p>
      <w:pPr>
        <w:pStyle w:val="PreformattedText"/>
        <w:bidi w:val="0"/>
        <w:spacing w:before="0" w:after="0"/>
        <w:jc w:val="left"/>
        <w:rPr/>
      </w:pPr>
      <w:r>
        <w:rPr/>
        <w:t>SUnuSxy68DhR+YH7sHoEj/AJ6mQpkgDKHw4mTm1yrmMkspBJZWGTxI4hgPjLe40JZSDu4mXx9sI1t6</w:t>
      </w:r>
    </w:p>
    <w:p>
      <w:pPr>
        <w:pStyle w:val="PreformattedText"/>
        <w:bidi w:val="0"/>
        <w:spacing w:before="0" w:after="0"/>
        <w:jc w:val="left"/>
        <w:rPr/>
      </w:pPr>
      <w:r>
        <w:rPr/>
        <w:t>WEAE8yvKNHZzIFOePv8AcSOj7ayR4NwDJevB2ZfK8sKmQkhw4dxgrnP3BQO/g6kuKDFwERKiV89tyz</w:t>
      </w:r>
    </w:p>
    <w:p>
      <w:pPr>
        <w:pStyle w:val="PreformattedText"/>
        <w:bidi w:val="0"/>
        <w:spacing w:before="0" w:after="0"/>
        <w:jc w:val="left"/>
        <w:rPr/>
      </w:pPr>
      <w:r>
        <w:rPr/>
        <w:t>gAEBn/AKgR1++pITxJMaaoBpRHzA79acf0HIiPJ+4fHvqSRG3l55RyMHZWURBPTFwPfmEg8v76kkb1</w:t>
      </w:r>
    </w:p>
    <w:p>
      <w:pPr>
        <w:pStyle w:val="PreformattedText"/>
        <w:bidi w:val="0"/>
        <w:spacing w:before="0" w:after="0"/>
        <w:jc w:val="left"/>
        <w:rPr/>
      </w:pPr>
      <w:r>
        <w:rPr/>
        <w:t>Zo5E81x6gQ0RHGPhgkyOcHBJ9tTjKKqAbDdkv2+rNKqSn0MQwKk8kj9wV7Gf/TW2mSFAO9rM7rhcg8</w:t>
      </w:r>
    </w:p>
    <w:p>
      <w:pPr>
        <w:pStyle w:val="PreformattedText"/>
        <w:bidi w:val="0"/>
        <w:spacing w:before="0" w:after="0"/>
        <w:jc w:val="left"/>
        <w:rPr/>
      </w:pPr>
      <w:r>
        <w:rPr/>
        <w:t>0M1piQrEOL+Xy4cfbiT8s3xnJ1ouQwPRpmKmzA8bwoWhfJHYwF6MDnLsDgeZn46HvrWBwAmGrYVLLu</w:t>
      </w:r>
    </w:p>
    <w:p>
      <w:pPr>
        <w:pStyle w:val="PreformattedText"/>
        <w:bidi w:val="0"/>
        <w:spacing w:before="0" w:after="0"/>
        <w:jc w:val="left"/>
        <w:rPr/>
      </w:pPr>
      <w:r>
        <w:rPr/>
        <w:t>2hFtvFigQlA+W9TAMxAzlevcY08AKLCJfRrgayfWoZ9Sq5KqOStxJKg59LAexzk6uAciNBiZL4ziME</w:t>
      </w:r>
    </w:p>
    <w:p>
      <w:pPr>
        <w:pStyle w:val="PreformattedText"/>
        <w:bidi w:val="0"/>
        <w:spacing w:before="0" w:after="0"/>
        <w:jc w:val="left"/>
        <w:rPr/>
      </w:pPr>
      <w:r>
        <w:rPr/>
        <w:t>DjhsK4HsxPqVgPuXI1Jnexcn0xxhHL1RoArLgEkA8yR0Oj6O/9NS5vfrEkEqWvHBQyAjMgKoOTKoCs</w:t>
      </w:r>
    </w:p>
    <w:p>
      <w:pPr>
        <w:pStyle w:val="PreformattedText"/>
        <w:bidi w:val="0"/>
        <w:spacing w:before="0" w:after="0"/>
        <w:jc w:val="left"/>
        <w:rPr/>
      </w:pPr>
      <w:r>
        <w:rPr/>
        <w:t>T7Kxx37datjc3taSxIJtpFSRhY1bDNxIPFh6QMgn2xybB1UqL1B4uoUFfSznAAdSPSuT2NST7JmKPK</w:t>
      </w:r>
    </w:p>
    <w:p>
      <w:pPr>
        <w:pStyle w:val="PreformattedText"/>
        <w:bidi w:val="0"/>
        <w:spacing w:before="0" w:after="0"/>
        <w:jc w:val="left"/>
        <w:rPr/>
      </w:pPr>
      <w:r>
        <w:rPr/>
        <w:t>EOikj7YwcgY+5nPzj41JYJHCfIiryeTBV24sAxwOQ9LL+gxjRAWJutzCbHpzXmViZWZBkZUDy/6+PZ</w:t>
      </w:r>
    </w:p>
    <w:p>
      <w:pPr>
        <w:pStyle w:val="PreformattedText"/>
        <w:bidi w:val="0"/>
        <w:spacing w:before="0" w:after="0"/>
        <w:jc w:val="left"/>
        <w:rPr/>
      </w:pPr>
      <w:r>
        <w:rPr/>
        <w:t>OSPfHtjGhIsdRrKuBfIXaavEGCnP3Akx4yFZR0AR+n/XV3JAF9ISBWYAMbtGe4IPL4liEfiqBRn1Dv</w:t>
      </w:r>
    </w:p>
    <w:p>
      <w:pPr>
        <w:pStyle w:val="PreformattedText"/>
        <w:bidi w:val="0"/>
        <w:spacing w:before="0" w:after="0"/>
        <w:jc w:val="left"/>
        <w:rPr/>
      </w:pPr>
      <w:r>
        <w:rPr/>
        <w:t>A+V7P64GqBsbjjGqcbLjvKdWkeqoFJyhXmmMoBkE9AH455PvqR5AINxuxgqYC/JgAjA8TGFyTyOCFb</w:t>
      </w:r>
    </w:p>
    <w:p>
      <w:pPr>
        <w:pStyle w:val="PreformattedText"/>
        <w:bidi w:val="0"/>
        <w:spacing w:before="0" w:after="0"/>
        <w:jc w:val="left"/>
        <w:rPr/>
      </w:pPr>
      <w:r>
        <w:rPr/>
        <w:t>27H65xqs8XFuUwqTCxA4LI3VU4V2ClkRSVy3r5SkcfUV+xcnSnYlj5RoNxeRyooFKlFIbiWwpGIy5G</w:t>
      </w:r>
    </w:p>
    <w:p>
      <w:pPr>
        <w:pStyle w:val="PreformattedText"/>
        <w:bidi w:val="0"/>
        <w:spacing w:before="0" w:after="0"/>
        <w:jc w:val="left"/>
        <w:rPr/>
      </w:pPr>
      <w:r>
        <w:rPr/>
        <w:t>GBA92J9jnQym9nN0jQ1J5bmERdgnLZyxULkpnonHxqQc+XX4xL9AHOIkz5hHOPP2YAyFJz6iO/nUjJ</w:t>
      </w:r>
    </w:p>
    <w:p>
      <w:pPr>
        <w:pStyle w:val="PreformattedText"/>
        <w:bidi w:val="0"/>
        <w:spacing w:before="0" w:after="0"/>
        <w:jc w:val="left"/>
        <w:rPr/>
      </w:pPr>
      <w:r>
        <w:rPr/>
        <w:t>u1MA3IAOQWU9E8VwAGXjgnJ6I+NQC3DS0hIGpnN6YgeWrumV5NywVRz1xY+/E6sEgygNSb3Bmqq6Rt</w:t>
      </w:r>
    </w:p>
    <w:p>
      <w:pPr>
        <w:pStyle w:val="PreformattedText"/>
        <w:bidi w:val="0"/>
        <w:spacing w:before="0" w:after="0"/>
        <w:jc w:val="left"/>
        <w:rPr/>
      </w:pPr>
      <w:r>
        <w:rPr/>
        <w:t>kq4XGWwDyIyB5Zz+oGmiqDcWxElxe19ZutOsqM/lqHkQhoyD5qg9kgZxnOf7aYdANeaXNHp/LK8j9x</w:t>
      </w:r>
    </w:p>
    <w:p>
      <w:pPr>
        <w:pStyle w:val="PreformattedText"/>
        <w:bidi w:val="0"/>
        <w:spacing w:before="0" w:after="0"/>
        <w:jc w:val="left"/>
        <w:rPr/>
      </w:pPr>
      <w:r>
        <w:rPr/>
        <w:t>4oGBYkjHobjjh/fUBNiAL3gsLjTjODJxRH5DgzMoXjngygn1Z+P+/wAaJGChgRqYhlc8NJuRIq8ySq</w:t>
      </w:r>
    </w:p>
    <w:p>
      <w:pPr>
        <w:pStyle w:val="PreformattedText"/>
        <w:bidi w:val="0"/>
        <w:spacing w:before="0" w:after="0"/>
        <w:jc w:val="left"/>
        <w:rPr/>
      </w:pPr>
      <w:r>
        <w:rPr/>
        <w:t>SNg4QgqmBjo59GfbTFBYA2ggE8Dis6sckqvIM3RmBypVhy6XGc4GPfrRYkakaQGBFrm8Ulo08vy6fk</w:t>
      </w:r>
    </w:p>
    <w:p>
      <w:pPr>
        <w:pStyle w:val="PreformattedText"/>
        <w:bidi w:val="0"/>
        <w:spacing w:before="0" w:after="0"/>
        <w:jc w:val="left"/>
        <w:rPr/>
      </w:pPr>
      <w:r>
        <w:rPr/>
        <w:t>qjg/P3aM5/Ex8gZxnQxmNwMuInzkeWzgAEZVuAIX3AATB+Qe9GhNwL6QV5rA6TunKMEqQiCJVUNgOv</w:t>
      </w:r>
    </w:p>
    <w:p>
      <w:pPr>
        <w:pStyle w:val="PreformattedText"/>
        <w:bidi w:val="0"/>
        <w:spacing w:before="0" w:after="0"/>
        <w:jc w:val="left"/>
        <w:rPr/>
      </w:pPr>
      <w:r>
        <w:rPr/>
        <w:t>LvDddk+wPxpoAGRtqYzTIaa+c7BgjYKcOXFAS33f8AmA1JGtbIgsVnYFVduI5HCMBy7jwPv5DAGdSI</w:t>
      </w:r>
    </w:p>
    <w:p>
      <w:pPr>
        <w:pStyle w:val="PreformattedText"/>
        <w:bidi w:val="0"/>
        <w:spacing w:before="0" w:after="0"/>
        <w:jc w:val="left"/>
        <w:rPr/>
      </w:pPr>
      <w:r>
        <w:rPr/>
        <w:t>Z71FNsRFisXP4n4iuhEbN7AZ6B+e/jUYDh1+uEp3XUKusVKrIy+sMFbkoQY8rPQcj9NJZCvGCrWAVu</w:t>
      </w:r>
    </w:p>
    <w:p>
      <w:pPr>
        <w:pStyle w:val="PreformattedText"/>
        <w:bidi w:val="0"/>
        <w:spacing w:before="0" w:after="0"/>
        <w:jc w:val="left"/>
        <w:rPr/>
      </w:pPr>
      <w:r>
        <w:rPr/>
        <w:t>aKSeKZLExqcuwwrvyOOflgdgft7jUy90fmjSFK5LF6qWWQsCcheDEkAADPMLnJf9M6ogliBxuZatZd</w:t>
      </w:r>
    </w:p>
    <w:p>
      <w:pPr>
        <w:pStyle w:val="PreformattedText"/>
        <w:bidi w:val="0"/>
        <w:spacing w:before="0" w:after="0"/>
        <w:jc w:val="left"/>
        <w:rPr/>
      </w:pPr>
      <w:r>
        <w:rPr/>
        <w:t>ekVQxOUVgwlwDnlkcOshnHuGx3qoStlfpaLY0AVGLepsLIpHEt3kHJzlNEGYDThBU5GzaiLEiB4F4E</w:t>
      </w:r>
    </w:p>
    <w:p>
      <w:pPr>
        <w:pStyle w:val="PreformattedText"/>
        <w:bidi w:val="0"/>
        <w:spacing w:before="0" w:after="0"/>
        <w:jc w:val="left"/>
        <w:rPr/>
      </w:pPr>
      <w:r>
        <w:rPr/>
        <w:t>C+aeRXsgAYUj/h49DVFieJhYL5RSadEU8FOHbkARn1dek+2BjRF7ixGsmC+U+eAIqkcXLFWkBxhsZ9</w:t>
      </w:r>
    </w:p>
    <w:p>
      <w:pPr>
        <w:pStyle w:val="PreformattedText"/>
        <w:bidi w:val="0"/>
        <w:spacing w:before="0" w:after="0"/>
        <w:jc w:val="left"/>
        <w:rPr/>
      </w:pPr>
      <w:r>
        <w:rPr/>
        <w:t>DJjsZ+dTAgBiN2C+gAHCKHpiWYFGbMY4MvSqh9RQfoFOdBCCgagaiaxwBWGGJXCmRuJGQelyT7jUlM</w:t>
      </w:r>
    </w:p>
    <w:p>
      <w:pPr>
        <w:pStyle w:val="PreformattedText"/>
        <w:bidi w:val="0"/>
        <w:spacing w:before="0" w:after="0"/>
        <w:jc w:val="left"/>
        <w:rPr/>
      </w:pPr>
      <w:r>
        <w:rPr/>
        <w:t>p4rusJ18lDhHyr8gIh7D7skEj9vn9NSVbUEvrOzQL84YyK3LgcMwQd8c/39v21Jbki1jaclpkCegM+</w:t>
      </w:r>
    </w:p>
    <w:p>
      <w:pPr>
        <w:pStyle w:val="PreformattedText"/>
        <w:bidi w:val="0"/>
        <w:spacing w:before="0" w:after="0"/>
        <w:jc w:val="left"/>
        <w:rPr/>
      </w:pPr>
      <w:r>
        <w:rPr/>
        <w:t>fuJAUNgnAbr0kAanE6CXdgMicp1MAcrGqkhuRfOQmcAAde5HHREgEEbsG5e5AEyKYc15shY8kU54jC</w:t>
      </w:r>
    </w:p>
    <w:p>
      <w:pPr>
        <w:pStyle w:val="PreformattedText"/>
        <w:bidi w:val="0"/>
        <w:spacing w:before="0" w:after="0"/>
        <w:jc w:val="left"/>
        <w:rPr/>
      </w:pPr>
      <w:r>
        <w:rPr/>
        <w:t>LkErjHIEaGCVItpxmTSmPgWKhnB4yN7ENnKkD7evY6aEW173Mo6k3N5o9KFTjxJVcNgdHkxB4ggZ48</w:t>
      </w:r>
    </w:p>
    <w:p>
      <w:pPr>
        <w:pStyle w:val="PreformattedText"/>
        <w:bidi w:val="0"/>
        <w:spacing w:before="0" w:after="0"/>
        <w:jc w:val="left"/>
        <w:rPr/>
      </w:pPr>
      <w:r>
        <w:rPr/>
        <w:t>s6rTd3/r685LG17aTt9KqkcgCCV4N7qWIAYDvGR8aDxb32yZBuA1/t5THkck+1lI9TPKfT6Sf09sBs</w:t>
      </w:r>
    </w:p>
    <w:p>
      <w:pPr>
        <w:pStyle w:val="PreformattedText"/>
        <w:bidi w:val="0"/>
        <w:spacing w:before="0" w:after="0"/>
        <w:jc w:val="left"/>
        <w:rPr/>
      </w:pPr>
      <w:r>
        <w:rPr/>
        <w:t>D/AM2iN1a8moPHUTIplOVPJSz8kkwOMRI9Pmg9hdRipGgsZdyCCw1EyaVGYDLP0RIT3hwB6/8AiHvg</w:t>
      </w:r>
    </w:p>
    <w:p>
      <w:pPr>
        <w:pStyle w:val="PreformattedText"/>
        <w:bidi w:val="0"/>
        <w:spacing w:before="0" w:after="0"/>
        <w:jc w:val="left"/>
        <w:rPr/>
      </w:pPr>
      <w:r>
        <w:rPr/>
        <w:t>aCFYOb8LTcUhPmGTAaT1KwJ9l9iB7huvnRXGIHihYL5TVYS+eCcZEGcjPrQ/eWP6Z0Ysw1GIi2FiZv</w:t>
      </w:r>
    </w:p>
    <w:p>
      <w:pPr>
        <w:pStyle w:val="PreformattedText"/>
        <w:bidi w:val="0"/>
        <w:spacing w:before="0" w:after="0"/>
        <w:jc w:val="left"/>
        <w:rPr/>
      </w:pPr>
      <w:r>
        <w:rPr/>
        <w:t>8AThACCxA4kZBcgkH04X4Bb+3egYC9hLJIKnrafNTFo8v0iZLIcE4b569joZCxOoGqz4wgOoBKIcdE</w:t>
      </w:r>
    </w:p>
    <w:p>
      <w:pPr>
        <w:pStyle w:val="PreformattedText"/>
        <w:bidi w:val="0"/>
        <w:spacing w:before="0" w:after="0"/>
        <w:jc w:val="left"/>
        <w:rPr/>
      </w:pPr>
      <w:r>
        <w:rPr/>
        <w:t>5VDxY+r5OdSVlqCBa03SEgMEjUZPoZQW8x/clu+l7OpIdG4cJosJRSwAbByjH7AMknkM+2TpijRh1k</w:t>
      </w:r>
    </w:p>
    <w:p>
      <w:pPr>
        <w:pStyle w:val="PreformattedText"/>
        <w:bidi w:val="0"/>
        <w:spacing w:before="0" w:after="0"/>
        <w:jc w:val="left"/>
        <w:rPr/>
      </w:pPr>
      <w:r>
        <w:rPr/>
        <w:t>Yg448BNjCBhSOLueugVIH3Erj2/TQqSOGt4rJr8s6yRKhVVBTh7hSBzXC5IUj27/66oknibwV1JHVp</w:t>
      </w:r>
    </w:p>
    <w:p>
      <w:pPr>
        <w:pStyle w:val="PreformattedText"/>
        <w:bidi w:val="0"/>
        <w:spacing w:before="0" w:after="0"/>
        <w:jc w:val="left"/>
        <w:rPr/>
      </w:pPr>
      <w:r>
        <w:rPr/>
        <w:t>yEDHkqhcMWZsnjw4/aB/V+2ql3DkqBvLNzTuVVlV28sDkOQQyAd+2ej6tSGtJhYgzHlEcirBsg+YrM</w:t>
      </w:r>
    </w:p>
    <w:p>
      <w:pPr>
        <w:pStyle w:val="PreformattedText"/>
        <w:bidi w:val="0"/>
        <w:spacing w:before="0" w:after="0"/>
        <w:jc w:val="left"/>
        <w:rPr/>
      </w:pPr>
      <w:r>
        <w:rPr/>
        <w:t>CY0YgDi+O8fpogOZfEZa2XUjIzZYmOBI/WDxYDiFBwORBPeMaogjjLYFgFGuWswtMEYydZxkciCCPb</w:t>
      </w:r>
    </w:p>
    <w:p>
      <w:pPr>
        <w:pStyle w:val="PreformattedText"/>
        <w:bidi w:val="0"/>
        <w:spacing w:before="0" w:after="0"/>
        <w:jc w:val="left"/>
        <w:rPr/>
      </w:pPr>
      <w:r>
        <w:rPr/>
        <w:t>kADnkfjUt1tu3imBF2BmBAwGQoeTmSq5+5Ax/bo/31YF23dIJa5FxoJ1aD8QunWI+1bohvlQes96mb</w:t>
      </w:r>
    </w:p>
    <w:p>
      <w:pPr>
        <w:pStyle w:val="PreformattedText"/>
        <w:bidi w:val="0"/>
        <w:spacing w:before="0" w:after="0"/>
        <w:jc w:val="left"/>
        <w:rPr/>
      </w:pPr>
      <w:r>
        <w:rPr/>
        <w:t>WlXNrX0mixPj0LkcuyCAEY4HA9fv76GXcHiTedRFj8Qj1p2egegPc/oO9SRiLkgzRkA4cgAsfIDPsQ</w:t>
      </w:r>
    </w:p>
    <w:p>
      <w:pPr>
        <w:pStyle w:val="PreformattedText"/>
        <w:bidi w:val="0"/>
        <w:spacing w:before="0" w:after="0"/>
        <w:jc w:val="left"/>
        <w:rPr/>
      </w:pPr>
      <w:r>
        <w:rPr/>
        <w:t>/fIgd8sjrRAkdcQfZJYi2Q0nIxAkMw4cPSXJw2CM4IH5TnGfjUtlk17WksDy3vNjGrMAytk44x4xgf</w:t>
      </w:r>
    </w:p>
    <w:p>
      <w:pPr>
        <w:pStyle w:val="PreformattedText"/>
        <w:bidi w:val="0"/>
        <w:spacing w:before="0" w:after="0"/>
        <w:jc w:val="left"/>
        <w:rPr/>
      </w:pPr>
      <w:r>
        <w:rPr/>
        <w:t>DciehoYMwYAVPNCVXJK54g46OQM8mC/wDPUkmyIOCyPyGcj1AdcukX+x1JP5z4R8mY9FY3IKJ0S5z2</w:t>
      </w:r>
    </w:p>
    <w:p>
      <w:pPr>
        <w:pStyle w:val="PreformattedText"/>
        <w:bidi w:val="0"/>
        <w:spacing w:before="0" w:after="0"/>
        <w:jc w:val="left"/>
        <w:rPr/>
      </w:pPr>
      <w:r>
        <w:rPr/>
        <w:t>M5yuDqS9TYTBiEgYRnyiD7OuQ5+eWMAY+P31YNtRxkIINjEz0cRLeUfxpMGVgCOKD7VVDnA0xSxBa+</w:t>
      </w:r>
    </w:p>
    <w:p>
      <w:pPr>
        <w:pStyle w:val="PreformattedText"/>
        <w:bidi w:val="0"/>
        <w:spacing w:before="0" w:after="0"/>
        <w:jc w:val="left"/>
        <w:rPr/>
      </w:pPr>
      <w:r>
        <w:rPr/>
        <w:t>iyXPmYkenV85UrIoAUqABxDDmevzgfOiBuAfOEra2JiCWmPsQpQjiF6OTnJJ/4h8auNiY04YGM5jUH</w:t>
      </w:r>
    </w:p>
    <w:p>
      <w:pPr>
        <w:pStyle w:val="PreformattedText"/>
        <w:bidi w:val="0"/>
        <w:spacing w:before="0" w:after="0"/>
        <w:jc w:val="left"/>
        <w:rPr/>
      </w:pPr>
      <w:r>
        <w:rPr/>
        <w:t>JfvKHvDuo7P6e+pJOSQMzckjKgMCxOHcIM9IPYDPedSSaGmHIy8ZSWYeXg5MgzxJZj7JnvUkm0dKDg</w:t>
      </w:r>
    </w:p>
    <w:p>
      <w:pPr>
        <w:pStyle w:val="PreformattedText"/>
        <w:bidi w:val="0"/>
        <w:spacing w:before="0" w:after="0"/>
        <w:jc w:val="left"/>
        <w:rPr/>
      </w:pPr>
      <w:r>
        <w:rPr/>
        <w:t>uA3QXioJRR3n059RyffUg3b0/rnZIsusRIVACoiK+tRxJBye+GpLsL3trOywkcOJKMC3oAzGcd579s</w:t>
      </w:r>
    </w:p>
    <w:p>
      <w:pPr>
        <w:pStyle w:val="PreformattedText"/>
        <w:bidi w:val="0"/>
        <w:spacing w:before="0" w:after="0"/>
        <w:jc w:val="left"/>
        <w:rPr/>
      </w:pPr>
      <w:r>
        <w:rPr/>
        <w:t>gnrUlMoOp0tF0bM7H1BSMAcR8D7mc5+39tSCbLiQsXxKS6EqihVPEY9EjE4GT7js96kLRcj5zssT8w</w:t>
      </w:r>
    </w:p>
    <w:p>
      <w:pPr>
        <w:pStyle w:val="PreformattedText"/>
        <w:bidi w:val="0"/>
        <w:spacing w:before="0" w:after="0"/>
        <w:jc w:val="left"/>
        <w:rPr/>
      </w:pPr>
      <w:r>
        <w:rPr/>
        <w:t>oBT2bAGSF76U59u/n9NSFN0jR0Ke5Zy2B0oyOCkktnln31Is3KXI1E+MasueJASQAqCAxZAcNgj2yu</w:t>
      </w:r>
    </w:p>
    <w:p>
      <w:pPr>
        <w:pStyle w:val="PreformattedText"/>
        <w:bidi w:val="0"/>
        <w:spacing w:before="0" w:after="0"/>
        <w:jc w:val="left"/>
        <w:rPr/>
      </w:pPr>
      <w:r>
        <w:rPr/>
        <w:t>pLFybkWmSmWyFYMr/cSCGJHIqcDvr41JASWIPCcPI4k8mzIG5DAOQGHY457P7akIkAXM3EZUNgDIAA</w:t>
      </w:r>
    </w:p>
    <w:p>
      <w:pPr>
        <w:pStyle w:val="PreformattedText"/>
        <w:bidi w:val="0"/>
        <w:spacing w:before="0" w:after="0"/>
        <w:jc w:val="left"/>
        <w:rPr/>
      </w:pPr>
      <w:r>
        <w:rPr/>
        <w:t>IBxjHSn/Qe2pLmPLd1BKlnVmMZHfqJHRH9PftnV24a8f1She2vGZaFVPfIkt3jBDEjLD26QNx1XD2Q</w:t>
      </w:r>
    </w:p>
    <w:p>
      <w:pPr>
        <w:pStyle w:val="PreformattedText"/>
        <w:bidi w:val="0"/>
        <w:spacing w:before="0" w:after="0"/>
        <w:jc w:val="left"/>
        <w:rPr/>
      </w:pPr>
      <w:r>
        <w:rPr/>
        <w:t>VGIJPGbBSy/IIOTnAB4nAA/SPrvVBdTcaQUUG9xPjTenLKjD8wBwSD78cfAI99WWHq5ZRJUkA6TCxK</w:t>
      </w:r>
    </w:p>
    <w:p>
      <w:pPr>
        <w:pStyle w:val="PreformattedText"/>
        <w:bidi w:val="0"/>
        <w:spacing w:before="0" w:after="0"/>
        <w:jc w:val="left"/>
        <w:rPr/>
      </w:pPr>
      <w:r>
        <w:rPr/>
        <w:t>eyxUEhQCuByGCCT8Dr/XUjV4D4TJhDBBxzxU8yDxyQSWKn5QddfOpKHM32TLx+lVCn/wCYqr6SD+oJ</w:t>
      </w:r>
    </w:p>
    <w:p>
      <w:pPr>
        <w:pStyle w:val="PreformattedText"/>
        <w:bidi w:val="0"/>
        <w:spacing w:before="0" w:after="0"/>
        <w:jc w:val="left"/>
        <w:rPr/>
      </w:pPr>
      <w:r>
        <w:rPr/>
        <w:t>/L+w71JY4t8f5CbPH6x6eLgD8QEFHlPvgH2GDg6khtY34TiYeOEYBMNn2yUkbvIP9Ay2pwF72k00ab</w:t>
      </w:r>
    </w:p>
    <w:p>
      <w:pPr>
        <w:pStyle w:val="PreformattedText"/>
        <w:bidi w:val="0"/>
        <w:spacing w:before="0" w:after="0"/>
        <w:jc w:val="left"/>
        <w:rPr/>
      </w:pPr>
      <w:r>
        <w:rPr/>
        <w:t>eWyqwOHB+5/wBWDAiQLnvB/TGrJubwXva4M5BMsqyKVx7ugyoI7Vyv74/0zqoc+8gOcB+2zk/8R67I</w:t>
      </w:r>
    </w:p>
    <w:p>
      <w:pPr>
        <w:pStyle w:val="PreformattedText"/>
        <w:bidi w:val="0"/>
        <w:spacing w:before="0" w:after="0"/>
        <w:jc w:val="left"/>
        <w:rPr/>
      </w:pPr>
      <w:r>
        <w:rPr/>
        <w:t>A6OM6kky0WGZoskqoDkD0x5IAI/Qk+/9tSSZEYBXsI6llJ9ynWfSfY4OAdSSfSQjPJU9JwzAr9zH5U</w:t>
      </w:r>
    </w:p>
    <w:p>
      <w:pPr>
        <w:pStyle w:val="PreformattedText"/>
        <w:bidi w:val="0"/>
        <w:spacing w:before="0" w:after="0"/>
        <w:jc w:val="left"/>
        <w:rPr/>
      </w:pPr>
      <w:r>
        <w:rPr/>
        <w:t>DABJ/XUkmDEuWABA4qQoXvHIEqf1Ge86kkwIgEJX0Y6AI9LL7es/mPXX99SSfFHC5VFKqFA9RUup6I</w:t>
      </w:r>
    </w:p>
    <w:p>
      <w:pPr>
        <w:pStyle w:val="PreformattedText"/>
        <w:bidi w:val="0"/>
        <w:spacing w:before="0" w:after="0"/>
        <w:jc w:val="left"/>
        <w:rPr/>
      </w:pPr>
      <w:r>
        <w:rPr/>
        <w:t>APYOdSScnUAFGDAAk4XriuB1I2e1zqSTVI0dCxBJcdFie1UnioXP2j9NSSYKksSMoAoZ067OAQP2Uk</w:t>
      </w:r>
    </w:p>
    <w:p>
      <w:pPr>
        <w:pStyle w:val="PreformattedText"/>
        <w:bidi w:val="0"/>
        <w:spacing w:before="0" w:after="0"/>
        <w:jc w:val="left"/>
        <w:rPr/>
      </w:pPr>
      <w:r>
        <w:rPr/>
        <w:t>jUknQxDJZPtDAcWBEgLD1DOcYyP9NSSc2hLFAmVCkeXk4YgdtnHxn/AL6kEsFIE18pVwSOIZT6XBY8</w:t>
      </w:r>
    </w:p>
    <w:p>
      <w:pPr>
        <w:pStyle w:val="PreformattedText"/>
        <w:bidi w:val="0"/>
        <w:spacing w:before="0" w:after="0"/>
        <w:jc w:val="left"/>
        <w:rPr/>
      </w:pPr>
      <w:r>
        <w:rPr/>
        <w:t>gR2rZHFQw61Jdtb3+ybGnchhIGPodsZyPLHf5R2S2pLnBYefFg3L0nsE59PtGD12CB76kokAXMz5Ak</w:t>
      </w:r>
    </w:p>
    <w:p>
      <w:pPr>
        <w:pStyle w:val="PreformattedText"/>
        <w:bidi w:val="0"/>
        <w:spacing w:before="0" w:after="0"/>
        <w:jc w:val="left"/>
        <w:rPr/>
      </w:pPr>
      <w:r>
        <w:rPr/>
        <w:t>XzATHxwAyj1OWboydYJGHGpL4+2YMZPPjlgOOCQORYEg8Mj2Of061JJqFw3JZGJJPmcVBU9ekEn2bv</w:t>
      </w:r>
    </w:p>
    <w:p>
      <w:pPr>
        <w:pStyle w:val="PreformattedText"/>
        <w:bidi w:val="0"/>
        <w:spacing w:before="0" w:after="0"/>
        <w:jc w:val="left"/>
        <w:rPr/>
      </w:pPr>
      <w:r>
        <w:rPr/>
        <w:t>39tSSc1iQoCV8wJgtGoww5H0AN8EA4yNSSaNEqB+QJAPXz6Ovw8/JydSViL5dZkqkeMqJAwCuCcLgg</w:t>
      </w:r>
    </w:p>
    <w:p>
      <w:pPr>
        <w:pStyle w:val="PreformattedText"/>
        <w:bidi w:val="0"/>
        <w:spacing w:before="0" w:after="0"/>
        <w:jc w:val="left"/>
        <w:rPr/>
      </w:pPr>
      <w:r>
        <w:rPr/>
        <w:t>lQp/Kev3zqS5oYjyVhF2w4ksQuFxnJ/Vf1zqQCDpr1mSmeeACDIRzIKt10Qq59vnP6LqQ4nSnXgW5t</w:t>
      </w:r>
    </w:p>
    <w:p>
      <w:pPr>
        <w:pStyle w:val="PreformattedText"/>
        <w:bidi w:val="0"/>
        <w:spacing w:before="0" w:after="0"/>
        <w:jc w:val="left"/>
        <w:rPr/>
      </w:pPr>
      <w:r>
        <w:rPr/>
        <w:t>yA9DqBkgniWUEYKjGpJPjTuoLMy5JILBeQK4B4HvC5x76krEWx6T5Y/TxSNcHLAk9pyOCx/+g9tSSw</w:t>
      </w:r>
    </w:p>
    <w:p>
      <w:pPr>
        <w:pStyle w:val="PreformattedText"/>
        <w:bidi w:val="0"/>
        <w:spacing w:before="0" w:after="0"/>
        <w:jc w:val="left"/>
        <w:rPr/>
      </w:pPr>
      <w:r>
        <w:rPr/>
        <w:t>8hNHgwhAHLmMlfkgZOSc+lifnPzqS5zdWVURuQSQkjkuce7Yx85+cnUg63Oukz5bq7KHTDA8kIx19v</w:t>
      </w:r>
    </w:p>
    <w:p>
      <w:pPr>
        <w:pStyle w:val="PreformattedText"/>
        <w:bidi w:val="0"/>
        <w:spacing w:before="0" w:after="0"/>
        <w:jc w:val="left"/>
        <w:rPr/>
      </w:pPr>
      <w:r>
        <w:rPr/>
        <w:t>4ZP5esY/XUhTxSndV4yABxHlGDsfwR6hknHYAOufOlezXAkZr4w2ZYwX6w59lxyYxygA9jP/AE1nqW</w:t>
      </w:r>
    </w:p>
    <w:p>
      <w:pPr>
        <w:pStyle w:val="PreformattedText"/>
        <w:bidi w:val="0"/>
        <w:spacing w:before="0" w:after="0"/>
        <w:jc w:val="left"/>
        <w:rPr/>
      </w:pPr>
      <w:r>
        <w:rPr/>
        <w:t>BN+BmxDdFJ8o2EMFJPa/LKSY45D303vwIGlW6dGhRZCjkRyMXYoCUXsxNG/WXOOlHX76E3F1kjzFhn</w:t>
      </w:r>
    </w:p>
    <w:p>
      <w:pPr>
        <w:pStyle w:val="PreformattedText"/>
        <w:bidi w:val="0"/>
        <w:spacing w:before="0" w:after="0"/>
        <w:jc w:val="left"/>
        <w:rPr/>
      </w:pPr>
      <w:r>
        <w:rPr/>
        <w:t>HQJ/PyGFMYAIKnl9oJ1UkdIf8s+pTggKx74qOgY3bHpOFH66eBYWBjLqdAcY5qcABY2LcQJcA5+ccS</w:t>
      </w:r>
    </w:p>
    <w:p>
      <w:pPr>
        <w:pStyle w:val="PreformattedText"/>
        <w:bidi w:val="0"/>
        <w:spacing w:before="0" w:after="0"/>
        <w:jc w:val="left"/>
        <w:rPr/>
      </w:pPr>
      <w:r>
        <w:rPr/>
        <w:t>PvbVXxxXjDZStsiJ18xVAYKVbHJw4BLHoBOj02PbOhf+384oqQBeNlQxA7YSKp5hGAxDyOQOX5mGf7</w:t>
      </w:r>
    </w:p>
    <w:p>
      <w:pPr>
        <w:pStyle w:val="PreformattedText"/>
        <w:bidi w:val="0"/>
        <w:spacing w:before="0" w:after="0"/>
        <w:jc w:val="left"/>
        <w:rPr/>
      </w:pPr>
      <w:r>
        <w:rPr/>
        <w:t>aq6kjSDI9X8vLLBkVSSGXGAz4+84zxHv/wDU6AgHj4tJJB69ljRisnUfv1xMvP1cSc+4Y4799JYAEg</w:t>
      </w:r>
    </w:p>
    <w:p>
      <w:pPr>
        <w:pStyle w:val="PreformattedText"/>
        <w:bidi w:val="0"/>
        <w:spacing w:before="0" w:after="0"/>
        <w:jc w:val="left"/>
        <w:rPr/>
      </w:pPr>
      <w:r>
        <w:rPr/>
        <w:t>HhJIqzqrES+t4+nxhQPkANnsHK5GhGtyRiZJIre4k8uNWbDIJPXgtlewQw9kAGlswDHdEYhAHlCBbp</w:t>
      </w:r>
    </w:p>
    <w:p>
      <w:pPr>
        <w:pStyle w:val="PreformattedText"/>
        <w:bidi w:val="0"/>
        <w:spacing w:before="0" w:after="0"/>
        <w:jc w:val="left"/>
        <w:rPr/>
      </w:pPr>
      <w:r>
        <w:rPr/>
        <w:t>D5aNhOefTxYk8MfmwPuOP7dama//AKxC4ll4f7wj2mTikPXPCh1KelSX749ew+e9ZGFmMfT5F+EmCM</w:t>
      </w:r>
    </w:p>
    <w:p>
      <w:pPr>
        <w:pStyle w:val="PreformattedText"/>
        <w:bidi w:val="0"/>
        <w:spacing w:before="0" w:after="0"/>
        <w:jc w:val="left"/>
        <w:rPr/>
      </w:pPr>
      <w:r>
        <w:rPr/>
        <w:t>7gc2ReS+xUhWHpzyPyfbJ/TVQ44pxChEX1uhDKx/DhiHQGPdl7yp1JI21MKAKACRywzgk+keo4/YL/</w:t>
      </w:r>
    </w:p>
    <w:p>
      <w:pPr>
        <w:pStyle w:val="PreformattedText"/>
        <w:bidi w:val="0"/>
        <w:spacing w:before="0" w:after="0"/>
        <w:jc w:val="left"/>
        <w:rPr/>
      </w:pPr>
      <w:r>
        <w:rPr/>
        <w:t>AMtSSNs0aLIeLx8OSN5kXHKH2VTn8vffzqSRFyxKfMKxlOS5P4hkDd9H2xg5/vqSSWWMMZUJLSEOD5</w:t>
      </w:r>
    </w:p>
    <w:p>
      <w:pPr>
        <w:pStyle w:val="PreformattedText"/>
        <w:bidi w:val="0"/>
        <w:spacing w:before="0" w:after="0"/>
        <w:jc w:val="left"/>
        <w:rPr/>
      </w:pPr>
      <w:r>
        <w:rPr/>
        <w:t>Sgpj3/ABFPwuPca10DdSLcszsCXJY5Q02NHLIY+IXIyXY5VkUgLnHbn/7c61qwJ4aCZ4T7UqquCS0r</w:t>
      </w:r>
    </w:p>
    <w:p>
      <w:pPr>
        <w:pStyle w:val="PreformattedText"/>
        <w:bidi w:val="0"/>
        <w:spacing w:before="0" w:after="0"/>
        <w:jc w:val="left"/>
        <w:rPr/>
      </w:pPr>
      <w:r>
        <w:rPr/>
        <w:t>esNg4VM8XVWI7YfprTfS8wVSQ7EC8JFrEeQpIVgAVZly45dliM49xrSOVTfWIqXJ03ZPrYjBY1AYyS</w:t>
      </w:r>
    </w:p>
    <w:p>
      <w:pPr>
        <w:pStyle w:val="PreformattedText"/>
        <w:bidi w:val="0"/>
        <w:spacing w:before="0" w:after="0"/>
        <w:jc w:val="left"/>
        <w:rPr/>
      </w:pPr>
      <w:r>
        <w:rPr/>
        <w:t>SBgeXTH7eJP5AQPnGpEuzIBrlJlHG3ER9csAFiQEkVc4H/ABMp+fnUiHIext3Zi6KNC4BZVkJBPP3y</w:t>
      </w:r>
    </w:p>
    <w:p>
      <w:pPr>
        <w:pStyle w:val="PreformattedText"/>
        <w:bidi w:val="0"/>
        <w:spacing w:before="0" w:after="0"/>
        <w:jc w:val="left"/>
        <w:rPr/>
      </w:pPr>
      <w:r>
        <w:rPr/>
        <w:t>B0gA6wcY/wBNSQi4vlpF6xkoqhXXkw+4lioGMFv1UZ9v+LV2J1A0gYEkWOkVqgEicA5dSx4qcIB2WY</w:t>
      </w:r>
    </w:p>
    <w:p>
      <w:pPr>
        <w:pStyle w:val="PreformattedText"/>
        <w:bidi w:val="0"/>
        <w:spacing w:before="0" w:after="0"/>
        <w:jc w:val="left"/>
        <w:rPr/>
      </w:pPr>
      <w:r>
        <w:rPr/>
        <w:t>r8k41CCNDLwPmJ1X1FfgIWKs+P75wPyjULAIRbWUQFvYc0UoD6WJRi6scEkk5OGUZHuT2NVBm5hZVK</w:t>
      </w:r>
    </w:p>
    <w:p>
      <w:pPr>
        <w:pStyle w:val="PreformattedText"/>
        <w:bidi w:val="0"/>
        <w:spacing w:before="0" w:after="0"/>
        <w:jc w:val="left"/>
        <w:rPr/>
      </w:pPr>
      <w:r>
        <w:rPr/>
        <w:t>o4AHqAK4XGA3Efqf/p6sEg36iEtgbk8JsUY9EFjy5sisS6kZ4kH+x1UlwWOtp8yBlZmdebYBGMBCMl</w:t>
      </w:r>
    </w:p>
    <w:p>
      <w:pPr>
        <w:pStyle w:val="PreformattedText"/>
        <w:bidi w:val="0"/>
        <w:spacing w:before="0" w:after="0"/>
        <w:jc w:val="left"/>
        <w:rPr/>
      </w:pPr>
      <w:r>
        <w:rPr/>
        <w:t>cfJfl/31IVyrqTvRmqFBJTire6gkE8Rn1spIyWOdEoBNjNC3FiBqxjFUoSCFTBVijYx+Evw0ZHYOB7</w:t>
      </w:r>
    </w:p>
    <w:p>
      <w:pPr>
        <w:pStyle w:val="PreformattedText"/>
        <w:bidi w:val="0"/>
        <w:spacing w:before="0" w:after="0"/>
        <w:jc w:val="left"/>
        <w:rPr/>
      </w:pPr>
      <w:r>
        <w:rPr/>
        <w:t>aWScM+nplsShvfRoz1KACXCcgyEq7E+nj1kj3B0mNpLYG+t/r+0YJYMKrA+ls8lZjhuiCHP5WJ+dSG</w:t>
      </w:r>
    </w:p>
    <w:p>
      <w:pPr>
        <w:pStyle w:val="PreformattedText"/>
        <w:bidi w:val="0"/>
        <w:spacing w:before="0" w:after="0"/>
        <w:jc w:val="left"/>
        <w:rPr/>
      </w:pPr>
      <w:r>
        <w:rPr/>
        <w:t>rDQRlqKZ2dnPHOOKZACRkA8eOPvI+T86Fmx0tePWmTrYPaNLUoDMVwoGGVnOfxf1J98H5Gh7z2Ri07</w:t>
      </w:r>
    </w:p>
    <w:p>
      <w:pPr>
        <w:pStyle w:val="PreformattedText"/>
        <w:bidi w:val="0"/>
        <w:spacing w:before="0" w:after="0"/>
        <w:jc w:val="left"/>
        <w:rPr/>
      </w:pPr>
      <w:r>
        <w:rPr/>
        <w:t>MWICzl9HhirqFY5IlPQBYZ7weuJ/6aLNfOTuEuWYlph6c9EkgKp+wYcEDDAH/i1YIPAzOFuxABYGJp</w:t>
      </w:r>
    </w:p>
    <w:p>
      <w:pPr>
        <w:pStyle w:val="PreformattedText"/>
        <w:bidi w:val="0"/>
        <w:spacing w:before="0" w:after="0"/>
        <w:jc w:val="left"/>
        <w:rPr/>
      </w:pPr>
      <w:r>
        <w:rPr/>
        <w:t>aZXCsgIkKFmDNghlz0yfmYfvq5TCxKsYnelVSHKlnZMAoML0fdx8Ed/wB+WpA9/wDV+qaLTsg/DIPe</w:t>
      </w:r>
    </w:p>
    <w:p>
      <w:pPr>
        <w:pStyle w:val="PreformattedText"/>
        <w:bidi w:val="0"/>
        <w:spacing w:before="0" w:after="0"/>
        <w:jc w:val="left"/>
        <w:rPr/>
      </w:pPr>
      <w:r>
        <w:rPr/>
        <w:t>CR06u2BxTIy3Xv8Atqa9eMtid2x4zchMsjjzOPoH6kjB/bI70edza+MIG4va04S0igNxXzFYqFYHtc</w:t>
      </w:r>
    </w:p>
    <w:p>
      <w:pPr>
        <w:pStyle w:val="PreformattedText"/>
        <w:bidi w:val="0"/>
        <w:spacing w:before="0" w:after="0"/>
        <w:jc w:val="left"/>
        <w:rPr/>
      </w:pPr>
      <w:r>
        <w:rPr/>
        <w:t>jOCB7ED/npgYXxYYN+r88uJmXBCvH5iOpEgQ4AA9iV+WP/AKaPeUeQMVhZdDlNmRTnKsWIBQdYjQjO</w:t>
      </w:r>
    </w:p>
    <w:p>
      <w:pPr>
        <w:pStyle w:val="PreformattedText"/>
        <w:bidi w:val="0"/>
        <w:spacing w:before="0" w:after="0"/>
        <w:jc w:val="left"/>
        <w:rPr/>
      </w:pPr>
      <w:r>
        <w:rPr/>
        <w:t>D/UM/GjRr6E6xTKWtadAqSrxbJVVBDHCgkfaiKPjke/10cu2gAM4GNwy8mRCRxhUDkpAyWDMD03Wr3</w:t>
      </w:r>
    </w:p>
    <w:p>
      <w:pPr>
        <w:pStyle w:val="PreformattedText"/>
        <w:bidi w:val="0"/>
        <w:spacing w:before="0" w:after="0"/>
        <w:jc w:val="left"/>
        <w:rPr/>
      </w:pPr>
      <w:r>
        <w:rPr/>
        <w:t>bdbyYi+XWdiC6iUny3KANyHJQqnvJ+Qf0Omd7u2sLwA5sQwM6FPLyQoIYp58jAtwx9pGBhj+w0QOgu</w:t>
      </w:r>
    </w:p>
    <w:p>
      <w:pPr>
        <w:pStyle w:val="PreformattedText"/>
        <w:bidi w:val="0"/>
        <w:spacing w:before="0" w:after="0"/>
        <w:jc w:val="left"/>
        <w:rPr/>
      </w:pPr>
      <w:r>
        <w:rPr/>
        <w:t>dWg4Mepsxi+J1lVYyqIByVkAYeYo7BJA6br2GrlFMDbLKboAQjoM8CQquD5i9tx/ZiAupBxF8us7x8</w:t>
      </w:r>
    </w:p>
    <w:p>
      <w:pPr>
        <w:pStyle w:val="PreformattedText"/>
        <w:bidi w:val="0"/>
        <w:spacing w:before="0" w:after="0"/>
        <w:jc w:val="left"/>
        <w:rPr/>
      </w:pPr>
      <w:r>
        <w:rPr/>
        <w:t>U5BuS5JB9WQGUglcf0/P8AbV20v0lY8vuxyjKSYIbkQufMYYZv0DcsYUAe/wC+lCmeJ4Qd65UHQRRE</w:t>
      </w:r>
    </w:p>
    <w:p>
      <w:pPr>
        <w:pStyle w:val="PreformattedText"/>
        <w:bidi w:val="0"/>
        <w:spacing w:before="0" w:after="0"/>
        <w:jc w:val="left"/>
        <w:rPr/>
      </w:pPr>
      <w:r>
        <w:rPr/>
        <w:t>4jlBKgcyAucniqn1MgYjif3P/wBDqMhGo3h9fXnISd7e4R6hIkMjdnm4DlcKWAAwGBxnJ/XVAGx05f</w:t>
      </w:r>
    </w:p>
    <w:p>
      <w:pPr>
        <w:pStyle w:val="PreformattedText"/>
        <w:bidi w:val="0"/>
        <w:spacing w:before="0" w:after="0"/>
        <w:jc w:val="left"/>
        <w:rPr/>
      </w:pPr>
      <w:r>
        <w:rPr/>
        <w:t>oyw4vroIvVFwFVMBWJJK9Lx7ZVH6jK/sdCAOptG98vThFEYwcGN8OATKcBQx7Cqueuz/01Vja/SHne</w:t>
      </w:r>
    </w:p>
    <w:p>
      <w:pPr>
        <w:pStyle w:val="PreformattedText"/>
        <w:bidi w:val="0"/>
        <w:spacing w:before="0" w:after="0"/>
        <w:jc w:val="left"/>
        <w:rPr/>
      </w:pPr>
      <w:r>
        <w:rPr/>
        <w:t>1hcxyAMmE5oCvHJGc5Azgke4wPfUPE6WhAhhcTuiLlzJGoPIFeP2x9/ef1JxqXsbjSCQW1O6IqSIOH</w:t>
      </w:r>
    </w:p>
    <w:p>
      <w:pPr>
        <w:pStyle w:val="PreformattedText"/>
        <w:bidi w:val="0"/>
        <w:spacing w:before="0" w:after="0"/>
        <w:jc w:val="left"/>
        <w:rPr/>
      </w:pPr>
      <w:r>
        <w:rPr/>
        <w:t>jb7eIOAe5Qe1BP65xqS1Nx7ZuacoGLEFGwjx4DZ6AVc/sNEoyJhTVqcCND0E9X34DIqt2q4znIBxqh</w:t>
      </w:r>
    </w:p>
    <w:p>
      <w:pPr>
        <w:pStyle w:val="PreformattedText"/>
        <w:bidi w:val="0"/>
        <w:spacing w:before="0" w:after="0"/>
        <w:jc w:val="left"/>
        <w:rPr/>
      </w:pPr>
      <w:r>
        <w:rPr/>
        <w:t>oReBgo3gOWbeQSUbgw5EAcvYAgYc4zlv01Uqp0ihaYABvXgBg3FQCRn1SPgYzjGiLZW01lhfM5CZFL</w:t>
      </w:r>
    </w:p>
    <w:p>
      <w:pPr>
        <w:pStyle w:val="PreformattedText"/>
        <w:bidi w:val="0"/>
        <w:spacing w:before="0" w:after="0"/>
        <w:jc w:val="left"/>
        <w:rPr/>
      </w:pPr>
      <w:r>
        <w:rPr/>
        <w:t>EFKIp5MegTxZ1wCMMD0cctDIwUC9pl6XKqAuAAGBIBILYHx7vj31YJBuION1BA1mRSsCwcBznkM9up</w:t>
      </w:r>
    </w:p>
    <w:p>
      <w:pPr>
        <w:pStyle w:val="PreformattedText"/>
        <w:bidi w:val="0"/>
        <w:spacing w:before="0" w:after="0"/>
        <w:jc w:val="left"/>
        <w:rPr/>
      </w:pPr>
      <w:r>
        <w:rPr/>
        <w:t>VQeI/RCP9dEGHRJQsFII3pr9GwdQx4ZyU76LEHORntSNQsDxWRGGus+WmYeny4wpHqf3GAcHH9IOAM</w:t>
      </w:r>
    </w:p>
    <w:p>
      <w:pPr>
        <w:pStyle w:val="PreformattedText"/>
        <w:bidi w:val="0"/>
        <w:spacing w:before="0" w:after="0"/>
        <w:jc w:val="left"/>
        <w:rPr/>
      </w:pPr>
      <w:r>
        <w:rPr/>
        <w:t>6piDwFpTA+LrN2gbKkRKeSjCZXPEHP+pz7HRZg8RIFN8eYz5KQu2GHIszSAFl9XXpjUk4znj/rpZtf</w:t>
      </w:r>
    </w:p>
    <w:p>
      <w:pPr>
        <w:pStyle w:val="PreformattedText"/>
        <w:bidi w:val="0"/>
        <w:spacing w:before="0" w:after="0"/>
        <w:jc w:val="left"/>
        <w:rPr/>
      </w:pPr>
      <w:r>
        <w:rPr/>
        <w:t>ThCNyASZr9OS+HCgcvSO/STnH9z8H9dNGCgG+spBdhO5p1jLckLsVf19FoG6wr4+7o+/xpY0sekdOR</w:t>
      </w:r>
    </w:p>
    <w:p>
      <w:pPr>
        <w:pStyle w:val="PreformattedText"/>
        <w:bidi w:val="0"/>
        <w:spacing w:before="0" w:after="0"/>
        <w:jc w:val="left"/>
        <w:rPr/>
      </w:pPr>
      <w:r>
        <w:rPr/>
        <w:t>o28vsMFkA4sAeDdY7HuR/66ssTx4QClyTfjNxAV/EYBT6AxHeCSAoTP2p1gn9tTEnUDSDYZYk30msk</w:t>
      </w:r>
    </w:p>
    <w:p>
      <w:pPr>
        <w:pStyle w:val="PreformattedText"/>
        <w:bidi w:val="0"/>
        <w:spacing w:before="0" w:after="0"/>
        <w:jc w:val="left"/>
        <w:rPr/>
      </w:pPr>
      <w:r>
        <w:rPr/>
        <w:t>IBkVUIH2uCwOAfUSoH5M/pqAAi+VjIWsSABabCnxxULglR0SOwQeRc/B98ahWwBvxlXDbtscpqsITK</w:t>
      </w:r>
    </w:p>
    <w:p>
      <w:pPr>
        <w:pStyle w:val="PreformattedText"/>
        <w:bidi w:val="0"/>
        <w:spacing w:before="0" w:after="0"/>
        <w:jc w:val="left"/>
        <w:rPr/>
      </w:pPr>
      <w:r>
        <w:rPr/>
        <w:t>l2xzCYIKr1j2wOusj40Mu9uJ1WbPTZZhlZCHIVVBUcQMFz1++iDaEcSZVypPCaqo4r2eK+hZSOTd+k</w:t>
      </w:r>
    </w:p>
    <w:p>
      <w:pPr>
        <w:pStyle w:val="PreformattedText"/>
        <w:bidi w:val="0"/>
        <w:spacing w:before="0" w:after="0"/>
        <w:jc w:val="left"/>
        <w:rPr/>
      </w:pPr>
      <w:r>
        <w:rPr/>
        <w:t>8sj/AE0MOxZRc6zUwepz26LxUnPrx2T8/b3/ANNE1iAw8UW9LQkTL0/FMlSFKgx9DOB7YX9QPk/Ohl</w:t>
      </w:r>
    </w:p>
    <w:p>
      <w:pPr>
        <w:pStyle w:val="PreformattedText"/>
        <w:bidi w:val="0"/>
        <w:spacing w:before="0" w:after="0"/>
        <w:jc w:val="left"/>
        <w:rPr/>
      </w:pPr>
      <w:r>
        <w:rPr/>
        <w:t>khV10ym/lhz6OPKNeWXJ5SHH5s9KQW9tSEpAsAcspqsHIg+WoU4dk44Yn87L8YA9/30S465QARY3Fz</w:t>
      </w:r>
    </w:p>
    <w:p>
      <w:pPr>
        <w:pStyle w:val="PreformattedText"/>
        <w:bidi w:val="0"/>
        <w:spacing w:before="0" w:after="0"/>
        <w:jc w:val="left"/>
        <w:rPr/>
      </w:pPr>
      <w:r>
        <w:rPr/>
        <w:t>Ngh5SuSeIXABT8oyG6HYHHOetXit+b6+MNNSzHdE1WJCAeHIqAUx/Scn1MPs9uv76rgb20iCrMzWIU</w:t>
      </w:r>
    </w:p>
    <w:p>
      <w:pPr>
        <w:pStyle w:val="PreformattedText"/>
        <w:bidi w:val="0"/>
        <w:spacing w:before="0" w:after="0"/>
        <w:jc w:val="left"/>
        <w:rPr/>
      </w:pPr>
      <w:r>
        <w:rPr/>
        <w:t>GbmECP1hkBcsSAWc8wcY6wMA96puJ+MgpjzmrQjDFMHgilG9iM4Ab+/wCuqkw3bAzRYQq5YsY0yGYL</w:t>
      </w:r>
    </w:p>
    <w:p>
      <w:pPr>
        <w:pStyle w:val="PreformattedText"/>
        <w:bidi w:val="0"/>
        <w:spacing w:before="0" w:after="0"/>
        <w:jc w:val="left"/>
        <w:rPr/>
      </w:pPr>
      <w:r>
        <w:rPr/>
        <w:t>kFweg2OyNSEyEqGvwmRCZOTlSHHbZJ8tVIwqDr1E/wDTUjEphVFzr58Jj6d5AMYEgwo5A8m6zxZvYn</w:t>
      </w:r>
    </w:p>
    <w:p>
      <w:pPr>
        <w:pStyle w:val="PreformattedText"/>
        <w:bidi w:val="0"/>
        <w:spacing w:before="0" w:after="0"/>
        <w:jc w:val="left"/>
        <w:rPr/>
      </w:pPr>
      <w:r>
        <w:rPr/>
        <w:t>oY/QaZug6DIyFLA72REwI+J6Tm3SuGXA4jPMxsPcd46zqgnVt1YtabDUaidniJDZjIij7ZjheJYekc</w:t>
      </w:r>
    </w:p>
    <w:p>
      <w:pPr>
        <w:pStyle w:val="PreformattedText"/>
        <w:bidi w:val="0"/>
        <w:spacing w:before="0" w:after="0"/>
        <w:jc w:val="left"/>
        <w:rPr/>
      </w:pPr>
      <w:r>
        <w:rPr/>
        <w:t>fg6CQU1B3r2nMLkh/dwebAoAmPZV76YZ9/0zohcgqBeUyhQFvzTXy8qTx8w5OR78lPsSPdQp/brUZc</w:t>
      </w:r>
    </w:p>
    <w:p>
      <w:pPr>
        <w:pStyle w:val="PreformattedText"/>
        <w:bidi w:val="0"/>
        <w:spacing w:before="0" w:after="0"/>
        <w:jc w:val="left"/>
        <w:rPr/>
      </w:pPr>
      <w:r>
        <w:rPr/>
        <w:t>RqdYsLfgZ0SlDj1N7gDsEddYbI9hn21arfXpLbetbgomFh8ojjjCKQ7g5LEddg46GPfUKkAkmUQLE3</w:t>
      </w:r>
    </w:p>
    <w:p>
      <w:pPr>
        <w:pStyle w:val="PreformattedText"/>
        <w:bidi w:val="0"/>
        <w:spacing w:before="0" w:after="0"/>
        <w:jc w:val="left"/>
        <w:rPr/>
      </w:pPr>
      <w:r>
        <w:rPr/>
        <w:t>/wCU0EQCqWxliWbsgktkgBvg99fGNRRcML6QZxnhWPK56wCMBsewJHQP+p0wUip5wIzu/bEDUwl5Mk</w:t>
      </w:r>
    </w:p>
    <w:p>
      <w:pPr>
        <w:pStyle w:val="PreformattedText"/>
        <w:bidi w:val="0"/>
        <w:spacing w:before="0" w:after="0"/>
        <w:jc w:val="left"/>
        <w:rPr/>
      </w:pPr>
      <w:r>
        <w:rPr/>
        <w:t>Rj4MSshBy5xnGcfp8aICwtlCTlETyRAkcireg4VVPGTl7fHsD76qWb9JwEQyxA4nmeat9vt+TGesD/</w:t>
      </w:r>
    </w:p>
    <w:p>
      <w:pPr>
        <w:pStyle w:val="PreformattedText"/>
        <w:bidi w:val="0"/>
        <w:spacing w:before="0" w:after="0"/>
        <w:jc w:val="left"/>
        <w:rPr/>
      </w:pPr>
      <w:r>
        <w:rPr/>
        <w:t>AOu1JBfrODQcCSoLE5IGeguM4IJxnH/PUlzAhdXUjKOx5YGC2D0Vx7AD9vnUg2b1fqn3kguUHDkfTz</w:t>
      </w:r>
    </w:p>
    <w:p>
      <w:pPr>
        <w:pStyle w:val="PreformattedText"/>
        <w:bidi w:val="0"/>
        <w:spacing w:before="0" w:after="0"/>
        <w:jc w:val="left"/>
        <w:rPr/>
      </w:pPr>
      <w:r>
        <w:rPr/>
        <w:t>fJOThirNjHv/31IU2VYwpULJIOQJX7QCOmIBx0Cvv++pJOyKObKvpdvV16gQuScMB32O/76ko5aWi6</w:t>
      </w:r>
    </w:p>
    <w:p>
      <w:pPr>
        <w:pStyle w:val="PreformattedText"/>
        <w:bidi w:val="0"/>
        <w:spacing w:before="0" w:after="0"/>
        <w:jc w:val="left"/>
        <w:rPr/>
      </w:pPr>
      <w:r>
        <w:rPr/>
        <w:t>CT1KZEcdsFZgQp5ADlge2Pg6Ld3v1SMLgxxWMMAR0wHHkSQhdVJCZ9yT179aGQ0iEGujTLRrgSBQ5A</w:t>
      </w:r>
    </w:p>
    <w:p>
      <w:pPr>
        <w:pStyle w:val="PreformattedText"/>
        <w:bidi w:val="0"/>
        <w:spacing w:before="0" w:after="0"/>
        <w:jc w:val="left"/>
        <w:rPr/>
      </w:pPr>
      <w:r>
        <w:rPr/>
        <w:t>9ca4EhJ9IVSPbHf9tQi4IgWZjug2nzRxHpk8xyuQSSvlMMemQHHIgakZPnCrhsAq4AYLjHXXJox0jZ</w:t>
      </w:r>
    </w:p>
    <w:p>
      <w:pPr>
        <w:pStyle w:val="PreformattedText"/>
        <w:bidi w:val="0"/>
        <w:spacing w:before="0" w:after="0"/>
        <w:jc w:val="left"/>
        <w:rPr/>
      </w:pPr>
      <w:r>
        <w:rPr/>
        <w:t>PRH6asYm4vrBO8GA0tOhVOCyDnG3aJ6sjkMdlvhsfOqlK1rhhlOYQISCCCWGWzggnJBbB/fUhG9jbj</w:t>
      </w:r>
    </w:p>
    <w:p>
      <w:pPr>
        <w:pStyle w:val="PreformattedText"/>
        <w:bidi w:val="0"/>
        <w:spacing w:before="0" w:after="0"/>
        <w:jc w:val="left"/>
        <w:rPr/>
      </w:pPr>
      <w:r>
        <w:rPr/>
        <w:t>NxEW5LnHI5LsCSzY6AHsNSBZiT4Zo8Z5IgK+WobKYyWwfVkDPwNSFrje29MqiyqCQxTBCowxlF9g+P</w:t>
      </w:r>
    </w:p>
    <w:p>
      <w:pPr>
        <w:pStyle w:val="PreformattedText"/>
        <w:bidi w:val="0"/>
        <w:spacing w:before="0" w:after="0"/>
        <w:jc w:val="left"/>
        <w:rPr/>
      </w:pPr>
      <w:r>
        <w:rPr/>
        <w:t>YfpqSDdXXpN2QF88BxUAyN0fSeIUen9NTEdAL/X2QAt1vfUzaSnQkdOocp2TkHAGHLft7gHUjNBYTT</w:t>
      </w:r>
    </w:p>
    <w:p>
      <w:pPr>
        <w:pStyle w:val="PreformattedText"/>
        <w:bidi w:val="0"/>
        <w:spacing w:before="0" w:after="0"/>
        <w:jc w:val="left"/>
        <w:rPr/>
      </w:pPr>
      <w:r>
        <w:rPr/>
        <w:t>y+RI55VZBgqoGScBiAT/SO8asGxBlz5lPMEx5ChijAZUZBPI47LH9tVKHFvj/ITksQJIYADp3YsOJX</w:t>
      </w:r>
    </w:p>
    <w:p>
      <w:pPr>
        <w:pStyle w:val="PreformattedText"/>
        <w:bidi w:val="0"/>
        <w:spacing w:before="0" w:after="0"/>
        <w:jc w:val="left"/>
        <w:rPr/>
      </w:pPr>
      <w:r>
        <w:rPr/>
        <w:t>5/T1An21JDY3F50kiKFD7qhByemcEZ5HH5dWQQbdYttAF8p80ZAjYYPIN5aRgAscnjj5Qf3xnVRmIt</w:t>
      </w:r>
    </w:p>
    <w:p>
      <w:pPr>
        <w:pStyle w:val="PreformattedText"/>
        <w:bidi w:val="0"/>
        <w:spacing w:before="0" w:after="0"/>
        <w:jc w:val="left"/>
        <w:rPr/>
      </w:pPr>
      <w:r>
        <w:rPr/>
        <w:t>j0nzRYCllw4BXjkDgez0Plse+pLmqxELkLkqMNnkFIyS2MD2A1JJrxz1gZ7IVCQC35eSn3GD1qShe2</w:t>
      </w:r>
    </w:p>
    <w:p>
      <w:pPr>
        <w:pStyle w:val="PreformattedText"/>
        <w:bidi w:val="0"/>
        <w:spacing w:before="0" w:after="0"/>
        <w:jc w:val="left"/>
        <w:rPr/>
      </w:pPr>
      <w:r>
        <w:rPr/>
        <w:t>vGY8ocFVlITscQPUHB6Y/wBOf/XUgNfNfL6vMCPLZ9X2sG9ieu8oCcFsakM36G0144B6c+pl6IBfl9</w:t>
      </w:r>
    </w:p>
    <w:p>
      <w:pPr>
        <w:pStyle w:val="PreformattedText"/>
        <w:bidi w:val="0"/>
        <w:spacing w:before="0" w:after="0"/>
        <w:jc w:val="left"/>
        <w:rPr/>
      </w:pPr>
      <w:r>
        <w:rPr/>
        <w:t>rgZyDxPf6akrLdytNTGyn4LY5qhIwCDjgwPxgZGpL1uTfSbsG7kYKXIyCDxQBvgY/N1jUlzSSOMAcV</w:t>
      </w:r>
    </w:p>
    <w:p>
      <w:pPr>
        <w:pStyle w:val="PreformattedText"/>
        <w:bidi w:val="0"/>
        <w:spacing w:before="0" w:after="0"/>
        <w:jc w:val="left"/>
        <w:rPr/>
      </w:pPr>
      <w:r>
        <w:rPr/>
        <w:t>MgxyXLYKtnIUjGWP6fGpJNAI1DkJzdSFxjvJ+AcYUf299SSbGEYKkBgRzc/cSx9gp+CPbvUkn2PU/E</w:t>
      </w:r>
    </w:p>
    <w:p>
      <w:pPr>
        <w:pStyle w:val="PreformattedText"/>
        <w:bidi w:val="0"/>
        <w:spacing w:before="0" w:after="0"/>
        <w:jc w:val="left"/>
        <w:rPr/>
      </w:pPr>
      <w:r>
        <w:rPr/>
        <w:t>lQECrntiBnI5D2GpAya/L9fGcXjVWBXHFQq5XplU+7KT+XP/PUhC/ArjaZKjkCSSxU5cnCnHaoF+Qw</w:t>
      </w:r>
    </w:p>
    <w:p>
      <w:pPr>
        <w:pStyle w:val="PreformattedText"/>
        <w:bidi w:val="0"/>
        <w:spacing w:before="0" w:after="0"/>
        <w:jc w:val="left"/>
        <w:rPr/>
      </w:pPr>
      <w:r>
        <w:rPr/>
        <w:t>P/M6kljfjpPo0xyAKkkHhnJ9RI9JGPSv7f8ADqS5qVQggE8lJLquVVnHR6HsvWNSSc+JY+Yg5KRxeF</w:t>
      </w:r>
    </w:p>
    <w:p>
      <w:pPr>
        <w:pStyle w:val="PreformattedText"/>
        <w:bidi w:val="0"/>
        <w:spacing w:before="0" w:after="0"/>
        <w:jc w:val="left"/>
        <w:rPr/>
      </w:pPr>
      <w:r>
        <w:rPr/>
        <w:t>m6AJIDY/KPn9tSSarGEdir4aNfSzg8mb9sjHlgdfrqSTBDv/wnJJZF9OT+VjjHHHtqSTUpghlCKqZJ</w:t>
      </w:r>
    </w:p>
    <w:p>
      <w:pPr>
        <w:pStyle w:val="PreformattedText"/>
        <w:bidi w:val="0"/>
        <w:spacing w:before="0" w:after="0"/>
        <w:jc w:val="left"/>
        <w:rPr/>
      </w:pPr>
      <w:r>
        <w:rPr/>
        <w:t>UjDEHIP+nf8ArqST7iTFzILhXBXy1DAggfaCPjUkmrRAlscYyFLOBk4BIIPLHXWpJOX08fFyWaQ8lb</w:t>
      </w:r>
    </w:p>
    <w:p>
      <w:pPr>
        <w:pStyle w:val="PreformattedText"/>
        <w:bidi w:val="0"/>
        <w:spacing w:before="0" w:after="0"/>
        <w:jc w:val="left"/>
        <w:rPr/>
      </w:pPr>
      <w:r>
        <w:rPr/>
        <w:t>EechcANnr2/XUkmGJVRyDOvNgiKvpckYyx+OtSSYMYICoG5ZPpY4VSVHYPyf21JJq0PJAMMMkZCj1c</w:t>
      </w:r>
    </w:p>
    <w:p>
      <w:pPr>
        <w:pStyle w:val="PreformattedText"/>
        <w:bidi w:val="0"/>
        <w:spacing w:before="0" w:after="0"/>
        <w:jc w:val="left"/>
        <w:rPr/>
      </w:pPr>
      <w:r>
        <w:rPr/>
        <w:t>R2wJHRH6akk08tMnyySpBUFhgBiMcMHvkBnGpJNlRAiiT08Q3Hj/AOI3QJB/Udf2zqQCpvkOM0eBmV</w:t>
      </w:r>
    </w:p>
    <w:p>
      <w:pPr>
        <w:pStyle w:val="PreformattedText"/>
        <w:bidi w:val="0"/>
        <w:spacing w:before="0" w:after="0"/>
        <w:jc w:val="left"/>
        <w:rPr/>
      </w:pPr>
      <w:r>
        <w:rPr/>
        <w:t>YyCA3alSPbBwxYHs8cakK+8B5zRoQGP2niuIu24noj7QOmOCRqS54h1nUbtG4eORQrHiMICVy7AjLt</w:t>
      </w:r>
    </w:p>
    <w:p>
      <w:pPr>
        <w:pStyle w:val="PreformattedText"/>
        <w:bidi w:val="0"/>
        <w:spacing w:before="0" w:after="0"/>
        <w:jc w:val="left"/>
        <w:rPr/>
      </w:pPr>
      <w:r>
        <w:rPr/>
        <w:t>j4GufOhGKop2aNvKJZMB3LDCOiYxwz2Fx8aVVW4vNNImwHneNywrJG8YkHF3Hmxr9gU5wpJ+w59jrN</w:t>
      </w:r>
    </w:p>
    <w:p>
      <w:pPr>
        <w:pStyle w:val="PreformattedText"/>
        <w:bidi w:val="0"/>
        <w:spacing w:before="0" w:after="0"/>
        <w:jc w:val="left"/>
        <w:rPr/>
      </w:pPr>
      <w:r>
        <w:rPr/>
        <w:t>vZLfjHxbHwTAVgDjym5AiMRIfTGgH5z+vzqauZI5RxxOwLOwLqERj9rMvZVmx6Tn41eB8xJHOJScqW</w:t>
      </w:r>
    </w:p>
    <w:p>
      <w:pPr>
        <w:pStyle w:val="PreformattedText"/>
        <w:bidi w:val="0"/>
        <w:spacing w:before="0" w:after="0"/>
        <w:jc w:val="left"/>
        <w:rPr/>
      </w:pPr>
      <w:r>
        <w:rPr/>
        <w:t>wMKZEC/hqOXUgbOCxHx8abGKAyE31vHFJnUoFQrh88gckYC8CRnsHQHRg3QSEAa5bwmSzhpVZB5ki5</w:t>
      </w:r>
    </w:p>
    <w:p>
      <w:pPr>
        <w:pStyle w:val="PreformattedText"/>
        <w:bidi w:val="0"/>
        <w:spacing w:before="0" w:after="0"/>
        <w:jc w:val="left"/>
        <w:rPr/>
      </w:pPr>
      <w:r>
        <w:rPr/>
        <w:t>49fiAE/iEEHAz0caFsTqDrAJJNzG6pAljUt0OJMhb0dD08FUe/Y/66q9rCwlSM1cfBVQKzRyKXncnB</w:t>
      </w:r>
    </w:p>
    <w:p>
      <w:pPr>
        <w:pStyle w:val="PreformattedText"/>
        <w:bidi w:val="0"/>
        <w:spacing w:before="0" w:after="0"/>
        <w:jc w:val="left"/>
        <w:rPr/>
      </w:pPr>
      <w:r>
        <w:rPr/>
        <w:t>RskRjv7s5+NXdSN4aySEXVfJjdgCrMeRjZs9e2U+BgD2Ok1FCkG+UkhXs0kjFyvoCA4IBJ+5j+Ylf9</w:t>
      </w:r>
    </w:p>
    <w:p>
      <w:pPr>
        <w:pStyle w:val="PreformattedText"/>
        <w:bidi w:val="0"/>
        <w:spacing w:before="0" w:after="0"/>
        <w:jc w:val="left"/>
        <w:rPr/>
      </w:pPr>
      <w:r>
        <w:rPr/>
        <w:t>NL1Y+0ySS2wr+EQ6JnLd9EBsgxktnCg/6E6VU6SQg2tssjiNVOD7kjLDADFfYxj3OOjy0AUkXAuI4E</w:t>
      </w:r>
    </w:p>
    <w:p>
      <w:pPr>
        <w:pStyle w:val="PreformattedText"/>
        <w:bidi w:val="0"/>
        <w:spacing w:before="0" w:after="0"/>
        <w:jc w:val="left"/>
        <w:rPr/>
      </w:pPr>
      <w:r>
        <w:rPr/>
        <w:t>hbtxhRsvONPLVAS5UysSGR1x00YI7HeP21nY3N4+md0DqJMEypRpAMBuEKt2ByAIYj5IBb9tVDjlxf</w:t>
      </w:r>
    </w:p>
    <w:p>
      <w:pPr>
        <w:pStyle w:val="PreformattedText"/>
        <w:bidi w:val="0"/>
        <w:spacing w:before="0" w:after="0"/>
        <w:jc w:val="left"/>
        <w:rPr/>
      </w:pPr>
      <w:r>
        <w:rPr/>
        <w:t>kpOA0bZD5HGSNSAOY+R6uh8akkR1Y4zebC/NIgTLzP4QDN6gg/NgHUkjPIyxo/oUlsMxT1CUE59Q/L</w:t>
      </w:r>
    </w:p>
    <w:p>
      <w:pPr>
        <w:pStyle w:val="PreformattedText"/>
        <w:bidi w:val="0"/>
        <w:spacing w:before="0" w:after="0"/>
        <w:jc w:val="left"/>
        <w:rPr/>
      </w:pPr>
      <w:r>
        <w:rPr/>
        <w:t>j/pqQfH9n85w8xcpGUTywvItx5cSRyDh/YD2GpCkvsbLz4iRnCMpLKneAO2D/wBj7fP7617NwqfCIa</w:t>
      </w:r>
    </w:p>
    <w:p>
      <w:pPr>
        <w:pStyle w:val="PreformattedText"/>
        <w:bidi w:val="0"/>
        <w:spacing w:before="0" w:after="0"/>
        <w:jc w:val="left"/>
        <w:rPr/>
      </w:pPr>
      <w:r>
        <w:rPr/>
        <w:t>+TE8IaLHGoWMpJ6MK/AHDMx+0nPQAH+utQ6N0AmaFC1ueSpy5OT5hBjyQOuWF/IhH/AOLrXMFcMHI9</w:t>
      </w:r>
    </w:p>
    <w:p>
      <w:pPr>
        <w:pStyle w:val="PreformattedText"/>
        <w:bidi w:val="0"/>
        <w:spacing w:before="0" w:after="0"/>
        <w:jc w:val="left"/>
        <w:rPr/>
      </w:pPr>
      <w:r>
        <w:rPr/>
        <w:t>UJVuGWBVcqoPkFu8YIwT1kn9AetaLEKt/KJfiJPbd6lU8MDOZCgOPMOckfrkjv4GpFm2gPWS+niwVJ</w:t>
      </w:r>
    </w:p>
    <w:p>
      <w:pPr>
        <w:pStyle w:val="PreformattedText"/>
        <w:bidi w:val="0"/>
        <w:spacing w:before="0" w:after="0"/>
        <w:jc w:val="left"/>
        <w:rPr/>
      </w:pPr>
      <w:r>
        <w:rPr/>
        <w:t>LZBBOQWTGRgL8D3/11Jla4NgvMI7RwiQ8ihLhhg8cKp/KMHPeSATqQb7uPWLIlYOcEoc4IPqHP8ygH</w:t>
      </w:r>
    </w:p>
    <w:p>
      <w:pPr>
        <w:pStyle w:val="PreformattedText"/>
        <w:bidi w:val="0"/>
        <w:spacing w:before="0" w:after="0"/>
        <w:jc w:val="left"/>
        <w:rPr/>
      </w:pPr>
      <w:r>
        <w:rPr/>
        <w:t>vvrRKAetjBAvYXndDxB6w6MAVy2WXoYBGCML7DVY7uV9JLboa+hinCcgXwqug8tcAsUyeQII6IOqlp</w:t>
      </w:r>
    </w:p>
    <w:p>
      <w:pPr>
        <w:pStyle w:val="PreformattedText"/>
        <w:bidi w:val="0"/>
        <w:spacing w:before="0" w:after="0"/>
        <w:jc w:val="left"/>
        <w:rPr/>
      </w:pPr>
      <w:r>
        <w:rPr/>
        <w:t>wa/G06BPtJjYhcEANkqgxhjj2fUgm9jbjN8yBmygHPGP0IOPfr0vg6hFj5wiF03tTNkQq3uViZTxwC</w:t>
      </w:r>
    </w:p>
    <w:p>
      <w:pPr>
        <w:pStyle w:val="PreformattedText"/>
        <w:bidi w:val="0"/>
        <w:spacing w:before="0" w:after="0"/>
        <w:jc w:val="left"/>
        <w:rPr/>
      </w:pPr>
      <w:r>
        <w:rPr/>
        <w:t>CrfIUkZZT/6auxtfoZLX1XUTZlUIJQQ5HIHkMAAZAHEe6n/nnVS1a1hGqdSnLy1wzEsWOWMZ6644OC</w:t>
      </w:r>
    </w:p>
    <w:p>
      <w:pPr>
        <w:pStyle w:val="PreformattedText"/>
        <w:bidi w:val="0"/>
        <w:spacing w:before="0" w:after="0"/>
        <w:jc w:val="left"/>
        <w:rPr/>
      </w:pPr>
      <w:r>
        <w:rPr/>
        <w:t>RoiATuzUrGykLumMs8bFnbiV5yZDoAQpB9iP169vjSajHJhfSUwBcRmnhMjkEKx7b3wzAYxkD8uT/r</w:t>
      </w:r>
    </w:p>
    <w:p>
      <w:pPr>
        <w:pStyle w:val="PreformattedText"/>
        <w:bidi w:val="0"/>
        <w:spacing w:before="0" w:after="0"/>
        <w:jc w:val="left"/>
        <w:rPr/>
      </w:pPr>
      <w:r>
        <w:rPr/>
        <w:t>pRIHxmo2bxaRnqITxdSFU8wQB0QxPaNnOT/9LSixJvwtGKEspIszRmlpnkR8kBEVi2QeLE5HlIPcY+</w:t>
      </w:r>
    </w:p>
    <w:p>
      <w:pPr>
        <w:pStyle w:val="PreformattedText"/>
        <w:bidi w:val="0"/>
        <w:spacing w:before="0" w:after="0"/>
        <w:jc w:val="left"/>
        <w:rPr/>
      </w:pPr>
      <w:r>
        <w:rPr/>
        <w:t>T/AMWgLjgWmoIqaxu+kH+XJkhg3JV7Y4PXq/pH66rNfOXdDqeInFqVWIDFmfkEDscZYewCr1kLjP6j</w:t>
      </w:r>
    </w:p>
    <w:p>
      <w:pPr>
        <w:pStyle w:val="PreformattedText"/>
        <w:bidi w:val="0"/>
        <w:spacing w:before="0" w:after="0"/>
        <w:jc w:val="left"/>
        <w:rPr/>
      </w:pPr>
      <w:r>
        <w:rPr/>
        <w:t>UyU9Zea+c08p0YmXEh7HBfyfAKgd8jj/AE0V969zw+vrykZcjrwnKSEhCGRGZsBzxJxyGAeY+1sZz3</w:t>
      </w:r>
    </w:p>
    <w:p>
      <w:pPr>
        <w:pStyle w:val="PreformattedText"/>
        <w:bidi w:val="0"/>
        <w:spacing w:before="0" w:after="0"/>
        <w:jc w:val="left"/>
        <w:rPr/>
      </w:pPr>
      <w:r>
        <w:rPr/>
        <w:t>osmHAzO9EFRgNfemop/J7Ukx8SWBHePYgA+4JOiD+ekSylSuSxKYCFbzFK9FozgcsnDAKQPcr1o7jz</w:t>
      </w:r>
    </w:p>
    <w:p>
      <w:pPr>
        <w:pStyle w:val="PreformattedText"/>
        <w:bidi w:val="0"/>
        <w:spacing w:before="0" w:after="0"/>
        <w:jc w:val="left"/>
        <w:rPr/>
      </w:pPr>
      <w:r>
        <w:rPr/>
        <w:t>EpELl+sTfRiUEsFDY5j5lQ5yfbA6+f76uQgqCANZzjhliPLAAQcgG6UhvY/8ZJPQ+NWG8JGQg5HO3S</w:t>
      </w:r>
    </w:p>
    <w:p>
      <w:pPr>
        <w:pStyle w:val="PreformattedText"/>
        <w:bidi w:val="0"/>
        <w:spacing w:before="0" w:after="0"/>
        <w:jc w:val="left"/>
        <w:rPr/>
      </w:pPr>
      <w:r>
        <w:rPr/>
        <w:t>btTxygIcw1GeUYyCByweWcdk5bWkKTxYMYetvbEklOU5K3UTEcCo9SNj1SEnvtuv0wNURY2BvFd2eh</w:t>
      </w:r>
    </w:p>
    <w:p>
      <w:pPr>
        <w:pStyle w:val="PreformattedText"/>
        <w:bidi w:val="0"/>
        <w:spacing w:before="0" w:after="0"/>
        <w:jc w:val="left"/>
        <w:rPr/>
      </w:pPr>
      <w:r>
        <w:rPr/>
        <w:t>ify1jbgCSuC7Bxnyww9XEj8pGmCodAYrEhyek3jw54rEFA67yEI6bkORyxJx3ppFgvQmXcXtfWatzD</w:t>
      </w:r>
    </w:p>
    <w:p>
      <w:pPr>
        <w:pStyle w:val="PreformattedText"/>
        <w:bidi w:val="0"/>
        <w:spacing w:before="0" w:after="0"/>
        <w:jc w:val="left"/>
        <w:rPr/>
      </w:pPr>
      <w:r>
        <w:rPr/>
        <w:t>SEK0hbiODYHNWGWyPhR+v7aGQ3vwuJ05cQVBXHEEYyCVA9nU9DGPfTLK5UX1gqGubz5Dny2I4sxX0+</w:t>
      </w:r>
    </w:p>
    <w:p>
      <w:pPr>
        <w:pStyle w:val="PreformattedText"/>
        <w:bidi w:val="0"/>
        <w:spacing w:before="0" w:after="0"/>
        <w:jc w:val="left"/>
        <w:rPr/>
      </w:pPr>
      <w:r>
        <w:rPr/>
        <w:t>zAlTl2+OOP00yUysSSBcRTHyVc4IbmeRb2AIDZzjoEfPxjUiyQDidDF2Y2Kyp5bhiMqM4ABwSSTgn4</w:t>
      </w:r>
    </w:p>
    <w:p>
      <w:pPr>
        <w:pStyle w:val="PreformattedText"/>
        <w:bidi w:val="0"/>
        <w:spacing w:before="0" w:after="0"/>
        <w:jc w:val="left"/>
        <w:rPr/>
      </w:pPr>
      <w:r>
        <w:rPr/>
        <w:t>/+i1JVxe19YrCoWYEelhxXGQBy/Ln56Ix8akoFtLrYRWkYPEk8srgFDyAAHp7P5idSTex4b0XxQtkv</w:t>
      </w:r>
    </w:p>
    <w:p>
      <w:pPr>
        <w:pStyle w:val="PreformattedText"/>
        <w:bidi w:val="0"/>
        <w:spacing w:before="0" w:after="0"/>
        <w:jc w:val="left"/>
        <w:rPr/>
      </w:pPr>
      <w:r>
        <w:rPr/>
        <w:t>IpLRqrNxYp5nsVwM5Zx7fpqSzextxjlFUH8MSh3QEceGOQY/E2OuvTqEKb3EpbpfTKOygSFMyoHZiR</w:t>
      </w:r>
    </w:p>
    <w:p>
      <w:pPr>
        <w:pStyle w:val="PreformattedText"/>
        <w:bidi w:val="0"/>
        <w:spacing w:before="0" w:after="0"/>
        <w:jc w:val="left"/>
        <w:rPr/>
      </w:pPr>
      <w:r>
        <w:rPr/>
        <w:t>xyQpHpJxnGQP8AnpZpsL20Esk6kiLUhYEhQoCjpjkiTOeT9fYB+mgF7i3GS4fibxYqHiORKA4Uj7hj</w:t>
      </w:r>
    </w:p>
    <w:p>
      <w:pPr>
        <w:pStyle w:val="PreformattedText"/>
        <w:bidi w:val="0"/>
        <w:spacing w:before="0" w:after="0"/>
        <w:jc w:val="left"/>
        <w:rPr/>
      </w:pPr>
      <w:r>
        <w:rPr/>
        <w:t>P3D/AJe36HVR18Us3CKvLUqVYAiNjgr2WBAHq69xkanGRQVBvwitI4jgqRwyG4Ee5+OPznr/AF0SEK</w:t>
      </w:r>
    </w:p>
    <w:p>
      <w:pPr>
        <w:pStyle w:val="PreformattedText"/>
        <w:bidi w:val="0"/>
        <w:spacing w:before="0" w:after="0"/>
        <w:jc w:val="left"/>
        <w:rPr/>
      </w:pPr>
      <w:r>
        <w:rPr/>
        <w:t>SSbaQgQRcRSYeRblDn0+pQcv7YAXHQ/X/XQgXIHnIb2NuM2+nZigQ/cMN3nBXHpBxgEDOpBcE2sJ2a</w:t>
      </w:r>
    </w:p>
    <w:p>
      <w:pPr>
        <w:pStyle w:val="PreformattedText"/>
        <w:bidi w:val="0"/>
        <w:spacing w:before="0" w:after="0"/>
        <w:jc w:val="left"/>
        <w:rPr/>
      </w:pPr>
      <w:r>
        <w:rPr/>
        <w:t>PhyPI4wq8ftIQMCDg9Edf9NGAltSbwiwHEzc06sQSFI5KT0FCjA45OeiDjVNj4ZVrm/QiYaAhuHL7W</w:t>
      </w:r>
    </w:p>
    <w:p>
      <w:pPr>
        <w:pStyle w:val="PreformattedText"/>
        <w:bidi w:val="0"/>
        <w:spacing w:before="0" w:after="0"/>
        <w:jc w:val="left"/>
        <w:rPr/>
      </w:pPr>
      <w:r>
        <w:rPr/>
        <w:t>DGQdRqMjAQ/oQdDAIJY26TcU/qk4J7q3qL+kk+zdd5ydSVoSSQLzmaeSNc8eDRqE9RBOAMkEnpXwf9</w:t>
      </w:r>
    </w:p>
    <w:p>
      <w:pPr>
        <w:pStyle w:val="PreformattedText"/>
        <w:bidi w:val="0"/>
        <w:spacing w:before="0" w:after="0"/>
        <w:jc w:val="left"/>
        <w:rPr/>
      </w:pPr>
      <w:r>
        <w:rPr/>
        <w:t>c6Jlx63kGjD2GbinXyhIwfi3LCqpyQeWcgYxj4+NVbUA7sLEk2J1tMiFeUZX1OqAYP3MvHvIBwBx+f</w:t>
      </w:r>
    </w:p>
    <w:p>
      <w:pPr>
        <w:pStyle w:val="PreformattedText"/>
        <w:bidi w:val="0"/>
        <w:spacing w:before="0" w:after="0"/>
        <w:jc w:val="left"/>
        <w:rPr/>
      </w:pPr>
      <w:r>
        <w:rPr/>
        <w:t>jVniARjKXda3NMeSrKRGV8sM3FWGMED2VvfiWyAdGgDXXpeWbtl5LPvLBICOozknIwWbrmAzZ9I/XV</w:t>
      </w:r>
    </w:p>
    <w:p>
      <w:pPr>
        <w:pStyle w:val="PreformattedText"/>
        <w:bidi w:val="0"/>
        <w:spacing w:before="0" w:after="0"/>
        <w:jc w:val="left"/>
        <w:rPr/>
      </w:pPr>
      <w:r>
        <w:rPr/>
        <w:t>MgAveCpOoGt50EDeYzElgxCjiQOeVYDrHeFOh3juShkQbXExJT8n4MzFScgqGOJF+FA+3riP01VtLx</w:t>
      </w:r>
    </w:p>
    <w:p>
      <w:pPr>
        <w:pStyle w:val="PreformattedText"/>
        <w:bidi w:val="0"/>
        <w:spacing w:before="0" w:after="0"/>
        <w:jc w:val="left"/>
        <w:rPr/>
      </w:pPr>
      <w:r>
        <w:rPr/>
        <w:t>oOgvxM5mNGcgqSpxlQPzj2UMf9OvbvRC4AxOp6RbG5J6TdYCik8VfDdv0CAw7BJP24PeNXldTYY2kK</w:t>
      </w:r>
    </w:p>
    <w:p>
      <w:pPr>
        <w:pStyle w:val="PreformattedText"/>
        <w:bidi w:val="0"/>
        <w:spacing w:before="0" w:after="0"/>
        <w:jc w:val="left"/>
        <w:rPr/>
      </w:pPr>
      <w:r>
        <w:rPr/>
        <w:t>2vc2nMQIMKFyycmURZdeJIbkT+xPWpjkq26SBRc6W96dGpw59KFo8rzYeopkAsQPzMV0BUgXI0ka+Y</w:t>
      </w:r>
    </w:p>
    <w:p>
      <w:pPr>
        <w:pStyle w:val="PreformattedText"/>
        <w:bidi w:val="0"/>
        <w:spacing w:before="0" w:after="0"/>
        <w:jc w:val="left"/>
        <w:rPr/>
      </w:pPr>
      <w:r>
        <w:rPr/>
        <w:t>IItM+UpU5dkRZOPIqA3fwTj1KDqEEEXEgIs+ovMKiuWGOHBirmQBlB5fcmB7Ef8tGMbMH4tGAgKD0n</w:t>
      </w:r>
    </w:p>
    <w:p>
      <w:pPr>
        <w:pStyle w:val="PreformattedText"/>
        <w:bidi w:val="0"/>
        <w:spacing w:before="0" w:after="0"/>
        <w:jc w:val="left"/>
        <w:rPr/>
      </w:pPr>
      <w:r>
        <w:rPr/>
        <w:t>D6YZRSvkjJC8ssTnpXL/ANWf16GlwTvggHEzp5LgnzSp4gJG/wBwmHu2c9KxbUkKmwytZZg06Ki8VK</w:t>
      </w:r>
    </w:p>
    <w:p>
      <w:pPr>
        <w:pStyle w:val="PreformattedText"/>
        <w:bidi w:val="0"/>
        <w:spacing w:before="0" w:after="0"/>
        <w:jc w:val="left"/>
        <w:rPr/>
      </w:pPr>
      <w:r>
        <w:rPr/>
        <w:t>+vse5kbP3Pn7F9h+/HRWIIHWUdcbjET76dZFJBbioL9HqKQEAKWJHIftqjjfThBII4iZWGYEZVWBVj</w:t>
      </w:r>
    </w:p>
    <w:p>
      <w:pPr>
        <w:pStyle w:val="PreformattedText"/>
        <w:bidi w:val="0"/>
        <w:spacing w:before="0" w:after="0"/>
        <w:jc w:val="left"/>
        <w:rPr/>
      </w:pPr>
      <w:r>
        <w:rPr/>
        <w:t>yOSeumLAY9B+BqLjfehqCQAeWa8ARzVcxkEKpHEMoPSyf0vkf651PVbhAcNiCRyzdYGKYKFeWZSB9o</w:t>
      </w:r>
    </w:p>
    <w:p>
      <w:pPr>
        <w:pStyle w:val="PreformattedText"/>
        <w:bidi w:val="0"/>
        <w:spacing w:before="0" w:after="0"/>
        <w:jc w:val="left"/>
        <w:rPr/>
      </w:pPr>
      <w:r>
        <w:rPr/>
        <w:t>PqIOT7EfpqpaaEbtz5xP5CgO6MSR6jCRlWXPIgMPc5DdakHrbrNxGyoz8B2CMP9gBxgtjGGB/XUhkk</w:t>
      </w:r>
    </w:p>
    <w:p>
      <w:pPr>
        <w:pStyle w:val="PreformattedText"/>
        <w:bidi w:val="0"/>
        <w:spacing w:before="0" w:after="0"/>
        <w:jc w:val="left"/>
        <w:rPr/>
      </w:pPr>
      <w:r>
        <w:rPr/>
        <w:t>KoB0MxKjYLKeSBAZDkKhfPqCe2X76xorAi99YeSgWuS0yV5RqsasDIAwEmRjrkxXHbEjVqxW4A1aCb</w:t>
      </w:r>
    </w:p>
    <w:p>
      <w:pPr>
        <w:pStyle w:val="PreformattedText"/>
        <w:bidi w:val="0"/>
        <w:spacing w:before="0" w:after="0"/>
        <w:jc w:val="left"/>
        <w:rPr/>
      </w:pPr>
      <w:r>
        <w:rPr/>
        <w:t>OR7s+MLoilmEcaMOGR6mc49PH8q6jZaFjeWSrAi+k14EAAkw4ckq4581YfLZIOT7D3GqULxPGAXIHD</w:t>
      </w:r>
    </w:p>
    <w:p>
      <w:pPr>
        <w:pStyle w:val="PreformattedText"/>
        <w:bidi w:val="0"/>
        <w:spacing w:before="0" w:after="0"/>
        <w:jc w:val="left"/>
        <w:rPr/>
      </w:pPr>
      <w:r>
        <w:rPr/>
        <w:t>KfGmcMshKuv2ogPFVz8d/Bbl/bRWQdfr7IpnyKjos6GD1HivBgvIkZYyEYLI+D6O+P8AcaslSd46LI</w:t>
      </w:r>
    </w:p>
    <w:p>
      <w:pPr>
        <w:pStyle w:val="PreformattedText"/>
        <w:bidi w:val="0"/>
        <w:spacing w:before="0" w:after="0"/>
        <w:jc w:val="left"/>
        <w:rPr/>
      </w:pPr>
      <w:r>
        <w:rPr/>
        <w:t>DTB13pySORjxZ0xKrERgdZX4/VSB/30TNjgV4ESnbMjW4mHgwEYkAIOMgHqRoz3k/o2oGB4GXcElbW</w:t>
      </w:r>
    </w:p>
    <w:p>
      <w:pPr>
        <w:pStyle w:val="PreformattedText"/>
        <w:bidi w:val="0"/>
        <w:spacing w:before="0" w:after="0"/>
        <w:jc w:val="left"/>
        <w:rPr/>
      </w:pPr>
      <w:r>
        <w:rPr/>
        <w:t>m/0wbCGMAAejiQeR45TLe3Dj7DQYkMSNReLtY2M+MXR5gMMDCoQWUp/4ajPz1oyt7sWN4Z1yZWnCoh</w:t>
      </w:r>
    </w:p>
    <w:p>
      <w:pPr>
        <w:pStyle w:val="PreformattedText"/>
        <w:bidi w:val="0"/>
        <w:spacing w:before="0" w:after="0"/>
        <w:jc w:val="left"/>
        <w:rPr/>
      </w:pPr>
      <w:r>
        <w:rPr/>
        <w:t>LojqSI1fkQeIXzD0PSAC3ZHeoBYWHSRNAWMbJaYxoy5CyBmMqKOTLn1AoR12Dn9s6uMiNo84DIV/pb</w:t>
      </w:r>
    </w:p>
    <w:p>
      <w:pPr>
        <w:pStyle w:val="PreformattedText"/>
        <w:bidi w:val="0"/>
        <w:spacing w:before="0" w:after="0"/>
        <w:jc w:val="left"/>
        <w:rPr/>
      </w:pPr>
      <w:r>
        <w:rPr/>
        <w:t>GSf0yMe2pKa9tOM4vAycQyBmfDAliSeJGQQPfAXvUlzm6nAyVZhlAwYA8XJIPWP+WpJOJhxE6tyIZg</w:t>
      </w:r>
    </w:p>
    <w:p>
      <w:pPr>
        <w:pStyle w:val="PreformattedText"/>
        <w:bidi w:val="0"/>
        <w:spacing w:before="0" w:after="0"/>
        <w:jc w:val="left"/>
        <w:rPr/>
      </w:pPr>
      <w:r>
        <w:rPr/>
        <w:t>zKuBxUEDs46BPsdSC2WmM6quXUBC/FfSCeJwfysPnr3/XUl8eBmyQsh9AKHlgcuwQfhVHfl5+f21JV</w:t>
      </w:r>
    </w:p>
    <w:p>
      <w:pPr>
        <w:pStyle w:val="PreformattedText"/>
        <w:bidi w:val="0"/>
        <w:spacing w:before="0" w:after="0"/>
        <w:jc w:val="left"/>
        <w:rPr/>
      </w:pPr>
      <w:r>
        <w:rPr/>
        <w:t>m9X6orjWRMqwD9AjByQ7MMBPfIwOv01ZAux6/wC8KK43BZVQpIFC5iUH1nGcEk9OMaqNKs6ooOkWRr</w:t>
      </w:r>
    </w:p>
    <w:p>
      <w:pPr>
        <w:pStyle w:val="PreformattedText"/>
        <w:bidi w:val="0"/>
        <w:spacing w:before="0" w:after="0"/>
        <w:jc w:val="left"/>
        <w:rPr/>
      </w:pPr>
      <w:r>
        <w:rPr/>
        <w:t>Fk8QzcwWKnIaJWHF2H+uiXHxGWj5HAjELFHlKqpIGVig4IGUAOW7AYfrge51TcT8YFM4tUBGQ85oEV</w:t>
      </w:r>
    </w:p>
    <w:p>
      <w:pPr>
        <w:pStyle w:val="PreformattedText"/>
        <w:bidi w:val="0"/>
        <w:spacing w:before="0" w:after="0"/>
        <w:jc w:val="left"/>
        <w:rPr/>
      </w:pPr>
      <w:r>
        <w:rPr/>
        <w:t>hxCAyZDMQuWHLolsY9IGoTck8LxRuWK+kiamMH8QAuAyqFfHB8Eglce5/wDp6qUDYnJpnyx25GGBKg</w:t>
      </w:r>
    </w:p>
    <w:p>
      <w:pPr>
        <w:pStyle w:val="PreformattedText"/>
        <w:bidi w:val="0"/>
        <w:spacing w:before="0" w:after="0"/>
        <w:jc w:val="left"/>
        <w:rPr/>
      </w:pPr>
      <w:r>
        <w:rPr/>
        <w:t>H7BgdH9S/xqdbdZQK66801GQoU5LEfjAHDKCcHh+n/ANjUjJ8sXll2LsORIBxkLH8L0Ohn3Pvqza+h</w:t>
      </w:r>
    </w:p>
    <w:p>
      <w:pPr>
        <w:pStyle w:val="PreformattedText"/>
        <w:bidi w:val="0"/>
        <w:spacing w:before="0" w:after="0"/>
        <w:jc w:val="left"/>
        <w:rPr/>
      </w:pPr>
      <w:r>
        <w:rPr/>
        <w:t>uIIGpIN7zqAcoqAnhlsqAVAH3AH9OPuDqW1tKPXe1ec1jUGQcx68yFiuFZD2VUfmUft3qAkaDiZBuq</w:t>
      </w:r>
    </w:p>
    <w:p>
      <w:pPr>
        <w:pStyle w:val="PreformattedText"/>
        <w:bidi w:val="0"/>
        <w:spacing w:before="0" w:after="0"/>
        <w:jc w:val="left"/>
        <w:rPr/>
      </w:pPr>
      <w:r>
        <w:rPr/>
        <w:t>NJqOUgWPJGXDBD0CqkEFsHPH5A+NVCsL3trNiPW5kAXiVXinuuT/mDv369tSXPiM8gMrxQEfHFj9ru</w:t>
      </w:r>
    </w:p>
    <w:p>
      <w:pPr>
        <w:pStyle w:val="PreformattedText"/>
        <w:bidi w:val="0"/>
        <w:spacing w:before="0" w:after="0"/>
        <w:jc w:val="left"/>
        <w:rPr/>
      </w:pPr>
      <w:r>
        <w:rPr/>
        <w:t>M9E/tjGpBy90/mnMqAQ3bFj2eOFViB2Vx2T+vtqQtb+yasqqDyYMSgHFuuJHuQB7nPH/AJ6kW4JItN</w:t>
      </w:r>
    </w:p>
    <w:p>
      <w:pPr>
        <w:pStyle w:val="PreformattedText"/>
        <w:bidi w:val="0"/>
        <w:spacing w:before="0" w:after="0"/>
        <w:jc w:val="left"/>
        <w:rPr/>
      </w:pPr>
      <w:r>
        <w:rPr/>
        <w:t>ljiXlLyJYlAePeTgcSpBGAPnUjJ9xKkRhS0hXkSw5KEPyx+CP1+dSSaksJODlyDxJAwOs5yrgdKM/8</w:t>
      </w:r>
    </w:p>
    <w:p>
      <w:pPr>
        <w:pStyle w:val="PreformattedText"/>
        <w:bidi w:val="0"/>
        <w:spacing w:before="0" w:after="0"/>
        <w:jc w:val="left"/>
        <w:rPr/>
      </w:pPr>
      <w:r>
        <w:rPr/>
        <w:t>tSCBrcixmyRA+mMBzISqyNgeYygkL+qMB7frqSXb0/rmhUKVIk5nmrFTkFQo48TgjPfudSS7en9c1A</w:t>
      </w:r>
    </w:p>
    <w:p>
      <w:pPr>
        <w:pStyle w:val="PreformattedText"/>
        <w:bidi w:val="0"/>
        <w:spacing w:before="0" w:after="0"/>
        <w:jc w:val="left"/>
        <w:rPr/>
      </w:pPr>
      <w:r>
        <w:rPr/>
        <w:t>PZK8H5enA5IrHHec5PX+mpCmPLIY5x2fuY8UV1JzxOex+2pBx3cZoY1Ri4AkOVLqV+4EDJz+nfXxjU</w:t>
      </w:r>
    </w:p>
    <w:p>
      <w:pPr>
        <w:pStyle w:val="PreformattedText"/>
        <w:bidi w:val="0"/>
        <w:spacing w:before="0" w:after="0"/>
        <w:jc w:val="left"/>
        <w:rPr/>
      </w:pPr>
      <w:r>
        <w:rPr/>
        <w:t>hT7y15lWjEfWcN2qkkFcfv8Ap8akk5MCyySAkSKVwBx5B+vWVAwSAOh7akk0wPL5BstkKGK45Y7Lkj</w:t>
      </w:r>
    </w:p>
    <w:p>
      <w:pPr>
        <w:pStyle w:val="PreformattedText"/>
        <w:bidi w:val="0"/>
        <w:spacing w:before="0" w:after="0"/>
        <w:jc w:val="left"/>
        <w:rPr/>
      </w:pPr>
      <w:r>
        <w:rPr/>
        <w:t>oEfOpJOrIxPLkpDKCFU+p2A9WcrgAjsakk1ZQqIBgg5VoyG5jkAcYyPSQD3qSTIRSyxoA6gdEeoMr5</w:t>
      </w:r>
    </w:p>
    <w:p>
      <w:pPr>
        <w:pStyle w:val="PreformattedText"/>
        <w:bidi w:val="0"/>
        <w:spacing w:before="0" w:after="0"/>
        <w:jc w:val="left"/>
        <w:rPr/>
      </w:pPr>
      <w:r>
        <w:rPr/>
        <w:t>wjn9j1qSTmeJ+9AOJKqxP3EdDhjGHA99SSbLEXDMoAcAFcHD5GM5I6PR1JJxA5BiFwXDAliQcL2wA9</w:t>
      </w:r>
    </w:p>
    <w:p>
      <w:pPr>
        <w:pStyle w:val="PreformattedText"/>
        <w:bidi w:val="0"/>
        <w:spacing w:before="0" w:after="0"/>
        <w:jc w:val="left"/>
        <w:rPr/>
      </w:pPr>
      <w:r>
        <w:rPr/>
        <w:t>+XudSSZ8snkcBTxDFguC/t2QMekd+2pJNOAbMZbIbPJ2BDEDOBnkcN7H9xqSTXDZwrKYxnkQpCZ6AC</w:t>
      </w:r>
    </w:p>
    <w:p>
      <w:pPr>
        <w:pStyle w:val="PreformattedText"/>
        <w:bidi w:val="0"/>
        <w:spacing w:before="0" w:after="0"/>
        <w:jc w:val="left"/>
        <w:rPr/>
      </w:pPr>
      <w:r>
        <w:rPr/>
        <w:t>g+7D9P21ILZeGfGMclHXEc3w33EN6Tj9Dk9A6kKfcWZuI6DkdfaTjIHSkcc/r/w6kkwEIwvHo5Ru8s</w:t>
      </w:r>
    </w:p>
    <w:p>
      <w:pPr>
        <w:pStyle w:val="PreformattedText"/>
        <w:bidi w:val="0"/>
        <w:spacing w:before="0" w:after="0"/>
        <w:jc w:val="left"/>
        <w:rPr/>
      </w:pPr>
      <w:r>
        <w:rPr/>
        <w:t>ezllyPxF99SScwoHLipjA4gcTjonDMSf8AMT9f0xqSTBikHTZyHwuBhRns9Buuh86kkwY/xDlwykYW</w:t>
      </w:r>
    </w:p>
    <w:p>
      <w:pPr>
        <w:pStyle w:val="PreformattedText"/>
        <w:bidi w:val="0"/>
        <w:spacing w:before="0" w:after="0"/>
        <w:jc w:val="left"/>
        <w:rPr/>
      </w:pPr>
      <w:r>
        <w:rPr/>
        <w:t>P2IYggseus41IAYngs0AkCkdjvlkYKJxH2k8ckEEakOYeNPQvAnkB+KCDhyc4C/r++pJMcY+OC2eBA</w:t>
      </w:r>
    </w:p>
    <w:p>
      <w:pPr>
        <w:pStyle w:val="PreformattedText"/>
        <w:bidi w:val="0"/>
        <w:spacing w:before="0" w:after="0"/>
        <w:jc w:val="left"/>
        <w:rPr/>
      </w:pPr>
      <w:r>
        <w:rPr/>
        <w:t>WRR3z9igB9nP8A11JDextxnzIAoULhsCQcwcqmMEgDGD+376kG28D0moXkEABQ9hyoLciM8eJ7HudS</w:t>
      </w:r>
    </w:p>
    <w:p>
      <w:pPr>
        <w:pStyle w:val="PreformattedText"/>
        <w:bidi w:val="0"/>
        <w:spacing w:before="0" w:after="0"/>
        <w:jc w:val="left"/>
        <w:rPr/>
      </w:pPr>
      <w:r>
        <w:rPr/>
        <w:t>FPD6pSNT0H80ZUAAHkSDj8PPtn5OufOhGWZfsQkYwcKxwA4J7f8AQcv+mhcZD2x9EgXvp9CNTKrs6E</w:t>
      </w:r>
    </w:p>
    <w:p>
      <w:pPr>
        <w:pStyle w:val="PreformattedText"/>
        <w:bidi w:val="0"/>
        <w:spacing w:before="0" w:after="0"/>
        <w:jc w:val="left"/>
        <w:rPr/>
      </w:pPr>
      <w:r>
        <w:rPr/>
        <w:t>DLkmSOIcfQDkgkDtCB8djS2uVuw0mgEHgb2nYMQwTAByqqQodRHnCAn4PfvjQYhdfVL4RyQy+pZIlL</w:t>
      </w:r>
    </w:p>
    <w:p>
      <w:pPr>
        <w:pStyle w:val="PreformattedText"/>
        <w:bidi w:val="0"/>
        <w:spacing w:before="0" w:after="0"/>
        <w:jc w:val="left"/>
        <w:rPr/>
      </w:pPr>
      <w:r>
        <w:rPr/>
        <w:t>L6MFuSHGCJBgfcAWzq5I6QrhEUMoSTJPE+xUeg/s3HOpDC33gcQsXRRnkGbClhwlUsCXj/KVz8n9dL</w:t>
      </w:r>
    </w:p>
    <w:p>
      <w:pPr>
        <w:pStyle w:val="PreformattedText"/>
        <w:bidi w:val="0"/>
        <w:spacing w:before="0" w:after="0"/>
        <w:jc w:val="left"/>
        <w:rPr/>
      </w:pPr>
      <w:r>
        <w:rPr/>
        <w:t>ZuK2kdjcred/UUVo25oUw3IZnRc55Beugf/s6FlxtrxgkWNj0jZNCJIZMsxPm4KvxBkAA+0hvQP1Oq</w:t>
      </w:r>
    </w:p>
    <w:p>
      <w:pPr>
        <w:pStyle w:val="PreformattedText"/>
        <w:bidi w:val="0"/>
        <w:spacing w:before="0" w:after="0"/>
        <w:jc w:val="left"/>
        <w:rPr/>
      </w:pPr>
      <w:r>
        <w:rPr/>
        <w:t>II4ypHa9QWmwVmVVCuwPqhTHQXJ9ZDZ79/VqpIPrujEOpUSiJAcZKlYzktkn7ySdU4LL8skhCtJLNz</w:t>
      </w:r>
    </w:p>
    <w:p>
      <w:pPr>
        <w:pStyle w:val="PreformattedText"/>
        <w:bidi w:val="0"/>
        <w:spacing w:before="0" w:after="0"/>
        <w:jc w:val="left"/>
        <w:rPr/>
      </w:pPr>
      <w:r>
        <w:rPr/>
        <w:t>GSBzMCEHPHoKCM+kKR796RJJFb2KNE0+CFZMAeoSZ+Hb5UD40up0lE2Kn2wjW3gHAGR+IpZseqQnsR</w:t>
      </w:r>
    </w:p>
    <w:p>
      <w:pPr>
        <w:pStyle w:val="PreformattedText"/>
        <w:bidi w:val="0"/>
        <w:spacing w:before="0" w:after="0"/>
        <w:jc w:val="left"/>
        <w:rPr/>
      </w:pPr>
      <w:r>
        <w:rPr/>
        <w:t>IT/4S6tQSoHqMat2y3oT7EyPycswnRmiaIDOYj93Ff1J7z+2stRQrEDhH0eLknek2pg7RtGqccqVLv</w:t>
      </w:r>
    </w:p>
    <w:p>
      <w:pPr>
        <w:pStyle w:val="PreformattedText"/>
        <w:bidi w:val="0"/>
        <w:spacing w:before="0" w:after="0"/>
        <w:jc w:val="left"/>
        <w:rPr/>
      </w:pPr>
      <w:r>
        <w:rPr/>
        <w:t>lgUBzGwY/JbkDoI2OcPUSEsYjIpAiVeeXGQWX9BxHzqSRumizyRmZUIKxIGI9XLJYucZHP3GpJELK6</w:t>
      </w:r>
    </w:p>
    <w:p>
      <w:pPr>
        <w:pStyle w:val="PreformattedText"/>
        <w:bidi w:val="0"/>
        <w:spacing w:before="0" w:after="0"/>
        <w:jc w:val="left"/>
        <w:rPr/>
      </w:pPr>
      <w:r>
        <w:rPr/>
        <w:t>HkzRrIV4FAOnQdFicYHWpLs2WXW36pw4plmMcZJkCqq4VmPpHJx/bvUlHQXPCS/b5kB9KAqGXroNg9</w:t>
      </w:r>
    </w:p>
    <w:p>
      <w:pPr>
        <w:pStyle w:val="PreformattedText"/>
        <w:bidi w:val="0"/>
        <w:spacing w:before="0" w:after="0"/>
        <w:jc w:val="left"/>
        <w:rPr/>
      </w:pPr>
      <w:r>
        <w:rPr/>
        <w:t>czy7ZyfY+2NaqB3T5gzKcsiSdIZrMkkaw5EZIdWJb7gpxxDKB2e+vga2JyiKYgsSIVbY/IchxkzhSc</w:t>
      </w:r>
    </w:p>
    <w:p>
      <w:pPr>
        <w:pStyle w:val="PreformattedText"/>
        <w:bidi w:val="0"/>
        <w:spacing w:before="0" w:after="0"/>
        <w:jc w:val="left"/>
        <w:rPr/>
      </w:pPr>
      <w:r>
        <w:rPr/>
        <w:t>ep+8BSfgA+w1oTlE59YEsal9YSKCFTheDY4IWboEsoz/AKEH/prXclUv5RL8bX6SdWvLhCc+kj8Tjg</w:t>
      </w:r>
    </w:p>
    <w:p>
      <w:pPr>
        <w:pStyle w:val="PreformattedText"/>
        <w:bidi w:val="0"/>
        <w:spacing w:before="0" w:after="0"/>
        <w:jc w:val="left"/>
        <w:rPr/>
      </w:pPr>
      <w:r>
        <w:rPr/>
        <w:t>ce+SKg9j8agvqR4YhgVQht4yX00SKqcFZFZgSjMW4qv2ZY+wzqEk8YrvAjm+9cR2i5MuGlwpOHP3gu</w:t>
      </w:r>
    </w:p>
    <w:p>
      <w:pPr>
        <w:pStyle w:val="PreformattedText"/>
        <w:bidi w:val="0"/>
        <w:spacing w:before="0" w:after="0"/>
        <w:jc w:val="left"/>
        <w:rPr/>
      </w:pPr>
      <w:r>
        <w:rPr/>
        <w:t>PsIPsTkH+4Oqi2Cg3zxixVyOLKVLOoUk4Qthj0fce+p56yL1OXSLI43Bz0wUEDJGAM4BI+T/AH1L8R</w:t>
      </w:r>
    </w:p>
    <w:p>
      <w:pPr>
        <w:pStyle w:val="PreformattedText"/>
        <w:bidi w:val="0"/>
        <w:spacing w:before="0" w:after="0"/>
        <w:jc w:val="left"/>
        <w:rPr/>
      </w:pPr>
      <w:r>
        <w:rPr/>
        <w:t>ByNsek3jRnbLdjtiD6eLD2VSM+kke2rZcSAD0lFcSNekUgp5ZwfWGLekcMlmwVIPZA/XVSTCZUrwGS</w:t>
      </w:r>
    </w:p>
    <w:p>
      <w:pPr>
        <w:pStyle w:val="PreformattedText"/>
        <w:bidi w:val="0"/>
        <w:spacing w:before="0" w:after="0"/>
        <w:jc w:val="left"/>
        <w:rPr/>
      </w:pPr>
      <w:r>
        <w:rPr/>
        <w:t>fVJLjkUPL8hbHI+w1ZBHESHQXPCdQrgtyXjjk5XsEMR6FGBjB/8AXUsbXtpIfhaZwnBWYDIIwEBKg/</w:t>
      </w:r>
    </w:p>
    <w:p>
      <w:pPr>
        <w:pStyle w:val="PreformattedText"/>
        <w:bidi w:val="0"/>
        <w:spacing w:before="0" w:after="0"/>
        <w:jc w:val="left"/>
        <w:rPr/>
      </w:pPr>
      <w:r>
        <w:rPr/>
        <w:t>dxYr+p9/01UajaFSLxunQhQD6gSxYRn1Bc+kIfcnJ+dFrzAWE0IWC3Y6eGNUsPEAgYJBdSCQ3Je8n/</w:t>
      </w:r>
    </w:p>
    <w:p>
      <w:pPr>
        <w:pStyle w:val="PreformattedText"/>
        <w:bidi w:val="0"/>
        <w:spacing w:before="0" w:after="0"/>
        <w:jc w:val="left"/>
        <w:rPr/>
      </w:pPr>
      <w:r>
        <w:rPr/>
        <w:t>AIuu/wC2szcT8YaqMg9+Ea54BnkSAxbzBjHNeiCD17fppT6kAcY9AGIIGPq/yjbPTnJ4ocuO2cDlgg</w:t>
      </w:r>
    </w:p>
    <w:p>
      <w:pPr>
        <w:pStyle w:val="PreformattedText"/>
        <w:bidi w:val="0"/>
        <w:spacing w:before="0" w:after="0"/>
        <w:jc w:val="left"/>
        <w:rPr/>
      </w:pPr>
      <w:r>
        <w:rPr/>
        <w:t>hZD3pLNiLzUqIpD5ZGNM9MXk4+YC6APGgGEdl9+Y+D1/00kkk3MgUkE9BG+anLAsq+lowrP7qj5BcD</w:t>
      </w:r>
    </w:p>
    <w:p>
      <w:pPr>
        <w:pStyle w:val="PreformattedText"/>
        <w:bidi w:val="0"/>
        <w:spacing w:before="0" w:after="0"/>
        <w:jc w:val="left"/>
        <w:rPr/>
      </w:pPr>
      <w:r>
        <w:rPr/>
        <w:t>9h8ahF9POEACLcGnOWjUgBWLqBzBA6JK46HwwOpBIsSPKJZKUrGr4PIHi/6t+nHH6fOdHmfKWrEfCc</w:t>
      </w:r>
    </w:p>
    <w:p>
      <w:pPr>
        <w:pStyle w:val="PreformattedText"/>
        <w:bidi w:val="0"/>
        <w:spacing w:before="0" w:after="0"/>
        <w:jc w:val="left"/>
        <w:rPr/>
      </w:pPr>
      <w:r>
        <w:rPr/>
        <w:t>2gdcR9kt7p7BPnlyGRnHf+uiDgsVEYpyv5TkafkBIpV2XAwTg88gDJ7DgY0QAGg0EogKvC85mMjmjE</w:t>
      </w:r>
    </w:p>
    <w:p>
      <w:pPr>
        <w:pStyle w:val="PreformattedText"/>
        <w:bidi w:val="0"/>
        <w:spacing w:before="0" w:after="0"/>
        <w:jc w:val="left"/>
        <w:rPr/>
      </w:pPr>
      <w:r>
        <w:rPr/>
        <w:t>DssT0xYEcVUjrGG1fxktfQDd84nanBAOB0Swb2OR+X900Qcjm5ZmqUmsTfK/i/piaSnDgjHFmX8va4</w:t>
      </w:r>
    </w:p>
    <w:p>
      <w:pPr>
        <w:pStyle w:val="PreformattedText"/>
        <w:bidi w:val="0"/>
        <w:spacing w:before="0" w:after="0"/>
        <w:jc w:val="left"/>
        <w:rPr/>
      </w:pPr>
      <w:r>
        <w:rPr/>
        <w:t>XJwG/Kcj3x3p0W690BpzRI0CqGLKWAIZj7MGwMBf8AhxqQSGx46z5QhMit65AARyHTKPyLn9CfjOmB</w:t>
      </w:r>
    </w:p>
    <w:p>
      <w:pPr>
        <w:pStyle w:val="PreformattedText"/>
        <w:bidi w:val="0"/>
        <w:spacing w:before="0" w:after="0"/>
        <w:jc w:val="left"/>
        <w:rPr/>
      </w:pPr>
      <w:r>
        <w:rPr/>
        <w:t>+US7g214zhJDwAIBcnthj7WGCCe/8sA4xptrmyyioOsRvFI/pdSgUcsAk8uOCuFGOIwf10YdlOsSyC</w:t>
      </w:r>
    </w:p>
    <w:p>
      <w:pPr>
        <w:pStyle w:val="PreformattedText"/>
        <w:bidi w:val="0"/>
        <w:spacing w:before="0" w:after="0"/>
        <w:jc w:val="left"/>
        <w:rPr/>
      </w:pPr>
      <w:r>
        <w:rPr/>
        <w:t>+uswAZWPJeywUvnsxr2UIOMHA00OuLfX1/OKwPmJkx8cqqoOJA5AEsFbODn2/TrUsbX6GFfAAcTODL</w:t>
      </w:r>
    </w:p>
    <w:p>
      <w:pPr>
        <w:pStyle w:val="PreformattedText"/>
        <w:bidi w:val="0"/>
        <w:spacing w:before="0" w:after="0"/>
        <w:jc w:val="left"/>
        <w:rPr/>
      </w:pPr>
      <w:r>
        <w:rPr/>
        <w:t>wzzjYOmQXz2w/rf/AEI01Wa+PX2QVDk3y3fKdkI55TmVCmRw5IQsQPSp+ARxxowOh4yqiEnMnRZ3hf</w:t>
      </w:r>
    </w:p>
    <w:p>
      <w:pPr>
        <w:pStyle w:val="PreformattedText"/>
        <w:bidi w:val="0"/>
        <w:spacing w:before="0" w:after="0"/>
        <w:jc w:val="left"/>
        <w:rPr/>
      </w:pPr>
      <w:r>
        <w:rPr/>
        <w:t>iQBhgxZ8YIz8Blx1xGfb9tVF5Ei4GsXo2Vl5nJIBRlOH4nBKsR0PfIx7akKLoAiBijH0gj49L8R7gH</w:t>
      </w:r>
    </w:p>
    <w:p>
      <w:pPr>
        <w:pStyle w:val="PreformattedText"/>
        <w:bidi w:val="0"/>
        <w:spacing w:before="0" w:after="0"/>
        <w:jc w:val="left"/>
        <w:rPr/>
      </w:pPr>
      <w:r>
        <w:rPr/>
        <w:t>sjP76kkcYmXgnIuDgKit9yMwX1EZwSc9Z1JI6QiMJlkyRkHPUbMPb0jPfXf9tSSLIkdFRyQWYjk3Hp</w:t>
      </w:r>
    </w:p>
    <w:p>
      <w:pPr>
        <w:pStyle w:val="PreformattedText"/>
        <w:bidi w:val="0"/>
        <w:spacing w:before="0" w:after="0"/>
        <w:jc w:val="left"/>
        <w:rPr/>
      </w:pPr>
      <w:r>
        <w:rPr/>
        <w:t>B8enPx/wBTqSR0hlKSNGGwrheahvWHfsNIwz0cew/X1aDC4J4mAMt42jhGQvJi3IoyhCV7ByPWO8N1</w:t>
      </w:r>
    </w:p>
    <w:p>
      <w:pPr>
        <w:pStyle w:val="PreformattedText"/>
        <w:bidi w:val="0"/>
        <w:spacing w:before="0" w:after="0"/>
        <w:jc w:val="left"/>
        <w:rPr/>
      </w:pPr>
      <w:r>
        <w:rPr/>
        <w:t>nSzwGlvbG0z1PlFCq2TIWHIycf0APXHkAMN37jV4N5QY4IuPuUAIOpOWR7ZI4+6Mc9aGGnMYrRmdsg</w:t>
      </w:r>
    </w:p>
    <w:p>
      <w:pPr>
        <w:pStyle w:val="PreformattedText"/>
        <w:bidi w:val="0"/>
        <w:spacing w:before="0" w:after="0"/>
        <w:jc w:val="left"/>
        <w:rPr/>
      </w:pPr>
      <w:r>
        <w:rPr/>
        <w:t>gEJhQxHJh3gg4+7Axq14j4xsUxqMJJ2C3ur45Pj2UAfOPc6tTi1yOEsGxuOk6BYy4PIAnPRGfgqAo/</w:t>
      </w:r>
    </w:p>
    <w:p>
      <w:pPr>
        <w:pStyle w:val="PreformattedText"/>
        <w:bidi w:val="0"/>
        <w:spacing w:before="0" w:after="0"/>
        <w:jc w:val="left"/>
        <w:rPr/>
      </w:pPr>
      <w:r>
        <w:rPr/>
        <w:t>QD31Cbk26/X8ohgQTfjNmHBTzdBjAViAFY/0jGdUATwlEEcRFEcbeUApUpnJYMr8ftyDk9dfrqAE8B</w:t>
      </w:r>
    </w:p>
    <w:p>
      <w:pPr>
        <w:pStyle w:val="PreformattedText"/>
        <w:bidi w:val="0"/>
        <w:spacing w:before="0" w:after="0"/>
        <w:jc w:val="left"/>
        <w:rPr/>
      </w:pPr>
      <w:r>
        <w:rPr/>
        <w:t>eEFuuh1id56CNiRUxBl+Ii8zspJBGFBx22P9dHg19TBUgX+Ei183/sLbMU8l93TbLb5EM1XNTSyPLV</w:t>
      </w:r>
    </w:p>
    <w:p>
      <w:pPr>
        <w:pStyle w:val="PreformattedText"/>
        <w:bidi w:val="0"/>
        <w:spacing w:before="0" w:after="0"/>
        <w:jc w:val="left"/>
        <w:rPr/>
      </w:pPr>
      <w:r>
        <w:rPr/>
        <w:t>iKL71enhQmOb9FfiW/KNMVXJxROEjVEDE31tBzD/ABLeDFbcIaG27lnrp5IVnDwwItHHGE5lKqZnAg</w:t>
      </w:r>
    </w:p>
    <w:p>
      <w:pPr>
        <w:pStyle w:val="PreformattedText"/>
        <w:bidi w:val="0"/>
        <w:spacing w:before="0" w:after="0"/>
        <w:jc w:val="left"/>
        <w:rPr/>
      </w:pPr>
      <w:r>
        <w:rPr/>
        <w:t>k44PqwdMOz1iMigU+9ANahfVzeDK/fx3fwzbau72m7b6t9KTDPP9WvmzljTHFRQRxQxt5tcH6UZ4ty</w:t>
      </w:r>
    </w:p>
    <w:p>
      <w:pPr>
        <w:pStyle w:val="PreformattedText"/>
        <w:bidi w:val="0"/>
        <w:spacing w:before="0" w:after="0"/>
        <w:jc w:val="left"/>
        <w:rPr/>
      </w:pPr>
      <w:r>
        <w:rPr/>
        <w:t>+7TT2ftGjBcDEjbKKG2QA+vrjIXN/tFf4empIKyO9Xa3U1ZJIlvFzt0cFXU+VkgtTpIRSxSAekk9ht</w:t>
      </w:r>
    </w:p>
    <w:p>
      <w:pPr>
        <w:pStyle w:val="PreformattedText"/>
        <w:bidi w:val="0"/>
        <w:spacing w:before="0" w:after="0"/>
        <w:jc w:val="left"/>
        <w:rPr/>
      </w:pPr>
      <w:r>
        <w:rPr/>
        <w:t>GnZm1uWCJYt+qA+37Oouz70gN0/wBqB4Mw26sr9rW9d1y2+bhUUlTcpLfVS5LK8FDCsTCSYMq4APet</w:t>
      </w:r>
    </w:p>
    <w:p>
      <w:pPr>
        <w:pStyle w:val="PreformattedText"/>
        <w:bidi w:val="0"/>
        <w:spacing w:before="0" w:after="0"/>
        <w:jc w:val="left"/>
        <w:rPr/>
      </w:pPr>
      <w:r>
        <w:rPr/>
        <w:t>I7E2psTcKG3cfbFHtahqQmOMFVf/ALVC6Xqlp/8Ac/wfobJV8pQYt43mNJJ1D4SanWNmMWY/bljJ05</w:t>
      </w:r>
    </w:p>
    <w:p>
      <w:pPr>
        <w:pStyle w:val="PreformattedText"/>
        <w:bidi w:val="0"/>
        <w:spacing w:before="0" w:after="0"/>
        <w:jc w:val="left"/>
        <w:rPr/>
      </w:pPr>
      <w:r>
        <w:rPr/>
        <w:t>ewdqZiVBYU+bw4/wCUUe16fhU73H6+tILN4f7V3fcFtqKPZHhlc4d20Ux+srqmvpq7bFC6hS80tMzB</w:t>
      </w:r>
    </w:p>
    <w:p>
      <w:pPr>
        <w:pStyle w:val="PreformattedText"/>
        <w:bidi w:val="0"/>
        <w:spacing w:before="0" w:after="0"/>
        <w:jc w:val="left"/>
        <w:rPr/>
      </w:pPr>
      <w:r>
        <w:rPr/>
        <w:t>p6ViPtAz1qDsUjee/vDHl+ED/wApbPCnqw6xttX+1z8drdbHuO9ti+CjRikSWjS0NchcbjOAAaJqRa</w:t>
      </w:r>
    </w:p>
    <w:p>
      <w:pPr>
        <w:pStyle w:val="PreformattedText"/>
        <w:bidi w:val="0"/>
        <w:spacing w:before="0" w:after="0"/>
        <w:jc w:val="left"/>
        <w:rPr/>
      </w:pPr>
      <w:r>
        <w:rPr/>
        <w:t>TFLUyn8+fQf+HTT2AQvfGoaacFVnuzfdgL2ycsDSGajmx0/P5whJ/tlvDGlg29X7x8Hd4WyOsaKLdK</w:t>
      </w:r>
    </w:p>
    <w:p>
      <w:pPr>
        <w:pStyle w:val="PreformattedText"/>
        <w:bidi w:val="0"/>
        <w:spacing w:before="0" w:after="0"/>
        <w:jc w:val="left"/>
        <w:rPr/>
      </w:pPr>
      <w:r>
        <w:rPr/>
        <w:t>0V5+sits0rcY5rUkYIqOEnciMVBTGsz9i1Ecr+MABuVmH6mmpe1aZBNSnr4paOwf7TH+F7cVVR01Ne</w:t>
      </w:r>
    </w:p>
    <w:p>
      <w:pPr>
        <w:pStyle w:val="PreformattedText"/>
        <w:bidi w:val="0"/>
        <w:spacing w:before="0" w:after="0"/>
        <w:jc w:val="left"/>
        <w:rPr/>
      </w:pPr>
      <w:r>
        <w:rPr/>
        <w:t>am0KgpXuUlbLzghStjMkCxyRhjMYwqiZcegn51nbsrb6VwaXysMd75Ywdp7IbBWK5ezdhLqf45/wCF</w:t>
      </w:r>
    </w:p>
    <w:p>
      <w:pPr>
        <w:pStyle w:val="PreformattedText"/>
        <w:bidi w:val="0"/>
        <w:spacing w:before="0" w:after="0"/>
        <w:jc w:val="left"/>
        <w:rPr/>
      </w:pPr>
      <w:r>
        <w:rPr/>
        <w:t>dKd518U6Kikp62Ci4KGrYpKmdVaGZaOn5TVNF6vxGCZT1ZXSj2dtSjNqRMYNq2dxpUDR123/ABn/AM</w:t>
      </w:r>
    </w:p>
    <w:p>
      <w:pPr>
        <w:pStyle w:val="PreformattedText"/>
        <w:bidi w:val="0"/>
        <w:spacing w:before="0" w:after="0"/>
        <w:jc w:val="left"/>
        <w:rPr/>
      </w:pPr>
      <w:r>
        <w:rPr/>
        <w:t>Nu9pbjbtreJ9iut6tk6WutoIn8gNWTsvlz0MdQEmkpMe5EfpOhbYtoAVjSLInDGGNq2c3VagBtjLN2</w:t>
      </w:r>
    </w:p>
    <w:p>
      <w:pPr>
        <w:pStyle w:val="PreformattedText"/>
        <w:bidi w:val="0"/>
        <w:spacing w:before="0" w:after="0"/>
        <w:jc w:val="left"/>
        <w:rPr/>
      </w:pPr>
      <w:r>
        <w:rPr/>
        <w:t>qoF2pYKijr7RcY5Ix5aUNdTvIVUessjOGZs9EEZGsrAAlWQqbzSCxF1YMtp3qqiC3sPrGakWOF5pnq</w:t>
      </w:r>
    </w:p>
    <w:p>
      <w:pPr>
        <w:pStyle w:val="PreformattedText"/>
        <w:bidi w:val="0"/>
        <w:spacing w:before="0" w:after="0"/>
        <w:jc w:val="left"/>
        <w:rPr/>
      </w:pPr>
      <w:r>
        <w:rPr/>
        <w:t>I2VBEpHNldhjgMrk/GhutmsIJvw8p2hMc6JNC6TxOGlE0BV4yD9rgqcHo4B9idULgEW1aVYtcDrMsq</w:t>
      </w:r>
    </w:p>
    <w:p>
      <w:pPr>
        <w:pStyle w:val="PreformattedText"/>
        <w:bidi w:val="0"/>
        <w:spacing w:before="0" w:after="0"/>
        <w:jc w:val="left"/>
        <w:rPr/>
      </w:pPr>
      <w:r>
        <w:rPr/>
        <w:t>hSqsX5nJZh61wcFSP6z3jPxjV4uSDfWMGq4jm/3nzK4UMAHJADYB+8jAHHIycH1Z0uDgbE+UwImCog</w:t>
      </w:r>
    </w:p>
    <w:p>
      <w:pPr>
        <w:pStyle w:val="PreformattedText"/>
        <w:bidi w:val="0"/>
        <w:spacing w:before="0" w:after="0"/>
        <w:jc w:val="left"/>
        <w:rPr/>
      </w:pPr>
      <w:r>
        <w:rPr/>
        <w:t>KuzdsB0Bx64xsPcAfH66katsRaZeNuWT9zNxOPTzYfrx6XRBwqsp4NLNuvCZUMAVEarkFzlsquD7Y/</w:t>
      </w:r>
    </w:p>
    <w:p>
      <w:pPr>
        <w:pStyle w:val="PreformattedText"/>
        <w:bidi w:val="0"/>
        <w:spacing w:before="0" w:after="0"/>
        <w:jc w:val="left"/>
        <w:rPr/>
      </w:pPr>
      <w:r>
        <w:rPr/>
        <w:t>Mp9tTGy5Xigc734LNQg5gggPx5FPTxPvlR+oHX986GL1IvwaaYb1l1PFyVdkxxHXQUY/T51emn65Yu</w:t>
      </w:r>
    </w:p>
    <w:p>
      <w:pPr>
        <w:pStyle w:val="PreformattedText"/>
        <w:bidi w:val="0"/>
        <w:spacing w:before="0" w:after="0"/>
        <w:jc w:val="left"/>
        <w:rPr/>
      </w:pPr>
      <w:r>
        <w:rPr/>
        <w:t>A3x3vmnMxl85IVeJMRPsoUdniO2c99aqOxBFyLEzD8QELcQeyBg8cE9NnHRPtj41YBtkOkW1kIN586</w:t>
      </w:r>
    </w:p>
    <w:p>
      <w:pPr>
        <w:pStyle w:val="PreformattedText"/>
        <w:bidi w:val="0"/>
        <w:spacing w:before="0" w:after="0"/>
        <w:jc w:val="left"/>
        <w:rPr/>
      </w:pPr>
      <w:r>
        <w:rPr/>
        <w:t>lWAcs3JeRVeJ9jyVf9O9EQSMryg2hNspvhZS5wEKtgF1yACAeSgZH+uh3uWLuSPRNQjMzAsvIKQHT2</w:t>
      </w:r>
    </w:p>
    <w:p>
      <w:pPr>
        <w:pStyle w:val="PreformattedText"/>
        <w:bidi w:val="0"/>
        <w:spacing w:before="0" w:after="0"/>
        <w:jc w:val="left"/>
        <w:rPr/>
      </w:pPr>
      <w:r>
        <w:rPr/>
        <w:t>yxyuQcfHzq8feH54LOCLW1mrDgQ4DswIWRRg8n79u+/TqiLG0EKTwnRYxEWKggyE8Bkdl14nv4xnTH</w:t>
      </w:r>
    </w:p>
    <w:p>
      <w:pPr>
        <w:pStyle w:val="PreformattedText"/>
        <w:bidi w:val="0"/>
        <w:spacing w:before="0" w:after="0"/>
        <w:jc w:val="left"/>
        <w:rPr/>
      </w:pPr>
      <w:r>
        <w:rPr/>
        <w:t>0KE8JDfS/lOIpwg6KlUJZcjkfVlXDL85Y9f21He5uFxl6A6rYTVhykSH1jBDAfDsFPbEE8VGcf66OG</w:t>
      </w:r>
    </w:p>
    <w:p>
      <w:pPr>
        <w:pStyle w:val="PreformattedText"/>
        <w:bidi w:val="0"/>
        <w:spacing w:before="0" w:after="0"/>
        <w:jc w:val="left"/>
        <w:rPr/>
      </w:pPr>
      <w:r>
        <w:rPr/>
        <w:t>AoVsTeaBY8DIy4clVBwrEnB5fqR+v6aElt0rKuMr46WmzL68iRXfgQUIbJ9weIx7An/mdGDcqDqIdJ</w:t>
      </w:r>
    </w:p>
    <w:p>
      <w:pPr>
        <w:pStyle w:val="PreformattedText"/>
        <w:bidi w:val="0"/>
        <w:spacing w:before="0" w:after="0"/>
        <w:jc w:val="left"/>
        <w:rPr/>
      </w:pPr>
      <w:r>
        <w:rPr/>
        <w:t>rDu2XmiV17A9wU4EkcQGPeH7+7J6/bVTQyg3AGN43SwEYPRIGFJP/Nl/qGNSZ33TYjIRGyoWYcyCyK</w:t>
      </w:r>
    </w:p>
    <w:p>
      <w:pPr>
        <w:pStyle w:val="PreformattedText"/>
        <w:bidi w:val="0"/>
        <w:spacing w:before="0" w:after="0"/>
        <w:jc w:val="left"/>
        <w:rPr/>
      </w:pPr>
      <w:r>
        <w:rPr/>
        <w:t>pQDJVlbHozjsj31JNGHsM5uv8AmIiAEgKi8RgnHYLN2zge3X5tSS48xOQj9ak5BZAjDiQVVRggn5/f</w:t>
      </w:r>
    </w:p>
    <w:p>
      <w:pPr>
        <w:pStyle w:val="PreformattedText"/>
        <w:bidi w:val="0"/>
        <w:spacing w:before="0" w:after="0"/>
        <w:jc w:val="left"/>
        <w:rPr/>
      </w:pPr>
      <w:r>
        <w:rPr/>
        <w:t>PxqSKLATCgJ2rkqCwUP0QCOOegcj9BqS58E6KDmHIOD8YH3xhietSSdQJDkoDxKekBvbiDkt1kHUkn</w:t>
      </w:r>
    </w:p>
    <w:p>
      <w:pPr>
        <w:pStyle w:val="PreformattedText"/>
        <w:bidi w:val="0"/>
        <w:spacing w:before="0" w:after="0"/>
        <w:jc w:val="left"/>
        <w:rPr/>
      </w:pPr>
      <w:r>
        <w:rPr/>
        <w:t>SKRV9S5LE8evT+KekIHwvYzqSMzFQoi5JcF25BgcAgDHFgO3QH7vUB1qSncEKq8Y4hT5XInlIAGAUj</w:t>
      </w:r>
    </w:p>
    <w:p>
      <w:pPr>
        <w:pStyle w:val="PreformattedText"/>
        <w:bidi w:val="0"/>
        <w:spacing w:before="0" w:after="0"/>
        <w:jc w:val="left"/>
        <w:rPr/>
      </w:pPr>
      <w:r>
        <w:rPr/>
        <w:t>J9wfnoY/5aks1LiyHE2WZX1ZC/hNIeKqCSwTjjkTgYBH/Uako/lAR1Byt6poQcrlCeCMgkHUfLJBMa</w:t>
      </w:r>
    </w:p>
    <w:p>
      <w:pPr>
        <w:pStyle w:val="PreformattedText"/>
        <w:bidi w:val="0"/>
        <w:spacing w:before="0" w:after="0"/>
        <w:jc w:val="left"/>
        <w:rPr/>
      </w:pPr>
      <w:r>
        <w:rPr/>
        <w:t>/ONSVkLlZ0WMgg9SRcc5I4SMxHshbogt/21Z4L8P5mS11GOk1DqxYpjzAfkcEL/Az2W/8AsaqTEKb3</w:t>
      </w:r>
    </w:p>
    <w:p>
      <w:pPr>
        <w:pStyle w:val="PreformattedText"/>
        <w:bidi w:val="0"/>
        <w:spacing w:before="0" w:after="0"/>
        <w:jc w:val="left"/>
        <w:rPr/>
      </w:pPr>
      <w:r>
        <w:rPr/>
        <w:t>mj9yK75XlnmFPFGxjK5798e2O9SRcek34Zb8MBkYHvtWQHoDjjuMftqSgxJsRafOvALykICvmJlIww</w:t>
      </w:r>
    </w:p>
    <w:p>
      <w:pPr>
        <w:pStyle w:val="PreformattedText"/>
        <w:bidi w:val="0"/>
        <w:spacing w:before="0" w:after="0"/>
        <w:jc w:val="left"/>
        <w:rPr/>
      </w:pPr>
      <w:r>
        <w:rPr/>
        <w:t>6DAMOwB+mNEeL/AF1EOalSVJKcmPIgZxknvke+0C/toZJ9gEJkkHvDEeriQM9H5yOs/B1JJoUHllmB</w:t>
      </w:r>
    </w:p>
    <w:p>
      <w:pPr>
        <w:pStyle w:val="PreformattedText"/>
        <w:bidi w:val="0"/>
        <w:spacing w:before="0" w:after="0"/>
        <w:jc w:val="left"/>
        <w:rPr/>
      </w:pPr>
      <w:r>
        <w:rPr/>
        <w:t>kfmWPHplz1niCTgE9j41IBB45WE+PJl5cRlRjK9eZnrpTnBx8nUlne4Na00CB+WAFQryjOSzI47Oc+</w:t>
      </w:r>
    </w:p>
    <w:p>
      <w:pPr>
        <w:pStyle w:val="PreformattedText"/>
        <w:bidi w:val="0"/>
        <w:spacing w:before="0" w:after="0"/>
        <w:jc w:val="left"/>
        <w:rPr/>
      </w:pPr>
      <w:r>
        <w:rPr/>
        <w:t>5brUlAWtvaTKxoSzdgsMTD8q5GCFA9iRjUhzbiEDKqeknLP2WbB7jwftX3+dSSbYkYyMJCUABZ2UDg</w:t>
      </w:r>
    </w:p>
    <w:p>
      <w:pPr>
        <w:pStyle w:val="PreformattedText"/>
        <w:bidi w:val="0"/>
        <w:spacing w:before="0" w:after="0"/>
        <w:jc w:val="left"/>
        <w:rPr/>
      </w:pPr>
      <w:r>
        <w:rPr/>
        <w:t>xGCvQOcf9dSSahzhyxUrjDMq8Wz+XCY9JyPcHsakk4vEwVGkBViSxjH/ABNkFjjtO+h+upJNiI8txy</w:t>
      </w:r>
    </w:p>
    <w:p>
      <w:pPr>
        <w:pStyle w:val="PreformattedText"/>
        <w:bidi w:val="0"/>
        <w:spacing w:before="0" w:after="0"/>
        <w:jc w:val="left"/>
        <w:rPr/>
      </w:pPr>
      <w:r>
        <w:rPr/>
        <w:t>rdPjHZHpBBPzgjv9tSSaeSg5STEYXHEKcx4I9XLJ+86kk14pxZ1OTz49fCnoRgf1Aakkx6ivEk4bI6</w:t>
      </w:r>
    </w:p>
    <w:p>
      <w:pPr>
        <w:pStyle w:val="PreformattedText"/>
        <w:bidi w:val="0"/>
        <w:spacing w:before="0" w:after="0"/>
        <w:jc w:val="left"/>
        <w:rPr/>
      </w:pPr>
      <w:r>
        <w:rPr/>
        <w:t>IIkH6MB7MP8AtqST4JIHIEiqcBSMKSOskNn8uPYjOpJPuBUfhHGFA8s9tMO8sMj0r1/fUknPDM3IIp</w:t>
      </w:r>
    </w:p>
    <w:p>
      <w:pPr>
        <w:pStyle w:val="PreformattedText"/>
        <w:bidi w:val="0"/>
        <w:spacing w:before="0" w:after="0"/>
        <w:jc w:val="left"/>
        <w:rPr/>
      </w:pPr>
      <w:r>
        <w:rPr/>
        <w:t>CAjiO+iDgZ9+l1JJngzAZEeUJckH3T9c/qCf8ArqSiCeBtMFCHChAIFLB2Q4IcghXJIBwQf7akmQvj</w:t>
      </w:r>
    </w:p>
    <w:p>
      <w:pPr>
        <w:pStyle w:val="PreformattedText"/>
        <w:bidi w:val="0"/>
        <w:spacing w:before="0" w:after="0"/>
        <w:jc w:val="left"/>
        <w:rPr/>
      </w:pPr>
      <w:r>
        <w:rPr/>
        <w:t>1mwTj6ZGynlsyuBydWOeGFAx0PfUkAA4CczGAqEnKlDn4Zj2O/fGCf8ArqS5gKmSHfgpGXGOQjBzxO</w:t>
      </w:r>
    </w:p>
    <w:p>
      <w:pPr>
        <w:pStyle w:val="PreformattedText"/>
        <w:bidi w:val="0"/>
        <w:spacing w:before="0" w:after="0"/>
        <w:jc w:val="left"/>
        <w:rPr/>
      </w:pPr>
      <w:r>
        <w:rPr/>
        <w:t>T7vk94+NSSY4M2QsbcVPH6gnJCj84U+4IXv41ILEDjreaFUVR6C7P3xH2SRAFVk67X1aksMDwM1ZVG</w:t>
      </w:r>
    </w:p>
    <w:p>
      <w:pPr>
        <w:pStyle w:val="PreformattedText"/>
        <w:bidi w:val="0"/>
        <w:spacing w:before="0" w:after="0"/>
        <w:jc w:val="left"/>
        <w:rPr/>
      </w:pPr>
      <w:r>
        <w:rPr/>
        <w:t>AQ35WLJ6k7z+G46w2PbUlzDIGyOPlklVIXBAz6RlifvJ98akky68VMRUIpBYEDDMc9gtns9D/wCq1J</w:t>
      </w:r>
    </w:p>
    <w:p>
      <w:pPr>
        <w:pStyle w:val="PreformattedText"/>
        <w:bidi w:val="0"/>
        <w:spacing w:before="0" w:after="0"/>
        <w:jc w:val="left"/>
        <w:rPr/>
      </w:pPr>
      <w:r>
        <w:rPr/>
        <w:t>JwwMEHHEKPYHCDo8c+/I/A/bUknxVyUAQAjBQFuR7DD1D2A1JJsV4hgCCTnzOR7zntTn4H6DUkmFjZ</w:t>
      </w:r>
    </w:p>
    <w:p>
      <w:pPr>
        <w:pStyle w:val="PreformattedText"/>
        <w:bidi w:val="0"/>
        <w:spacing w:before="0" w:after="0"/>
        <w:jc w:val="left"/>
        <w:rPr/>
      </w:pPr>
      <w:r>
        <w:rPr/>
        <w:t>COfDLKSSP6CM4x8DHf651JQII0M4KoGSchWyuPgLn0kA4JzqS50Mf3BlJwPVkjkFbIVkx8A8c/8Al1</w:t>
      </w:r>
    </w:p>
    <w:p>
      <w:pPr>
        <w:pStyle w:val="PreformattedText"/>
        <w:bidi w:val="0"/>
        <w:spacing w:before="0" w:after="0"/>
        <w:jc w:val="left"/>
        <w:rPr/>
      </w:pPr>
      <w:r>
        <w:rPr/>
        <w:t>JJyEZYgBcHvPIgt1/4gI9v0Oe9SUxsLzq8TAMULIX9QBAIPwW/UJk6ki3sL8Zx8hlGCSoUAHByC3WX</w:t>
      </w:r>
    </w:p>
    <w:p>
      <w:pPr>
        <w:pStyle w:val="PreformattedText"/>
        <w:bidi w:val="0"/>
        <w:spacing w:before="0" w:after="0"/>
        <w:jc w:val="left"/>
        <w:rPr/>
      </w:pPr>
      <w:r>
        <w:rPr/>
        <w:t>Bx32dSUdQQJ4fVUdMvmCMZdz3KWYELgBQrZGfVwyBrnzpRkmQgSqQHkEajBwFVT8LJ8sSf8AroWB0I</w:t>
      </w:r>
    </w:p>
    <w:p>
      <w:pPr>
        <w:pStyle w:val="PreformattedText"/>
        <w:bidi w:val="0"/>
        <w:spacing w:before="0" w:after="0"/>
        <w:jc w:val="left"/>
        <w:rPr/>
      </w:pPr>
      <w:r>
        <w:rPr/>
        <w:t>4iPpXa1zosbnXm6LBiPj6DxGWUkdpn5c4P+mg5r5HHGadLsRwaaorRDCxjmO3ZSeIH9DKftAA7z86G</w:t>
      </w:r>
    </w:p>
    <w:p>
      <w:pPr>
        <w:pStyle w:val="PreformattedText"/>
        <w:bidi w:val="0"/>
        <w:spacing w:before="0" w:after="0"/>
        <w:jc w:val="left"/>
        <w:rPr/>
      </w:pPr>
      <w:r>
        <w:rPr/>
        <w:t>wKk30kjnTsCgYo3PPKQjIJGPdO/VnP8A9bpJGmjbshAOhjgqxhVDqWUksOORksOiU9wO8/31f5T6tK</w:t>
      </w:r>
    </w:p>
    <w:p>
      <w:pPr>
        <w:pStyle w:val="PreformattedText"/>
        <w:bidi w:val="0"/>
        <w:spacing w:before="0" w:after="0"/>
        <w:jc w:val="left"/>
        <w:rPr/>
      </w:pPr>
      <w:r>
        <w:rPr/>
        <w:t>BGgJ1ipV44IZnf0d5ywRvtXr7E67+dFrib8dYVuPsikkNw8ph6VYyYJUxNnGQ3vwx331pVx5D9f95U</w:t>
      </w:r>
    </w:p>
    <w:p>
      <w:pPr>
        <w:pStyle w:val="PreformattedText"/>
        <w:bidi w:val="0"/>
        <w:spacing w:before="0" w:after="0"/>
        <w:jc w:val="left"/>
        <w:rPr/>
      </w:pPr>
      <w:r>
        <w:rPr/>
        <w:t>b54wR5rJ5ip6chgpY8s+Yfjh12cd6lxrpx/VJGGu9Tzc0ThHx8sqcCfOMBj7gDsZ9jqgLA25vOSQa7</w:t>
      </w:r>
    </w:p>
    <w:p>
      <w:pPr>
        <w:pStyle w:val="PreformattedText"/>
        <w:bidi w:val="0"/>
        <w:spacing w:before="0" w:after="0"/>
        <w:jc w:val="left"/>
        <w:rPr/>
      </w:pPr>
      <w:r>
        <w:rPr/>
        <w:t>EcaiRoyuEJDD1NGQf8sIPdSv66huBfpJBnJP8AjO4VghwsgLBWiwQCi+3AH0+3vrPJJHbpfLlywVW4</w:t>
      </w:r>
    </w:p>
    <w:p>
      <w:pPr>
        <w:pStyle w:val="PreformattedText"/>
        <w:bidi w:val="0"/>
        <w:spacing w:before="0" w:after="0"/>
        <w:jc w:val="left"/>
        <w:rPr/>
      </w:pPr>
      <w:r>
        <w:rPr/>
        <w:t>KsakEqGbvi5PXIqc9aF+Uyjbja9oQ7Q7SeW7Sc0OY4U5ASI495GYe4Hx/bVqwCq19BGKQbHzP1+swq</w:t>
      </w:r>
    </w:p>
    <w:p>
      <w:pPr>
        <w:pStyle w:val="PreformattedText"/>
        <w:bidi w:val="0"/>
        <w:spacing w:before="0" w:after="0"/>
        <w:jc w:val="left"/>
        <w:rPr/>
      </w:pPr>
      <w:r>
        <w:rPr/>
        <w:t>2U4zgFpAwBYrhsnvPIdnB/XrWatzfXsmiiwzYHh9fzk6pI2CcGfkUBdFRjnPLtTz6YYGcf/U6TGx3p</w:t>
      </w:r>
    </w:p>
    <w:p>
      <w:pPr>
        <w:pStyle w:val="PreformattedText"/>
        <w:bidi w:val="0"/>
        <w:spacing w:before="0" w:after="0"/>
        <w:jc w:val="left"/>
        <w:rPr/>
      </w:pPr>
      <w:r>
        <w:rPr/>
        <w:t>48jkJkzNgGQYUnAPShj6SB8j5GpJElVByhaMnMnmEM5J9MeARyA+12HsdSSMkicgI1YtH6w2FzIePb</w:t>
      </w:r>
    </w:p>
    <w:p>
      <w:pPr>
        <w:pStyle w:val="PreformattedText"/>
        <w:bidi w:val="0"/>
        <w:spacing w:before="0" w:after="0"/>
        <w:jc w:val="left"/>
        <w:rPr/>
      </w:pPr>
      <w:r>
        <w:rPr/>
        <w:t>AN+U41JJqI14K3FnjCYjYurM7E4Tkw7ZgMZ1JOPtkqsahZEllfDspjfBJOMHMcZ+escW/XWrZ+V/ry</w:t>
      </w:r>
    </w:p>
    <w:p>
      <w:pPr>
        <w:pStyle w:val="PreformattedText"/>
        <w:bidi w:val="0"/>
        <w:spacing w:before="0" w:after="0"/>
        <w:jc w:val="left"/>
        <w:rPr/>
      </w:pPr>
      <w:r>
        <w:rPr/>
        <w:t>iqwtayC8NtkHNUJyA0KhCDl8KR/mZ/N/01rHEt7L/X5pkbVsr8IVbOVWD0xdFyFi45Pqxl2OOhnsa0</w:t>
      </w:r>
    </w:p>
    <w:p>
      <w:pPr>
        <w:pStyle w:val="PreformattedText"/>
        <w:bidi w:val="0"/>
        <w:spacing w:before="0" w:after="0"/>
        <w:jc w:val="left"/>
        <w:rPr/>
      </w:pPr>
      <w:r>
        <w:rPr/>
        <w:t>LYBVHlMe0Ahgb6Qh0CMpjZSWCMCqs/qHIZOQG9SY+NalACixvMrkZ424CEC1AMMOrIQwbILFwHPLkn</w:t>
      </w:r>
    </w:p>
    <w:p>
      <w:pPr>
        <w:pStyle w:val="PreformattedText"/>
        <w:bidi w:val="0"/>
        <w:spacing w:before="0" w:after="0"/>
        <w:jc w:val="left"/>
        <w:rPr/>
      </w:pPr>
      <w:r>
        <w:rPr/>
        <w:t>eFGPjGrgNwPwkvhOFx9ysFPI4wD+VcfuPfUmUlWONtY7qgMQAwI8ciigYLx8SAAPb21Iqd1w7HzF7I</w:t>
      </w:r>
    </w:p>
    <w:p>
      <w:pPr>
        <w:pStyle w:val="PreformattedText"/>
        <w:bidi w:val="0"/>
        <w:spacing w:before="0" w:after="0"/>
        <w:jc w:val="left"/>
        <w:rPr/>
      </w:pPr>
      <w:r>
        <w:rPr/>
        <w:t>Ri2cooJ7Gc45jUheDXz/6i+NQWHIHgzHMat62bvl7n2zqQZ3UfMoI4kgYPEIT2injgE/vqSTIOe+I8</w:t>
      </w:r>
    </w:p>
    <w:p>
      <w:pPr>
        <w:pStyle w:val="PreformattedText"/>
        <w:bidi w:val="0"/>
        <w:spacing w:before="0" w:after="0"/>
        <w:jc w:val="left"/>
        <w:rPr/>
      </w:pPr>
      <w:r>
        <w:rPr/>
        <w:t>zHDsDIGQMnrok4wNSSdkjBC4AZc5UMQvqB7V/wBWLL7fp/rqZW09Uk6oBxfmxB8zAVskMW/8M4HowB</w:t>
      </w:r>
    </w:p>
    <w:p>
      <w:pPr>
        <w:pStyle w:val="PreformattedText"/>
        <w:bidi w:val="0"/>
        <w:spacing w:before="0" w:after="0"/>
        <w:jc w:val="left"/>
        <w:rPr/>
      </w:pPr>
      <w:r>
        <w:rPr/>
        <w:t>/bVgkcDICdOhmAqKBx8wKrceIOcKT6sqD7E/J+NVNWopknjEU6g5KgIpZs8ASTgccAtkkHPxqzfEtf</w:t>
      </w:r>
    </w:p>
    <w:p>
      <w:pPr>
        <w:pStyle w:val="PreformattedText"/>
        <w:bidi w:val="0"/>
        <w:spacing w:before="0" w:after="0"/>
        <w:jc w:val="left"/>
        <w:rPr/>
      </w:pPr>
      <w:r>
        <w:rPr/>
        <w:t>lhcEU2jY6KEIkJZRnivL1R98gce7fuDrNxveORQAljG6aEM6kcCCMoMkMXPpyw/q66H/AA6QxuSZpp</w:t>
      </w:r>
    </w:p>
    <w:p>
      <w:pPr>
        <w:pStyle w:val="PreformattedText"/>
        <w:bidi w:val="0"/>
        <w:spacing w:before="0" w:after="0"/>
        <w:jc w:val="left"/>
        <w:rPr/>
      </w:pPr>
      <w:r>
        <w:rPr/>
        <w:t>gl/ZEM6Ipy7c17DumWfifYKoP6N/pnSnPATQ1rLbhGmohjAVx6GZSCoJ6UEEHn8ke/9zpcun1jakYH</w:t>
      </w:r>
    </w:p>
    <w:p>
      <w:pPr>
        <w:pStyle w:val="PreformattedText"/>
        <w:bidi w:val="0"/>
        <w:spacing w:before="0" w:after="0"/>
        <w:jc w:val="left"/>
        <w:rPr/>
      </w:pPr>
      <w:r>
        <w:rPr/>
        <w:t>qT7GPM9nB/VwPzOSdFjcXB0jeJ4cZzEXlkcWLOOTKFQY5ux4nGPj/wBdDLA113ZzEbM8RUkSEHzlGS</w:t>
      </w:r>
    </w:p>
    <w:p>
      <w:pPr>
        <w:pStyle w:val="PreformattedText"/>
        <w:bidi w:val="0"/>
        <w:spacing w:before="0" w:after="0"/>
        <w:jc w:val="left"/>
        <w:rPr/>
      </w:pPr>
      <w:r>
        <w:rPr/>
        <w:t>rcj7sPyhcakFlQjzmpUPG655+tiWVeKjj1kHHYwPb5zqrC97axbIRYgaGJJIAvAKySxE5Qx8QA+B8H</w:t>
      </w:r>
    </w:p>
    <w:p>
      <w:pPr>
        <w:pStyle w:val="PreformattedText"/>
        <w:bidi w:val="0"/>
        <w:spacing w:before="0" w:after="0"/>
        <w:jc w:val="left"/>
        <w:rPr/>
      </w:pPr>
      <w:r>
        <w:rPr/>
        <w:t>5JPt/wAOmq9rAjhLu1+OE1eKJAH4EhsqSykMP3xjLAH5P66ZDiXy0HNWGCx48WBzy74sM4wh9z+mpB</w:t>
      </w:r>
    </w:p>
    <w:p>
      <w:pPr>
        <w:pStyle w:val="PreformattedText"/>
        <w:bidi w:val="0"/>
        <w:spacing w:before="0" w:after="0"/>
        <w:jc w:val="left"/>
        <w:rPr/>
      </w:pPr>
      <w:r>
        <w:rPr/>
        <w:t>Kr8InKJI78gqEjBUMQvp79Iz7n41asQLjhEurOVKrl5zhInHiX4szKQqAZAHsqsR7sNNvclbRL0lVT</w:t>
      </w:r>
    </w:p>
    <w:p>
      <w:pPr>
        <w:pStyle w:val="PreformattedText"/>
        <w:bidi w:val="0"/>
        <w:spacing w:before="0" w:after="0"/>
        <w:jc w:val="left"/>
        <w:rPr/>
      </w:pPr>
      <w:r>
        <w:rPr/>
        <w:t>g2QMTBFbAwpaKMoHUYK+xZSD7Z+NFA4XBWwETrmNSGYgKPvZfuGcp23fuR+2jWoVBAlA2W5FrTm9P5</w:t>
      </w:r>
    </w:p>
    <w:p>
      <w:pPr>
        <w:pStyle w:val="PreformattedText"/>
        <w:bidi w:val="0"/>
        <w:spacing w:before="0" w:after="0"/>
        <w:jc w:val="left"/>
        <w:rPr/>
      </w:pPr>
      <w:r>
        <w:rPr/>
        <w:t>gMsalTnDFyQrDGVB/q9m9tMU58NTLIBFjETIyKEHmDmzYLKCv3erkxHt8DTQ2OhHCKSlZdTrMAsHKl</w:t>
      </w:r>
    </w:p>
    <w:p>
      <w:pPr>
        <w:pStyle w:val="PreformattedText"/>
        <w:bidi w:val="0"/>
        <w:spacing w:before="0" w:after="0"/>
        <w:jc w:val="left"/>
        <w:rPr/>
      </w:pPr>
      <w:r>
        <w:rPr/>
        <w:t>CQR11wLZ6yF/bHzow6tYAWMWclOq6TmYjIRhS5xxLcu2Bbrkue2Bx/oumEEBSTlA0c2AxmvktmXDFW</w:t>
      </w:r>
    </w:p>
    <w:p>
      <w:pPr>
        <w:pStyle w:val="PreformattedText"/>
        <w:bidi w:val="0"/>
        <w:spacing w:before="0" w:after="0"/>
        <w:jc w:val="left"/>
        <w:rPr/>
      </w:pPr>
      <w:r>
        <w:rPr/>
        <w:t>j9LIc/a3vx+C3zqBwFAtqIy4Wwtxm/qiKLEAU5r2RyZFIPpII6xpoII46QHQOSVNzaLFZVY8Smcgji</w:t>
      </w:r>
    </w:p>
    <w:p>
      <w:pPr>
        <w:pStyle w:val="PreformattedText"/>
        <w:bidi w:val="0"/>
        <w:spacing w:before="0" w:after="0"/>
        <w:jc w:val="left"/>
        <w:rPr/>
      </w:pPr>
      <w:r>
        <w:rPr/>
        <w:t>PSnQyR+rH/11InUqSV0i1XwOasFmBDRxqOS8egxbHuST/wBdSFF6vyUsWJwAAJBjOfcfrhWHWNSA2I</w:t>
      </w:r>
    </w:p>
    <w:p>
      <w:pPr>
        <w:pStyle w:val="PreformattedText"/>
        <w:bidi w:val="0"/>
        <w:spacing w:before="0" w:after="0"/>
        <w:jc w:val="left"/>
        <w:rPr/>
      </w:pPr>
      <w:r>
        <w:rPr/>
        <w:t>4rHaJsLwD8nKgnnjgT1jicYA1JFxvoOEc4ZCMN6XKYRzx6ZWHQ/QHOpDi1ChYnkFZcgAYIPueJY5yf</w:t>
      </w:r>
    </w:p>
    <w:p>
      <w:pPr>
        <w:pStyle w:val="PreformattedText"/>
        <w:bidi w:val="0"/>
        <w:spacing w:before="0" w:after="0"/>
        <w:jc w:val="left"/>
        <w:rPr/>
      </w:pPr>
      <w:r>
        <w:rPr/>
        <w:t>21IOuf2RVFLIvEOvpI5BS3IZPZfB+zvVMuRFzCRQ5KhsbR2gZSBIWDYPLifblk4J/Ud5ydDiyk2Ei5</w:t>
      </w:r>
    </w:p>
    <w:p>
      <w:pPr>
        <w:pStyle w:val="PreformattedText"/>
        <w:bidi w:val="0"/>
        <w:spacing w:before="0" w:after="0"/>
        <w:jc w:val="left"/>
        <w:rPr/>
      </w:pPr>
      <w:r>
        <w:rPr/>
        <w:t>K5QDlinzI1AMpIDHlIy9ZbI4oCThgf+x1Q3lK31lkEHWLkYqplKuzBi6xqFL9gHpQM8cfroRcje5ZB</w:t>
      </w:r>
    </w:p>
    <w:p>
      <w:pPr>
        <w:pStyle w:val="PreformattedText"/>
        <w:bidi w:val="0"/>
        <w:spacing w:before="0" w:after="0"/>
        <w:jc w:val="left"/>
        <w:rPr/>
      </w:pPr>
      <w:r>
        <w:rPr/>
        <w:t>a4vwjbU3+ljqUs6SyR3mSlNbMppmmW2W8MAaqtCDEAOfTnBP3aYEJW+Oi/pGTNS5BBQr9Xlf/Fr+KH</w:t>
      </w:r>
    </w:p>
    <w:p>
      <w:pPr>
        <w:pStyle w:val="PreformattedText"/>
        <w:bidi w:val="0"/>
        <w:spacing w:before="0" w:after="0"/>
        <w:jc w:val="left"/>
        <w:rPr/>
      </w:pPr>
      <w:r>
        <w:rPr/>
        <w:t>Y3hxTxww7mst7rqer/APeVJTVNPG8VHSrzqY3qs8YqkhWAHwfu+NbNn2KrV1Cc3LlMlbaaVAE5Zype</w:t>
      </w:r>
    </w:p>
    <w:p>
      <w:pPr>
        <w:pStyle w:val="PreformattedText"/>
        <w:bidi w:val="0"/>
        <w:spacing w:before="0" w:after="0"/>
        <w:jc w:val="left"/>
        <w:rPr/>
      </w:pPr>
      <w:r>
        <w:rPr/>
        <w:t>+P8AaX2m07Uud3s8uyKFZav+WWiurqmS4VtBVTBXjzZaZvNuLhRgyopjDfdrYvZIpsoqvvN4V4TK3a</w:t>
      </w:r>
    </w:p>
    <w:p>
      <w:pPr>
        <w:pStyle w:val="PreformattedText"/>
        <w:bidi w:val="0"/>
        <w:spacing w:before="0" w:after="0"/>
        <w:jc w:val="left"/>
        <w:rPr/>
      </w:pPr>
      <w:r>
        <w:rPr/>
        <w:t>WS3Vd2/wB7KUv3l/tGfFi62d7lZL0drFWWtivMFtjpqermi6kgrbZckLFJT2ixga6C9m7MW7vXFRvE</w:t>
      </w:r>
    </w:p>
    <w:p>
      <w:pPr>
        <w:pStyle w:val="PreformattedText"/>
        <w:bidi w:val="0"/>
        <w:spacing w:before="0" w:after="0"/>
        <w:jc w:val="left"/>
        <w:rPr/>
      </w:pPr>
      <w:r>
        <w:rPr/>
        <w:t>8CPUG/VMz9oVmvwVk4W8UqhP/HB/FfuaovaSbwv6VlwkSuo6y2U9BY7aIYu0WVzGrx0pUqXCENoxsG</w:t>
      </w:r>
    </w:p>
    <w:p>
      <w:pPr>
        <w:pStyle w:val="PreformattedText"/>
        <w:bidi w:val="0"/>
        <w:spacing w:before="0" w:after="0"/>
        <w:jc w:val="left"/>
        <w:rPr/>
      </w:pPr>
      <w:r>
        <w:rPr/>
        <w:t>y3AFA4IeHH7WP18Ilts2h1N37tmgDvfiX401N2qV3L4w1tVJuWdbnuCW3VNQY4Z1OI6A3Gpc+eyqe/</w:t>
      </w:r>
    </w:p>
    <w:p>
      <w:pPr>
        <w:pStyle w:val="PreformattedText"/>
        <w:bidi w:val="0"/>
        <w:spacing w:before="0" w:after="0"/>
        <w:jc w:val="left"/>
        <w:rPr/>
      </w:pPr>
      <w:r>
        <w:rPr/>
        <w:t>LOM619zbcGyqvRerW+aZO8Iteo7Hz/xkdrPFW/WgvRWqDcklvqHVapJ7pc6OS7VBOfrZZBMGaFmPWD</w:t>
      </w:r>
    </w:p>
    <w:p>
      <w:pPr>
        <w:pStyle w:val="PreformattedText"/>
        <w:bidi w:val="0"/>
        <w:spacing w:before="0" w:after="0"/>
        <w:jc w:val="left"/>
        <w:rPr/>
      </w:pPr>
      <w:r>
        <w:rPr/>
        <w:t>2NEUo0se8pE47rMfVLQ1CCe8uI+Ut6uW5qyiF5r9s2VqenevpLdd4RbmMK8XdIJpAJp3YonrJJY60J</w:t>
      </w:r>
    </w:p>
    <w:p>
      <w:pPr>
        <w:pStyle w:val="PreformattedText"/>
        <w:bidi w:val="0"/>
        <w:spacing w:before="0" w:after="0"/>
        <w:jc w:val="left"/>
        <w:rPr/>
      </w:pPr>
      <w:r>
        <w:rPr/>
        <w:t>R76mhSiFPkx1b88WWCmxY/G2Uady+IFqoUke0Mm8b00kcUtDbWasoKKOXoiWoPJY1XGAD2DoVKJTdX</w:t>
      </w:r>
    </w:p>
    <w:p>
      <w:pPr>
        <w:pStyle w:val="PreformattedText"/>
        <w:bidi w:val="0"/>
        <w:spacing w:before="0" w:after="0"/>
        <w:jc w:val="left"/>
        <w:rPr/>
      </w:pPr>
      <w:r>
        <w:rPr/>
        <w:t>stWmdaQ5lX3mlBC5DcqNuq/LvQaXDe8MNNTmjsNU+56msjjt1lgeE1NIysfqnrkpxiCOQEeXK3ahS3</w:t>
      </w:r>
    </w:p>
    <w:p>
      <w:pPr>
        <w:pStyle w:val="PreformattedText"/>
        <w:bidi w:val="0"/>
        <w:spacing w:before="0" w:after="0"/>
        <w:jc w:val="left"/>
        <w:rPr/>
      </w:pPr>
      <w:r>
        <w:rPr/>
        <w:t>LQpU2YI1QllxG6Mxlj1bH3ofdtfBrEerp+lGqHc28q7dtssB2dQ0l8ulWZ5Y5Nx1U8skVOvIf42onM</w:t>
      </w:r>
    </w:p>
    <w:p>
      <w:pPr>
        <w:pStyle w:val="PreformattedText"/>
        <w:bidi w:val="0"/>
        <w:spacing w:before="0" w:after="0"/>
        <w:jc w:val="left"/>
        <w:rPr/>
      </w:pPr>
      <w:r>
        <w:rPr/>
        <w:t>CuAvaezHpdKTa9nqlWUtUZvf3vgyw2ommrFmGLeKTep8RL7brm1Lf6B6SkoK6MXM0NOrorAssazz06</w:t>
      </w:r>
    </w:p>
    <w:p>
      <w:pPr>
        <w:pStyle w:val="PreformattedText"/>
        <w:bidi w:val="0"/>
        <w:spacing w:before="0" w:after="0"/>
        <w:jc w:val="left"/>
        <w:rPr/>
      </w:pPr>
      <w:r>
        <w:rPr/>
        <w:t>86pMBMhTk41pO17MAy1wyr4r+fh3vTBWmWCFDkGG7j9eU0tt/vl7aq+grbPWSyXColobZDyhuj2/DB</w:t>
      </w:r>
    </w:p>
    <w:p>
      <w:pPr>
        <w:pStyle w:val="PreformattedText"/>
        <w:bidi w:val="0"/>
        <w:spacing w:before="0" w:after="0"/>
        <w:jc w:val="left"/>
        <w:rPr/>
      </w:pPr>
      <w:r>
        <w:rPr/>
        <w:t>qpErc4jMZbK45L76j1Feh+M0AlaxxCqcnZfVvdIOLBglRjTC+7E12v7xNT2aCOwXUQq800lDcKZqq2</w:t>
      </w:r>
    </w:p>
    <w:p>
      <w:pPr>
        <w:pStyle w:val="PreformattedText"/>
        <w:bidi w:val="0"/>
        <w:spacing w:before="0" w:after="0"/>
        <w:jc w:val="left"/>
        <w:rPr/>
      </w:pPr>
      <w:r>
        <w:rPr/>
        <w:t>uxPOmliJ8uokzyL8wSNLqsFRC6aMON7hWPRv8ZEGTMczTx8+vvfLEFOm3bpRw3CCqlFbT1LqZqIx0M</w:t>
      </w:r>
    </w:p>
    <w:p>
      <w:pPr>
        <w:pStyle w:val="PreformattedText"/>
        <w:bidi w:val="0"/>
        <w:spacing w:before="0" w:after="0"/>
        <w:jc w:val="left"/>
        <w:rPr/>
      </w:pPr>
      <w:r>
        <w:rPr/>
        <w:t>NRPGD5kDqoEPFScM2M51QppiGWsVI9P7vYsPMqCGF7SVbVhmtl3TcFto1jmraKtjE06RyPSzPG0ciU</w:t>
      </w:r>
    </w:p>
    <w:p>
      <w:pPr>
        <w:pStyle w:val="PreformattedText"/>
        <w:bidi w:val="0"/>
        <w:spacing w:before="0" w:after="0"/>
        <w:jc w:val="left"/>
        <w:rPr/>
      </w:pPr>
      <w:r>
        <w:rPr/>
        <w:t>NUDiOaRfY+5J61dOgXUZghGOWR6yNVw3lGscpdxG87fn2RXVVj2Tdorgl8t28rLT/wAr37b56eQkRT</w:t>
      </w:r>
    </w:p>
    <w:p>
      <w:pPr>
        <w:pStyle w:val="PreformattedText"/>
        <w:bidi w:val="0"/>
        <w:spacing w:before="0" w:after="0"/>
        <w:jc w:val="left"/>
        <w:rPr/>
      </w:pPr>
      <w:r>
        <w:rPr/>
        <w:t>XNgrVlES3KSMschdK/FxTq5bM3d1EHJlu294Nw+MMVmNNc0yTzXj+lLQ+Cv8Ue7do7mp7B4gbor9+W</w:t>
      </w:r>
    </w:p>
    <w:p>
      <w:pPr>
        <w:pStyle w:val="PreformattedText"/>
        <w:bidi w:val="0"/>
        <w:spacing w:before="0" w:after="0"/>
        <w:jc w:val="left"/>
        <w:rPr/>
      </w:pPr>
      <w:r>
        <w:rPr/>
        <w:t>Gw01PUx3K3XC5WGeogiQca+Spt80b1DyBeMjZKBmLHSKmx06tNjktN/l+tJoTasCoyNRPzS/+zv9pD</w:t>
      </w:r>
    </w:p>
    <w:p>
      <w:pPr>
        <w:pStyle w:val="PreformattedText"/>
        <w:bidi w:val="0"/>
        <w:spacing w:before="0" w:after="0"/>
        <w:jc w:val="left"/>
        <w:rPr/>
      </w:pPr>
      <w:r>
        <w:rPr/>
        <w:t>R7m23KNvzbpvkNpjukl+2PdPp7pdptoRloaz+V3RlL19SpMbqUYtwX1erXMbssqxZSGyPFR4vVjNw7</w:t>
      </w:r>
    </w:p>
    <w:p>
      <w:pPr>
        <w:pStyle w:val="PreformattedText"/>
        <w:bidi w:val="0"/>
        <w:spacing w:before="0" w:after="0"/>
        <w:jc w:val="left"/>
        <w:rPr/>
      </w:pPr>
      <w:r>
        <w:rPr/>
        <w:t>QAFm3cvP/LzlnvCr+KHa1z2nYZ7BvOp2/uM3Gz1SxV9NUXPbc1qqZUt8FsmkGTE3mTxiqiYiWOX1D0</w:t>
      </w:r>
    </w:p>
    <w:p>
      <w:pPr>
        <w:pStyle w:val="PreformattedText"/>
        <w:bidi w:val="0"/>
        <w:spacing w:before="0" w:after="0"/>
        <w:jc w:val="left"/>
        <w:rPr/>
      </w:pPr>
      <w:r>
        <w:rPr/>
        <w:t>jWWrsdXM3o94lvppoXaECoMyr/AKp6Af8AtS2NFXRWi9biobRuOpEImtsiTR09RUT/AOQltqJDiYSt</w:t>
      </w:r>
    </w:p>
    <w:p>
      <w:pPr>
        <w:pStyle w:val="PreformattedText"/>
        <w:bidi w:val="0"/>
        <w:spacing w:before="0" w:after="0"/>
        <w:jc w:val="left"/>
        <w:rPr/>
      </w:pPr>
      <w:r>
        <w:rPr/>
        <w:t>/lpnnhtc40mGqocFE295TJtkKbWxt6oQYqgvH9RIHijTPNpFMZjJ9hIDjh6e+9L9uH18JYyx47onys</w:t>
      </w:r>
    </w:p>
    <w:p>
      <w:pPr>
        <w:pStyle w:val="PreformattedText"/>
        <w:bidi w:val="0"/>
        <w:spacing w:before="0" w:after="0"/>
        <w:jc w:val="left"/>
        <w:rPr/>
      </w:pPr>
      <w:r>
        <w:rPr/>
        <w:t>wYyROjpw5A45AlgCGAUdAj5GqspD3GDeUdMPyZefNYhyBwRkqT9xwfcZ1a2uluMFhcqOkxwjY4JPMD</w:t>
      </w:r>
    </w:p>
    <w:p>
      <w:pPr>
        <w:pStyle w:val="PreformattedText"/>
        <w:bidi w:val="0"/>
        <w:spacing w:before="0" w:after="0"/>
        <w:jc w:val="left"/>
        <w:rPr/>
      </w:pPr>
      <w:r>
        <w:rPr/>
        <w:t>kccvtx93EHGP10RYKbWsIFwrnymGGPxFAdwM9ZHIE+oYH2qAO/1OgLAsCN2CDe624GfIc8PLBwWAdZ</w:t>
      </w:r>
    </w:p>
    <w:p>
      <w:pPr>
        <w:pStyle w:val="PreformattedText"/>
        <w:bidi w:val="0"/>
        <w:spacing w:before="0" w:after="0"/>
        <w:jc w:val="left"/>
        <w:rPr/>
      </w:pPr>
      <w:r>
        <w:rPr/>
        <w:t>MgL7YZSRgnPWNU/MZGN+G7j9fbNfQHK5wx5BeZ9KsCeT59gQPYfvoYSsb2J0mGjy7ty5OvLAbHAEjG</w:t>
      </w:r>
    </w:p>
    <w:p>
      <w:pPr>
        <w:pStyle w:val="PreformattedText"/>
        <w:bidi w:val="0"/>
        <w:spacing w:before="0" w:after="0"/>
        <w:jc w:val="left"/>
        <w:rPr/>
      </w:pPr>
      <w:r>
        <w:rPr/>
        <w:t>SB0Rk9akBtwgEaTZVwq8uDErhg3WD2GXl13j20QYqchxl93chgdTOYCcPSWIQcQV7DAnB5E9hgRozc</w:t>
      </w:r>
    </w:p>
    <w:p>
      <w:pPr>
        <w:pStyle w:val="PreformattedText"/>
        <w:bidi w:val="0"/>
        <w:spacing w:before="0" w:after="0"/>
        <w:jc w:val="left"/>
        <w:rPr/>
      </w:pPr>
      <w:r>
        <w:rPr/>
        <w:t>PqIrpbplNSjYHsmQAckYb9EUH/AKnVEoQAF1hZFFK81O/6M+54celVwvIe3pUHByR11ojq6iViCbl9</w:t>
      </w:r>
    </w:p>
    <w:p>
      <w:pPr>
        <w:pStyle w:val="PreformattedText"/>
        <w:bidi w:val="0"/>
        <w:spacing w:before="0" w:after="0"/>
        <w:jc w:val="left"/>
        <w:rPr/>
      </w:pPr>
      <w:r>
        <w:rPr/>
        <w:t>2bAqC7cc4ViS2T6G9Svw/TP6dapzYW6mCwUEYtlMADjyGS3XH1YJZh3nJ+wj5/4dHe2h3jaQgi194T</w:t>
      </w:r>
    </w:p>
    <w:p>
      <w:pPr>
        <w:pStyle w:val="PreformattedText"/>
        <w:bidi w:val="0"/>
        <w:spacing w:before="0" w:after="0"/>
        <w:jc w:val="left"/>
        <w:rPr/>
      </w:pPr>
      <w:r>
        <w:rPr/>
        <w:t>Xg2SnJQyHlIyqAXBGMZPsuPbGiJFlK6GWDqAo4CciqHiQp8qNigH2yF2PZwfgD50MgJI0XXzmXX7iV</w:t>
      </w:r>
    </w:p>
    <w:p>
      <w:pPr>
        <w:pStyle w:val="PreformattedText"/>
        <w:bidi w:val="0"/>
        <w:spacing w:before="0" w:after="0"/>
        <w:jc w:val="left"/>
        <w:rPr/>
      </w:pPr>
      <w:r>
        <w:rPr/>
        <w:t>C+58zmqk9j1IR8nUhgWAE5OEJCnLgR455JXzD9vIfnXHWpBCgtgbqWiWWISKhSMRgDgeu/jICn2Byx</w:t>
      </w:r>
    </w:p>
    <w:p>
      <w:pPr>
        <w:pStyle w:val="PreformattedText"/>
        <w:bidi w:val="0"/>
        <w:spacing w:before="0" w:after="0"/>
        <w:jc w:val="left"/>
        <w:rPr/>
      </w:pPr>
      <w:r>
        <w:rPr/>
        <w:t>61I/IJZAcsYkaFicgJkqRA44cF4nDOxI9wfYe+pElsmYYxDgKWaQlnU4yoyes94H29/OpJju43mJAE</w:t>
      </w:r>
    </w:p>
    <w:p>
      <w:pPr>
        <w:pStyle w:val="PreformattedText"/>
        <w:bidi w:val="0"/>
        <w:spacing w:before="0" w:after="0"/>
        <w:jc w:val="left"/>
        <w:rPr/>
      </w:pPr>
      <w:r>
        <w:rPr/>
        <w:t>ZiysvmgF1OSCCMoq5+5sd5HxqS1FgJoY/UGf3yuAq4JX9FH6/r89akuY74lckktkhgAoZuRBDdakpr</w:t>
      </w:r>
    </w:p>
    <w:p>
      <w:pPr>
        <w:pStyle w:val="PreformattedText"/>
        <w:bidi w:val="0"/>
        <w:spacing w:before="0" w:after="0"/>
        <w:jc w:val="left"/>
        <w:rPr/>
      </w:pPr>
      <w:r>
        <w:rPr/>
        <w:t>204zJ5rjCqUdWwRlObA4PfXtg6kG76bs+VTGpXk3F25AsoBz1hQfdvcdjUhxSJDleHwpIJUkBx2Scj</w:t>
      </w:r>
    </w:p>
    <w:p>
      <w:pPr>
        <w:pStyle w:val="PreformattedText"/>
        <w:bidi w:val="0"/>
        <w:spacing w:before="0" w:after="0"/>
        <w:jc w:val="left"/>
        <w:rPr/>
      </w:pPr>
      <w:r>
        <w:rPr/>
        <w:t>I9QydSAA/q/nFsIabyzMArkngEJyR8gj3Px+2pDqU8QGJzHpi33ZUznAJcJ93JhnAPv1IPbUgEk2xH</w:t>
      </w:r>
    </w:p>
    <w:p>
      <w:pPr>
        <w:pStyle w:val="PreformattedText"/>
        <w:bidi w:val="0"/>
        <w:spacing w:before="0" w:after="0"/>
        <w:jc w:val="left"/>
        <w:rPr/>
      </w:pPr>
      <w:r>
        <w:rPr/>
        <w:t>GZdeOGdm9IJCIQeTt0egPSox3qQ5ueRWJVyyA5VpSVRCoOe/6eXtnUgq2NwRvfX65heRkyoTzOWcMQ</w:t>
      </w:r>
    </w:p>
    <w:p>
      <w:pPr>
        <w:pStyle w:val="PreformattedText"/>
        <w:bidi w:val="0"/>
        <w:spacing w:before="0" w:after="0"/>
        <w:jc w:val="left"/>
        <w:rPr/>
      </w:pPr>
      <w:r>
        <w:rPr/>
        <w:t>FX25FA/uTx+NSFNfzAgcCchwyFvV7dADGffUknzAFsEOHCEgZCjAySVPWQf+mpJPgoZ1Rz8HgCoHAj</w:t>
      </w:r>
    </w:p>
    <w:p>
      <w:pPr>
        <w:pStyle w:val="PreformattedText"/>
        <w:bidi w:val="0"/>
        <w:spacing w:before="0" w:after="0"/>
        <w:jc w:val="left"/>
        <w:rPr/>
      </w:pPr>
      <w:r>
        <w:rPr/>
        <w:t>4Lexzj++pJPikink3EvMQrL2QgI9JVx0AAOxqSTChFGHDGUsQGJOSFywBA9l/Q6kGzer9U0ZZAgCYJ</w:t>
      </w:r>
    </w:p>
    <w:p>
      <w:pPr>
        <w:pStyle w:val="PreformattedText"/>
        <w:bidi w:val="0"/>
        <w:spacing w:before="0" w:after="0"/>
        <w:jc w:val="left"/>
        <w:rPr/>
      </w:pPr>
      <w:r>
        <w:rPr/>
        <w:t>5g5Tpxk4KZH3qff+2pKAbgwuJ83EtxYsoypdgOILgkKO/dQff9dSRbZG3LNnUK6gDGWPOI4RSGxjLA</w:t>
      </w:r>
    </w:p>
    <w:p>
      <w:pPr>
        <w:pStyle w:val="PreformattedText"/>
        <w:bidi w:val="0"/>
        <w:spacing w:before="0" w:after="0"/>
        <w:jc w:val="left"/>
        <w:rPr/>
      </w:pPr>
      <w:r>
        <w:rPr/>
        <w:t>4A5DrUlDm3uM05ojdLn1ZUhOi2ACSe+Srj3+dSMmSM5ADAAMQ4PpLH2XJ+D7g/8OpJOSgxxpwfAjwG</w:t>
      </w:r>
    </w:p>
    <w:p>
      <w:pPr>
        <w:pStyle w:val="PreformattedText"/>
        <w:bidi w:val="0"/>
        <w:spacing w:before="0" w:after="0"/>
        <w:jc w:val="left"/>
        <w:rPr/>
      </w:pPr>
      <w:r>
        <w:rPr/>
        <w:t>UeosxwWaTPZAzqSTeVVZ+wFJ6VM5SViM8uQ/T9NSSagOSTkqYz+MX9ySCnz7DPtjUkmiqWLKFKxqPM</w:t>
      </w:r>
    </w:p>
    <w:p>
      <w:pPr>
        <w:pStyle w:val="PreformattedText"/>
        <w:bidi w:val="0"/>
        <w:spacing w:before="0" w:after="0"/>
        <w:jc w:val="left"/>
        <w:rPr/>
      </w:pPr>
      <w:r>
        <w:rPr/>
        <w:t>y+eJ5AZAJ7OTn51JJ0KLJgPEeBVW8o5w7A5z33gAdf21Itudfs/fPiqMCHIYAckyAApJ6UY+9sj++p</w:t>
      </w:r>
    </w:p>
    <w:p>
      <w:pPr>
        <w:pStyle w:val="PreformattedText"/>
        <w:bidi w:val="0"/>
        <w:spacing w:before="0" w:after="0"/>
        <w:jc w:val="left"/>
        <w:rPr/>
      </w:pPr>
      <w:r>
        <w:rPr/>
        <w:t>GRMy5C9jmrfikrhHBzgcT9v6Z1JJ1wpHDyhkDDGT3wTkI7n7TyPR/wCHUknMBuB4qUUOoYOcyDPypz</w:t>
      </w:r>
    </w:p>
    <w:p>
      <w:pPr>
        <w:pStyle w:val="PreformattedText"/>
        <w:bidi w:val="0"/>
        <w:spacing w:before="0" w:after="0"/>
        <w:jc w:val="left"/>
        <w:rPr/>
      </w:pPr>
      <w:r>
        <w:rPr/>
        <w:t>kgft1jUihz/aZhI/U4RuMj9BiwBPyCAeuJJ1I2aCJl/BKZPsGUjDH82D8sCex86kkwFYTFuDFsY4/l</w:t>
      </w:r>
    </w:p>
    <w:p>
      <w:pPr>
        <w:pStyle w:val="PreformattedText"/>
        <w:bidi w:val="0"/>
        <w:spacing w:before="0" w:after="0"/>
        <w:jc w:val="left"/>
        <w:rPr/>
      </w:pPr>
      <w:r>
        <w:rPr/>
        <w:t>cZwxwfuAHepAfgPjMsDHKwyVOQMjiM5GeCqOgRnUkPOvw/vMEAKI3Qgty65YYgZKxEn3DH2+c6ki8X</w:t>
      </w:r>
    </w:p>
    <w:p>
      <w:pPr>
        <w:pStyle w:val="PreformattedText"/>
        <w:bidi w:val="0"/>
        <w:spacing w:before="0" w:after="0"/>
        <w:jc w:val="left"/>
        <w:rPr/>
      </w:pPr>
      <w:r>
        <w:rPr/>
        <w:t>+P95phegFYnBURMvqVvlB/Uf3OpC4DQcJ8OUcg6bjIrKcnkVUdFWX4U5P/AD1JWIOrDWY4BG4P6Qir</w:t>
      </w:r>
    </w:p>
    <w:p>
      <w:pPr>
        <w:pStyle w:val="PreformattedText"/>
        <w:bidi w:val="0"/>
        <w:spacing w:before="0" w:after="0"/>
        <w:jc w:val="left"/>
        <w:rPr/>
      </w:pPr>
      <w:r>
        <w:rPr/>
        <w:t>wKHJdGIYMP1/cakmC+UxwKhhFISpdWfoKGI7JX4JzqSBQDcCcynPkOfFeZKhu+DHK+rP5+Z61IU2Kl</w:t>
      </w:r>
    </w:p>
    <w:p>
      <w:pPr>
        <w:pStyle w:val="PreformattedText"/>
        <w:bidi w:val="0"/>
        <w:spacing w:before="0" w:after="0"/>
        <w:jc w:val="left"/>
        <w:rPr/>
      </w:pPr>
      <w:r>
        <w:rPr/>
        <w:t>gA5VREfUjZDM5HZQ4+R+vWdSSakBgrceJUtxUnhyOccmJ6Vhjr9dWoubSsl85gxjm6hSvMLkA5ZyQO</w:t>
      </w:r>
    </w:p>
    <w:p>
      <w:pPr>
        <w:pStyle w:val="PreformattedText"/>
        <w:bidi w:val="0"/>
        <w:spacing w:before="0" w:after="0"/>
        <w:jc w:val="left"/>
        <w:rPr/>
      </w:pPr>
      <w:r>
        <w:rPr/>
        <w:t>TDH2/tj30wp0ytJow8xNWxyyVXy1PRbshvZWUHtzktnVFDpjAzJ4LNjEGkJkAJHqUA+lm4/m/pXHwe</w:t>
      </w:r>
    </w:p>
    <w:p>
      <w:pPr>
        <w:pStyle w:val="PreformattedText"/>
        <w:bidi w:val="0"/>
        <w:spacing w:before="0" w:after="0"/>
        <w:jc w:val="left"/>
        <w:rPr/>
      </w:pPr>
      <w:r>
        <w:rPr/>
        <w:t>tVgfMRk0ZTIQOKlGPZJ7bjn0qR7Y0EDE+s/X2zHAk45YXv1Yyyr8qG+cj3/TRBSeEK48xNViADBWIG</w:t>
      </w:r>
    </w:p>
    <w:p>
      <w:pPr>
        <w:pStyle w:val="PreformattedText"/>
        <w:bidi w:val="0"/>
        <w:spacing w:before="0" w:after="0"/>
        <w:jc w:val="left"/>
        <w:rPr/>
      </w:pPr>
      <w:r>
        <w:rPr/>
        <w:t>D7jHLHqABHbAasru36jw+KCxsVPHjMiJmcP6yMAc1yc4A5KPgAce9FY436enr/eFbW82KFWjxlQwYK</w:t>
      </w:r>
    </w:p>
    <w:p>
      <w:pPr>
        <w:pStyle w:val="PreformattedText"/>
        <w:bidi w:val="0"/>
        <w:spacing w:before="0" w:after="0"/>
        <w:jc w:val="left"/>
        <w:rPr/>
      </w:pPr>
      <w:r>
        <w:rPr/>
        <w:t>RhlOT2P1IOff2GqAJJLCXPDmqjTL+Yx7ZQyjpI1yf8vrJAOTrmEk8TOhGCZDzmznjEx4t+eTI9JAB+</w:t>
      </w:r>
    </w:p>
    <w:p>
      <w:pPr>
        <w:pStyle w:val="PreformattedText"/>
        <w:bidi w:val="0"/>
        <w:spacing w:before="0" w:after="0"/>
        <w:jc w:val="left"/>
        <w:rPr/>
      </w:pPr>
      <w:r>
        <w:rPr/>
        <w:t>3v3+NCxsCY6kdcbXjZJCMMeYQuB6kyCCTjJOcZ771mdzfhNQFtBOixCPkEJXknln5EuBlnfP5f2/bQ</w:t>
      </w:r>
    </w:p>
    <w:p>
      <w:pPr>
        <w:pStyle w:val="PreformattedText"/>
        <w:bidi w:val="0"/>
        <w:spacing w:before="0" w:after="0"/>
        <w:jc w:val="left"/>
        <w:rPr/>
      </w:pPr>
      <w:r>
        <w:rPr/>
        <w:t>Z6WtJFscTLLwycGMZ5HDjADej3AHH5/fRHQDduP3SRx5DkEIyhiCsy8RgH1ZXv1e3ftqKDYb2kgvkB</w:t>
      </w:r>
    </w:p>
    <w:p>
      <w:pPr>
        <w:pStyle w:val="PreformattedText"/>
        <w:bidi w:val="0"/>
        <w:spacing w:before="0" w:after="0"/>
        <w:jc w:val="left"/>
        <w:rPr/>
      </w:pPr>
      <w:r>
        <w:rPr/>
        <w:t>a4nTHAOUwyjADKOpF6yz95EYDf8AMaLjcEaRjAEk31nQqiKEQOsIQMGIOJB0Cp/XBPX66A6KpB0i9A</w:t>
      </w:r>
    </w:p>
    <w:p>
      <w:pPr>
        <w:pStyle w:val="PreformattedText"/>
        <w:bidi w:val="0"/>
        <w:spacing w:before="0" w:after="0"/>
        <w:jc w:val="left"/>
        <w:rPr/>
      </w:pPr>
      <w:r>
        <w:rPr/>
        <w:t>BrwiKRQsiZDM2QGUnDup9jwPQGPj2OqzOJ11kjHWBk5sWHNgWjjJwWjUgJGesKf270IDKLjQSQc3/7</w:t>
      </w:r>
    </w:p>
    <w:p>
      <w:pPr>
        <w:pStyle w:val="PreformattedText"/>
        <w:bidi w:val="0"/>
        <w:spacing w:before="0" w:after="0"/>
        <w:jc w:val="left"/>
        <w:rPr/>
      </w:pPr>
      <w:r>
        <w:rPr/>
        <w:t>ZC/mgEFpFiJPHr2YjGCCPbVVP9MfXWSDWYk1Dw9mJ0RzKBlgwPoDD5B9j+ms8G7DQjISRW5jy4vjlG</w:t>
      </w:r>
    </w:p>
    <w:p>
      <w:pPr>
        <w:pStyle w:val="PreformattedText"/>
        <w:bidi w:val="0"/>
        <w:spacing w:before="0" w:after="0"/>
        <w:jc w:val="left"/>
        <w:rPr/>
      </w:pPr>
      <w:r>
        <w:rPr/>
        <w:t>AVTllXLYGXJGfSTjQuCVNpHvibQl2l8FGAjM2AjlG9KKMe649v30q5ItfQRycB8f5QpWF5FcegSSDt</w:t>
      </w:r>
    </w:p>
    <w:p>
      <w:pPr>
        <w:pStyle w:val="PreformattedText"/>
        <w:bidi w:val="0"/>
        <w:spacing w:before="0" w:after="0"/>
        <w:jc w:val="left"/>
        <w:rPr/>
      </w:pPr>
      <w:r>
        <w:rPr/>
        <w:t>MenLPgsWIOCAOgPjQ1kJ1vGoQGxGkINI5KuhICnJhVDkwycRzAJHbEY6J0iPjzTeWI1ZgjEqfLUg47</w:t>
      </w:r>
    </w:p>
    <w:p>
      <w:pPr>
        <w:pStyle w:val="PreformattedText"/>
        <w:bidi w:val="0"/>
        <w:spacing w:before="0" w:after="0"/>
        <w:jc w:val="left"/>
        <w:rPr/>
      </w:pPr>
      <w:r>
        <w:rPr/>
        <w:t>JDL+invJPxnUkiSeJQokUMsnPk7vISAASEZVwOSggDUkjXIJFdnIZTKfQ+Osk4cMn5Qw9v/NqSROyL</w:t>
      </w:r>
    </w:p>
    <w:p>
      <w:pPr>
        <w:pStyle w:val="PreformattedText"/>
        <w:bidi w:val="0"/>
        <w:spacing w:before="0" w:after="0"/>
        <w:jc w:val="left"/>
        <w:rPr/>
      </w:pPr>
      <w:r>
        <w:rPr/>
        <w:t>h14o1OG4uASjKAcAhR2rBvnvI1JJMbJC8jBo5XLIwXgUGQo44Q59mxg5GtVEqEJvvXiai79z0hqsrE</w:t>
      </w:r>
    </w:p>
    <w:p>
      <w:pPr>
        <w:pStyle w:val="PreformattedText"/>
        <w:bidi w:val="0"/>
        <w:spacing w:before="0" w:after="0"/>
        <w:jc w:val="left"/>
        <w:rPr/>
      </w:pPr>
      <w:r>
        <w:rPr/>
        <w:t>COXEasOKkBSA75AAIz6eu8a1Bx1Gsyv4vthQtOMjkp5sw9Y6wc9DGe+9aUNl00xmLaLqwY8APr9cJN</w:t>
      </w:r>
    </w:p>
    <w:p>
      <w:pPr>
        <w:pStyle w:val="PreformattedText"/>
        <w:bidi w:val="0"/>
        <w:spacing w:before="0" w:after="0"/>
        <w:jc w:val="left"/>
        <w:rPr/>
      </w:pPr>
      <w:r>
        <w:rPr/>
        <w:t>CvF4/OHqGAuCOUmQOIYD5PvrSpyUHzmapcsADYSf2pEEYUf5gJaR85Pee1HsQA3+nHRRTCyk5G4kvp</w:t>
      </w:r>
    </w:p>
    <w:p>
      <w:pPr>
        <w:pStyle w:val="PreformattedText"/>
        <w:bidi w:val="0"/>
        <w:spacing w:before="0" w:after="0"/>
        <w:jc w:val="left"/>
        <w:rPr/>
      </w:pPr>
      <w:r>
        <w:rPr/>
        <w:t>1XiO8KykkgZwVIAZv07Pt++pMpOL36RzjTBAUqHHHlJy7cdZ6xjtfj99SVdiCwOkVoB61DHiV45IIc</w:t>
      </w:r>
    </w:p>
    <w:p>
      <w:pPr>
        <w:pStyle w:val="PreformattedText"/>
        <w:bidi w:val="0"/>
        <w:spacing w:before="0" w:after="0"/>
        <w:jc w:val="left"/>
        <w:rPr/>
      </w:pPr>
      <w:r>
        <w:rPr/>
        <w:t>EYP+pJ+NSETdAfrrFqoTjoIxCgjPq/pAx8HOobWN4AtfUXEVKhCFRnC4y2QwOT2ST/bo/GpKmRzLh2</w:t>
      </w:r>
    </w:p>
    <w:p>
      <w:pPr>
        <w:pStyle w:val="PreformattedText"/>
        <w:bidi w:val="0"/>
        <w:spacing w:before="0" w:after="0"/>
        <w:jc w:val="left"/>
        <w:rPr/>
      </w:pPr>
      <w:r>
        <w:rPr/>
        <w:t>HAR8grL2WXGB7j7salrKG6STPbpllEeTlcn0rkY9eB05AzozTOOQN4QW4JvwnUepOCqGZjjJypKjOe</w:t>
      </w:r>
    </w:p>
    <w:p>
      <w:pPr>
        <w:pStyle w:val="PreformattedText"/>
        <w:bidi w:val="0"/>
        <w:spacing w:before="0" w:after="0"/>
        <w:jc w:val="left"/>
        <w:rPr/>
      </w:pPr>
      <w:r>
        <w:rPr/>
        <w:t>/kn++hyIHGwkU4kMRoJ1VWUPg4YKF5d5HHsjJ6Y5P76vNvOaA2YPkvSIZsqjSgNkYBjIHt7Hj+rHQN</w:t>
      </w:r>
    </w:p>
    <w:p>
      <w:pPr>
        <w:pStyle w:val="PreformattedText"/>
        <w:bidi w:val="0"/>
        <w:spacing w:before="0" w:after="0"/>
        <w:jc w:val="left"/>
        <w:rPr/>
      </w:pPr>
      <w:r>
        <w:rPr/>
        <w:t>azHpCBDi/KF8MbpwSMqAMDLNgAuSCQpI/KB74/XSPjDUWAvGuVCpZmUL5i5yTxEnHH+X8qOv76Rpfz</w:t>
      </w:r>
    </w:p>
    <w:p>
      <w:pPr>
        <w:pStyle w:val="PreformattedText"/>
        <w:bidi w:val="0"/>
        <w:spacing w:before="0" w:after="0"/>
        <w:jc w:val="left"/>
        <w:rPr/>
      </w:pPr>
      <w:r>
        <w:rPr/>
        <w:t>E1re6kALkfrKIOIChgQVRXDNJ1yOfsB+ex79e2kvq5sI9uJ+MaJmJVeaqCxIwO0Pbffj7etKdiot6p</w:t>
      </w:r>
    </w:p>
    <w:p>
      <w:pPr>
        <w:pStyle w:val="PreformattedText"/>
        <w:bidi w:val="0"/>
        <w:spacing w:before="0" w:after="0"/>
        <w:jc w:val="left"/>
        <w:rPr/>
      </w:pPr>
      <w:r>
        <w:rPr/>
        <w:t>ppKAMvKIX4AFlLO4YhR1gFu+SjHqjyf20oEjgYe7lbHX69s0z5YQKy5UMGAAwMn1Mx+T+2oCQby8V8</w:t>
      </w:r>
    </w:p>
    <w:p>
      <w:pPr>
        <w:pStyle w:val="PreformattedText"/>
        <w:bidi w:val="0"/>
        <w:spacing w:before="0" w:after="0"/>
        <w:jc w:val="left"/>
        <w:rPr/>
      </w:pPr>
      <w:r>
        <w:rPr/>
        <w:t>pwaMcgy8ndvWGzxVQP1Ofc8tPigDxtwmMjhgFch2yVbHIj1faB0c6kstlY24icJGRVVwq+nkoC4HIt</w:t>
      </w:r>
    </w:p>
    <w:p>
      <w:pPr>
        <w:pStyle w:val="PreformattedText"/>
        <w:bidi w:val="0"/>
        <w:spacing w:before="0" w:after="0"/>
        <w:jc w:val="left"/>
        <w:rPr/>
      </w:pPr>
      <w:r>
        <w:rPr/>
        <w:t>2zEDPp9v8AnqQMTUGosViJm9HOX2PERuG7XA9IIH5M6epFhY8JLC1raRLPIqjmAxJCpx79AP3SK2NX</w:t>
      </w:r>
    </w:p>
    <w:p>
      <w:pPr>
        <w:pStyle w:val="PreformattedText"/>
        <w:bidi w:val="0"/>
        <w:spacing w:before="0" w:after="0"/>
        <w:jc w:val="left"/>
        <w:rPr/>
      </w:pPr>
      <w:r>
        <w:rPr/>
        <w:t>LiWRBggZZOQ4sR6gMEkt7csjl/rqSiTkB0nze0ZYg4wFB9OO/TIffLY+NXkR1g4rfQ2MTSkFpChWNB</w:t>
      </w:r>
    </w:p>
    <w:p>
      <w:pPr>
        <w:pStyle w:val="PreformattedText"/>
        <w:bidi w:val="0"/>
        <w:spacing w:before="0" w:after="0"/>
        <w:jc w:val="left"/>
        <w:rPr/>
      </w:pPr>
      <w:r>
        <w:rPr/>
        <w:t>7p0cEEZ6GC3vpq3I14xb0i4uzY4zi7L6uR8wlAMBeig7PR+0++imcoV4cInYnlyUngEPpb7QflVPye</w:t>
      </w:r>
    </w:p>
    <w:p>
      <w:pPr>
        <w:pStyle w:val="PreformattedText"/>
        <w:bidi w:val="0"/>
        <w:spacing w:before="0" w:after="0"/>
        <w:jc w:val="left"/>
        <w:rPr/>
      </w:pPr>
      <w:r>
        <w:rPr/>
        <w:t>tQFl1U2MEEHgb2mEYf8AiEukmX4suRGFHYH+unI5Js5ykBuLzDRktyR8Bh6uughzhck9+wx/bTFJAu</w:t>
      </w:r>
    </w:p>
    <w:p>
      <w:pPr>
        <w:pStyle w:val="PreformattedText"/>
        <w:bidi w:val="0"/>
        <w:spacing w:before="0" w:after="0"/>
        <w:jc w:val="left"/>
        <w:rPr/>
      </w:pPr>
      <w:r>
        <w:rPr/>
        <w:t>PzyEAi0TMjIeSkEEgNlgAFBwF9uiOzpingt8svrWZnQ02yXxTQcmYCMgcwWXPZCqSCqE+46PvpmO7l</w:t>
      </w:r>
    </w:p>
    <w:p>
      <w:pPr>
        <w:pStyle w:val="PreformattedText"/>
        <w:bidi w:val="0"/>
        <w:spacing w:before="0" w:after="0"/>
        <w:jc w:val="left"/>
        <w:rPr/>
      </w:pPr>
      <w:r>
        <w:rPr/>
        <w:t>eU+hDA6zEKHipc82blwJADBQceyntvjQk3JPnIoGN7XM6BQVOB0M4UH8xzkN12cZ705WvZTxlE5KQz</w:t>
      </w:r>
    </w:p>
    <w:p>
      <w:pPr>
        <w:pStyle w:val="PreformattedText"/>
        <w:bidi w:val="0"/>
        <w:spacing w:before="0" w:after="0"/>
        <w:jc w:val="left"/>
        <w:rPr/>
      </w:pPr>
      <w:r>
        <w:rPr/>
        <w:t>43MUqzphVYJgqgYgZyfhCc8jgtooHd2Vjn1+2LYixQOxZSGKxHonkD03Rw2T76kqOlM0gWRiqt6el5</w:t>
      </w:r>
    </w:p>
    <w:p>
      <w:pPr>
        <w:pStyle w:val="PreformattedText"/>
        <w:bidi w:val="0"/>
        <w:spacing w:before="0" w:after="0"/>
        <w:jc w:val="left"/>
        <w:rPr/>
      </w:pPr>
      <w:r>
        <w:rPr/>
        <w:t>eotnvJ/Q+rUldeP2RwiAChfNZelY8zgY66B+ffUgAksT0WOMczsQXwpLDJIAWPHpUyLns6kZFokeNT</w:t>
      </w:r>
    </w:p>
    <w:p>
      <w:pPr>
        <w:pStyle w:val="PreformattedText"/>
        <w:bidi w:val="0"/>
        <w:spacing w:before="0" w:after="0"/>
        <w:jc w:val="left"/>
        <w:rPr/>
      </w:pPr>
      <w:r>
        <w:rPr/>
        <w:t>NOABGCWYsqoVHWFLsASR+/WpFkAaX1aRi/78sG06WSuuTz+RFE0gjp4jVTSsRyCQRoQJH/AFOcDRoh</w:t>
      </w:r>
    </w:p>
    <w:p>
      <w:pPr>
        <w:pStyle w:val="PreformattedText"/>
        <w:bidi w:val="0"/>
        <w:spacing w:before="0" w:after="0"/>
        <w:jc w:val="left"/>
        <w:rPr/>
      </w:pPr>
      <w:r>
        <w:rPr/>
        <w:t>Zrgnyjc97M7uIx96VjvX8WVrSSnusFfb4IpZp6Wx2Smt9ZcrpcVpiRVvNC8aLDVAfa+WUfHLWhdkYl</w:t>
      </w:r>
    </w:p>
    <w:p>
      <w:pPr>
        <w:pStyle w:val="PreformattedText"/>
        <w:bidi w:val="0"/>
        <w:spacing w:before="0" w:after="0"/>
        <w:jc w:val="left"/>
        <w:rPr/>
      </w:pPr>
      <w:r>
        <w:rPr/>
        <w:t>VAO992ZWropuDkrHGV08Xf9pRtjYzTW632CuqdyVNCz0FfPXpcRFKylYoa6hpyBRTLL9yM2VTWyj2U</w:t>
      </w:r>
    </w:p>
    <w:p>
      <w:pPr>
        <w:pStyle w:val="PreformattedText"/>
        <w:bidi w:val="0"/>
        <w:spacing w:before="0" w:after="0"/>
        <w:jc w:val="left"/>
        <w:rPr/>
      </w:pPr>
      <w:r>
        <w:rPr/>
        <w:t>76tUFpnq7eKe6KZy6tlPL3xL/ju8adz26gjl3fW+HG3xcLjcd8122awpVb+rKgcLbZp6iVTJT2SOMs</w:t>
      </w:r>
    </w:p>
    <w:p>
      <w:pPr>
        <w:pStyle w:val="PreformattedText"/>
        <w:bidi w:val="0"/>
        <w:spacing w:before="0" w:after="0"/>
        <w:jc w:val="left"/>
        <w:rPr/>
      </w:pPr>
      <w:r>
        <w:rPr/>
        <w:t>CkZAJbXTo9n7PTqK7DvB4fdxnMq7ZVqqV/0tfD4pUqq8Vd2btWnp7hQXa4UFNLUz2qGoqWjtVMkhaa</w:t>
      </w:r>
    </w:p>
    <w:p>
      <w:pPr>
        <w:pStyle w:val="PreformattedText"/>
        <w:bidi w:val="0"/>
        <w:spacing w:before="0" w:after="0"/>
        <w:jc w:val="left"/>
        <w:rPr/>
      </w:pPr>
      <w:r>
        <w:rPr/>
        <w:t>Ssqxy8ypVpPVh3JPtx1vGBbJaWT/AKl+My5tckNYNG6GntBki3JVXmS4b0lZP5bUFYv5XS5cpURzU5</w:t>
      </w:r>
    </w:p>
    <w:p>
      <w:pPr>
        <w:pStyle w:val="PreformattedText"/>
        <w:bidi w:val="0"/>
        <w:spacing w:before="0" w:after="0"/>
        <w:jc w:val="left"/>
        <w:rPr/>
      </w:pPr>
      <w:r>
        <w:rPr/>
        <w:t>cx0tOkfER8hyJGmNQtiy1Rf9KCSFO9JY1mq62G8VIWtjhjFOsVy3JWmepud2kUFoKSlhUqtujByhVS</w:t>
      </w:r>
    </w:p>
    <w:p>
      <w:pPr>
        <w:pStyle w:val="PreformattedText"/>
        <w:bidi w:val="0"/>
        <w:spacing w:before="0" w:after="0"/>
        <w:jc w:val="left"/>
        <w:rPr/>
      </w:pPr>
      <w:r>
        <w:rPr/>
        <w:t>AF+7Tu5YplbI23cvPy/xgM4uBovyxhrXuOwpqefdVzk3Fd6ym/8AcVrmjliobOrYZqmemhP+IhEf+W</w:t>
      </w:r>
    </w:p>
    <w:p>
      <w:pPr>
        <w:pStyle w:val="PreformattedText"/>
        <w:bidi w:val="0"/>
        <w:spacing w:before="0" w:after="0"/>
        <w:jc w:val="left"/>
        <w:rPr/>
      </w:pPr>
      <w:r>
        <w:rPr/>
        <w:t>Gb1H7l00UhSYGsh7ymN1G3d5vPzVfDKzVgQDiOE3ekXeVRT1f1lOslEsl3luF0pjT0FvSNCWEqNwQ/</w:t>
      </w:r>
    </w:p>
    <w:p>
      <w:pPr>
        <w:pStyle w:val="PreformattedText"/>
        <w:bidi w:val="0"/>
        <w:spacing w:before="0" w:after="0"/>
        <w:jc w:val="left"/>
        <w:rPr/>
      </w:pPr>
      <w:r>
        <w:rPr/>
        <w:t>iccYLEBft0hkNU0sVyZMtfCvzeSwTU7sEtuqxx+abf7yz3e4UNvt/iXQVtWwjp1tlqsfn1leSxBqIK</w:t>
      </w:r>
    </w:p>
    <w:p>
      <w:pPr>
        <w:pStyle w:val="PreformattedText"/>
        <w:bidi w:val="0"/>
        <w:spacing w:before="0" w:after="0"/>
        <w:jc w:val="left"/>
        <w:rPr/>
      </w:pPr>
      <w:r>
        <w:rPr/>
        <w:t>yWMRiKP2TJXpc96ZUrbQrKBUpMGIW43yze78ISlArZUzb29PjHXb3g2dx7ilqd2U+691RRVRhil+tg</w:t>
      </w:r>
    </w:p>
    <w:p>
      <w:pPr>
        <w:pStyle w:val="PreformattedText"/>
        <w:bidi w:val="0"/>
        <w:spacing w:before="0" w:after="0"/>
        <w:jc w:val="left"/>
        <w:rPr/>
      </w:pPr>
      <w:r>
        <w:rPr/>
        <w:t>oailiRTJLNPcJSkdLRKBjC8yf01dPY9q2isc2eoW3dwb2Xn4cVHSKbaKVJANL/q+7F8vhtRMl1gse5</w:t>
      </w:r>
    </w:p>
    <w:p>
      <w:pPr>
        <w:pStyle w:val="PreformattedText"/>
        <w:bidi w:val="0"/>
        <w:spacing w:before="0" w:after="0"/>
        <w:jc w:val="left"/>
        <w:rPr/>
      </w:pPr>
      <w:r>
        <w:rPr/>
        <w:t>LVtizCveWC3WYC7X+OKiz9S5vPlopRlVmePix5t1q9o2OtQZmxXZ2XQludwvvcPmhLtKOAdah/MB/y</w:t>
      </w:r>
    </w:p>
    <w:p>
      <w:pPr>
        <w:pStyle w:val="PreformattedText"/>
        <w:bidi w:val="0"/>
        <w:spacing w:before="0" w:after="0"/>
        <w:jc w:val="left"/>
        <w:rPr/>
      </w:pPr>
      <w:r>
        <w:rPr/>
        <w:t>iG2b08KrLFeb828dq3c2n6dGs2/qWsttbcK5D5f18ciUavcIoyrZjRgDy1VLYtiqAsKlLbCeK97gyt</w:t>
      </w:r>
    </w:p>
    <w:p>
      <w:pPr>
        <w:pStyle w:val="PreformattedText"/>
        <w:bidi w:val="0"/>
        <w:spacing w:before="0" w:after="0"/>
        <w:jc w:val="left"/>
        <w:rPr/>
      </w:pPr>
      <w:r>
        <w:rPr/>
        <w:t>7NN5fdi22mutgtCoq+wZLON98ZfBzdtHU2650+2qqfik1qotl2ec3GaqK+aEpKsVCvBGx9JB6AOm1V</w:t>
      </w:r>
    </w:p>
    <w:p>
      <w:pPr>
        <w:pStyle w:val="PreformattedText"/>
        <w:bidi w:val="0"/>
        <w:spacing w:before="0" w:after="0"/>
        <w:jc w:val="left"/>
        <w:rPr/>
      </w:pPr>
      <w:r>
        <w:rPr/>
        <w:t>7NUPTqbNSo1Gx3qQxdz80JBXLA0y1TIZa+n3h6oz0u+9l7boabc9LNS2lLnJJbqe3UrrPU08qRoDPe</w:t>
      </w:r>
    </w:p>
    <w:p>
      <w:pPr>
        <w:pStyle w:val="PreformattedText"/>
        <w:bidi w:val="0"/>
        <w:spacing w:before="0" w:after="0"/>
        <w:jc w:val="left"/>
        <w:rPr/>
      </w:pPr>
      <w:r>
        <w:rPr/>
        <w:t>KGuDk1qSchnOCfzaqjS2fZ6g2nEYsPySc++v8A+1T4ZdQ1amdN3ONt5uX9G3LG6rvdHeNzWvc9NuGG</w:t>
      </w:r>
    </w:p>
    <w:p>
      <w:pPr>
        <w:pStyle w:val="PreformattedText"/>
        <w:bidi w:val="0"/>
        <w:spacing w:before="0" w:after="0"/>
        <w:jc w:val="left"/>
        <w:rPr/>
      </w:pPr>
      <w:r>
        <w:rPr/>
        <w:t>iWnpTNd93rQUkpprZ5bRtRCz0kgKzjl62HRGhqNU2mv3tapTV6o3ygCIF8sRy+9JTQU6Ypqp15QzZM</w:t>
      </w:r>
    </w:p>
    <w:p>
      <w:pPr>
        <w:pStyle w:val="PreformattedText"/>
        <w:bidi w:val="0"/>
        <w:spacing w:before="0" w:after="0"/>
        <w:jc w:val="left"/>
        <w:rPr/>
      </w:pPr>
      <w:r>
        <w:rPr/>
        <w:t>ftP7MRQbWroqq9bgsG6ds3qlv4NJRTUVqSvtFQKwBYqiry0T2qrdSqkEEK6N3rK+ymiGyp0tooVDyg</w:t>
      </w:r>
    </w:p>
    <w:p>
      <w:pPr>
        <w:pStyle w:val="PreformattedText"/>
        <w:bidi w:val="0"/>
        <w:spacing w:before="0" w:after="0"/>
        <w:jc w:val="left"/>
        <w:rPr/>
      </w:pPr>
      <w:r>
        <w:rPr/>
        <w:t>syt7fYfZGrXFUoWZqbru726Y13O47xpaC57cv+1Ibbc7bElC4sIgSWeMgtDOlvB/Hm4HkHRjy/NpFM</w:t>
      </w:r>
    </w:p>
    <w:p>
      <w:pPr>
        <w:pStyle w:val="PreformattedText"/>
        <w:bidi w:val="0"/>
        <w:spacing w:before="0" w:after="0"/>
        <w:jc w:val="left"/>
        <w:rPr/>
      </w:pPr>
      <w:r>
        <w:rPr/>
        <w:t>Cl3pGytRdd3Lw/ot0hMtiB3wYe9Ifa6Shq6KKnk3/chWQzmWNamimo5qGpgGFoLpQmT/Eq2FDMCpX9</w:t>
      </w:r>
    </w:p>
    <w:p>
      <w:pPr>
        <w:pStyle w:val="PreformattedText"/>
        <w:bidi w:val="0"/>
        <w:spacing w:before="0" w:after="0"/>
        <w:jc w:val="left"/>
        <w:rPr/>
      </w:pPr>
      <w:r>
        <w:rPr/>
        <w:t>NMbv6rBqVZSaY5Stg316pCUQflKRNvED+1EN73jvRY5bFu7aUm5DK6C1X6zTK9JDQj/LelnnhielqO</w:t>
      </w:r>
    </w:p>
    <w:p>
      <w:pPr>
        <w:pStyle w:val="PreformattedText"/>
        <w:bidi w:val="0"/>
        <w:spacing w:before="0" w:after="0"/>
        <w:jc w:val="left"/>
        <w:rPr/>
      </w:pPr>
      <w:r>
        <w:rPr/>
        <w:t>lJRi/9OTpQ2mm5datErWti3psOWzeIRgovZWpNlTGslFtm3BSR2unucktZY7srR0sk8S01aIimamhg</w:t>
      </w:r>
    </w:p>
    <w:p>
      <w:pPr>
        <w:pStyle w:val="PreformattedText"/>
        <w:bidi w:val="0"/>
        <w:spacing w:before="0" w:after="0"/>
        <w:jc w:val="left"/>
        <w:rPr/>
      </w:pPr>
      <w:r>
        <w:rPr/>
        <w:t>rV9H1KNz/CYgPxyNPU1NwFVtU3Vb3YO5clH/ACinW3SKqC7LabjcK2hut7taWaaBbHui0U72/wDltS</w:t>
      </w:r>
    </w:p>
    <w:p>
      <w:pPr>
        <w:pStyle w:val="PreformattedText"/>
        <w:bidi w:val="0"/>
        <w:spacing w:before="0" w:after="0"/>
        <w:jc w:val="left"/>
        <w:rPr/>
      </w:pPr>
      <w:r>
        <w:rPr/>
        <w:t>7cTR3xeRCyHPFsho5RoUqgOQjmmy+LHEH4/GEyhlGSCorcfUvwluNgeOe8PDuB5INx27bdv37JQUe4</w:t>
      </w:r>
    </w:p>
    <w:p>
      <w:pPr>
        <w:pStyle w:val="PreformattedText"/>
        <w:bidi w:val="0"/>
        <w:spacing w:before="0" w:after="0"/>
        <w:jc w:val="left"/>
        <w:rPr/>
      </w:pPr>
      <w:r>
        <w:rPr/>
        <w:t>q6ttsN1sN1NDURPBc6ig96F2nVTIYGUsGLY0O0bMm0otTSnV5UblEOlVdDYZd31HFjaeifh9/tHZrP</w:t>
      </w:r>
    </w:p>
    <w:p>
      <w:pPr>
        <w:pStyle w:val="PreformattedText"/>
        <w:bidi w:val="0"/>
        <w:spacing w:before="0" w:after="0"/>
        <w:jc w:val="left"/>
        <w:rPr/>
      </w:pPr>
      <w:r>
        <w:rPr/>
        <w:t>S2jwb8f/DzZm/bBvC5pS7d8QbFKLfQUkZby7fWXS4GMzWaSkYLLFNzPDC8kbXCrdnhKis1R6G0KNV4</w:t>
      </w:r>
    </w:p>
    <w:p>
      <w:pPr>
        <w:pStyle w:val="PreformattedText"/>
        <w:bidi w:val="0"/>
        <w:spacing w:before="0" w:after="0"/>
        <w:jc w:val="left"/>
        <w:rPr/>
      </w:pPr>
      <w:r>
        <w:rPr/>
        <w:t>q2Pl55emdSntxqKwemtRGPXdYfHyZZdKr8fNwbD2ffKqk3XdvF/bcNpjtsO7qiuoqa70dBNcqOl+np</w:t>
      </w:r>
    </w:p>
    <w:p>
      <w:pPr>
        <w:pStyle w:val="PreformattedText"/>
        <w:bidi w:val="0"/>
        <w:spacing w:before="0" w:after="0"/>
        <w:jc w:val="left"/>
        <w:rPr/>
      </w:pPr>
      <w:r>
        <w:rPr/>
        <w:t>FjYx7voretQqGqUxSmNWdk9La5xpXa+OPs+uWbs2xOJDD1fXGGbZP8WO06bcT7T8Qd6+G206Sm21SV</w:t>
      </w:r>
    </w:p>
    <w:p>
      <w:pPr>
        <w:pStyle w:val="PreformattedText"/>
        <w:bidi w:val="0"/>
        <w:spacing w:before="0" w:after="0"/>
        <w:jc w:val="left"/>
        <w:rPr/>
      </w:pPr>
      <w:r>
        <w:rPr/>
        <w:t>9hvNZuWEQ3Gkpo1kqs04QqK4R+psyZyzKq6z1KLHeVSx+EclS2jNiJZyLxC26bWt8NZBcLDURRVNFc</w:t>
      </w:r>
    </w:p>
    <w:p>
      <w:pPr>
        <w:pStyle w:val="PreformattedText"/>
        <w:bidi w:val="0"/>
        <w:spacing w:before="0" w:after="0"/>
        <w:jc w:val="left"/>
        <w:rPr/>
      </w:pPr>
      <w:r>
        <w:rPr/>
        <w:t>7dHLVpc6aVWcVVvECMHhKDI7B/4dKFwdLB41mNgb7rR7s24bBfoI5bLd6epapRZfpG5RXKKNu0klpJ</w:t>
      </w:r>
    </w:p>
    <w:p>
      <w:pPr>
        <w:pStyle w:val="PreformattedText"/>
        <w:bidi w:val="0"/>
        <w:spacing w:before="0" w:after="0"/>
        <w:jc w:val="left"/>
        <w:rPr/>
      </w:pPr>
      <w:r>
        <w:rPr/>
        <w:t>lDxgex6I1bFgNUN/d5ZPExDgx67DqGUqyZJGSeXH7ywGMk6EMnFt8yWci3QTVmzybzAocAqoGUCdjA</w:t>
      </w:r>
    </w:p>
    <w:p>
      <w:pPr>
        <w:pStyle w:val="PreformattedText"/>
        <w:bidi w:val="0"/>
        <w:spacing w:before="0" w:after="0"/>
        <w:jc w:val="left"/>
        <w:rPr/>
      </w:pPr>
      <w:r>
        <w:rPr/>
        <w:t>z+YfOqIuL2xIkYAm4YT7PasW5jh2MdgAnse+Oj76FCAdYLADGzTbssOS4VUDYDdlfiT9x37agHG4N5</w:t>
      </w:r>
    </w:p>
    <w:p>
      <w:pPr>
        <w:pStyle w:val="PreformattedText"/>
        <w:bidi w:val="0"/>
        <w:spacing w:before="0" w:after="0"/>
        <w:jc w:val="left"/>
        <w:rPr/>
      </w:pPr>
      <w:r>
        <w:rPr/>
        <w:t>HZCuJvNcFgyc1bkean7QAB6uDfqQNENTZF1kW+IN8bj7ZthwrFehkLhgF4kj3yM+51WR9Q+vsi8SwF</w:t>
      </w:r>
    </w:p>
    <w:p>
      <w:pPr>
        <w:pStyle w:val="PreformattedText"/>
        <w:bidi w:val="0"/>
        <w:spacing w:before="0" w:after="0"/>
        <w:jc w:val="left"/>
        <w:rPr/>
      </w:pPr>
      <w:r>
        <w:rPr/>
        <w:t>+acw64CECT49RChDjPFzjJz+v7aabdBYRlNRvXvPseWuRni+VUlc9EZPWfs0OJLHE70Akk6cqfX1/1</w:t>
      </w:r>
    </w:p>
    <w:p>
      <w:pPr>
        <w:pStyle w:val="PreformattedText"/>
        <w:bidi w:val="0"/>
        <w:spacing w:before="0" w:after="0"/>
        <w:jc w:val="left"/>
        <w:rPr/>
      </w:pPr>
      <w:r>
        <w:rPr/>
        <w:t>OYIVgSpDDGcHMiK5C9DoHOfb4GoVXU63ltvG5G6omZGAz5a8SDgsrA4Ue/xjkM6sYkjje0WbaG5Inx</w:t>
      </w:r>
    </w:p>
    <w:p>
      <w:pPr>
        <w:pStyle w:val="PreformattedText"/>
        <w:bidi w:val="0"/>
        <w:spacing w:before="0" w:after="0"/>
        <w:jc w:val="left"/>
        <w:rPr/>
      </w:pPr>
      <w:r>
        <w:rPr/>
        <w:t>UFuJJKABpG44kGR03v3j/tqwtgbcBGpT3S9+k0IIJywkYt6mKgcesIw79fQ1dgBbqIaECkd0z7GWAL</w:t>
      </w:r>
    </w:p>
    <w:p>
      <w:pPr>
        <w:pStyle w:val="PreformattedText"/>
        <w:bidi w:val="0"/>
        <w:spacing w:before="0" w:after="0"/>
        <w:jc w:val="left"/>
        <w:rPr/>
      </w:pPr>
      <w:r>
        <w:rPr/>
        <w:t>FnbiQV7GSOj+igD3/fRKpI0bWCi7oqHgvTzmsihTh8YjPP09M/eQCB75J/66CGtXLw9ZqwDgMSAzoA</w:t>
      </w:r>
    </w:p>
    <w:p>
      <w:pPr>
        <w:pStyle w:val="PreformattedText"/>
        <w:bidi w:val="0"/>
        <w:spacing w:before="0" w:after="0"/>
        <w:jc w:val="left"/>
        <w:rPr/>
      </w:pPr>
      <w:r>
        <w:rPr/>
        <w:t>eJ7iAOP+oPf6Z1JAzd5YjdiSSBUyoD4b/L/IVUfcSRkY5d6khfJXAGoiMQyBi7RgjgwZyQqtgDio98</w:t>
      </w:r>
    </w:p>
    <w:p>
      <w:pPr>
        <w:pStyle w:val="PreformattedText"/>
        <w:bidi w:val="0"/>
        <w:spacing w:before="0" w:after="0"/>
        <w:jc w:val="left"/>
        <w:rPr/>
      </w:pPr>
      <w:r>
        <w:rPr/>
        <w:t>uAf9dSJx94/niRxyyqji3BCoOTnGMjkftzg/8tTh7IUxhVI5MwYjAJ7cMfYg+xAORn51JJyCYJQlEA</w:t>
      </w:r>
    </w:p>
    <w:p>
      <w:pPr>
        <w:pStyle w:val="PreformattedText"/>
        <w:bidi w:val="0"/>
        <w:spacing w:before="0" w:after="0"/>
        <w:jc w:val="left"/>
        <w:rPr/>
      </w:pPr>
      <w:r>
        <w:rPr/>
        <w:t>wX4nk2Tn1Zz8jUkmvEs+FQgJkFB2EQdrxOfU+e9SSbcSqZEnJQwDgEMWwGPp79JGpJO3IhRKcqUXiV</w:t>
      </w:r>
    </w:p>
    <w:p>
      <w:pPr>
        <w:pStyle w:val="PreformattedText"/>
        <w:bidi w:val="0"/>
        <w:spacing w:before="0" w:after="0"/>
        <w:jc w:val="left"/>
        <w:rPr/>
      </w:pPr>
      <w:r>
        <w:rPr/>
        <w:t>HYZWbAPDHb59z+mpJO8TqVJI5ZwoAJVyxPXH5C9f66kokk2PACLozyBBDLxAMj54sjkdMVPuSP8Atq</w:t>
      </w:r>
    </w:p>
    <w:p>
      <w:pPr>
        <w:pStyle w:val="PreformattedText"/>
        <w:bidi w:val="0"/>
        <w:spacing w:before="0" w:after="0"/>
        <w:jc w:val="left"/>
        <w:rPr/>
      </w:pPr>
      <w:r>
        <w:rPr/>
        <w:t>SFrAm2RixVC4PpPo4E/mKHJPIZ7Oez+vLUlAMNb6zBQ4SNmILBBkqOJAYHiVz0cfrqSWCnInWZ4EtI</w:t>
      </w:r>
    </w:p>
    <w:p>
      <w:pPr>
        <w:pStyle w:val="PreformattedText"/>
        <w:bidi w:val="0"/>
        <w:spacing w:before="0" w:after="0"/>
        <w:jc w:val="left"/>
        <w:rPr/>
      </w:pPr>
      <w:r>
        <w:rPr/>
        <w:t>piGUJw4fsAHGG698jUhTUPlmYMFYN6fTkSdAK7D+g5/046koCwte86DLA5VW4tkSq3pVs44p+oz8HG</w:t>
      </w:r>
    </w:p>
    <w:p>
      <w:pPr>
        <w:pStyle w:val="PreformattedText"/>
        <w:bidi w:val="0"/>
        <w:spacing w:before="0" w:after="0"/>
        <w:jc w:val="left"/>
        <w:rPr/>
      </w:pPr>
      <w:r>
        <w:rPr/>
        <w:t>pLmh5DjIYypdiwJIzIR7MR3j26HWc6kkx6sqxBZ8McnAIY+6lPbrUkmVjDK/IZZWDcjnlg/cAR0Afg</w:t>
      </w:r>
    </w:p>
    <w:p>
      <w:pPr>
        <w:pStyle w:val="PreformattedText"/>
        <w:bidi w:val="0"/>
        <w:spacing w:before="0" w:after="0"/>
        <w:jc w:val="left"/>
        <w:rPr/>
      </w:pPr>
      <w:r>
        <w:rPr/>
        <w:t>akqw8hNSBw5GNlXiqh8+hz7Bmz7HGiZcba3vKwW8y8bSekBlBjHKNSBgA9ZfPbH9dUCRwlLjriOE1X</w:t>
      </w:r>
    </w:p>
    <w:p>
      <w:pPr>
        <w:pStyle w:val="PreformattedText"/>
        <w:bidi w:val="0"/>
        <w:spacing w:before="0" w:after="0"/>
        <w:jc w:val="left"/>
        <w:rPr/>
      </w:pPr>
      <w:r>
        <w:rPr/>
        <w:t>LKYuKsB6XU9cFx7Kx+5tVCsLg9ZoIzkcDxCHBVsAFB2zZ7xgnsakubsUTIGJIH65EEIW7B9PuV6/bU</w:t>
      </w:r>
    </w:p>
    <w:p>
      <w:pPr>
        <w:pStyle w:val="PreformattedText"/>
        <w:bidi w:val="0"/>
        <w:spacing w:before="0" w:after="0"/>
        <w:jc w:val="left"/>
        <w:rPr/>
      </w:pPr>
      <w:r>
        <w:rPr/>
        <w:t>kmqI7MJFcR5DRYAzzQA8cD8qE/J/TUkmrB0HEDiwXucjKgfaeH6n271JJsOKcwqMQUDJG7Dm5U4dvb</w:t>
      </w:r>
    </w:p>
    <w:p>
      <w:pPr>
        <w:pStyle w:val="PreformattedText"/>
        <w:bidi w:val="0"/>
        <w:spacing w:before="0" w:after="0"/>
        <w:jc w:val="left"/>
        <w:rPr/>
      </w:pPr>
      <w:r>
        <w:rPr/>
        <w:t>2zqShewvxmDj05xykyoPZUqAMAj8uCdSXPmR8CRHbohCrHHQH3Bx7g41JVhe9tZz8sMOKEnAMgL+6Z</w:t>
      </w:r>
    </w:p>
    <w:p>
      <w:pPr>
        <w:pStyle w:val="PreformattedText"/>
        <w:bidi w:val="0"/>
        <w:spacing w:before="0" w:after="0"/>
        <w:jc w:val="left"/>
        <w:rPr/>
      </w:pPr>
      <w:r>
        <w:rPr/>
        <w:t>OMn+oZH7akuZKgFQHB5ZUFV6KHohiT8nsfpx1JJ86j7JMvI/oCqvINGOhzIPx751JJzaNWJbDBFIWU</w:t>
      </w:r>
    </w:p>
    <w:p>
      <w:pPr>
        <w:pStyle w:val="PreformattedText"/>
        <w:bidi w:val="0"/>
        <w:spacing w:before="0" w:after="0"/>
        <w:jc w:val="left"/>
        <w:rPr/>
      </w:pPr>
      <w:r>
        <w:rPr/>
        <w:t>ntuOB0D8KT+xxx1IC8zX4zBQkuwAGFPBVyeKkEAt13n9f21Ic5FAEKmRlZmHBVPJS7dnDde+dSU17a</w:t>
      </w:r>
    </w:p>
    <w:p>
      <w:pPr>
        <w:pStyle w:val="PreformattedText"/>
        <w:bidi w:val="0"/>
        <w:spacing w:before="0" w:after="0"/>
        <w:jc w:val="left"/>
        <w:rPr/>
      </w:pPr>
      <w:r>
        <w:rPr/>
        <w:t>cYoKBWWRQOcQbzMHBzgh09xgk951djxtpKFzcMJxdVzggehg4Jz6CwyojbvkCDqpMd7K80KPkEqrEM</w:t>
      </w:r>
    </w:p>
    <w:p>
      <w:pPr>
        <w:pStyle w:val="PreformattedText"/>
        <w:bidi w:val="0"/>
        <w:spacing w:before="0" w:after="0"/>
        <w:jc w:val="left"/>
        <w:rPr/>
      </w:pPr>
      <w:r>
        <w:rPr/>
        <w:t>McDklU6BB7ycnRLa+simyX8rzdlGHHbFTkluiW9ILKR7sMe3zx1MG8pYAHATBRgcOgORjvpgFwAGK5</w:t>
      </w:r>
    </w:p>
    <w:p>
      <w:pPr>
        <w:pStyle w:val="PreformattedText"/>
        <w:bidi w:val="0"/>
        <w:spacing w:before="0" w:after="0"/>
        <w:jc w:val="left"/>
        <w:rPr/>
      </w:pPr>
      <w:r>
        <w:rPr/>
        <w:t>7OdHu8/1/wBysfeP5580JfiUADx+jDE8hyHYBPWP++NVivHLSTILYTPAKCzhcD0t7rjHQL4Bx37Y99</w:t>
      </w:r>
    </w:p>
    <w:p>
      <w:pPr>
        <w:pStyle w:val="PreformattedText"/>
        <w:bidi w:val="0"/>
        <w:spacing w:before="0" w:after="0"/>
        <w:jc w:val="left"/>
        <w:rPr/>
      </w:pPr>
      <w:r>
        <w:rPr/>
        <w:t>XgPMyGy73Wc2jJKOADliQwHsV9IcDHYxj31ePvH88HvPZPhAFaT1A+w4/dkEk8+/dslv7Z0GB8xGT7</w:t>
      </w:r>
    </w:p>
    <w:p>
      <w:pPr>
        <w:pStyle w:val="PreformattedText"/>
        <w:bidi w:val="0"/>
        <w:spacing w:before="0" w:after="0"/>
        <w:jc w:val="left"/>
        <w:rPr/>
      </w:pPr>
      <w:r>
        <w:rPr/>
        <w:t>yOPElVxggKilmyME8xnsYwdMUEAAwcF8pt5Z58nBUGMqiqeQCj577BJHQ/4tXKHO3w/tNvJDlFwpjK</w:t>
      </w:r>
    </w:p>
    <w:p>
      <w:pPr>
        <w:pStyle w:val="PreformattedText"/>
        <w:bidi w:val="0"/>
        <w:spacing w:before="0" w:after="0"/>
        <w:jc w:val="left"/>
        <w:rPr/>
      </w:pPr>
      <w:r>
        <w:rPr/>
        <w:t>46TlIp9XeP/txqSqfWYmpmZSqqCgAPMdHBOcuf1ORgakLBfKZFMQxWMKWBUsSBgAr2F76yAM6kX4/t</w:t>
      </w:r>
    </w:p>
    <w:p>
      <w:pPr>
        <w:pStyle w:val="PreformattedText"/>
        <w:bidi w:val="0"/>
        <w:spacing w:before="0" w:after="0"/>
        <w:jc w:val="left"/>
        <w:rPr/>
      </w:pPr>
      <w:r>
        <w:rPr/>
        <w:t>/nNEgViAAC3aqD7lc5McTfHZ7zqcfbLuOGE3ECxxPzPHkpBDL7HJwYsH5J1IS2K8vCYSEsoC5UKpVS</w:t>
      </w:r>
    </w:p>
    <w:p>
      <w:pPr>
        <w:pStyle w:val="PreformattedText"/>
        <w:bidi w:val="0"/>
        <w:spacing w:before="0" w:after="0"/>
        <w:jc w:val="left"/>
        <w:rPr/>
      </w:pPr>
      <w:r>
        <w:rPr/>
        <w:t>pxkj8oGPXkfOpx9svdX2XnxhRigQ4c5K/Len70z+Un5/vq7m1r6SrNe99POeFNX6ZMRkFThslCeIIK</w:t>
      </w:r>
    </w:p>
    <w:p>
      <w:pPr>
        <w:pStyle w:val="PreformattedText"/>
        <w:bidi w:val="0"/>
        <w:spacing w:before="0" w:after="0"/>
        <w:jc w:val="left"/>
        <w:rPr/>
      </w:pPr>
      <w:r>
        <w:rPr/>
        <w:t>kDrsH1a406cZ5gUkZxyaNsRgAHmykdqFPfAn3/TOgqbqm4jad893y/7jWVLOVKqnJmfyycqAzZHJf6</w:t>
      </w:r>
    </w:p>
    <w:p>
      <w:pPr>
        <w:pStyle w:val="PreformattedText"/>
        <w:bidi w:val="0"/>
        <w:spacing w:before="0" w:after="0"/>
        <w:jc w:val="left"/>
        <w:rPr/>
      </w:pPr>
      <w:r>
        <w:rPr/>
        <w:t>hg9fGNZnx+9NQvYX4zOXLIzBFIbEnJisKwg4DkZz8fOhBGJHWXFaREnJ+0sSeOe4xjiMr7KD/00WJ8</w:t>
      </w:r>
    </w:p>
    <w:p>
      <w:pPr>
        <w:pStyle w:val="PreformattedText"/>
        <w:bidi w:val="0"/>
        <w:spacing w:before="0" w:after="0"/>
        <w:jc w:val="left"/>
        <w:rPr/>
      </w:pPr>
      <w:r>
        <w:rPr/>
        <w:t>TaCSLYEhJkLE5jbDe5THsoCj7sZ1YS3ihKuqm+sUccKGZSo6jCqQFcZyobiO27HQ61NN7DjDf1X1E6</w:t>
      </w:r>
    </w:p>
    <w:p>
      <w:pPr>
        <w:pStyle w:val="PreformattedText"/>
        <w:bidi w:val="0"/>
        <w:spacing w:before="0" w:after="0"/>
        <w:jc w:val="left"/>
        <w:rPr/>
      </w:pPr>
      <w:r>
        <w:rPr/>
        <w:t>ySOeEfS8iI3ZiD0D6Fyp9HeM/rqYkqAeIi2OTFiLGIp1CuGYkyluTHJyxjyqAfKrlf7fvqsTYgrrKk</w:t>
      </w:r>
    </w:p>
    <w:p>
      <w:pPr>
        <w:pStyle w:val="PreformattedText"/>
        <w:bidi w:val="0"/>
        <w:spacing w:before="0" w:after="0"/>
        <w:jc w:val="left"/>
        <w:rPr/>
      </w:pPr>
      <w:r>
        <w:rPr/>
        <w:t>cuI5FmbmBK/4Te6q64y/IdgA/pq2uRYL+6QC+gg5vknlrNykdyzH1DASRxkA994yex8jSnsykEaASi</w:t>
      </w:r>
    </w:p>
    <w:p>
      <w:pPr>
        <w:pStyle w:val="PreformattedText"/>
        <w:bidi w:val="0"/>
        <w:spacing w:before="0" w:after="0"/>
        <w:jc w:val="left"/>
        <w:rPr/>
      </w:pPr>
      <w:r>
        <w:rPr/>
        <w:t>QLeRgwkmKzyEsFIyuePZwD6uA/6azyi4FPIiyrHu1zJIFMZ7KYbzQVkj/4mJHrJ+NUxFiTrICoX2Ql</w:t>
      </w:r>
    </w:p>
    <w:p>
      <w:pPr>
        <w:pStyle w:val="PreformattedText"/>
        <w:bidi w:val="0"/>
        <w:spacing w:before="0" w:after="0"/>
        <w:jc w:val="left"/>
        <w:rPr/>
      </w:pPr>
      <w:r>
        <w:rPr/>
        <w:t>WdlaNXUMvFuIGQ0oKkZDYGSp799LG+w0lqSR53has4WQx8JDl0U5bOYcYLqAfubH+ugrE8JoC3ceUI</w:t>
      </w:r>
    </w:p>
    <w:p>
      <w:pPr>
        <w:pStyle w:val="PreformattedText"/>
        <w:bidi w:val="0"/>
        <w:spacing w:before="0" w:after="0"/>
        <w:jc w:val="left"/>
        <w:rPr/>
      </w:pPr>
      <w:r>
        <w:rPr/>
        <w:t>1IyH1P/QqxgAj7euZ6wz9e/vrPNMfqYuyn0p5eVVWXCkge0MgOPj/nqSTWoYAyrwVlZgqt0RCSoKjH</w:t>
      </w:r>
    </w:p>
    <w:p>
      <w:pPr>
        <w:pStyle w:val="PreformattedText"/>
        <w:bidi w:val="0"/>
        <w:spacing w:before="0" w:after="0"/>
        <w:jc w:val="left"/>
        <w:rPr/>
      </w:pPr>
      <w:r>
        <w:rPr/>
        <w:t>fXLPQ71JIzsvEsWLPzKmOT7mLj3Ug/5ZAHX6jVXF7X1kiQpicthleVOMXYdeQHraXHz8auSS+yeaWR</w:t>
      </w:r>
    </w:p>
    <w:p>
      <w:pPr>
        <w:pStyle w:val="PreformattedText"/>
        <w:bidi w:val="0"/>
        <w:spacing w:before="0" w:after="0"/>
        <w:jc w:val="left"/>
        <w:rPr/>
      </w:pPr>
      <w:r>
        <w:rPr/>
        <w:t>W5lkIB4txC598j3LY+dP2feyy4KbRNcaAnjDPaPLUYfk5dQCQD+/GTB/N+vz3rcDiCOl5mN768YV7S</w:t>
      </w:r>
    </w:p>
    <w:p>
      <w:pPr>
        <w:pStyle w:val="PreformattedText"/>
        <w:bidi w:val="0"/>
        <w:spacing w:before="0" w:after="0"/>
        <w:jc w:val="left"/>
        <w:rPr/>
      </w:pPr>
      <w:r>
        <w:rPr/>
        <w:t>rcgqgzExACTlxUY9jxJ6GPn31oTgfjMe08V1tCFbSWERAVgFC8z0WQ+klST2R8aeh4iZXINrHSEG1q</w:t>
      </w:r>
    </w:p>
    <w:p>
      <w:pPr>
        <w:pStyle w:val="PreformattedText"/>
        <w:bidi w:val="0"/>
        <w:spacing w:before="0" w:after="0"/>
        <w:jc w:val="left"/>
        <w:rPr/>
      </w:pPr>
      <w:r>
        <w:rPr/>
        <w:t>GXGQqxsBGqkhmXPRJJ9S/qdNFri/CIc2IGXNJhAGXBYLkY5KhxyOQOj8jrsao2F7cIiooNtReOKAs2</w:t>
      </w:r>
    </w:p>
    <w:p>
      <w:pPr>
        <w:pStyle w:val="PreformattedText"/>
        <w:bidi w:val="0"/>
        <w:spacing w:before="0" w:after="0"/>
        <w:jc w:val="left"/>
        <w:rPr/>
      </w:pPr>
      <w:r>
        <w:rPr/>
        <w:t>CACTyHFeOWJ6XPx76MADR2wBlXBU3MWxhnbAHZGXDDB5jJwB8Efr++qso5msYLAKAb8YrAywPJsrjz</w:t>
      </w:r>
    </w:p>
    <w:p>
      <w:pPr>
        <w:pStyle w:val="PreformattedText"/>
        <w:bidi w:val="0"/>
        <w:spacing w:before="0" w:after="0"/>
        <w:jc w:val="left"/>
        <w:rPr/>
      </w:pPr>
      <w:r>
        <w:rPr/>
        <w:t>B7lQwGM49wfbOqKkcRpLxvY8oihUDIeLAKCFZMdc85wfn20ahW4jELLCgDe0MUDJcgE+gADkPwyfhj</w:t>
      </w:r>
    </w:p>
    <w:p>
      <w:pPr>
        <w:pStyle w:val="PreformattedText"/>
        <w:bidi w:val="0"/>
        <w:spacing w:before="0" w:after="0"/>
        <w:jc w:val="left"/>
        <w:rPr/>
      </w:pPr>
      <w:r>
        <w:rPr/>
        <w:t>+/8A30Fhe192Lm5j9TFvdly/RMfMkkAL8H/tqpOvGfBSMNzEgBAPHPLJDelfkYHz7akk7EcYwWAGGI</w:t>
      </w:r>
    </w:p>
    <w:p>
      <w:pPr>
        <w:pStyle w:val="PreformattedText"/>
        <w:bidi w:val="0"/>
        <w:spacing w:before="0" w:after="0"/>
        <w:jc w:val="left"/>
        <w:rPr/>
      </w:pPr>
      <w:r>
        <w:rPr/>
        <w:t>HEjCBvYn+pvY6kdRBxZidCIhqE5vglmGFdpCcfpk8R7e+qbgfhGjfB8OPpjZNJ0wPvlcg8QoUHCcP+</w:t>
      </w:r>
    </w:p>
    <w:p>
      <w:pPr>
        <w:pStyle w:val="PreformattedText"/>
        <w:bidi w:val="0"/>
        <w:spacing w:before="0" w:after="0"/>
        <w:jc w:val="left"/>
        <w:rPr/>
      </w:pPr>
      <w:r>
        <w:rPr/>
        <w:t>It7470iPXeVBGad+y74do2JA/KD7KqjsfHvrPGqbsg0sP0o0TzxSHDMxkY8mC54iMEYb9+z/AMjpBv</w:t>
      </w:r>
    </w:p>
    <w:p>
      <w:pPr>
        <w:pStyle w:val="PreformattedText"/>
        <w:bidi w:val="0"/>
        <w:spacing w:before="0" w:after="0"/>
        <w:jc w:val="left"/>
        <w:rPr/>
      </w:pPr>
      <w:r>
        <w:rPr/>
        <w:t>c34zURYkDpGiSeJGly5VGJDshOQwxgBfcr9uf/ADaXU4DT6+v3TSMrG3CNr1alAAvEkgK4I5cQeimD</w:t>
      </w:r>
    </w:p>
    <w:p>
      <w:pPr>
        <w:pStyle w:val="PreformattedText"/>
        <w:bidi w:val="0"/>
        <w:spacing w:before="0" w:after="0"/>
        <w:jc w:val="left"/>
        <w:rPr/>
      </w:pPr>
      <w:r>
        <w:rPr/>
        <w:t>1kHGPYZ0qOnF5+JkBfgUUnjk4Un25MB6m71Rv0knL6gZAMilEUPIhZlJOPSS3x/Y/OtJAIXzWL7v2z</w:t>
      </w:r>
    </w:p>
    <w:p>
      <w:pPr>
        <w:pStyle w:val="PreformattedText"/>
        <w:bidi w:val="0"/>
        <w:spacing w:before="0" w:after="0"/>
        <w:jc w:val="left"/>
        <w:rPr/>
      </w:pPr>
      <w:r>
        <w:rPr/>
        <w:t>kapGCv2wVs5UhMBR3zHXJlI/1GqBOTDyk0UgC/1++cmqlL9sqZySyn7s444/oyPf41cpQCLA29k4PK</w:t>
      </w:r>
    </w:p>
    <w:p>
      <w:pPr>
        <w:pStyle w:val="PreformattedText"/>
        <w:bidi w:val="0"/>
        <w:spacing w:before="0" w:after="0"/>
        <w:jc w:val="left"/>
        <w:rPr/>
      </w:pPr>
      <w:r>
        <w:rPr/>
        <w:t>B9wABY+Xw/P174HvnHzolaxuesjIADqZxErYBXLNk55H0oQAOMuT+mjFTzGsTi9733pqXV1KrIGJXu</w:t>
      </w:r>
    </w:p>
    <w:p>
      <w:pPr>
        <w:pStyle w:val="PreformattedText"/>
        <w:bidi w:val="0"/>
        <w:spacing w:before="0" w:after="0"/>
        <w:jc w:val="left"/>
        <w:rPr/>
      </w:pPr>
      <w:r>
        <w:rPr/>
        <w:t>blgK6nJ4DPqwB7aO4PA3hA36WicsjrxXmoZh+I+B6z0eCey5YZz8Aah0JHlJobGIZpDklgEwxGSB7x</w:t>
      </w:r>
    </w:p>
    <w:p>
      <w:pPr>
        <w:pStyle w:val="PreformattedText"/>
        <w:bidi w:val="0"/>
        <w:spacing w:before="0" w:after="0"/>
        <w:jc w:val="left"/>
        <w:rPr/>
      </w:pPr>
      <w:r>
        <w:rPr/>
        <w:t>4A5HH2/uO9WCRoDaQgHjOLVPJhNyGcFXB+4rjsE/0fOiVhbE8IJQFcTwnESoSOLvMqkSE+vGCMsB+h</w:t>
      </w:r>
    </w:p>
    <w:p>
      <w:pPr>
        <w:pStyle w:val="PreformattedText"/>
        <w:bidi w:val="0"/>
        <w:spacing w:before="0" w:after="0"/>
        <w:jc w:val="left"/>
        <w:rPr/>
      </w:pPr>
      <w:r>
        <w:rPr/>
        <w:t>9v20wMDwiGoIGW26IoYIUwhwHwVI6wTjpj7nv3B1cVWTFrKdVm6huILRtgSKA2eaYJxlVP3Pj3/TTa</w:t>
      </w:r>
    </w:p>
    <w:p>
      <w:pPr>
        <w:pStyle w:val="PreformattedText"/>
        <w:bidi w:val="0"/>
        <w:spacing w:before="0" w:after="0"/>
        <w:jc w:val="left"/>
        <w:rPr/>
      </w:pPr>
      <w:r>
        <w:rPr/>
        <w:t>bb9ydfq8qLvJjcPleTMCQVz5bfIBPwR1nPsNNPMTymUQDoZo9AwTmi4PmKGCENxTByFwfc+rOrRtQD</w:t>
      </w:r>
    </w:p>
    <w:p>
      <w:pPr>
        <w:pStyle w:val="PreformattedText"/>
        <w:bidi w:val="0"/>
        <w:spacing w:before="0" w:after="0"/>
        <w:jc w:val="left"/>
        <w:rPr/>
      </w:pPr>
      <w:r>
        <w:rPr/>
        <w:t>wiKlMm2IvEDQeWQUyhiY8QQMqThWRj8n9NOAJ0EAbtlG8ZlFdQ/mHy/cvxXizD4AOPY996ikAX4npJ</w:t>
      </w:r>
    </w:p>
    <w:p>
      <w:pPr>
        <w:pStyle w:val="PreformattedText"/>
        <w:bidi w:val="0"/>
        <w:spacing w:before="0" w:after="0"/>
        <w:jc w:val="left"/>
        <w:rPr/>
      </w:pPr>
      <w:r>
        <w:rPr/>
        <w:t>gPMzqy8eI4jgABwA5nl7q3IZ4sSfjRq/RjKW18LaEmKIiFBAOHBbGQQqZHQHXZ5fr/5tMBvqDC7tSD</w:t>
      </w:r>
    </w:p>
    <w:p>
      <w:pPr>
        <w:pStyle w:val="PreformattedText"/>
        <w:bidi w:val="0"/>
        <w:spacing w:before="0" w:after="0"/>
        <w:jc w:val="left"/>
        <w:rPr/>
      </w:pPr>
      <w:r>
        <w:rPr/>
        <w:t>u3ipUcqpCgty/EPIKxVTnirH7l1IPdDjfei6NzOOOWMnEFMg+iNmyEjU+7f21Is02VsV/Sia97gtu3</w:t>
      </w:r>
    </w:p>
    <w:p>
      <w:pPr>
        <w:pStyle w:val="PreformattedText"/>
        <w:bidi w:val="0"/>
        <w:spacing w:before="0" w:after="0"/>
        <w:jc w:val="left"/>
        <w:rPr/>
      </w:pPr>
      <w:r>
        <w:rPr/>
        <w:t>aKouV3mWmpUVMmdwsjM4KxRhCe6guPSD76NUZrFRlKf8mu+cWlGfGn+I+vt9jvx27WUlHuakjnFutN</w:t>
      </w:r>
    </w:p>
    <w:p>
      <w:pPr>
        <w:pStyle w:val="PreformattedText"/>
        <w:bidi w:val="0"/>
        <w:spacing w:before="0" w:after="0"/>
        <w:jc w:val="left"/>
        <w:rPr/>
      </w:pPr>
      <w:r>
        <w:rPr/>
        <w:t>+udLXUVPRrE8jXeoprPI2CkIZxA4DFlVSNb6dAGzEbvuzHUq3viRdZ5U37+MC+XGWs3DXbz3rAbZaZ</w:t>
      </w:r>
    </w:p>
    <w:p>
      <w:pPr>
        <w:pStyle w:val="PreformattedText"/>
        <w:bidi w:val="0"/>
        <w:spacing w:before="0" w:after="0"/>
        <w:jc w:val="left"/>
        <w:rPr/>
      </w:pPr>
      <w:r>
        <w:rPr/>
        <w:t>KexR3mGkstp3hflJ8+e3UMZUUtuQkiKLAaVVXKty11aOxIQCVH8/+5zam2FSCrlsfzZSsO/f4mdxbm</w:t>
      </w:r>
    </w:p>
    <w:p>
      <w:pPr>
        <w:pStyle w:val="PreformattedText"/>
        <w:bidi w:val="0"/>
        <w:spacing w:before="0" w:after="0"/>
        <w:jc w:val="left"/>
        <w:rPr/>
      </w:pPr>
      <w:r>
        <w:rPr/>
        <w:t>ZzYt27z29caa2RVO4Nw3ea3UcUdYysHi25bYHDUVCFZk4KBJIW5Y1oTZUptepZvTM1SuW5SbtAPbbv</w:t>
      </w:r>
    </w:p>
    <w:p>
      <w:pPr>
        <w:pStyle w:val="PreformattedText"/>
        <w:bidi w:val="0"/>
        <w:spacing w:before="0" w:after="0"/>
        <w:jc w:val="left"/>
        <w:rPr/>
      </w:pPr>
      <w:r>
        <w:rPr/>
        <w:t>WmaG9VEMlbVVcctXwmLmovU5YrHc7jTElg8rewcBmDenWi11sFxAmcnzMdtxfzClgpqjdNvo1nrHjk</w:t>
      </w:r>
    </w:p>
    <w:p>
      <w:pPr>
        <w:pStyle w:val="PreformattedText"/>
        <w:bidi w:val="0"/>
        <w:spacing w:before="0" w:after="0"/>
        <w:jc w:val="left"/>
        <w:rPr/>
      </w:pPr>
      <w:r>
        <w:rPr/>
        <w:t>jsskaSmmpsNJwFEpL08i+kjkAQOzp2JUK7DEWgGpxC31mlja176rZrRL/M9vwQwRTQT0CypSVrAASx</w:t>
      </w:r>
    </w:p>
    <w:p>
      <w:pPr>
        <w:pStyle w:val="PreformattedText"/>
        <w:bidi w:val="0"/>
        <w:spacing w:before="0" w:after="0"/>
        <w:jc w:val="left"/>
        <w:rPr/>
      </w:pPr>
      <w:r>
        <w:rPr/>
        <w:t>SzkYVRGGx3k/k0ymKVVr07oPPw+3KCSygE2YsJPKSi2zbEmSm2JQxbXtuaqq3NuK71lJS1zxZDSzUk</w:t>
      </w:r>
    </w:p>
    <w:p>
      <w:pPr>
        <w:pStyle w:val="PreformattedText"/>
        <w:bidi w:val="0"/>
        <w:spacing w:before="0" w:after="0"/>
        <w:jc w:val="left"/>
        <w:rPr/>
      </w:pPr>
      <w:r>
        <w:rPr/>
        <w:t>jCWvaSYYjiQNnj7cdakpbOCznZmwtzZMA3vY8cYpnYkBWN/Es0h8SLneGuFVVXy27A27SUcVP/ADGS</w:t>
      </w:r>
    </w:p>
    <w:p>
      <w:pPr>
        <w:pStyle w:val="PreformattedText"/>
        <w:bidi w:val="0"/>
        <w:spacing w:before="0" w:after="0"/>
        <w:jc w:val="left"/>
        <w:rPr/>
      </w:pPr>
      <w:r>
        <w:rPr/>
        <w:t>xR11TX0IdUFDt1HiK0s5X4GJzq1qtUqFwUp0rYtkuWPvKvn6W5pdkpgix7xvL+cYN27mo4pqCglqq2</w:t>
      </w:r>
    </w:p>
    <w:p>
      <w:pPr>
        <w:pStyle w:val="PreformattedText"/>
        <w:bidi w:val="0"/>
        <w:spacing w:before="0" w:after="0"/>
        <w:jc w:val="left"/>
        <w:rPr/>
      </w:pPr>
      <w:r>
        <w:rPr/>
        <w:t>1Wu9W5ZJN1XmOO4XeOiJKRm3QqWjpS4GT5uJF5cdIqHaFCrUqGoG//ACtrinTFfV5yAAWJH3V9XtiK</w:t>
      </w:r>
    </w:p>
    <w:p>
      <w:pPr>
        <w:pStyle w:val="PreformattedText"/>
        <w:bidi w:val="0"/>
        <w:spacing w:before="0" w:after="0"/>
        <w:jc w:val="left"/>
        <w:rPr/>
      </w:pPr>
      <w:r>
        <w:rPr/>
        <w:t>0be+otP0dxlulzoa+7pHsCa+3UUdrvcCI0lXV11LHIGqk8xV4RoDy/N6dKp06hYl8nRt1PCj/XihtU</w:t>
      </w:r>
    </w:p>
    <w:p>
      <w:pPr>
        <w:pStyle w:val="PreformattedText"/>
        <w:bidi w:val="0"/>
        <w:spacing w:before="0" w:after="0"/>
        <w:jc w:val="left"/>
        <w:rPr/>
      </w:pPr>
      <w:r>
        <w:rPr/>
        <w:t>W5YAe97p9I96Jare9r8PbrU11EaGpu4ikgmuF0gpqGy2+bH07pa7FTANJ5HHIeZQrcM8tMpI9JlqAB</w:t>
      </w:r>
    </w:p>
    <w:p>
      <w:pPr>
        <w:pStyle w:val="PreformattedText"/>
        <w:bidi w:val="0"/>
        <w:spacing w:before="0" w:after="0"/>
        <w:jc w:val="left"/>
        <w:rPr/>
      </w:pPr>
      <w:r>
        <w:rPr/>
        <w:t>WU6I2KhP8oIyqDeOjDdgouni3Fd6eroLfuDf2+5aKVqqsqrfHHa9pU7Tku8MywEM8gIxGRkHjoq22V</w:t>
      </w:r>
    </w:p>
    <w:p>
      <w:pPr>
        <w:pStyle w:val="PreformattedText"/>
        <w:bidi w:val="0"/>
        <w:spacing w:before="0" w:after="0"/>
        <w:jc w:val="left"/>
        <w:rPr/>
      </w:pPr>
      <w:r>
        <w:rPr/>
        <w:t>Lqp2lmdd6w3R9hXmaRKCqcjTCj1NvMfhIZ/vp4z1KPNtHbW66K3QsGtUUNCz1MtQ5Czzy0Ui5niKlv</w:t>
      </w:r>
    </w:p>
    <w:p>
      <w:pPr>
        <w:pStyle w:val="PreformattedText"/>
        <w:bidi w:val="0"/>
        <w:spacing w:before="0" w:after="0"/>
        <w:jc w:val="left"/>
        <w:rPr/>
      </w:pPr>
      <w:r>
        <w:rPr/>
        <w:t>WoIJ+7Wap2hkDTrVGqK29i6lrxopXBIYfnjBc95eI9TFQXDcs4ra63zNxXdu1qKKO2182UWmjMsP4t</w:t>
      </w:r>
    </w:p>
    <w:p>
      <w:pPr>
        <w:pStyle w:val="PreformattedText"/>
        <w:bidi w:val="0"/>
        <w:spacing w:before="0" w:after="0"/>
        <w:jc w:val="left"/>
        <w:rPr/>
      </w:pPr>
      <w:r>
        <w:rPr/>
        <w:t>GwLervBXQl6W0BUemm7yrhg0JAy8rlQebenO2X7cG1KxLjCfD1qm5wSyVtRLLBa5PKfLyUdFLGwFLV</w:t>
      </w:r>
    </w:p>
    <w:p>
      <w:pPr>
        <w:pStyle w:val="PreformattedText"/>
        <w:bidi w:val="0"/>
        <w:spacing w:before="0" w:after="0"/>
        <w:jc w:val="left"/>
        <w:rPr/>
      </w:pPr>
      <w:r>
        <w:rPr/>
        <w:t>H2X2JOjpslWphUoZUzvZDcC/b++AzWFM5FTfG3Hy5vr/AHJ1j8XxchbhVbC2Rub6UyvJty8slLc7qr</w:t>
      </w:r>
    </w:p>
    <w:p>
      <w:pPr>
        <w:pStyle w:val="PreformattedText"/>
        <w:bidi w:val="0"/>
        <w:spacing w:before="0" w:after="0"/>
        <w:jc w:val="left"/>
        <w:rPr/>
      </w:pPr>
      <w:r>
        <w:rPr/>
        <w:t>cVV6O70gzVFf3Ys2iPc11ZatA9zTbVkJSsfYG8vOCVdbvTrhXPiYZL+i0ldw8QfDzcMU1g3Jsam8KF</w:t>
      </w:r>
    </w:p>
    <w:p>
      <w:pPr>
        <w:pStyle w:val="PreformattedText"/>
        <w:bidi w:val="0"/>
        <w:spacing w:before="0" w:after="0"/>
        <w:jc w:val="left"/>
        <w:rPr/>
      </w:pPr>
      <w:r>
        <w:rPr/>
        <w:t>Eqiju21/5lBc7S85Aka6SSoFr7fyPFAxKDPq1SJsGTilRfZX4jfJ+OV92ErbRq1SoKzN7FUD5bRkns</w:t>
      </w:r>
    </w:p>
    <w:p>
      <w:pPr>
        <w:pStyle w:val="PreformattedText"/>
        <w:bidi w:val="0"/>
        <w:spacing w:before="0" w:after="0"/>
        <w:jc w:val="left"/>
        <w:rPr/>
      </w:pPr>
      <w:r>
        <w:rPr/>
        <w:t>Fz2qrT2fxNo6ja4lFTNb7tRS2mtqKZgAZJq2NVp6iR4+LRoGPXE/m1SLXpFVRkWgxyy5Sfd94xiikx</w:t>
      </w:r>
    </w:p>
    <w:p>
      <w:pPr>
        <w:pStyle w:val="PreformattedText"/>
        <w:bidi w:val="0"/>
        <w:spacing w:before="0" w:after="0"/>
        <w:jc w:val="left"/>
        <w:rPr/>
      </w:pPr>
      <w:r>
        <w:rPr/>
        <w:t>IOXeL95YVZ9sb43FYhuq11NHuzbluo4quk3BYKqCp3lt2RCqzXCqpIHMtXao+WCkYLKPVjV7RXqlj3</w:t>
      </w:r>
    </w:p>
    <w:p>
      <w:pPr>
        <w:pStyle w:val="PreformattedText"/>
        <w:bidi w:val="0"/>
        <w:spacing w:before="0" w:after="0"/>
        <w:jc w:val="left"/>
        <w:rPr/>
      </w:pPr>
      <w:r>
        <w:rPr/>
        <w:t>tBu6Xlqe97bb2MUO7bG7Atflt/DlBzTttXdopqC4Xiqo75S3NoBu60zwS0dzuMnqopJ6ad+RBYqkvM</w:t>
      </w:r>
    </w:p>
    <w:p>
      <w:pPr>
        <w:pStyle w:val="PreformattedText"/>
        <w:bidi w:val="0"/>
        <w:spacing w:before="0" w:after="0"/>
        <w:jc w:val="left"/>
        <w:rPr/>
      </w:pPr>
      <w:r>
        <w:rPr/>
        <w:t>ZVs571CrMhZagpuumXFDDxCMMxkjdPEsetw7v8QbDRXTYviRQ7Z3VSpSfSieDFlvsEP30tZFUUwAln</w:t>
      </w:r>
    </w:p>
    <w:p>
      <w:pPr>
        <w:pStyle w:val="PreformattedText"/>
        <w:bidi w:val="0"/>
        <w:spacing w:before="0" w:after="0"/>
        <w:jc w:val="left"/>
        <w:rPr/>
      </w:pPr>
      <w:r>
        <w:rPr/>
        <w:t>jiKmN0PFz6X0D1Kho9ztNFM1GVwbN/vGCytlQdgjeEyCVM1zr9sx7r2xeb1N4a7XSODeFPdqc19TZb</w:t>
      </w:r>
    </w:p>
    <w:p>
      <w:pPr>
        <w:pStyle w:val="PreformattedText"/>
        <w:bidi w:val="0"/>
        <w:spacing w:before="0" w:after="0"/>
        <w:jc w:val="left"/>
        <w:rPr/>
      </w:pPr>
      <w:r>
        <w:rPr/>
        <w:t>zERHQ3K4WmENJR0sihUFXEoiOOTvoWaq1BCK5qbKp1uvB/6V/ihU0Yd4rKFqHe08a/7eKWB2x4zWLd</w:t>
      </w:r>
    </w:p>
    <w:p>
      <w:pPr>
        <w:pStyle w:val="PreformattedText"/>
        <w:bidi w:val="0"/>
        <w:spacing w:before="0" w:after="0"/>
        <w:jc w:val="left"/>
        <w:rPr/>
      </w:pPr>
      <w:r>
        <w:rPr/>
        <w:t>+1Ns7f3Tta0WuvoqOa3WHxJpVjk2nvWmqSDTUHiBbF/wDhayMlhT1IGMuvI6dSShUVabhqNcDHJ96m</w:t>
      </w:r>
    </w:p>
    <w:p>
      <w:pPr>
        <w:pStyle w:val="PreformattedText"/>
        <w:bidi w:val="0"/>
        <w:spacing w:before="0" w:after="0"/>
        <w:jc w:val="left"/>
        <w:rPr/>
      </w:pPr>
      <w:r>
        <w:rPr/>
        <w:t>/s9w+USGrJWZhWWpTQLZMcXT238Uc9ybAu9to7Ol1t90g2jWStVJe7fS1ly2PZ67zAIae6bhiRhY6t</w:t>
      </w:r>
    </w:p>
    <w:p>
      <w:pPr>
        <w:pStyle w:val="PreformattedText"/>
        <w:bidi w:val="0"/>
        <w:spacing w:before="0" w:after="0"/>
        <w:jc w:val="left"/>
        <w:rPr/>
      </w:pPr>
      <w:r>
        <w:rPr/>
        <w:t>lOYkLqjr6tJrGjSrUdir1BRasMkXXE/b4fZNFLvKiVa1KmWC7req/wkGpbpmmvq3GRlttnrUp/JuMg</w:t>
      </w:r>
    </w:p>
    <w:p>
      <w:pPr>
        <w:pStyle w:val="PreformattedText"/>
        <w:bidi w:val="0"/>
        <w:spacing w:before="0" w:after="0"/>
        <w:jc w:val="left"/>
        <w:rPr/>
      </w:pPr>
      <w:r>
        <w:rPr/>
        <w:t>dpYpj5S11IikrcLTJhQZlyU+W1lqElql91aZwu/h+X/KOS96YB1Yb3t+b2yd0Ndvmw7bpNupu+5W6n</w:t>
      </w:r>
    </w:p>
    <w:p>
      <w:pPr>
        <w:pStyle w:val="PreformattedText"/>
        <w:bidi w:val="0"/>
        <w:spacing w:before="0" w:after="0"/>
        <w:jc w:val="left"/>
        <w:rPr/>
      </w:pPr>
      <w:r>
        <w:rPr/>
        <w:t>t9a9xte3vrZKrbNPaLjE0ou9qnRyFhkXp4gcev21mqU2XF3UZfyj1qLcohJEIux9/7fpqK30+9Nj7W</w:t>
      </w:r>
    </w:p>
    <w:p>
      <w:pPr>
        <w:pStyle w:val="PreformattedText"/>
        <w:bidi w:val="0"/>
        <w:spacing w:before="0" w:after="0"/>
        <w:jc w:val="left"/>
        <w:rPr/>
      </w:pPr>
      <w:r>
        <w:rPr/>
        <w:t>8QNnx3JJ66z3mV6e53G5FgkVJZbtCedJBOV6jZgvJuJ9OsjUXwujmmzeLp+jNSVBopTIJLU7K/2hm8</w:t>
      </w:r>
    </w:p>
    <w:p>
      <w:pPr>
        <w:pStyle w:val="PreformattedText"/>
        <w:bidi w:val="0"/>
        <w:spacing w:before="0" w:after="0"/>
        <w:jc w:val="left"/>
        <w:rPr/>
      </w:pPr>
      <w:r>
        <w:rPr/>
        <w:t>/A+6xWjweFyk2XeKn62j8PN71dJc12vW06lDYYqqd2eClRuPoj6K8eOsn4stUWY5Mvp6zSKrjQEJke</w:t>
      </w:r>
    </w:p>
    <w:p>
      <w:pPr>
        <w:pStyle w:val="PreformattedText"/>
        <w:bidi w:val="0"/>
        <w:spacing w:before="0" w:after="0"/>
        <w:jc w:val="left"/>
        <w:rPr/>
      </w:pPr>
      <w:r>
        <w:rPr/>
        <w:t>Uwit/tbd/wBRcotx7w8JNq1+9rfP9HPf9oXxbLR2q2zScobXVUDujXOZ89EqSNEuw7isjFVb1c0Btq</w:t>
      </w:r>
    </w:p>
    <w:p>
      <w:pPr>
        <w:pStyle w:val="PreformattedText"/>
        <w:bidi w:val="0"/>
        <w:spacing w:before="0" w:after="0"/>
        <w:jc w:val="left"/>
        <w:rPr/>
      </w:pPr>
      <w:r>
        <w:rPr/>
        <w:t>s1mTJ/dlmLX/tbK2anZNwbRoNuWqKsoKeoi51FTva20k0YkqL01PMDFUW8E/a3rw3p0g7FZt0lj8uk</w:t>
      </w:r>
    </w:p>
    <w:p>
      <w:pPr>
        <w:pStyle w:val="PreformattedText"/>
        <w:bidi w:val="0"/>
        <w:spacing w:before="0" w:after="0"/>
        <w:jc w:val="left"/>
        <w:rPr/>
      </w:pPr>
      <w:r>
        <w:rPr/>
        <w:t>NdryAUgKFl6/Cv8AjW8KfEGlNTHu7aVRFNSrPbViukFFc6pU4xzJVW2pkBgq+RY8AMY70ips7CxFyI</w:t>
      </w:r>
    </w:p>
    <w:p>
      <w:pPr>
        <w:pStyle w:val="PreformattedText"/>
        <w:bidi w:val="0"/>
        <w:spacing w:before="0" w:after="0"/>
        <w:jc w:val="left"/>
        <w:rPr/>
      </w:pPr>
      <w:r>
        <w:rPr/>
        <w:t>5aycDa7cJaDbm/Np7rpvqduXiK6wA8HlooZKqnjY9yQvVQgosir0e86zlWPH7scGQgHLPHwyWR5kBa</w:t>
      </w:r>
    </w:p>
    <w:p>
      <w:pPr>
        <w:pStyle w:val="PreformattedText"/>
        <w:bidi w:val="0"/>
        <w:spacing w:before="0" w:after="0"/>
        <w:jc w:val="left"/>
        <w:rPr/>
      </w:pPr>
      <w:r>
        <w:rPr/>
        <w:t>EiVD6kcDlEyAnKow+SP+WoptZTumWHsL4c02ZhyOE457AHqbAwSFGOx+/wA6Le8R6yd3exJ1ExkqMZ</w:t>
      </w:r>
    </w:p>
    <w:p>
      <w:pPr>
        <w:pStyle w:val="PreformattedText"/>
        <w:bidi w:val="0"/>
        <w:spacing w:before="0" w:after="0"/>
        <w:jc w:val="left"/>
        <w:rPr/>
      </w:pPr>
      <w:r>
        <w:rPr/>
        <w:t>HbHIY8g4OSMge56/vqXUg2A3ZMWBJHhM1RvvLn09ZUIuSQfUfbohRn+2rPHEMLw3JBsGyDT5nxIxGY</w:t>
      </w:r>
    </w:p>
    <w:p>
      <w:pPr>
        <w:pStyle w:val="PreformattedText"/>
        <w:bidi w:val="0"/>
        <w:spacing w:before="0" w:after="0"/>
        <w:jc w:val="left"/>
        <w:rPr/>
      </w:pPr>
      <w:r>
        <w:rPr/>
        <w:t>wBlmf2UZADJ+q9ew0FwWIblESUxBBIIbxTCknmWU+5Ibv0Ej7se7g+/7DRAXG426JdgqFOBafHiFDj</w:t>
      </w:r>
    </w:p>
    <w:p>
      <w:pPr>
        <w:pStyle w:val="PreformattedText"/>
        <w:bidi w:val="0"/>
        <w:spacing w:before="0" w:after="0"/>
        <w:jc w:val="left"/>
        <w:rPr/>
      </w:pPr>
      <w:r>
        <w:rPr/>
        <w:t>8qjK4YjGSMhfk+/vq7EaHiIsK40Zd2cyueXqZc+pm5kk5OQDgnBI66771I5N4EBpg4bjy6DHgMg+j5</w:t>
      </w:r>
    </w:p>
    <w:p>
      <w:pPr>
        <w:pStyle w:val="PreformattedText"/>
        <w:bidi w:val="0"/>
        <w:spacing w:before="0" w:after="0"/>
        <w:jc w:val="left"/>
        <w:rPr/>
      </w:pPr>
      <w:r>
        <w:rPr/>
        <w:t>AQH37+fcauxvym0bPgHEhHFVVVbnIhwWJ9lPf3ZHZGql38wPr4TKjH4YxjAI65Opb5TI7AJzqTMy4O</w:t>
      </w:r>
    </w:p>
    <w:p>
      <w:pPr>
        <w:pStyle w:val="PreformattedText"/>
        <w:bidi w:val="0"/>
        <w:spacing w:before="0" w:after="0"/>
        <w:jc w:val="left"/>
        <w:rPr/>
      </w:pPr>
      <w:r>
        <w:rPr/>
        <w:t>SqlsT9fVpohyw9AKk5ZlA4uACHKd56Pv8A21I1iWS5GJaag8wA49OWCjP3Rg9IGHscD57OpEDLLXl+</w:t>
      </w:r>
    </w:p>
    <w:p>
      <w:pPr>
        <w:pStyle w:val="PreformattedText"/>
        <w:bidi w:val="0"/>
        <w:spacing w:before="0" w:after="0"/>
        <w:jc w:val="left"/>
        <w:rPr/>
      </w:pPr>
      <w:r>
        <w:rPr/>
        <w:t>yJpYZCr+nihYP6SHUcc8AVX3IDd51Jd97G0b5kXv7QmW9TH1Pgjpj+h+M++pKDBr26TkUBdQSqr98g</w:t>
      </w:r>
    </w:p>
    <w:p>
      <w:pPr>
        <w:pStyle w:val="PreformattedText"/>
        <w:bidi w:val="0"/>
        <w:spacing w:before="0" w:after="0"/>
        <w:jc w:val="left"/>
        <w:rPr/>
      </w:pPr>
      <w:r>
        <w:rPr/>
        <w:t>xninEcVzj9dSFNX8kEeWpQZDBCuSueg2cZY4/0GpJNGRQCHOD78gD32eua+5IPepJNAqh2hBVC2HB9</w:t>
      </w:r>
    </w:p>
    <w:p>
      <w:pPr>
        <w:pStyle w:val="PreformattedText"/>
        <w:bidi w:val="0"/>
        <w:spacing w:before="0" w:after="0"/>
        <w:jc w:val="left"/>
        <w:rPr/>
      </w:pPr>
      <w:r>
        <w:rPr/>
        <w:t>hjDYIB9j7djUkm6OvL1NhhgFuJOY8lcnHY7/AF1JJvg8g6uxkBJXkvUiY+5VPsQM4+dSCWsQAIsRe2</w:t>
      </w:r>
    </w:p>
    <w:p>
      <w:pPr>
        <w:pStyle w:val="PreformattedText"/>
        <w:bidi w:val="0"/>
        <w:spacing w:before="0" w:after="0"/>
        <w:jc w:val="left"/>
        <w:rPr/>
      </w:pPr>
      <w:r>
        <w:rPr/>
        <w:t>VZOTsoZy4JfOOSI2R2MDA1JASb+G0VRSCNgsgYsq5YEcuIbOeP98/PtqQotjJKr7ek5JYEyOHzxJB/</w:t>
      </w:r>
    </w:p>
    <w:p>
      <w:pPr>
        <w:pStyle w:val="PreformattedText"/>
        <w:bidi w:val="0"/>
        <w:spacing w:before="0" w:after="0"/>
        <w:jc w:val="left"/>
        <w:rPr/>
      </w:pPr>
      <w:r>
        <w:rPr/>
        <w:t>L37jUgBlY2tebBTy44AVgQ3ZZ2Y/uPtGpLVcet5qFIYjy1LhcuVJA9wQx4jA6+BqQplsD7QFQlSVMZ</w:t>
      </w:r>
    </w:p>
    <w:p>
      <w:pPr>
        <w:pStyle w:val="PreformattedText"/>
        <w:bidi w:val="0"/>
        <w:spacing w:before="0" w:after="0"/>
        <w:jc w:val="left"/>
        <w:rPr/>
      </w:pPr>
      <w:r>
        <w:rPr/>
        <w:t>ALZGCB85P/AH1JJlVkR2JdFGATyGQ6D34ofY+rGdSSfYY5ZUyAxYAjEigj3I92Pv1qSTBV8EkKGHrA</w:t>
      </w:r>
    </w:p>
    <w:p>
      <w:pPr>
        <w:pStyle w:val="PreformattedText"/>
        <w:bidi w:val="0"/>
        <w:spacing w:before="0" w:after="0"/>
        <w:jc w:val="left"/>
        <w:rPr/>
      </w:pPr>
      <w:r>
        <w:rPr/>
        <w:t>Ge2ORlm9v7fpqQS4Bt1moBYKrAZUASIzDkBnIwfY5I99SQ6HItpM8WCMAREZCSyFef4Y/Mf6Dgf8l1</w:t>
      </w:r>
    </w:p>
    <w:p>
      <w:pPr>
        <w:pStyle w:val="PreformattedText"/>
        <w:bidi w:val="0"/>
        <w:spacing w:before="0" w:after="0"/>
        <w:jc w:val="left"/>
        <w:rPr/>
      </w:pPr>
      <w:r>
        <w:rPr/>
        <w:t>IU+cI45soYDHDhgA8MKH69gfjOpKIuQfKYZVEcaJ0qEvLyJaRuROVH/wBMdakuZcBWDL6uyOL4PBMA</w:t>
      </w:r>
    </w:p>
    <w:p>
      <w:pPr>
        <w:pStyle w:val="PreformattedText"/>
        <w:bidi w:val="0"/>
        <w:spacing w:before="0" w:after="0"/>
        <w:jc w:val="left"/>
        <w:rPr/>
      </w:pPr>
      <w:r>
        <w:rPr/>
        <w:t>ekno++pJMKv4blc8mHHjk8woP3MD/wDbjUg5HMjpOShyBzH4aZ4HJPv7MRj1HI1IU2WP0s7dOgGYwQ</w:t>
      </w:r>
    </w:p>
    <w:p>
      <w:pPr>
        <w:pStyle w:val="PreformattedText"/>
        <w:bidi w:val="0"/>
        <w:spacing w:before="0" w:after="0"/>
        <w:jc w:val="left"/>
        <w:rPr/>
      </w:pPr>
      <w:r>
        <w:rPr/>
        <w:t>OQLYDA/wBiCQOtSSYZOQPHsDqRnHHj7ELyx0B+upJNscQnIn0+hEOOJVASOR/Mcd/31IOPvH885uob</w:t>
      </w:r>
    </w:p>
    <w:p>
      <w:pPr>
        <w:pStyle w:val="PreformattedText"/>
        <w:bidi w:val="0"/>
        <w:spacing w:before="0" w:after="0"/>
        <w:jc w:val="left"/>
        <w:rPr/>
      </w:pPr>
      <w:r>
        <w:rPr/>
        <w:t>y2zjmCCFTkXB7V+AHx+mdEV0U9T9CWBYATPBiMAZJxjJCiQKcMT+i4+NGE3B70G5LMAbTAV2R0j4Kq</w:t>
      </w:r>
    </w:p>
    <w:p>
      <w:pPr>
        <w:pStyle w:val="PreformattedText"/>
        <w:bidi w:val="0"/>
        <w:spacing w:before="0" w:after="0"/>
        <w:jc w:val="left"/>
        <w:rPr/>
      </w:pPr>
      <w:r>
        <w:rPr/>
        <w:t>nipQ5JVvysx9hn31YXdxMObKkhcdA4UBuuQBHYH7jA99CE3teEG1izCYeMcuSB1jKOhBIJVTnkOIyC</w:t>
      </w:r>
    </w:p>
    <w:p>
      <w:pPr>
        <w:pStyle w:val="PreformattedText"/>
        <w:bidi w:val="0"/>
        <w:spacing w:before="0" w:after="0"/>
        <w:jc w:val="left"/>
        <w:rPr/>
      </w:pPr>
      <w:r>
        <w:rPr/>
        <w:t>Mn299RlAX4Qpx8oDiCpdsekdKicexxYHuXHsdEV3SF6yTfgrceatxJDghsO/FvTyYnoAj599FbS3SA</w:t>
      </w:r>
    </w:p>
    <w:p>
      <w:pPr>
        <w:pStyle w:val="PreformattedText"/>
        <w:bidi w:val="0"/>
        <w:spacing w:before="0" w:after="0"/>
        <w:jc w:val="left"/>
        <w:rPr/>
      </w:pPr>
      <w:r>
        <w:rPr/>
        <w:t>Aw5jYTphlLKwBIBZi3txbsBMD7f7d6G2QGQ1hzkkfCRMBQWDMEx6OOAWQSfr386nXHHdg47uN5koCG</w:t>
      </w:r>
    </w:p>
    <w:p>
      <w:pPr>
        <w:pStyle w:val="PreformattedText"/>
        <w:bidi w:val="0"/>
        <w:spacing w:before="0" w:after="0"/>
        <w:jc w:val="left"/>
        <w:rPr/>
      </w:pPr>
      <w:r>
        <w:rPr/>
        <w:t>woOWCoxYYVc+tR88xn3/AG0UKYfjnAyoTEefuPLHZz7H37PvqQdbm/LPljQRswyylWAb8y8TxHZ/Ng</w:t>
      </w:r>
    </w:p>
    <w:p>
      <w:pPr>
        <w:pStyle w:val="PreformattedText"/>
        <w:bidi w:val="0"/>
        <w:spacing w:before="0" w:after="0"/>
        <w:jc w:val="left"/>
        <w:rPr/>
      </w:pPr>
      <w:r>
        <w:rPr/>
        <w:t>9Y7OpJlbm0M3CsvJmIkXK99dggdAZ9bDPzqQche3hm6xAcuJ6UkKRgKeRyFbr7sH31JAwJFlmixqpY</w:t>
      </w:r>
    </w:p>
    <w:p>
      <w:pPr>
        <w:pStyle w:val="PreformattedText"/>
        <w:bidi w:val="0"/>
        <w:spacing w:before="0" w:after="0"/>
        <w:jc w:val="left"/>
        <w:rPr/>
      </w:pPr>
      <w:r>
        <w:rPr/>
        <w:t>LwWQAsDgFCPTyA/Q9H+/xqRk1jjAYP6UDgjiPU4Pvycf+GowevnUg5b2NpjyER+MjkpnmPTkSse+j8</w:t>
      </w:r>
    </w:p>
    <w:p>
      <w:pPr>
        <w:pStyle w:val="PreformattedText"/>
        <w:bidi w:val="0"/>
        <w:spacing w:before="0" w:after="0"/>
        <w:jc w:val="left"/>
        <w:rPr/>
      </w:pPr>
      <w:r>
        <w:rPr/>
        <w:t>Y+PjUlLxf4/wB51CrzlVgeRYEFWAVMg44EH7jnUlquN9b3mpUr94ACYEXIgHkvf4gz6yR7Z1IU1IA4</w:t>
      </w:r>
    </w:p>
    <w:p>
      <w:pPr>
        <w:pStyle w:val="PreformattedText"/>
        <w:bidi w:val="0"/>
        <w:spacing w:before="0" w:after="0"/>
        <w:jc w:val="left"/>
        <w:rPr/>
      </w:pPr>
      <w:r>
        <w:rPr/>
        <w:t>AvwfPNgo9u8KM5wFOR/z1IOO9leYEYKtzHE8/wAjdCIHtz8jJ+fbUkwXym8rJgNheDBQBkZAxjpR9p</w:t>
      </w:r>
    </w:p>
    <w:p>
      <w:pPr>
        <w:pStyle w:val="PreformattedText"/>
        <w:bidi w:val="0"/>
        <w:spacing w:before="0" w:after="0"/>
        <w:jc w:val="left"/>
        <w:rPr/>
      </w:pPr>
      <w:r>
        <w:rPr/>
        <w:t>bHv++pCmrKEOAQ6x+tF6wWPun9xk+366u+6Ba1pTC4Im/NCzOIwpKjJbCgq3XTfBBH99VLnhJVAmRl</w:t>
      </w:r>
    </w:p>
    <w:p>
      <w:pPr>
        <w:pStyle w:val="PreformattedText"/>
        <w:bidi w:val="0"/>
        <w:spacing w:before="0" w:after="0"/>
        <w:jc w:val="left"/>
        <w:rPr/>
      </w:pPr>
      <w:r>
        <w:rPr/>
        <w:t>HEYHExJ36vZe/wBye9ci9zc6zoRldVjLIeZdVfI7Ch+yQhI+Bn50twcGHWPom5B9n940Hl56q/EsPv</w:t>
      </w:r>
    </w:p>
    <w:p>
      <w:pPr>
        <w:pStyle w:val="PreformattedText"/>
        <w:bidi w:val="0"/>
        <w:spacing w:before="0" w:after="0"/>
        <w:jc w:val="left"/>
        <w:rPr/>
      </w:pPr>
      <w:r>
        <w:rPr/>
        <w:t>OPSp9wwI/N0v8AfWcYgEjUTTOzRN17MzODMzoT7HIUqTgx6EtdSDxkmyrKD5iyjgDxaBDlTnrPY9wG</w:t>
      </w:r>
    </w:p>
    <w:p>
      <w:pPr>
        <w:pStyle w:val="PreformattedText"/>
        <w:bidi w:val="0"/>
        <w:spacing w:before="0" w:after="0"/>
        <w:jc w:val="left"/>
        <w:rPr/>
      </w:pPr>
      <w:r>
        <w:rPr/>
        <w:t>z+2qUAnU2kGvDrF8DnCqirxVwvP3DqfUSOumGPfTpoitmwC3AGNGIjbIYF5PfiPzEY/b7tAwNwV4xL</w:t>
      </w:r>
    </w:p>
    <w:p>
      <w:pPr>
        <w:pStyle w:val="PreformattedText"/>
        <w:bidi w:val="0"/>
        <w:spacing w:before="0" w:after="0"/>
        <w:jc w:val="left"/>
        <w:rPr/>
      </w:pPr>
      <w:r>
        <w:rPr/>
        <w:t>IBcg6zr7gxoypKcsqsuVAwCwLZ7AI/voWG9qdDABuLxun9PJnHIBjyIUqI+QwCz5OU5asrjqDLkduM</w:t>
      </w:r>
    </w:p>
    <w:p>
      <w:pPr>
        <w:pStyle w:val="PreformattedText"/>
        <w:bidi w:val="0"/>
        <w:spacing w:before="0" w:after="0"/>
        <w:jc w:val="left"/>
        <w:rPr/>
      </w:pPr>
      <w:r>
        <w:rPr/>
        <w:t>Z45EyxxuA7Rr6uCrgBoxjKlhyzqC9iRxb9Unwgx3BwEbEKx6ZlBGXi69AKj7icZzqjooU8RAflNzp5</w:t>
      </w:r>
    </w:p>
    <w:p>
      <w:pPr>
        <w:pStyle w:val="PreformattedText"/>
        <w:bidi w:val="0"/>
        <w:spacing w:before="0" w:after="0"/>
        <w:jc w:val="left"/>
        <w:rPr/>
      </w:pPr>
      <w:r>
        <w:rPr/>
        <w:t>+2CSomCzh+OHLnm7HlnGcgr0B176yRbVW7sKVHp/3j7bp4mdVLguzA4Y4yPZ0UqPUvH21IVMhQRewh</w:t>
      </w:r>
    </w:p>
    <w:p>
      <w:pPr>
        <w:pStyle w:val="PreformattedText"/>
        <w:bidi w:val="0"/>
        <w:spacing w:before="0" w:after="0"/>
        <w:jc w:val="left"/>
        <w:rPr/>
      </w:pPr>
      <w:r>
        <w:rPr/>
        <w:t>Rs78nQSIyvwCkIwAWPHp4MPckf66XYBgAYamxGI3YWLG5HlNNFz74qVwrH7VBAAzyCe+grYm/ms0ox</w:t>
      </w:r>
    </w:p>
    <w:p>
      <w:pPr>
        <w:pStyle w:val="PreformattedText"/>
        <w:bidi w:val="0"/>
        <w:spacing w:before="0" w:after="0"/>
        <w:jc w:val="left"/>
        <w:rPr/>
      </w:pPr>
      <w:r>
        <w:rPr/>
        <w:t>zBC2MJ9tAI81gY488okcfb5YOO8nHI6zTTJHSIMOWyg8sc4yRyZ2HoCAAflLYOpJOU45ME4eX2OYxh</w:t>
      </w:r>
    </w:p>
    <w:p>
      <w:pPr>
        <w:pStyle w:val="PreformattedText"/>
        <w:bidi w:val="0"/>
        <w:spacing w:before="0" w:after="0"/>
        <w:jc w:val="left"/>
        <w:rPr/>
      </w:pPr>
      <w:r>
        <w:rPr/>
        <w:t>GK8Sgds9uR7n9dSSNVQG6UElgS34ZyHC+2R33x6znQ+Lgb/qkiZlAIbinBSWwjEcGb4Qd8h75/fVk2</w:t>
      </w:r>
    </w:p>
    <w:p>
      <w:pPr>
        <w:pStyle w:val="PreformattedText"/>
        <w:bidi w:val="0"/>
        <w:spacing w:before="0" w:after="0"/>
        <w:jc w:val="left"/>
        <w:rPr/>
      </w:pPr>
      <w:r>
        <w:rPr/>
        <w:t>BPlJJXZj5cyhnJYyIQgXqKNgQBIc5c600bkuBwaKrKLBjwhps8YHAdFcHtzywRk5bGPT0O9bFHnwSZ</w:t>
      </w:r>
    </w:p>
    <w:p>
      <w:pPr>
        <w:pStyle w:val="PreformattedText"/>
        <w:bidi w:val="0"/>
        <w:spacing w:before="0" w:after="0"/>
        <w:jc w:val="left"/>
        <w:rPr/>
      </w:pPr>
      <w:r>
        <w:rPr/>
        <w:t>WNyTCxZlEiK2XwiYeQEZA/UdeqMfJ1pQaX85i2oXKnyEI1tDyCJWVAH6UooCsqkeo/pnTk4kzK9l1A</w:t>
      </w:r>
    </w:p>
    <w:p>
      <w:pPr>
        <w:pStyle w:val="PreformattedText"/>
        <w:bidi w:val="0"/>
        <w:spacing w:before="0" w:after="0"/>
        <w:jc w:val="left"/>
        <w:rPr/>
      </w:pPr>
      <w:r>
        <w:rPr/>
        <w:t>Okn1uVXkjUABomWMoV9HHI7BX3A9//AMumxLtZSGXWSqnViRyIQRszIpJw4X0qQf0OdWMdcpmLKeK3</w:t>
      </w:r>
    </w:p>
    <w:p>
      <w:pPr>
        <w:pStyle w:val="PreformattedText"/>
        <w:bidi w:val="0"/>
        <w:spacing w:before="0" w:after="0"/>
        <w:jc w:val="left"/>
        <w:rPr/>
      </w:pPr>
      <w:r>
        <w:rPr/>
        <w:t>jsgdWJKn3wy+7qT3gH2xn2OqgEE3WLByQgkcmyvHolyOg3qBGT9v/LU4yAX0EVkuVDseyxAckdMB0h</w:t>
      </w:r>
    </w:p>
    <w:p>
      <w:pPr>
        <w:pStyle w:val="PreformattedText"/>
        <w:bidi w:val="0"/>
        <w:spacing w:before="0" w:after="0"/>
        <w:jc w:val="left"/>
        <w:rPr/>
      </w:pPr>
      <w:r>
        <w:rPr/>
        <w:t>UDtfjRBWYWBlkEGx6Tv6z2eBAUEn7QfgDA+7se+oljkt9ZYYE3Y8s7KpD4ly0bDmVXothcg9exGc4/</w:t>
      </w:r>
    </w:p>
    <w:p>
      <w:pPr>
        <w:pStyle w:val="PreformattedText"/>
        <w:bidi w:val="0"/>
        <w:spacing w:before="0" w:after="0"/>
        <w:jc w:val="left"/>
        <w:rPr/>
      </w:pPr>
      <w:r>
        <w:rPr/>
        <w:t>4dU2OgHhgk21M6M+eIViWJJH7gLgEgjtiOvfVSaa3m32DIIwVAIPuWYjBJGPTg/pqSwLmw6zplVUZI</w:t>
      </w:r>
    </w:p>
    <w:p>
      <w:pPr>
        <w:pStyle w:val="PreformattedText"/>
        <w:bidi w:val="0"/>
        <w:spacing w:before="0" w:after="0"/>
        <w:jc w:val="left"/>
        <w:rPr/>
      </w:pPr>
      <w:r>
        <w:rPr/>
        <w:t>bs+hRjIC4Lp+vQ1I9SQNOXxRvmPIAcwYzyC4XDs36nvrHWrII4iMOKapuqOaMNS7DiCCQSQATleSYw</w:t>
      </w:r>
    </w:p>
    <w:p>
      <w:pPr>
        <w:pStyle w:val="PreformattedText"/>
        <w:bidi w:val="0"/>
        <w:spacing w:before="0" w:after="0"/>
        <w:jc w:val="left"/>
        <w:rPr/>
      </w:pPr>
      <w:r>
        <w:rPr/>
        <w:t>Qw+cDvOs0cjAKBaRupqG4yhGHIBvxFHpBGCV459S6UygG99DNNABmJZbt0kYqbgpJPWSPxGzxXA92j</w:t>
      </w:r>
    </w:p>
    <w:p>
      <w:pPr>
        <w:pStyle w:val="PreformattedText"/>
        <w:bidi w:val="0"/>
        <w:spacing w:before="0" w:after="0"/>
        <w:jc w:val="left"/>
        <w:rPr/>
      </w:pPr>
      <w:r>
        <w:rPr/>
        <w:t>A+cfGkOBoepmojIAjjI7PcVRuTNxiORn3kHL2zn3X/AK6WRfQzQnA/GNMl5UBYuScQrYAPQIOBhx22</w:t>
      </w:r>
    </w:p>
    <w:p>
      <w:pPr>
        <w:pStyle w:val="PreformattedText"/>
        <w:bidi w:val="0"/>
        <w:spacing w:before="0" w:after="0"/>
        <w:jc w:val="left"/>
        <w:rPr/>
      </w:pPr>
      <w:r>
        <w:rPr/>
        <w:t>cg6A0xbQ6wrjK3WIf5zwKk+sYGX914A9oUJyXz8/pqBFHSXOcl4jK81dFwVkyRkcjkEFSe/ykf8Al0</w:t>
      </w:r>
    </w:p>
    <w:p>
      <w:pPr>
        <w:pStyle w:val="PreformattedText"/>
        <w:bidi w:val="0"/>
        <w:spacing w:before="0" w:after="0"/>
        <w:jc w:val="left"/>
        <w:rPr/>
      </w:pPr>
      <w:r>
        <w:rPr/>
        <w:t>ck5NfTgKvHPIM4B5Bz6cMPbjn5/c6kWVuTrE/84hPmRH/LIyvI+suf/DDfoP8AtqS1FuurTIuokZBG</w:t>
      </w:r>
    </w:p>
    <w:p>
      <w:pPr>
        <w:pStyle w:val="PreformattedText"/>
        <w:bidi w:val="0"/>
        <w:spacing w:before="0" w:after="0"/>
        <w:jc w:val="left"/>
        <w:rPr/>
      </w:pPr>
      <w:r>
        <w:rPr/>
        <w:t>UXjxfGTxZExlo+85ONSW1iGHG0UfzBZORLY8xcMufbvKs5Hs5+evjUiwxNiQLzdqxXKgLjo8UhPQKg</w:t>
      </w:r>
    </w:p>
    <w:p>
      <w:pPr>
        <w:pStyle w:val="PreformattedText"/>
        <w:bidi w:val="0"/>
        <w:spacing w:before="0" w:after="0"/>
        <w:jc w:val="left"/>
        <w:rPr/>
      </w:pPr>
      <w:r>
        <w:rPr/>
        <w:t>nPfs37/OiViOBtBA01acWr2JVGwQSCi8/UD+YSEjAGe9Hd7aWaUosLHWc5JzyGX58iVJPat+bIHxj5</w:t>
      </w:r>
    </w:p>
    <w:p>
      <w:pPr>
        <w:pStyle w:val="PreformattedText"/>
        <w:bidi w:val="0"/>
        <w:spacing w:before="0" w:after="0"/>
        <w:jc w:val="left"/>
        <w:rPr/>
      </w:pPr>
      <w:r>
        <w:rPr/>
        <w:t>1dmuCQJc5GcliCFkTJBwMD2wOLfEfL3H7as2uPOUSBxnX6k8VR1D/Yg5YjCr7kyMvvjH+urGQHHWRr</w:t>
      </w:r>
    </w:p>
    <w:p>
      <w:pPr>
        <w:pStyle w:val="PreformattedText"/>
        <w:bidi w:val="0"/>
        <w:spacing w:before="0" w:after="0"/>
        <w:jc w:val="left"/>
        <w:rPr/>
      </w:pPr>
      <w:r>
        <w:rPr/>
        <w:t>WN+EdIcyYIYMELxhgAInGM8VHy2Rjl+h08MDwmd/ydPdXLLmaOMUbZXrBBLebkBYlB78pfYtjo51Y0</w:t>
      </w:r>
    </w:p>
    <w:p>
      <w:pPr>
        <w:pStyle w:val="PreformattedText"/>
        <w:bidi w:val="0"/>
        <w:spacing w:before="0" w:after="0"/>
        <w:jc w:val="left"/>
        <w:rPr/>
      </w:pPr>
      <w:r>
        <w:rPr/>
        <w:t>NxxmdTcXjlBD1Fk84yxEpPpccgcZH9OD7j9NaFZWuWvlICDwi1IPvTDLzYKmPZol6GP0yPnRkLYkXl</w:t>
      </w:r>
    </w:p>
    <w:p>
      <w:pPr>
        <w:pStyle w:val="PreformattedText"/>
        <w:bidi w:val="0"/>
        <w:spacing w:before="0" w:after="0"/>
        <w:jc w:val="left"/>
        <w:rPr/>
      </w:pPr>
      <w:r>
        <w:rPr/>
        <w:t>3trwtPpKISGMoqyqWIPLGU6wGIx31qI5QzO6jSovn96N0tETzyeTqwBUgAlFP/AG/9NOVyVtpKLAGx</w:t>
      </w:r>
    </w:p>
    <w:p>
      <w:pPr>
        <w:pStyle w:val="PreformattedText"/>
        <w:bidi w:val="0"/>
        <w:spacing w:before="0" w:after="0"/>
        <w:jc w:val="left"/>
        <w:rPr/>
      </w:pPr>
      <w:r>
        <w:rPr/>
        <w:t>iR6d4+EjLzRs5Zc8wnQCuo+3rsamnAm0AC7ZDhNCgYAISvqAAIycjLcgf6u/c/OjC+T/AF+eWWGoHG</w:t>
      </w:r>
    </w:p>
    <w:p>
      <w:pPr>
        <w:pStyle w:val="PreformattedText"/>
        <w:bidi w:val="0"/>
        <w:spacing w:before="0" w:after="0"/>
        <w:jc w:val="left"/>
        <w:rPr/>
      </w:pPr>
      <w:r>
        <w:rPr/>
        <w:t>Mt/wBz2DaoSe/3JKVpART02RJVs6L5jyRU6HPHiPnA02lk91ADD1eGQ1VVSXOqymHjJ/GzZtm08tvt</w:t>
      </w:r>
    </w:p>
    <w:p>
      <w:pPr>
        <w:pStyle w:val="PreformattedText"/>
        <w:bidi w:val="0"/>
        <w:spacing w:before="0" w:after="0"/>
        <w:jc w:val="left"/>
        <w:rPr/>
      </w:pPr>
      <w:r>
        <w:rPr/>
        <w:t>Ffa7Deq621tbYrcIpL3uq50tOxQ1jQUSslkV5ApijkDNIG9OtlDZXfeJzX9FZjq7XiLBgrtyjxTyt8</w:t>
      </w:r>
    </w:p>
    <w:p>
      <w:pPr>
        <w:pStyle w:val="PreformattedText"/>
        <w:bidi w:val="0"/>
        <w:spacing w:before="0" w:after="0"/>
        <w:jc w:val="left"/>
        <w:rPr/>
      </w:pPr>
      <w:r>
        <w:rPr/>
        <w:t>b/AOJzxYu3+7tqqNx1m395bsp2r7RtO7Oa6C0xnkZ93bxpYZFa3I9KVFLCzKUb1Y116GzUwt8cvTac</w:t>
      </w:r>
    </w:p>
    <w:p>
      <w:pPr>
        <w:pStyle w:val="PreformattedText"/>
        <w:bidi w:val="0"/>
        <w:spacing w:before="0" w:after="0"/>
        <w:jc w:val="left"/>
        <w:rPr/>
      </w:pPr>
      <w:r>
        <w:rPr/>
        <w:t>ivtVUvru6Sje9/E63VdNSbboq+p3Zf6aaf8AmL0dTW0Nn82ZszGtq/OaWQLL6sM+Dxx7a6KU1pqocr</w:t>
      </w:r>
    </w:p>
    <w:p>
      <w:pPr>
        <w:pStyle w:val="PreformattedText"/>
        <w:bidi w:val="0"/>
        <w:spacing w:before="0" w:after="0"/>
        <w:jc w:val="left"/>
        <w:rPr/>
      </w:pPr>
      <w:r>
        <w:rPr/>
        <w:t>Ua11t0+aYS5N97FYFr0ayvutOu46q4XO4Qwp5VTJVmCyWemXLRileU8EmUHripYj82mkZFS/Nzfeiy</w:t>
      </w:r>
    </w:p>
    <w:p>
      <w:pPr>
        <w:pStyle w:val="PreformattedText"/>
        <w:bidi w:val="0"/>
        <w:spacing w:before="0" w:after="0"/>
        <w:jc w:val="left"/>
        <w:rPr/>
      </w:pPr>
      <w:r>
        <w:rPr/>
        <w:t>dCLm0ktBt+301BQ36rpkuluWqkW1x1dWXa7VisvmG4VUvpSjDcSrfAX7dV3TspqFMiTu+9KLAGxMUw</w:t>
      </w:r>
    </w:p>
    <w:p>
      <w:pPr>
        <w:pStyle w:val="PreformattedText"/>
        <w:bidi w:val="0"/>
        <w:spacing w:before="0" w:after="0"/>
        <w:jc w:val="left"/>
        <w:rPr/>
      </w:pPr>
      <w:r>
        <w:rPr/>
        <w:t>3Wuo6t2i+gttKCZrjeaGoS8yWqokcmn8yTiiiniQqsCLnJX7dMUVALPZWP3m+9Baxtp92FHZlkp6m1</w:t>
      </w:r>
    </w:p>
    <w:p>
      <w:pPr>
        <w:pStyle w:val="PreformattedText"/>
        <w:bidi w:val="0"/>
        <w:spacing w:before="0" w:after="0"/>
        <w:jc w:val="left"/>
        <w:rPr/>
      </w:pPr>
      <w:r>
        <w:rPr/>
        <w:t>Ve4Lzdf5fSTzSRU1bVh7huDczwsJK+q8ucZp6Q4h5cQMJ6RrTS1ZQtVVDeM+LzXGLJIawGv8PzTXfl</w:t>
      </w:r>
    </w:p>
    <w:p>
      <w:pPr>
        <w:pStyle w:val="PreformattedText"/>
        <w:bidi w:val="0"/>
        <w:spacing w:before="0" w:after="0"/>
        <w:jc w:val="left"/>
        <w:rPr/>
      </w:pPr>
      <w:r>
        <w:rPr/>
        <w:t>7vtXBHatlhdv7JuFN/Nd0buuNvhtVNXVNJF5cEVnabD0VBFEvDnj1N3xbTHNUl6ezMBRYKWbHdY+z5</w:t>
      </w:r>
    </w:p>
    <w:p>
      <w:pPr>
        <w:pStyle w:val="PreformattedText"/>
        <w:bidi w:val="0"/>
        <w:spacing w:before="0" w:after="0"/>
        <w:jc w:val="left"/>
        <w:rPr/>
      </w:pPr>
      <w:r>
        <w:rPr/>
        <w:t>YCg6szZOvhHhgYqLlWxWekD0+6t3XiWWNbZRUdPJcbdDTvKVhuTSMVSdZAOn4AIPVjWapWamca2TO3</w:t>
      </w:r>
    </w:p>
    <w:p>
      <w:pPr>
        <w:pStyle w:val="PreformattedText"/>
        <w:bidi w:val="0"/>
        <w:spacing w:before="0" w:after="0"/>
        <w:jc w:val="left"/>
        <w:rPr/>
      </w:pPr>
      <w:r>
        <w:rPr/>
        <w:t>DTLJf4Y9KbuDay4c3RlhlovDXclRXWyv8AESv29YrTZKOmvlqqKu709JYrFVVyBjStSyRk3K8eYV5k</w:t>
      </w:r>
    </w:p>
    <w:p>
      <w:pPr>
        <w:pStyle w:val="PreformattedText"/>
        <w:bidi w:val="0"/>
        <w:spacing w:before="0" w:after="0"/>
        <w:jc w:val="left"/>
        <w:rPr/>
      </w:pPr>
      <w:r>
        <w:rPr/>
        <w:t>gqh9IXTlpbRVqI6UjhTF/Jfhl5xZq0lUqGxLe7f6WQPxA8V/CfZ0k219r7buu879e7lHUXbettkN3q</w:t>
      </w:r>
    </w:p>
    <w:p>
      <w:pPr>
        <w:pStyle w:val="PreformattedText"/>
        <w:bidi w:val="0"/>
        <w:spacing w:before="0" w:after="0"/>
        <w:jc w:val="left"/>
        <w:rPr/>
      </w:pPr>
      <w:r>
        <w:rPr/>
        <w:t>4JY1DSUFoeVDTUMJPtyjwvLlxOiY9mq5FRqjVKhyYhsinsQcDLBrst9xSo3fIn1NK+708R9/7peHbW</w:t>
      </w:r>
    </w:p>
    <w:p>
      <w:pPr>
        <w:pStyle w:val="PreformattedText"/>
        <w:bidi w:val="0"/>
        <w:spacing w:before="0" w:after="0"/>
        <w:jc w:val="left"/>
        <w:rPr/>
      </w:pPr>
      <w:r>
        <w:rPr/>
        <w:t>1toQbDtcreZLUXK9R3LczIfSamK4eYIrby+5khhQ/l1nfaSKRo0EqZK2QqvvP+juqssIQaZrFahtvY</w:t>
      </w:r>
    </w:p>
    <w:p>
      <w:pPr>
        <w:pStyle w:val="PreformattedText"/>
        <w:bidi w:val="0"/>
        <w:spacing w:before="0" w:after="0"/>
        <w:jc w:val="left"/>
        <w:rPr/>
      </w:pPr>
      <w:r>
        <w:rPr/>
        <w:t>7ob5lgfulHcLfdJqXcG3Ky5z0tHmaWhubS/Xu2XSrqpZKiTy1dWXkAO/6dJqmpdHrI2zt1v1y9UsAE</w:t>
      </w:r>
    </w:p>
    <w:p>
      <w:pPr>
        <w:pStyle w:val="PreformattedText"/>
        <w:bidi w:val="0"/>
        <w:spacing w:before="0" w:after="0"/>
        <w:jc w:val="left"/>
        <w:rPr/>
      </w:pPr>
      <w:r>
        <w:rPr/>
        <w:t>HFww939072Opuk0EtHtq43W1QyxkVVlpnEPCVcvBFzeDFWqkf3Gip1SjslNxdt7HGRqavizJcrwhPt</w:t>
      </w:r>
    </w:p>
    <w:p>
      <w:pPr>
        <w:pStyle w:val="PreformattedText"/>
        <w:bidi w:val="0"/>
        <w:spacing w:before="0" w:after="0"/>
        <w:jc w:val="left"/>
        <w:rPr/>
      </w:pPr>
      <w:r>
        <w:rPr/>
        <w:t>V08S7elDuai8SNwVV8p6J6enhoIV/mG36aNiklG3L8KriLcskoD/xa1sdpcpX71a1ReFlG57vLA7mk</w:t>
      </w:r>
    </w:p>
    <w:p>
      <w:pPr>
        <w:pStyle w:val="PreformattedText"/>
        <w:bidi w:val="0"/>
        <w:spacing w:before="0" w:after="0"/>
        <w:jc w:val="left"/>
        <w:rPr/>
      </w:pPr>
      <w:r>
        <w:rPr/>
        <w:t>qvSKDFteZtflimes8T45Kq8qLneHqaY09Zcr3T012t9xlk/G8traQv0jglsEHok+rSmrbQ1WpUNM1K</w:t>
      </w:r>
    </w:p>
    <w:p>
      <w:pPr>
        <w:pStyle w:val="PreformattedText"/>
        <w:bidi w:val="0"/>
        <w:spacing w:before="0" w:after="0"/>
        <w:jc w:val="left"/>
        <w:rPr/>
      </w:pPr>
      <w:r>
        <w:rPr/>
        <w:t>tQWzw0ZfT7sq1ELTph8cOUZayMUlVtK513k3vZ0n83q4OdxZovpKYMGAkktCSs6R1AAYqD740sPRay</w:t>
      </w:r>
    </w:p>
    <w:p>
      <w:pPr>
        <w:pStyle w:val="PreformattedText"/>
        <w:bidi w:val="0"/>
        <w:spacing w:before="0" w:after="0"/>
        <w:jc w:val="left"/>
        <w:rPr/>
      </w:pPr>
      <w:r>
        <w:rPr/>
        <w:t>ipZvEvQN8sZvjUHf5Zw/3PraySSfZVzsl3rKdKlqbbN2he2bloqFASCrGcLVSHHvGVOF5axkVVzYpu</w:t>
      </w:r>
    </w:p>
    <w:p>
      <w:pPr>
        <w:pStyle w:val="PreformattedText"/>
        <w:bidi w:val="0"/>
        <w:spacing w:before="0" w:after="0"/>
        <w:jc w:val="left"/>
        <w:rPr/>
      </w:pPr>
      <w:r>
        <w:rPr/>
        <w:t>DdsrfuUwxy7xt7P+Ubrd4x+IcMr2q+U1FNQLSS2GaashpjPbaNWxPEaueJjLHyHfIM4/KdOSoosoBy</w:t>
      </w:r>
    </w:p>
    <w:p>
      <w:pPr>
        <w:pStyle w:val="PreformattedText"/>
        <w:bidi w:val="0"/>
        <w:spacing w:before="0" w:after="0"/>
        <w:jc w:val="left"/>
        <w:rPr/>
      </w:pPr>
      <w:r>
        <w:rPr/>
        <w:t>W66+Jfa0opcgZ6QjjdsM6W29+H9xgqrlDTJQby8OL/HFVWLcK0y8Ka7WparJKGn8sfhunqXTTXVAFV</w:t>
      </w:r>
    </w:p>
    <w:p>
      <w:pPr>
        <w:pStyle w:val="PreformattedText"/>
        <w:bidi w:val="0"/>
        <w:spacing w:before="0" w:after="0"/>
        <w:jc w:val="left"/>
        <w:rPr/>
      </w:pPr>
      <w:r>
        <w:rPr/>
        <w:t>Mh1Vt5fsgKr8t7a8Y67X31fLNST3XYNTQeG1ysletxFDG8tRRVAct9TES0zB6ZiWVoGRl9S6bs1Ztn</w:t>
      </w:r>
    </w:p>
    <w:p>
      <w:pPr>
        <w:pStyle w:val="PreformattedText"/>
        <w:bidi w:val="0"/>
        <w:spacing w:before="0" w:after="0"/>
        <w:jc w:val="left"/>
        <w:rPr/>
      </w:pPr>
      <w:r>
        <w:rPr/>
        <w:t>QNsxxC+F97Q82WUNgrAGoe8Hhx0Mmd23BtLfV3ot+RWup2ZvuGnh/mlFY4IanZO+TnjXPS0sSKLNep</w:t>
      </w:r>
    </w:p>
    <w:p>
      <w:pPr>
        <w:pStyle w:val="PreformattedText"/>
        <w:bidi w:val="0"/>
        <w:spacing w:before="0" w:after="0"/>
        <w:jc w:val="left"/>
        <w:rPr/>
      </w:pPr>
      <w:r>
        <w:rPr/>
        <w:t>VDHOMF25Lx0motMVAaQNGmu93fEN8re95S1yVVWoubMcs78PYZAtx7htG5r09Uado6iankij2ZWGpD</w:t>
      </w:r>
    </w:p>
    <w:p>
      <w:pPr>
        <w:pStyle w:val="PreformattedText"/>
        <w:bidi w:val="0"/>
        <w:spacing w:before="0" w:after="0"/>
        <w:jc w:val="left"/>
        <w:rPr/>
      </w:pPr>
      <w:r>
        <w:rPr/>
        <w:t>W+mgIVXprjKxarqQxZivL3648dYa1VXdmQbt9RxaaxTbEITr5iLPDuruOw90puHa245Wrqi21NuvVg</w:t>
      </w:r>
    </w:p>
    <w:p>
      <w:pPr>
        <w:pStyle w:val="PreformattedText"/>
        <w:bidi w:val="0"/>
        <w:spacing w:before="0" w:after="0"/>
        <w:jc w:val="left"/>
        <w:rPr/>
      </w:pPr>
      <w:r>
        <w:rPr/>
        <w:t>ulKJKO8beuamCusN+tlSTDcqUwySCF+nRuLIysuioPg5QVcxWG+lunky/1SVkLBLjXwlebT+k+KEbc</w:t>
      </w:r>
    </w:p>
    <w:p>
      <w:pPr>
        <w:pStyle w:val="PreformattedText"/>
        <w:bidi w:val="0"/>
        <w:spacing w:before="0" w:after="0"/>
        <w:jc w:val="left"/>
        <w:rPr/>
      </w:pPr>
      <w:r>
        <w:rPr/>
        <w:t>3hDcKLaDb78NKIptubzJK3aSNJWUUKNIXq6Z7fzaSCEksEbA8vivFtHUstIvSL/ii8WbeXT2wUYVXK</w:t>
      </w:r>
    </w:p>
    <w:p>
      <w:pPr>
        <w:pStyle w:val="PreformattedText"/>
        <w:bidi w:val="0"/>
        <w:spacing w:before="0" w:after="0"/>
        <w:jc w:val="left"/>
        <w:rPr/>
      </w:pPr>
      <w:r>
        <w:rPr/>
        <w:t>1VXv8A82U7+Cn8RPjN4KUtbatk3u6XLwi3TeqGr3z4Nbzp4LxY6p40ED/UUtxiabyhTGTyJY5E4nHp</w:t>
      </w:r>
    </w:p>
    <w:p>
      <w:pPr>
        <w:pStyle w:val="PreformattedText"/>
        <w:bidi w:val="0"/>
        <w:spacing w:before="0" w:after="0"/>
        <w:jc w:val="left"/>
        <w:rPr/>
      </w:pPr>
      <w:r>
        <w:rPr/>
        <w:t>zotn7TdaZo1KabZsNQ6pVGTMOXIPzKR03oL7EpIqBmo7QnVC37fQyf76vPhjytv+61JDR0dXeJbkWl</w:t>
      </w:r>
    </w:p>
    <w:p>
      <w:pPr>
        <w:pStyle w:val="PreformattedText"/>
        <w:bidi w:val="0"/>
        <w:spacing w:before="0" w:after="0"/>
        <w:jc w:val="left"/>
        <w:rPr/>
      </w:pPr>
      <w:r>
        <w:rPr/>
        <w:t>rDXWmjob3IWq9uVUZXzKCjinaQLzLBAwxpW0UKNEJTpVWrUeZc2yxVuCfdjqdSrUVi9IK1MWJXrj4v</w:t>
      </w:r>
    </w:p>
    <w:p>
      <w:pPr>
        <w:pStyle w:val="PreformattedText"/>
        <w:bidi w:val="0"/>
        <w:spacing w:before="0" w:after="0"/>
        <w:jc w:val="left"/>
        <w:rPr/>
      </w:pPr>
      <w:r>
        <w:rPr/>
        <w:t>maR76FHubbesgv1HVUNNJdaCjqJDVCushQH6WzySDFVQBzmIr+TK41ldrBb5D2e76Y9SWIYqFzkk2r</w:t>
      </w:r>
    </w:p>
    <w:p>
      <w:pPr>
        <w:pStyle w:val="PreformattedText"/>
        <w:bidi w:val="0"/>
        <w:spacing w:before="0" w:after="0"/>
        <w:jc w:val="left"/>
        <w:rPr/>
      </w:pPr>
      <w:r>
        <w:rPr/>
        <w:t>eNq3GyVNBdrfKxuV3SwwVNNHLBR0+66UCrtUk1Wc/TzmRliZRjDLpVSpSOKnePs4fLG06dRcqnh/VB</w:t>
      </w:r>
    </w:p>
    <w:p>
      <w:pPr>
        <w:pStyle w:val="PreformattedText"/>
        <w:bidi w:val="0"/>
        <w:spacing w:before="0" w:after="0"/>
        <w:jc w:val="left"/>
        <w:rPr/>
      </w:pPr>
      <w:r>
        <w:rPr/>
        <w:t>3c66kvO56Sjra17bcRNPUx09REYpJ7xbyY50aqU5R/LXvI9Q46XmzqVRQuvHlaMxCuA5LN6Y40d+oK</w:t>
      </w:r>
    </w:p>
    <w:p>
      <w:pPr>
        <w:pStyle w:val="PreformattedText"/>
        <w:bidi w:val="0"/>
        <w:spacing w:before="0" w:after="0"/>
        <w:jc w:val="left"/>
        <w:rPr/>
      </w:pPr>
      <w:r>
        <w:rPr/>
        <w:t>irp6CzWmlrbmauR6eiqbZV1sclVkg11bUxuPMXmcID7apFIQipUF/Tf+clRr8t1jVdqq6TXq7JPWwz</w:t>
      </w:r>
    </w:p>
    <w:p>
      <w:pPr>
        <w:pStyle w:val="PreformattedText"/>
        <w:bidi w:val="0"/>
        <w:spacing w:before="0" w:after="0"/>
        <w:jc w:val="left"/>
        <w:rPr/>
      </w:pPr>
      <w:r>
        <w:rPr/>
        <w:t>XWRxBuCop6mVTPPGoK2tJZeQFKidAL7FcctPsTewxZZnsqkBm1blnWPdQttRb6+1vcLVW28U8duNtr</w:t>
      </w:r>
    </w:p>
    <w:p>
      <w:pPr>
        <w:pStyle w:val="PreformattedText"/>
        <w:bidi w:val="0"/>
        <w:spacing w:before="0" w:after="0"/>
        <w:jc w:val="left"/>
        <w:rPr/>
      </w:pPr>
      <w:r>
        <w:rPr/>
        <w:t>Ym+nqoWBeorOMQMpJBAB9+XeqNmtuar6vFJZgb5S5v8PH8aPiX4M1143VL4t7jsYufCOntlztyVthj</w:t>
      </w:r>
    </w:p>
    <w:p>
      <w:pPr>
        <w:pStyle w:val="PreformattedText"/>
        <w:bidi w:val="0"/>
        <w:spacing w:before="0" w:after="0"/>
        <w:jc w:val="left"/>
        <w:rPr/>
      </w:pPr>
      <w:r>
        <w:rPr/>
        <w:t>KNitnejiwvmSxhQmACDnS6lCnVTVRdfZDSs9JrizD5t6esPgD/tLto7srXod0eKllknuUwr7dDe7HV</w:t>
      </w:r>
    </w:p>
    <w:p>
      <w:pPr>
        <w:pStyle w:val="PreformattedText"/>
        <w:bidi w:val="0"/>
        <w:spacing w:before="0" w:after="0"/>
        <w:jc w:val="left"/>
        <w:rPr/>
      </w:pPr>
      <w:r>
        <w:rPr/>
        <w:t>W6kttSzLFUrUVEU3GOglc80Uj0hdZK3Z9XEtSpFsebxTVR21Q4FR7nw34T1W234lVVW9JNcqKlu1ku</w:t>
      </w:r>
    </w:p>
    <w:p>
      <w:pPr>
        <w:pStyle w:val="PreformattedText"/>
        <w:bidi w:val="0"/>
        <w:spacing w:before="0" w:after="0"/>
        <w:jc w:val="left"/>
        <w:rPr/>
      </w:pPr>
      <w:r>
        <w:rPr/>
        <w:t>lJFV2ncmz50vdHG0uGH1nkPygpTGyupK9Btc91I0tiy9DOklXIZWyHs1hcWWGZFnimSoBACzwsGXIA</w:t>
      </w:r>
    </w:p>
    <w:p>
      <w:pPr>
        <w:pStyle w:val="PreformattedText"/>
        <w:bidi w:val="0"/>
        <w:spacing w:before="0" w:after="0"/>
        <w:jc w:val="left"/>
        <w:rPr/>
      </w:pPr>
      <w:r>
        <w:rPr/>
        <w:t>xEVx6G77z31pYJAYheJ8UumxPeaaqZnzGUEEKxyMZHeASWK99kZxobgf8A47/XskI0viVC+Gasxfic</w:t>
      </w:r>
    </w:p>
    <w:p>
      <w:pPr>
        <w:pStyle w:val="PreformattedText"/>
        <w:bidi w:val="0"/>
        <w:spacing w:before="0" w:after="0"/>
        <w:jc w:val="left"/>
        <w:rPr/>
      </w:pPr>
      <w:r>
        <w:rPr/>
        <w:t>Oyx5fix44yRgD9V/voQAz6jmghVc9VPxnUyKSCZATy5DiQB+nlkY+fbTVUDQaNCFMjVTyzUsPUeeGI</w:t>
      </w:r>
    </w:p>
    <w:p>
      <w:pPr>
        <w:pStyle w:val="PreformattedText"/>
        <w:bidi w:val="0"/>
        <w:spacing w:before="0" w:after="0"/>
        <w:jc w:val="left"/>
        <w:rPr/>
      </w:pPr>
      <w:r>
        <w:rPr/>
        <w:t>4svsynJyox/wDS1CLGx6QGquxxO6GnI+apIiC80YtgZKspzkkfLY+f11UaSqEKNWmWKMPUGyvq4oe8</w:t>
      </w:r>
    </w:p>
    <w:p>
      <w:pPr>
        <w:pStyle w:val="PreformattedText"/>
        <w:bidi w:val="0"/>
        <w:spacing w:before="0" w:after="0"/>
        <w:jc w:val="left"/>
        <w:rPr/>
      </w:pPr>
      <w:r>
        <w:rPr/>
        <w:t>n3U49yCCev6tSECARc2mzFTyYKAGyA3fIKf0Ufc+ff8AvqSBQRYm2uU0JBKMOTFSPSPfPsMn2UZzka</w:t>
      </w:r>
    </w:p>
    <w:p>
      <w:pPr>
        <w:pStyle w:val="PreformattedText"/>
        <w:bidi w:val="0"/>
        <w:spacing w:before="0" w:after="0"/>
        <w:jc w:val="left"/>
        <w:rPr/>
      </w:pPr>
      <w:r>
        <w:rPr/>
        <w:t>ksXGQmhY8SBgJ2qcelBJ5HBJ7H6/8Al1JQBFtTNlOAUwVxgt16piPSrJnOAPn9tSLKK72sSZkcieKZ</w:t>
      </w:r>
    </w:p>
    <w:p>
      <w:pPr>
        <w:pStyle w:val="PreformattedText"/>
        <w:bidi w:val="0"/>
        <w:spacing w:before="0" w:after="0"/>
        <w:jc w:val="left"/>
        <w:rPr/>
      </w:pPr>
      <w:r>
        <w:rPr/>
        <w:t>JZiSnycgY9z30O9SLdLHmOsTSqA8jSBJkdPLKJgKgPQB/VuXE/tnUlC1hbhG4ph8dFlHSjA9JAA5MQ</w:t>
      </w:r>
    </w:p>
    <w:p>
      <w:pPr>
        <w:pStyle w:val="PreformattedText"/>
        <w:bidi w:val="0"/>
        <w:spacing w:before="0" w:after="0"/>
        <w:jc w:val="left"/>
        <w:rPr/>
      </w:pPr>
      <w:r>
        <w:rPr/>
        <w:t>eWCNSDkw4r+aclEasCCXkA985zx74v+n6j++pCufI/q/vORySXBGS3JwRn0n04A+egNSXw9k+dWCKc</w:t>
      </w:r>
    </w:p>
    <w:p>
      <w:pPr>
        <w:pStyle w:val="PreformattedText"/>
        <w:bidi w:val="0"/>
        <w:spacing w:before="0" w:after="0"/>
        <w:jc w:val="left"/>
        <w:rPr/>
      </w:pPr>
      <w:r>
        <w:rPr/>
        <w:t>AksqRsVzIe/tY/C/tqSgQeBnRc4KgKW5SByV7UY76B7B+D/xakudQyNGGXKMccGJGUK5y7fouPbUlC</w:t>
      </w:r>
    </w:p>
    <w:p>
      <w:pPr>
        <w:pStyle w:val="PreformattedText"/>
        <w:bidi w:val="0"/>
        <w:spacing w:before="0" w:after="0"/>
        <w:jc w:val="left"/>
        <w:rPr/>
      </w:pPr>
      <w:r>
        <w:rPr/>
        <w:t>xsbTYKD1yYYjBDnpiccj7/AJ8YxqS51jJXkQxKEKxZjmRlHx3j361ILNjoBFQlYiJi/FgPQAPVl8cY</w:t>
      </w:r>
    </w:p>
    <w:p>
      <w:pPr>
        <w:pStyle w:val="PreformattedText"/>
        <w:bidi w:val="0"/>
        <w:spacing w:before="0" w:after="0"/>
        <w:jc w:val="left"/>
        <w:rPr/>
      </w:pPr>
      <w:r>
        <w:rPr/>
        <w:t>w3sQM+2pJdvT+uLOXpwB3wCvIVPTA5UNk/dn51IUyAe8FeYCIwb7AwySCM+s8c5/TUknQswb0h2ycK</w:t>
      </w:r>
    </w:p>
    <w:p>
      <w:pPr>
        <w:pStyle w:val="PreformattedText"/>
        <w:bidi w:val="0"/>
        <w:spacing w:before="0" w:after="0"/>
        <w:jc w:val="left"/>
        <w:rPr/>
      </w:pPr>
      <w:r>
        <w:rPr/>
        <w:t>MghOeM8cj9T1+mdSUb3HlOTGNCQ6v+pX7pAUyRk/CZzqS50VywPrKyN6kZRjyy33HHzn/pqSri1+kw</w:t>
      </w:r>
    </w:p>
    <w:p>
      <w:pPr>
        <w:pStyle w:val="PreformattedText"/>
        <w:bidi w:val="0"/>
        <w:spacing w:before="0" w:after="0"/>
        <w:jc w:val="left"/>
        <w:rPr/>
      </w:pPr>
      <w:r>
        <w:rPr/>
        <w:t>pKrxHKTL4KYJLkfmPzjPv/fUlz5wVwWKMzZDEZAUDPoyOiMHGpBNrAsJgqWzwDiTmoQ9Hog/eD8AdD</w:t>
      </w:r>
    </w:p>
    <w:p>
      <w:pPr>
        <w:pStyle w:val="PreformattedText"/>
        <w:bidi w:val="0"/>
        <w:spacing w:before="0" w:after="0"/>
        <w:jc w:val="left"/>
        <w:rPr/>
      </w:pPr>
      <w:r>
        <w:rPr/>
        <w:t>UkyF7TB5eoY5FGJyBj05927xx9gOtSFMqGB4twHTEMTlnVvUY1Hz0dSBc6tY4zVQVPHgSCAo5dsoBy</w:t>
      </w:r>
    </w:p>
    <w:p>
      <w:pPr>
        <w:pStyle w:val="PreformattedText"/>
        <w:bidi w:val="0"/>
        <w:spacing w:before="0" w:after="0"/>
        <w:jc w:val="left"/>
        <w:rPr/>
      </w:pPr>
      <w:r>
        <w:rPr/>
        <w:t>Bj24/r/bUhzRmYcUcgly/q4+xB4qpIOQupJMKHQDPYWNcMMlMn4A+FGNSVkL49ZiIyKA2MluRGAcYJ</w:t>
      </w:r>
    </w:p>
    <w:p>
      <w:pPr>
        <w:pStyle w:val="PreformattedText"/>
        <w:bidi w:val="0"/>
        <w:spacing w:before="0" w:after="0"/>
        <w:jc w:val="left"/>
        <w:rPr/>
      </w:pPr>
      <w:r>
        <w:rPr/>
        <w:t>wShP6q3t++pLnyBsyDzFUZyEb3Kt78+uxnRBWbWUTYXnzK4yy8eJxj80eSRjBOfUB/z1aqb7wlzJDM</w:t>
      </w:r>
    </w:p>
    <w:p>
      <w:pPr>
        <w:pStyle w:val="PreformattedText"/>
        <w:bidi w:val="0"/>
        <w:spacing w:before="0" w:after="0"/>
        <w:jc w:val="left"/>
        <w:rPr/>
      </w:pPr>
      <w:r>
        <w:rPr/>
        <w:t>T7Bk6aWPKkHGQpGfT8Z/bR4L5STUqpCuejIxV2Byq5HpCr8dasWtYG9ovF/V+szBYhUUICclWdvSoj</w:t>
      </w:r>
    </w:p>
    <w:p>
      <w:pPr>
        <w:pStyle w:val="PreformattedText"/>
        <w:bidi w:val="0"/>
        <w:spacing w:before="0" w:after="0"/>
        <w:jc w:val="left"/>
        <w:rPr/>
      </w:pPr>
      <w:r>
        <w:rPr/>
        <w:t>UknAHZfP66KxsT0EItu5CZBYAcQeJyXBbBYk/r8HHxqpF13upmnGTPpJBDFwmRgqeuIGfUSPnUhT4q</w:t>
      </w:r>
    </w:p>
    <w:p>
      <w:pPr>
        <w:pStyle w:val="PreformattedText"/>
        <w:bidi w:val="0"/>
        <w:spacing w:before="0" w:after="0"/>
        <w:jc w:val="left"/>
        <w:rPr/>
      </w:pPr>
      <w:r>
        <w:rPr/>
        <w:t>ykMWCDJYlG58Qfbiv5STy1Ipubd4zpEmeTZ7y34efUpPa8j+VftPz76kbNOj+IGYlCQ8fuvP4OcA4/</w:t>
      </w:r>
    </w:p>
    <w:p>
      <w:pPr>
        <w:pStyle w:val="PreformattedText"/>
        <w:bidi w:val="0"/>
        <w:spacing w:before="0" w:after="0"/>
        <w:jc w:val="left"/>
        <w:rPr/>
      </w:pPr>
      <w:r>
        <w:rPr/>
        <w:t>T49OpKN+kxlmjxIyopHKJ1yXJOeRKA9A/P76kD8p9WmAnYUKVcLz5/cAWYAcVHuzLqQcG8p9gLxOcy</w:t>
      </w:r>
    </w:p>
    <w:p>
      <w:pPr>
        <w:pStyle w:val="PreformattedText"/>
        <w:bidi w:val="0"/>
        <w:spacing w:before="0" w:after="0"/>
        <w:jc w:val="left"/>
        <w:rPr/>
      </w:pPr>
      <w:r>
        <w:rPr/>
        <w:t>AlWU9hVx6gEz22P371duOo0jPTlxmy8JFVVVkHbev0k490bvC9YI/vqoOfs3Zg5JUEpGAjc1bJYkEY</w:t>
      </w:r>
    </w:p>
    <w:p>
      <w:pPr>
        <w:pStyle w:val="PreformattedText"/>
        <w:bidi w:val="0"/>
        <w:spacing w:before="0" w:after="0"/>
        <w:jc w:val="left"/>
        <w:rPr/>
      </w:pPr>
      <w:r>
        <w:rPr/>
        <w:t>XPQ5fOf+LUkJJ1XiJ0KjKrjKAFvS3a5AJb29gNSWrX0M1/EByWV1ZSwJXjx45Chx+hz+3epDnIMVQD</w:t>
      </w:r>
    </w:p>
    <w:p>
      <w:pPr>
        <w:pStyle w:val="PreformattedText"/>
        <w:bidi w:val="0"/>
        <w:spacing w:before="0" w:after="0"/>
        <w:jc w:val="left"/>
        <w:rPr/>
      </w:pPr>
      <w:r>
        <w:rPr/>
        <w:t>iEZmBZ+8Fc9Rt/V841IvQPedAW4NIfYKccsDGTgZBzjv21Jam5Y8OE5lCI0IDdMOsn1kH1KOvdQc6k</w:t>
      </w:r>
    </w:p>
    <w:p>
      <w:pPr>
        <w:pStyle w:val="PreformattedText"/>
        <w:bidi w:val="0"/>
        <w:spacing w:before="0" w:after="0"/>
        <w:jc w:val="left"/>
        <w:rPr/>
      </w:pPr>
      <w:r>
        <w:rPr/>
        <w:t>OYdsEl3duJyBgY5H7eTY98akk6HigBP2iLOfuZges/v37D99SDmvnOKufLUFV4ghQ+SXkGR6G76I+d</w:t>
      </w:r>
    </w:p>
    <w:p>
      <w:pPr>
        <w:pStyle w:val="PreformattedText"/>
        <w:bidi w:val="0"/>
        <w:spacing w:before="0" w:after="0"/>
        <w:jc w:val="left"/>
        <w:rPr/>
      </w:pPr>
      <w:r>
        <w:rPr/>
        <w:t>STNfOfYcuEMasM5Ea4KyADoBs9kftjUhTU+kuzDkY8DC/amexjP3OD76kk2YkNz8z2X3wGQ55HCr8t</w:t>
      </w:r>
    </w:p>
    <w:p>
      <w:pPr>
        <w:pStyle w:val="PreformattedText"/>
        <w:bidi w:val="0"/>
        <w:spacing w:before="0" w:after="0"/>
        <w:jc w:val="left"/>
        <w:rPr/>
      </w:pPr>
      <w:r>
        <w:rPr/>
        <w:t>nOTqSTw1qGUlxCpVS7gJjh0Mj1E4PH39+tcg2ubcJ0IzujAFZGKx8cgYzJGTk8ie/wyG9tLckAW6zR</w:t>
      </w:r>
    </w:p>
    <w:p>
      <w:pPr>
        <w:pStyle w:val="PreformattedText"/>
        <w:bidi w:val="0"/>
        <w:spacing w:before="0" w:after="0"/>
        <w:jc w:val="left"/>
        <w:rPr/>
      </w:pPr>
      <w:r>
        <w:rPr/>
        <w:t>Q6/XlG0482SNY1Vj1yZegGYcSR7noN3rK2nA6NNHCdZY2JEbOeRK8+DAh8BeMYyRgEDsj9NRVvqZJy</w:t>
      </w:r>
    </w:p>
    <w:p>
      <w:pPr>
        <w:pStyle w:val="PreformattedText"/>
        <w:bidi w:val="0"/>
        <w:spacing w:before="0" w:after="0"/>
        <w:jc w:val="left"/>
        <w:rPr/>
      </w:pPr>
      <w:r>
        <w:rPr/>
        <w:t>DFOUZVQ4LcETv9MsH9jIdHgvlINCD1EWRBw6FosAAnK5JcMMYUfDf30UcvzZTvlIMoOSjGI4vuUsxU</w:t>
      </w:r>
    </w:p>
    <w:p>
      <w:pPr>
        <w:pStyle w:val="PreformattedText"/>
        <w:bidi w:val="0"/>
        <w:spacing w:before="0" w:after="0"/>
        <w:jc w:val="left"/>
        <w:rPr/>
      </w:pPr>
      <w:r>
        <w:rPr/>
        <w:t>ODy6V8e+NSR+UzdIgpdiAgTKCVgcE8cjCjPJ8dZPsdCWA+MVjYA9IknY5YgooYZ4ktjvorIT7ucHQK</w:t>
      </w:r>
    </w:p>
    <w:p>
      <w:pPr>
        <w:pStyle w:val="PreformattedText"/>
        <w:bidi w:val="0"/>
        <w:spacing w:before="0" w:after="0"/>
        <w:jc w:val="left"/>
        <w:rPr/>
      </w:pPr>
      <w:r>
        <w:rPr/>
        <w:t>l9ekqRu4D3YsfNLheYAwMflcfIPzqibaA6SQXXwDEoIVGLuwXHIdE5J/RPnRXsRb0wWIsbGB2vVXq5</w:t>
      </w:r>
    </w:p>
    <w:p>
      <w:pPr>
        <w:pStyle w:val="PreformattedText"/>
        <w:bidi w:val="0"/>
        <w:spacing w:before="0" w:after="0"/>
        <w:jc w:val="left"/>
        <w:rPr/>
      </w:pPr>
      <w:r>
        <w:rPr/>
        <w:t>HbtJMBo1fgmAcMxAHpYA/wBiNJI3b2GV5j62tj+uSCgUFVCFWGQqMVGDEFwxjI7Lg+2dARdrY4xy2C</w:t>
      </w:r>
    </w:p>
    <w:p>
      <w:pPr>
        <w:pStyle w:val="PreformattedText"/>
        <w:bidi w:val="0"/>
        <w:spacing w:before="0" w:after="0"/>
        <w:jc w:val="left"/>
        <w:rPr/>
      </w:pPr>
      <w:r>
        <w:rPr/>
        <w:t>U2DjL0+yE6xtkwFRnggLKCfy54Yx1I5+f00hhdxbQxxxy3V0vDHYJWyhj4pOVCKJMExFiML7nLE/8A</w:t>
      </w:r>
    </w:p>
    <w:p>
      <w:pPr>
        <w:pStyle w:val="PreformattedText"/>
        <w:bidi w:val="0"/>
        <w:spacing w:before="0" w:after="0"/>
        <w:jc w:val="left"/>
        <w:rPr/>
      </w:pPr>
      <w:r>
        <w:rPr/>
        <w:t>LGgqAlGFuJmpcs+OkJtArAJF6SU7nUDiOJJDIw+e/wBNZpokgpwqrmU8QfxHJ93X2ijDDpR+n76kk3</w:t>
      </w:r>
    </w:p>
    <w:p>
      <w:pPr>
        <w:pStyle w:val="PreformattedText"/>
        <w:bidi w:val="0"/>
        <w:spacing w:before="0" w:after="0"/>
        <w:jc w:val="left"/>
        <w:rPr/>
      </w:pPr>
      <w:r>
        <w:rPr/>
        <w:t>mijIUupYyMUcM2WiyAw5gn1f6Z99USBx0kjLOrAqqJwKkKzxtgsg+3kvXH39jqa3Gsk4BDz48o3JBy</w:t>
      </w:r>
    </w:p>
    <w:p>
      <w:pPr>
        <w:pStyle w:val="PreformattedText"/>
        <w:bidi w:val="0"/>
        <w:spacing w:before="0" w:after="0"/>
        <w:jc w:val="left"/>
        <w:rPr/>
      </w:pPr>
      <w:r>
        <w:rPr/>
        <w:t>wfh5WCCGQH9D93vnGoRcEeckktkA81FZw6iTuQelgvWM41ooaB1BsbLF1RcDyhsskaIyyZUgqwjXkX</w:t>
      </w:r>
    </w:p>
    <w:p>
      <w:pPr>
        <w:pStyle w:val="PreformattedText"/>
        <w:bidi w:val="0"/>
        <w:spacing w:before="0" w:after="0"/>
        <w:jc w:val="left"/>
        <w:rPr/>
      </w:pPr>
      <w:r>
        <w:rPr/>
        <w:t>L4Hyw/KTrauuW70+vzzK4CkAdYW7VGoKj3kdV5IpKxiLALJISOsfoPfWlLYrbymHaSclA8oQ7aoYAl</w:t>
      </w:r>
    </w:p>
    <w:p>
      <w:pPr>
        <w:pStyle w:val="PreformattedText"/>
        <w:bidi w:val="0"/>
        <w:spacing w:before="0" w:after="0"/>
        <w:jc w:val="left"/>
        <w:rPr/>
      </w:pPr>
      <w:r>
        <w:rPr/>
        <w:t>QAfSXc4yR+WM+4HH/trSlsD53/lEPqoIGkn1uz6WUHLtxIUEYAGPLfjn4X7tFEFS7WY7smFP5j8eYA</w:t>
      </w:r>
    </w:p>
    <w:p>
      <w:pPr>
        <w:pStyle w:val="PreformattedText"/>
        <w:bidi w:val="0"/>
        <w:spacing w:before="0" w:after="0"/>
        <w:jc w:val="left"/>
        <w:rPr/>
      </w:pPr>
      <w:r>
        <w:rPr/>
        <w:t>Vj6YxgtGPhmb8zH41IioQ1/Dj+aOiB0BCqfUB7ewGOJZz8tnrUibEk9TFiIygHzAcYwvf3NgcwAejn</w:t>
      </w:r>
    </w:p>
    <w:p>
      <w:pPr>
        <w:pStyle w:val="PreformattedText"/>
        <w:bidi w:val="0"/>
        <w:spacing w:before="0" w:after="0"/>
        <w:jc w:val="left"/>
        <w:rPr/>
      </w:pPr>
      <w:r>
        <w:rPr/>
        <w:t>Uk1U+RikYUspyW5FWIz6PfsH5P6n50SMq62Mq5Op4mdwPLZmCiRCAkIHZZh74/QZ771W62OJKyTqob</w:t>
      </w:r>
    </w:p>
    <w:p>
      <w:pPr>
        <w:pStyle w:val="PreformattedText"/>
        <w:bidi w:val="0"/>
        <w:spacing w:before="0" w:after="0"/>
        <w:jc w:val="left"/>
        <w:rPr/>
      </w:pPr>
      <w:r>
        <w:rPr/>
        <w:t>AUswkzhyOiHxnGPcnAGpfEMCJJ3C9BSo4xsSQx+4gZBb2IJOcaqSbBlZusZVSnIrjBz8DHeB76uxbd</w:t>
      </w:r>
    </w:p>
    <w:p>
      <w:pPr>
        <w:pStyle w:val="PreformattedText"/>
        <w:bidi w:val="0"/>
        <w:spacing w:before="0" w:after="0"/>
        <w:jc w:val="left"/>
        <w:rPr/>
      </w:pPr>
      <w:r>
        <w:rPr/>
        <w:t>voZYBPAT4AKhI9j6SOgwTGC+fj2boahJ5SdBCR2Gh3o0VIWMvxcqD6irMT5nMD8QH8pyPb30T3uL8b</w:t>
      </w:r>
    </w:p>
    <w:p>
      <w:pPr>
        <w:pStyle w:val="PreformattedText"/>
        <w:bidi w:val="0"/>
        <w:spacing w:before="0" w:after="0"/>
        <w:jc w:val="left"/>
        <w:rPr/>
      </w:pPr>
      <w:r>
        <w:rPr/>
        <w:t>TTw3ubI/3kSq5ZEEnL05BEigsQB8MmV9JI986zuDcm2kcpuAOSQy41aRIoQ+XjpvUfY/b0T6iSdJZc</w:t>
      </w:r>
    </w:p>
    <w:p>
      <w:pPr>
        <w:pStyle w:val="PreformattedText"/>
        <w:bidi w:val="0"/>
        <w:spacing w:before="0" w:after="0"/>
        <w:jc w:val="left"/>
        <w:rPr/>
      </w:pPr>
      <w:r>
        <w:rPr/>
        <w:t>pooEBxc9IP7ncY1Mixlg4yzhmIXjklkjIB499/vjSytgLjSbBYgWOkgtwv8ACD9wKkenBPJCvvhv6u</w:t>
      </w:r>
    </w:p>
    <w:p>
      <w:pPr>
        <w:pStyle w:val="PreformattedText"/>
        <w:bidi w:val="0"/>
        <w:spacing w:before="0" w:after="0"/>
        <w:jc w:val="left"/>
        <w:rPr/>
      </w:pPr>
      <w:r>
        <w:rPr/>
        <w:t>/c/ppLLY3A0hhrE2kTqNxeW7YyS/UaMf8AKxggs3w599Be1rm1oSqdGvEzbjKKJMszmJjkN6EUnBMm</w:t>
      </w:r>
    </w:p>
    <w:p>
      <w:pPr>
        <w:pStyle w:val="PreformattedText"/>
        <w:bidi w:val="0"/>
        <w:spacing w:before="0" w:after="0"/>
        <w:jc w:val="left"/>
        <w:rPr/>
      </w:pPr>
      <w:r>
        <w:rPr/>
        <w:t>T6Tn9NSNnA7gCjkZvMRMSdNxRi35VLEEgHUknGTcgduQmaIOSMBhlT2eu+if+miZbAG8o2s1vbOcV/</w:t>
      </w:r>
    </w:p>
    <w:p>
      <w:pPr>
        <w:pStyle w:val="PreformattedText"/>
        <w:bidi w:val="0"/>
        <w:spacing w:before="0" w:after="0"/>
        <w:jc w:val="left"/>
        <w:rPr/>
      </w:pPr>
      <w:r>
        <w:rPr/>
        <w:t>iK5E5QhCAWYNhsnBODgE/r7+nVWPkYpWxPsMcob/GYw3JpBxAaQkp5b5xzQfqR7asKSC0rmJN48Q3U</w:t>
      </w:r>
    </w:p>
    <w:p>
      <w:pPr>
        <w:pStyle w:val="PreformattedText"/>
        <w:bidi w:val="0"/>
        <w:spacing w:before="0" w:after="0"/>
        <w:jc w:val="left"/>
        <w:rPr/>
      </w:pPr>
      <w:r>
        <w:rPr/>
        <w:t>DknmE5VcP3yDfqx9nOdDKjpFdFwAXYuHwFXj+KB/YkEk6ksopBYnem/18bc1RixYkAZ4srk5K8/0zj</w:t>
      </w:r>
    </w:p>
    <w:p>
      <w:pPr>
        <w:pStyle w:val="PreformattedText"/>
        <w:bidi w:val="0"/>
        <w:spacing w:before="0" w:after="0"/>
        <w:jc w:val="left"/>
        <w:rPr/>
      </w:pPr>
      <w:r>
        <w:rPr/>
        <w:t>RK2JvIELDWb/VCQLGuVYL2eRUgD2DEfcTnrRmpbLThK0HsnaGftRn8NQMKeI5HLehzn4bGD7dasMpP</w:t>
      </w:r>
    </w:p>
    <w:p>
      <w:pPr>
        <w:pStyle w:val="PreformattedText"/>
        <w:bidi w:val="0"/>
        <w:spacing w:before="0" w:after="0"/>
        <w:jc w:val="left"/>
        <w:rPr/>
      </w:pPr>
      <w:r>
        <w:rPr/>
        <w:t>DWVu5e9F1O3Pkj5LNkFiwwMfBAJyMdaKXJBRurKGGY1RDHGeJIBU+4DDscs4+dGnE6xelgL31khpYx</w:t>
      </w:r>
    </w:p>
    <w:p>
      <w:pPr>
        <w:pStyle w:val="PreformattedText"/>
        <w:bidi w:val="0"/>
        <w:spacing w:before="0" w:after="0"/>
        <w:jc w:val="left"/>
        <w:rPr/>
      </w:pPr>
      <w:r>
        <w:rPr/>
        <w:t>KpJBfAUvgEAEnB9x3nHxpsyVVFNxZsg0fKan5FmL4jVQOWBxOeo+vkj0nv9NNpMBkLatBUWAHlF4pT</w:t>
      </w:r>
    </w:p>
    <w:p>
      <w:pPr>
        <w:pStyle w:val="PreformattedText"/>
        <w:bidi w:val="0"/>
        <w:spacing w:before="0" w:after="0"/>
        <w:jc w:val="left"/>
        <w:rPr/>
      </w:pPr>
      <w:r>
        <w:rPr/>
        <w:t>7O7lVHXHlkhQD0ePzn/XGm3sp1tKe4AN+sXR0uEhATrHL26HeAB3g4/56GJYBmBPCcKikWRhlAhU+p</w:t>
      </w:r>
    </w:p>
    <w:p>
      <w:pPr>
        <w:pStyle w:val="PreformattedText"/>
        <w:bidi w:val="0"/>
        <w:spacing w:before="0" w:after="0"/>
        <w:jc w:val="left"/>
        <w:rPr/>
      </w:pPr>
      <w:r>
        <w:rPr/>
        <w:t>hyJkwcjiACR76JDZgYGAFyTlGGvFLbopaisnhghyS7FieSLkkmM+qSTA7AHWNPp1NbBbyAhQWPilc/</w:t>
      </w:r>
    </w:p>
    <w:p>
      <w:pPr>
        <w:pStyle w:val="PreformattedText"/>
        <w:bidi w:val="0"/>
        <w:spacing w:before="0" w:after="0"/>
        <w:jc w:val="left"/>
        <w:rPr/>
      </w:pPr>
      <w:r>
        <w:rPr/>
        <w:t>FTxw27sO1h5OdPNc45UoZRH+IWBKwJRwOM1Vykbj5UfsOQY+nWqlQNU7oyXxCZ6lcUwSTjlPPTxI8Q</w:t>
      </w:r>
    </w:p>
    <w:p>
      <w:pPr>
        <w:pStyle w:val="PreformattedText"/>
        <w:bidi w:val="0"/>
        <w:spacing w:before="0" w:after="0"/>
        <w:jc w:val="left"/>
        <w:rPr/>
      </w:pPr>
      <w:r>
        <w:rPr/>
        <w:t>90XSyX2+oyWXa0tAV3BvfdVyhoLhboqglXqamqqJA0dvjQMDFQeZUMzcAmujRpICE5qnhXp9fGYqlR</w:t>
      </w:r>
    </w:p>
    <w:p>
      <w:pPr>
        <w:pStyle w:val="PreformattedText"/>
        <w:bidi w:val="0"/>
        <w:spacing w:before="0" w:after="0"/>
        <w:jc w:val="left"/>
        <w:rPr/>
      </w:pPr>
      <w:r>
        <w:rPr/>
        <w:t>mRmvu+c85N0fxT2Hw3Wa2+B21rfSMKaSSr8SNyR/z++b5ujqYYK+1G5gyWDa9Ox86CMhZZHiXKa6VL</w:t>
      </w:r>
    </w:p>
    <w:p>
      <w:pPr>
        <w:pStyle w:val="PreformattedText"/>
        <w:bidi w:val="0"/>
        <w:spacing w:before="0" w:after="0"/>
        <w:jc w:val="left"/>
        <w:rPr/>
      </w:pPr>
      <w:r>
        <w:rPr/>
        <w:t>ZC1ztDHdOijgP8pzam1BN2hTCnxM3Mf7ShN53tcai6VdUbhU1O5L5Xm5bt3XcZJKy73WeocuUmnm7p</w:t>
      </w:r>
    </w:p>
    <w:p>
      <w:pPr>
        <w:pStyle w:val="PreformattedText"/>
        <w:bidi w:val="0"/>
        <w:spacing w:before="0" w:after="0"/>
        <w:jc w:val="left"/>
        <w:rPr/>
      </w:pPr>
      <w:r>
        <w:rPr/>
        <w:t>KEs/GCFcAelVGugVWmAy7i25ZiLFmJvvSVUtB9FebbsyxbduX8/vUUNyvdsoYBcNzSw1zKTV3d0BWy</w:t>
      </w:r>
    </w:p>
    <w:p>
      <w:pPr>
        <w:pStyle w:val="PreformattedText"/>
        <w:bidi w:val="0"/>
        <w:spacing w:before="0" w:after="0"/>
        <w:jc w:val="left"/>
        <w:rPr/>
      </w:pPr>
      <w:r>
        <w:rPr/>
        <w:t>UUjMpCEhwnqI0QplCtNkLNUN7JvN94RYYtdibhfFHHcVrtFrvUdq3UsO67hbp1htm1aR2mYTADjUGo</w:t>
      </w:r>
    </w:p>
    <w:p>
      <w:pPr>
        <w:pStyle w:val="PreformattedText"/>
        <w:bidi w:val="0"/>
        <w:spacing w:before="0" w:after="0"/>
        <w:jc w:val="left"/>
        <w:rPr/>
      </w:pPr>
      <w:r>
        <w:rPr/>
        <w:t>j9FPRQ5VJHkYMWiOM6e1NL0me7M2iL/f0/elB3UEg2Pvcsgd03DcxdKbbd9a1V9lS4iR9uWiMTWbZ0</w:t>
      </w:r>
    </w:p>
    <w:p>
      <w:pPr>
        <w:pStyle w:val="PreformattedText"/>
        <w:bidi w:val="0"/>
        <w:spacing w:before="0" w:after="0"/>
        <w:jc w:val="left"/>
        <w:rPr/>
      </w:pPr>
      <w:r>
        <w:rPr/>
        <w:t>MzKs9Q9fFkV1StOWPlSEZZdEAwZaDEMOvu/aIJI5lbUwrRWalktNueyW+lu9it94//ADSnucNNR2WN</w:t>
      </w:r>
    </w:p>
    <w:p>
      <w:pPr>
        <w:pStyle w:val="PreformattedText"/>
        <w:bidi w:val="0"/>
        <w:spacing w:before="0" w:after="0"/>
        <w:jc w:val="left"/>
        <w:rPr/>
      </w:pPr>
      <w:r>
        <w:rPr/>
        <w:t>xJy/mm7aCkdpbnwYcoYipwML9ur7gK/eMgakui+FSfUflkBZiQwxH8Xwmd/brpbI9u3JbtwC6XSkp4</w:t>
      </w:r>
    </w:p>
    <w:p>
      <w:pPr>
        <w:pStyle w:val="PreformattedText"/>
        <w:bidi w:val="0"/>
        <w:spacing w:before="0" w:after="0"/>
        <w:jc w:val="left"/>
        <w:rPr/>
      </w:pPr>
      <w:r>
        <w:rPr/>
        <w:t>prnf6ukqLdtdLt5gBte3bJJGpmgjWNsxohT0ry02qlKmM1rIzLZtOCH05eK8WMqhJx3OW3U/GBfc3i</w:t>
      </w:r>
    </w:p>
    <w:p>
      <w:pPr>
        <w:pStyle w:val="PreformattedText"/>
        <w:bidi w:val="0"/>
        <w:spacing w:before="0" w:after="0"/>
        <w:jc w:val="left"/>
        <w:rPr/>
      </w:pPr>
      <w:r>
        <w:rPr/>
        <w:t>FN4o1zV1bBdFt1O6yXer3JXNRbYeGMcDWS2tCI6en5epIWxkH7dJq1V2hg1BGUPoWZtMvO3h+WGiCi</w:t>
      </w:r>
    </w:p>
    <w:p>
      <w:pPr>
        <w:pStyle w:val="PreformattedText"/>
        <w:bidi w:val="0"/>
        <w:spacing w:before="0" w:after="0"/>
        <w:jc w:val="left"/>
        <w:rPr/>
      </w:pPr>
      <w:r>
        <w:rPr/>
        <w:t>LZZfxfL9kklL4w12166mpfDsXLxGu9bb1s9jvtFaGgtsE7ALJTxWaKPg9tiUqsU03Fjx5fbp1LaDTY</w:t>
      </w:r>
    </w:p>
    <w:p>
      <w:pPr>
        <w:pStyle w:val="PreformattedText"/>
        <w:bidi w:val="0"/>
        <w:spacing w:before="0" w:after="0"/>
        <w:jc w:val="left"/>
        <w:rPr/>
      </w:pPr>
      <w:r>
        <w:rPr/>
        <w:t>JRqfjVW27bVfhZeNpHpBgFdTTX3v5/NGC80kd0NdU+IG5r/U+JPB4JKW/wA8EezrEszCT/DUdJM2at</w:t>
      </w:r>
    </w:p>
    <w:p>
      <w:pPr>
        <w:pStyle w:val="PreformattedText"/>
        <w:bidi w:val="0"/>
        <w:spacing w:before="0" w:after="0"/>
        <w:jc w:val="left"/>
        <w:rPr/>
      </w:pPr>
      <w:r>
        <w:rPr/>
        <w:t>VPEDieJ/4tAe9qljtdfLaX3Vp44il7x85FFNQBRTEevjlGS0Xmz26krbJtittFNSjjT316e21F1krJ</w:t>
      </w:r>
    </w:p>
    <w:p>
      <w:pPr>
        <w:pStyle w:val="PreformattedText"/>
        <w:bidi w:val="0"/>
        <w:spacing w:before="0" w:after="0"/>
        <w:jc w:val="left"/>
        <w:rPr/>
      </w:pPr>
      <w:r>
        <w:rPr/>
        <w:t>VUtLcY3qIsCYs3TqeQHp1mRw2VOkFW+Wbcx+aOxy3mBt+bKROHw68L7hBW1lVufcNyv8sk00oaGami</w:t>
      </w:r>
    </w:p>
    <w:p>
      <w:pPr>
        <w:pStyle w:val="PreformattedText"/>
        <w:bidi w:val="0"/>
        <w:spacing w:before="0" w:after="0"/>
        <w:jc w:val="left"/>
        <w:rPr/>
      </w:pPr>
      <w:r>
        <w:rPr/>
        <w:t>hRz+A0LJgmVmOODYCjQBKbAkba7Ff2YeTce63Z9PtDalJFZLo1tXaMkDmmmrKy61Nzpq+pg/yprqql</w:t>
      </w:r>
    </w:p>
    <w:p>
      <w:pPr>
        <w:pStyle w:val="PreformattedText"/>
        <w:bidi w:val="0"/>
        <w:spacing w:before="0" w:after="0"/>
        <w:jc w:val="left"/>
        <w:rPr/>
      </w:pPr>
      <w:r>
        <w:rPr/>
        <w:t>mQOnFioGABx0H4vVdyrbWag831x+Mo1ARgaYU+70hWfbcV6tUFoO59mVFRDUx1ybn2ncBbayn+oUIL</w:t>
      </w:r>
    </w:p>
    <w:p>
      <w:pPr>
        <w:pStyle w:val="PreformattedText"/>
        <w:bidi w:val="0"/>
        <w:spacing w:before="0" w:after="0"/>
        <w:jc w:val="left"/>
        <w:rPr/>
      </w:pPr>
      <w:r>
        <w:rPr/>
        <w:t>fFTS8VrFUFS8khyoU60fi7bOzlH76qw4pwx9MDvFcnNNxeVfe9UG118Dt4SXSut1ovVxucsahTWWi8</w:t>
      </w:r>
    </w:p>
    <w:p>
      <w:pPr>
        <w:pStyle w:val="PreformattedText"/>
        <w:bidi w:val="0"/>
        <w:spacing w:before="0" w:after="0"/>
        <w:jc w:val="left"/>
        <w:rPr/>
      </w:pPr>
      <w:r>
        <w:rPr/>
        <w:t>R01LdleMTCWGWOXhIsSnE3IhuStjWXv9sTIBXWi3NguWTeGOpjZ6lmdgfJm6SAVGzt42iSajr79u6T</w:t>
      </w:r>
    </w:p>
    <w:p>
      <w:pPr>
        <w:pStyle w:val="PreformattedText"/>
        <w:bidi w:val="0"/>
        <w:spacing w:before="0" w:after="0"/>
        <w:jc w:val="left"/>
        <w:rPr/>
      </w:pPr>
      <w:r>
        <w:rPr/>
        <w:t>+WFBUWRfqKyEqzYWZaumDc6cqG9Xxn1ag2vaChp1q7U1PS29b2qPFGnZluxUCpj1nQ+Gl2vUNyr9v1</w:t>
      </w:r>
    </w:p>
    <w:p>
      <w:pPr>
        <w:pStyle w:val="PreformattedText"/>
        <w:bidi w:val="0"/>
        <w:spacing w:before="0" w:after="0"/>
        <w:jc w:val="left"/>
        <w:rPr/>
      </w:pPr>
      <w:r>
        <w:rPr/>
        <w:t>+5qenPkmmguFRJJHGcD6tCfvWJvUykgADWXvyhexWp/EYa7KzAXp6EyQbf29umhun8jqrZZpaqzW8X</w:t>
      </w:r>
    </w:p>
    <w:p>
      <w:pPr>
        <w:pStyle w:val="PreformattedText"/>
        <w:bidi w:val="0"/>
        <w:spacing w:before="0" w:after="0"/>
        <w:jc w:val="left"/>
        <w:rPr/>
      </w:pPr>
      <w:r>
        <w:rPr/>
        <w:t>yt3bU1jXKC12kLiGCiMBYy3qZw0ccXZ5Z5DR09rpuQ5BarbdB6fZywqmxOGtfT2SE3msrtwV904bVm</w:t>
      </w:r>
    </w:p>
    <w:p>
      <w:pPr>
        <w:pStyle w:val="PreformattedText"/>
        <w:bidi w:val="0"/>
        <w:spacing w:before="0" w:after="0"/>
        <w:jc w:val="left"/>
        <w:rPr/>
      </w:pPr>
      <w:r>
        <w:rPr/>
        <w:t>t8CyRpHTSQJFU0wJCyS1fnY86SRjyYjONGdqplbvutV9MX+KtxviPbNafbUw8uCOipxXwqDHLLNUrF</w:t>
      </w:r>
    </w:p>
    <w:p>
      <w:pPr>
        <w:pStyle w:val="PreformattedText"/>
        <w:bidi w:val="0"/>
        <w:spacing w:before="0" w:after="0"/>
        <w:jc w:val="left"/>
        <w:rPr/>
      </w:pPr>
      <w:r>
        <w:rPr/>
        <w:t>EVfkpVuP8AkrnJA6BbSDVGrht1YYosAQdSIXdti+3quipdt7f2htk22OSFtxXSkS4Isy07vUy3GquP</w:t>
      </w:r>
    </w:p>
    <w:p>
      <w:pPr>
        <w:pStyle w:val="PreformattedText"/>
        <w:bidi w:val="0"/>
        <w:spacing w:before="0" w:after="0"/>
        <w:jc w:val="left"/>
        <w:rPr/>
      </w:pPr>
      <w:r>
        <w:rPr/>
        <w:t>EFZWT8MDJTTfxql33e7Psys1t5XOS+V96K/F7DGpUZR7qxqsEkkEotW4LqkUVRWsL5eNtRxpBDTy1B</w:t>
      </w:r>
    </w:p>
    <w:p>
      <w:pPr>
        <w:pStyle w:val="PreformattedText"/>
        <w:bidi w:val="0"/>
        <w:spacing w:before="0" w:after="0"/>
        <w:jc w:val="left"/>
        <w:rPr/>
      </w:pPr>
      <w:r>
        <w:rPr/>
        <w:t>8qooqhiBDUrJlg0ZIIHFsLq02pVdaZYYscSR+9fr/YhsjWyFPMnox5pYBtuV0+1rluSKWybq2lT3ik</w:t>
      </w:r>
    </w:p>
    <w:p>
      <w:pPr>
        <w:pStyle w:val="PreformattedText"/>
        <w:bidi w:val="0"/>
        <w:spacing w:before="0" w:after="0"/>
        <w:jc w:val="left"/>
        <w:rPr/>
      </w:pPr>
      <w:r>
        <w:rPr/>
        <w:t>FPcaSigj3ftytpUKm71tD07O6FfOBH08o7VmI1RVihqqq1KaNjmnFfjLAAZUGVN+bFuWQu5Udo27T1</w:t>
      </w:r>
    </w:p>
    <w:p>
      <w:pPr>
        <w:pStyle w:val="PreformattedText"/>
        <w:bidi w:val="0"/>
        <w:spacing w:before="0" w:after="0"/>
        <w:jc w:val="left"/>
        <w:rPr/>
      </w:pPr>
      <w:r>
        <w:rPr/>
        <w:t>C7lka6Um6aZq2zVkE0MtPb6tkzCzVsLF44GPBhBLxML/HEaRVYgupuT097700UwNLjVf1/ZJTsK8b/</w:t>
      </w:r>
    </w:p>
    <w:p>
      <w:pPr>
        <w:pStyle w:val="PreformattedText"/>
        <w:bidi w:val="0"/>
        <w:spacing w:before="0" w:after="0"/>
        <w:jc w:val="left"/>
        <w:rPr/>
      </w:pPr>
      <w:r>
        <w:rPr/>
        <w:t>ANlVFPurae6LTW3jnBQPb65/N/mttlTgaO60sn4RpACvqXLMV1Nm26vQa7MMG3SrahvSrL6YdTZaG0</w:t>
      </w:r>
    </w:p>
    <w:p>
      <w:pPr>
        <w:pStyle w:val="PreformattedText"/>
        <w:bidi w:val="0"/>
        <w:spacing w:before="0" w:after="0"/>
        <w:jc w:val="left"/>
        <w:rPr/>
      </w:pPr>
      <w:r>
        <w:rPr/>
        <w:t>qVa6lT03WH2xqrZ7nfN01H+9RtG3LpVXKqo7jfLrTVMFpkW4BiIaf6KFkp0pZ2Voj8+UuoKy1qgpqq</w:t>
      </w:r>
    </w:p>
    <w:p>
      <w:pPr>
        <w:pStyle w:val="PreformattedText"/>
        <w:bidi w:val="0"/>
        <w:spacing w:before="0" w:after="0"/>
        <w:jc w:val="left"/>
        <w:rPr/>
      </w:pPr>
      <w:r>
        <w:rPr/>
        <w:t>06rHHebFP9gsI0GpqCMmpr+lFG2Nv01jvD01xNpvF5q/rrRVVc80lDY7/GU4W14zGMLVMioyyjtuXr</w:t>
      </w:r>
    </w:p>
    <w:p>
      <w:pPr>
        <w:pStyle w:val="PreformattedText"/>
        <w:bidi w:val="0"/>
        <w:spacing w:before="0" w:after="0"/>
        <w:jc w:val="left"/>
        <w:rPr/>
      </w:pPr>
      <w:r>
        <w:rPr/>
        <w:t>xpS/kqrUy4svp4M3sllBUVWG67b2slFFeb3BX2yxXiKe03zZtylr9r1tYJJJLbFMjp/IZIowZKi1c3</w:t>
      </w:r>
    </w:p>
    <w:p>
      <w:pPr>
        <w:pStyle w:val="PreformattedText"/>
        <w:bidi w:val="0"/>
        <w:spacing w:before="0" w:after="0"/>
        <w:jc w:val="left"/>
        <w:rPr/>
      </w:pPr>
      <w:r>
        <w:rPr/>
        <w:t>UxHBQ/dpFbbWCqBULNs2n6X9o/Z9lJux3cvrl+vbDpQ7Oj/3JhuVtqYo5txVVTddxWhqgS2y1eINvq</w:t>
      </w:r>
    </w:p>
    <w:p>
      <w:pPr>
        <w:pStyle w:val="PreformattedText"/>
        <w:bidi w:val="0"/>
        <w:spacing w:before="0" w:after="0"/>
        <w:jc w:val="left"/>
        <w:rPr/>
      </w:pPr>
      <w:r>
        <w:rPr/>
        <w:t>HqqW6VE0mPpBVUhhRF6CtqNQHd0XVjesGb5XjFvvoR+Tv+eVins1tp7/VXelqrxuLeNTVG9XCrkjWe</w:t>
      </w:r>
    </w:p>
    <w:p>
      <w:pPr>
        <w:pStyle w:val="PreformattedText"/>
        <w:bidi w:val="0"/>
        <w:spacing w:before="0" w:after="0"/>
        <w:jc w:val="left"/>
        <w:rPr/>
      </w:pPr>
      <w:r>
        <w:rPr/>
        <w:t>22iijPlVNPVUY9UVS7dB0UpxVSzaWtaoyhaj3gMiKQy9ROFp8R7tcqq+NZ6W97Xo6USwTV9OkVJXVc</w:t>
      </w:r>
    </w:p>
    <w:p>
      <w:pPr>
        <w:pStyle w:val="PreformattedText"/>
        <w:bidi w:val="0"/>
        <w:spacing w:before="0" w:after="0"/>
        <w:jc w:val="left"/>
        <w:rPr/>
      </w:pPr>
      <w:r>
        <w:rPr/>
        <w:t>yBucVriOAlOxGGk/4tbtncW3WxX5cpgrgG5ZSxbl3tI2U+5mucVVM0c1HdrdA3FaswSRrMGDoJAHzV</w:t>
      </w:r>
    </w:p>
    <w:p>
      <w:pPr>
        <w:pStyle w:val="PreformattedText"/>
        <w:bidi w:val="0"/>
        <w:spacing w:before="0" w:after="0"/>
        <w:jc w:val="left"/>
        <w:rPr/>
      </w:pPr>
      <w:r>
        <w:rPr/>
        <w:t>SOvJmc95bjrQWaoSx5l4RANlVNVH1+aJYd1U9znWZraIaeaRVulxpdvu06SRqVJkWnjKxQlvzL76Uu</w:t>
      </w:r>
    </w:p>
    <w:p>
      <w:pPr>
        <w:pStyle w:val="PreformattedText"/>
        <w:bidi w:val="0"/>
        <w:spacing w:before="0" w:after="0"/>
        <w:jc w:val="left"/>
        <w:rPr/>
      </w:pPr>
      <w:r>
        <w:rPr/>
        <w:t>GgK4nxNGjIDdY1I9Vw2lTS26cXujvVNVMfp7ZEaygYt0HNdSzxjhhjj271rWlRGLFxWXw9P0pnNSoS</w:t>
      </w:r>
    </w:p>
    <w:p>
      <w:pPr>
        <w:pStyle w:val="PreformattedText"/>
        <w:bidi w:val="0"/>
        <w:spacing w:before="0" w:after="0"/>
        <w:jc w:val="left"/>
        <w:rPr/>
      </w:pPr>
      <w:r>
        <w:rPr/>
        <w:t>RjifFJ1bNrXba0tpuFxum1dv0UsbXygaouSST11JUsIG2/VxcuFQXSXKgHkgXJVW0xtk2miQtRe5Rt</w:t>
      </w:r>
    </w:p>
    <w:p>
      <w:pPr>
        <w:pStyle w:val="PreformattedText"/>
        <w:bidi w:val="0"/>
        <w:spacing w:before="0" w:after="0"/>
        <w:jc w:val="left"/>
        <w:rPr/>
      </w:pPr>
      <w:r>
        <w:rPr/>
        <w:t>4b29i0oVafAHJ+uksn4ReLv8Svg9uVb94a783fZ2tE0Vwo7U1NWbg23NZ5W800dzpArg2dkbyw4HNF</w:t>
      </w:r>
    </w:p>
    <w:p>
      <w:pPr>
        <w:pStyle w:val="PreformattedText"/>
        <w:bidi w:val="0"/>
        <w:spacing w:before="0" w:after="0"/>
        <w:jc w:val="left"/>
        <w:rPr/>
      </w:pPr>
      <w:r>
        <w:rPr/>
        <w:t>UcRrFX2amLrVTVus2bPtTXDJUxZfD0np94Qf7XO5Q70ttn8Zto22y2G4SGnuu6rB6qF61hk3L6UfiU</w:t>
      </w:r>
    </w:p>
    <w:p>
      <w:pPr>
        <w:pStyle w:val="PreformattedText"/>
        <w:bidi w:val="0"/>
        <w:spacing w:before="0" w:after="0"/>
        <w:jc w:val="left"/>
        <w:rPr/>
      </w:pPr>
      <w:r>
        <w:rPr/>
        <w:t>68gwZHVW9ftrl1Ozgbmm32NN9LtCzEOObxLPYbwv8A4hPCbxco4pdn7rtdUajj9PPHVJLTTq3tylQ8</w:t>
      </w:r>
    </w:p>
    <w:p>
      <w:pPr>
        <w:pStyle w:val="PreformattedText"/>
        <w:bidi w:val="0"/>
        <w:spacing w:before="0" w:after="0"/>
        <w:jc w:val="left"/>
        <w:rPr/>
      </w:pPr>
      <w:r>
        <w:rPr/>
        <w:t>aKpJOCkpUg+2ubWoVKZvUp8030q6Vi2DXtDI6NE5gf0uCvplJOCe0wR/mIR2MZHWlKLAecaEsSSbmZ</w:t>
      </w:r>
    </w:p>
    <w:p>
      <w:pPr>
        <w:pStyle w:val="PreformattedText"/>
        <w:bidi w:val="0"/>
        <w:spacing w:before="0" w:after="0"/>
        <w:jc w:val="left"/>
        <w:rPr/>
      </w:pPr>
      <w:r>
        <w:rPr/>
        <w:t>C+WSroEZgSkg9z8nCrnHftooV9QLXmAUKIfWpjBUn2GD7MflnJ9/8A7cXc3A6iC41U3F5lGYEBI2Dc</w:t>
      </w:r>
    </w:p>
    <w:p>
      <w:pPr>
        <w:pStyle w:val="PreformattedText"/>
        <w:bidi w:val="0"/>
        <w:spacing w:before="0" w:after="0"/>
        <w:jc w:val="left"/>
        <w:rPr/>
      </w:pPr>
      <w:r>
        <w:rPr/>
        <w:t>A7gAgyKSQSPjonsHVSLcsCTqfdmoBVVLAFsnyuIKlf18xgMhv+mpIQpYHKfAs/cYIP5cg5APqYgt8k</w:t>
      </w:r>
    </w:p>
    <w:p>
      <w:pPr>
        <w:pStyle w:val="PreformattedText"/>
        <w:bidi w:val="0"/>
        <w:spacing w:before="0" w:after="0"/>
        <w:jc w:val="left"/>
        <w:rPr/>
      </w:pPr>
      <w:r>
        <w:rPr/>
        <w:t>hf7d6kKfZZ2GfRzBRzkqqv8O+P2C+366kkwMrycqXwCojXonjgA5PeCcHGpJPgXKqz8GJyWIPaNnkA</w:t>
      </w:r>
    </w:p>
    <w:p>
      <w:pPr>
        <w:pStyle w:val="PreformattedText"/>
        <w:bidi w:val="0"/>
        <w:spacing w:before="0" w:after="0"/>
        <w:jc w:val="left"/>
        <w:rPr/>
      </w:pPr>
      <w:r>
        <w:rPr/>
        <w:t>D7FcZB/tqSTY4ZlMYdXJChSeJRhxV2U+wUjUkZVYAazXykBYSKvFFAH6d4yHHuS3XepAZAFtbVYnlS</w:t>
      </w:r>
    </w:p>
    <w:p>
      <w:pPr>
        <w:pStyle w:val="PreformattedText"/>
        <w:bidi w:val="0"/>
        <w:spacing w:before="0" w:after="0"/>
        <w:jc w:val="left"/>
        <w:rPr/>
      </w:pPr>
      <w:r>
        <w:rPr/>
        <w:t>ONfUCXkBCE/lGfzN8KB1j39OpM+LC+h4xJJGvMxiPggxImDxMp9j/5lOf7d6ksA5HQzllX5kYyCxwq</w:t>
      </w:r>
    </w:p>
    <w:p>
      <w:pPr>
        <w:pStyle w:val="PreformattedText"/>
        <w:bidi w:val="0"/>
        <w:spacing w:before="0" w:after="0"/>
        <w:jc w:val="left"/>
        <w:rPr/>
      </w:pPr>
      <w:r>
        <w:rPr/>
        <w:t>heI7UAg444xnr31JZsbgzBBLK4kVgIwMt0MkjpeXvIP11Ia0xjc7mX19WmxjVllDEMxCrG+ewMZIZu</w:t>
      </w:r>
    </w:p>
    <w:p>
      <w:pPr>
        <w:pStyle w:val="PreformattedText"/>
        <w:bidi w:val="0"/>
        <w:spacing w:before="0" w:after="0"/>
        <w:jc w:val="left"/>
        <w:rPr/>
      </w:pPr>
      <w:r>
        <w:rPr/>
        <w:t>+x8fGpIyheBvMBAqlFYsR68OArgezKR8r+uffUil6+mdY3wrAqoZjjkcKQnsSFbBBB+0+2NSHNhH23</w:t>
      </w:r>
    </w:p>
    <w:p>
      <w:pPr>
        <w:pStyle w:val="PreformattedText"/>
        <w:bidi w:val="0"/>
        <w:spacing w:before="0" w:after="0"/>
        <w:jc w:val="left"/>
        <w:rPr/>
      </w:pPr>
      <w:r>
        <w:rPr/>
        <w:t>uVI4+Z6uSjPSknojv3/fUgkBrGdUARo1LIWUdj7h30ASfZv0P76ksAi+t7xevE8vU/XalvUnZAJI/v</w:t>
      </w:r>
    </w:p>
    <w:p>
      <w:pPr>
        <w:pStyle w:val="PreformattedText"/>
        <w:bidi w:val="0"/>
        <w:spacing w:before="0" w:after="0"/>
        <w:jc w:val="left"/>
        <w:rPr/>
      </w:pPr>
      <w:r>
        <w:rPr/>
        <w:t>qS526chBgHAB9jn92I9lB/1zqQdb2tuzoeasxJVgO+fyV+3rI7AP8A11Jdjo1jMKOK5UqA7ZZXUHHE</w:t>
      </w:r>
    </w:p>
    <w:p>
      <w:pPr>
        <w:pStyle w:val="PreformattedText"/>
        <w:bidi w:val="0"/>
        <w:spacing w:before="0" w:after="0"/>
        <w:jc w:val="left"/>
        <w:rPr/>
      </w:pPr>
      <w:r>
        <w:rPr/>
        <w:t>ZyzDvB1JVsgGIKzHEeoxl04+tU9mAY+rPLGM/GpKs2IA4zVWY5YFxL3gqcA8x7E/AwP+upLVcb6zbj</w:t>
      </w:r>
    </w:p>
    <w:p>
      <w:pPr>
        <w:pStyle w:val="PreformattedText"/>
        <w:bidi w:val="0"/>
        <w:spacing w:before="0" w:after="0"/>
        <w:jc w:val="left"/>
        <w:rPr/>
      </w:pPr>
      <w:r>
        <w:rPr/>
        <w:t>xwOLEIoVlyT+JnHWPuOpCtxNp9+JgZX0E8VZj60cd+rjnJ/v1qQd0nzImhKgj0My5Cuelb1fDD8xye</w:t>
      </w:r>
    </w:p>
    <w:p>
      <w:pPr>
        <w:pStyle w:val="PreformattedText"/>
        <w:bidi w:val="0"/>
        <w:spacing w:before="0" w:after="0"/>
        <w:jc w:val="left"/>
        <w:rPr/>
      </w:pPr>
      <w:r>
        <w:rPr/>
        <w:t>hqS7AnhczJTPIqeOBhFYZUYwOLHHX6j99SDkpB3Z9JzIwGIlJUnLfchH5gPnUhzBhRCyBuEzRszljg</w:t>
      </w:r>
    </w:p>
    <w:p>
      <w:pPr>
        <w:pStyle w:val="PreformattedText"/>
        <w:bidi w:val="0"/>
        <w:spacing w:before="0" w:after="0"/>
        <w:jc w:val="left"/>
        <w:rPr/>
      </w:pPr>
      <w:r>
        <w:rPr/>
        <w:t>J/ZR+o1JJzAcDygjImMlgQFwe+Pxyz+nxpjNykfH6/XALWJvwM3OSAQ2RxAGBlSRj2Hw2F0uUyC1xM</w:t>
      </w:r>
    </w:p>
    <w:p>
      <w:pPr>
        <w:pStyle w:val="PreformattedText"/>
        <w:bidi w:val="0"/>
        <w:spacing w:before="0" w:after="0"/>
        <w:jc w:val="left"/>
        <w:rPr/>
      </w:pPr>
      <w:r>
        <w:rPr/>
        <w:t>mNX45YurcSAfS5OO1Yk/Z1owbFd64htwPwnzcScRO4QkkIMBVx7h+XwMfGjXeFz0OkuY4OcgAhubOW</w:t>
      </w:r>
    </w:p>
    <w:p>
      <w:pPr>
        <w:pStyle w:val="PreformattedText"/>
        <w:bidi w:val="0"/>
        <w:spacing w:before="0" w:after="0"/>
        <w:jc w:val="left"/>
        <w:rPr/>
      </w:pPr>
      <w:r>
        <w:rPr/>
        <w:t>IBTpftGP8A6HGjYBbC+sE5Zacv2TCxDIfAAxy8rIyG/L9vse2Oh1v7JFy1ymSoKrhxzZzy5k8QQe1P</w:t>
      </w:r>
    </w:p>
    <w:p>
      <w:pPr>
        <w:pStyle w:val="PreformattedText"/>
        <w:bidi w:val="0"/>
        <w:spacing w:before="0" w:after="0"/>
        <w:jc w:val="left"/>
        <w:rPr/>
      </w:pPr>
      <w:r>
        <w:rPr/>
        <w:t>WPYaoC5JBveFNPWzMjFEy2Q6nly+Afbvodj9tWCBYdVlEXt7Jho0EpwTksAWHtGAPdR+Ude3uNXLmp</w:t>
      </w:r>
    </w:p>
    <w:p>
      <w:pPr>
        <w:pStyle w:val="PreformattedText"/>
        <w:bidi w:val="0"/>
        <w:spacing w:before="0" w:after="0"/>
        <w:jc w:val="left"/>
        <w:rPr/>
      </w:pPr>
      <w:r>
        <w:rPr/>
        <w:t>i8sSKoVXYAcmJOIffkD8kn/XUgso1PWdYkWNUc+lSCJAxJMmBgPn8nQHv86kEMQd7gZsuOWWPoZeBJ</w:t>
      </w:r>
    </w:p>
    <w:p>
      <w:pPr>
        <w:pStyle w:val="PreformattedText"/>
        <w:bidi w:val="0"/>
        <w:spacing w:before="0" w:after="0"/>
        <w:jc w:val="left"/>
        <w:rPr/>
      </w:pPr>
      <w:r>
        <w:rPr/>
        <w:t>X1Mg7Hv3g59/bUAvoITHFdNJzAVVY++CrDD8+yMIqAZycHUi82851AwhA9TKoJJBOHByze3a46/bUs</w:t>
      </w:r>
    </w:p>
    <w:p>
      <w:pPr>
        <w:pStyle w:val="PreformattedText"/>
        <w:bidi w:val="0"/>
        <w:spacing w:before="0" w:after="0"/>
        <w:jc w:val="left"/>
        <w:rPr/>
      </w:pPr>
      <w:r>
        <w:rPr/>
        <w:t>bZW0jpy8oBecnJmwQpAAIDYKZZuiOv76oZE2xtAKt0YmfCM5McjYK+rOeUYDd8FA+4lvn41diOlpRJ</w:t>
      </w:r>
    </w:p>
    <w:p>
      <w:pPr>
        <w:pStyle w:val="PreformattedText"/>
        <w:bidi w:val="0"/>
        <w:spacing w:before="0" w:after="0"/>
        <w:jc w:val="left"/>
        <w:rPr/>
      </w:pPr>
      <w:r>
        <w:rPr/>
        <w:t>Jvblm6gn2C9cwgbBzgdtj37H/PUlC7NeZQHgvHhklnUFeGGGQY2OPfrrOpLLE6LM+hwWQjkww5Zc8m</w:t>
      </w:r>
    </w:p>
    <w:p>
      <w:pPr>
        <w:pStyle w:val="PreformattedText"/>
        <w:bidi w:val="0"/>
        <w:spacing w:before="0" w:after="0"/>
        <w:jc w:val="left"/>
        <w:rPr/>
      </w:pPr>
      <w:r>
        <w:rPr/>
        <w:t>Xpm6z7HofGpGTiy9hSWJ5DlGx6AHSuvXqGP+WNSDZVGs1EblegGBclWfsow+DnsgDsfGpInKJ8RI4R</w:t>
      </w:r>
    </w:p>
    <w:p>
      <w:pPr>
        <w:pStyle w:val="PreformattedText"/>
        <w:bidi w:val="0"/>
        <w:spacing w:before="0" w:after="0"/>
        <w:jc w:val="left"/>
        <w:rPr/>
      </w:pPr>
      <w:r>
        <w:rPr/>
        <w:t>pFOO3VSQoBUEFgfnlx/1xqQp8yIqjkWAZgxxn1Ee6suOxj/8XUg+D7P5T4DIPEZ9f2rnKqe/29Ix7f</w:t>
      </w:r>
    </w:p>
    <w:p>
      <w:pPr>
        <w:pStyle w:val="PreformattedText"/>
        <w:bidi w:val="0"/>
        <w:spacing w:before="0" w:after="0"/>
        <w:jc w:val="left"/>
        <w:rPr/>
      </w:pPr>
      <w:r>
        <w:rPr/>
        <w:t>tqSY7uN5qQDKX5K0eXIBBDOePaMACScnUi05hNELBSM9qwfroBRkKAPgjPx7akdOb5IOAeickEDOes</w:t>
      </w:r>
    </w:p>
    <w:p>
      <w:pPr>
        <w:pStyle w:val="PreformattedText"/>
        <w:bidi w:val="0"/>
        <w:spacing w:before="0" w:after="0"/>
        <w:jc w:val="left"/>
        <w:rPr/>
      </w:pPr>
      <w:r>
        <w:rPr/>
        <w:t>EH3OT93zqSTp5SKD6AEMeM8ckSe6qR+uT7akk8O6mDLiXnzaU8WA/wDFTvooc5YFfjGuQ1r6cJ0Iys</w:t>
      </w:r>
    </w:p>
    <w:p>
      <w:pPr>
        <w:pStyle w:val="PreformattedText"/>
        <w:bidi w:val="0"/>
        <w:spacing w:before="0" w:after="0"/>
        <w:jc w:val="left"/>
        <w:rPr/>
      </w:pPr>
      <w:r>
        <w:rPr/>
        <w:t>EDPwL8FZ+WRgFgDxBz2AP76BsraTTQ4N8Y1kDzmJYmVgCsjDC8D7qh9sgH599IYgDUXEcNAJ3kjHli</w:t>
      </w:r>
    </w:p>
    <w:p>
      <w:pPr>
        <w:pStyle w:val="PreformattedText"/>
        <w:bidi w:val="0"/>
        <w:spacing w:before="0" w:after="0"/>
        <w:jc w:val="left"/>
        <w:rPr/>
      </w:pPr>
      <w:r>
        <w:rPr/>
        <w:t>RV4+n3br0g5HEe4IPudLU6WI0lzSOMPxjyqyZPYPzIPuH6oQP+mruSbLwEq2lhFaGRSrSNlc8EVB7l</w:t>
      </w:r>
    </w:p>
    <w:p>
      <w:pPr>
        <w:pStyle w:val="PreformattedText"/>
        <w:bidi w:val="0"/>
        <w:spacing w:before="0" w:after="0"/>
        <w:jc w:val="left"/>
        <w:rPr/>
      </w:pPr>
      <w:r>
        <w:rPr/>
        <w:t>RjI/UA++mRtPrFQVR/mAGRXHEMMrmTjhu/j5/voRzN9kZNQhMjLzDMjOODOPLOPzYA/bQYklulospc</w:t>
      </w:r>
    </w:p>
    <w:p>
      <w:pPr>
        <w:pStyle w:val="PreformattedText"/>
        <w:bidi w:val="0"/>
        <w:spacing w:before="0" w:after="0"/>
        <w:jc w:val="left"/>
        <w:rPr/>
      </w:pPr>
      <w:r>
        <w:rPr/>
        <w:t>3iSpXEOOCuGYK2O5MN7upAAx7DP/AA6jboCwCLG3lI9cARE3lemRP8zmwI6wGBPEDP240EqC2+Rlfq</w:t>
      </w:r>
    </w:p>
    <w:p>
      <w:pPr>
        <w:pStyle w:val="PreformattedText"/>
        <w:bidi w:val="0"/>
        <w:spacing w:before="0" w:after="0"/>
        <w:jc w:val="left"/>
        <w:rPr/>
      </w:pPr>
      <w:r>
        <w:rPr/>
        <w:t>GWEuWjGfXkNj3j7926ORqSrjhfWBS5iOKpn6by3Kqxz8kgmNCB0T/+rqFATkw5phYWJEebb1x5FyqK</w:t>
      </w:r>
    </w:p>
    <w:p>
      <w:pPr>
        <w:pStyle w:val="PreformattedText"/>
        <w:bidi w:val="0"/>
        <w:spacing w:before="0" w:after="0"/>
        <w:jc w:val="left"/>
        <w:rPr/>
      </w:pPr>
      <w:r>
        <w:rPr/>
        <w:t>qoFwoznpG69Ldd/rpdQEEAmOogMwAXVYVbKxlaBBhEwpSRRgo3zkj5yvtpD6lRHnmuBo0MNlZWGSob</w:t>
      </w:r>
    </w:p>
    <w:p>
      <w:pPr>
        <w:pStyle w:val="PreformattedText"/>
        <w:bidi w:val="0"/>
        <w:spacing w:before="0" w:after="0"/>
        <w:jc w:val="left"/>
        <w:rPr/>
      </w:pPr>
      <w:r>
        <w:rPr/>
        <w:t>DKA69AocDlz+Hyf76F2IRvjaaVuagHQQn0H4bKCchPSZ2bmirhSORH3MCdZJpkqo8hPLEanI4nI7ZW</w:t>
      </w:r>
    </w:p>
    <w:p>
      <w:pPr>
        <w:pStyle w:val="PreformattedText"/>
        <w:bidi w:val="0"/>
        <w:spacing w:before="0" w:after="0"/>
        <w:jc w:val="left"/>
        <w:rPr/>
      </w:pPr>
      <w:r>
        <w:rPr/>
        <w:t>J7w3XHiSQfjUknGSEMSqEuxGTl/WvBj6kOPcAYx+2poSQfKSNEqksZHUspYozMSpJGAA2D0uPnQnNc</w:t>
      </w:r>
    </w:p>
    <w:p>
      <w:pPr>
        <w:pStyle w:val="PreformattedText"/>
        <w:bidi w:val="0"/>
        <w:spacing w:before="0" w:after="0"/>
        <w:jc w:val="left"/>
        <w:rPr/>
      </w:pPr>
      <w:r>
        <w:rPr/>
        <w:t>VA3JIn45CkhWwWHKRShER7OP1GDqzfoLySV2REMkKeSoT1FFDZaZSQHLd59/b9taaB1ItqsXV5D9dD</w:t>
      </w:r>
    </w:p>
    <w:p>
      <w:pPr>
        <w:pStyle w:val="PreformattedText"/>
        <w:bidi w:val="0"/>
        <w:spacing w:before="0" w:after="0"/>
        <w:jc w:val="left"/>
        <w:rPr/>
      </w:pPr>
      <w:r>
        <w:rPr/>
        <w:t>DTY8BY1RfKwvFUCd9EHpjnAONbFay5HXKZGNyTCvaMxEeYeRAHuCC6uAfXkn99aqYBC+9MO0XDgk7r</w:t>
      </w:r>
    </w:p>
    <w:p>
      <w:pPr>
        <w:pStyle w:val="PreformattedText"/>
        <w:bidi w:val="0"/>
        <w:spacing w:before="0" w:after="0"/>
        <w:jc w:val="left"/>
        <w:rPr/>
      </w:pPr>
      <w:r>
        <w:rPr/>
        <w:t>CEW3gN5WARGCEQSHHIkAsTkZycdY+NagbC19BFNopsJPre2XjUExBweYU/aidBfVnkCw70a8H+H95n</w:t>
      </w:r>
    </w:p>
    <w:p>
      <w:pPr>
        <w:pStyle w:val="PreformattedText"/>
        <w:bidi w:val="0"/>
        <w:spacing w:before="0" w:after="0"/>
        <w:jc w:val="left"/>
        <w:rPr/>
      </w:pPr>
      <w:r>
        <w:rPr/>
        <w:t>ctbRbaSY0y8I8phTngA59sYwzH+gg9fvoJmtdjmpjjH61UIcOOQySMSn3bJPscZ0YBW5YbsgWzFiYt</w:t>
      </w:r>
    </w:p>
    <w:p>
      <w:pPr>
        <w:pStyle w:val="PreformattedText"/>
        <w:bidi w:val="0"/>
        <w:spacing w:before="0" w:after="0"/>
        <w:jc w:val="left"/>
        <w:rPr/>
      </w:pPr>
      <w:r>
        <w:rPr/>
        <w:t>Vxlgq4ZSvPPbnHTcM9Y99DYakjJZWAsWLRQihW5AkLnJwclQeuIBySP1zolW6lesEG6EW+vbFWVDck</w:t>
      </w:r>
    </w:p>
    <w:p>
      <w:pPr>
        <w:pStyle w:val="PreformattedText"/>
        <w:bidi w:val="0"/>
        <w:spacing w:before="0" w:after="0"/>
        <w:jc w:val="left"/>
        <w:rPr/>
      </w:pPr>
      <w:r>
        <w:rPr/>
        <w:t>IxnCHifub7hgH7tAwtcGV0HxP8p1XqPLfmYBW4kkN/f5H7/GNG3BPh/aReI+M3GEw7IGVy3NeZyxGR</w:t>
      </w:r>
    </w:p>
    <w:p>
      <w:pPr>
        <w:pStyle w:val="PreformattedText"/>
        <w:bidi w:val="0"/>
        <w:spacing w:before="0" w:after="0"/>
        <w:jc w:val="left"/>
        <w:rPr/>
      </w:pPr>
      <w:r>
        <w:rPr/>
        <w:t>n39+9BJYg2trO5HaqpLGNOjx4kjlngSes5z3qS7spv1nObJRD12ff8wYjuNx+ZSNGSpUeoQqZvmb8O</w:t>
      </w:r>
    </w:p>
    <w:p>
      <w:pPr>
        <w:pStyle w:val="PreformattedText"/>
        <w:bidi w:val="0"/>
        <w:spacing w:before="0" w:after="0"/>
        <w:jc w:val="left"/>
        <w:rPr/>
      </w:pPr>
      <w:r>
        <w:rPr/>
        <w:t>Mj1ykACEdMOSlT2DIO+v0/56HhcEazSL2S24bQfXOoIld8tl2J45LB8DGQwIz17jVEXBW3GGi20LQc</w:t>
      </w:r>
    </w:p>
    <w:p>
      <w:pPr>
        <w:pStyle w:val="PreformattedText"/>
        <w:bidi w:val="0"/>
        <w:spacing w:before="0" w:after="0"/>
        <w:jc w:val="left"/>
        <w:rPr/>
      </w:pPr>
      <w:r>
        <w:rPr/>
        <w:t>Xuub8Qs3BW5cY0I/DZe+R69jj2+NJZSpsYQ9o0gmvF14FnDnlxdTyP3DB5FgR2SPn9ToCAeMclXDeC</w:t>
      </w:r>
    </w:p>
    <w:p>
      <w:pPr>
        <w:pStyle w:val="PreformattedText"/>
        <w:bidi w:val="0"/>
        <w:spacing w:before="0" w:after="0"/>
        <w:jc w:val="left"/>
        <w:rPr/>
      </w:pPr>
      <w:r>
        <w:rPr/>
        <w:t>6QQ3vcIhEiq4CD7O+Oc/lDE+p/n/AE1ns4DA8fr6E2U3FQA21g6qt4To8qvOiNyVWbHPzMDoYHt1+b</w:t>
      </w:r>
    </w:p>
    <w:p>
      <w:pPr>
        <w:pStyle w:val="PreformattedText"/>
        <w:bidi w:val="0"/>
        <w:spacing w:before="0" w:after="0"/>
        <w:jc w:val="left"/>
        <w:rPr/>
      </w:pPr>
      <w:r>
        <w:rPr/>
        <w:t>SI2/nvCNzbwDB083IXKmNnwwJySUK/cmD0DqQrIeBxiX/exSoAlwhBKqzEI5QY4qOyDjv/AOh1JSnE</w:t>
      </w:r>
    </w:p>
    <w:p>
      <w:pPr>
        <w:pStyle w:val="PreformattedText"/>
        <w:bidi w:val="0"/>
        <w:spacing w:before="0" w:after="0"/>
        <w:jc w:val="left"/>
        <w:rPr/>
      </w:pPr>
      <w:r>
        <w:rPr/>
        <w:t>3tecDuxXHpqEZgmHDMVLg+2ST6WC9Z+caIkEHTUyi+XDhHGj3Mp4IrhQcMpcjAb348vg5+NMYhTw4g</w:t>
      </w:r>
    </w:p>
    <w:p>
      <w:pPr>
        <w:pStyle w:val="PreformattedText"/>
        <w:bidi w:val="0"/>
        <w:spacing w:before="0" w:after="0"/>
        <w:jc w:val="left"/>
        <w:rPr/>
      </w:pPr>
      <w:r>
        <w:rPr/>
        <w:t>SpJqPcMcjAF2LSfYB3lvmRV/KMgYzqsg2gOJkktpb2HRhybCsqsxIMgyPZCOgNAwtbeylkk8TJHDdw</w:t>
      </w:r>
    </w:p>
    <w:p>
      <w:pPr>
        <w:pStyle w:val="PreformattedText"/>
        <w:bidi w:val="0"/>
        <w:spacing w:before="0" w:after="0"/>
        <w:jc w:val="left"/>
        <w:rPr/>
      </w:pPr>
      <w:r>
        <w:rPr/>
        <w:t>yhY2UAEF8HrHsF/Xn2vYwNDJxO6I4w3UZkjDxyIp4+/HgGAw3LHqYHUlklrC0co68eks7SIpwihfxk</w:t>
      </w:r>
    </w:p>
    <w:p>
      <w:pPr>
        <w:pStyle w:val="PreformattedText"/>
        <w:bidi w:val="0"/>
        <w:spacing w:before="0" w:after="0"/>
        <w:jc w:val="left"/>
        <w:rPr/>
      </w:pPr>
      <w:r>
        <w:rPr/>
        <w:t>z7Ej8wP6/GobXNoTbuNukcKaqUuFAVmkHIxE8S65+49+kg51Z1J1vFVd43XpH+AjqJXy/LBP25UEMB</w:t>
      </w:r>
    </w:p>
    <w:p>
      <w:pPr>
        <w:pStyle w:val="PreformattedText"/>
        <w:bidi w:val="0"/>
        <w:spacing w:before="0" w:after="0"/>
        <w:jc w:val="left"/>
        <w:rPr/>
      </w:pPr>
      <w:r>
        <w:rPr/>
        <w:t>/wCUfOmjeXXrICbAmS2jfmBE4PLIZk/cD0sp/v8A8tNpixsOEHqFtuyYUEZmjTOU+R0Ty9wWHHplGN</w:t>
      </w:r>
    </w:p>
    <w:p>
      <w:pPr>
        <w:pStyle w:val="PreformattedText"/>
        <w:bidi w:val="0"/>
        <w:spacing w:before="0" w:after="0"/>
        <w:jc w:val="left"/>
        <w:rPr/>
      </w:pPr>
      <w:r>
        <w:rPr/>
        <w:t>NmbaAFKkSWU1NywoVSoUKAq4DMAcsRnvvTaYWxPiiFuSWjvBQtMwZMhlXAx1GCP0z7v+2maWOmsP4x</w:t>
      </w:r>
    </w:p>
    <w:p>
      <w:pPr>
        <w:pStyle w:val="PreformattedText"/>
        <w:bidi w:val="0"/>
        <w:spacing w:before="0" w:after="0"/>
        <w:jc w:val="left"/>
        <w:rPr/>
      </w:pPr>
      <w:r>
        <w:rPr/>
        <w:t>1FAEVRgMrMPMQ59JOcfbjB/tqpnkbvVwobdJPTR1dDFVU9LNca+SpnRIrdb4FzLUSFjgycFIVM5J01</w:t>
      </w:r>
    </w:p>
    <w:p>
      <w:pPr>
        <w:pStyle w:val="PreformattedText"/>
        <w:bidi w:val="0"/>
        <w:spacing w:before="0" w:after="0"/>
        <w:jc w:val="left"/>
        <w:rPr/>
      </w:pPr>
      <w:r>
        <w:rPr/>
        <w:t>VLaLe0FiFWznID6+vOUK8ef4g5rHttf/ZxT1e7t+b4kmsux4qGhFZS0ZknSklryjgrEjvJgzyARoPV</w:t>
      </w:r>
    </w:p>
    <w:p>
      <w:pPr>
        <w:pStyle w:val="PreformattedText"/>
        <w:bidi w:val="0"/>
        <w:spacing w:before="0" w:after="0"/>
        <w:jc w:val="left"/>
        <w:rPr/>
      </w:pPr>
      <w:r>
        <w:rPr/>
        <w:t>8a3UdnDsDUONNd49L/CZKlUhcU3nbh7s8yPE/eVZ4dVNv2hWXum3n4zXmtX/AHoq3use4LRtGpSQfz</w:t>
      </w:r>
    </w:p>
    <w:p>
      <w:pPr>
        <w:pStyle w:val="PreformattedText"/>
        <w:bidi w:val="0"/>
        <w:spacing w:before="0" w:after="0"/>
        <w:jc w:val="left"/>
        <w:rPr/>
      </w:pPr>
      <w:r>
        <w:rPr/>
        <w:t>G20k2PIpKmCh9DSxKCrR8VblrrUKbVt9U7ulbT1N705tWoqHBmyrtzN0Hyyinjh46Uu4t4GpaWk3uN</w:t>
      </w:r>
    </w:p>
    <w:p>
      <w:pPr>
        <w:pStyle w:val="PreformattedText"/>
        <w:bidi w:val="0"/>
        <w:spacing w:before="0" w:after="0"/>
        <w:jc w:val="left"/>
        <w:rPr/>
      </w:pPr>
      <w:r>
        <w:rPr/>
        <w:t>uW2S1WaComqTsuCowI2R7Okoir6pZRIxllV/Uvp12Nn2UqijEKW5vV/xnPrVzUYEnLHdtKW1DXe/Xn</w:t>
      </w:r>
    </w:p>
    <w:p>
      <w:pPr>
        <w:pStyle w:val="PreformattedText"/>
        <w:bidi w:val="0"/>
        <w:spacing w:before="0" w:after="0"/>
        <w:jc w:val="left"/>
        <w:rPr/>
      </w:pPr>
      <w:r>
        <w:rPr/>
        <w:t>jH5FXc7lWBwCPprfQSI3IyRxkgJb4ccse3FdMcMgYoOX9X+Uz3BNzwMJFPtzb21ILbuSkvNBd77U1r</w:t>
      </w:r>
    </w:p>
    <w:p>
      <w:pPr>
        <w:pStyle w:val="PreformattedText"/>
        <w:bidi w:val="0"/>
        <w:spacing w:before="0" w:after="0"/>
        <w:jc w:val="left"/>
        <w:rPr/>
      </w:pPr>
      <w:r>
        <w:rPr/>
        <w:t>Jt97pwnorzfYiBX7ou1OB1YqNvTSQkDzJITo6IcBXwtly58MvU3uxdQoCykm/nOVBu6Wl/3z2zsi63</w:t>
      </w:r>
    </w:p>
    <w:p>
      <w:pPr>
        <w:pStyle w:val="PreformattedText"/>
        <w:bidi w:val="0"/>
        <w:spacing w:before="0" w:after="0"/>
        <w:jc w:val="left"/>
        <w:rPr/>
      </w:pPr>
      <w:r>
        <w:rPr/>
        <w:t>Mbz3FW0s+6vFWaL6Oqul2q3Vfo7QrDzTRrAzIkKsFx6vtGtgZ6Lv8Aixw2k/8A5f7dbYwCAbF92n6Y</w:t>
      </w:r>
    </w:p>
    <w:p>
      <w:pPr>
        <w:pStyle w:val="PreformattedText"/>
        <w:bidi w:val="0"/>
        <w:spacing w:before="0" w:after="0"/>
        <w:jc w:val="left"/>
        <w:rPr/>
      </w:pPr>
      <w:r>
        <w:rPr/>
        <w:t>1VG3WjrU2bsDdpq7pco5oN43Z4lqb+1SctXQCol5fy2iQFmeUnClm46X3bC1OjVDVm5t39L4SxU0Lu</w:t>
      </w:r>
    </w:p>
    <w:p>
      <w:pPr>
        <w:pStyle w:val="PreformattedText"/>
        <w:bidi w:val="0"/>
        <w:spacing w:before="0" w:after="0"/>
        <w:jc w:val="left"/>
        <w:rPr/>
      </w:pPr>
      <w:r>
        <w:rPr/>
        <w:t>Bj4fhEtp2HbbeN0xTXGmt/hRtqmh/mG8qIySNfb4fwxYttySEtebpLWOgqas8oYU54TQrTKsVNQBKY</w:t>
      </w:r>
    </w:p>
    <w:p>
      <w:pPr>
        <w:pStyle w:val="PreformattedText"/>
        <w:bidi w:val="0"/>
        <w:spacing w:before="0" w:after="0"/>
        <w:jc w:val="left"/>
        <w:rPr/>
      </w:pPr>
      <w:r>
        <w:rPr/>
        <w:t>33Xq3p95vDCJVrsVx00WLW8QrZbrTaEskcV3vNip6r62x2+T6eipaWR2hjS81kxKJCsXH8TuR29SMq</w:t>
      </w:r>
    </w:p>
    <w:p>
      <w:pPr>
        <w:pStyle w:val="PreformattedText"/>
        <w:bidi w:val="0"/>
        <w:spacing w:before="0" w:after="0"/>
        <w:jc w:val="left"/>
        <w:rPr/>
      </w:pPr>
      <w:r>
        <w:rPr/>
        <w:t>tx03vQq02xDH0X4+60ViWvc6fX65C9s1dp3pui57y8ZdxiHw9sMRWKWl9FvguoU/ynZu2beg5VtXNU</w:t>
      </w:r>
    </w:p>
    <w:p>
      <w:pPr>
        <w:pStyle w:val="PreformattedText"/>
        <w:bidi w:val="0"/>
        <w:spacing w:before="0" w:after="0"/>
        <w:jc w:val="left"/>
        <w:rPr/>
      </w:pPr>
      <w:r>
        <w:rPr/>
        <w:t>lfPnwXxF6j6l1ns9YsMlohdb9F9gXxH2xoCIllux6r1kek3JYLBuWO8WW3LvSrgqRc6jbO/4JaLath</w:t>
      </w:r>
    </w:p>
    <w:p>
      <w:pPr>
        <w:pStyle w:val="PreformattedText"/>
        <w:bidi w:val="0"/>
        <w:spacing w:before="0" w:after="0"/>
        <w:jc w:val="left"/>
        <w:rPr/>
      </w:pPr>
      <w:r>
        <w:rPr/>
        <w:t>qI8y0j3C3UpV7xGmFEVO7NlMc86JTTpuDU/wDtIpys24v3vVKKsVODGnfxeL7slVs3LevEeapq5auq</w:t>
      </w:r>
    </w:p>
    <w:p>
      <w:pPr>
        <w:pStyle w:val="PreformattedText"/>
        <w:bidi w:val="0"/>
        <w:spacing w:before="0" w:after="0"/>
        <w:jc w:val="left"/>
        <w:rPr/>
      </w:pPr>
      <w:r>
        <w:rPr/>
        <w:t>W41knOouOzbVFt6y2mLmxnFpoKZI5ZRFGVCLywAvq0Kqci+yAUalQ3XDTBl8Xq/lBWmqEM96zD1nj8</w:t>
      </w:r>
    </w:p>
    <w:p>
      <w:pPr>
        <w:pStyle w:val="PreformattedText"/>
        <w:bidi w:val="0"/>
        <w:spacing w:before="0" w:after="0"/>
        <w:jc w:val="left"/>
        <w:rPr/>
      </w:pPr>
      <w:r>
        <w:rPr/>
        <w:t>ekzW7I8BaOvWqqt9eKW7q/klTdam7WhkpIK2P1y05jjBaqpOmDuDywffS1R3qVW2uuM2PMuX647IDu</w:t>
      </w:r>
    </w:p>
    <w:p>
      <w:pPr>
        <w:pStyle w:val="PreformattedText"/>
        <w:bidi w:val="0"/>
        <w:spacing w:before="0" w:after="0"/>
        <w:jc w:val="left"/>
        <w:rPr/>
      </w:pPr>
      <w:r>
        <w:rPr/>
        <w:t>xSoldN5b6Rn3BQWKqpY7lY71tSaGUmnttltcsttulJEzEJigEgkqXcHHJ2OGB5aqpQVKTPTdQei33i</w:t>
      </w:r>
    </w:p>
    <w:p>
      <w:pPr>
        <w:pStyle w:val="PreformattedText"/>
        <w:bidi w:val="0"/>
        <w:spacing w:before="0" w:after="0"/>
        <w:jc w:val="left"/>
        <w:rPr/>
      </w:pPr>
      <w:r>
        <w:rPr/>
        <w:t>vq+WWKl3wZDb5dIw3WzXussop56S7PV2Il5l2qkNZV22klxxkrXjA+okHuxblgaSwSmoJZhW8WlxjG</w:t>
      </w:r>
    </w:p>
    <w:p>
      <w:pPr>
        <w:pStyle w:val="PreformattedText"/>
        <w:bidi w:val="0"/>
        <w:spacing w:before="0" w:after="0"/>
        <w:jc w:val="left"/>
        <w:rPr/>
      </w:pPr>
      <w:r>
        <w:rPr/>
        <w:t>rkSUsGEgVXOIwkFdbrjcaemiWcPWebTtKEIDLWwkARuw98jvSkqorEu+60J10xAG76YvsI8MzPS1M0</w:t>
      </w:r>
    </w:p>
    <w:p>
      <w:pPr>
        <w:pStyle w:val="PreformattedText"/>
        <w:bidi w:val="0"/>
        <w:spacing w:before="0" w:after="0"/>
        <w:jc w:val="left"/>
        <w:rPr/>
      </w:pPr>
      <w:r>
        <w:rPr/>
        <w:t>lfYZpWJlFQjyWl3Y8fJd4QDFSHPqIAYfrpyK5IUbSFLHFVvZMfebpBHRu7NiOZeP3YRrfV7drWntmz</w:t>
      </w:r>
    </w:p>
    <w:p>
      <w:pPr>
        <w:pStyle w:val="PreformattedText"/>
        <w:bidi w:val="0"/>
        <w:spacing w:before="0" w:after="0"/>
        <w:jc w:val="left"/>
        <w:rPr/>
      </w:pPr>
      <w:r>
        <w:rPr/>
        <w:t>7VwrbCj1VRVQbjnoaCvhkZi09vkq5WVqRWOGXHI51dQVKDNT2euW7veOLbvLvMJMAbd4Bi3Lf+qSXb</w:t>
      </w:r>
    </w:p>
    <w:p>
      <w:pPr>
        <w:pStyle w:val="PreformattedText"/>
        <w:bidi w:val="0"/>
        <w:spacing w:before="0" w:after="0"/>
        <w:jc w:val="left"/>
        <w:rPr/>
      </w:pPr>
      <w:r>
        <w:rPr/>
        <w:t>16uloMN+raqeWKkqZYaymqJI5aKphqBjhRVcK4qocDBRgcHSvxlkcVn/KFst33ZoVARjTsvveEfZJf</w:t>
      </w:r>
    </w:p>
    <w:p>
      <w:pPr>
        <w:pStyle w:val="PreformattedText"/>
        <w:bidi w:val="0"/>
        <w:spacing w:before="0" w:after="0"/>
        <w:jc w:val="left"/>
        <w:rPr/>
      </w:pPr>
      <w:r>
        <w:rPr/>
        <w:t>b9w2AKtZY6ia33O6TVDvYLnTSyQzUrI6yCEIwPlcR6Tn20kpshIqU6uOXMGEYDtIFj+UVfTuxDa900</w:t>
      </w:r>
    </w:p>
    <w:p>
      <w:pPr>
        <w:pStyle w:val="PreformattedText"/>
        <w:bidi w:val="0"/>
        <w:spacing w:before="0" w:after="0"/>
        <w:jc w:val="left"/>
        <w:rPr/>
      </w:pPr>
      <w:r>
        <w:rPr/>
        <w:t>lrtdbSXazWSsghlmudqq0p56GvpbnTuWppzwcJclU8hFCwPedZzT2PfZnNTTdZdN7/ABmhX2s4AgU0</w:t>
      </w:r>
    </w:p>
    <w:p>
      <w:pPr>
        <w:pStyle w:val="PreformattedText"/>
        <w:bidi w:val="0"/>
        <w:spacing w:before="0" w:after="0"/>
        <w:jc w:val="left"/>
        <w:rPr/>
      </w:pPr>
      <w:r>
        <w:rPr/>
        <w:t>9U6bngobjBZrhV0W3UXddJSsYYqp3u9JUOyxG5VEEbZoZBKyhoXLfdyH26CvVp0wai0t1Ru6+Gb6ez</w:t>
      </w:r>
    </w:p>
    <w:p>
      <w:pPr>
        <w:pStyle w:val="PreformattedText"/>
        <w:bidi w:val="0"/>
        <w:spacing w:before="0" w:after="0"/>
        <w:jc w:val="left"/>
        <w:rPr/>
      </w:pPr>
      <w:r>
        <w:rPr/>
        <w:t>vUKliFDHh4pIzsSpSw7gkie13HcG3aRKn6BohHWXS3QgM0ND+WeLywpYAc2Odc+l2lRr0nqY4rSO8G</w:t>
      </w:r>
    </w:p>
    <w:p>
      <w:pPr>
        <w:pStyle w:val="PreformattedText"/>
        <w:bidi w:val="0"/>
        <w:spacing w:before="0" w:after="0"/>
        <w:jc w:val="left"/>
        <w:rPr/>
      </w:pPr>
      <w:r>
        <w:rPr/>
        <w:t>0ZvbNT9lurLZyxbK27ILtHa923pX1ddJLR2WisFFLcr/AE94jejtEFKwEa0NND//ANK6z8iI4u2+dI</w:t>
      </w:r>
    </w:p>
    <w:p>
      <w:pPr>
        <w:pStyle w:val="PreformattedText"/>
        <w:bidi w:val="0"/>
        <w:spacing w:before="0" w:after="0"/>
        <w:jc w:val="left"/>
        <w:rPr/>
      </w:pPr>
      <w:r>
        <w:rPr/>
        <w:t>fb6gUPsuNYrzDyEbs/Zi1jjWBpso8XWTup8O7Pfoto22mts1NBc6qa2W6SKkFPDJWzgrTUdVTrg4Zi</w:t>
      </w:r>
    </w:p>
    <w:p>
      <w:pPr>
        <w:pStyle w:val="PreformattedText"/>
        <w:bidi w:val="0"/>
        <w:spacing w:before="0" w:after="0"/>
        <w:jc w:val="left"/>
        <w:rPr/>
      </w:pPr>
      <w:r>
        <w:rPr/>
        <w:t>qlj9p1m/8hUzVjuipwXxfLNP/jKbKoA1pneaIKvZFw2hVR22OoraC5U8s9Pe7ZHKWAig5APU1C+mSh</w:t>
      </w:r>
    </w:p>
    <w:p>
      <w:pPr>
        <w:pStyle w:val="PreformattedText"/>
        <w:bidi w:val="0"/>
        <w:spacing w:before="0" w:after="0"/>
        <w:jc w:val="left"/>
        <w:rPr/>
      </w:pPr>
      <w:r>
        <w:rPr/>
        <w:t>ICqI5OTD8ra1bN2qyh6dQinTbecepliNs7IAUYD8rUH2D3pPajw1uG4rdYbp/I6WG9We4WlzQPGqUl</w:t>
      </w:r>
    </w:p>
    <w:p>
      <w:pPr>
        <w:pStyle w:val="PreformattedText"/>
        <w:bidi w:val="0"/>
        <w:spacing w:before="0" w:after="0"/>
        <w:jc w:val="left"/>
        <w:rPr/>
      </w:pPr>
      <w:r>
        <w:rPr/>
        <w:t>5t1e8clO60mBHKGDLCXx6i2m1u0LCmUuyMbnL933onZtgJYKy/lOHxaHHavh/wCFKybB3LYaCGLetK</w:t>
      </w:r>
    </w:p>
    <w:p>
      <w:pPr>
        <w:pStyle w:val="PreformattedText"/>
        <w:bidi w:val="0"/>
        <w:spacing w:before="0" w:after="0"/>
        <w:jc w:val="left"/>
        <w:rPr/>
      </w:pPr>
      <w:r>
        <w:rPr/>
        <w:t>b7cfEvw+vMqJZKCvpRVQ0dJSS9O1JOohJhDc4nUMGwdLp9otRqrW2jZe82RG3N7LMN6vLBuWNp9mtt</w:t>
      </w:r>
    </w:p>
    <w:p>
      <w:pPr>
        <w:pStyle w:val="PreformattedText"/>
        <w:bidi w:val="0"/>
        <w:spacing w:before="0" w:after="0"/>
        <w:jc w:val="left"/>
        <w:rPr/>
      </w:pPr>
      <w:r>
        <w:rPr/>
        <w:t>D1NmsKdVRx8LW/nABfLLDuK/WuqWKW2VUlHFa6ixXGlma22+63S5xxUDSrOGE1OIJPTKckD7m1m2jb</w:t>
      </w:r>
    </w:p>
    <w:p>
      <w:pPr>
        <w:pStyle w:val="PreformattedText"/>
        <w:bidi w:val="0"/>
        <w:spacing w:before="0" w:after="0"/>
        <w:jc w:val="left"/>
        <w:rPr/>
      </w:pPr>
      <w:r>
        <w:rPr/>
        <w:t>FauoVQw8lO9l7v84xez1CGoxa9MfYvvSwPiB/D7srYV1faO8qyWn3bD9HTXTb8Ti6Wy2xi20d2t11i</w:t>
      </w:r>
    </w:p>
    <w:p>
      <w:pPr>
        <w:pStyle w:val="PreformattedText"/>
        <w:bidi w:val="0"/>
        <w:spacing w:before="0" w:after="0"/>
        <w:jc w:val="left"/>
        <w:rPr/>
      </w:pPr>
      <w:r>
        <w:rPr/>
        <w:t>raEKYhVPVcYypAj48T7a37RRq0VWnVrmjtFr9y3FNN3L5oC0KbXtRyPMr+E5c0fTt2PeV+s93u9JUp</w:t>
      </w:r>
    </w:p>
    <w:p>
      <w:pPr>
        <w:pStyle w:val="PreformattedText"/>
        <w:bidi w:val="0"/>
        <w:spacing w:before="0" w:after="0"/>
        <w:jc w:val="left"/>
        <w:rPr/>
      </w:pPr>
      <w:r>
        <w:rPr/>
        <w:t>ufZEP8p2jVW60isvNRRPb5hT0F1pYV4V8KYThPMrEo5PLkukVKirQFapVp0xT3dfFHrsx7zuKdJmqW</w:t>
      </w:r>
    </w:p>
    <w:p>
      <w:pPr>
        <w:pStyle w:val="PreformattedText"/>
        <w:bidi w:val="0"/>
        <w:spacing w:before="0" w:after="0"/>
        <w:jc w:val="left"/>
        <w:rPr/>
      </w:pPr>
      <w:r>
        <w:rPr/>
        <w:t>nGj2db4Nx7J2be7RdFrLhcqzcu7Ka0xzLZbxBSUy1EVMcsfLrhMG8wHKqeXp0qjt9GouBcqqmzb2v3</w:t>
      </w:r>
    </w:p>
    <w:p>
      <w:pPr>
        <w:pStyle w:val="PreformattedText"/>
        <w:bidi w:val="0"/>
        <w:spacing w:before="0" w:after="0"/>
        <w:jc w:val="left"/>
        <w:rPr/>
      </w:pPr>
      <w:r>
        <w:rPr/>
        <w:t>fmlHs2pTq00enkKm8Lxr3x4T0D71rN6eHtyttgv2+aN6a37PoIZZq200kCPDcYp5agmGeYQx+Y444H</w:t>
      </w:r>
    </w:p>
    <w:p>
      <w:pPr>
        <w:pStyle w:val="PreformattedText"/>
        <w:bidi w:val="0"/>
        <w:spacing w:before="0" w:after="0"/>
        <w:jc w:val="left"/>
        <w:rPr/>
      </w:pPr>
      <w:r>
        <w:rPr/>
        <w:t>5eOtFLbatKoalGh3isbqqi74zNtWwpUu1RxR934Sq118Oqmqqqt52uNYlGXoVnhqIaOW+RqTHMUbj5</w:t>
      </w:r>
    </w:p>
    <w:p>
      <w:pPr>
        <w:pStyle w:val="PreformattedText"/>
        <w:bidi w:val="0"/>
        <w:spacing w:before="0" w:after="0"/>
        <w:jc w:val="left"/>
        <w:rPr/>
      </w:pPr>
      <w:r>
        <w:rPr/>
        <w:t>dDErhlxglv6tdKm53SQRlvfLOJUpoDiONPlbz+WNL7BoqCoitl0slrpKSogFRQTXO8cHtaQlWnqa2p</w:t>
      </w:r>
    </w:p>
    <w:p>
      <w:pPr>
        <w:pStyle w:val="PreformattedText"/>
        <w:bidi w:val="0"/>
        <w:spacing w:before="0" w:after="0"/>
        <w:jc w:val="left"/>
        <w:rPr/>
      </w:pPr>
      <w:r>
        <w:rPr/>
        <w:t>gcGtqjnAhz3ka1U2Ld4TTyHzftRFVEChiRb4R3tVnqqK7A0Vlu0W2rlKKM31ayJH5E8Ya6O08C0dvT</w:t>
      </w:r>
    </w:p>
    <w:p>
      <w:pPr>
        <w:pStyle w:val="PreformattedText"/>
        <w:bidi w:val="0"/>
        <w:spacing w:before="0" w:after="0"/>
        <w:jc w:val="left"/>
        <w:rPr/>
      </w:pPr>
      <w:r>
        <w:rPr/>
        <w:t>JALk59zrobM9apZe6Pctuq+PK39pirCmpyD73l1+WMty8K7pU32ZbpdbNRMZEjpq2qgNdWVkM0jJHU</w:t>
      </w:r>
    </w:p>
    <w:p>
      <w:pPr>
        <w:pStyle w:val="PreformattedText"/>
        <w:bidi w:val="0"/>
        <w:spacing w:before="0" w:after="0"/>
        <w:jc w:val="left"/>
        <w:rPr/>
      </w:pPr>
      <w:r>
        <w:rPr/>
        <w:t>GnoiDFCFClmx0NMOwVg9qhWmFPiZWz+6vLAFdFW6jvKjdPDGiPb1fZ6y5W+/2uW4x0NRUU9hd6Saqs</w:t>
      </w:r>
    </w:p>
    <w:p>
      <w:pPr>
        <w:pStyle w:val="PreformattedText"/>
        <w:bidi w:val="0"/>
        <w:spacing w:before="0" w:after="0"/>
        <w:jc w:val="left"/>
        <w:rPr/>
      </w:pPr>
      <w:r>
        <w:rPr/>
        <w:t>N6nUEPU0007FqZAOyykAaUKdRnqLXBXu8sOZlb5TCyCrlTIbLz5hM7Z8at0+GVfNJZr1fqK4VlLNbr</w:t>
      </w:r>
    </w:p>
    <w:p>
      <w:pPr>
        <w:pStyle w:val="PreformattedText"/>
        <w:bidi w:val="0"/>
        <w:spacing w:before="0" w:after="0"/>
        <w:jc w:val="left"/>
        <w:rPr/>
      </w:pPr>
      <w:r>
        <w:rPr/>
        <w:t>jRRVD1tuntc4KTwx+dzCwxKG8sDBB1MziCzAhRyne1/2lMqhlXE+9Jjs2S4XWR7rtO+W+YXVKypa03</w:t>
      </w:r>
    </w:p>
    <w:p>
      <w:pPr>
        <w:pStyle w:val="PreformattedText"/>
        <w:bidi w:val="0"/>
        <w:spacing w:before="0" w:after="0"/>
        <w:jc w:val="left"/>
        <w:rPr/>
      </w:pPr>
      <w:r>
        <w:rPr/>
        <w:t>ulzLW1CN5tTRsKlG82rbDcOHEjRCi9SmrhhUHhC6GUtRVY7pvJztjdnixZb1R1OytyjwxuVXFLK9sj</w:t>
      </w:r>
    </w:p>
    <w:p>
      <w:pPr>
        <w:pStyle w:val="PreformattedText"/>
        <w:bidi w:val="0"/>
        <w:spacing w:before="0" w:after="0"/>
        <w:jc w:val="left"/>
        <w:rPr/>
      </w:pPr>
      <w:r>
        <w:rPr/>
        <w:t>uUdupKtqcllW40MmUV2dSUYAH1azPRuq/khUDcMl5TGpVCknvCp9k9Sf4dP9rP4xbLis2yf4htjtu/</w:t>
      </w:r>
    </w:p>
    <w:p>
      <w:pPr>
        <w:pStyle w:val="PreformattedText"/>
        <w:bidi w:val="0"/>
        <w:spacing w:before="0" w:after="0"/>
        <w:jc w:val="left"/>
        <w:rPr/>
      </w:pPr>
      <w:r>
        <w:rPr/>
        <w:t>Z1sLUcnipaYWW/2hlbjEl1ovM/940oA9MkePTrl1tgVixpDFr/AHZ1dn2+otMKx/J+rrPbzwp/ib8I</w:t>
      </w:r>
    </w:p>
    <w:p>
      <w:pPr>
        <w:pStyle w:val="PreformattedText"/>
        <w:bidi w:val="0"/>
        <w:spacing w:before="0" w:after="0"/>
        <w:jc w:val="left"/>
        <w:rPr/>
      </w:pPr>
      <w:r>
        <w:rPr/>
        <w:t>fF+loKzae87HUrXU8MhhkroUr6IyYCLW0rHlAHY4GfbXPqUK9MEsu79fX+86VLaaVSyq315yw5hlQs</w:t>
      </w:r>
    </w:p>
    <w:p>
      <w:pPr>
        <w:pStyle w:val="PreformattedText"/>
        <w:bidi w:val="0"/>
        <w:spacing w:before="0" w:after="0"/>
        <w:jc w:val="left"/>
        <w:rPr/>
      </w:pPr>
      <w:r>
        <w:rPr/>
        <w:t>UEU2QJEaORZE49kPhWOWwej86zA31tx+ukcQDxE5dLjBlyyt6ZDxCv7k+2Tn9NSXNkKrEoZWOfaNGy</w:t>
      </w:r>
    </w:p>
    <w:p>
      <w:pPr>
        <w:pStyle w:val="PreformattedText"/>
        <w:bidi w:val="0"/>
        <w:spacing w:before="0" w:after="0"/>
        <w:jc w:val="left"/>
        <w:rPr/>
      </w:pPr>
      <w:r>
        <w:rPr/>
        <w:t>7sc95P8A4epJZb8omzZIAQM+cEE+kBQO0Pt3k6kk+xwb35A45jH4YYY49kZIxxzqST4LxJ81WB5ZLA</w:t>
      </w:r>
    </w:p>
    <w:p>
      <w:pPr>
        <w:pStyle w:val="PreformattedText"/>
        <w:bidi w:val="0"/>
        <w:spacing w:before="0" w:after="0"/>
        <w:jc w:val="left"/>
        <w:rPr/>
      </w:pPr>
      <w:r>
        <w:rPr/>
        <w:t>4PFvtxn4AH/wBdqST51YKTwQMVHQB44JxxIJ6JHyP11JJozcmIB4cVDNle2H5T+wBGDqSXN73mmWXH</w:t>
      </w:r>
    </w:p>
    <w:p>
      <w:pPr>
        <w:pStyle w:val="PreformattedText"/>
        <w:bidi w:val="0"/>
        <w:spacing w:before="0" w:after="0"/>
        <w:jc w:val="left"/>
        <w:rPr/>
      </w:pPr>
      <w:r>
        <w:rPr/>
        <w:t>mZYjsnog5PpYE9Yz7fpqSTYY4GMj1uPkcj6snlnOMZ9tSUb94B7PzRI0QZljBfHEhWZTyL/mMbHpQR</w:t>
      </w:r>
    </w:p>
    <w:p>
      <w:pPr>
        <w:pStyle w:val="PreformattedText"/>
        <w:bidi w:val="0"/>
        <w:spacing w:before="0" w:after="0"/>
        <w:jc w:val="left"/>
        <w:rPr/>
      </w:pPr>
      <w:r>
        <w:rPr/>
        <w:t>8fGpIRiQVGWMT8MZWTAZThwoBZsYI5EfmGpAx7ze6N++cu1VlOeOcoCoLFv6R130c9akuog7oAHRTP</w:t>
      </w:r>
    </w:p>
    <w:p>
      <w:pPr>
        <w:pStyle w:val="PreformattedText"/>
        <w:bidi w:val="0"/>
        <w:spacing w:before="0" w:after="0"/>
        <w:jc w:val="left"/>
        <w:rPr/>
      </w:pPr>
      <w:r>
        <w:rPr/>
        <w:t>gGBfkrBeIAbHqxg4fA66/wDXUmezIDpPkVixBIZm9WQv34x6WJ/b4GiTmEYu+LFsQZ9jIbkq5Z+nOS</w:t>
      </w:r>
    </w:p>
    <w:p>
      <w:pPr>
        <w:pStyle w:val="PreformattedText"/>
        <w:bidi w:val="0"/>
        <w:spacing w:before="0" w:after="0"/>
        <w:jc w:val="left"/>
        <w:rPr/>
      </w:pPr>
      <w:r>
        <w:rPr/>
        <w:t>4CnCxPk9A460MiprkRiLcvnFJ5IByUkZC8QeXEZGBx+D1851IJZiWLDGa4RHd3y0jfYpA6wfWGA9mx</w:t>
      </w:r>
    </w:p>
    <w:p>
      <w:pPr>
        <w:pStyle w:val="PreformattedText"/>
        <w:bidi w:val="0"/>
        <w:spacing w:before="0" w:after="0"/>
        <w:jc w:val="left"/>
        <w:rPr/>
      </w:pPr>
      <w:r>
        <w:rPr/>
        <w:t>/wAtSXOygksys3EgfqRhewoXAwfbUks3Rfr80WxkshAAJXgZQCAzEfBAxjBK9fOpHaId0aH9n6+vYo</w:t>
      </w:r>
    </w:p>
    <w:p>
      <w:pPr>
        <w:pStyle w:val="PreformattedText"/>
        <w:bidi w:val="0"/>
        <w:spacing w:before="0" w:after="0"/>
        <w:jc w:val="left"/>
        <w:rPr/>
      </w:pPr>
      <w:r>
        <w:rPr/>
        <w:t>U8lZ2YEAhRgdcmyMD+lsn+2pCtY4mymZbiGIY5JUFRjAMeG7665g//AI2pKZA9rnlny+kBeQzksVk9</w:t>
      </w:r>
    </w:p>
    <w:p>
      <w:pPr>
        <w:pStyle w:val="PreformattedText"/>
        <w:bidi w:val="0"/>
        <w:spacing w:before="0" w:after="0"/>
        <w:jc w:val="left"/>
        <w:rPr/>
      </w:pPr>
      <w:r>
        <w:rPr/>
        <w:t>RIJyod/3BwP0zqQTSVtLkzKAg8AWXPKYsQDg4GEUfPt1qRIQkFvSfh96fKjZVeXqQcweRJZ3GSSfYD</w:t>
      </w:r>
    </w:p>
    <w:p>
      <w:pPr>
        <w:pStyle w:val="PreformattedText"/>
        <w:bidi w:val="0"/>
        <w:spacing w:before="0" w:after="0"/>
        <w:jc w:val="left"/>
        <w:rPr/>
      </w:pPr>
      <w:r>
        <w:rPr/>
        <w:t>9cakoG5B6NzTX1YdsdnAOMAkkntB8qCdSFUCgjHfAm7LyURsVURuFJIxyVRnKt8vnUlYuAzAhQ054R</w:t>
      </w:r>
    </w:p>
    <w:p>
      <w:pPr>
        <w:pStyle w:val="PreformattedText"/>
        <w:bidi w:val="0"/>
        <w:spacing w:before="0" w:after="0"/>
        <w:jc w:val="left"/>
        <w:rPr/>
      </w:pPr>
      <w:r>
        <w:rPr/>
        <w:t>2zIXVclkBPRYjALAAZH7akBsicQNJq6oSYx2c5yMghV+C3xksT3qQwbgGbPFn1Fld1C5U5EhU95znv</w:t>
      </w:r>
    </w:p>
    <w:p>
      <w:pPr>
        <w:pStyle w:val="PreformattedText"/>
        <w:bidi w:val="0"/>
        <w:spacing w:before="0" w:after="0"/>
        <w:jc w:val="left"/>
        <w:rPr/>
      </w:pPr>
      <w:r>
        <w:rPr/>
        <w:t>rRMuPwMs36LlNVwZHQuA2QE9yoJ/rBz2cjQyhfqLTZVKlgGP3EumO/nsdYGcakvh7Jjot2VKhDxRej</w:t>
      </w:r>
    </w:p>
    <w:p>
      <w:pPr>
        <w:pStyle w:val="PreformattedText"/>
        <w:bidi w:val="0"/>
        <w:spacing w:before="0" w:after="0"/>
        <w:jc w:val="left"/>
        <w:rPr/>
      </w:pPr>
      <w:r>
        <w:rPr/>
        <w:t>j2AB/I2c5/XUlEgXMyR0FClmOcAKePHPqYNkdnGnBBiSx1lzAVslcnmx5FWbGUUYwg9vbA/+h1CwHG</w:t>
      </w:r>
    </w:p>
    <w:p>
      <w:pPr>
        <w:pStyle w:val="PreformattedText"/>
        <w:bidi w:val="0"/>
        <w:spacing w:before="0" w:after="0"/>
        <w:jc w:val="left"/>
        <w:rPr/>
      </w:pPr>
      <w:r>
        <w:rPr/>
        <w:t>SfDDMzYHnIFCHvtT+bHtgY9z+mpze1TJMOCyuuAoBXk2BhnIB9IOTnvVgADQSTR1DgScMBXUMP0lIA</w:t>
      </w:r>
    </w:p>
    <w:p>
      <w:pPr>
        <w:pStyle w:val="PreformattedText"/>
        <w:bidi w:val="0"/>
        <w:spacing w:before="0" w:after="0"/>
        <w:jc w:val="left"/>
        <w:rPr/>
      </w:pPr>
      <w:r>
        <w:rPr/>
        <w:t>Ue/QOD7/AKasBTkb6yTZWUkrIhLFWGEI7+SGb4bl133qFQABllJPkhmA5MjvGFARUHyfyuT7HVAjQE</w:t>
      </w:r>
    </w:p>
    <w:p>
      <w:pPr>
        <w:pStyle w:val="PreformattedText"/>
        <w:bidi w:val="0"/>
        <w:spacing w:before="0" w:after="0"/>
        <w:jc w:val="left"/>
        <w:rPr/>
      </w:pPr>
      <w:r>
        <w:rPr/>
        <w:t>4xZ59eH+0VpTVEjApGZBg5BH2nHeQMZAOqLKBcnSCzouhc6xSlrqWRXKSNluXDgM9ZHH26jOetD3qe</w:t>
      </w:r>
    </w:p>
    <w:p>
      <w:pPr>
        <w:pStyle w:val="PreformattedText"/>
        <w:bidi w:val="0"/>
        <w:spacing w:before="0" w:after="0"/>
        <w:jc w:val="left"/>
        <w:rPr/>
      </w:pPr>
      <w:r>
        <w:rPr/>
        <w:t>co1qd795p9fXCbJaqpm5fS8YssSkasSnfpYt8DOdUaqDrK/GKSjV+M6LZq4MGFNKcqegpYMWxhc/GQ</w:t>
      </w:r>
    </w:p>
    <w:p>
      <w:pPr>
        <w:pStyle w:val="PreformattedText"/>
        <w:bidi w:val="0"/>
        <w:spacing w:before="0" w:after="0"/>
        <w:jc w:val="left"/>
        <w:rPr/>
      </w:pPr>
      <w:r>
        <w:rPr/>
        <w:t>e9Q1aen5QSvxil736/7z4WG5E8mopuDDAQKTG5OcJ+uRjUFamdRUFpQ2mlckDUzodv3BFBFJO2PUDw</w:t>
      </w:r>
    </w:p>
    <w:p>
      <w:pPr>
        <w:pStyle w:val="PreformattedText"/>
        <w:bidi w:val="0"/>
        <w:spacing w:before="0" w:after="0"/>
        <w:jc w:val="left"/>
        <w:rPr/>
      </w:pPr>
      <w:r>
        <w:rPr/>
        <w:t>wcdgxnI7Gf8Atqu/pnK7i0H8aojgcSfbNDYLlkYo5wQOJk8pmKhu8oPZv30Xe0vWPzyvxlPWZr/Irk</w:t>
      </w:r>
    </w:p>
    <w:p>
      <w:pPr>
        <w:pStyle w:val="PreformattedText"/>
        <w:bidi w:val="0"/>
        <w:spacing w:before="0" w:after="0"/>
        <w:jc w:val="left"/>
        <w:rPr/>
      </w:pPr>
      <w:r>
        <w:rPr/>
        <w:t>X8v6eoHHI5cOuPuD2PcjQivSPih/jdL7Jz/k1wUgLTyqrLxJZTyUgkhs47HLV9/RtfvBaUNpoltOPx</w:t>
      </w:r>
    </w:p>
    <w:p>
      <w:pPr>
        <w:pStyle w:val="PreformattedText"/>
        <w:bidi w:val="0"/>
        <w:spacing w:before="0" w:after="0"/>
        <w:jc w:val="left"/>
        <w:rPr/>
      </w:pPr>
      <w:r>
        <w:rPr/>
        <w:t>nzWarc5alkLAYQ4Kuyj+j4B/UY1DWpAXzEMV6bGxBnJrRUZUMkgIVgVIKgZ/L7e51fep5yu+pBhYzg</w:t>
      </w:r>
    </w:p>
    <w:p>
      <w:pPr>
        <w:pStyle w:val="PreformattedText"/>
        <w:bidi w:val="0"/>
        <w:spacing w:before="0" w:after="0"/>
        <w:jc w:val="left"/>
        <w:rPr/>
      </w:pPr>
      <w:r>
        <w:rPr/>
        <w:t>9DLjEkZVSwVSwPpX5VkPYH6Ee2iDAmwhK9NuAuROLU0iLx4faxxzJJ8v3bifjI7A0R+N4YVuB5ZxCl</w:t>
      </w:r>
    </w:p>
    <w:p>
      <w:pPr>
        <w:pStyle w:val="PreformattedText"/>
        <w:bidi w:val="0"/>
        <w:spacing w:before="0" w:after="0"/>
        <w:jc w:val="left"/>
        <w:rPr/>
      </w:pPr>
      <w:r>
        <w:rPr/>
        <w:t>2wA4HbjsBsDrB69z+/xqRkxxh5LgMODEqR2MEZbIx2obGDqRfeeyapHjy5CzM5YkEcSEySMv19p46k</w:t>
      </w:r>
    </w:p>
    <w:p>
      <w:pPr>
        <w:pStyle w:val="PreformattedText"/>
        <w:bidi w:val="0"/>
        <w:spacing w:before="0" w:after="0"/>
        <w:jc w:val="left"/>
        <w:rPr/>
      </w:pPr>
      <w:r>
        <w:rPr/>
        <w:t>JWyvpa02MasSrheOScjPFuOTgNn2yNSFMKnNgzZRj2FQlgR7CTBOG/+zqQbYqZ4dTRhXLmRSw9AbOQ</w:t>
      </w:r>
    </w:p>
    <w:p>
      <w:pPr>
        <w:pStyle w:val="PreformattedText"/>
        <w:bidi w:val="0"/>
        <w:spacing w:before="0" w:after="0"/>
        <w:jc w:val="left"/>
        <w:rPr/>
      </w:pPr>
      <w:r>
        <w:rPr/>
        <w:t>3IfahHswxrjzqpa5vwsY0uh5siIEARsMcFh+qyHPXfY/XOhZrZDqIykDxt1jJ5ZDKSDKV5KwA7aRmA</w:t>
      </w:r>
    </w:p>
    <w:p>
      <w:pPr>
        <w:pStyle w:val="PreformattedText"/>
        <w:bidi w:val="0"/>
        <w:spacing w:before="0" w:after="0"/>
        <w:jc w:val="left"/>
        <w:rPr/>
      </w:pPr>
      <w:r>
        <w:rPr/>
        <w:t>DHl0i6z3DFgZpnd4ixHIs5Aw4LDIwPhh03t7fpqzwN5TcD8JjgGk81FjiHlhSSDwZV6OAP0z/9doVv</w:t>
      </w:r>
    </w:p>
    <w:p>
      <w:pPr>
        <w:pStyle w:val="PreformattedText"/>
        <w:bidi w:val="0"/>
        <w:spacing w:before="0" w:after="0"/>
        <w:jc w:val="left"/>
        <w:rPr/>
      </w:pPr>
      <w:r>
        <w:rPr/>
        <w:t>j+6WpsLi14shjVokGG4AvIpGeSZ9o8/0sPbRxytdSfKLUhTH2uSCCpbtlZhnAGeiMYGhHM32QpxEnl</w:t>
      </w:r>
    </w:p>
    <w:p>
      <w:pPr>
        <w:pStyle w:val="PreformattedText"/>
        <w:bidi w:val="0"/>
        <w:spacing w:before="0" w:after="0"/>
        <w:jc w:val="left"/>
        <w:rPr/>
      </w:pPr>
      <w:r>
        <w:rPr/>
        <w:t>4xEEYJIJZD/mJkjirH3diD0PjUO7yrxgMWHKLCIJvKYnCmMcAz9t5YVTnsgelifnVHI7tsYthYkSO1</w:t>
      </w:r>
    </w:p>
    <w:p>
      <w:pPr>
        <w:pStyle w:val="PreformattedText"/>
        <w:bidi w:val="0"/>
        <w:spacing w:before="0" w:after="0"/>
        <w:jc w:val="left"/>
        <w:rPr/>
      </w:pPr>
      <w:r>
        <w:rPr/>
        <w:t>qMeEgLcAx4jIPHvpSDj3X5/QaEt0ZbmCCCLiC++yYM3HgAARHwyq4zljLn9G9v10EuBK4vxqubFjgr</w:t>
      </w:r>
    </w:p>
    <w:p>
      <w:pPr>
        <w:pStyle w:val="PreformattedText"/>
        <w:bidi w:val="0"/>
        <w:spacing w:before="0" w:after="0"/>
        <w:jc w:val="left"/>
        <w:rPr/>
      </w:pPr>
      <w:r>
        <w:rPr/>
        <w:t>3IvoAZm/EI+f7460yp0mA3ub8Y7WrDSMjNyRG5Rk4SMv8AcFbB6Q5wDpNbm+vZHUDZjClZGaVUJHJm</w:t>
      </w:r>
    </w:p>
    <w:p>
      <w:pPr>
        <w:pStyle w:val="PreformattedText"/>
        <w:bidi w:val="0"/>
        <w:spacing w:before="0" w:after="0"/>
        <w:jc w:val="left"/>
        <w:rPr/>
      </w:pPr>
      <w:r>
        <w:rPr/>
        <w:t>JVolIRWdR0cnpcD3/X06QbAgnQ2/tNS2yF4YLEVC08atKg9A9j5RPuwQfA/Un30upY072jQbYj2QsW</w:t>
      </w:r>
    </w:p>
    <w:p>
      <w:pPr>
        <w:pStyle w:val="PreformattedText"/>
        <w:bidi w:val="0"/>
        <w:spacing w:before="0" w:after="0"/>
        <w:jc w:val="left"/>
        <w:rPr/>
      </w:pPr>
      <w:r>
        <w:rPr/>
        <w:t>9lZQo5qrsA8jJ6Mgd5J9zj2Gsk1ST0PlEszSPJExJiViMk44r6R9uc+3t69SSbVDJwZUQ+arBuOQT2</w:t>
      </w:r>
    </w:p>
    <w:p>
      <w:pPr>
        <w:pStyle w:val="PreformattedText"/>
        <w:bidi w:val="0"/>
        <w:spacing w:before="0" w:after="0"/>
        <w:jc w:val="left"/>
        <w:rPr/>
      </w:pPr>
      <w:r>
        <w:rPr/>
        <w:t>TjzCp6TH/XQk6nqLXkjXUKpDM+FPoIjBH4YBB9s+pSR3nvRkaA3veSJSxJLBQEdi3rJ5AcRgL8BSPY</w:t>
      </w:r>
    </w:p>
    <w:p>
      <w:pPr>
        <w:pStyle w:val="PreformattedText"/>
        <w:bidi w:val="0"/>
        <w:spacing w:before="0" w:after="0"/>
        <w:jc w:val="left"/>
        <w:rPr/>
      </w:pPr>
      <w:r>
        <w:rPr/>
        <w:t>dHVSSSWjj5iEAgCQRlew+WH3rj8ox3rRs5G+LXMCqtgDfSGzb/AAHH0sxCqhdWJxy6PL+nv/nrYpW1</w:t>
      </w:r>
    </w:p>
    <w:p>
      <w:pPr>
        <w:pStyle w:val="PreformattedText"/>
        <w:bidi w:val="0"/>
        <w:spacing w:before="0" w:after="0"/>
        <w:jc w:val="left"/>
        <w:rPr/>
      </w:pPr>
      <w:r>
        <w:rPr/>
        <w:t>jMr626iFe1K4cJxVSEA7PIgMS3L5wOPH/wC3rWlOB+MxbTbu1x4XhFtca8QVQklcpyPIBhj15yOv21</w:t>
      </w:r>
    </w:p>
    <w:p>
      <w:pPr>
        <w:pStyle w:val="PreformattedText"/>
        <w:bidi w:val="0"/>
        <w:spacing w:before="0" w:after="0"/>
        <w:jc w:val="left"/>
        <w:rPr/>
      </w:pPr>
      <w:r>
        <w:rPr/>
        <w:t>rT/SHxmY3C8dRJ5bcqE48ELKGLNkEt7Zx8r17ag4i8VawuLtJnCCVLMC6lQmQvwOxy9vzD/XGr0ytf</w:t>
      </w:r>
    </w:p>
    <w:p>
      <w:pPr>
        <w:pStyle w:val="PreformattedText"/>
        <w:bidi w:val="0"/>
        <w:spacing w:before="0" w:after="0"/>
        <w:jc w:val="left"/>
        <w:rPr/>
      </w:pPr>
      <w:r>
        <w:rPr/>
        <w:t>SZbswFxb3v7xcgwQGDcuGcjACKB9xHsD1qyxNluLQGLAhR1EWxDkUGWMcfqkdhlpGJ9JLf3brRaoLN</w:t>
      </w:r>
    </w:p>
    <w:p>
      <w:pPr>
        <w:pStyle w:val="PreformattedText"/>
        <w:bidi w:val="0"/>
        <w:spacing w:before="0" w:after="0"/>
        <w:jc w:val="left"/>
        <w:rPr/>
      </w:pPr>
      <w:r>
        <w:rPr/>
        <w:t>ZpWJHFchFaomQBybsvK5GGPeRxOffV5MLcN6USceIioFeZD4UJ6uYxniw66/XPLVOurMTu9JU6EYCY</w:t>
      </w:r>
    </w:p>
    <w:p>
      <w:pPr>
        <w:pStyle w:val="PreformattedText"/>
        <w:bidi w:val="0"/>
        <w:spacing w:before="0" w:after="0"/>
        <w:jc w:val="left"/>
        <w:rPr/>
      </w:pPr>
      <w:r>
        <w:rPr/>
        <w:t>7BJzjIBA7IU59LAD/XSySeMk6DALMVJ5HALDAfmAQR78cY7Hzo+7Y8CIfEIQZuoDB845LjBYkMR30c</w:t>
      </w:r>
    </w:p>
    <w:p>
      <w:pPr>
        <w:pStyle w:val="PreformattedText"/>
        <w:bidi w:val="0"/>
        <w:spacing w:before="0" w:after="0"/>
        <w:jc w:val="left"/>
        <w:rPr/>
      </w:pPr>
      <w:r>
        <w:rPr/>
        <w:t>fHf99UysnHSQtowPEzWYoiqGVgHDMxBHugxjGe8gdaNGvctraNUDFbHVukiN0PmLkpwPBihBw498A5</w:t>
      </w:r>
    </w:p>
    <w:p>
      <w:pPr>
        <w:pStyle w:val="PreformattedText"/>
        <w:bidi w:val="0"/>
        <w:spacing w:before="0" w:after="0"/>
        <w:jc w:val="left"/>
        <w:rPr/>
      </w:pPr>
      <w:r>
        <w:rPr/>
        <w:t>9zgdaUSSbmMAxXeAYwYXaoK5wp6OAOXWMccsozgDv/XR8VZjxvCNlBIEDO4a4xGcHmquzdA8hyb8/H</w:t>
      </w:r>
    </w:p>
    <w:p>
      <w:pPr>
        <w:pStyle w:val="PreformattedText"/>
        <w:bidi w:val="0"/>
        <w:spacing w:before="0" w:after="0"/>
        <w:jc w:val="left"/>
        <w:rPr/>
      </w:pPr>
      <w:r>
        <w:rPr/>
        <w:t>PpB/8A1dCSTqY5XzxxF7wC7iuww6PMwMfQ5EKXVSPSMjs/A0l1sSRyw7Le/WAPdW5vLYs8oaNwyBD3</w:t>
      </w:r>
    </w:p>
    <w:p>
      <w:pPr>
        <w:pStyle w:val="PreformattedText"/>
        <w:bidi w:val="0"/>
        <w:spacing w:before="0" w:after="0"/>
        <w:jc w:val="left"/>
        <w:rPr/>
      </w:pPr>
      <w:r>
        <w:rPr/>
        <w:t>lh1G4H5WUh8/Gs9VSRcG0ZQIVzchYD7ju0LUHhUsioCJCXyJnz0vEn7cf/b8ay31vNgIubG8apN2lJ</w:t>
      </w:r>
    </w:p>
    <w:p>
      <w:pPr>
        <w:pStyle w:val="PreformattedText"/>
        <w:bidi w:val="0"/>
        <w:spacing w:before="0" w:after="0"/>
        <w:jc w:val="left"/>
        <w:rPr/>
      </w:pPr>
      <w:r>
        <w:rPr/>
        <w:t>5CzsMhW4I3LpRjigPZBOe/jULE8TLmg3axHFHCswLj1YwRjPByfuI6I1Uk5x7r8yUApyYNhiD8oBxV</w:t>
      </w:r>
    </w:p>
    <w:p>
      <w:pPr>
        <w:pStyle w:val="PreformattedText"/>
        <w:bidi w:val="0"/>
        <w:spacing w:before="0" w:after="0"/>
        <w:jc w:val="left"/>
        <w:rPr/>
      </w:pPr>
      <w:r>
        <w:rPr/>
        <w:t>gPcA96skniZJLbfuRpRgnzAsoOF+6Nge5HGe/bA0R6gnIySfWm+yvkhk5luB5EBsH9PfDY0JAGIHlJ</w:t>
      </w:r>
    </w:p>
    <w:p>
      <w:pPr>
        <w:pStyle w:val="PreformattedText"/>
        <w:bidi w:val="0"/>
        <w:spacing w:before="0" w:after="0"/>
        <w:jc w:val="left"/>
        <w:rPr/>
      </w:pPr>
      <w:r>
        <w:rPr/>
        <w:t>J3QXHnGQshX29K+5x75A7JOff9NG2uNusklFHdQFLlHKgAIMnnwPbEAE5bP/LS4zAjg1pKoKlZUUFQ</w:t>
      </w:r>
    </w:p>
    <w:p>
      <w:pPr>
        <w:pStyle w:val="PreformattedText"/>
        <w:bidi w:val="0"/>
        <w:spacing w:before="0" w:after="0"/>
        <w:jc w:val="left"/>
        <w:rPr/>
      </w:pPr>
      <w:r>
        <w:rPr/>
        <w:t>x4ch5f2qWwRn9evfOpLUWJvzSTUk6OMcnJYDIUenKY4+pj0n7avVi2kAgkZEx1gqAZowuHY4Z8AgO3</w:t>
      </w:r>
    </w:p>
    <w:p>
      <w:pPr>
        <w:pStyle w:val="PreformattedText"/>
        <w:bidi w:val="0"/>
        <w:spacing w:before="0" w:after="0"/>
        <w:jc w:val="left"/>
        <w:rPr/>
      </w:pPr>
      <w:r>
        <w:rPr/>
        <w:t>2lc4+wADOqkIyBI3bSZUMxIZhIASR5bdZyBgsMdhR/10xBxMSl9fKT23sWiRxh8hVY490J91P7sfnW</w:t>
      </w:r>
    </w:p>
    <w:p>
      <w:pPr>
        <w:pStyle w:val="PreformattedText"/>
        <w:bidi w:val="0"/>
        <w:spacing w:before="0" w:after="0"/>
        <w:jc w:val="left"/>
        <w:rPr/>
      </w:pPr>
      <w:r>
        <w:rPr/>
        <w:t>hBbW1hIXVLBm1k/taSOoyW4DDYHv37qn9IA+NMmeswZgBoEk1pIEjWMKvIyEKvbI3AHIGOwpwM/vpy</w:t>
      </w:r>
    </w:p>
    <w:p>
      <w:pPr>
        <w:pStyle w:val="PreformattedText"/>
        <w:bidi w:val="0"/>
        <w:spacing w:before="0" w:after="0"/>
        <w:jc w:val="left"/>
        <w:rPr/>
      </w:pPr>
      <w:r>
        <w:rPr/>
        <w:t>ggaxXnfhJXR06nLOCCCRGuB0i9eoj2fPLR3NrX0iHut7dJrcJ0paWSRpBSxQMIp6wgsgaQgLBDHjMt</w:t>
      </w:r>
    </w:p>
    <w:p>
      <w:pPr>
        <w:pStyle w:val="PreformattedText"/>
        <w:bidi w:val="0"/>
        <w:spacing w:before="0" w:after="0"/>
        <w:jc w:val="left"/>
        <w:rPr/>
      </w:pPr>
      <w:r>
        <w:rPr/>
        <w:t>Q3sDjC4yW0SLkeF4u7BBfjPMH+IXeNJd/wDeyjtlzG+KuwKa6rsVsulPa9qLLSuVhte6NyeepqZUwr</w:t>
      </w:r>
    </w:p>
    <w:p>
      <w:pPr>
        <w:pStyle w:val="PreformattedText"/>
        <w:bidi w:val="0"/>
        <w:spacing w:before="0" w:after="0"/>
        <w:jc w:val="left"/>
        <w:rPr/>
      </w:pPr>
      <w:r>
        <w:rPr/>
        <w:t>tRxc+TZDcddPZ6fDJSv8X2LMVZweB7z73L808vvFL+Im47Esl82/Ubo21W3artovPidetixtLSWC30</w:t>
      </w:r>
    </w:p>
    <w:p>
      <w:pPr>
        <w:pStyle w:val="PreformattedText"/>
        <w:bidi w:val="0"/>
        <w:spacing w:before="0" w:after="0"/>
        <w:jc w:val="left"/>
        <w:rPr/>
      </w:pPr>
      <w:r>
        <w:rPr/>
        <w:t>qiW0+HNs3DOipbY44+KzQUZkZy3bctdbZtl/GKgK0yqU+UHxW8eM59WuKakFt+p1930ieVN33tvHd9</w:t>
      </w:r>
    </w:p>
    <w:p>
      <w:pPr>
        <w:pStyle w:val="PreformattedText"/>
        <w:bidi w:val="0"/>
        <w:spacing w:before="0" w:after="0"/>
        <w:jc w:val="left"/>
        <w:rPr/>
      </w:pPr>
      <w:r>
        <w:rPr/>
        <w:t>FWb93JXVFBJf6uZtp2elJpqW02ATMIpGjQlnqZMZkdjybk3LXbpIAFNt2/HxN805lRyx43g9iqBWGk</w:t>
      </w:r>
    </w:p>
    <w:p>
      <w:pPr>
        <w:pStyle w:val="PreformattedText"/>
        <w:bidi w:val="0"/>
        <w:spacing w:before="0" w:after="0"/>
        <w:jc w:val="left"/>
        <w:rPr/>
      </w:pPr>
      <w:r>
        <w:rPr/>
        <w:t>t9lFK1TLNJLV3GZ+NGaqToBFPUfuxLd5OjJJY4r3ixc7VZt21KeOr88364RPUm61xLR09TVDK01no0</w:t>
      </w:r>
    </w:p>
    <w:p>
      <w:pPr>
        <w:pStyle w:val="PreformattedText"/>
        <w:bidi w:val="0"/>
        <w:spacing w:before="0" w:after="0"/>
        <w:jc w:val="left"/>
        <w:rPr/>
      </w:pPr>
      <w:r>
        <w:rPr/>
        <w:t>UemBVHKUnGeOiyp92ASajNzW/hlX0uBePG0bDc5KW43mSyiuu9zRLPte1zVHkSUlyrXEs9zkgY8Ytu</w:t>
      </w:r>
    </w:p>
    <w:p>
      <w:pPr>
        <w:pStyle w:val="PreformattedText"/>
        <w:bidi w:val="0"/>
        <w:spacing w:before="0" w:after="0"/>
        <w:jc w:val="left"/>
        <w:rPr/>
      </w:pPr>
      <w:r>
        <w:rPr/>
        <w:t>UcEgYY/zGb9tXRYBbNeobaW03vT7VgsotYHHGPcm3qTbc9Xt20XRfrWac7u3ZXiOon+unhbzYdvlGM</w:t>
      </w:r>
    </w:p>
    <w:p>
      <w:pPr>
        <w:pStyle w:val="PreformattedText"/>
        <w:bidi w:val="0"/>
        <w:spacing w:before="0" w:after="0"/>
        <w:jc w:val="left"/>
        <w:rPr/>
      </w:pPr>
      <w:r>
        <w:rPr/>
        <w:t>cddDEZByByvHHp08ABTiebmPN8sAkcU0iLa1Dsy0XGWvo6Hc1n2TS0LQVqVFUK3dHiTfXJWntqYbnT</w:t>
      </w:r>
    </w:p>
    <w:p>
      <w:pPr>
        <w:pStyle w:val="PreformattedText"/>
        <w:bidi w:val="0"/>
        <w:spacing w:before="0" w:after="0"/>
        <w:jc w:val="left"/>
        <w:rPr/>
      </w:pPr>
      <w:r>
        <w:rPr/>
        <w:t>WepqeRmK9gO2go06KEvmUpLzX4u3plM2Si3Mv6oz7m8awKSs2i9hjgFjVVg2lQUqNR26rqQ/nQ0NOg</w:t>
      </w:r>
    </w:p>
    <w:p>
      <w:pPr>
        <w:pStyle w:val="PreformattedText"/>
        <w:bidi w:val="0"/>
        <w:spacing w:before="0" w:after="0"/>
        <w:jc w:val="left"/>
        <w:rPr/>
      </w:pPr>
      <w:r>
        <w:rPr/>
        <w:t>Ipo4Q8R805bnljq6hpEFO7x7vex9stQ18idf4l/wAoD7VsapvV7oaC1pentF0merksMska3GvubnzK</w:t>
      </w:r>
    </w:p>
    <w:p>
      <w:pPr>
        <w:pStyle w:val="PreformattedText"/>
        <w:bidi w:val="0"/>
        <w:spacing w:before="0" w:after="0"/>
        <w:jc w:val="left"/>
        <w:rPr/>
      </w:pPr>
      <w:r>
        <w:rPr/>
        <w:t>tjJFJ/7zfiW8lWIVAFZuOk41LhQjMeZQFybL1fdjVIItbfk83BZGvdytFt2LtS9VW0tjKaOru18hip</w:t>
      </w:r>
    </w:p>
    <w:p>
      <w:pPr>
        <w:pStyle w:val="PreformattedText"/>
        <w:bidi w:val="0"/>
        <w:spacing w:before="0" w:after="0"/>
        <w:jc w:val="left"/>
        <w:rPr/>
      </w:pPr>
      <w:r>
        <w:rPr/>
        <w:t>Kmv3DL3drgY6iRYZJ6fiqRMGPHj6eWqCoGpimzVAvEstt/qMZfC4viI7WWOuoq6Oqp7RZ6eltNZHV1</w:t>
      </w:r>
    </w:p>
    <w:p>
      <w:pPr>
        <w:pStyle w:val="PreformattedText"/>
        <w:bidi w:val="0"/>
        <w:spacing w:before="0" w:after="0"/>
        <w:jc w:val="left"/>
        <w:rPr/>
      </w:pPr>
      <w:r>
        <w:rPr/>
        <w:t>F1uhjuRnoWIaWWphY/8AvKpxy9Ht8Lo2QXNzopucvF7rQNbqAcofD4nWOukt80WwNuIMvRmottvkt9</w:t>
      </w:r>
    </w:p>
    <w:p>
      <w:pPr>
        <w:pStyle w:val="PreformattedText"/>
        <w:bidi w:val="0"/>
        <w:spacing w:before="0" w:after="0"/>
        <w:jc w:val="left"/>
        <w:rPr/>
      </w:pPr>
      <w:r>
        <w:rPr/>
        <w:t>2qKeXihkqLdQqy0tJIp5cM9BvUe9a6e2bJQZMNhTaKTZBcr5+9wy3Zb5EuGraW+GPwjRfaiz7LulDX</w:t>
      </w:r>
    </w:p>
    <w:p>
      <w:pPr>
        <w:pStyle w:val="PreformattedText"/>
        <w:bidi w:val="0"/>
        <w:spacing w:before="0" w:after="0"/>
        <w:jc w:val="left"/>
        <w:rPr/>
      </w:pPr>
      <w:r>
        <w:rPr/>
        <w:t>WmTaVLLXVMklBTW7z54aKKcFZYb3QGFnZRy4yArx/wCLWZigauV2Y0QzdPT/AIwQSbDPlEQCmqKWmN</w:t>
      </w:r>
    </w:p>
    <w:p>
      <w:pPr>
        <w:pStyle w:val="PreformattedText"/>
        <w:bidi w:val="0"/>
        <w:spacing w:before="0" w:after="0"/>
        <w:jc w:val="left"/>
        <w:rPr/>
      </w:pPr>
      <w:r>
        <w:rPr/>
        <w:t>1pPDnw4uF1r6uThea63ta7VaKGpbhLWRTRgtDUykMI+SgKPUulbPToLVDtsa1qtbK2ZxRV/wAvIQnq</w:t>
      </w:r>
    </w:p>
    <w:p>
      <w:pPr>
        <w:pStyle w:val="PreformattedText"/>
        <w:bidi w:val="0"/>
        <w:spacing w:before="0" w:after="0"/>
        <w:jc w:val="left"/>
        <w:rPr/>
      </w:pPr>
      <w:r>
        <w:rPr/>
        <w:t>VCtu9NNVjDUbJuuKm7xJZ0sEkzsrbQvEIrLJNTt5c8DyPKJKmlkldSoKHkNMZAg747OdnobRooRsmD</w:t>
      </w:r>
    </w:p>
    <w:p>
      <w:pPr>
        <w:pStyle w:val="PreformattedText"/>
        <w:bidi w:val="0"/>
        <w:spacing w:before="0" w:after="0"/>
        <w:jc w:val="left"/>
        <w:rPr/>
      </w:pPr>
      <w:r>
        <w:rPr/>
        <w:t>L/AE/NFNVW5RqhZuXJsoMd13q6WiZYLnRXK6XLnHDTRmCnFTeaGdQsC1s0JMUZRThAzK54+2s9U0aS</w:t>
      </w:r>
    </w:p>
    <w:p>
      <w:pPr>
        <w:pStyle w:val="PreformattedText"/>
        <w:bidi w:val="0"/>
        <w:spacing w:before="0" w:after="0"/>
        <w:jc w:val="left"/>
        <w:rPr/>
      </w:pPr>
      <w:r>
        <w:rPr/>
        <w:t>lLY92crFfV5zSiVHLBBknu/ykEoLPuCpr3pY9oy0FeySyTSq9NVVNNC2GaOOB5B+IAVzxBJ/LpDhqa</w:t>
      </w:r>
    </w:p>
    <w:p>
      <w:pPr>
        <w:pStyle w:val="PreformattedText"/>
        <w:bidi w:val="0"/>
        <w:spacing w:before="0" w:after="0"/>
        <w:jc w:val="left"/>
        <w:rPr/>
      </w:pPr>
      <w:r>
        <w:rPr/>
        <w:t>jd3anLwN/zRhubEtkF4+G0kO27RtmS5NFc7tMJjKYquh/lU8dbHKDwJanZFKyk+w+0nUpUUq1kV9oF</w:t>
      </w:r>
    </w:p>
    <w:p>
      <w:pPr>
        <w:pStyle w:val="PreformattedText"/>
        <w:bidi w:val="0"/>
        <w:spacing w:before="0" w:after="0"/>
        <w:jc w:val="left"/>
        <w:rPr/>
      </w:pPr>
      <w:r>
        <w:rPr/>
        <w:t>NW3Tu76+7jGl6ii/dbvTehNit23tsTtb7I14g8+Z4LRJVQwChhqJQrmatpJ5eIVgXyx9S49I0FWkaW</w:t>
      </w:r>
    </w:p>
    <w:p>
      <w:pPr>
        <w:pStyle w:val="PreformattedText"/>
        <w:bidi w:val="0"/>
        <w:spacing w:before="0" w:after="0"/>
        <w:jc w:val="left"/>
        <w:rPr/>
      </w:pPr>
      <w:r>
        <w:rPr/>
        <w:t>aU7sL7uS8fuxq1FdlJXFbb1jCpUU20rxR22oNttNHcY4YaK93mirp5IAIFCyVQhjiP8tLEYDLkMRn7</w:t>
      </w:r>
    </w:p>
    <w:p>
      <w:pPr>
        <w:pStyle w:val="PreformattedText"/>
        <w:bidi w:val="0"/>
        <w:spacing w:before="0" w:after="0"/>
        <w:jc w:val="left"/>
        <w:rPr/>
      </w:pPr>
      <w:r>
        <w:rPr/>
        <w:t>dY6K7LXJtUdXXmV+X7JrJqU15Vxblt/OYe3WqutkcpsKXGhs3lU1HR0Ugla50And3uk1dGD9TWoZM5</w:t>
      </w:r>
    </w:p>
    <w:p>
      <w:pPr>
        <w:pStyle w:val="PreformattedText"/>
        <w:bidi w:val="0"/>
        <w:spacing w:before="0" w:after="0"/>
        <w:jc w:val="left"/>
        <w:rPr/>
      </w:pPr>
      <w:r>
        <w:rPr/>
        <w:t>+7HRXWGrsa0+8dTi4PAn1fX1edGjtN1pUqihqbe7whWtOybBU7dD08VgWhoLxR3emlqFYVL3+cg09v</w:t>
      </w:r>
    </w:p>
    <w:p>
      <w:pPr>
        <w:pStyle w:val="PreformattedText"/>
        <w:bidi w:val="0"/>
        <w:spacing w:before="0" w:after="0"/>
        <w:jc w:val="left"/>
        <w:rPr/>
      </w:pPr>
      <w:r>
        <w:rPr/>
        <w:t>eqrFSWRXkKrNT8OAZuQZuOudtS0ggNSoc7ht0/q+WdfZEqVSxSmFWmLb3X5feiymsdM12uFDvmwy2X</w:t>
      </w:r>
    </w:p>
    <w:p>
      <w:pPr>
        <w:pStyle w:val="PreformattedText"/>
        <w:bidi w:val="0"/>
        <w:spacing w:before="0" w:after="0"/>
        <w:jc w:val="left"/>
        <w:rPr/>
      </w:pPr>
      <w:r>
        <w:rPr/>
        <w:t>dNHU1FRQ3OxXGKagaZ4hOv1FLzC+WInVAFJ4iP1Dlrl7U2wo751XWo3hx3F/ynW2fZ9sxNN6SKtPey</w:t>
      </w:r>
    </w:p>
    <w:p>
      <w:pPr>
        <w:pStyle w:val="PreformattedText"/>
        <w:bidi w:val="0"/>
        <w:spacing w:before="0" w:after="0"/>
        <w:jc w:val="left"/>
        <w:rPr/>
      </w:pPr>
      <w:r>
        <w:rPr/>
        <w:t>B3v+MWbMudhNwjpL0tNT0/1MctNWrbytLX1caypEz+YgDVyyEgSnI4s2pQVFsKfFv1/SxhRmxDKWHD</w:t>
      </w:r>
    </w:p>
    <w:p>
      <w:pPr>
        <w:pStyle w:val="PreformattedText"/>
        <w:bidi w:val="0"/>
        <w:spacing w:before="0" w:after="0"/>
        <w:jc w:val="left"/>
        <w:rPr/>
      </w:pPr>
      <w:r>
        <w:rPr/>
        <w:t>d5hCNufwhCxU9Bt29SSCWsg3dVX240n0VRaq4qks9spo1PCdAnJ45UbDBl5a51faDQqmmGFR6Zz0/d</w:t>
      </w:r>
    </w:p>
    <w:p>
      <w:pPr>
        <w:pStyle w:val="PreformattedText"/>
        <w:bidi w:val="0"/>
        <w:spacing w:before="0" w:after="0"/>
        <w:jc w:val="left"/>
        <w:rPr/>
      </w:pPr>
      <w:r>
        <w:rPr/>
        <w:t>OpS7PWojMCaYqL4h6YyT7Frqu7XGlampaj/eaNZp56886qrpqPjLJPbwmcu5iwy5ywb06z1Npq1u+Y</w:t>
      </w:r>
    </w:p>
    <w:p>
      <w:pPr>
        <w:pStyle w:val="PreformattedText"/>
        <w:bidi w:val="0"/>
        <w:spacing w:before="0" w:after="0"/>
        <w:jc w:val="left"/>
        <w:rPr/>
      </w:pPr>
      <w:r>
        <w:rPr/>
        <w:t>i/e/sx6bJRQKtslTz4t8sakod91jXKe2UVZWW2uMUCWt7fOa+3x2wBaZ6ClijLxUCuiMGAwvHLMutY</w:t>
      </w:r>
    </w:p>
    <w:p>
      <w:pPr>
        <w:pStyle w:val="PreformattedText"/>
        <w:bidi w:val="0"/>
        <w:spacing w:before="0" w:after="0"/>
        <w:jc w:val="left"/>
        <w:rPr/>
      </w:pPr>
      <w:r>
        <w:rPr/>
        <w:t>7UOa061QN3gx9mnCY37IFjtFBMcW4Y6/ozFwslnvl2grbzTSbNvcVGlbWVfIxu1UmIUqLfADicyFPx</w:t>
      </w:r>
    </w:p>
    <w:p>
      <w:pPr>
        <w:pStyle w:val="PreformattedText"/>
        <w:bidi w:val="0"/>
        <w:spacing w:before="0" w:after="0"/>
        <w:jc w:val="left"/>
        <w:rPr/>
      </w:pPr>
      <w:r>
        <w:rPr/>
        <w:t>4z0cctHs9as1GtTp1xWperxLlxy84va9kod5SqvSbZ36+0+fwb0yw+w9o1HjHV3Ki2dVWrdG8th7Ue</w:t>
      </w:r>
    </w:p>
    <w:p>
      <w:pPr>
        <w:pStyle w:val="PreformattedText"/>
        <w:bidi w:val="0"/>
        <w:spacing w:before="0" w:after="0"/>
        <w:jc w:val="left"/>
        <w:rPr/>
      </w:pPr>
      <w:r>
        <w:rPr/>
        <w:t>63SguFNS2mquW27ZGyzGzwSlReLhTIGkBUmTjH6Ry1iqJUQHuxkafiHN83zLNtFaTgBea2LKeHyrHm</w:t>
      </w:r>
    </w:p>
    <w:p>
      <w:pPr>
        <w:pStyle w:val="PreformattedText"/>
        <w:bidi w:val="0"/>
        <w:spacing w:before="0" w:after="0"/>
        <w:jc w:val="left"/>
        <w:rPr/>
      </w:pPr>
      <w:r>
        <w:rPr/>
        <w:t>hvNpm3jsjed0stJXXiw7L3Fa96uIjW1V5ts1O0VvuldRSZ/wDeEEKxxEfciQLjW2ltorMtU1i1RlKO</w:t>
      </w:r>
    </w:p>
    <w:p>
      <w:pPr>
        <w:pStyle w:val="PreformattedText"/>
        <w:bidi w:val="0"/>
        <w:spacing w:before="0" w:after="0"/>
        <w:jc w:val="left"/>
        <w:rPr/>
      </w:pPr>
      <w:r>
        <w:rPr/>
        <w:t>WbUn1e7FvsWDG9Ifk95V9Ii/w+rhsW1XvxJ2rTVtbdd1U1otG3dvXXhKtZFMJ40uEAYF4DFRtURrKB</w:t>
      </w:r>
    </w:p>
    <w:p>
      <w:pPr>
        <w:pStyle w:val="PreformattedText"/>
        <w:bidi w:val="0"/>
        <w:spacing w:before="0" w:after="0"/>
        <w:jc w:val="left"/>
        <w:rPr/>
      </w:pPr>
      <w:r>
        <w:rPr/>
        <w:t>gCTtuS6OlWotS2ijtNVatOiRh83iaUNmwZNqo0itWt0kkp7bLBTVO/vEmgrLFt6ipKi30VftKL+aXO</w:t>
      </w:r>
    </w:p>
    <w:p>
      <w:pPr>
        <w:pStyle w:val="PreformattedText"/>
        <w:bidi w:val="0"/>
        <w:spacing w:before="0" w:after="0"/>
        <w:jc w:val="left"/>
        <w:rPr/>
      </w:pPr>
      <w:r>
        <w:rPr/>
        <w:t>xVE80juk0AGTTyStxll+V9Oj2ehSqgVqedGgp3ahF1qMPD7InaHWluVytSpjvIG3qTfbKPeJniJJda</w:t>
      </w:r>
    </w:p>
    <w:p>
      <w:pPr>
        <w:pStyle w:val="PreformattedText"/>
        <w:bidi w:val="0"/>
        <w:spacing w:before="0" w:after="0"/>
        <w:jc w:val="left"/>
        <w:rPr/>
      </w:pPr>
      <w:r>
        <w:rPr/>
        <w:t>mKyz1bpc4jcLbaoKBTSTUdsq5EeQW2enUvF9VTLlye0PNetdrZKleiveUSfyu6uPFR1vPL7bhUbu6n</w:t>
      </w:r>
    </w:p>
    <w:p>
      <w:pPr>
        <w:pStyle w:val="PreformattedText"/>
        <w:bidi w:val="0"/>
        <w:spacing w:before="0" w:after="0"/>
        <w:jc w:val="left"/>
        <w:rPr/>
      </w:pPr>
      <w:r>
        <w:rPr/>
        <w:t>FRy+6ZX6rpb5XWk10m4KWisVlqJbdYrdFDJXKKaWQmWgeCL1VFR5hJMpJPI51tVlIsVxPU+c5L7OAC</w:t>
      </w:r>
    </w:p>
    <w:p>
      <w:pPr>
        <w:pStyle w:val="PreformattedText"/>
        <w:bidi w:val="0"/>
        <w:spacing w:before="0" w:after="0"/>
        <w:jc w:val="left"/>
        <w:rPr/>
      </w:pPr>
      <w:r>
        <w:rPr/>
        <w:t>xPsWRaG1Ve8q6iWG01Nlq7JJFBLSV8kqwVlQjF1nqRPhvIeJc8QMKWGughTQ0+Xr6fr68pz2SowZSN</w:t>
      </w:r>
    </w:p>
    <w:p>
      <w:pPr>
        <w:pStyle w:val="PreformattedText"/>
        <w:bidi w:val="0"/>
        <w:spacing w:before="0" w:after="0"/>
        <w:jc w:val="left"/>
        <w:rPr/>
      </w:pPr>
      <w:r>
        <w:rPr/>
        <w:t>7wwm1VDd6KS6Sfyy8bRoLnQRRxXGK+JJTVYBVqn6TJLBmRWVoAoADe+u8tehZBRSrRpVN1dd3Lxfdn</w:t>
      </w:r>
    </w:p>
    <w:p>
      <w:pPr>
        <w:pStyle w:val="PreformattedText"/>
        <w:bidi w:val="0"/>
        <w:spacing w:before="0" w:after="0"/>
        <w:jc w:val="left"/>
        <w:rPr/>
      </w:pPr>
      <w:r>
        <w:rPr/>
        <w:t>Jq0WUgOBUdf1SL7euf+698hvVurJaC4srwyXBaT+azvRcVWSOCgq2AhmZR23t6utKNQbPW0O/UG87b</w:t>
      </w:r>
    </w:p>
    <w:p>
      <w:pPr>
        <w:pStyle w:val="PreformattedText"/>
        <w:bidi w:val="0"/>
        <w:spacing w:before="0" w:after="0"/>
        <w:jc w:val="left"/>
        <w:rPr/>
      </w:pPr>
      <w:r>
        <w:rPr/>
        <w:t>+77IHd94pGrY/Z+uJdy+KFfXXarq75UpFTqP5cyG3Qxx0VmlbkJKWFG/Cnf8wx0W6OibbLsAxKXFt5</w:t>
      </w:r>
    </w:p>
    <w:p>
      <w:pPr>
        <w:pStyle w:val="PreformattedText"/>
        <w:bidi w:val="0"/>
        <w:spacing w:before="0" w:after="0"/>
        <w:jc w:val="left"/>
        <w:rPr/>
      </w:pPr>
      <w:r>
        <w:rPr/>
        <w:t>dLe770HuGCmwxb5owSbp29fLnTUu2dlG1RIsdK12miEq1LQjm1XIZ8YQoSxVcgctATsVR//q0SpXqd</w:t>
      </w:r>
    </w:p>
    <w:p>
      <w:pPr>
        <w:pStyle w:val="PreformattedText"/>
        <w:bidi w:val="0"/>
        <w:spacing w:before="0" w:after="0"/>
        <w:jc w:val="left"/>
        <w:rPr/>
      </w:pPr>
      <w:r>
        <w:rPr/>
        <w:t>658292GRUxuW3R/FNnulXbi0kFzlt8FLVT1i17eT9PSvIvA1drrlOVXHRXHWeOmoCFAVe7JOXLu5fN</w:t>
      </w:r>
    </w:p>
    <w:p>
      <w:pPr>
        <w:pStyle w:val="PreformattedText"/>
        <w:bidi w:val="0"/>
        <w:spacing w:before="0" w:after="0"/>
        <w:jc w:val="left"/>
        <w:rPr/>
      </w:pPr>
      <w:r>
        <w:rPr/>
        <w:t>Esb4m2WPN9fX6pForNda6aeqoLpa9yhs3Glnrp6gUVVO5Lyq1ZxylQScOntjvUwq6spWp7t5Wa30XE</w:t>
      </w:r>
    </w:p>
    <w:p>
      <w:pPr>
        <w:pStyle w:val="PreformattedText"/>
        <w:bidi w:val="0"/>
        <w:spacing w:before="0" w:after="0"/>
        <w:jc w:val="left"/>
        <w:rPr/>
      </w:pPr>
      <w:r>
        <w:rPr/>
        <w:t>GFDZ7mqh+h8QpksM0UpFtkpLhLdNrwNLxWkp1ph60pXkyHZBIyn7l1VOkauXfIKLeHev+lGtVAxKDv</w:t>
      </w:r>
    </w:p>
    <w:p>
      <w:pPr>
        <w:pStyle w:val="PreformattedText"/>
        <w:bidi w:val="0"/>
        <w:spacing w:before="0" w:after="0"/>
        <w:jc w:val="left"/>
        <w:rPr/>
      </w:pPr>
      <w:r>
        <w:rPr/>
        <w:t>FtCTT7i3DsaW43TbVwqtvbgp40pKqpsVV5iGNP8mGM8w1XQOn4iqyDiG+7lpFWiqqyMunnzfdHzQ6V</w:t>
      </w:r>
    </w:p>
    <w:p>
      <w:pPr>
        <w:pStyle w:val="PreformattedText"/>
        <w:bidi w:val="0"/>
        <w:spacing w:before="0" w:after="0"/>
        <w:jc w:val="left"/>
        <w:rPr/>
      </w:pPr>
      <w:r>
        <w:rPr/>
        <w:t>c3Vw9j/DPRP+Fz/aN3HZ4tdD43XysqLVDSNSfze1S1maKpTIpxcavy2SKqK+ysQP+LXMfs7vEZ6ahP</w:t>
      </w:r>
    </w:p>
    <w:p>
      <w:pPr>
        <w:pStyle w:val="PreformattedText"/>
        <w:bidi w:val="0"/>
        <w:spacing w:before="0" w:after="0"/>
        <w:jc w:val="left"/>
        <w:rPr/>
      </w:pPr>
      <w:r>
        <w:rPr/>
        <w:t>j9aNN1HtFkIzJYCe43gV/ETsXxxttVX+Hu8H8QJLfEstXaIKKmprxSeaMwwBzLmrTB7kHRJ1yK+zVN</w:t>
      </w:r>
    </w:p>
    <w:p>
      <w:pPr>
        <w:pStyle w:val="PreformattedText"/>
        <w:bidi w:val="0"/>
        <w:spacing w:before="0" w:after="0"/>
        <w:jc w:val="left"/>
        <w:rPr/>
      </w:pPr>
      <w:r>
        <w:rPr/>
        <w:t>nGNZcQ3KZ3KG1U9o/wBFzkvhteGe1bzsdxnkt00Fys12gcxz265UksTwNywS8qIUMeQcNyxpDJaxvk</w:t>
      </w:r>
    </w:p>
    <w:p>
      <w:pPr>
        <w:pStyle w:val="PreformattedText"/>
        <w:bidi w:val="0"/>
        <w:spacing w:before="0" w:after="0"/>
        <w:jc w:val="left"/>
        <w:rPr/>
      </w:pPr>
      <w:r>
        <w:rPr/>
        <w:t>P5R2VM3DMV1krUrMgdGSQH0rLGwaKVPzBWBxy/f5/66Wb314w5scKgBbhhzyP3nHLKApn9NSSdmzgN</w:t>
      </w:r>
    </w:p>
    <w:p>
      <w:pPr>
        <w:pStyle w:val="PreformattedText"/>
        <w:bidi w:val="0"/>
        <w:spacing w:before="0" w:after="0"/>
        <w:jc w:val="left"/>
        <w:rPr/>
      </w:pPr>
      <w:r>
        <w:rPr/>
        <w:t>ghiSBjLcWwfcY9Ix/fUknKNSWDNhQQSe8FAnTcwM5B+BqSTLIZHyyEDD9Fx0pC4x/T+upJNTGDwwpy</w:t>
      </w:r>
    </w:p>
    <w:p>
      <w:pPr>
        <w:pStyle w:val="PreformattedText"/>
        <w:bidi w:val="0"/>
        <w:spacing w:before="0" w:after="0"/>
        <w:jc w:val="left"/>
        <w:rPr/>
      </w:pPr>
      <w:r>
        <w:rPr/>
        <w:t>jZ5gABh2QME9nA/wBTqSTOCFL/AGqSxxnLNzwMM3RGMfGdEy421veSasrtlizAjADEHA5foB7g49/f</w:t>
      </w:r>
    </w:p>
    <w:p>
      <w:pPr>
        <w:pStyle w:val="PreformattedText"/>
        <w:bidi w:val="0"/>
        <w:spacing w:before="0" w:after="0"/>
        <w:jc w:val="left"/>
        <w:rPr/>
      </w:pPr>
      <w:r>
        <w:rPr/>
        <w:t>QyThJCqcwQ4YA8kHqDMOwRg59idSQjiDEbrICkY98guoXIQYIDqT9p71JTUwba6emYMTAqAzBTnpXG</w:t>
      </w:r>
    </w:p>
    <w:p>
      <w:pPr>
        <w:pStyle w:val="PreformattedText"/>
        <w:bidi w:val="0"/>
        <w:spacing w:before="0" w:after="0"/>
        <w:jc w:val="left"/>
        <w:rPr/>
      </w:pPr>
      <w:r>
        <w:rPr/>
        <w:t>ZAg9ZVs9H9NSKY1Du4bq8JojEnAyI3Vyik4ct7dH5b3yNSKILAWGs2GCQmCoYKpMmC2QD6WU+yddH9</w:t>
      </w:r>
    </w:p>
    <w:p>
      <w:pPr>
        <w:pStyle w:val="PreformattedText"/>
        <w:bidi w:val="0"/>
        <w:spacing w:before="0" w:after="0"/>
        <w:jc w:val="left"/>
        <w:rPr/>
      </w:pPr>
      <w:r>
        <w:rPr/>
        <w:t>dTh7JpqMe7QnQTHpJZQG5R483BIU8fyZ+Wx86kCtdsRjwE2LYzlTFywxQ+plboer5B4jvHvjUglV0K</w:t>
      </w:r>
    </w:p>
    <w:p>
      <w:pPr>
        <w:pStyle w:val="PreformattedText"/>
        <w:bidi w:val="0"/>
        <w:spacing w:before="0" w:after="0"/>
        <w:jc w:val="left"/>
        <w:rPr/>
      </w:pPr>
      <w:r>
        <w:rPr/>
        <w:t>kseqzurHKqgGGQmMvheSnoKUI9s/rqRtNma9xp4ZujsCrqhB77z7KDxKPyIywOpCN7DHjeK4pTGhHb</w:t>
      </w:r>
    </w:p>
    <w:p>
      <w:pPr>
        <w:pStyle w:val="PreformattedText"/>
        <w:bidi w:val="0"/>
        <w:spacing w:before="0" w:after="0"/>
        <w:jc w:val="left"/>
        <w:rPr/>
      </w:pPr>
      <w:r>
        <w:rPr/>
        <w:t>ZDeYGGSVJJypGeJA1JGUk3G5Ow5MSwHSqGBA/wAtV+/Ofnv2+dSQG41Gp9s6D1gBOLJjLEYBXPYAHf</w:t>
      </w:r>
    </w:p>
    <w:p>
      <w:pPr>
        <w:pStyle w:val="PreformattedText"/>
        <w:bidi w:val="0"/>
        <w:spacing w:before="0" w:after="0"/>
        <w:jc w:val="left"/>
        <w:rPr/>
      </w:pPr>
      <w:r>
        <w:rPr/>
        <w:t>Ie51JJzCgBSD1kA4Hfpyewff3GpKa1tTpNy3JgGOVf0qAe3YY6GPtUqe/3/wCepM5AXRW0/in3NVJA</w:t>
      </w:r>
    </w:p>
    <w:p>
      <w:pPr>
        <w:pStyle w:val="PreformattedText"/>
        <w:bidi w:val="0"/>
        <w:spacing w:before="0" w:after="0"/>
        <w:jc w:val="left"/>
        <w:rPr/>
      </w:pPr>
      <w:r>
        <w:rPr/>
        <w:t>LHhkMfuCrn4/qGpCRsSqjgxmQ2eHJS/qACn/AMNgPYr+upx9stlXLIctpo3EMA6hSjNJxP52xhWY/o</w:t>
      </w:r>
    </w:p>
    <w:p>
      <w:pPr>
        <w:pStyle w:val="PreformattedText"/>
        <w:bidi w:val="0"/>
        <w:spacing w:before="0" w:after="0"/>
        <w:jc w:val="left"/>
        <w:rPr/>
      </w:pPr>
      <w:r>
        <w:rPr/>
        <w:t>D8DRXI4GXcqFpltGnwAxhsFmYFWUekjtskD9QdTJryBKa6FtTPuJXkFJZmJIx2AAOwzf3OOv01GbK2</w:t>
      </w:r>
    </w:p>
    <w:p>
      <w:pPr>
        <w:pStyle w:val="PreformattedText"/>
        <w:bidi w:val="0"/>
        <w:spacing w:before="0" w:after="0"/>
        <w:jc w:val="left"/>
        <w:rPr/>
      </w:pPr>
      <w:r>
        <w:rPr/>
        <w:t>lrQ1sAFDZGbqGwo9AYEsAAeQbGApYZHt+uhgOrZMbaT4KwBjdSX5BkwSVBPugIGe/n41IGKsAS12Hh</w:t>
      </w:r>
    </w:p>
    <w:p>
      <w:pPr>
        <w:pStyle w:val="PreformattedText"/>
        <w:bidi w:val="0"/>
        <w:spacing w:before="0" w:after="0"/>
        <w:jc w:val="left"/>
        <w:rPr/>
      </w:pPr>
      <w:r>
        <w:rPr/>
        <w:t>mgyhYlSVBBYRjJZgchFY/Az+mrCk8BBBJBuJn3YsuR2MpkZxkjBzj1ZGOv/savlNstD5S1FhabFT5Z</w:t>
      </w:r>
    </w:p>
    <w:p>
      <w:pPr>
        <w:pStyle w:val="PreformattedText"/>
        <w:bidi w:val="0"/>
        <w:spacing w:before="0" w:after="0"/>
        <w:jc w:val="left"/>
        <w:rPr/>
      </w:pPr>
      <w:r>
        <w:rPr/>
        <w:t>ADMzZ9Xyc5JXOcjHfemEk6ACyyjzLvfX1/tMSRkqqHoKoBbAzj/ix/4f6fOqLHTQESMd2/nOfA4ZuW</w:t>
      </w:r>
    </w:p>
    <w:p>
      <w:pPr>
        <w:pStyle w:val="PreformattedText"/>
        <w:bidi w:val="0"/>
        <w:spacing w:before="0" w:after="0"/>
        <w:jc w:val="left"/>
        <w:rPr/>
      </w:pPr>
      <w:r>
        <w:rPr/>
        <w:t>OI4nKgnDd4zno4PWorEmxGsGp0nRYjKygnlGMGIYIMh/pwPdsn/wCt1GbE8IyP9DaGbC4yOWVUjss3</w:t>
      </w:r>
    </w:p>
    <w:p>
      <w:pPr>
        <w:pStyle w:val="PreformattedText"/>
        <w:bidi w:val="0"/>
        <w:spacing w:before="0" w:after="0"/>
        <w:jc w:val="left"/>
        <w:rPr/>
      </w:pPr>
      <w:r>
        <w:rPr/>
        <w:t>u7NjIAP+mgN2JPQQGa2g4yd2rasczqDGHx6j1gHI9h1jBwdIq1b8eEU12FiYSbTsWmcq5jXABDqoAY</w:t>
      </w:r>
    </w:p>
    <w:p>
      <w:pPr>
        <w:pStyle w:val="PreformattedText"/>
        <w:bidi w:val="0"/>
        <w:spacing w:before="0" w:after="0"/>
        <w:jc w:val="left"/>
        <w:rPr/>
      </w:pPr>
      <w:r>
        <w:rPr/>
        <w:t>ORgKCcBh+us7VGI1OkDuBmdTJ/b/D6hk4hokRCvHJTkc+7AEjsaylieMjUFHnfzkxpPDG2nikdLBgx</w:t>
      </w:r>
    </w:p>
    <w:p>
      <w:pPr>
        <w:pStyle w:val="PreformattedText"/>
        <w:bidi w:val="0"/>
        <w:spacing w:before="0" w:after="0"/>
        <w:jc w:val="left"/>
        <w:rPr/>
      </w:pPr>
      <w:r>
        <w:rPr/>
        <w:t>jsp0TnGPb599JII4kj6+Mrukta0eIPC22L6TSRnDZBx0Pluse2dU2XBXuZO4XyMXx+F1tKqBSJGTnJ</w:t>
      </w:r>
    </w:p>
    <w:p>
      <w:pPr>
        <w:pStyle w:val="PreformattedText"/>
        <w:bidi w:val="0"/>
        <w:spacing w:before="0" w:after="0"/>
        <w:jc w:val="left"/>
        <w:rPr/>
      </w:pPr>
      <w:r>
        <w:rPr/>
        <w:t>4j3AxlQR0NCA2mZ1g9wnmf1f2nb/2X2w5K0qqyYVVKAZPRPsurIfHeOsvuKenHT6+uE5P4Z27ioFMi</w:t>
      </w:r>
    </w:p>
    <w:p>
      <w:pPr>
        <w:pStyle w:val="PreformattedText"/>
        <w:bidi w:val="0"/>
        <w:spacing w:before="0" w:after="0"/>
        <w:jc w:val="left"/>
        <w:rPr/>
      </w:pPr>
      <w:r>
        <w:rPr/>
        <w:t>nsMRGOu/bBAwv/0tVKGzob3PGIpfDO28WJpEyT/SAQGPHJ6wcavfuvDH2/rl/i4tfp9e2Nk/hlbQCG</w:t>
      </w:r>
    </w:p>
    <w:p>
      <w:pPr>
        <w:pStyle w:val="PreformattedText"/>
        <w:bidi w:val="0"/>
        <w:spacing w:before="0" w:after="0"/>
        <w:jc w:val="left"/>
        <w:rPr/>
      </w:pPr>
      <w:r>
        <w:rPr/>
        <w:t>pEYgn1AAYXrHX9WTq9fZ+qWNmAF1s0j1R4eUQLEU8YbBXsAHj7gjr7gdUBfQcZfdIABYofZIfcNi0S</w:t>
      </w:r>
    </w:p>
    <w:p>
      <w:pPr>
        <w:pStyle w:val="PreformattedText"/>
        <w:bidi w:val="0"/>
        <w:spacing w:before="0" w:after="0"/>
        <w:jc w:val="left"/>
        <w:rPr/>
      </w:pPr>
      <w:r>
        <w:rPr/>
        <w:t>SEGLllfUVXPt0CWPuwP6a1ozA2B0lGigvpkfekAu+zkUFBGHwxIYKFOVGMEH2Gf+etaVwN1uIhFO7Y</w:t>
      </w:r>
    </w:p>
    <w:p>
      <w:pPr>
        <w:pStyle w:val="PreformattedText"/>
        <w:bidi w:val="0"/>
        <w:spacing w:before="0" w:after="0"/>
        <w:jc w:val="left"/>
        <w:rPr/>
      </w:pPr>
      <w:r>
        <w:rPr/>
        <w:t>G/CDi6bdMLY4FXJDAYOGwcqxPEgLn2zrUjHw63jLktzWEhlRQkNIGRlIblKoBXmF6BGfY405TcXlI5</w:t>
      </w:r>
    </w:p>
    <w:p>
      <w:pPr>
        <w:pStyle w:val="PreformattedText"/>
        <w:bidi w:val="0"/>
        <w:spacing w:before="0" w:after="0"/>
        <w:jc w:val="left"/>
        <w:rPr/>
      </w:pPr>
      <w:r>
        <w:rPr/>
        <w:t>Ysh3SkReQyKycSVfpQMcgp4lVfP24J1caqiwNtYn6TvAHYBDA5PWDy/VuJ61Jeij2TcrlWjUdK2R7/</w:t>
      </w:r>
    </w:p>
    <w:p>
      <w:pPr>
        <w:pStyle w:val="PreformattedText"/>
        <w:bidi w:val="0"/>
        <w:spacing w:before="0" w:after="0"/>
        <w:jc w:val="left"/>
        <w:rPr/>
      </w:pPr>
      <w:r>
        <w:rPr/>
        <w:t>hK3wuf1OpBBLKbcZsEUE8oevSHYnkW49jJ/L7e2pK16sCJ4ZTh2UBSqjHpj4AkHBxyIx7gDB1x51I0</w:t>
      </w:r>
    </w:p>
    <w:p>
      <w:pPr>
        <w:pStyle w:val="PreformattedText"/>
        <w:bidi w:val="0"/>
        <w:spacing w:before="0" w:after="0"/>
        <w:jc w:val="left"/>
        <w:rPr/>
      </w:pPr>
      <w:r>
        <w:rPr/>
        <w:t>LGR5hY8CDhuWQDyGDkg9MPj4wNLqW680fSyOg0ERcGV1UlAHZy3wWGPw2f8AqbB/11nuVFzqWmgCwA</w:t>
      </w:r>
    </w:p>
    <w:p>
      <w:pPr>
        <w:pStyle w:val="PreformattedText"/>
        <w:bidi w:val="0"/>
        <w:spacing w:before="0" w:after="0"/>
        <w:jc w:val="left"/>
        <w:rPr/>
      </w:pPr>
      <w:r>
        <w:rPr/>
        <w:t>8pzWNVBWKQDhzeYsPSpyccOXsSAP8ATV3c+GXN3VgvJMBGwePEnjnA5EH7Q3WhVsbqw0lWUm5F4o4+</w:t>
      </w:r>
    </w:p>
    <w:p>
      <w:pPr>
        <w:pStyle w:val="PreformattedText"/>
        <w:bidi w:val="0"/>
        <w:spacing w:before="0" w:after="0"/>
        <w:jc w:val="left"/>
        <w:rPr/>
      </w:pPr>
      <w:r>
        <w:rPr/>
        <w:t>WI2jZk5KqcuyiFc46/IfjTYQJHA2i+BOfqAHAsfMdmLEyEDHDByrD4xqtBcw95iuQ0mDFGqtGQ7K7E</w:t>
      </w:r>
    </w:p>
    <w:p>
      <w:pPr>
        <w:pStyle w:val="PreformattedText"/>
        <w:bidi w:val="0"/>
        <w:spacing w:before="0" w:after="0"/>
        <w:jc w:val="left"/>
        <w:rPr/>
      </w:pPr>
      <w:r>
        <w:rPr/>
        <w:t>+cx7QA4DOPcHH+uqIUHI8ZbEqFA0MZ6pSSolQmNefEdLGxXPlvIR9yhR7HSibm4iybm56yMVpLxFBx</w:t>
      </w:r>
    </w:p>
    <w:p>
      <w:pPr>
        <w:pStyle w:val="PreformattedText"/>
        <w:bidi w:val="0"/>
        <w:spacing w:before="0" w:after="0"/>
        <w:jc w:val="left"/>
        <w:rPr/>
      </w:pPr>
      <w:r>
        <w:rPr/>
        <w:t>U4J5Bj3jBDAZ7AA9tVKgvv8AKFSRgkYWRAq+ZlVMkbEM657LE+w0QW9xfhB8f2fzgPu8kjTueagxrw</w:t>
      </w:r>
    </w:p>
    <w:p>
      <w:pPr>
        <w:pStyle w:val="PreformattedText"/>
        <w:bidi w:val="0"/>
        <w:spacing w:before="0" w:after="0"/>
        <w:jc w:val="left"/>
        <w:rPr/>
      </w:pPr>
      <w:r>
        <w:rPr/>
        <w:t>CEcictkOSO+ivzoWJAyAtaY30dh5RVZHYuJJMOoT8YY9JUkgIVHyPfHxpTG4Ux2z4hrmFmyOvFEEo5</w:t>
      </w:r>
    </w:p>
    <w:p>
      <w:pPr>
        <w:pStyle w:val="PreformattedText"/>
        <w:bidi w:val="0"/>
        <w:spacing w:before="0" w:after="0"/>
        <w:jc w:val="left"/>
        <w:rPr/>
      </w:pPr>
      <w:r>
        <w:rPr/>
        <w:t>hhKkbEYZDwAQY9iQRpb249bWmiGuwNJJwbiYpFZsx9tHgEYZQW67GP30ooGplidPr6vNSWzHnChb+Y</w:t>
      </w:r>
    </w:p>
    <w:p>
      <w:pPr>
        <w:pStyle w:val="PreformattedText"/>
        <w:bidi w:val="0"/>
        <w:spacing w:before="0" w:after="0"/>
        <w:jc w:val="left"/>
        <w:rPr/>
      </w:pPr>
      <w:r>
        <w:rPr/>
        <w:t>WIepSX5FsllfOeSuufS2NZ2tcgDSOkuofKkVo0UELy7BwD5XEYD/qSetDJN3JcMeAjK4Un25Kx9mPu</w:t>
      </w:r>
    </w:p>
    <w:p>
      <w:pPr>
        <w:pStyle w:val="PreformattedText"/>
        <w:bidi w:val="0"/>
        <w:spacing w:before="0" w:after="0"/>
        <w:jc w:val="left"/>
        <w:rPr/>
      </w:pPr>
      <w:r>
        <w:rPr/>
        <w:t>Seuz86kkapFLvmJfMKA5mbpT2AuMYy3xpaNlfW5kiJRCWVFMtQrO4aX2ZZR6nTB6yD7HRknSwvJJLa</w:t>
      </w:r>
    </w:p>
    <w:p>
      <w:pPr>
        <w:pStyle w:val="PreformattedText"/>
        <w:bidi w:val="0"/>
        <w:spacing w:before="0" w:after="0"/>
        <w:jc w:val="left"/>
        <w:rPr/>
      </w:pPr>
      <w:r>
        <w:rPr/>
        <w:t>2VZ1c8+S8BlVwQfYnH6YP+unUbqTjF1xuacDDfYo+SwkgBWUriHPqcjOHPuTgf2GNbApPATO+oUwrW</w:t>
      </w:r>
    </w:p>
    <w:p>
      <w:pPr>
        <w:pStyle w:val="PreformattedText"/>
        <w:bidi w:val="0"/>
        <w:spacing w:before="0" w:after="0"/>
        <w:jc w:val="left"/>
        <w:rPr/>
      </w:pPr>
      <w:r>
        <w:rPr/>
        <w:t>eHh5XBuQA/E5dYB9w7MfV7fGticD8ZlrY4G/GEe3FPTywASFb7v9PKGftH660Id0j2zCxOFxxk5tS+</w:t>
      </w:r>
    </w:p>
    <w:p>
      <w:pPr>
        <w:pStyle w:val="PreformattedText"/>
        <w:bidi w:val="0"/>
        <w:spacing w:before="0" w:after="0"/>
        <w:jc w:val="left"/>
        <w:rPr/>
      </w:pPr>
      <w:r>
        <w:rPr/>
        <w:t>tC7DCAkH7iVyQThvYaO9tfKJLFQD1k0plPpVHbBVmOfscA5UDPuf01L63mfIoCijrr9fX93RRIVHJA</w:t>
      </w:r>
    </w:p>
    <w:p>
      <w:pPr>
        <w:pStyle w:val="PreformattedText"/>
        <w:bidi w:val="0"/>
        <w:spacing w:before="0" w:after="0"/>
        <w:jc w:val="left"/>
        <w:rPr/>
      </w:pPr>
      <w:r>
        <w:rPr/>
        <w:t>I2bJ9/MJAJwxX7QD86hNze2MWvMIriz9sRyoAJXHRHZD5H6asEW1XX4yHQG/NFa8PcsGJJDAcvTns5</w:t>
      </w:r>
    </w:p>
    <w:p>
      <w:pPr>
        <w:pStyle w:val="PreformattedText"/>
        <w:bidi w:val="0"/>
        <w:spacing w:before="0" w:after="0"/>
        <w:jc w:val="left"/>
        <w:rPr/>
      </w:pPr>
      <w:r>
        <w:rPr/>
        <w:t>HxkHVX1GmkqzWXhadE4j2VQjnJByzBV9wmT0Sc9fvomJbW3LJa+sUKQ3IuxBDDhCB7LnoqP6iT3oZC</w:t>
      </w:r>
    </w:p>
    <w:p>
      <w:pPr>
        <w:pStyle w:val="PreformattedText"/>
        <w:bidi w:val="0"/>
        <w:spacing w:before="0" w:after="0"/>
        <w:jc w:val="left"/>
        <w:rPr/>
      </w:pPr>
      <w:r>
        <w:rPr/>
        <w:t>pAudJ0xKCSxEhPI/oseTgAf1NkakoHgROvYbCAcmUsXIIdusMWB+0jV3J4m8IXc6zjVNxXlkOSoAU4</w:t>
      </w:r>
    </w:p>
    <w:p>
      <w:pPr>
        <w:pStyle w:val="PreformattedText"/>
        <w:bidi w:val="0"/>
        <w:spacing w:before="0" w:after="0"/>
        <w:jc w:val="left"/>
        <w:rPr/>
      </w:pPr>
      <w:r>
        <w:rPr/>
        <w:t>7yBkJn3Y50VPUlfVDpnFiF4SE3d2ZWHJ8qvqZ/QxOfdR1lRqiqglevSaBdyC3BYHb9MUWRiqkOGULy</w:t>
      </w:r>
    </w:p>
    <w:p>
      <w:pPr>
        <w:pStyle w:val="PreformattedText"/>
        <w:bidi w:val="0"/>
        <w:spacing w:before="0" w:after="0"/>
        <w:jc w:val="left"/>
        <w:rPr/>
      </w:pPr>
      <w:r>
        <w:rPr/>
        <w:t>KsP6jjOQSPbUIKix4NDgG3PVeWJFj5ScFYrIj5cqSfSxPyBy99QoQTYXEoCwsOkrHvK6onIksEAJRl</w:t>
      </w:r>
    </w:p>
    <w:p>
      <w:pPr>
        <w:pStyle w:val="PreformattedText"/>
        <w:bidi w:val="0"/>
        <w:spacing w:before="0" w:after="0"/>
        <w:jc w:val="left"/>
        <w:rPr/>
      </w:pPr>
      <w:r>
        <w:rPr/>
        <w:t>DMxyM9/oMjGP11CpXiOaWL5XyOsrBvG/cVqH83pmwvmEceZGChZftAA/56yuCtzjpHK1/jK2Xrc7RV</w:t>
      </w:r>
    </w:p>
    <w:p>
      <w:pPr>
        <w:pStyle w:val="PreformattedText"/>
        <w:bidi w:val="0"/>
        <w:spacing w:before="0" w:after="0"/>
        <w:jc w:val="left"/>
        <w:rPr/>
      </w:pPr>
      <w:r>
        <w:rPr/>
        <w:t>7iN2lwBGqJxA4fnkYnPS9gawvzGa6LEriXjO+5n5Z804zgHl6uIBIUYPpY50I1t5Ry74NhOD7njyrm</w:t>
      </w:r>
    </w:p>
    <w:p>
      <w:pPr>
        <w:pStyle w:val="PreformattedText"/>
        <w:bidi w:val="0"/>
        <w:spacing w:before="0" w:after="0"/>
        <w:jc w:val="left"/>
        <w:rPr/>
      </w:pPr>
      <w:r>
        <w:rPr/>
        <w:t>cqqlkjRnyoPycg5DgnU+Mud4tyl5UBkcMAvLDFWZQfS/MEANnOce+pp56ySf2vcLTPFKrkSVAA5RFg</w:t>
      </w:r>
    </w:p>
    <w:p>
      <w:pPr>
        <w:pStyle w:val="PreformattedText"/>
        <w:bidi w:val="0"/>
        <w:spacing w:before="0" w:after="0"/>
        <w:jc w:val="left"/>
        <w:rPr/>
      </w:pPr>
      <w:r>
        <w:rPr/>
        <w:t>CqtjzJUVshhxwf11BY9bCA7FdLG7Qv2K8J5qc37WMhcHJAPqzJ/xfp/11el/ZDhitNelRHE4PlzQnq</w:t>
      </w:r>
    </w:p>
    <w:p>
      <w:pPr>
        <w:pStyle w:val="PreformattedText"/>
        <w:bidi w:val="0"/>
        <w:spacing w:before="0" w:after="0"/>
        <w:jc w:val="left"/>
        <w:rPr/>
      </w:pPr>
      <w:r>
        <w:rPr/>
        <w:t>VT+oBDSL7EY+NWL3uBe0kn9tmaSanwF5EEg8lDnr8U8PbsZ60Mkl9C/Fv6FLcAiDPEnv1fK9an2xqD</w:t>
      </w:r>
    </w:p>
    <w:p>
      <w:pPr>
        <w:pStyle w:val="PreformattedText"/>
        <w:bidi w:val="0"/>
        <w:spacing w:before="0" w:after="0"/>
        <w:jc w:val="left"/>
        <w:rPr/>
      </w:pPr>
      <w:r>
        <w:rPr/>
        <w:t>rJlQmTgwLFy4DuijiERAwUADBJyf31LE6DjCsNPZHCBpQ0bKSHUOPKcBQY8luyBnn+h9tSQgEWMnFo</w:t>
      </w:r>
    </w:p>
    <w:p>
      <w:pPr>
        <w:pStyle w:val="PreformattedText"/>
        <w:bidi w:val="0"/>
        <w:spacing w:before="0" w:after="0"/>
        <w:jc w:val="left"/>
        <w:rPr/>
      </w:pPr>
      <w:r>
        <w:rPr/>
        <w:t>VMxhwIyVUkuxJKt8j4B77/AE02mSQb8ZmA4387wn2kF1i5GOMZZT2GR+Pww9gT7j+2tK6KBwmSuFLX</w:t>
      </w:r>
    </w:p>
    <w:p>
      <w:pPr>
        <w:pStyle w:val="PreformattedText"/>
        <w:bidi w:val="0"/>
        <w:spacing w:before="0" w:after="0"/>
        <w:jc w:val="left"/>
        <w:rPr/>
      </w:pPr>
      <w:r>
        <w:rPr/>
        <w:t>Uj3oULRCWYHHp9J7AUH3wxAxhBhu9EBwAmfJm085PKGlMgV8kFWByVBBbHfH9RjWokWAAsZdRiouJI</w:t>
      </w:r>
    </w:p>
    <w:p>
      <w:pPr>
        <w:pStyle w:val="PreformattedText"/>
        <w:bidi w:val="0"/>
        <w:spacing w:before="0" w:after="0"/>
        <w:jc w:val="left"/>
        <w:rPr/>
      </w:pPr>
      <w:r>
        <w:rPr/>
        <w:t>vLn+mlWhiSWobPFZCEjjPsJJZD0iAnJz/11ai28eAmcXIvnzSgfjx4gVqXG57Bp9z1V2vKQzLTx0zm</w:t>
      </w:r>
    </w:p>
    <w:p>
      <w:pPr>
        <w:pStyle w:val="PreformattedText"/>
        <w:bidi w:val="0"/>
        <w:spacing w:before="0" w:after="0"/>
        <w:jc w:val="left"/>
        <w:rPr/>
      </w:pPr>
      <w:r>
        <w:rPr/>
        <w:t>3bXgvCxvU1dta6wssnCGhiqJJ51fiiwlfSx10aNOwFTHd/axmWq/gy1/Znib/FN4/eGlustFZ9ibkt</w:t>
      </w:r>
    </w:p>
    <w:p>
      <w:pPr>
        <w:pStyle w:val="PreformattedText"/>
        <w:bidi w:val="0"/>
        <w:spacing w:before="0" w:after="0"/>
        <w:jc w:val="left"/>
        <w:rPr/>
      </w:pPr>
      <w:r>
        <w:rPr/>
        <w:t>VRdrPRTV+4LVZqepSy7gvkk708MVujdiKiMVayeZVVHOSYepH7129m2as4/KLivhZvKcqvWRVxU6vP</w:t>
      </w:r>
    </w:p>
    <w:p>
      <w:pPr>
        <w:pStyle w:val="PreformattedText"/>
        <w:bidi w:val="0"/>
        <w:spacing w:before="0" w:after="0"/>
        <w:jc w:val="left"/>
        <w:rPr/>
      </w:pPr>
      <w:r>
        <w:rPr/>
        <w:t>LffW+q3xAXbu0p/pbbYrTJLubcNvttOKSiluNWyyy01QIwDVKojwGkLMS2urTpqOHh4t7PKc1mudRB</w:t>
      </w:r>
    </w:p>
    <w:p>
      <w:pPr>
        <w:pStyle w:val="PreformattedText"/>
        <w:bidi w:val="0"/>
        <w:spacing w:before="0" w:after="0"/>
        <w:jc w:val="left"/>
        <w:rPr/>
      </w:pPr>
      <w:r>
        <w:rPr/>
        <w:t>due8VVbBUXSCWSloIwYLRbXcq0VCv4KssZ6UyHKoMZYt1p2QCsRyAcv+MCdHS5QPY9uWq0JBcJpqGO</w:t>
      </w:r>
    </w:p>
    <w:p>
      <w:pPr>
        <w:pStyle w:val="PreformattedText"/>
        <w:bidi w:val="0"/>
        <w:spacing w:before="0" w:after="0"/>
        <w:jc w:val="left"/>
        <w:rPr/>
      </w:pPr>
      <w:r>
        <w:rPr/>
        <w:t>gpXILXC7VZBnra9yMxQRQurLEMYK5OmCyimEU68vxgjmY/CEqjt1LfPEG2bRtNLHeJrU01n2/Q0Sio</w:t>
      </w:r>
    </w:p>
    <w:p>
      <w:pPr>
        <w:pStyle w:val="PreformattedText"/>
        <w:bidi w:val="0"/>
        <w:spacing w:before="0" w:after="0"/>
        <w:jc w:val="left"/>
        <w:rPr/>
      </w:pPr>
      <w:r>
        <w:rPr/>
        <w:t>/3q3lH+LuG+3Ju1Wx0EwkaWQ4QiFkHp0eSubKcTfQBdWbxfYJTtYcd0w4Xi32va9HRz1Un85QD6mnq</w:t>
      </w:r>
    </w:p>
    <w:p>
      <w:pPr>
        <w:pStyle w:val="PreformattedText"/>
        <w:bidi w:val="0"/>
        <w:spacing w:before="0" w:after="0"/>
        <w:jc w:val="left"/>
        <w:rPr/>
      </w:pPr>
      <w:r>
        <w:rPr/>
        <w:t>KSRIa68T0crx1dNRsoxHYvq0kj6xlVXGnvTdbMQQuO773qir8ReCbeVfWGrhvFfR7bsluq42udVYLW</w:t>
      </w:r>
    </w:p>
    <w:p>
      <w:pPr>
        <w:pStyle w:val="PreformattedText"/>
        <w:bidi w:val="0"/>
        <w:spacing w:before="0" w:after="0"/>
        <w:jc w:val="left"/>
        <w:rPr/>
      </w:pPr>
      <w:r>
        <w:rPr/>
        <w:t>HkorPNxM9HtuGZ3LzbhqFRZqqRyeKxsv5tR1qUgjPS7sN4f6fi3EyCwLLckwfmsvNLXWy+yxVNhSZp</w:t>
      </w:r>
    </w:p>
    <w:p>
      <w:pPr>
        <w:pStyle w:val="PreformattedText"/>
        <w:bidi w:val="0"/>
        <w:spacing w:before="0" w:after="0"/>
        <w:jc w:val="left"/>
        <w:rPr/>
      </w:pPr>
      <w:r>
        <w:rPr/>
        <w:t>7hU7nvdNxstNUzJwpafbtOuPq5IoePUY4hvV7tpWRyvZly1yK6fZJiTYdT4foSI/7obilpLldNoUdq</w:t>
      </w:r>
    </w:p>
    <w:p>
      <w:pPr>
        <w:pStyle w:val="PreformattedText"/>
        <w:bidi w:val="0"/>
        <w:spacing w:before="0" w:after="0"/>
        <w:jc w:val="left"/>
        <w:rPr/>
      </w:pPr>
      <w:r>
        <w:rPr/>
        <w:t>pbbHIanc+7d13RKG6X6prJgslZR0MrefLSnmrLDCQcRd6yoN4qULZNll/l7I4WO6Tjp9CWX8MfCfbu</w:t>
      </w:r>
    </w:p>
    <w:p>
      <w:pPr>
        <w:pStyle w:val="PreformattedText"/>
        <w:bidi w:val="0"/>
        <w:spacing w:before="0" w:after="0"/>
        <w:jc w:val="left"/>
        <w:rPr/>
      </w:pPr>
      <w:r>
        <w:rPr/>
        <w:t>yqSq3VaJ7tVbpuds/lNNvvxCla3bbpa66IFq6nZtmg4SRUcVOxQTOC8rL6T6tbtm2asBXq02NR2GNL</w:t>
      </w:r>
    </w:p>
    <w:p>
      <w:pPr>
        <w:pStyle w:val="PreformattedText"/>
        <w:bidi w:val="0"/>
        <w:spacing w:before="0" w:after="0"/>
        <w:jc w:val="left"/>
        <w:rPr/>
      </w:pPr>
      <w:r>
        <w:rPr/>
        <w:t>L8kl28N+LfNFu6EUlZO7AOpDZNjInuCv2tQ+TZLl/vZ4iyUteUqKG2ulstD1CEtU1ssNOFc0hy3HkS</w:t>
      </w:r>
    </w:p>
    <w:p>
      <w:pPr>
        <w:pStyle w:val="PreformattedText"/>
        <w:bidi w:val="0"/>
        <w:spacing w:before="0" w:after="0"/>
        <w:jc w:val="left"/>
        <w:rPr/>
      </w:pPr>
      <w:r>
        <w:rPr/>
        <w:t>zhuTNpNUCkVWuTUfg6jlX/r9qQXLOyKFXw35ox7huFTdKm3x7OpaDYNm3AYrDbqO5W5auutMtOw826</w:t>
      </w:r>
    </w:p>
    <w:p>
      <w:pPr>
        <w:pStyle w:val="PreformattedText"/>
        <w:bidi w:val="0"/>
        <w:spacing w:before="0" w:after="0"/>
        <w:jc w:val="left"/>
        <w:rPr/>
      </w:pPr>
      <w:r>
        <w:rPr/>
        <w:t>sKgOZkLALF8ENyOgqVmQmjs6ivTrLi3epvZepYaopUmoxzU9OEVWqzXLb1lvafzmqmulwmaku+41ai</w:t>
      </w:r>
    </w:p>
    <w:p>
      <w:pPr>
        <w:pStyle w:val="PreformattedText"/>
        <w:bidi w:val="0"/>
        <w:spacing w:before="0" w:after="0"/>
        <w:jc w:val="left"/>
        <w:rPr/>
      </w:pPr>
      <w:r>
        <w:rPr/>
        <w:t>pf5qIyUkWmkdB/LqURrksnE59Ktp2zVXpUqlNVOzvUFs1VWVvlY6r92IdFcqGtVC6rl4fzQfy7opoi</w:t>
      </w:r>
    </w:p>
    <w:p>
      <w:pPr>
        <w:pStyle w:val="PreformattedText"/>
        <w:bidi w:val="0"/>
        <w:spacing w:before="0" w:after="0"/>
        <w:jc w:val="left"/>
        <w:rPr/>
      </w:pPr>
      <w:r>
        <w:rPr/>
        <w:t>lBRPT09p5NR01zWGC6bgr5Y5OdRRy1ABdYyy5V2Pq0t3TJjUOS0uo6x+o9o/NaJLru9rDWV1yt9t3V</w:t>
      </w:r>
    </w:p>
    <w:p>
      <w:pPr>
        <w:pStyle w:val="PreformattedText"/>
        <w:bidi w:val="0"/>
        <w:spacing w:before="0" w:after="0"/>
        <w:jc w:val="left"/>
        <w:rPr/>
      </w:pPr>
      <w:r>
        <w:rPr/>
        <w:t>c7BBRRVF3hu9HXS2pYgoVbZNCjcRMz+YyAjko9tIfaBTa6kVKT+Jhp8PdKw+6cjWnv8Aunp6o0bav9</w:t>
      </w:r>
    </w:p>
    <w:p>
      <w:pPr>
        <w:pStyle w:val="PreformattedText"/>
        <w:bidi w:val="0"/>
        <w:spacing w:before="0" w:after="0"/>
        <w:jc w:val="left"/>
        <w:rPr/>
      </w:pPr>
      <w:r>
        <w:rPr/>
        <w:t>g3THVyWrfK2qzRVMdfb7eNvzUM9VVLl5bd9U6AtDHIOALE5Gkq9XN1LBUU3Zl/ZWMtTxTRvTZvrhOv</w:t>
      </w:r>
    </w:p>
    <w:p>
      <w:pPr>
        <w:pStyle w:val="PreformattedText"/>
        <w:bidi w:val="0"/>
        <w:spacing w:before="0" w:after="0"/>
        <w:jc w:val="left"/>
        <w:rPr/>
      </w:pPr>
      <w:r>
        <w:rPr/>
        <w:t>+89027VVl5pbZY6GjubM9RUX6tmutvuUsRwJoqfzC1E4x6MYPLSTtSlyTRFRah3w3A2jFolgv5QqtP</w:t>
      </w:r>
    </w:p>
    <w:p>
      <w:pPr>
        <w:pStyle w:val="PreformattedText"/>
        <w:bidi w:val="0"/>
        <w:spacing w:before="0" w:after="0"/>
        <w:jc w:val="left"/>
        <w:rPr/>
      </w:pPr>
      <w:r>
        <w:rPr/>
        <w:t>lw4xbQQbo8VJxc4LfX7RqY54Xp7/KI6e1VdBAwNRPT+QqyvMSF8kZy3LvOjqVmq1Q1A92i+HRQnyyw</w:t>
      </w:r>
    </w:p>
    <w:p>
      <w:pPr>
        <w:pStyle w:val="PreformattedText"/>
        <w:bidi w:val="0"/>
        <w:spacing w:before="0" w:after="0"/>
        <w:jc w:val="left"/>
        <w:rPr/>
      </w:pPr>
      <w:r>
        <w:rPr/>
        <w:t>gRfyq5Bv1/H3oVLXtuzpK1LuHxHtVsrkqibxeNwrTitnikI+kpFqKRVenkMHElmPMFuPLTaBq7Ql22</w:t>
      </w:r>
    </w:p>
    <w:p>
      <w:pPr>
        <w:pStyle w:val="PreformattedText"/>
        <w:bidi w:val="0"/>
        <w:spacing w:before="0" w:after="0"/>
        <w:jc w:val="left"/>
        <w:rPr/>
      </w:pPr>
      <w:r>
        <w:rPr/>
        <w:t>mhRqq2+7lQ+Psb1fXlLNMAgJQq1A3AKOH/AB/fMxx+Htsb+YS0V5kqfqpaWx7muDVFZZKuiZwv1S0M</w:t>
      </w:r>
    </w:p>
    <w:p>
      <w:pPr>
        <w:pStyle w:val="PreformattedText"/>
        <w:bidi w:val="0"/>
        <w:spacing w:before="0" w:after="0"/>
        <w:jc w:val="left"/>
        <w:rPr/>
      </w:pPr>
      <w:r>
        <w:rPr/>
        <w:t>5LVLswYRzNlCNc7a22YV3ZNuNZlNsVOh+VvFOhR2ba1AD7Lgnmd0iIrvBcrhcTNT038ttNNJGwaWNa</w:t>
      </w:r>
    </w:p>
    <w:p>
      <w:pPr>
        <w:pStyle w:val="PreformattedText"/>
        <w:bidi w:val="0"/>
        <w:spacing w:before="0" w:after="0"/>
        <w:jc w:val="left"/>
        <w:rPr/>
      </w:pPr>
      <w:r>
        <w:rPr/>
        <w:t>WS5F1w0tXSUQUPQ8DhAwIHLWCrXW7LTYqt/Tq06NLZ34Px/ZiS3VFwhr4qa0zVtvtrzLFCtMJYojVp</w:t>
      </w:r>
    </w:p>
    <w:p>
      <w:pPr>
        <w:pStyle w:val="PreformattedText"/>
        <w:bidi w:val="0"/>
        <w:spacing w:before="0" w:after="0"/>
        <w:jc w:val="left"/>
        <w:rPr/>
      </w:pPr>
      <w:r>
        <w:rPr/>
        <w:t>IZHitiKoQMynsEHI1iq13AYJU+N5so0FuwKBUP7UtDtKS31t5tjUUNbuG03JmqNx2u407stPW05C/V</w:t>
      </w:r>
    </w:p>
    <w:p>
      <w:pPr>
        <w:pStyle w:val="PreformattedText"/>
        <w:bidi w:val="0"/>
        <w:spacing w:before="0" w:after="0"/>
        <w:jc w:val="left"/>
        <w:rPr/>
      </w:pPr>
      <w:r>
        <w:rPr/>
        <w:t>09QDmOvRQxi4kDmo/fWPadoFIOKiJUVZ19j2U1WpNSLI7Hl9MJ1NZ7JZtwU9v3ZWx1NNTNVXTbS1Cf</w:t>
      </w:r>
    </w:p>
    <w:p>
      <w:pPr>
        <w:pStyle w:val="PreformattedText"/>
        <w:bidi w:val="0"/>
        <w:spacing w:before="0" w:after="0"/>
        <w:jc w:val="left"/>
        <w:rPr/>
      </w:pPr>
      <w:r>
        <w:rPr/>
        <w:t>TXJ7fMfNqFuYID1EpRzGuSQWibXH2pqtZaTbKgZPFf8AlOzQXZ9mq1aW01CKt7D/AJQuT7M2rvnelp</w:t>
      </w:r>
    </w:p>
    <w:p>
      <w:pPr>
        <w:pStyle w:val="PreformattedText"/>
        <w:bidi w:val="0"/>
        <w:spacing w:before="0" w:after="0"/>
        <w:jc w:val="left"/>
        <w:rPr/>
      </w:pPr>
      <w:r>
        <w:rPr/>
        <w:t>sX8rrke6bdprVYKaip1ijqw6EivpqJVBetQFsyDorltcjaK+0Z90tYWU7q+9PT7Lsuz4LUalvVB08v</w:t>
      </w:r>
    </w:p>
    <w:p>
      <w:pPr>
        <w:pStyle w:val="PreformattedText"/>
        <w:bidi w:val="0"/>
        <w:spacing w:before="0" w:after="0"/>
        <w:jc w:val="left"/>
        <w:rPr/>
      </w:pPr>
      <w:r>
        <w:rPr/>
        <w:t>VCZevDTd+zjZrEKCHclqjp4rdYd1NX/UWeoNLJxuNsrw7EpcafDRPETy/Dyvp1zNq2pqbsXcVHUeH/</w:t>
      </w:r>
    </w:p>
    <w:p>
      <w:pPr>
        <w:pStyle w:val="PreformattedText"/>
        <w:bidi w:val="0"/>
        <w:spacing w:before="0" w:after="0"/>
        <w:jc w:val="left"/>
        <w:rPr/>
      </w:pPr>
      <w:r>
        <w:rPr/>
        <w:t>KdWhsRqUbJT3fV/lGGp2dPUXK31NttTWysqq1bZa66apM8VDUv6I5aCND1Cz+YACMgayHbnVXxYt+8</w:t>
      </w:r>
    </w:p>
    <w:p>
      <w:pPr>
        <w:pStyle w:val="PreformattedText"/>
        <w:bidi w:val="0"/>
        <w:spacing w:before="0" w:after="0"/>
        <w:jc w:val="left"/>
        <w:rPr/>
      </w:pPr>
      <w:r>
        <w:rPr/>
        <w:t>x57PUFGajhlorc1j6pNYrNvjZ1fUxIfoZpqeW23Xc9GI5qmGliflcKSlSQEo0o8wMq+wbWehtVMklb</w:t>
      </w:r>
    </w:p>
    <w:p>
      <w:pPr>
        <w:pStyle w:val="PreformattedText"/>
        <w:bidi w:val="0"/>
        <w:spacing w:before="0" w:after="0"/>
        <w:jc w:val="left"/>
        <w:rPr/>
      </w:pPr>
      <w:r>
        <w:rPr/>
        <w:t>06luV+bWbq+wXxDLkqjUr4Yw1+1NqbqiWpmt0NXWXOsLG71SGnraGOAJHHRpSSemnpZeDFpMe7NrbR</w:t>
      </w:r>
    </w:p>
    <w:p>
      <w:pPr>
        <w:pStyle w:val="PreformattedText"/>
        <w:bidi w:val="0"/>
        <w:spacing w:before="0" w:after="0"/>
        <w:jc w:val="left"/>
        <w:rPr/>
      </w:pPr>
      <w:r>
        <w:rPr/>
        <w:t>21qdPu1GIvfLL9UwVuz9lrstQ7yMMdV5fbOO2dqz2ndVbfYKaKguu3ImS0SWEmJLXbp4zF9RLUoc1E</w:t>
      </w:r>
    </w:p>
    <w:p>
      <w:pPr>
        <w:pStyle w:val="PreformattedText"/>
        <w:bidi w:val="0"/>
        <w:spacing w:before="0" w:after="0"/>
        <w:jc w:val="left"/>
        <w:rPr/>
      </w:pPr>
      <w:r>
        <w:rPr/>
        <w:t>PkswnQkg8mbGtp7VqU6lHaNnqClU5cj6mXG1piTsmnatSrJmKOuKfqOUfaV7hQU98vljp7RUsB9FUs</w:t>
      </w:r>
    </w:p>
    <w:p>
      <w:pPr>
        <w:pStyle w:val="PreformattedText"/>
        <w:bidi w:val="0"/>
        <w:spacing w:before="0" w:after="0"/>
        <w:jc w:val="left"/>
        <w:rPr/>
      </w:pPr>
      <w:r>
        <w:rPr/>
        <w:t>kFK1TV010do6+qYMnITueXlD7SNFTrlTgVCu3NbplM70BctTOOI/S+aFGQ2Wj2NHY6WgvO47zR7ekr</w:t>
      </w:r>
    </w:p>
    <w:p>
      <w:pPr>
        <w:pStyle w:val="PreformattedText"/>
        <w:bidi w:val="0"/>
        <w:spacing w:before="0" w:after="0"/>
        <w:jc w:val="left"/>
        <w:rPr/>
      </w:pPr>
      <w:r>
        <w:rPr/>
        <w:t>7jQWSwJHfdr2aB1aQtcWjMVHbBG0mT05YKqt3ptOhsr16bDbnDW4BD9H5uEhqbRT2cqdmWozDgvMvs</w:t>
      </w:r>
    </w:p>
    <w:p>
      <w:pPr>
        <w:pStyle w:val="PreformattedText"/>
        <w:bidi w:val="0"/>
        <w:spacing w:before="0" w:after="0"/>
        <w:jc w:val="left"/>
        <w:rPr/>
      </w:pPr>
      <w:r>
        <w:rPr/>
        <w:t>lTd13m7R1FLSWyiuNJaK9kalqprrWBBbvJWaNa+kjm8qccWzIzqeJb+rXRobaVQ0TtTYKeQcjeHl9U</w:t>
      </w:r>
    </w:p>
    <w:p>
      <w:pPr>
        <w:pStyle w:val="PreformattedText"/>
        <w:bidi w:val="0"/>
        <w:spacing w:before="0" w:after="0"/>
        <w:jc w:val="left"/>
        <w:rPr/>
      </w:pPr>
      <w:r>
        <w:rPr/>
        <w:t>4O0bFVqt3i7EubW1bm+8RAPX+G9jvovG/bFd6e0JQ0kluvkNbK89YtRXEwuLEhGWRhyBf7lEvpOu3s</w:t>
      </w:r>
    </w:p>
    <w:p>
      <w:pPr>
        <w:pStyle w:val="PreformattedText"/>
        <w:bidi w:val="0"/>
        <w:spacing w:before="0" w:after="0"/>
        <w:jc w:val="left"/>
        <w:rPr/>
      </w:pPr>
      <w:r>
        <w:rPr/>
        <w:t>/aS0qS41LLy62XH/AI+9PPbR2Y1epVZ/yajdt1+7BHcdu0FDRHbdks90slLb56No7g9YhpvMcBGrnn</w:t>
      </w:r>
    </w:p>
    <w:p>
      <w:pPr>
        <w:pStyle w:val="PreformattedText"/>
        <w:bidi w:val="0"/>
        <w:spacing w:before="0" w:after="0"/>
        <w:jc w:val="left"/>
        <w:rPr/>
      </w:pPr>
      <w:r>
        <w:rPr/>
        <w:t>mJeFw/bKW+wZ1upbdS2hhTQ5Z9DwX23nO2js6rSJwpFaCjU8zFvl6R3aw7rt1iue4qqGDdFtpXoae/</w:t>
      </w:r>
    </w:p>
    <w:p>
      <w:pPr>
        <w:pStyle w:val="PreformattedText"/>
        <w:bidi w:val="0"/>
        <w:spacing w:before="0" w:after="0"/>
        <w:jc w:val="left"/>
        <w:rPr/>
      </w:pPr>
      <w:r>
        <w:rPr/>
        <w:t>XeWspIKOmiViaWSmbqYtKAqmTPD0962JUwJu2VO9tP5Tn16JxBYhWPi/2g53BYblcrnb12tPuKwXC9</w:t>
      </w:r>
    </w:p>
    <w:p>
      <w:pPr>
        <w:pStyle w:val="PreformattedText"/>
        <w:bidi w:val="0"/>
        <w:spacing w:before="0" w:after="0"/>
        <w:jc w:val="left"/>
        <w:rPr/>
      </w:pPr>
      <w:r>
        <w:rPr/>
        <w:t>M1TU2bdc1NV2WOnmXm9dZrjIpjp6ZqcsSRhvyj1a3Udod2VNnqlqpG8j7oVfd8K5ec5lfZVUd44C0x</w:t>
      </w:r>
    </w:p>
    <w:p>
      <w:pPr>
        <w:pStyle w:val="PreformattedText"/>
        <w:bidi w:val="0"/>
        <w:spacing w:before="0" w:after="0"/>
        <w:jc w:val="left"/>
        <w:rPr/>
      </w:pPr>
      <w:r>
        <w:rPr/>
        <w:t>5NqfuwQ3O2z1dLfJqurudM1BVJR7hvFjqlrLrS2+NjFHU2+kUnlTsYyAQMn5106NBsFJJo48zrris5</w:t>
      </w:r>
    </w:p>
    <w:p>
      <w:pPr>
        <w:pStyle w:val="PreformattedText"/>
        <w:bidi w:val="0"/>
        <w:spacing w:before="0" w:after="0"/>
        <w:jc w:val="left"/>
        <w:rPr/>
      </w:pPr>
      <w:r>
        <w:rPr/>
        <w:t>NTEMRjo3Krbv8A6xupr34ds0Nss9DuuSBlV7luDcjLUXir8tSqRJbx1zkkC4XHXPWhVplnVahqJ6iv</w:t>
      </w:r>
    </w:p>
    <w:p>
      <w:pPr>
        <w:pStyle w:val="PreformattedText"/>
        <w:bidi w:val="0"/>
        <w:spacing w:before="0" w:after="0"/>
        <w:jc w:val="left"/>
        <w:rPr/>
      </w:pPr>
      <w:r>
        <w:rPr/>
        <w:t>N8Ipi6hS6in7qnL6/lHFq+hvJpLdu2kvK0sFQsNHfbQ6W+ksFA5/Dpry8OF+sZOJ4H1//Q6aSK2K1E</w:t>
      </w:r>
    </w:p>
    <w:p>
      <w:pPr>
        <w:pStyle w:val="PreformattedText"/>
        <w:bidi w:val="0"/>
        <w:spacing w:before="0" w:after="0"/>
        <w:jc w:val="left"/>
        <w:rPr/>
      </w:pPr>
      <w:r>
        <w:rPr/>
        <w:t>K46ZILWX0t70VcgFgwYemb11g3FLHU01hgtd1tFNJHSbft1XVKKi9pJ2Tl8oqs4UM+PdtWyVSjoq5e</w:t>
      </w:r>
    </w:p>
    <w:p>
      <w:pPr>
        <w:pStyle w:val="PreformattedText"/>
        <w:bidi w:val="0"/>
        <w:spacing w:before="0" w:after="0"/>
        <w:jc w:val="left"/>
        <w:rPr/>
      </w:pPr>
      <w:r>
        <w:rPr/>
        <w:t>hct5vbbyirhiCDi0l9w2vdrclm2tZbRcbPW11vLV1H9G9da33FNmWpt0VVTYFGiQN3ISAR7aYVwVKQ</w:t>
      </w:r>
    </w:p>
    <w:p>
      <w:pPr>
        <w:pStyle w:val="PreformattedText"/>
        <w:bidi w:val="0"/>
        <w:spacing w:before="0" w:after="0"/>
        <w:jc w:val="left"/>
        <w:rPr/>
      </w:pPr>
      <w:r>
        <w:rPr/>
        <w:t>5mHp69dZVxdmuGCxh29ua4bKulFaKV9r3y1msdq+YzI0tsu8OUkloHr+YiiiZpAVfMbsvt7alJu5qK</w:t>
      </w:r>
    </w:p>
    <w:p>
      <w:pPr>
        <w:pStyle w:val="PreformattedText"/>
        <w:bidi w:val="0"/>
        <w:spacing w:before="0" w:after="0"/>
        <w:jc w:val="left"/>
        <w:rPr/>
      </w:pPr>
      <w:r>
        <w:rPr/>
        <w:t>ERa3d72rcD/VJuvTYsxUtyx9vN5qhdJK6e+Wq6x1eBA1oXz7nOhTnJHIaTEMS+WCrPx4Rt9uqqu1dz</w:t>
      </w:r>
    </w:p>
    <w:p>
      <w:pPr>
        <w:pStyle w:val="PreformattedText"/>
        <w:bidi w:val="0"/>
        <w:spacing w:before="0" w:after="0"/>
        <w:jc w:val="left"/>
        <w:rPr/>
      </w:pPr>
      <w:r>
        <w:rPr/>
        <w:t>WYYlj0/tICAoC8YVqbc3gzuajNDUXm4bZvVJBTweZNTxyUlY0sZTyL1blQU9ygiccmmiTziG+/RVKV</w:t>
      </w:r>
    </w:p>
    <w:p>
      <w:pPr>
        <w:pStyle w:val="PreformattedText"/>
        <w:bidi w:val="0"/>
        <w:spacing w:before="0" w:after="0"/>
        <w:jc w:val="left"/>
        <w:rPr/>
      </w:pPr>
      <w:r>
        <w:rPr/>
        <w:t>KsFP4wKbdfb7rL6oIerTuSmQ+tZw23vHdfhVuGx1Vkv162XdrJVwzReJXh9fKldrbotMkyyUVtq7ZD</w:t>
      </w:r>
    </w:p>
    <w:p>
      <w:pPr>
        <w:pStyle w:val="PreformattedText"/>
        <w:bidi w:val="0"/>
        <w:spacing w:before="0" w:after="0"/>
        <w:jc w:val="left"/>
        <w:rPr/>
      </w:pPr>
      <w:r>
        <w:rPr/>
        <w:t>N/hQvpjdHHMctZamzggq9PIKOPhmmnXZd8MVb9Fp7feG38eF0vlDYE8dp75tXZkcMElD4tbLoTueRJ</w:t>
      </w:r>
    </w:p>
    <w:p>
      <w:pPr>
        <w:pStyle w:val="PreformattedText"/>
        <w:bidi w:val="0"/>
        <w:spacing w:before="0" w:after="0"/>
        <w:jc w:val="left"/>
        <w:rPr/>
      </w:pPr>
      <w:r>
        <w:rPr/>
        <w:t>FKxzUO6YaZW8q3Sccv5g8xQ3pOuBX2I082pKC/hVuH2Ts0NuFTFa3FevinrB4e7/AKHetrkumwbzYd</w:t>
      </w:r>
    </w:p>
    <w:p>
      <w:pPr>
        <w:pStyle w:val="PreformattedText"/>
        <w:bidi w:val="0"/>
        <w:spacing w:before="0" w:after="0"/>
        <w:jc w:val="left"/>
        <w:rPr/>
      </w:pPr>
      <w:r>
        <w:rPr/>
        <w:t>w2aKCkntlVQXGCqsG5LdVRcoq621MTFrdVkD8WmmPOOT0trmVENNh3nHxTrU6isC1MjG+7l9fqhTsl</w:t>
      </w:r>
    </w:p>
    <w:p>
      <w:pPr>
        <w:pStyle w:val="PreformattedText"/>
        <w:bidi w:val="0"/>
        <w:spacing w:before="0" w:after="0"/>
        <w:jc w:val="left"/>
        <w:rPr/>
      </w:pPr>
      <w:r>
        <w:rPr/>
        <w:t>8ob7BWPQxyLUW6pWgvVHOAlbaq4AOqTRfMToVKNjDBuWgKkAMTo3D4RytkAQdY7upRMCTAbDIe+Jwe</w:t>
      </w:r>
    </w:p>
    <w:p>
      <w:pPr>
        <w:pStyle w:val="PreformattedText"/>
        <w:bidi w:val="0"/>
        <w:spacing w:before="0" w:after="0"/>
        <w:jc w:val="left"/>
        <w:rPr/>
      </w:pPr>
      <w:r>
        <w:rPr/>
        <w:t>1Y+4YftodRY2F5c3MRKlvLJXPTBvSWxk+/x3nHydQsTxkmAsJPZdkOFB+Qx7PX6Zz7ao3vrxkINjYX</w:t>
      </w:r>
    </w:p>
    <w:p>
      <w:pPr>
        <w:pStyle w:val="PreformattedText"/>
        <w:bidi w:val="0"/>
        <w:spacing w:before="0" w:after="0"/>
        <w:jc w:val="left"/>
        <w:rPr/>
      </w:pPr>
      <w:r>
        <w:rPr/>
        <w:t>ImWVuShuLO5PZPQVckOoB9jjV3NgOgkF7C/Ga+WIz7qVkY955ZJHIhBnII1CxPGSdFibK+WD/wABzk</w:t>
      </w:r>
    </w:p>
    <w:p>
      <w:pPr>
        <w:pStyle w:val="PreformattedText"/>
        <w:bidi w:val="0"/>
        <w:spacing w:before="0" w:after="0"/>
        <w:jc w:val="left"/>
        <w:rPr/>
      </w:pPr>
      <w:r>
        <w:rPr/>
        <w:t>OgB9TKwyp1Uk5SJIRmM8X5BWDLyJHIhmOfnGP9NSScGVlHJSxH3BGA5HvGT0OQzj21JInZVVgF4kS8</w:t>
      </w:r>
    </w:p>
    <w:p>
      <w:pPr>
        <w:pStyle w:val="PreformattedText"/>
        <w:bidi w:val="0"/>
        <w:spacing w:before="0" w:after="0"/>
        <w:jc w:val="left"/>
        <w:rPr/>
      </w:pPr>
      <w:r>
        <w:rPr/>
        <w:t>2YcsFCPuwR9nepJOUiN7MeQYjyuEYzj5cOB036n99SDiEuV3i054I6YZPEIhJORwHLpgPX86kthmoD</w:t>
      </w:r>
    </w:p>
    <w:p>
      <w:pPr>
        <w:pStyle w:val="PreformattedText"/>
        <w:bidi w:val="0"/>
        <w:spacing w:before="0" w:after="0"/>
        <w:jc w:val="left"/>
        <w:rPr/>
      </w:pPr>
      <w:r>
        <w:rPr/>
        <w:t>T4LgqM4BPJ2HYkDDBAP5mHXtqS5rhg6nJKxsVDsuW4sWIDk/H6E96kirTsSCPem4CYZwCVjyDg5LFm</w:t>
      </w:r>
    </w:p>
    <w:p>
      <w:pPr>
        <w:pStyle w:val="PreformattedText"/>
        <w:bidi w:val="0"/>
        <w:spacing w:before="0" w:after="0"/>
        <w:jc w:val="left"/>
        <w:rPr/>
      </w:pPr>
      <w:r>
        <w:rPr/>
        <w:t>9Khvn1D/AE1JSlrm4Fp0BLsG5BOyZEUk8GX1dZ6xx1JZJ1I4zrGQ7AgcRgtEGJxMvx18HIbUki2JmC</w:t>
      </w:r>
    </w:p>
    <w:p>
      <w:pPr>
        <w:pStyle w:val="PreformattedText"/>
        <w:bidi w:val="0"/>
        <w:spacing w:before="0" w:after="0"/>
        <w:jc w:val="left"/>
        <w:rPr/>
      </w:pPr>
      <w:r>
        <w:rPr/>
        <w:t>NklueWB+3JHWG+MH9P+HUkigKTGvFOHIDiytlmK4J4g+6fBzqSTChyVbj6gpUhesk/OD7YGpIddCJh</w:t>
      </w:r>
    </w:p>
    <w:p>
      <w:pPr>
        <w:pStyle w:val="PreformattedText"/>
        <w:bidi w:val="0"/>
        <w:spacing w:before="0" w:after="0"/>
        <w:jc w:val="left"/>
        <w:rPr/>
      </w:pPr>
      <w:r>
        <w:rPr/>
        <w:t>B+HGyge7eZkHpl9sgexx7EYzqQVpotwu8GnQAqQyA4GQR5ec5GQoLA4Pbe+pIKQBU34zHHgS4U8xnM</w:t>
      </w:r>
    </w:p>
    <w:p>
      <w:pPr>
        <w:pStyle w:val="PreformattedText"/>
        <w:bidi w:val="0"/>
        <w:spacing w:before="0" w:after="0"/>
        <w:jc w:val="left"/>
        <w:rPr/>
      </w:pPr>
      <w:r>
        <w:rPr/>
        <w:t>WQ2B8HmuMOP31IvILuA7g8U2OSy5APMB2JwSvXuV+Me+pDCohxB3vDMqgQkI4DAgr0SXB7OB7D99SG</w:t>
      </w:r>
    </w:p>
    <w:p>
      <w:pPr>
        <w:pStyle w:val="PreformattedText"/>
        <w:bidi w:val="0"/>
        <w:spacing w:before="0" w:after="0"/>
        <w:jc w:val="left"/>
        <w:rPr/>
      </w:pPr>
      <w:r>
        <w:rPr/>
        <w:t>wVuI1/VNVVSCVJAJHFACoViev3H/AGOpFoAtVVE+wQeJB7YBWHpxx+8HGMakZMqSxYKpDEeh2HEyKP</w:t>
      </w:r>
    </w:p>
    <w:p>
      <w:pPr>
        <w:pStyle w:val="PreformattedText"/>
        <w:bidi w:val="0"/>
        <w:spacing w:before="0" w:after="0"/>
        <w:jc w:val="left"/>
        <w:rPr/>
      </w:pPr>
      <w:r>
        <w:rPr/>
        <w:t>yj4GSev11IJspytvCbIeXRUhmDKeiW/Q/ZjiR+upLKhgByifAFGx9w9xIeJZeiCuPzEe5PxqQcB5mZ</w:t>
      </w:r>
    </w:p>
    <w:p>
      <w:pPr>
        <w:pStyle w:val="PreformattedText"/>
        <w:bidi w:val="0"/>
        <w:spacing w:before="0" w:after="0"/>
        <w:jc w:val="left"/>
        <w:rPr/>
      </w:pPr>
      <w:r>
        <w:rPr/>
        <w:t>w0ZPqUEKSwJy3ln5QHOWJJ60V19P65XdIeJMwoXEqqTw7EZOcjOf+bfoNS+RGXCKKEFhibTESsWZVX</w:t>
      </w:r>
    </w:p>
    <w:p>
      <w:pPr>
        <w:pStyle w:val="PreformattedText"/>
        <w:bidi w:val="0"/>
        <w:spacing w:before="0" w:after="0"/>
        <w:jc w:val="left"/>
        <w:rPr/>
      </w:pPr>
      <w:r>
        <w:rPr/>
        <w:t>tQFHQIJPQDD25k/wDLOiyAFlkZb6HSSa1WsSSRqsbcvZhxPGN+zhSfb9/76WTpqdBKLKukJ1msyPxd</w:t>
      </w:r>
    </w:p>
    <w:p>
      <w:pPr>
        <w:pStyle w:val="PreformattedText"/>
        <w:bidi w:val="0"/>
        <w:spacing w:before="0" w:after="0"/>
        <w:jc w:val="left"/>
        <w:rPr/>
      </w:pPr>
      <w:r>
        <w:rPr/>
        <w:t>lPM5DtwOGYj09D3x3pTOxJvpFAXNh1hVs1mXy0AjGQVAZhxbo5PZ9z+mszA33o5EUqchiFhJtdqIKt</w:t>
      </w:r>
    </w:p>
    <w:p>
      <w:pPr>
        <w:pStyle w:val="PreformattedText"/>
        <w:bidi w:val="0"/>
        <w:spacing w:before="0" w:after="0"/>
        <w:jc w:val="left"/>
        <w:rPr/>
      </w:pPr>
      <w:r>
        <w:rPr/>
        <w:t>xBz6McQCCOj0R0f31nY3JlKoHxhBttt4oOS4P5UweguMr30c6GFJrR28KM47Ax2CCoLD2BHY1LX0te</w:t>
      </w:r>
    </w:p>
    <w:p>
      <w:pPr>
        <w:pStyle w:val="PreformattedText"/>
        <w:bidi w:val="0"/>
        <w:spacing w:before="0" w:after="0"/>
        <w:jc w:val="left"/>
        <w:rPr/>
      </w:pPr>
      <w:r>
        <w:rPr/>
        <w:t>8kkEVvQjscOwpBGf7Z/vnVWHkJIuWhBILKSwJx11jjqWHlwkm4o16BVi3uOOQffrr5AGoQNdLmViLW</w:t>
      </w:r>
    </w:p>
    <w:p>
      <w:pPr>
        <w:pStyle w:val="PreformattedText"/>
        <w:bidi w:val="0"/>
        <w:spacing w:before="0" w:after="0"/>
        <w:jc w:val="left"/>
        <w:rPr/>
      </w:pPr>
      <w:r>
        <w:rPr/>
        <w:t>6TU0Khc8QDxOcn7if0z7Hr/poDTsL30ksPIRG9D6QDxBU4yFBOPkN10MagUDVpcZ6miB90A/L110Mk</w:t>
      </w:r>
    </w:p>
    <w:p>
      <w:pPr>
        <w:pStyle w:val="PreformattedText"/>
        <w:bidi w:val="0"/>
        <w:spacing w:before="0" w:after="0"/>
        <w:jc w:val="left"/>
        <w:rPr/>
      </w:pPr>
      <w:r>
        <w:rPr/>
        <w:t>Yye1ydMk06CwkbrrenlsDHgqQQoTkCRn2PuR1qQs285CLhQg8uSrkrngAAc+4I+fbUgkX463g+uVtV</w:t>
      </w:r>
    </w:p>
    <w:p>
      <w:pPr>
        <w:pStyle w:val="PreformattedText"/>
        <w:bidi w:val="0"/>
        <w:spacing w:before="0" w:after="0"/>
        <w:jc w:val="left"/>
        <w:rPr/>
      </w:pPr>
      <w:r>
        <w:rPr/>
        <w:t>+asAC3avjJDKMqpA+NGjBSbjIGUQhvl5QYXi2IHlHHoJh84YYPbAsft+dbKZCWueaLZbagwU3q2Kwf</w:t>
      </w:r>
    </w:p>
    <w:p>
      <w:pPr>
        <w:pStyle w:val="PreformattedText"/>
        <w:bidi w:val="0"/>
        <w:spacing w:before="0" w:after="0"/>
        <w:jc w:val="left"/>
        <w:rPr/>
      </w:pPr>
      <w:r>
        <w:rPr/>
        <w:t>AwqtyX4eMD3DE+/sOj/VrSrEi99YKi5AkDnhVC/tliOJ7LOfjiM4Bxpym49sfG514t5fAEMxwWyeOO</w:t>
      </w:r>
    </w:p>
    <w:p>
      <w:pPr>
        <w:pStyle w:val="PreformattedText"/>
        <w:bidi w:val="0"/>
        <w:spacing w:before="0" w:after="0"/>
        <w:jc w:val="left"/>
        <w:rPr/>
      </w:pPr>
      <w:r>
        <w:rPr/>
        <w:t>/fOc5xkaKB4+HT6/tNTy7IAZgCPVhZJB1jGfgH21IIsrEHUTPlHDAErnBSP2y2Dkkk9n4/01JLp5H6</w:t>
      </w:r>
    </w:p>
    <w:p>
      <w:pPr>
        <w:pStyle w:val="PreformattedText"/>
        <w:bidi w:val="0"/>
        <w:spacing w:before="0" w:after="0"/>
        <w:jc w:val="left"/>
        <w:rPr/>
      </w:pPr>
      <w:r>
        <w:rPr/>
        <w:t>+2eGk3mYSTmqI/IdLl5FXokfp2fbXIsTcDWdcC1iRpGlwAzhQygqWBc5UA+7EcSScfsNZ3YXJ6GbFs</w:t>
      </w:r>
    </w:p>
    <w:p>
      <w:pPr>
        <w:pStyle w:val="PreformattedText"/>
        <w:bidi w:val="0"/>
        <w:spacing w:before="0" w:after="0"/>
        <w:jc w:val="left"/>
        <w:rPr/>
      </w:pPr>
      <w:r>
        <w:rPr/>
        <w:t>igiNAZQfbzUbiqggZjx90inPYwdIxI5tBLBuAfOdgY88cegEg8iBziwTzLfmbPx+morEW9MuZj5c2P</w:t>
      </w:r>
    </w:p>
    <w:p>
      <w:pPr>
        <w:pStyle w:val="PreformattedText"/>
        <w:bidi w:val="0"/>
        <w:spacing w:before="0" w:after="0"/>
        <w:jc w:val="left"/>
        <w:rPr/>
      </w:pPr>
      <w:r>
        <w:rPr/>
        <w:t>JsKvIkpyUocjC+/qA0VrasbyTvCgKiRebISA6MMtJ6vQD+h0dxcDqZZJJ1Mc1CMpVY1LA5GQTjGe0w</w:t>
      </w:r>
    </w:p>
    <w:p>
      <w:pPr>
        <w:pStyle w:val="PreformattedText"/>
        <w:bidi w:val="0"/>
        <w:spacing w:before="0" w:after="0"/>
        <w:jc w:val="left"/>
        <w:rPr/>
      </w:pPr>
      <w:r>
        <w:rPr/>
        <w:t>ByYY6GrhFhYADpOTo0qHkGidnGVx6mjU9s36k49tAQDjrjBJJ4xsqkMbPICwTARUB5l0b0l2XvDZHs</w:t>
      </w:r>
    </w:p>
    <w:p>
      <w:pPr>
        <w:pStyle w:val="PreformattedText"/>
        <w:bidi w:val="0"/>
        <w:spacing w:before="0" w:after="0"/>
        <w:jc w:val="left"/>
        <w:rPr/>
      </w:pPr>
      <w:r>
        <w:rPr/>
        <w:t>PYaFgoFusqRKuGHZ1UR1HpUpH3GMg4Yj4JGiNrWY6mSDDckeeeVDEKHBdgI+Rb7cf1Z7J+NL3QdTpI</w:t>
      </w:r>
    </w:p>
    <w:p>
      <w:pPr>
        <w:pStyle w:val="PreformattedText"/>
        <w:bidi w:val="0"/>
        <w:spacing w:before="0" w:after="0"/>
        <w:jc w:val="left"/>
        <w:rPr/>
      </w:pPr>
      <w:r>
        <w:rPr/>
        <w:t>L63gIvJYXByRH2mGLjKyk55J0OwPj+2oxa2IHDpMLm7sR5zNnciZQg4h3ZZW5cwygZcBf0A6H99A2i</w:t>
      </w:r>
    </w:p>
    <w:p>
      <w:pPr>
        <w:pStyle w:val="PreformattedText"/>
        <w:bidi w:val="0"/>
        <w:spacing w:before="0" w:after="0"/>
        <w:jc w:val="left"/>
        <w:rPr/>
      </w:pPr>
      <w:r>
        <w:rPr/>
        <w:t>8NIVJiHFusL1hIZgiqAqAsOSgsGz6SWz6f7azs2tjwtNhuGxtrDJYAGaFehK3AspkICkj/w+uj75zq</w:t>
      </w:r>
    </w:p>
    <w:p>
      <w:pPr>
        <w:pStyle w:val="PreformattedText"/>
        <w:bidi w:val="0"/>
        <w:spacing w:before="0" w:after="0"/>
        <w:jc w:val="left"/>
        <w:rPr/>
      </w:pPr>
      <w:r>
        <w:rPr/>
        <w:t>iLUmW+pjlvcLjaFuhAQqoCyZ4jDuSoHeHXHYGf+Z1imqTKixGFU8+3HIoOyufw1z1lSfnUknSdS80g</w:t>
      </w:r>
    </w:p>
    <w:p>
      <w:pPr>
        <w:pStyle w:val="PreformattedText"/>
        <w:bidi w:val="0"/>
        <w:spacing w:before="0" w:after="0"/>
        <w:jc w:val="left"/>
        <w:rPr/>
      </w:pPr>
      <w:r>
        <w:rPr/>
        <w:t>lbrDkIFx5eB6o3H5if76kkZKggIWjIHShVyScggD0D2J7xpZVVFwcZIiaNSOQkHqYK8Ui8WDhssRjH</w:t>
      </w:r>
    </w:p>
    <w:p>
      <w:pPr>
        <w:pStyle w:val="PreformattedText"/>
        <w:bidi w:val="0"/>
        <w:spacing w:before="0" w:after="0"/>
        <w:jc w:val="left"/>
        <w:rPr/>
      </w:pPr>
      <w:r>
        <w:rPr/>
        <w:t>fXZ1YZRYZaySTWll84fhFm9IYl/tB/MuQC4GtWzMHvaLqlrKB5w3WBsopGFZcI7KOPMdDgDn0y49/2</w:t>
      </w:r>
    </w:p>
    <w:p>
      <w:pPr>
        <w:pStyle w:val="PreformattedText"/>
        <w:bidi w:val="0"/>
        <w:spacing w:before="0" w:after="0"/>
        <w:jc w:val="left"/>
        <w:rPr/>
      </w:pPr>
      <w:r>
        <w:rPr/>
        <w:t>1sRhYt4Zlbr8T/KFi0KxZQOLqikoSMYHR4HH3EHWtbYi0y1zugWvCHawD5LEHJyWyMHiR2EOcKQf79</w:t>
      </w:r>
    </w:p>
    <w:p>
      <w:pPr>
        <w:pStyle w:val="PreformattedText"/>
        <w:bidi w:val="0"/>
        <w:spacing w:before="0" w:after="0"/>
        <w:jc w:val="left"/>
        <w:rPr/>
      </w:pPr>
      <w:r>
        <w:rPr/>
        <w:t>afTtY+cxndU72kn1vQ+ghFZTluJY8gydKxb3KHHY+dHEE3YW3ltJnS9IpKhW+eIzw5ewZT1j99SIYm</w:t>
      </w:r>
    </w:p>
    <w:p>
      <w:pPr>
        <w:pStyle w:val="PreformattedText"/>
        <w:bidi w:val="0"/>
        <w:spacing w:before="0" w:after="0"/>
        <w:jc w:val="left"/>
        <w:rPr/>
      </w:pPr>
      <w:r>
        <w:rPr/>
        <w:t>5BW8dIRxPu3DrzATkqT0QvL3/fUgAltDwiuMYY4woLDgQPYnsIT+Y9f2GpIFvqDkIrVMKcFQeyVIAZ</w:t>
      </w:r>
    </w:p>
    <w:p>
      <w:pPr>
        <w:pStyle w:val="PreformattedText"/>
        <w:bidi w:val="0"/>
        <w:spacing w:before="0" w:after="0"/>
        <w:jc w:val="left"/>
        <w:rPr/>
      </w:pPr>
      <w:r>
        <w:rPr/>
        <w:t>mJ4nlj29tSQpa+otOqFuXa8cEBWTDEgdhWU+x1ZNtFJsIBtewN4pCglwVALMPzeslvuyfy4Pt/fVST</w:t>
      </w:r>
    </w:p>
    <w:p>
      <w:pPr>
        <w:pStyle w:val="PreformattedText"/>
        <w:bidi w:val="0"/>
        <w:spacing w:before="0" w:after="0"/>
        <w:jc w:val="left"/>
        <w:rPr/>
      </w:pPr>
      <w:r>
        <w:rPr/>
        <w:t>cKwyeYZRlAh9I5A4GcZyR3qyCLXkm6hMgKCGUkseWOZwembP299aqSc505KGCZk48RkYyM4EhHspHe</w:t>
      </w:r>
    </w:p>
    <w:p>
      <w:pPr>
        <w:pStyle w:val="PreformattedText"/>
        <w:bidi w:val="0"/>
        <w:spacing w:before="0" w:after="0"/>
        <w:jc w:val="left"/>
        <w:rPr/>
      </w:pPr>
      <w:r>
        <w:rPr/>
        <w:t>jRyphKbESDXlfS/IlQAVVG9TPn3Dn8vZ6/volXNgW0E2kgamBTcLlFdxiPy2ZVDgMWJyvl+/79HRsC</w:t>
      </w:r>
    </w:p>
    <w:p>
      <w:pPr>
        <w:pStyle w:val="PreformattedText"/>
        <w:bidi w:val="0"/>
        <w:spacing w:before="0" w:after="0"/>
        <w:jc w:val="left"/>
        <w:rPr/>
      </w:pPr>
      <w:r>
        <w:rPr/>
        <w:t>OUZSAg8JXLdblTUNJ1IFOQmSnfYCj3Vu/fv7tSXKobzYqZijcA7M/F29KYGAqk/sOx/w6XV5un2fX1</w:t>
      </w:r>
    </w:p>
    <w:p>
      <w:pPr>
        <w:pStyle w:val="PreformattedText"/>
        <w:bidi w:val="0"/>
        <w:spacing w:before="0" w:after="0"/>
        <w:jc w:val="left"/>
        <w:rPr/>
      </w:pPr>
      <w:r>
        <w:rPr/>
        <w:t>rJKk71nceeVRTyVsA+mN1Oc9n85x+mcayVmtYdYyn1lV7xPwq2Z5Dykc8MghIki/8ABcZ9OT3++sDc</w:t>
      </w:r>
    </w:p>
    <w:p>
      <w:pPr>
        <w:pStyle w:val="PreformattedText"/>
        <w:bidi w:val="0"/>
        <w:spacing w:before="0" w:after="0"/>
        <w:jc w:val="left"/>
        <w:rPr/>
      </w:pPr>
      <w:r>
        <w:rPr/>
        <w:t>xj6Z0K23vDGWa4O78eIdgPXHy9WB0HVgMFce2hjsBg2jU7a827lEM9ewPbBoXI4KmQ6uoOUc49xns6</w:t>
      </w:r>
    </w:p>
    <w:p>
      <w:pPr>
        <w:pStyle w:val="PreformattedText"/>
        <w:bidi w:val="0"/>
        <w:spacing w:before="0" w:after="0"/>
        <w:jc w:val="left"/>
        <w:rPr/>
      </w:pPr>
      <w:r>
        <w:rPr/>
        <w:t>q4841WuOOon1FcnFQojl8xUbnI79hQn5Fb86499CWUDTjChX29distPgkRyZKyKOiCO+/krjofOhpm</w:t>
      </w:r>
    </w:p>
    <w:p>
      <w:pPr>
        <w:pStyle w:val="PreformattedText"/>
        <w:bidi w:val="0"/>
        <w:spacing w:before="0" w:after="0"/>
        <w:jc w:val="left"/>
        <w:rPr/>
      </w:pPr>
      <w:r>
        <w:rPr/>
        <w:t>xI9UBWtob3h927PiSFRLzkdUcOwwVbGQHAzkkfGmw4dLJKxVSykKOPpVRgOexI/yx5Z/tqwSDoZITL</w:t>
      </w:r>
    </w:p>
    <w:p>
      <w:pPr>
        <w:pStyle w:val="PreformattedText"/>
        <w:bidi w:val="0"/>
        <w:spacing w:before="0" w:after="0"/>
        <w:jc w:val="left"/>
        <w:rPr/>
      </w:pPr>
      <w:r>
        <w:rPr/>
        <w:t>eXLo3mBigU8iOBIOACrjoAAjI/XUYgsSOENWABBk6omTiSXIAdQ57ZgR2HV/zAnrHxqEEcYA3uXWTi</w:t>
      </w:r>
    </w:p>
    <w:p>
      <w:pPr>
        <w:pStyle w:val="PreformattedText"/>
        <w:bidi w:val="0"/>
        <w:spacing w:before="0" w:after="0"/>
        <w:jc w:val="left"/>
        <w:rPr/>
      </w:pPr>
      <w:r>
        <w:rPr/>
        <w:t>iaR+WSyhx6AD2rKMK2PkfqNVGqCt76COtNI5kjErKpbkCSoJGM4Cn4yR/wBdS12LAayE3UkSZ2wAsA</w:t>
      </w:r>
    </w:p>
    <w:p>
      <w:pPr>
        <w:pStyle w:val="PreformattedText"/>
        <w:bidi w:val="0"/>
        <w:spacing w:before="0" w:after="0"/>
        <w:jc w:val="left"/>
        <w:rPr/>
      </w:pPr>
      <w:r>
        <w:rPr/>
        <w:t>ycvL6EefXGG75H9RplIMb3GszqSbk6CFSyEKF9L8GZGKkci/pHIY5dKuffWpOUTE5XKoLa35oXLOF4</w:t>
      </w:r>
    </w:p>
    <w:p>
      <w:pPr>
        <w:pStyle w:val="PreformattedText"/>
        <w:bidi w:val="0"/>
        <w:spacing w:before="0" w:after="0"/>
        <w:jc w:val="left"/>
        <w:rPr/>
      </w:pPr>
      <w:r>
        <w:rPr/>
        <w:t>qFLEFSyFu8Kf3+DowSDcQLgMttPhCRaoeflRxhmdzy4r6XBfsBC3wB7+wxrXuhdeA9UVW1dQeErj49</w:t>
      </w:r>
    </w:p>
    <w:p>
      <w:pPr>
        <w:pStyle w:val="PreformattedText"/>
        <w:bidi w:val="0"/>
        <w:spacing w:before="0" w:after="0"/>
        <w:jc w:val="left"/>
        <w:rPr/>
      </w:pPr>
      <w:r>
        <w:rPr/>
        <w:t>eNlNt227ismz91WWzSW20yVO+t63Rs2Patrp/M+qjt74xdLyyBl8uItxYLrXstC5QsurHlmOvVxGCt</w:t>
      </w:r>
    </w:p>
    <w:p>
      <w:pPr>
        <w:pStyle w:val="PreformattedText"/>
        <w:bidi w:val="0"/>
        <w:spacing w:before="0" w:after="0"/>
        <w:jc w:val="left"/>
        <w:rPr/>
      </w:pPr>
      <w:r>
        <w:rPr/>
        <w:t>iF+tJ+b3xi/iJuHineq/bfhfcL3T2iopK2irZHlY1U22ZqpII6iidiJFv1/qHSWeQAmGljlX0ry16S</w:t>
      </w:r>
    </w:p>
    <w:p>
      <w:pPr>
        <w:pStyle w:val="PreformattedText"/>
        <w:bidi w:val="0"/>
        <w:spacing w:before="0" w:after="0"/>
        <w:jc w:val="left"/>
        <w:rPr/>
      </w:pPr>
      <w:r>
        <w:rPr/>
        <w:t>hshp2LDe5rzh1toyFhoJ567j3tb9kXfdG09q2+033cN6+ltN3uopFubUlyplSJbFtiWRuNNR0aBRNO</w:t>
      </w:r>
    </w:p>
    <w:p>
      <w:pPr>
        <w:pStyle w:val="PreformattedText"/>
        <w:bidi w:val="0"/>
        <w:spacing w:before="0" w:after="0"/>
        <w:jc w:val="left"/>
        <w:rPr/>
      </w:pPr>
      <w:r>
        <w:rPr/>
        <w:t>Mhpldi2ugFY6tdgvBZjzsSAuggnpmttvhrEvdwqBDBVrHcKS2kS1tbXyKzTGa5ceMSrnCIMj7tErJq</w:t>
      </w:r>
    </w:p>
    <w:p>
      <w:pPr>
        <w:pStyle w:val="PreformattedText"/>
        <w:bidi w:val="0"/>
        <w:spacing w:before="0" w:after="0"/>
        <w:jc w:val="left"/>
        <w:rPr/>
      </w:pPr>
      <w:r>
        <w:rPr/>
        <w:t>rscb8vnEneFuUzexQv4kXioq6eyW6x7P8ADahbd1/uFbcD5S01obFtjuhkRVkuc88arFECSzN7a00m</w:t>
      </w:r>
    </w:p>
    <w:p>
      <w:pPr>
        <w:pStyle w:val="PreformattedText"/>
        <w:bidi w:val="0"/>
        <w:spacing w:before="0" w:after="0"/>
        <w:jc w:val="left"/>
        <w:rPr/>
      </w:pPr>
      <w:r>
        <w:rPr/>
        <w:t>avVBWjjT2cZN6QB1MrEgXY6HSF3bAltmyI/GveFrrH3XvLcv0/hVtOlpGee4WyUPTQ11JABn/EllDT</w:t>
      </w:r>
    </w:p>
    <w:p>
      <w:pPr>
        <w:pStyle w:val="PreformattedText"/>
        <w:bidi w:val="0"/>
        <w:spacing w:before="0" w:after="0"/>
        <w:jc w:val="left"/>
        <w:rPr/>
      </w:pPr>
      <w:r>
        <w:rPr/>
        <w:t>sFRER9No1QUWu9/wAszYKOvy+mAQpJVW1Xm9kU7Jue1/D6bfdQ9RUVW55LeKDfN+sjBqS01l6qles2</w:t>
      </w:r>
    </w:p>
    <w:p>
      <w:pPr>
        <w:pStyle w:val="PreformattedText"/>
        <w:bidi w:val="0"/>
        <w:spacing w:before="0" w:after="0"/>
        <w:jc w:val="left"/>
        <w:rPr/>
      </w:pPr>
      <w:r>
        <w:rPr/>
        <w:t>XtCpP+TJSwSSQVc0fctQv3aZS7vZzWqVHPeFf0b8yp73qlPeoFTiL5fNj5yNeKfiRR7flsNj29S091</w:t>
      </w:r>
    </w:p>
    <w:p>
      <w:pPr>
        <w:pStyle w:val="PreformattedText"/>
        <w:bidi w:val="0"/>
        <w:spacing w:before="0" w:after="0"/>
        <w:jc w:val="left"/>
        <w:rPr/>
      </w:pPr>
      <w:r>
        <w:rPr/>
        <w:t>vsEtJK3LnJR2KF4Ve2bZpoR3M7B0mnc4zLK+rrVBTVKSuahXE+7x4QRc6MdICNy3ytrqSz7ZRKm4Xe</w:t>
      </w:r>
    </w:p>
    <w:p>
      <w:pPr>
        <w:pStyle w:val="PreformattedText"/>
        <w:bidi w:val="0"/>
        <w:spacing w:before="0" w:after="0"/>
        <w:jc w:val="left"/>
        <w:rPr/>
      </w:pPr>
      <w:r>
        <w:rPr/>
        <w:t>ouFfuDcUNNHPWmDd1XULMz00NIjk0SqMcWwCPR9razVq2AUVXOOWRu26H93hlDCMeC6QrWzYfjV4h0</w:t>
      </w:r>
    </w:p>
    <w:p>
      <w:pPr>
        <w:pStyle w:val="PreformattedText"/>
        <w:bidi w:val="0"/>
        <w:spacing w:before="0" w:after="0"/>
        <w:jc w:val="left"/>
        <w:rPr/>
      </w:pPr>
      <w:r>
        <w:rPr/>
        <w:t>1vuU9nu9VS0UkVJbP96J6azWWCdAFMkhqpEVFC9pCqsQmOR1VWtUZUDI9Rn5FVd0/b/wBwgiBSDUCl</w:t>
      </w:r>
    </w:p>
    <w:p>
      <w:pPr>
        <w:pStyle w:val="PreformattedText"/>
        <w:bidi w:val="0"/>
        <w:spacing w:before="0" w:after="0"/>
        <w:jc w:val="left"/>
        <w:rPr/>
      </w:pPr>
      <w:r>
        <w:rPr/>
        <w:t>fe1hTo7ZsHYFQ1VW2yn8Z/Em2VVFBcbVbah/927XdYyAtKJAwhqKKI5L4znjx02ts9Ok1FXrd5Vazs</w:t>
      </w:r>
    </w:p>
    <w:p>
      <w:pPr>
        <w:pStyle w:val="PreformattedText"/>
        <w:bidi w:val="0"/>
        <w:spacing w:before="0" w:after="0"/>
        <w:jc w:val="left"/>
        <w:rPr/>
      </w:pPr>
      <w:r>
        <w:rPr/>
        <w:t>iHdy8if4oIcm6owtaRnd8m+vE/dq3dbrUPUiV4Lfsfazw1sdEkUQimad2kSGyW+KblGE9bER8tRjtr</w:t>
      </w:r>
    </w:p>
    <w:p>
      <w:pPr>
        <w:pStyle w:val="PreformattedText"/>
        <w:bidi w:val="0"/>
        <w:spacing w:before="0" w:after="0"/>
        <w:jc w:val="left"/>
        <w:rPr/>
      </w:pPr>
      <w:r>
        <w:rPr/>
        <w:t>J3b1iyXuEXeYD0j0ywtNBugaQHbmO5fDG5XCzzbnoEvFbWobvJYp4rzNaIJEYyWx64N5dJcZYzglS/</w:t>
      </w:r>
    </w:p>
    <w:p>
      <w:pPr>
        <w:pStyle w:val="PreformattedText"/>
        <w:bidi w:val="0"/>
        <w:spacing w:before="0" w:after="0"/>
        <w:jc w:val="left"/>
        <w:rPr/>
      </w:pPr>
      <w:r>
        <w:rPr/>
        <w:t>ErpKrXpZrUBpv5PvECUrisodVNr/Ly/wBM6bVq6impK6o21tq43ur3TI9vtdJc7pNLdquoki8ioufn</w:t>
      </w:r>
    </w:p>
    <w:p>
      <w:pPr>
        <w:pStyle w:val="PreformattedText"/>
        <w:bidi w:val="0"/>
        <w:spacing w:before="0" w:after="0"/>
        <w:jc w:val="left"/>
        <w:rPr/>
      </w:pPr>
      <w:r>
        <w:rPr/>
        <w:t>SpxpTGhYRleIXirHVruby0zW0sMjvZQ7EsFc4iRLcFh3Ns8R0u7r7T7k3LTrHFBY3vhuNDbaWWUslv</w:t>
      </w:r>
    </w:p>
    <w:p>
      <w:pPr>
        <w:pStyle w:val="PreformattedText"/>
        <w:bidi w:val="0"/>
        <w:spacing w:before="0" w:after="0"/>
        <w:jc w:val="left"/>
        <w:rPr/>
      </w:pPr>
      <w:r>
        <w:rPr/>
        <w:t>rPpyqfUIjOHcsTlvzaz112kJ+Wur34Zfr3YykFZ7KBb+qd56iCemrLjZdmUVjpqkUtq+gpRVPTUVwQ</w:t>
      </w:r>
    </w:p>
    <w:p>
      <w:pPr>
        <w:pStyle w:val="PreformattedText"/>
        <w:bidi w:val="0"/>
        <w:spacing w:before="0" w:after="0"/>
        <w:jc w:val="left"/>
        <w:rPr/>
      </w:pPr>
      <w:r>
        <w:rPr/>
        <w:t>Bqu8vXVGHEEhDLEyqTykUKrazKadFMmD1D7frlj1pVS+JIssklRc6vbk60hO47TeHsr3O401TdWrbF</w:t>
      </w:r>
    </w:p>
    <w:p>
      <w:pPr>
        <w:pStyle w:val="PreformattedText"/>
        <w:bidi w:val="0"/>
        <w:spacing w:before="0" w:after="0"/>
        <w:jc w:val="left"/>
        <w:rPr/>
      </w:pPr>
      <w:r>
        <w:rPr/>
        <w:t>JLTRj6AT0s9MDPVzIFwPhW9XHQntCm6GmapqbOvgbUK36IjjsLm9TEI3qXdOP6UQbe23v7xMqa2sWz</w:t>
      </w:r>
    </w:p>
    <w:p>
      <w:pPr>
        <w:pStyle w:val="PreformattedText"/>
        <w:bidi w:val="0"/>
        <w:spacing w:before="0" w:after="0"/>
        <w:jc w:val="left"/>
        <w:rPr/>
      </w:pPr>
      <w:r>
        <w:rPr/>
        <w:t>WyyC309Nc6ymDU9nt1DEnpSrqaqTjG1MUbmyIWd34rjSW2hq6FdlpZLT446KvvGaF2YUmy2h9X/alm</w:t>
      </w:r>
    </w:p>
    <w:p>
      <w:pPr>
        <w:pStyle w:val="PreformattedText"/>
        <w:bidi w:val="0"/>
        <w:spacing w:before="0" w:after="0"/>
        <w:jc w:val="left"/>
        <w:rPr/>
      </w:pPr>
      <w:r>
        <w:rPr/>
        <w:t>vDjYmzLbZBBcaaDxD3xHUy3Ow7Xuhij2zd4oyzS3F6Qy5aOml9aRsyNL78fVrI1WnTpvW2hu8ddUph</w:t>
      </w:r>
    </w:p>
    <w:p>
      <w:pPr>
        <w:pStyle w:val="PreformattedText"/>
        <w:bidi w:val="0"/>
        <w:spacing w:before="0" w:after="0"/>
        <w:jc w:val="left"/>
        <w:rPr/>
      </w:pPr>
      <w:r>
        <w:rPr/>
        <w:t>rBvm92baGzvVZaVH8knibGILP/vbuS/3OPdlbT2VrdTVtfcZIrfHSGKjjIjttntltjcRgyFgquDlVj</w:t>
      </w:r>
    </w:p>
    <w:p>
      <w:pPr>
        <w:pStyle w:val="PreformattedText"/>
        <w:bidi w:val="0"/>
        <w:spacing w:before="0" w:after="0"/>
        <w:jc w:val="left"/>
        <w:rPr/>
      </w:pPr>
      <w:r>
        <w:rPr/>
        <w:t>5a59TtOpVLPSxp+7/adGl2Vs6d4tR2qG+QyhA2d4beHtzo6m5XipWTeUCH+U7cko/5hb6imkHKqul9</w:t>
      </w:r>
    </w:p>
    <w:p>
      <w:pPr>
        <w:pStyle w:val="PreformattedText"/>
        <w:bidi w:val="0"/>
        <w:spacing w:before="0" w:after="0"/>
        <w:jc w:val="left"/>
        <w:rPr/>
      </w:pPr>
      <w:r>
        <w:rPr/>
        <w:t>rnIVZqbLNGhywK/m1jemCtSqdoFuVU6lm5j9ms20nClVWhiFG8emP+UefEaivW6RYqPb1VZrhZEtEN</w:t>
      </w:r>
    </w:p>
    <w:p>
      <w:pPr>
        <w:pStyle w:val="PreformattedText"/>
        <w:bidi w:val="0"/>
        <w:spacing w:before="0" w:after="0"/>
        <w:jc w:val="left"/>
        <w:rPr/>
      </w:pPr>
      <w:r>
        <w:rPr/>
        <w:t>imqvoEpamgjoi3m0dPbyisyLyZvNUEHHvrDVqigwqABwvC38/bOiKNXaF7pd3L1emMlJse41b0FNZI</w:t>
      </w:r>
    </w:p>
    <w:p>
      <w:pPr>
        <w:pStyle w:val="PreformattedText"/>
        <w:bidi w:val="0"/>
        <w:spacing w:before="0" w:after="0"/>
        <w:jc w:val="left"/>
        <w:rPr/>
      </w:pPr>
      <w:r>
        <w:rPr/>
        <w:t>q651NtoolpYr1A1PbqyNWCTOawEmFAvIqGU+nTl7TpBQ1aoOGOQ3mvIvZO0ZjuELMtufRf8AqGrZVL</w:t>
      </w:r>
    </w:p>
    <w:p>
      <w:pPr>
        <w:pStyle w:val="PreformattedText"/>
        <w:bidi w:val="0"/>
        <w:spacing w:before="0" w:after="0"/>
        <w:jc w:val="left"/>
        <w:rPr/>
      </w:pPr>
      <w:r>
        <w:rPr/>
        <w:t>caC+xU1/tq009PQVlPa4pbUlVtqOasiEcM1PUtGiVQUrJwlRmKuzctc+ttdOpiKFYW4a8fiyzp7PsV</w:t>
      </w:r>
    </w:p>
    <w:p>
      <w:pPr>
        <w:pStyle w:val="PreformattedText"/>
        <w:bidi w:val="0"/>
        <w:spacing w:before="0" w:after="0"/>
        <w:jc w:val="left"/>
        <w:rPr/>
      </w:pPr>
      <w:r>
        <w:rPr/>
        <w:t>WmP/ALFHfUNvLw+AhGtmyLfW3C1bd8u4WSvuMQpNvpBEU/nNwn5GkpaRYxyqbg8hyD7Y9OufVdwWWn</w:t>
      </w:r>
    </w:p>
    <w:p>
      <w:pPr>
        <w:pStyle w:val="PreformattedText"/>
        <w:bidi w:val="0"/>
        <w:spacing w:before="0" w:after="0"/>
        <w:jc w:val="left"/>
        <w:rPr/>
      </w:pPr>
      <w:r>
        <w:rPr/>
        <w:t>UFRn1Zm/fOpsyIyqKoNA9N3E/CF9fCuY7nprVc7SLjFbqCitl/u12KU9+oKuilMtXTLRucxRwktyXO</w:t>
      </w:r>
    </w:p>
    <w:p>
      <w:pPr>
        <w:pStyle w:val="PreformattedText"/>
        <w:bidi w:val="0"/>
        <w:spacing w:before="0" w:after="0"/>
        <w:jc w:val="left"/>
        <w:rPr/>
      </w:pPr>
      <w:r>
        <w:rPr/>
        <w:t>ZNZNp2tEoJ3dQ5WO8nLebtg7NZ6zd9QBFRlOTtdsVhvFtj2dV015t88zoWgt9LSU0cM9XaKN42iM1D</w:t>
      </w:r>
    </w:p>
    <w:p>
      <w:pPr>
        <w:pStyle w:val="PreformattedText"/>
        <w:bidi w:val="0"/>
        <w:spacing w:before="0" w:after="0"/>
        <w:jc w:val="left"/>
        <w:rPr/>
      </w:pPr>
      <w:r>
        <w:rPr/>
        <w:t>Wk5hp3QsGTojl764Pe19oAZ3tVUceBPu/8p6jutn2d1qCmWp3tb0+98vskxtO/7BQ7b3jtKk2213+t</w:t>
      </w:r>
    </w:p>
    <w:p>
      <w:pPr>
        <w:pStyle w:val="PreformattedText"/>
        <w:bidi w:val="0"/>
        <w:spacing w:before="0" w:after="0"/>
        <w:jc w:val="left"/>
        <w:rPr/>
      </w:pPr>
      <w:r>
        <w:rPr/>
        <w:t>eKupbVNBNJHRV9N1U7ggqnYCGdIwA3AnPHBydc9qDkqGrYK3He5fu+c6tPaqbip3SFm8KqND8072J7</w:t>
      </w:r>
    </w:p>
    <w:p>
      <w:pPr>
        <w:pStyle w:val="PreformattedText"/>
        <w:bidi w:val="0"/>
        <w:spacing w:before="0" w:after="0"/>
        <w:jc w:val="left"/>
        <w:rPr/>
      </w:pPr>
      <w:r>
        <w:rPr/>
        <w:t>TuQ29LTWraNy0tHDUSU09DJTUq0IZhLU0SVKAVdbyKhOP9RPLWKqdo2YtUBFSip3Tx3v8AGdGilHab</w:t>
      </w:r>
    </w:p>
    <w:p>
      <w:pPr>
        <w:pStyle w:val="PreformattedText"/>
        <w:bidi w:val="0"/>
        <w:spacing w:before="0" w:after="0"/>
        <w:jc w:val="left"/>
        <w:rPr/>
      </w:pPr>
      <w:r>
        <w:rPr/>
        <w:t>JY065GTA7q2933oqqraKC+Vcd5qGYTwtJSw08bVC00jtwfz4T90k5PJmPsW9Ok981Vbg7zczftR3dL</w:t>
      </w:r>
    </w:p>
    <w:p>
      <w:pPr>
        <w:pStyle w:val="PreformattedText"/>
        <w:bidi w:val="0"/>
        <w:spacing w:before="0" w:after="0"/>
        <w:jc w:val="left"/>
        <w:rPr/>
      </w:pPr>
      <w:r>
        <w:rPr/>
        <w:t>TqqG3FZd3d3vtHtkev23oL/PRy01npKCmNO0NC0UjpDVzo3GZ6iSNfw1B7YE9HT6dd6RbU7x+rTM+z</w:t>
      </w:r>
    </w:p>
    <w:p>
      <w:pPr>
        <w:pStyle w:val="PreformattedText"/>
        <w:bidi w:val="0"/>
        <w:spacing w:before="0" w:after="0"/>
        <w:jc w:val="left"/>
        <w:rPr/>
      </w:pPr>
      <w:r>
        <w:rPr/>
        <w:t>rXxGA93wxkqvDCUpW01bQV08YhjmkqrXUyU/KJCGMVPEo/xSuwxJkj0MetPPaOKFRTxqMeLcuMxP2W</w:t>
      </w:r>
    </w:p>
    <w:p>
      <w:pPr>
        <w:pStyle w:val="PreformattedText"/>
        <w:bidi w:val="0"/>
        <w:spacing w:before="0" w:after="0"/>
        <w:jc w:val="left"/>
        <w:rPr/>
      </w:pPr>
      <w:r>
        <w:rPr/>
        <w:t>SxD3wtrbQ/+vnFt52Vazt6C80FnudTUVCxUs1ZFF9NS2ySLMUMPFGzUQrxwW45U610Nq2kFBUb8nf9</w:t>
      </w:r>
    </w:p>
    <w:p>
      <w:pPr>
        <w:pStyle w:val="PreformattedText"/>
        <w:bidi w:val="0"/>
        <w:spacing w:before="0" w:after="0"/>
        <w:jc w:val="left"/>
        <w:rPr/>
      </w:pPr>
      <w:r>
        <w:rPr/>
        <w:t>L70TtOw7MUvTp5VmGOm7aRq0UFbZGq7bV3mqtNp3TTii3DUWyqnWGugiHJKe8TGIuGi4/wCWp4OcZO</w:t>
      </w:r>
    </w:p>
    <w:p>
      <w:pPr>
        <w:pStyle w:val="PreformattedText"/>
        <w:bidi w:val="0"/>
        <w:spacing w:before="0" w:after="0"/>
        <w:jc w:val="left"/>
        <w:rPr/>
      </w:pPr>
      <w:r>
        <w:rPr/>
        <w:t>ttTaGAvSfu3/l6fhMKbIodRXobrDm96TmHZ3hjRbf/AJzebdQbmjl8yntlJW1UttqJYqQfhpCSuIoX</w:t>
      </w:r>
    </w:p>
    <w:p>
      <w:pPr>
        <w:pStyle w:val="PreformattedText"/>
        <w:bidi w:val="0"/>
        <w:spacing w:before="0" w:after="0"/>
        <w:jc w:val="left"/>
        <w:rPr/>
      </w:pPr>
      <w:r>
        <w:rPr/>
        <w:t>ZeUgx6kbjrGjbWawepnW2UHUJob/AOPqmmpT2QKVFMU3tull3dOO95wZT772ylXJbKJNo7ftu7o6qg</w:t>
      </w:r>
    </w:p>
    <w:p>
      <w:pPr>
        <w:pStyle w:val="PreformattedText"/>
        <w:bidi w:val="0"/>
        <w:spacing w:before="0" w:after="0"/>
        <w:jc w:val="left"/>
        <w:rPr/>
      </w:pPr>
      <w:r>
        <w:rPr/>
        <w:t>vVXHtmCaKghiVUjtllkDs1MqqPXJwJZ+LctdvZKlbuagqU1U5c58KN4Z53bk2SpUomjULMvu6M0FNT</w:t>
      </w:r>
    </w:p>
    <w:p>
      <w:pPr>
        <w:pStyle w:val="PreformattedText"/>
        <w:bidi w:val="0"/>
        <w:spacing w:before="0" w:after="0"/>
        <w:jc w:val="left"/>
        <w:rPr/>
      </w:pPr>
      <w:r>
        <w:rPr/>
        <w:t>4XCxRrWUNjs+7IqqsFXatv1n4lqmIlzRVO9rkr+imlTDx065YhsHjpq1Rse0032yke4XeVM/9VflHK</w:t>
      </w:r>
    </w:p>
    <w:p>
      <w:pPr>
        <w:pStyle w:val="PreformattedText"/>
        <w:bidi w:val="0"/>
        <w:spacing w:before="0" w:after="0"/>
        <w:jc w:val="left"/>
        <w:rPr/>
      </w:pPr>
      <w:r>
        <w:rPr/>
        <w:t>Jkq7A207OTsTA1b4lrbqfM3qgT3X/D/uO+11/3Fu3ai2W53Kj42+ybPqKm30AuyOBRVb24uY5bAkbN</w:t>
      </w:r>
    </w:p>
    <w:p>
      <w:pPr>
        <w:pStyle w:val="PreformattedText"/>
        <w:bidi w:val="0"/>
        <w:spacing w:before="0" w:after="0"/>
        <w:jc w:val="left"/>
        <w:rPr/>
      </w:pPr>
      <w:r>
        <w:rPr/>
        <w:t>13kJy16LZu1djr95Uq1H2Ojf8iirnf3ebQTzW1dgbWhpqoStW6k7uNvKBPe+0L9Nso7avlVQXbc9jr</w:t>
      </w:r>
    </w:p>
    <w:p>
      <w:pPr>
        <w:pStyle w:val="PreformattedText"/>
        <w:bidi w:val="0"/>
        <w:spacing w:before="0" w:after="0"/>
        <w:jc w:val="left"/>
        <w:rPr/>
      </w:pPr>
      <w:r>
        <w:rPr/>
        <w:t>WorFQ2+reiul3BQn6UyuoD2+E8Qqox58fjXbWts70u9p1C1bzy8J8OPBbTzNbZK9J3SooZ16W8XsMp</w:t>
      </w:r>
    </w:p>
    <w:p>
      <w:pPr>
        <w:pStyle w:val="PreformattedText"/>
        <w:bidi w:val="0"/>
        <w:spacing w:before="0" w:after="0"/>
        <w:jc w:val="left"/>
        <w:rPr/>
      </w:pPr>
      <w:r>
        <w:rPr/>
        <w:t>3uOvWy2G40UlNFtuSKkeguNHGtQ1S9583jDQBwpapLSnPfSltdbZa3d0iq1AzNzZN0nB2mkS12Gvyy</w:t>
      </w:r>
    </w:p>
    <w:p>
      <w:pPr>
        <w:pStyle w:val="PreformattedText"/>
        <w:bidi w:val="0"/>
        <w:spacing w:before="0" w:after="0"/>
        <w:jc w:val="left"/>
        <w:rPr/>
      </w:pPr>
      <w:r>
        <w:rPr/>
        <w:t>Gbsnsnh9tyltkIuN03fcaWG5bhuhppampsn1kYdLPblgDIJYzxLzZ5enjw11L0EpIy7QO+Y+fL7Jy6</w:t>
      </w:r>
    </w:p>
    <w:p>
      <w:pPr>
        <w:pStyle w:val="PreformattedText"/>
        <w:bidi w:val="0"/>
        <w:spacing w:before="0" w:after="0"/>
        <w:jc w:val="left"/>
        <w:rPr/>
      </w:pPr>
      <w:r>
        <w:rPr/>
        <w:t>tKowLd0ePDHw+r4Rjsm6LHLs/FuqNw3O/SXQU1Dt+6VBe2XaaVFWvrxSSqjGeOPoEk4ZetaKTaN3jl</w:t>
      </w:r>
    </w:p>
    <w:p>
      <w:pPr>
        <w:pStyle w:val="PreformattedText"/>
        <w:bidi w:val="0"/>
        <w:spacing w:before="0" w:after="0"/>
        <w:jc w:val="left"/>
        <w:rPr/>
      </w:pPr>
      <w:r>
        <w:rPr/>
        <w:t>ix0T1e98TMrgkgdyKY8Xu/ZJVt3du89sVdZLFcKEiyW8y0GzFlj/mIqDGczVETjMkEYZj5Stljx9Wt</w:t>
      </w:r>
    </w:p>
    <w:p>
      <w:pPr>
        <w:pStyle w:val="PreformattedText"/>
        <w:bidi w:val="0"/>
        <w:spacing w:before="0" w:after="0"/>
        <w:jc w:val="left"/>
        <w:rPr/>
      </w:pPr>
      <w:r>
        <w:rPr/>
        <w:t>CVS7Y1EZafLbxfd6xLKoLYnIyO0fjlequsgg+ovltuFzqPp7gsUkkM800spIi+ll/wAks59JBHR4/b</w:t>
      </w:r>
    </w:p>
    <w:p>
      <w:pPr>
        <w:pStyle w:val="PreformattedText"/>
        <w:bidi w:val="0"/>
        <w:spacing w:before="0" w:after="0"/>
        <w:jc w:val="left"/>
        <w:rPr/>
      </w:pPr>
      <w:r>
        <w:rPr/>
        <w:t>pzV03TRzVb8rRZpgXLLk0lVjul6qL/AHKwpfNvSNc6vy6qlv1oMT0cvDzHppasL5aTyegB+WCx7bSm</w:t>
      </w:r>
    </w:p>
    <w:p>
      <w:pPr>
        <w:pStyle w:val="PreformattedText"/>
        <w:bidi w:val="0"/>
        <w:spacing w:before="0" w:after="0"/>
        <w:jc w:val="left"/>
        <w:rPr/>
      </w:pPr>
      <w:r>
        <w:rPr/>
        <w:t>WmKhBphi3h4GQgqbi9h08KxxtO5jS15slrhpLHe6W4VtK9GtDELtBG7yNO8ZeVkqqUyHI4McJ7Z1SM</w:t>
      </w:r>
    </w:p>
    <w:p>
      <w:pPr>
        <w:pStyle w:val="PreformattedText"/>
        <w:bidi w:val="0"/>
        <w:spacing w:before="0" w:after="0"/>
        <w:jc w:val="left"/>
        <w:rPr/>
      </w:pPr>
      <w:r>
        <w:rPr/>
        <w:t>qWKIabKber70vU2uQwacaiXxDubVdHetsRzpZFlmiq4IIllr6JnLSzUVVCeTy+UVypUkH06Ed4ars1</w:t>
      </w:r>
    </w:p>
    <w:p>
      <w:pPr>
        <w:pStyle w:val="PreformattedText"/>
        <w:bidi w:val="0"/>
        <w:spacing w:before="0" w:after="0"/>
        <w:jc w:val="left"/>
        <w:rPr/>
      </w:pPr>
      <w:r>
        <w:rPr/>
        <w:t>MKV/aX+8ZZVUb+Rad7De6KjamNo3JVwtWu9NNZbv/wDAs4JEdHPTzkLM7t1kFSp08VMl3H+yLa5PDX</w:t>
      </w:r>
    </w:p>
    <w:p>
      <w:pPr>
        <w:pStyle w:val="PreformattedText"/>
        <w:bidi w:val="0"/>
        <w:spacing w:before="0" w:after="0"/>
        <w:jc w:val="left"/>
        <w:rPr/>
      </w:pPr>
      <w:r>
        <w:rPr/>
        <w:t>9UJ21vEDedgmult8PrxLbBUMJN1eHU1eSJZYCHlutgNWWjkHln/KXOftXS2RWta2SjlZcsYymxFrN+</w:t>
      </w:r>
    </w:p>
    <w:p>
      <w:pPr>
        <w:pStyle w:val="PreformattedText"/>
        <w:bidi w:val="0"/>
        <w:spacing w:before="0" w:after="0"/>
        <w:jc w:val="left"/>
        <w:rPr/>
      </w:pPr>
      <w:r>
        <w:rPr/>
        <w:t>jLP+Efin40+Bdx2v4teBG+6ivoN33lqK47Afzay23u9wtm57cv8AtqVh/Kq8xCYxTR8UmK+jWCps9G</w:t>
      </w:r>
    </w:p>
    <w:p>
      <w:pPr>
        <w:pStyle w:val="PreformattedText"/>
        <w:bidi w:val="0"/>
        <w:spacing w:before="0" w:after="0"/>
        <w:jc w:val="left"/>
        <w:rPr/>
      </w:pPr>
      <w:r>
        <w:rPr/>
        <w:t>uDRqUsSoyVvV701UqtWg61adS6sbN/1/Oe5H8Pn8dPhx4p7xqNzW+83PYW7Kijo9s702BdYHez1N+p</w:t>
      </w:r>
    </w:p>
    <w:p>
      <w:pPr>
        <w:pStyle w:val="PreformattedText"/>
        <w:bidi w:val="0"/>
        <w:spacing w:before="0" w:after="0"/>
        <w:jc w:val="left"/>
        <w:rPr/>
      </w:pPr>
      <w:r>
        <w:rPr/>
        <w:t>XH1EUUEuJ4Vib/xODeXjHIhdcetsVSmlgveJze9Ots+2UXqAH8m39U9VLduBJaJKu4UpemcIRWW8GS</w:t>
      </w:r>
    </w:p>
    <w:p>
      <w:pPr>
        <w:pStyle w:val="PreformattedText"/>
        <w:bidi w:val="0"/>
        <w:spacing w:before="0" w:after="0"/>
        <w:jc w:val="left"/>
        <w:rPr/>
      </w:pPr>
      <w:r>
        <w:rPr/>
        <w:t>JfMClZZaYeuOn4t3IoYfrrmYFSAvCdQMeJGkkv4VRF9RFPFUQYHlSQOslO8R9geBP4o+fkH41WLK1i</w:t>
      </w:r>
    </w:p>
    <w:p>
      <w:pPr>
        <w:pStyle w:val="PreformattedText"/>
        <w:bidi w:val="0"/>
        <w:spacing w:before="0" w:after="0"/>
        <w:jc w:val="left"/>
        <w:rPr/>
      </w:pPr>
      <w:r>
        <w:rPr/>
        <w:t>d6EGvcWtabBS54ITkqPdenUAkNyJ9v1OpcniZc3CckAU8SWx+oypxkEj7QPYfOqlsbC9jjMKqlXLrh</w:t>
      </w:r>
    </w:p>
    <w:p>
      <w:pPr>
        <w:pStyle w:val="PreformattedText"/>
        <w:bidi w:val="0"/>
        <w:spacing w:before="0" w:after="0"/>
        <w:jc w:val="left"/>
        <w:rPr/>
      </w:pPr>
      <w:r>
        <w:rPr/>
        <w:t>lJCR9rniTkgY+7H/MakqaKJPuchlHpTipVlU+4P6nI1JJ2VBzQjAyDlnOOTH8uPnRZt5yTmy8/UDlw</w:t>
      </w:r>
    </w:p>
    <w:p>
      <w:pPr>
        <w:pStyle w:val="PreformattedText"/>
        <w:bidi w:val="0"/>
        <w:spacing w:before="0" w:after="0"/>
        <w:jc w:val="left"/>
        <w:rPr/>
      </w:pPr>
      <w:r>
        <w:rPr/>
        <w:t>gQhhhshhkjrCY/1zx0MkTzKmCQofnkcjgFuux19oDZP751JIkZGCoDg5zjIbj1jPefSe9STe8PGcwu</w:t>
      </w:r>
    </w:p>
    <w:p>
      <w:pPr>
        <w:pStyle w:val="PreformattedText"/>
        <w:bidi w:val="0"/>
        <w:spacing w:before="0" w:after="0"/>
        <w:jc w:val="left"/>
        <w:rPr/>
      </w:pPr>
      <w:r>
        <w:rPr/>
        <w:t>HPH1SKp4jPanGT8YPQx/bUkmjcnTgUAY4II9PHPZUL3xY/31JJ80cisACAvLJUnGAAVPmAZ5DvUlAh</w:t>
      </w:r>
    </w:p>
    <w:p>
      <w:pPr>
        <w:pStyle w:val="PreformattedText"/>
        <w:bidi w:val="0"/>
        <w:spacing w:before="0" w:after="0"/>
        <w:jc w:val="left"/>
        <w:rPr/>
      </w:pPr>
      <w:r>
        <w:rPr/>
        <w:t>dAOacmRCofgSeXoTBHlrnJKn5BwCMj82pCvxAOk7cebHvlzPBVxxKqB9wH65GpKmyrI0nEjtQEEmPb</w:t>
      </w:r>
    </w:p>
    <w:p>
      <w:pPr>
        <w:pStyle w:val="PreformattedText"/>
        <w:bidi w:val="0"/>
        <w:spacing w:before="0" w:after="0"/>
        <w:jc w:val="left"/>
        <w:rPr/>
      </w:pPr>
      <w:r>
        <w:rPr/>
        <w:t>AzyjHXYOpJFOSHyhILKWjVm9LKOn+Dlus/tnUkixc8QwDFVC8eRJbLDLkDOAuetSSdo42JHfAhQU5E</w:t>
      </w:r>
    </w:p>
    <w:p>
      <w:pPr>
        <w:pStyle w:val="PreformattedText"/>
        <w:bidi w:val="0"/>
        <w:spacing w:before="0" w:after="0"/>
        <w:jc w:val="left"/>
        <w:rPr/>
      </w:pPr>
      <w:r>
        <w:rPr/>
        <w:t>cgHJyB/T7++pJM+WVU4dVk9XE4yvIA5Dn2Pp9tSQG3DS02UKSXy/EKDIVGF6GSCMZOCetSDULkWUC0</w:t>
      </w:r>
    </w:p>
    <w:p>
      <w:pPr>
        <w:pStyle w:val="PreformattedText"/>
        <w:bidi w:val="0"/>
        <w:spacing w:before="0" w:after="0"/>
        <w:jc w:val="left"/>
        <w:rPr/>
      </w:pPr>
      <w:r>
        <w:rPr/>
        <w:t>+EZbIPZf1AgY5ADo55fofnUkVLqFYCY4LhORZMA4wPXkZ75fmH7akhRSwa2qzoFXJVVy5U44HK5wMl</w:t>
      </w:r>
    </w:p>
    <w:p>
      <w:pPr>
        <w:pStyle w:val="PreformattedText"/>
        <w:bidi w:val="0"/>
        <w:spacing w:before="0" w:after="0"/>
        <w:jc w:val="left"/>
        <w:rPr/>
      </w:pPr>
      <w:r>
        <w:rPr/>
        <w:t>mJHqPz+mpCvfXjecwpCoikZHIyY9+JJ5AZ+5hjI1JVhe9tZkJg45uR6kUOuDgklSx+c6kudcFcM5ww</w:t>
      </w:r>
    </w:p>
    <w:p>
      <w:pPr>
        <w:pStyle w:val="PreformattedText"/>
        <w:bidi w:val="0"/>
        <w:spacing w:before="0" w:after="0"/>
        <w:jc w:val="left"/>
        <w:rPr/>
      </w:pPr>
      <w:r>
        <w:rPr/>
        <w:t>BjDEEsOIwWI+OuwdSURdsus+U+WVAAwMlJB2x5D3Iz6s50W7l7suYxxA5DtWHQGSc4xgg9flBPehkm</w:t>
      </w:r>
    </w:p>
    <w:p>
      <w:pPr>
        <w:pStyle w:val="PreformattedText"/>
        <w:bidi w:val="0"/>
        <w:spacing w:before="0" w:after="0"/>
        <w:jc w:val="left"/>
        <w:rPr/>
      </w:pPr>
      <w:r>
        <w:rPr/>
        <w:t>GQKsjHBJY8VBBbKgEqzH7e/bGdSSZEbSqAAF9iAfgn9T+vvovB9v8pI7UMMUoBwQQ3Hi49KspGHJHZ</w:t>
      </w:r>
    </w:p>
    <w:p>
      <w:pPr>
        <w:pStyle w:val="PreformattedText"/>
        <w:bidi w:val="0"/>
        <w:spacing w:before="0" w:after="0"/>
        <w:jc w:val="left"/>
        <w:rPr/>
      </w:pPr>
      <w:r>
        <w:rPr/>
        <w:t>9Q1M285kLZHU6j1QjWajVY15cOQBLHJBfPH1jI+79v+LSmOpDcFgWLG1762hQs9MsgQAcXDLxUA4IA</w:t>
      </w:r>
    </w:p>
    <w:p>
      <w:pPr>
        <w:pStyle w:val="PreformattedText"/>
        <w:bidi w:val="0"/>
        <w:spacing w:before="0" w:after="0"/>
        <w:jc w:val="left"/>
        <w:rPr/>
      </w:pPr>
      <w:r>
        <w:rPr/>
        <w:t>Gct8nGsrg3v0MYyjvA3hWE610yqFA5Z6weu1yDjOeiD+2k1OluEMgAkDgIQ7bSqAxPHviSR0ATgE/p</w:t>
      </w:r>
    </w:p>
    <w:p>
      <w:pPr>
        <w:pStyle w:val="PreformattedText"/>
        <w:bidi w:val="0"/>
        <w:spacing w:before="0" w:after="0"/>
        <w:jc w:val="left"/>
        <w:rPr/>
      </w:pPr>
      <w:r>
        <w:rPr/>
        <w:t>/fSpUnNDCowRk+6jOfUeieh0B++pJJbSRj0gZOPURk47xj57H26kke4owMAeoEEDPsnf7g5OR/pqSR</w:t>
      </w:r>
    </w:p>
    <w:p>
      <w:pPr>
        <w:pStyle w:val="PreformattedText"/>
        <w:bidi w:val="0"/>
        <w:spacing w:before="0" w:after="0"/>
        <w:jc w:val="left"/>
        <w:rPr/>
      </w:pPr>
      <w:r>
        <w:rPr/>
        <w:t>YIBxAJJU+zH7skZOR8dakk3SIZGDlhkL3jgF6Dd5z7asEjgZXHiJqYs/qPk++Mn9/wC49v31UuJpY1</w:t>
      </w:r>
    </w:p>
    <w:p>
      <w:pPr>
        <w:pStyle w:val="PreformattedText"/>
        <w:bidi w:val="0"/>
        <w:spacing w:before="0" w:after="0"/>
        <w:jc w:val="left"/>
        <w:rPr/>
      </w:pPr>
      <w:r>
        <w:rPr/>
        <w:t>AYE+44kAY6+3P/AE1JIzVUJUgDixxjGAejk5z1+Y6AKy8DeSRyriLBjgqW6YP8no8lGeh0P+eiXgPh</w:t>
      </w:r>
    </w:p>
    <w:p>
      <w:pPr>
        <w:pStyle w:val="PreformattedText"/>
        <w:bidi w:val="0"/>
        <w:spacing w:before="0" w:after="0"/>
        <w:jc w:val="left"/>
        <w:rPr/>
      </w:pPr>
      <w:r>
        <w:rPr/>
        <w:t>J8JDrpTNkhsZwpLr6cY98/sO9UeZftkkCulMGkyxJ+MgDIxkZx++NFJBpd6UIZeIJBVizEkcyc8egP</w:t>
      </w:r>
    </w:p>
    <w:p>
      <w:pPr>
        <w:pStyle w:val="PreformattedText"/>
        <w:bidi w:val="0"/>
        <w:spacing w:before="0" w:after="0"/>
        <w:jc w:val="left"/>
        <w:rPr/>
      </w:pPr>
      <w:r>
        <w:rPr/>
        <w:t>fjrShzN5aldchYwWXeiz5vEcQcgg9LkZOHz2T+mtVMm2R0EQwUNYHSDC4wNFLIpQM7EhOA7UDOc59s</w:t>
      </w:r>
    </w:p>
    <w:p>
      <w:pPr>
        <w:pStyle w:val="PreformattedText"/>
        <w:bidi w:val="0"/>
        <w:spacing w:before="0" w:after="0"/>
        <w:jc w:val="left"/>
        <w:rPr/>
      </w:pPr>
      <w:r>
        <w:rPr/>
        <w:t>DWrqnw/lHRikgHRbPoOQ/wCgJ+MZ+f8Avo4Dby3E4SRkFnkbkmGQBgB2OwSQcgfOp8OEsLu2M08kkY</w:t>
      </w:r>
    </w:p>
    <w:p>
      <w:pPr>
        <w:pStyle w:val="PreformattedText"/>
        <w:bidi w:val="0"/>
        <w:spacing w:before="0" w:after="0"/>
        <w:jc w:val="left"/>
        <w:rPr/>
      </w:pPr>
      <w:r>
        <w:rPr/>
        <w:t>WTAbChsEuQPZRn2Ue+f+LUg7qn2/unhnWcUcBckN2QWBVHBGFj/wCLOuPwnXVbtiY01AJYFgQVBEgD</w:t>
      </w:r>
    </w:p>
    <w:p>
      <w:pPr>
        <w:pStyle w:val="PreformattedText"/>
        <w:bidi w:val="0"/>
        <w:spacing w:before="0" w:after="0"/>
        <w:jc w:val="left"/>
        <w:rPr/>
      </w:pPr>
      <w:r>
        <w:rPr/>
        <w:t>YXgxxzYj5B6x/wAPvrLVALEDU/X85qUKd4RnkjR5RIDxVRhCpUe7fnycE549DUvYAYmHO0UTL/nonq</w:t>
      </w:r>
    </w:p>
    <w:p>
      <w:pPr>
        <w:pStyle w:val="PreformattedText"/>
        <w:bidi w:val="0"/>
        <w:spacing w:before="0" w:after="0"/>
        <w:jc w:val="left"/>
        <w:rPr/>
      </w:pPr>
      <w:r>
        <w:rPr/>
        <w:t>PMcVBBOOa9Y6U471RIIsVMk6xoS5kVwFlIATkqxhexgfPLOMahAsN28kURoQHyvkLz4rn7m4dhgSMA</w:t>
      </w:r>
    </w:p>
    <w:p>
      <w:pPr>
        <w:pStyle w:val="PreformattedText"/>
        <w:bidi w:val="0"/>
        <w:spacing w:before="0" w:after="0"/>
        <w:jc w:val="left"/>
        <w:rPr/>
      </w:pPr>
      <w:r>
        <w:rPr/>
        <w:t>HB9/fULYmwEoCwA8o4wxlI2KkhyeRPTHJJGOu0PfvqsW6NpLF7C/GfGCQseH2cS3qbvzAAAgJ9v3+M</w:t>
      </w:r>
    </w:p>
    <w:p>
      <w:pPr>
        <w:pStyle w:val="PreformattedText"/>
        <w:bidi w:val="0"/>
        <w:spacing w:before="0" w:after="0"/>
        <w:jc w:val="left"/>
        <w:rPr/>
      </w:pPr>
      <w:r>
        <w:rPr/>
        <w:t>6lurycBciwjPUR5YyAojBCoAK+4B9Pfuxbr9xoDa5twk0v7ZDa5wGZkjfL8hGg7yQMSRgHouQPfUWz</w:t>
      </w:r>
    </w:p>
    <w:p>
      <w:pPr>
        <w:pStyle w:val="PreformattedText"/>
        <w:bidi w:val="0"/>
        <w:spacing w:before="0" w:after="0"/>
        <w:jc w:val="left"/>
        <w:rPr/>
      </w:pPr>
      <w:r>
        <w:rPr/>
        <w:t>X3pIKNwoig/iFkyxNPkh1zkcZGJyW+D+mpqLGSA28v8A4yTiOHAPKULcjg/mBHxq9OYnCYXtm1uF5z</w:t>
      </w:r>
    </w:p>
    <w:p>
      <w:pPr>
        <w:pStyle w:val="PreformattedText"/>
        <w:bidi w:val="0"/>
        <w:spacing w:before="0" w:after="0"/>
        <w:jc w:val="left"/>
        <w:rPr/>
      </w:pPr>
      <w:r>
        <w:rPr/>
        <w:t>tMzPNGI4zhEds4EZKHJJIbpx/11Tle6uOEunzrbjC3Y3IEOJFMUUYIK5IbJBAIPcnfIftx1iqWuLaT</w:t>
      </w:r>
    </w:p>
    <w:p>
      <w:pPr>
        <w:pStyle w:val="PreformattedText"/>
        <w:bidi w:val="0"/>
        <w:spacing w:before="0" w:after="0"/>
        <w:jc w:val="left"/>
        <w:rPr/>
      </w:pPr>
      <w:r>
        <w:rPr/>
        <w:t>a1w1x7sNVjLY5gcVk4nk3qJLkcgxH2YX4+NWyhlJB6RyrvBsoXLenJYwfSMKwcYUN8DC+5XI7zrFNU</w:t>
      </w:r>
    </w:p>
    <w:p>
      <w:pPr>
        <w:pStyle w:val="PreformattedText"/>
        <w:bidi w:val="0"/>
        <w:spacing w:before="0" w:after="0"/>
        <w:jc w:val="left"/>
        <w:rPr/>
      </w:pPr>
      <w:r>
        <w:rPr/>
        <w:t>mdOWwrFgzr0AGARWB9GRnL5Gf21anE34yTtUhwCXZg5HcQAxIpOSqH3DkE+/wdCb2NuMkYZUjPFpF8</w:t>
      </w:r>
    </w:p>
    <w:p>
      <w:pPr>
        <w:pStyle w:val="PreformattedText"/>
        <w:bidi w:val="0"/>
        <w:spacing w:before="0" w:after="0"/>
        <w:jc w:val="left"/>
        <w:rPr/>
      </w:pPr>
      <w:r>
        <w:rPr/>
        <w:t>sAFuWflT1kZyAB138trOzOQF9MsDLSceSs/Io7NIv4TMM8SPbkvyxH/fVwsR6x9fbJHao2eRCCBjC8</w:t>
      </w:r>
    </w:p>
    <w:p>
      <w:pPr>
        <w:pStyle w:val="PreformattedText"/>
        <w:bidi w:val="0"/>
        <w:spacing w:before="0" w:after="0"/>
        <w:jc w:val="left"/>
        <w:rPr/>
      </w:pPr>
      <w:r>
        <w:rPr/>
        <w:t>uQDg/lUY7HfuPbWvZzqAJnrcl4bdvgKkQcgqAFzg8mkAwWkHtn9DroJwxOomYgBV01MLFpVcKxyOIC</w:t>
      </w:r>
    </w:p>
    <w:p>
      <w:pPr>
        <w:pStyle w:val="PreformattedText"/>
        <w:bidi w:val="0"/>
        <w:spacing w:before="0" w:after="0"/>
        <w:jc w:val="left"/>
        <w:rPr/>
      </w:pPr>
      <w:r>
        <w:rPr/>
        <w:t>AElMuT79e7fv7a1JwImevyD4/wAjCNQgqsRXOGPmYY5KsCFJP9IyQT+unJxPwmAKLHISc29VDJydlK</w:t>
      </w:r>
    </w:p>
    <w:p>
      <w:pPr>
        <w:pStyle w:val="PreformattedText"/>
        <w:bidi w:val="0"/>
        <w:spacing w:before="0" w:after="0"/>
        <w:jc w:val="left"/>
        <w:rPr/>
      </w:pPr>
      <w:r>
        <w:rPr/>
        <w:t>nlyYdMx9wv/D+2n3ONraeczgWLW3RJtSpxXivfI4VQT7MASzN+YZ9v0xoYpziRoGjpDxfioBDcgqow</w:t>
      </w:r>
    </w:p>
    <w:p>
      <w:pPr>
        <w:pStyle w:val="PreformattedText"/>
        <w:bidi w:val="0"/>
        <w:spacing w:before="0" w:after="0"/>
        <w:jc w:val="left"/>
        <w:rPr/>
      </w:pPr>
      <w:r>
        <w:rPr/>
        <w:t>PLI9yWHuM9kfvqQDdToMsoqiOGCMwKsW5qoClQMZ4fA7/wBRnUhpbEWihOwwUeleQ9THmvY7z7kZ9s</w:t>
      </w:r>
    </w:p>
    <w:p>
      <w:pPr>
        <w:pStyle w:val="PreformattedText"/>
        <w:bidi w:val="0"/>
        <w:spacing w:before="0" w:after="0"/>
        <w:jc w:val="left"/>
        <w:rPr/>
      </w:pPr>
      <w:r>
        <w:rPr/>
        <w:t>++pBfprqIrjAVADjljLEZV+OfvwcFjqQSF4gafznTieZBVV5MT2By6H5j++pK1Gtp28vngoQeWArZI</w:t>
      </w:r>
    </w:p>
    <w:p>
      <w:pPr>
        <w:pStyle w:val="PreformattedText"/>
        <w:bidi w:val="0"/>
        <w:spacing w:before="0" w:after="0"/>
        <w:jc w:val="left"/>
        <w:rPr/>
      </w:pPr>
      <w:r>
        <w:rPr/>
        <w:t>Ve8SEn9Rj21d90qwlTYBTIVX1dFW/L6RgDP9Rz/y1UvE2y6TWVWCKpz0WVlyekIOHL9clGNSWVK/AS</w:t>
      </w:r>
    </w:p>
    <w:p>
      <w:pPr>
        <w:pStyle w:val="PreformattedText"/>
        <w:bidi w:val="0"/>
        <w:spacing w:before="0" w:after="0"/>
        <w:jc w:val="left"/>
        <w:rPr/>
      </w:pPr>
      <w:r>
        <w:rPr/>
        <w:t>D3tMIy8iOiQz/mToNn+rH+utNMDEG27aaCTYC/SBDcsOPNAHsxdDjkG69TP2cHVOxXg14SEAG5ldd0</w:t>
      </w:r>
    </w:p>
    <w:p>
      <w:pPr>
        <w:pStyle w:val="PreformattedText"/>
        <w:bidi w:val="0"/>
        <w:spacing w:before="0" w:after="0"/>
        <w:jc w:val="left"/>
        <w:rPr/>
      </w:pPr>
      <w:r>
        <w:rPr/>
        <w:t>xFpZeaklFf0Buz+r816PfsNTPIDIiMlZt32sTSSvIcAlzxRFzywSOCH83a50hyG48FklU962cSmUSo</w:t>
      </w:r>
    </w:p>
    <w:p>
      <w:pPr>
        <w:pStyle w:val="PreformattedText"/>
        <w:bidi w:val="0"/>
        <w:spacing w:before="0" w:after="0"/>
        <w:jc w:val="left"/>
        <w:rPr/>
      </w:pPr>
      <w:r>
        <w:rPr/>
        <w:t>rInNkjRgWds4HNT1yxpVUcDbVYajeseIlU9xWZ4q1w0bOXDiXggKIAcAFfzHB7Pv3rERc3PERwvcW4</w:t>
      </w:r>
    </w:p>
    <w:p>
      <w:pPr>
        <w:pStyle w:val="PreformattedText"/>
        <w:bidi w:val="0"/>
        <w:spacing w:before="0" w:after="0"/>
        <w:jc w:val="left"/>
        <w:rPr/>
      </w:pPr>
      <w:r>
        <w:rPr/>
        <w:t>yKS2kR4C4AKH8b3U+7hVI6AGSMaUVsbDWayVqKCXyUfvjFNbxFIjcXZhHiRRlmEZOSwP9XXvpeKkm+</w:t>
      </w:r>
    </w:p>
    <w:p>
      <w:pPr>
        <w:pStyle w:val="PreformattedText"/>
        <w:bidi w:val="0"/>
        <w:spacing w:before="0" w:after="0"/>
        <w:jc w:val="left"/>
        <w:rPr/>
      </w:pPr>
      <w:r>
        <w:rPr/>
        <w:t>pjIlhofxQseVjcjEfYIXPyw6Qfr+ulsuJkva0Jm2Y1EkWQ44cQI27QOCADEh6Pv/pjRILE34iUFsSf</w:t>
      </w:r>
    </w:p>
    <w:p>
      <w:pPr>
        <w:pStyle w:val="PreformattedText"/>
        <w:bidi w:val="0"/>
        <w:spacing w:before="0" w:after="0"/>
        <w:jc w:val="left"/>
        <w:rPr/>
      </w:pPr>
      <w:r>
        <w:rPr/>
        <w:t>VLC7Yh4TRMY39RzL0SPTgs+WX0sCcddaZLh8sOFQlhyRznmGJeJffzM/Iz8akkJts4hYy8h8phy4iM</w:t>
      </w:r>
    </w:p>
    <w:p>
      <w:pPr>
        <w:pStyle w:val="PreformattedText"/>
        <w:bidi w:val="0"/>
        <w:spacing w:before="0" w:after="0"/>
        <w:jc w:val="left"/>
        <w:rPr/>
      </w:pPr>
      <w:r>
        <w:rPr/>
        <w:t>klsZRh8BC3HJGrII4iQ6e2T63Y4xdoMFW4YzHk+7HH2nHzqPcMt97KMFwoxGpk2pFViCG9UbM2cgoV</w:t>
      </w:r>
    </w:p>
    <w:p>
      <w:pPr>
        <w:pStyle w:val="PreformattedText"/>
        <w:bidi w:val="0"/>
        <w:spacing w:before="0" w:after="0"/>
        <w:jc w:val="left"/>
        <w:rPr/>
      </w:pPr>
      <w:r>
        <w:rPr/>
        <w:t>YEMV98k96qCALag3jlTmXzcEBlxzwSDGFX2BJHyP0+dSS6hTcaybWuRAVKqQQRhT7ylj35jHsLj2Pt</w:t>
      </w:r>
    </w:p>
    <w:p>
      <w:pPr>
        <w:pStyle w:val="PreformattedText"/>
        <w:bidi w:val="0"/>
        <w:spacing w:before="0" w:after="0"/>
        <w:jc w:val="left"/>
        <w:rPr/>
      </w:pPr>
      <w:r>
        <w:rPr/>
        <w:t>1pqcCYtTui8K9lI4xBo3UklmwfY591kP5QPf8AXOtKG6gzHWxDkDxwt2UGOOJFZc8lHLoKV98An3Ay</w:t>
      </w:r>
    </w:p>
    <w:p>
      <w:pPr>
        <w:pStyle w:val="PreformattedText"/>
        <w:bidi w:val="0"/>
        <w:spacing w:before="0" w:after="0"/>
        <w:jc w:val="left"/>
        <w:rPr/>
      </w:pPr>
      <w:r>
        <w:rPr/>
        <w:t>2fjRRTAKLroZF/EHxd2nsnau4t1bj3JTbZ8PtruKTeG6pJgtfW1Ep4U+z9nwgj629VJKxs658lZCT7</w:t>
      </w:r>
    </w:p>
    <w:p>
      <w:pPr>
        <w:pStyle w:val="PreformattedText"/>
        <w:bidi w:val="0"/>
        <w:spacing w:before="0" w:after="0"/>
        <w:jc w:val="left"/>
        <w:rPr/>
      </w:pPr>
      <w:r>
        <w:rPr/>
        <w:t>a6NOk7lQq94zDRfDbzaYqtUqpLnu19X9p+cP8AjQ/ivv3jTVV1qobHbdoW7+bU+2/CbYtuqDb47ft+</w:t>
      </w:r>
    </w:p>
    <w:p>
      <w:pPr>
        <w:pStyle w:val="PreformattedText"/>
        <w:bidi w:val="0"/>
        <w:spacing w:before="0" w:after="0"/>
        <w:jc w:val="left"/>
        <w:rPr/>
      </w:pPr>
      <w:r>
        <w:rPr/>
        <w:t>rZWqdzX9WZW3HdGiLSzvJziV5OOvT7Hs3dJqe8duY/0r7s4O1bR3xey406fBf5yjfiju3ZXh9ZrfZ/</w:t>
      </w:r>
    </w:p>
    <w:p>
      <w:pPr>
        <w:pStyle w:val="PreformattedText"/>
        <w:bidi w:val="0"/>
        <w:spacing w:before="0" w:after="0"/>
        <w:jc w:val="left"/>
        <w:rPr/>
      </w:pPr>
      <w:r>
        <w:rPr/>
        <w:t>DG5XC8eL15o1tV43BKEp6bbu23j8l0s8A6qLvVF2Bn9oIuYjYctdULURxkMqLcFmEsoFxz+qVesNGY</w:t>
      </w:r>
    </w:p>
    <w:p>
      <w:pPr>
        <w:pStyle w:val="PreformattedText"/>
        <w:bidi w:val="0"/>
        <w:spacing w:before="0" w:after="0"/>
        <w:jc w:val="left"/>
        <w:rPr/>
      </w:pPr>
      <w:r>
        <w:rPr/>
        <w:t>Kyslp182pJjoIbcjn6qsqi3KqhirM8qSkDFmqJ8gkcjnLabT0Y34N+l8IDHIAGMm7Xpq+7Ue29ttCl</w:t>
      </w:r>
    </w:p>
    <w:p>
      <w:pPr>
        <w:pStyle w:val="PreformattedText"/>
        <w:bidi w:val="0"/>
        <w:spacing w:before="0" w:after="0"/>
        <w:jc w:val="left"/>
        <w:rPr/>
      </w:pPr>
      <w:r>
        <w:rPr/>
        <w:t>otNOr3Rm8qOHcG5JCZJTAQMikpyvEMfU/q/XRVUIQYqGC6H+/3Yvr0/wBofdm7I2xftpyxVckyeFnh</w:t>
      </w:r>
    </w:p>
    <w:p>
      <w:pPr>
        <w:pStyle w:val="PreformattedText"/>
        <w:bidi w:val="0"/>
        <w:spacing w:before="0" w:after="0"/>
        <w:jc w:val="left"/>
        <w:rPr/>
      </w:pPr>
      <w:r>
        <w:rPr/>
        <w:t>4Yt7eM96RJIZPEPeEpA2/sWgp48MlBAvkqA/qd154706kiNZAxwojOs6+NvDT+EDMq1gQztuoP5yQ7</w:t>
      </w:r>
    </w:p>
    <w:p>
      <w:pPr>
        <w:pStyle w:val="PreformattedText"/>
        <w:bidi w:val="0"/>
        <w:spacing w:before="0" w:after="0"/>
        <w:jc w:val="left"/>
        <w:rPr/>
      </w:pPr>
      <w:r>
        <w:rPr/>
        <w:t>wrd7bqrtuWrbAgtW/NzUMEY27SSpLSeBvhd5MskMUs8hK0l9qqBJGCLxaIsv5n1dV6gNOw7urV4IP/</w:t>
      </w:r>
    </w:p>
    <w:p>
      <w:pPr>
        <w:pStyle w:val="PreformattedText"/>
        <w:bidi w:val="0"/>
        <w:spacing w:before="0" w:after="0"/>
        <w:jc w:val="left"/>
        <w:rPr/>
      </w:pPr>
      <w:r>
        <w:rPr/>
        <w:t>AMdMf1QQFRXvfFf2zIXv7c+0/CzbFq2n4fbWlvt8u8S1W36q+uktPLJVR+RVXu/xLnyphM7VEIk7d1</w:t>
      </w:r>
    </w:p>
    <w:p>
      <w:pPr>
        <w:pStyle w:val="PreformattedText"/>
        <w:bidi w:val="0"/>
        <w:spacing w:before="0" w:after="0"/>
        <w:jc w:val="left"/>
        <w:rPr/>
      </w:pPr>
      <w:r>
        <w:rPr/>
        <w:t>DvoO8pCniimsWOWTaX/wCUgvcHlC+n+FZX3cl4s2xbfT2iO/T743Nca8V15uVNQJTGK81cKtLTUNTU</w:t>
      </w:r>
    </w:p>
    <w:p>
      <w:pPr>
        <w:pStyle w:val="PreformattedText"/>
        <w:bidi w:val="0"/>
        <w:spacing w:before="0" w:after="0"/>
        <w:jc w:val="left"/>
        <w:rPr/>
      </w:pPr>
      <w:r>
        <w:rPr/>
        <w:t>J5ssMHLA8s8R8aArUVbs+pPKo6Q7ZG4FlhR8JqG4bWt9v3PXbstu29v1ArKq52600tLLu28suTT0NR</w:t>
      </w:r>
    </w:p>
    <w:p>
      <w:pPr>
        <w:pStyle w:val="PreformattedText"/>
        <w:bidi w:val="0"/>
        <w:spacing w:before="0" w:after="0"/>
        <w:jc w:val="left"/>
        <w:rPr/>
      </w:pPr>
      <w:r>
        <w:rPr/>
        <w:t>d7gC9HLMx90YOgHL8umorsrZBe7Yczav8Ar4QSAbBd57/dX/KSezXe7eIFuvW8917hMWxrHcqqk2LY</w:t>
      </w:r>
    </w:p>
    <w:p>
      <w:pPr>
        <w:pStyle w:val="PreformattedText"/>
        <w:bidi w:val="0"/>
        <w:spacing w:before="0" w:after="0"/>
        <w:jc w:val="left"/>
        <w:rPr/>
      </w:pPr>
      <w:r>
        <w:rPr/>
        <w:t>Lhca2RJbzxAkrKSnSTne1pkAWSVg0bShl5enVirXr7P3auWo0Turym/81kxpq5AX8ow3mAgZul2nsV</w:t>
      </w:r>
    </w:p>
    <w:p>
      <w:pPr>
        <w:pStyle w:val="PreformattedText"/>
        <w:bidi w:val="0"/>
        <w:spacing w:before="0" w:after="0"/>
        <w:jc w:val="left"/>
        <w:rPr/>
      </w:pPr>
      <w:r>
        <w:rPr/>
        <w:t>2mv1L9Ta7ZVGSqg2vb5fLrKysceRNW1wRuFPSyF8qWxjWZXCAXBU2OX8/hGHUBQekCFx8WNzSXeps1</w:t>
      </w:r>
    </w:p>
    <w:p>
      <w:pPr>
        <w:pStyle w:val="PreformattedText"/>
        <w:bidi w:val="0"/>
        <w:spacing w:before="0" w:after="0"/>
        <w:jc w:val="left"/>
        <w:rPr/>
      </w:pPr>
      <w:r>
        <w:rPr/>
        <w:t>ruZ2ZbZJmFZTWaLjcKiaT0hK24QDnNyPbFTnDdaMVqihRTYKf2peK2taRmJZrNQVkkc0ktugumQ0wl</w:t>
      </w:r>
    </w:p>
    <w:p>
      <w:pPr>
        <w:pStyle w:val="PreformattedText"/>
        <w:bidi w:val="0"/>
        <w:spacing w:before="0" w:after="0"/>
        <w:jc w:val="left"/>
        <w:rPr/>
      </w:pPr>
      <w:r>
        <w:rPr/>
        <w:t>kS43msOMyc+5JVZs+rJzoXYDEGoGb9cuwIAfxcuPhhL3DvXe8FutzbbSe1xWSkpbK9ZTwo9NTz3FVk</w:t>
      </w:r>
    </w:p>
    <w:p>
      <w:pPr>
        <w:pStyle w:val="PreformattedText"/>
        <w:bidi w:val="0"/>
        <w:spacing w:before="0" w:after="0"/>
        <w:jc w:val="left"/>
        <w:rPr/>
      </w:pPr>
      <w:r>
        <w:rPr/>
        <w:t>qauurSPTWO7MqRA9A4450T12VEsuK25sbj3pSU+IJF/1wR00Ir6yWnRbncozKXqbjKZqWqe7eYXeee</w:t>
      </w:r>
    </w:p>
    <w:p>
      <w:pPr>
        <w:pStyle w:val="PreformattedText"/>
        <w:bidi w:val="0"/>
        <w:spacing w:before="0" w:after="0"/>
        <w:jc w:val="left"/>
        <w:rPr/>
      </w:pPr>
      <w:r>
        <w:rPr/>
        <w:t>FCA0QkzxV/j1a5W01wgdw+nMu9e/yzpUNmNQLancL5y3m2qC9rY7LdKmGfcFypqmmpVgnmYWqzoZ0n</w:t>
      </w:r>
    </w:p>
    <w:p>
      <w:pPr>
        <w:pStyle w:val="PreformattedText"/>
        <w:bidi w:val="0"/>
        <w:spacing w:before="0" w:after="0"/>
        <w:jc w:val="left"/>
        <w:rPr/>
      </w:pPr>
      <w:r>
        <w:rPr/>
        <w:t>Nzua54VtQlKjfTxvlFk4sdcvatuzp0++rO2m75D5p1Nl7PctdVAa8dbha7RNuRL9UVFfe7Zbbi8Vyj</w:t>
      </w:r>
    </w:p>
    <w:p>
      <w:pPr>
        <w:pStyle w:val="PreformattedText"/>
        <w:bidi w:val="0"/>
        <w:spacing w:before="0" w:after="0"/>
        <w:jc w:val="left"/>
        <w:rPr/>
      </w:pPr>
      <w:r>
        <w:rPr/>
        <w:t>uFSz1lTbrqn087CJDiMRyqxQgYXjrk0trYVGZ2XuajBSvX4rOw+xrgLUmap4RJnLtyzVFPS7eBuddt</w:t>
      </w:r>
    </w:p>
    <w:p>
      <w:pPr>
        <w:pStyle w:val="PreformattedText"/>
        <w:bidi w:val="0"/>
        <w:spacing w:before="0" w:after="0"/>
        <w:jc w:val="left"/>
        <w:rPr/>
      </w:pPr>
      <w:r>
        <w:rPr/>
        <w:t>OzUHn7ep6qpdIb1c6iQGOWrkpz5lxWCoaP8ACkLKHVVUa1ms4FVEq406gurLuqx+ukA0Ezp5URanut</w:t>
      </w:r>
    </w:p>
    <w:p>
      <w:pPr>
        <w:pStyle w:val="PreformattedText"/>
        <w:bidi w:val="0"/>
        <w:spacing w:before="0" w:after="0"/>
        <w:jc w:val="left"/>
        <w:rPr/>
      </w:pPr>
      <w:r>
        <w:rPr/>
        <w:t>fe+ySTamxJbeI9wy0kscFC+b3NVy1dJWVF5EhWlo7W8pDcsAMyr0A3DXNZWZg1V82X3t2dCkuAPdr3</w:t>
      </w:r>
    </w:p>
    <w:p>
      <w:pPr>
        <w:pStyle w:val="PreformattedText"/>
        <w:bidi w:val="0"/>
        <w:spacing w:before="0" w:after="0"/>
        <w:jc w:val="left"/>
        <w:rPr/>
      </w:pPr>
      <w:r>
        <w:rPr/>
        <w:t>dP3hC/HQNdLbWipsdduHcJkiazvSQtSS21oEZ55JH4g3aLyGbMZ5AFc6zk07aNjU8Crr8zTYNm2khi</w:t>
      </w:r>
    </w:p>
    <w:p>
      <w:pPr>
        <w:pStyle w:val="PreformattedText"/>
        <w:bidi w:val="0"/>
        <w:spacing w:before="0" w:after="0"/>
        <w:jc w:val="left"/>
        <w:rPr/>
      </w:pPr>
      <w:r>
        <w:rPr/>
        <w:t>KW6eOXH7JLPCDaldcd5WGo3naqql8P6ytR5oKKRaSprKWmnArXYpjzZiqsrK/sw9XWlbdtJr0UWnU7</w:t>
      </w:r>
    </w:p>
    <w:p>
      <w:pPr>
        <w:pStyle w:val="PreformattedText"/>
        <w:bidi w:val="0"/>
        <w:spacing w:before="0" w:after="0"/>
        <w:jc w:val="left"/>
        <w:rPr/>
      </w:pPr>
      <w:r>
        <w:rPr/>
        <w:t>mtTHOP4j7Mpp7K2RlrmpWQVKNTlVuXL2y0Vz2htsbg8Q6y326J4UgKeGzHCXO3Weo8ted2cehHZY5A</w:t>
      </w:r>
    </w:p>
    <w:p>
      <w:pPr>
        <w:pStyle w:val="PreformattedText"/>
        <w:bidi w:val="0"/>
        <w:spacing w:before="0" w:after="0"/>
        <w:jc w:val="left"/>
        <w:rPr/>
      </w:pPr>
      <w:r>
        <w:rPr/>
        <w:t>QvYGvL/jNRC1J9oNQqObwv732T2R2Sk6ms1Je8Y4rbRlnTbfh1ti/W5KncV8m2raLLNBPuCWOsC1Fw</w:t>
      </w:r>
    </w:p>
    <w:p>
      <w:pPr>
        <w:pStyle w:val="PreformattedText"/>
        <w:bidi w:val="0"/>
        <w:spacing w:before="0" w:after="0"/>
        <w:jc w:val="left"/>
        <w:rPr/>
      </w:pPr>
      <w:r>
        <w:rPr/>
        <w:t>d8LS7ft/mNxmaqHpdl/yomLn7dTZqzVKjB3C0af6/l972y6uzKaJB/J1LLl7sN9RSxXa501fc7lYYt</w:t>
      </w:r>
    </w:p>
    <w:p>
      <w:pPr>
        <w:pStyle w:val="PreformattedText"/>
        <w:bidi w:val="0"/>
        <w:spacing w:before="0" w:after="0"/>
        <w:jc w:val="left"/>
        <w:rPr/>
      </w:pPr>
      <w:r>
        <w:rPr/>
        <w:t>tw2Zbdtja9JTUMlj29QQeiKjSWNDJJUygMzSn1mRmbPHS9q7SrOXQUUVF3Riu/j8fFN+z9kbKBTqPU</w:t>
      </w:r>
    </w:p>
    <w:p>
      <w:pPr>
        <w:pStyle w:val="PreformattedText"/>
        <w:bidi w:val="0"/>
        <w:spacing w:before="0" w:after="0"/>
        <w:jc w:val="left"/>
        <w:rPr/>
      </w:pPr>
      <w:r>
        <w:rPr/>
        <w:t>NRnHnu/o+GOf8it2ydy7b3bTUddX1m27la9wWeWuhBNvSReVLFRhvVFyk4lX+RpNHbqtIpkuIUcGXR</w:t>
      </w:r>
    </w:p>
    <w:p>
      <w:pPr>
        <w:pStyle w:val="PreformattedText"/>
        <w:bidi w:val="0"/>
        <w:spacing w:before="0" w:after="0"/>
        <w:jc w:val="left"/>
        <w:rPr/>
      </w:pPr>
      <w:r>
        <w:rPr/>
        <w:t>vjNNbs+njYDL3uo+X3pNKRbfuW4bk3VdLfV189+vKVlbIXaGvmqqipaeWKjbP4rI7MrFsghca5G016</w:t>
      </w:r>
    </w:p>
    <w:p>
      <w:pPr>
        <w:pStyle w:val="PreformattedText"/>
        <w:bidi w:val="0"/>
        <w:spacing w:before="0" w:after="0"/>
        <w:jc w:val="left"/>
        <w:rPr/>
      </w:pPr>
      <w:r>
        <w:rPr/>
        <w:t>j1GKuKahmOK8v3Z2Nl2TZyubUDmoGv1+1HWupYoProhtCWltEtb5tNBDJJWXCMxR8UgqguQQ7NnA6y</w:t>
      </w:r>
    </w:p>
    <w:p>
      <w:pPr>
        <w:pStyle w:val="PreformattedText"/>
        <w:bidi w:val="0"/>
        <w:spacing w:before="0" w:after="0"/>
        <w:jc w:val="left"/>
        <w:rPr/>
      </w:pPr>
      <w:r>
        <w:rPr/>
        <w:t>fTrOajMLCqfs/pm3uEpZK2zqqscr9foxPLsTc0FFS3qCOmtkkMorjtStq4/wDeCstzHkkwt0T8hbPO</w:t>
      </w:r>
    </w:p>
    <w:p>
      <w:pPr>
        <w:pStyle w:val="PreformattedText"/>
        <w:bidi w:val="0"/>
        <w:spacing w:before="0" w:after="0"/>
        <w:jc w:val="left"/>
        <w:rPr/>
      </w:pPr>
      <w:r>
        <w:rPr/>
        <w:t>PrUrzYaJywQu+qNu+9AS5cJSIUrry+L0x1Slum5Gjr9zQQ1ItxVqOuo5DQLQxqMCnLRcSsMecCNfUT</w:t>
      </w:r>
    </w:p>
    <w:p>
      <w:pPr>
        <w:pStyle w:val="PreformattedText"/>
        <w:bidi w:val="0"/>
        <w:spacing w:before="0" w:after="0"/>
        <w:jc w:val="left"/>
        <w:rPr/>
      </w:pPr>
      <w:r>
        <w:rPr/>
        <w:t>76wM6puUz08Q5mnRp0nqretwU83X9L+mSSkle3VVPcJVhvMVK0ZJqAqXNaIsPMZsD/ABca98FfLAe+</w:t>
      </w:r>
    </w:p>
    <w:p>
      <w:pPr>
        <w:pStyle w:val="PreformattedText"/>
        <w:bidi w:val="0"/>
        <w:spacing w:before="0" w:after="0"/>
        <w:jc w:val="left"/>
        <w:rPr/>
      </w:pPr>
      <w:r>
        <w:rPr/>
        <w:t>kWFYGyhSfTy/m/fNBPdsC35S3i0vHuWh27LUS1dsrI4KOukeRLX5pjhiebBcKkhxC5btgMA6NUqgYs</w:t>
      </w:r>
    </w:p>
    <w:p>
      <w:pPr>
        <w:pStyle w:val="PreformattedText"/>
        <w:bidi w:val="0"/>
        <w:spacing w:before="0" w:after="0"/>
        <w:jc w:val="left"/>
        <w:rPr/>
      </w:pPr>
      <w:r>
        <w:rPr/>
        <w:t>hssI/i53wd7jFNLBLEwW03KOB53NNJFVj6iJDGvrZW7ECkdKRgDUtrZl0EUwBKhW5pD7hsndJp/Oor</w:t>
      </w:r>
    </w:p>
    <w:p>
      <w:pPr>
        <w:pStyle w:val="PreformattedText"/>
        <w:bidi w:val="0"/>
        <w:spacing w:before="0" w:after="0"/>
        <w:jc w:val="left"/>
        <w:rPr/>
      </w:pPr>
      <w:r>
        <w:rPr/>
        <w:t>1X0NPBXSSTRxPHOqpUEqxiopCQ9Ozd8gO9aU2kU1AK6JwHpmQ7I7HJKxp5eS3/ijbSbOqaKlIrudTW</w:t>
      </w:r>
    </w:p>
    <w:p>
      <w:pPr>
        <w:pStyle w:val="PreformattedText"/>
        <w:bidi w:val="0"/>
        <w:spacing w:before="0" w:after="0"/>
        <w:jc w:val="left"/>
        <w:rPr/>
      </w:pPr>
      <w:r>
        <w:rPr/>
        <w:t>QRzyz1NSR9IyyyAxLNTuMB2HsAOuWj/GQz3vp9fX1aWNkZFKk5t5+qaXTbVsqYIv8AeiKeoojSngaa</w:t>
      </w:r>
    </w:p>
    <w:p>
      <w:pPr>
        <w:pStyle w:val="PreformattedText"/>
        <w:bidi w:val="0"/>
        <w:spacing w:before="0" w:after="0"/>
        <w:jc w:val="left"/>
        <w:rPr/>
      </w:pPr>
      <w:r>
        <w:rPr/>
        <w:t>nVZElccI1pIEHBV4lVLY7C6JdsqKpVKmJb9mLbYEcWr093xLICfCDbu3aprnYo4GSWmmqbZDuGQNGz</w:t>
      </w:r>
    </w:p>
    <w:p>
      <w:pPr>
        <w:pStyle w:val="PreformattedText"/>
        <w:bidi w:val="0"/>
        <w:spacing w:before="0" w:after="0"/>
        <w:jc w:val="left"/>
        <w:rPr/>
      </w:pPr>
      <w:r>
        <w:rPr/>
        <w:t>SgtPSTO3VEeXHypGwCfSdaB2nUamqVW75VPw+37Jk/8Ps9JnekuhGit7enuxjptpXO2UjUi3mOwyVf</w:t>
      </w:r>
    </w:p>
    <w:p>
      <w:pPr>
        <w:pStyle w:val="PreformattedText"/>
        <w:bidi w:val="0"/>
        <w:spacing w:before="0" w:after="0"/>
        <w:jc w:val="left"/>
        <w:rPr/>
      </w:pPr>
      <w:r>
        <w:rPr/>
        <w:t>+LltM8EMtseZ38xHM0gKVNQFOEK5GPbRDtFe8ZzR74sLXPHH+3yxH/jUVWQVTs+WuPg/7g6vdLuWG6</w:t>
      </w:r>
    </w:p>
    <w:p>
      <w:pPr>
        <w:pStyle w:val="PreformattedText"/>
        <w:bidi w:val="0"/>
        <w:spacing w:before="0" w:after="0"/>
        <w:jc w:val="left"/>
        <w:rPr/>
      </w:pPr>
      <w:r>
        <w:rPr/>
        <w:t>QS1m6LlDLE8dMktUrztHaI+X1hoqXsGJUdeIx/5ddjs3tEVGSnZadLqfR7T4pxe0Oy8VYpUNR/Tr+q</w:t>
      </w:r>
    </w:p>
    <w:p>
      <w:pPr>
        <w:pStyle w:val="PreformattedText"/>
        <w:bidi w:val="0"/>
        <w:spacing w:before="0" w:after="0"/>
        <w:jc w:val="left"/>
        <w:rPr/>
      </w:pPr>
      <w:r>
        <w:rPr/>
        <w:t>CbxS2XTpt6asaxUN7qKy60s9k3lDPLBX0NDDIrxBaAn/AN2VUgHqJCluXWurS7Q2Ve/pm7V1OQbp8w</w:t>
      </w:r>
    </w:p>
    <w:p>
      <w:pPr>
        <w:pStyle w:val="PreformattedText"/>
        <w:bidi w:val="0"/>
        <w:spacing w:before="0" w:after="0"/>
        <w:jc w:val="left"/>
        <w:rPr/>
      </w:pPr>
      <w:r>
        <w:rPr/>
        <w:t>XxX9s83tvZG11QGpKFRvE3H2fbKh1Oz7Pbdw1F9uloawNX3lEt5uiz3ynhnjiDeVcKeuDqj1MvJlqC</w:t>
      </w:r>
    </w:p>
    <w:p>
      <w:pPr>
        <w:pStyle w:val="PreformattedText"/>
        <w:bidi w:val="0"/>
        <w:spacing w:before="0" w:after="0"/>
        <w:jc w:val="left"/>
        <w:rPr/>
      </w:pPr>
      <w:r>
        <w:rPr/>
        <w:t>PTy6PWu9se3UHpkhzW2i3y7niHzLPJ7X2XXo1Aa6Cjs9Tdy5t/p91ozXu8eFl6SptcW1prXfYqKqhm</w:t>
      </w:r>
    </w:p>
    <w:p>
      <w:pPr>
        <w:pStyle w:val="PreformattedText"/>
        <w:bidi w:val="0"/>
        <w:spacing w:before="0" w:after="0"/>
        <w:jc w:val="left"/>
        <w:rPr/>
      </w:pPr>
      <w:r>
        <w:rPr/>
        <w:t>p9vTQ1U1zuzvimuieeSqKrf+F+Y66lHuKwSmisuO96sm+94py9oR6YqIzLUK+ndlZ96bW2LdLlT1u7</w:t>
      </w:r>
    </w:p>
    <w:p>
      <w:pPr>
        <w:pStyle w:val="PreformattedText"/>
        <w:bidi w:val="0"/>
        <w:spacing w:before="0" w:after="0"/>
        <w:jc w:val="left"/>
        <w:rPr/>
      </w:pPr>
      <w:r>
        <w:rPr/>
        <w:t>03Dt6qtlte2WerttqFDd6K4cAYbxc7fFEI3SSqLLI6jPBc/drrjaDSYYuaBXHw/xemcGts4qAnEVP4</w:t>
      </w:r>
    </w:p>
    <w:p>
      <w:pPr>
        <w:pStyle w:val="PreformattedText"/>
        <w:bidi w:val="0"/>
        <w:spacing w:before="0" w:after="0"/>
        <w:jc w:val="left"/>
        <w:rPr/>
      </w:pPr>
      <w:r>
        <w:rPr/>
        <w:t>v+UrDuPY9/sN5M9ReKIXiGlFbFe1rZZkuMHLlTz00sr82nZOOYyThvS2urT2rezV8np4sG5sW/n96c</w:t>
      </w:r>
    </w:p>
    <w:p>
      <w:pPr>
        <w:pStyle w:val="PreformattedText"/>
        <w:bidi w:val="0"/>
        <w:spacing w:before="0" w:after="0"/>
        <w:jc w:val="left"/>
        <w:rPr/>
      </w:pPr>
      <w:r>
        <w:rPr/>
        <w:t>qts2LEjdkapvrbpdxXXisq6S4RMKqS6VdJLT+YY1/Df0qPWcfhheydafxmrWqNUL77dd3+GZ2o2FyT</w:t>
      </w:r>
    </w:p>
    <w:p>
      <w:pPr>
        <w:pStyle w:val="PreformattedText"/>
        <w:bidi w:val="0"/>
        <w:spacing w:before="0" w:after="0"/>
        <w:jc w:val="left"/>
        <w:rPr/>
      </w:pPr>
      <w:r>
        <w:rPr/>
        <w:t>cya226bnkqJ7bHuqhqGq3jea0XiGGGmuBGSiVNykHKmfgVyOQOeP6abm/eIjBWa+nS3p1mYqtu8Phn</w:t>
      </w:r>
    </w:p>
    <w:p>
      <w:pPr>
        <w:pStyle w:val="PreformattedText"/>
        <w:bidi w:val="0"/>
        <w:spacing w:before="0" w:after="0"/>
        <w:jc w:val="left"/>
        <w:rPr/>
      </w:pPr>
      <w:r>
        <w:rPr/>
        <w:t>264d5baq7RUXW3+WKec19uuFLPDcIKVJHDNALvRkkQ56QO3Q6bUdnSphVU03Xh7fzaSlKurMjZf5Qw</w:t>
      </w:r>
    </w:p>
    <w:p>
      <w:pPr>
        <w:pStyle w:val="PreformattedText"/>
        <w:bidi w:val="0"/>
        <w:spacing w:before="0" w:after="0"/>
        <w:jc w:val="left"/>
        <w:rPr/>
      </w:pPr>
      <w:r>
        <w:rPr/>
        <w:t>7c8QKe4XCzzy3GsjnmU0Mg+qEFAstSvGX6idCBQSZ+1nIViPVrSr3xtvO36oIJABKayR7g8PL1FYrl</w:t>
      </w:r>
    </w:p>
    <w:p>
      <w:pPr>
        <w:pStyle w:val="PreformattedText"/>
        <w:bidi w:val="0"/>
        <w:spacing w:before="0" w:after="0"/>
        <w:jc w:val="left"/>
        <w:rPr/>
      </w:pPr>
      <w:r>
        <w:rPr/>
        <w:t>uOmiod9bbgqZ5a2mpDB/vVYaiMsXkkgpe5YI/cTIMOFzy0L0RqLZKd5t3el3vYqbESMbT3BsJjSy3+</w:t>
      </w:r>
    </w:p>
    <w:p>
      <w:pPr>
        <w:pStyle w:val="PreformattedText"/>
        <w:bidi w:val="0"/>
        <w:spacing w:before="0" w:after="0"/>
        <w:jc w:val="left"/>
        <w:rPr/>
      </w:pPr>
      <w:r>
        <w:rPr/>
        <w:t>8Xyhq0ZZLbVR0Kyy0br9n1L8PMaMH3x33q1NEKtnKn9LH5ZN4a4iHaz3eooK6hvGyt801DU1NdSO89</w:t>
      </w:r>
    </w:p>
    <w:p>
      <w:pPr>
        <w:pStyle w:val="PreformattedText"/>
        <w:bidi w:val="0"/>
        <w:spacing w:before="0" w:after="0"/>
        <w:jc w:val="left"/>
        <w:rPr/>
      </w:pPr>
      <w:r>
        <w:rPr/>
        <w:t>zBpI/wCb0sizUE0tRNhaaJwmIpchkLYJ48tE1HLDGoKxqX47tvZf2y6bspYgcN6HrcFXddzbgsvizt</w:t>
      </w:r>
    </w:p>
    <w:p>
      <w:pPr>
        <w:pStyle w:val="PreformattedText"/>
        <w:bidi w:val="0"/>
        <w:spacing w:before="0" w:after="0"/>
        <w:jc w:val="left"/>
        <w:rPr/>
      </w:pPr>
      <w:r>
        <w:rPr/>
        <w:t>BLhQ7liqRLuKustVDFeptx28D+ZfQGEiG7SSxJzMY5LUI35i2sopVEp2AyC5Lb2eJfljmfIgru+97Z</w:t>
      </w:r>
    </w:p>
    <w:p>
      <w:pPr>
        <w:pStyle w:val="PreformattedText"/>
        <w:bidi w:val="0"/>
        <w:spacing w:before="0" w:after="0"/>
        <w:jc w:val="left"/>
        <w:rPr/>
      </w:pPr>
      <w:r>
        <w:rPr/>
        <w:t>6cfwf/7TK51sdHsHxz25cRFaK00th8Udu1kkFcsFfOkMVBf7ZUsI6mid1VHUKTA7eriG1ytq7OV7vs</w:t>
      </w:r>
    </w:p>
    <w:p>
      <w:pPr>
        <w:pStyle w:val="PreformattedText"/>
        <w:bidi w:val="0"/>
        <w:spacing w:before="0" w:after="0"/>
        <w:jc w:val="left"/>
        <w:rPr/>
      </w:pPr>
      <w:r>
        <w:rPr/>
        <w:t>n5NjqyMunxWdLZu0XQClWBYeF1ns5s/wAZfCGskpKPb/iVZ7Fc7rdGpjYr2IoYIK9vTLRTSZ8tJpmJ</w:t>
      </w:r>
    </w:p>
    <w:p>
      <w:pPr>
        <w:pStyle w:val="PreformattedText"/>
        <w:bidi w:val="0"/>
        <w:spacing w:before="0" w:after="0"/>
        <w:jc w:val="left"/>
        <w:rPr/>
      </w:pPr>
      <w:r>
        <w:rPr/>
        <w:t>aMpjJZW1wzTqnRqBbu+o+vDOwtVLKwYXH7P/ALSyOJoJmpqiDyKoIAASGR0kAZZIJOw8LKcj36bWbd</w:t>
      </w:r>
    </w:p>
    <w:p>
      <w:pPr>
        <w:pStyle w:val="PreformattedText"/>
        <w:bidi w:val="0"/>
        <w:spacing w:before="0" w:after="0"/>
        <w:jc w:val="left"/>
        <w:rPr/>
      </w:pPr>
      <w:r>
        <w:rPr/>
        <w:t>exI0mkG65W0m7r6goX26kGfSzDsYIOPYaIEX0ayy8rKDjkZsFLcWRS78j5ZY+o4GVADHteXuDqpJjy</w:t>
      </w:r>
    </w:p>
    <w:p>
      <w:pPr>
        <w:pStyle w:val="PreformattedText"/>
        <w:bidi w:val="0"/>
        <w:spacing w:before="0" w:after="0"/>
        <w:jc w:val="left"/>
        <w:rPr/>
      </w:pPr>
      <w:r>
        <w:rPr/>
        <w:t>mcMQSQH/ABQ2FAwftUe5x/66u63v4ZJgksQMrhQyqhXICk4DB/1/66gG8x4ZeKXY6nym/CQku/FmGA</w:t>
      </w:r>
    </w:p>
    <w:p>
      <w:pPr>
        <w:pStyle w:val="PreformattedText"/>
        <w:bidi w:val="0"/>
        <w:spacing w:before="0" w:after="0"/>
        <w:jc w:val="left"/>
        <w:rPr/>
      </w:pPr>
      <w:r>
        <w:rPr/>
        <w:t>rAFQ4wc5AxyPfv+2qlTk0IfPFPScE5+MH1csjo9DUkiR4ywlIUAKwAV3B9vgqD896kkTOjqfMOMt7E</w:t>
      </w:r>
    </w:p>
    <w:p>
      <w:pPr>
        <w:pStyle w:val="PreformattedText"/>
        <w:bidi w:val="0"/>
        <w:spacing w:before="0" w:after="0"/>
        <w:jc w:val="left"/>
        <w:rPr/>
      </w:pPr>
      <w:r>
        <w:rPr/>
        <w:t>LxLY9PvjoDPt86kk5FSQPlWX7lU8wRkhsY9PZHR98akk1CkKScAyEjOM8gBnrI6ckY1JJ95ZyvHt34</w:t>
      </w:r>
    </w:p>
    <w:p>
      <w:pPr>
        <w:pStyle w:val="PreformattedText"/>
        <w:bidi w:val="0"/>
        <w:spacing w:before="0" w:after="0"/>
        <w:jc w:val="left"/>
        <w:rPr/>
      </w:pPr>
      <w:r>
        <w:rPr/>
        <w:t>4GSTgDIBU9DH/bUk3r6tlMSqVcu4wOghTJGT9yIo+Tj3HtqSKAALbs3JdeA+1m9XqHtGPyZH2vn/XU</w:t>
      </w:r>
    </w:p>
    <w:p>
      <w:pPr>
        <w:pStyle w:val="PreformattedText"/>
        <w:bidi w:val="0"/>
        <w:spacing w:before="0" w:after="0"/>
        <w:jc w:val="left"/>
        <w:rPr/>
      </w:pPr>
      <w:r>
        <w:rPr/>
        <w:t>km6o+D6AuCZD2ML8Aqfy9D41JIpQMEUMDjiMuS3HB7A/sWK96kkVqfsLgupyOf5fLwo9TD9D0BqSTv</w:t>
      </w:r>
    </w:p>
    <w:p>
      <w:pPr>
        <w:pStyle w:val="PreformattedText"/>
        <w:bidi w:val="0"/>
        <w:spacing w:before="0" w:after="0"/>
        <w:jc w:val="left"/>
        <w:rPr/>
      </w:pPr>
      <w:r>
        <w:rPr/>
        <w:t>5XNSrjo4K+2GII6Iz03X99SSbeSXUgrhYhzVR6SpB7GcesYOpJMmPADIxVSAnHiQowRyByOxq1NjeV</w:t>
      </w:r>
    </w:p>
    <w:p>
      <w:pPr>
        <w:pStyle w:val="PreformattedText"/>
        <w:bidi w:val="0"/>
        <w:spacing w:before="0" w:after="0"/>
        <w:jc w:val="left"/>
        <w:rPr/>
      </w:pPr>
      <w:r>
        <w:rPr/>
        <w:t>cWvfSZaJmXC5DEE8hhmVhn9egMe39tVLmMOccV4nJIcjCIwH5wMdkakkw0JYhhjk+VZSCrAZwzK2PS</w:t>
      </w:r>
    </w:p>
    <w:p>
      <w:pPr>
        <w:pStyle w:val="PreformattedText"/>
        <w:bidi w:val="0"/>
        <w:spacing w:before="0" w:after="0"/>
        <w:jc w:val="left"/>
        <w:rPr/>
      </w:pPr>
      <w:r>
        <w:rPr/>
        <w:t>Cf+Q1JOE6LCDhTzSUDiCzc1JHeWYfoPY+2pJMCF3J5OJVA+4EDPEElGz1kEd/ONSSdFR2B4oB0XHRV</w:t>
      </w:r>
    </w:p>
    <w:p>
      <w:pPr>
        <w:pStyle w:val="PreformattedText"/>
        <w:bidi w:val="0"/>
        <w:spacing w:before="0" w:after="0"/>
        <w:jc w:val="left"/>
        <w:rPr/>
      </w:pPr>
      <w:r>
        <w:rPr/>
        <w:t>k4/C5HQwe9SSYjR2HqjYlpMgg8THgE4Y/KHHx76kk+EYi9fHLEn8Pj0M5w5X4Xr31JAN4m+rTHlsBl</w:t>
      </w:r>
    </w:p>
    <w:p>
      <w:pPr>
        <w:pStyle w:val="PreformattedText"/>
        <w:bidi w:val="0"/>
        <w:spacing w:before="0" w:after="0"/>
        <w:jc w:val="left"/>
        <w:rPr/>
      </w:pPr>
      <w:r>
        <w:rPr/>
        <w:t>OQyQWBACqvscA/PWP21JfAjW8kFtQBljwD5a8wFXIYtn8Jm49951IisqghrnHxQk2eIMEDJx9BUhwT</w:t>
      </w:r>
    </w:p>
    <w:p>
      <w:pPr>
        <w:pStyle w:val="PreformattedText"/>
        <w:bidi w:val="0"/>
        <w:spacing w:before="0" w:after="0"/>
        <w:jc w:val="left"/>
        <w:rPr/>
      </w:pPr>
      <w:r>
        <w:rPr/>
        <w:t>huj3j7QfjOgJwyv5wApuSnmtoTrNFhUBXhxwXAJyQR6TxH7dazVAQZoFiASAYR7WhIVVYBgx7YAek/</w:t>
      </w:r>
    </w:p>
    <w:p>
      <w:pPr>
        <w:pStyle w:val="PreformattedText"/>
        <w:bidi w:val="0"/>
        <w:spacing w:before="0" w:after="0"/>
        <w:jc w:val="left"/>
        <w:rPr/>
      </w:pPr>
      <w:r>
        <w:rPr/>
        <w:t>lP/FjWZ+IiJP7avalAeKgZjBBDnoHOc9fI0Ekm9EB0V76Hvy9JPwfgEf8AXUkkpoyAfcjK4BB74/B/</w:t>
      </w:r>
    </w:p>
    <w:p>
      <w:pPr>
        <w:pStyle w:val="PreformattedText"/>
        <w:bidi w:val="0"/>
        <w:spacing w:before="0" w:after="0"/>
        <w:jc w:val="left"/>
        <w:rPr/>
      </w:pPr>
      <w:r>
        <w:rPr/>
        <w:t>T3GpJH6EDo9AhfYjC4PySR2QP++pJF6AHsd9e3Y5Z+f2/vqSTqAmGJzjHeBy/wBSMe+BqSrjzExhe1</w:t>
      </w:r>
    </w:p>
    <w:p>
      <w:pPr>
        <w:pStyle w:val="PreformattedText"/>
        <w:bidi w:val="0"/>
        <w:spacing w:before="0" w:after="0"/>
        <w:jc w:val="left"/>
        <w:rPr/>
      </w:pPr>
      <w:r>
        <w:rPr/>
        <w:t>LZGPnpwT/21JCQOMTSgBMZPIH5xk5OAP199XY2vbSXGyoHqGD9uASRlj+xyPb21UkjlYmFZlGTkrkj</w:t>
      </w:r>
    </w:p>
    <w:p>
      <w:pPr>
        <w:pStyle w:val="PreformattedText"/>
        <w:bidi w:val="0"/>
        <w:spacing w:before="0" w:after="0"/>
        <w:jc w:val="left"/>
        <w:rPr/>
      </w:pPr>
      <w:r>
        <w:rPr/>
        <w:t>IwP06/fUkkRuEUbKzH2JAJOft92z+uqIB4iSQi5RKVZQAeywHZx1j/kdXJB/coQVcMFYMMjIzwyMfH</w:t>
      </w:r>
    </w:p>
    <w:p>
      <w:pPr>
        <w:pStyle w:val="PreformattedText"/>
        <w:bidi w:val="0"/>
        <w:spacing w:before="0" w:after="0"/>
        <w:jc w:val="left"/>
        <w:rPr/>
      </w:pPr>
      <w:r>
        <w:rPr/>
        <w:t>Y7H/TTqIyuDwEirc28NoMbvToyZCjkzEgsQeWOjgt9o61rS/djzU/zkemijjYwV3ikUyliUBZSQU6P</w:t>
      </w:r>
    </w:p>
    <w:p>
      <w:pPr>
        <w:pStyle w:val="PreformattedText"/>
        <w:bidi w:val="0"/>
        <w:spacing w:before="0" w:after="0"/>
        <w:jc w:val="left"/>
        <w:rPr/>
      </w:pPr>
      <w:r>
        <w:rPr/>
        <w:t>JR3n9AdaF4j4xYcWsf8AuReWmHE8QOvS65wpP7H59/8Arp972llctQ14hEBVV5cCVHIBl6Vcg9qOiP</w:t>
      </w:r>
    </w:p>
    <w:p>
      <w:pPr>
        <w:pStyle w:val="PreformattedText"/>
        <w:bidi w:val="0"/>
        <w:spacing w:before="0" w:after="0"/>
        <w:jc w:val="left"/>
        <w:rPr/>
      </w:pPr>
      <w:r>
        <w:rPr/>
        <w:t>31IBVl1myxKeTCP4UqzZAcH9R0VwR/y1IQxYa8Z4P1URQuoYPIq88hf8vJAbA9sgFv+WuPOtfpy+3x</w:t>
      </w:r>
    </w:p>
    <w:p>
      <w:pPr>
        <w:pStyle w:val="PreformattedText"/>
        <w:bidi w:val="0"/>
        <w:spacing w:before="0" w:after="0"/>
        <w:jc w:val="left"/>
        <w:rPr/>
      </w:pPr>
      <w:r>
        <w:rPr/>
        <w:t>RmnTP4gPmMRwSNW9T4/PIcfZj/rpNUXxIOsfSyOp4RsZUZwGLv1niE6zgklvYAg9aWFsTre8fNozho</w:t>
      </w:r>
    </w:p>
    <w:p>
      <w:pPr>
        <w:pStyle w:val="PreformattedText"/>
        <w:bidi w:val="0"/>
        <w:spacing w:before="0" w:after="0"/>
        <w:jc w:val="left"/>
        <w:rPr/>
      </w:pPr>
      <w:r>
        <w:rPr/>
        <w:t>x62ZDkq2QgLerkT7sMdf66KSKgilfUrMGPLmRxAY9Lx6wFwP76kkVxQKo5kOz+ZwIY82b0nJUHps/6</w:t>
      </w:r>
    </w:p>
    <w:p>
      <w:pPr>
        <w:pStyle w:val="PreformattedText"/>
        <w:bidi w:val="0"/>
        <w:spacing w:before="0" w:after="0"/>
        <w:jc w:val="left"/>
        <w:rPr/>
      </w:pPr>
      <w:r>
        <w:rPr/>
        <w:t>Y0BudF4SR0p0znyyy5VQBIM8pAc4VuuXv7fHWoAVDayT6SPg8nJmMsi8hCBgAA98m/Jk+/76EjEKeo</w:t>
      </w:r>
    </w:p>
    <w:p>
      <w:pPr>
        <w:pStyle w:val="PreformattedText"/>
        <w:bidi w:val="0"/>
        <w:spacing w:before="0" w:after="0"/>
        <w:jc w:val="left"/>
        <w:rPr/>
      </w:pPr>
      <w:r>
        <w:rPr/>
        <w:t>MIWxILWjDWQNxdlRQvEHljpJckFCp7LEH31ZChhfgZQVQvtMhtwXPPPweXL7TyIPsR9rjB1QIGYMqC</w:t>
      </w:r>
    </w:p>
    <w:p>
      <w:pPr>
        <w:pStyle w:val="PreformattedText"/>
        <w:bidi w:val="0"/>
        <w:spacing w:before="0" w:after="0"/>
        <w:jc w:val="left"/>
        <w:rPr/>
      </w:pPr>
      <w:r>
        <w:rPr/>
        <w:t>a/qeJzhXBdhJlSzOSeIxjs4OrxT1frEoEHhAPejGKlmdJGVgVxGM+W4YkM7A/JzkaFhzAcBMET0QDm</w:t>
      </w:r>
    </w:p>
    <w:p>
      <w:pPr>
        <w:pStyle w:val="PreformattedText"/>
        <w:bidi w:val="0"/>
        <w:spacing w:before="0" w:after="0"/>
        <w:jc w:val="left"/>
        <w:rPr/>
      </w:pPr>
      <w:r>
        <w:rPr/>
        <w:t>IIVVUC+ok8snsMBnI9XWPkaBtFC5aS1Iv1ha29zVYfUVROIUMhDM2c82BJx37f31kqXvpe01g5Ffdh</w:t>
      </w:r>
    </w:p>
    <w:p>
      <w:pPr>
        <w:pStyle w:val="PreformattedText"/>
        <w:bidi w:val="0"/>
        <w:spacing w:before="0" w:after="0"/>
        <w:jc w:val="left"/>
        <w:rPr/>
      </w:pPr>
      <w:r>
        <w:rPr/>
        <w:t>ysfF1UyEguQSJfuTjgD0gdj1df21GJVABxYTUbZJfzhZtqhgpbm3FRn1ZPROMHj6QQO9Y5qk3t6KGa</w:t>
      </w:r>
    </w:p>
    <w:p>
      <w:pPr>
        <w:pStyle w:val="PreformattedText"/>
        <w:bidi w:val="0"/>
        <w:spacing w:before="0" w:after="0"/>
        <w:jc w:val="left"/>
        <w:rPr/>
      </w:pPr>
      <w:r>
        <w:rPr/>
        <w:t>VkVgQPY5YZOQy/Cj4/bUknWoPCQkEBmzyVhkIM48zln3x++hZsRw1kjRMjMcM6kuWOCFCkrn2H9J9/</w:t>
      </w:r>
    </w:p>
    <w:p>
      <w:pPr>
        <w:pStyle w:val="PreformattedText"/>
        <w:bidi w:val="0"/>
        <w:spacing w:before="0" w:after="0"/>
        <w:jc w:val="left"/>
        <w:rPr/>
      </w:pPr>
      <w:r>
        <w:rPr/>
        <w:t>30gk3YnhJEa4xmbkpjkAynYkU44gD4xlfn20aWUknrJJNaTyf7RjrDHvGcfawxk+/XWn7Poyka5Rdb</w:t>
      </w:r>
    </w:p>
    <w:p>
      <w:pPr>
        <w:pStyle w:val="PreformattedText"/>
        <w:bidi w:val="0"/>
        <w:spacing w:before="0" w:after="0"/>
        <w:jc w:val="left"/>
        <w:rPr/>
      </w:pPr>
      <w:r>
        <w:rPr/>
        <w:t>/S+3+0Mm3yRwjkBklDqHYECNlXAI5YOGOuivi+BmU2IuTvQv2dFUjKg8hyUH1e+BgD5449/jWtOB+M</w:t>
      </w:r>
    </w:p>
    <w:p>
      <w:pPr>
        <w:pStyle w:val="PreformattedText"/>
        <w:bidi w:val="0"/>
        <w:spacing w:before="0" w:after="0"/>
        <w:jc w:val="left"/>
        <w:rPr/>
      </w:pPr>
      <w:r>
        <w:rPr/>
        <w:t>z1+QfH+RhAtvX2jmpKjLMCBj3dmA7ABxpq8wnOqEm2Mn9tIzly+B6lKgMASAFUE/B1pH+m3xlNb7fD</w:t>
      </w:r>
    </w:p>
    <w:p>
      <w:pPr>
        <w:pStyle w:val="PreformattedText"/>
        <w:bidi w:val="0"/>
        <w:spacing w:before="0" w:after="0"/>
        <w:jc w:val="left"/>
        <w:rPr/>
      </w:pPr>
      <w:r>
        <w:rPr/>
        <w:t>9fWsm1KisEUdAp7RnBJGDyPqOOz75/fQRLZtxXT7f7R0hRgwAI8w4Uj3MaYBLE5+7Hv/fUgMAps/GL</w:t>
      </w:r>
    </w:p>
    <w:p>
      <w:pPr>
        <w:pStyle w:val="PreformattedText"/>
        <w:bidi w:val="0"/>
        <w:spacing w:before="0" w:after="0"/>
        <w:jc w:val="left"/>
        <w:rPr/>
      </w:pPr>
      <w:r>
        <w:rPr/>
        <w:t>I15cVKrxXlwIP3A+5JI6/bUigSuWus7qikR4yo5NwP55VIJ9efYBh1/bUkGIIyOWQndSccyccBh8gc</w:t>
      </w:r>
    </w:p>
    <w:p>
      <w:pPr>
        <w:pStyle w:val="PreformattedText"/>
        <w:bidi w:val="0"/>
        <w:spacing w:before="0" w:after="0"/>
        <w:jc w:val="left"/>
        <w:rPr/>
      </w:pPr>
      <w:r>
        <w:rPr/>
        <w:t>mGCMIfgf8A09WASbCTFsrW3ZuEkIU5EhUkEE4URkdMW+WzjTDig0O/DuvL0ncAop4gsSAoZftJyCwU</w:t>
      </w:r>
    </w:p>
    <w:p>
      <w:pPr>
        <w:pStyle w:val="PreformattedText"/>
        <w:bidi w:val="0"/>
        <w:spacing w:before="0" w:after="0"/>
        <w:jc w:val="left"/>
        <w:rPr/>
      </w:pPr>
      <w:r>
        <w:rPr/>
        <w:t>/mOMfpper5NeAV94Tv5aNxZmKFBxVMermfVhzn7Tjs6oknj0gmxUjqZylK+W3v7EnGSHULn0foB3/c</w:t>
      </w:r>
    </w:p>
    <w:p>
      <w:pPr>
        <w:pStyle w:val="PreformattedText"/>
        <w:bidi w:val="0"/>
        <w:spacing w:before="0" w:after="0"/>
        <w:jc w:val="left"/>
        <w:rPr/>
      </w:pPr>
      <w:r>
        <w:rPr/>
        <w:t>jVgkX9sIFhoJDbxGzRlwoI6IVsZUt2BnHtldNViUxHFZrAsw9ggb3DDhZQxJCtyJUZ5E/+HnPS++ge</w:t>
      </w:r>
    </w:p>
    <w:p>
      <w:pPr>
        <w:pStyle w:val="PreformattedText"/>
        <w:bidi w:val="0"/>
        <w:spacing w:before="0" w:after="0"/>
        <w:jc w:val="left"/>
        <w:rPr/>
      </w:pPr>
      <w:r>
        <w:rPr/>
        <w:t>99RaHARuGjVucgyyMcMMdq+TnDY6OB+4OgkAJ4CV43RbPRLxjYhXZmVyPwFYZBLj3JydSEFL3AOPvS</w:t>
      </w:r>
    </w:p>
    <w:p>
      <w:pPr>
        <w:pStyle w:val="PreformattedText"/>
        <w:bidi w:val="0"/>
        <w:spacing w:before="0" w:after="0"/>
        <w:jc w:val="left"/>
        <w:rPr/>
      </w:pPr>
      <w:r>
        <w:rPr/>
        <w:t>re8bc4NY8UaFyAJescck9hsHrj+g0qpqeOpEYwCmw3isq3uC3MtQ7QsVUsQJOPuT9x7+4YGP3xrE7s</w:t>
      </w:r>
    </w:p>
    <w:p>
      <w:pPr>
        <w:pStyle w:val="PreformattedText"/>
        <w:bidi w:val="0"/>
        <w:spacing w:before="0" w:after="0"/>
        <w:jc w:val="left"/>
        <w:rPr/>
      </w:pPr>
      <w:r>
        <w:rPr/>
        <w:t>CDe8ZSW9yd7GQiotzRgjDNlgWUKBHxY46Hw3ec6gUWseZo+xQqEPdqovIxX0C05fy18wR8ndhnLQn4</w:t>
      </w:r>
    </w:p>
    <w:p>
      <w:pPr>
        <w:pStyle w:val="PreformattedText"/>
        <w:bidi w:val="0"/>
        <w:spacing w:before="0" w:after="0"/>
        <w:jc w:val="left"/>
        <w:rPr/>
      </w:pPr>
      <w:r>
        <w:rPr/>
        <w:t>bHsMt3oWUqDpkPON7xRhk2MYjCoki8thw4lZFCkiRm7Eaf0rgY0u1tPKRSHLXOSyaWVJY3Ty0iCtxw</w:t>
      </w:r>
    </w:p>
    <w:p>
      <w:pPr>
        <w:pStyle w:val="PreformattedText"/>
        <w:bidi w:val="0"/>
        <w:spacing w:before="0" w:after="0"/>
        <w:jc w:val="left"/>
        <w:rPr/>
      </w:pPr>
      <w:r>
        <w:rPr/>
        <w:t>C3P6cA5wV6zkHvvUlIWK3bmvLB7ZZ1VFVeeVBfBLFhkemIdegtqQ4ddvuGETq/NscFiYeklgRIOH6K</w:t>
      </w:r>
    </w:p>
    <w:p>
      <w:pPr>
        <w:pStyle w:val="PreformattedText"/>
        <w:bidi w:val="0"/>
        <w:spacing w:before="0" w:after="0"/>
        <w:jc w:val="left"/>
        <w:rPr/>
      </w:pPr>
      <w:r>
        <w:rPr/>
        <w:t>OOpJCfbIgAq88Kx44ceo8BywuPtTIxo2FvFlJJ7Q4bLYVmI/ywnoBXGEZvzD50EJctcZLbfhlBUyAc</w:t>
      </w:r>
    </w:p>
    <w:p>
      <w:pPr>
        <w:pStyle w:val="PreformattedText"/>
        <w:bidi w:val="0"/>
        <w:spacing w:before="0" w:after="0"/>
        <w:jc w:val="left"/>
        <w:rPr/>
      </w:pPr>
      <w:r>
        <w:rPr/>
        <w:t>SFjxwLEEe7d4T/8AZ1OHshZMOIjvB96KhIHLOG9JPEjkDnPpz9o+dSA6brEG4k4tbcpiDC7kcQuQED</w:t>
      </w:r>
    </w:p>
    <w:p>
      <w:pPr>
        <w:pStyle w:val="PreformattedText"/>
        <w:bidi w:val="0"/>
        <w:spacing w:before="0" w:after="0"/>
        <w:jc w:val="left"/>
        <w:rPr/>
      </w:pPr>
      <w:r>
        <w:rPr/>
        <w:t>IQOSnH6Y601DYMOkVwQFYVbMPSgZnJfKxJ2AuDniMD1MD8e2tFPkX4TCwJLs2pnTfu/YNp2b+U2+SG</w:t>
      </w:r>
    </w:p>
    <w:p>
      <w:pPr>
        <w:pStyle w:val="PreformattedText"/>
        <w:bidi w:val="0"/>
        <w:spacing w:before="0" w:after="0"/>
        <w:jc w:val="left"/>
        <w:rPr/>
      </w:pPr>
      <w:r>
        <w:rPr/>
        <w:t>v3Pe/MorXQLVw0iW6nRBJW3K6VsrhKCiSHlmRj7N1rVs9E1WBI3E4+34RFd0RLE79TT5R5mfm3/j8/</w:t>
      </w:r>
    </w:p>
    <w:p>
      <w:pPr>
        <w:pStyle w:val="PreformattedText"/>
        <w:bidi w:val="0"/>
        <w:spacing w:before="0" w:after="0"/>
        <w:jc w:val="left"/>
        <w:rPr/>
      </w:pPr>
      <w:r>
        <w:rPr/>
        <w:t>ib3B44XO1eHe3dyWmLw92ZuCGip5rZVYsUe5bZULLcayxwRnldo4/KkWqrpsq0npQa9jsOyrQUMy79</w:t>
      </w:r>
    </w:p>
    <w:p>
      <w:pPr>
        <w:pStyle w:val="PreformattedText"/>
        <w:bidi w:val="0"/>
        <w:spacing w:before="0" w:after="0"/>
        <w:jc w:val="left"/>
        <w:rPr/>
      </w:pPr>
      <w:r>
        <w:rPr/>
        <w:t>QZZN5eFWnndu2o1GITfRdPd+Kzz039uqrt9rqtxVdc133bcYZoLXU1xMk9LalP0slwpMKPJgk4kRIo</w:t>
      </w:r>
    </w:p>
    <w:p>
      <w:pPr>
        <w:pStyle w:val="PreformattedText"/>
        <w:bidi w:val="0"/>
        <w:spacing w:before="0" w:after="0"/>
        <w:jc w:val="left"/>
        <w:rPr/>
      </w:pPr>
      <w:r>
        <w:rPr/>
        <w:t>BJXOddYKlNcwtzzKs5lmZiGbl+sYN9u2apt9mlv1dWNW11zSpnkqKxzJW2KCnRvqbjKWyYYkZlSFT0</w:t>
      </w:r>
    </w:p>
    <w:p>
      <w:pPr>
        <w:pStyle w:val="PreformattedText"/>
        <w:bidi w:val="0"/>
        <w:spacing w:before="0" w:after="0"/>
        <w:jc w:val="left"/>
        <w:rPr/>
      </w:pPr>
      <w:r>
        <w:rPr/>
        <w:t>WkXRUcyCzHI+flKbjpumSa2UFTHt6ogonlqK2/20uzqmbhT0M7lKSg69YuFbPyeQrjjHIMsunAMN3S</w:t>
      </w:r>
    </w:p>
    <w:p>
      <w:pPr>
        <w:pStyle w:val="PreformattedText"/>
        <w:bidi w:val="0"/>
        <w:spacing w:before="0" w:after="0"/>
        <w:jc w:val="left"/>
        <w:rPr/>
      </w:pPr>
      <w:r>
        <w:rPr/>
        <w:t>9Qcfd9kEkAXMbodp2zb17+md4L3X2CnpKu+y0Mv1NIl7rlC0O16TiMPLC7RtWSAkJx46pVdahu2RUc</w:t>
      </w:r>
    </w:p>
    <w:p>
      <w:pPr>
        <w:pStyle w:val="PreformattedText"/>
        <w:bidi w:val="0"/>
        <w:spacing w:before="0" w:after="0"/>
        <w:jc w:val="left"/>
        <w:rPr/>
      </w:pPr>
      <w:r>
        <w:rPr/>
        <w:t>v1+uDcW0GrQzUtZadopQ7UvO54GtEdR/vRNbIyGt1x3zURiZLhdIkANxt1uRlSCI4DvCNaKYdF7kuM</w:t>
      </w:r>
    </w:p>
    <w:p>
      <w:pPr>
        <w:pStyle w:val="PreformattedText"/>
        <w:bidi w:val="0"/>
        <w:spacing w:before="0" w:after="0"/>
        <w:jc w:val="left"/>
        <w:rPr/>
      </w:pPr>
      <w:r>
        <w:rPr/>
        <w:t>Ms7dGfz+7FkKzGqKeq6ZeS/wDtNrTu2x7Us943BVQzxXDdkubvQUjSSXqvpfqo1gG4K5gTRV9X7rTr</w:t>
      </w:r>
    </w:p>
    <w:p>
      <w:pPr>
        <w:pStyle w:val="PreformattedText"/>
        <w:bidi w:val="0"/>
        <w:spacing w:before="0" w:after="0"/>
        <w:jc w:val="left"/>
        <w:rPr/>
      </w:pPr>
      <w:r>
        <w:rPr/>
        <w:t>3FBGi/OrQoodit2rc317ZDZgAWyWA/xH35PW3+/773HZ6Bqay3G12az7btCGGSqp6aBJKChkAOZ5g6</w:t>
      </w:r>
    </w:p>
    <w:p>
      <w:pPr>
        <w:pStyle w:val="PreformattedText"/>
        <w:bidi w:val="0"/>
        <w:spacing w:before="0" w:after="0"/>
        <w:jc w:val="left"/>
        <w:rPr/>
      </w:pPr>
      <w:r>
        <w:rPr/>
        <w:t>xmSQAKV5enQmoj1ldwKdJd1gvhx5ftaEFuLA4i395E9vU+1Vep8Tr7Q3G5b0ul0hotvbRneKpoYLlW</w:t>
      </w:r>
    </w:p>
    <w:p>
      <w:pPr>
        <w:pStyle w:val="PreformattedText"/>
        <w:bidi w:val="0"/>
        <w:spacing w:before="0" w:after="0"/>
        <w:jc w:val="left"/>
        <w:rPr/>
      </w:pPr>
      <w:r>
        <w:rPr/>
        <w:t>MQKz6WBVP0FOjRqUxl2/NrLkodq/eHJmxRW8XzQiSbLbRRqYR7n4E1kMdHdt+3S5CvvtS9ZJZKamak</w:t>
      </w:r>
    </w:p>
    <w:p>
      <w:pPr>
        <w:pStyle w:val="PreformattedText"/>
        <w:bidi w:val="0"/>
        <w:spacing w:before="0" w:after="0"/>
        <w:jc w:val="left"/>
        <w:rPr/>
      </w:pPr>
      <w:r>
        <w:rPr/>
        <w:t>ZBKGJUxpPxtFujhLKpbkx+7Ojq7NtFKoqbRdTU1svl0+VZQqUxu094LpCSPD+6S2W1TXeltljoY4Vs</w:t>
      </w:r>
    </w:p>
    <w:p>
      <w:pPr>
        <w:pStyle w:val="PreformattedText"/>
        <w:bidi w:val="0"/>
        <w:spacing w:before="0" w:after="0"/>
        <w:jc w:val="left"/>
        <w:rPr/>
      </w:pPr>
      <w:r>
        <w:rPr/>
        <w:t>fh1JdKuK1bbttpV3aquVWil5LvVvJyIKqgJ5MxwdaMSyOVGSrurZrLl1X2tADLcjLm4+yV63BanuMF</w:t>
      </w:r>
    </w:p>
    <w:p>
      <w:pPr>
        <w:pStyle w:val="PreformattedText"/>
        <w:bidi w:val="0"/>
        <w:spacing w:before="0" w:after="0"/>
        <w:jc w:val="left"/>
        <w:rPr/>
      </w:pPr>
      <w:r>
        <w:rPr/>
        <w:t>XbIZKW4yz3yOyXnfjSFKDcFdDOjQbb2TRdPVW6mp0kMswIUn1cm46yVEvvZcws3p+VY5eUqV4Hdlfr</w:t>
      </w:r>
    </w:p>
    <w:p>
      <w:pPr>
        <w:pStyle w:val="PreformattedText"/>
        <w:bidi w:val="0"/>
        <w:spacing w:before="0" w:after="0"/>
        <w:jc w:val="left"/>
        <w:rPr/>
      </w:pPr>
      <w:r>
        <w:rPr/>
        <w:t>ftia637fN/o6eX6Xbb10k00fCWGCntzvSs4kPX1DmLC+/Z0jI5VABlj+6FfS1pJ6OG67/t+29tUVsN</w:t>
      </w:r>
    </w:p>
    <w:p>
      <w:pPr>
        <w:pStyle w:val="PreformattedText"/>
        <w:bidi w:val="0"/>
        <w:spacing w:before="0" w:after="0"/>
        <w:jc w:val="left"/>
        <w:rPr/>
      </w:pPr>
      <w:r>
        <w:rPr/>
        <w:t>m2htFp9yS0VHEJqw19TVUvn116rpQDUyHKkLn0hsKukXG8TdmVbEwwmpqM2rcFjRebLct07+v1PHca</w:t>
      </w:r>
    </w:p>
    <w:p>
      <w:pPr>
        <w:pStyle w:val="PreformattedText"/>
        <w:bidi w:val="0"/>
        <w:spacing w:before="0" w:after="0"/>
        <w:jc w:val="left"/>
        <w:rPr/>
      </w:pPr>
      <w:r>
        <w:rPr/>
        <w:t>qnsFvraZ4wZvpqRntwWN6k0iELNUeYmVyCdYtp7SXZqAWm3eFridfYeze9qkMAqrZr/X94ZWs1ueso</w:t>
      </w:r>
    </w:p>
    <w:p>
      <w:pPr>
        <w:pStyle w:val="PreformattedText"/>
        <w:bidi w:val="0"/>
        <w:spacing w:before="0" w:after="0"/>
        <w:jc w:val="left"/>
        <w:rPr/>
      </w:pPr>
      <w:r>
        <w:rPr/>
        <w:t>6zDVEd3qaaC5V0KCkiqZAqQ07qApWDtfxD868odsfJu81amG3fJZ6z8TUqjIm4xxY+H2fpSx0GyL/R</w:t>
      </w:r>
    </w:p>
    <w:p>
      <w:pPr>
        <w:pStyle w:val="PreformattedText"/>
        <w:bidi w:val="0"/>
        <w:spacing w:before="0" w:after="0"/>
        <w:jc w:val="left"/>
        <w:rPr/>
      </w:pPr>
      <w:r>
        <w:rPr/>
        <w:t>cbDbJiNv10NHTV1LEVamFYoEq+bKPVMFIyrqcH7dck9p1KtCoGbLe3h5r4flnbTsladVTpjTG78x4/</w:t>
      </w:r>
    </w:p>
    <w:p>
      <w:pPr>
        <w:pStyle w:val="PreformattedText"/>
        <w:bidi w:val="0"/>
        <w:spacing w:before="0" w:after="0"/>
        <w:jc w:val="left"/>
        <w:rPr/>
      </w:pPr>
      <w:r>
        <w:rPr/>
        <w:t>GSlPC+m/m0NE0kNA1Q8dPW1E7qI4aRI0Lcoxnt5SxGc9tpTbYWBbDdp+Ffr801jsxc0S2L34lvOTGl</w:t>
      </w:r>
    </w:p>
    <w:p>
      <w:pPr>
        <w:pStyle w:val="PreformattedText"/>
        <w:bidi w:val="0"/>
        <w:spacing w:before="0" w:after="0"/>
        <w:jc w:val="left"/>
        <w:rPr/>
      </w:pPr>
      <w:r>
        <w:rPr/>
        <w:t>2nDTVC22Gb+aS2GeiqaS3QmGmH4EgkkippWzxEuOTt36lXTG7UqCkqAY07fomV/4amdoa5yemeX1NC</w:t>
      </w:r>
    </w:p>
    <w:p>
      <w:pPr>
        <w:pStyle w:val="PreformattedText"/>
        <w:bidi w:val="0"/>
        <w:spacing w:before="0" w:after="0"/>
        <w:jc w:val="left"/>
        <w:rPr/>
      </w:pPr>
      <w:r>
        <w:rPr/>
        <w:t>VHS3SpYVs9lYVEk711voqsCoobU0jGNqqSJQBNWKgUoSe271mXb1ZmyqhUI3r+KdP/AMezAMKG+vL6</w:t>
      </w:r>
    </w:p>
    <w:p>
      <w:pPr>
        <w:pStyle w:val="PreformattedText"/>
        <w:bidi w:val="0"/>
        <w:spacing w:before="0" w:after="0"/>
        <w:jc w:val="left"/>
        <w:rPr/>
      </w:pPr>
      <w:r>
        <w:rPr/>
        <w:t>V+aG7auwq2ltkMVXXpYJJqs3KuuIPmLS0E4wqsSvKWWQFj5aYJ9tcVu0aiVn7qoVDeL1f4zuUex1ak</w:t>
      </w:r>
    </w:p>
    <w:p>
      <w:pPr>
        <w:pStyle w:val="PreformattedText"/>
        <w:bidi w:val="0"/>
        <w:spacing w:before="0" w:after="0"/>
        <w:jc w:val="left"/>
        <w:rPr/>
      </w:pPr>
      <w:r>
        <w:rPr/>
        <w:t>jV1KlbZL6f8mmb3tS8XK70kS18pt0Uiw2qSCEUq1lJEgQ1v0iEfSTMoyykkty5N3pDdouoxIyP9Mce</w:t>
      </w:r>
    </w:p>
    <w:p>
      <w:pPr>
        <w:pStyle w:val="PreformattedText"/>
        <w:bidi w:val="0"/>
        <w:spacing w:before="0" w:after="0"/>
        <w:jc w:val="left"/>
        <w:rPr/>
      </w:pPr>
      <w:r>
        <w:rPr/>
        <w:t>xs3zUYre64/CEObYNxns9PSpW1pd3T/3gzCGtmmhHKKK44OfplXlxQD1cfVrN+PoHIVBkujTb/4uo1</w:t>
      </w:r>
    </w:p>
    <w:p>
      <w:pPr>
        <w:pStyle w:val="PreformattedText"/>
        <w:bidi w:val="0"/>
        <w:spacing w:before="0" w:after="0"/>
        <w:jc w:val="left"/>
        <w:rPr/>
      </w:pPr>
      <w:r>
        <w:rPr/>
        <w:t>PE1DZt73spP4tmWemsMM1VKpurpGIFqoPqo67BAqrhOeXCjmC8kRSjHGkttRbQrYN6ZtXYBSVDcb3N</w:t>
      </w:r>
    </w:p>
    <w:p>
      <w:pPr>
        <w:pStyle w:val="PreformattedText"/>
        <w:bidi w:val="0"/>
        <w:spacing w:before="0" w:after="0"/>
        <w:jc w:val="left"/>
        <w:rPr/>
      </w:pPr>
      <w:r>
        <w:rPr/>
        <w:t>kuVz/THmz7Yts8M/kUkVLY5FjqZFglD1tcsTDzDAHUCNi6+wA6Gs9TaVQ42Luv7P3vr80109jBBbHu</w:t>
      </w:r>
    </w:p>
    <w:p>
      <w:pPr>
        <w:pStyle w:val="PreformattedText"/>
        <w:bidi w:val="0"/>
        <w:spacing w:before="0" w:after="0"/>
        <w:jc w:val="left"/>
        <w:rPr/>
      </w:pPr>
      <w:r>
        <w:rPr/>
        <w:t>6I5m8/gIV66Sa9y0tcKCCpmWloqOihgZspQ0MJp6SWopXOHlSM4zn371T7VXqhqjvrYLNi0AgARMjr</w:t>
      </w:r>
    </w:p>
    <w:p>
      <w:pPr>
        <w:pStyle w:val="PreformattedText"/>
        <w:bidi w:val="0"/>
        <w:spacing w:before="0" w:after="0"/>
        <w:jc w:val="left"/>
        <w:rPr/>
      </w:pPr>
      <w:r>
        <w:rPr/>
        <w:t>b/lHGx0FSkheGjqZYaMTSw/UKpkWodcSTyAMojRDyIHeslZlIALa2mikrAAFd1TJBGbjT0Qq6W7pTT</w:t>
      </w:r>
    </w:p>
    <w:p>
      <w:pPr>
        <w:pStyle w:val="PreformattedText"/>
        <w:bidi w:val="0"/>
        <w:spacing w:before="0" w:after="0"/>
        <w:jc w:val="left"/>
        <w:rPr/>
      </w:pPr>
      <w:r>
        <w:rPr/>
        <w:t>CUs9LCysaifBDVMwdGJXJUDGMaWu0hSVx1aFU2cVDk5W680zS7ejRoLtUNzvE8pqXrqaaSWvjdPUqR</w:t>
      </w:r>
    </w:p>
    <w:p>
      <w:pPr>
        <w:pStyle w:val="PreformattedText"/>
        <w:bidi w:val="0"/>
        <w:spacing w:before="0" w:after="0"/>
        <w:jc w:val="left"/>
        <w:rPr/>
      </w:pPr>
      <w:r>
        <w:rPr/>
        <w:t>1Esh/DJweJAUfpq2ripkNcfDGpsxRVKWt4rST0MNuq7dM1zZq65ySvJUL9PiCaDOV+oiiZVFYhVeRH</w:t>
      </w:r>
    </w:p>
    <w:p>
      <w:pPr>
        <w:pStyle w:val="PreformattedText"/>
        <w:bidi w:val="0"/>
        <w:spacing w:before="0" w:after="0"/>
        <w:jc w:val="left"/>
        <w:rPr/>
      </w:pPr>
      <w:r>
        <w:rPr/>
        <w:t>R/TShUYVRU7pai8uLbt47usqRQsymd4bNDPMtXUiipomgKQ01Eh8sRYJ5y5YlZHOcjPtoalbOqXWkK</w:t>
      </w:r>
    </w:p>
    <w:p>
      <w:pPr>
        <w:pStyle w:val="PreformattedText"/>
        <w:bidi w:val="0"/>
        <w:spacing w:before="0" w:after="0"/>
        <w:jc w:val="left"/>
        <w:rPr/>
      </w:pPr>
      <w:r>
        <w:rPr/>
        <w:t>I9I5Vl0tnRFCklvmjdLbKYAc7dDFCFkLUwkxU1ILYDQHB44T1frqd/V9UvuaR4JYTulroqPm1ED5Nb</w:t>
      </w:r>
    </w:p>
    <w:p>
      <w:pPr>
        <w:pStyle w:val="PreformattedText"/>
        <w:bidi w:val="0"/>
        <w:spacing w:before="0" w:after="0"/>
        <w:jc w:val="left"/>
        <w:rPr/>
      </w:pPr>
      <w:r>
        <w:rPr/>
        <w:t>HHyjlZmJjVemkl9xNk5OBos2OJbeMA0hvYnT2ziLbUQK7R1VQZlxTwyJI8s8gcs1OT+URoxYY0Re98</w:t>
      </w:r>
    </w:p>
    <w:p>
      <w:pPr>
        <w:pStyle w:val="PreformattedText"/>
        <w:bidi w:val="0"/>
        <w:spacing w:before="0" w:after="0"/>
        <w:jc w:val="left"/>
        <w:rPr/>
      </w:pPr>
      <w:r>
        <w:rPr/>
        <w:t>lFpAmJOuscorelVb4hcaqeariwZ6OReE6xqw4M4yBMWbj18aS1jniNI8JdVDalY4IkckbPLOCAnlUV</w:t>
      </w:r>
    </w:p>
    <w:p>
      <w:pPr>
        <w:pStyle w:val="PreformattedText"/>
        <w:bidi w:val="0"/>
        <w:spacing w:before="0" w:after="0"/>
        <w:jc w:val="left"/>
        <w:rPr/>
      </w:pPr>
      <w:r>
        <w:rPr/>
        <w:t>JPErOVBJkJXjngp9I/8uqLEA42hxHedoiOmqpIqgT/AFUMUtYZ1jk8zrk0VNTkHyYVUeke5KaQVJIu</w:t>
      </w:r>
    </w:p>
    <w:p>
      <w:pPr>
        <w:pStyle w:val="PreformattedText"/>
        <w:bidi w:val="0"/>
        <w:spacing w:before="0" w:after="0"/>
        <w:jc w:val="left"/>
        <w:rPr/>
      </w:pPr>
      <w:r>
        <w:rPr/>
        <w:t>2spgLMSvNIbNabcEkqjHNdYY6dI45DCKpKaXkBhqdgPKlVPVgZwBolzBILDD2c0zY03F1XIcOX1Riu</w:t>
      </w:r>
    </w:p>
    <w:p>
      <w:pPr>
        <w:pStyle w:val="PreformattedText"/>
        <w:bidi w:val="0"/>
        <w:spacing w:before="0" w:after="0"/>
        <w:jc w:val="left"/>
        <w:rPr/>
      </w:pPr>
      <w:r>
        <w:rPr/>
        <w:t>Fist6pIfLoBUXOFJDHWVMLIzpgmSFx3xozhRn4460JVenn3TH8p4ZnqUVqLrbKnym2796BHc22rx9D</w:t>
      </w:r>
    </w:p>
    <w:p>
      <w:pPr>
        <w:pStyle w:val="PreformattedText"/>
        <w:bidi w:val="0"/>
        <w:spacing w:before="0" w:after="0"/>
        <w:jc w:val="left"/>
        <w:rPr/>
      </w:pPr>
      <w:r>
        <w:rPr/>
        <w:t>JckjQUFMrQ3CxyUBqaBqZlKGaOdCD53fob4Ou7se07KrIm0oG98nX7Z5/bth2uojPs9fX0Y5fm9sq9</w:t>
      </w:r>
    </w:p>
    <w:p>
      <w:pPr>
        <w:pStyle w:val="PreformattedText"/>
        <w:bidi w:val="0"/>
        <w:spacing w:before="0" w:after="0"/>
        <w:jc w:val="left"/>
        <w:rPr/>
      </w:pPr>
      <w:r>
        <w:rPr/>
        <w:t>uK5NHt+/WKss9JcLNVSw0XCto2hu1TSO5Yko6MUWDlkSrICBjXp12jYAueyVAta3n+1PE7Vs3aIWrQ</w:t>
      </w:r>
    </w:p>
    <w:p>
      <w:pPr>
        <w:pStyle w:val="PreformattedText"/>
        <w:bidi w:val="0"/>
        <w:spacing w:before="0" w:after="0"/>
        <w:jc w:val="left"/>
        <w:rPr/>
      </w:pPr>
      <w:r>
        <w:rPr/>
        <w:t>2mllszHHlsx9ltfzyuQ8E7NFVVds29PUmWpWK8V9PU07R1ErwjzIqSgqAec0YAwxUqG10KHbNeg4Bd</w:t>
      </w:r>
    </w:p>
    <w:p>
      <w:pPr>
        <w:pStyle w:val="PreformattedText"/>
        <w:bidi w:val="0"/>
        <w:spacing w:before="0" w:after="0"/>
        <w:jc w:val="left"/>
        <w:rPr/>
      </w:pPr>
      <w:r>
        <w:rPr/>
        <w:t>Wp7uuO8pnGqdg7PVVsUajUXox4/wDtBZuPb9vrrpdrlXm4VF1sVueqG2o42havoYFKyU9O1QGdJIyj</w:t>
      </w:r>
    </w:p>
    <w:p>
      <w:pPr>
        <w:pStyle w:val="PreformattedText"/>
        <w:bidi w:val="0"/>
        <w:spacing w:before="0" w:after="0"/>
        <w:jc w:val="left"/>
        <w:rPr/>
      </w:pPr>
      <w:r>
        <w:rPr/>
        <w:t>M8R5s49mGvTbLtR2tA4YVltzeFvV708ztWxUtnqYmk1F/bK8b7gt92ttPuejsu29zLPRmS0z2uWWkr</w:t>
      </w:r>
    </w:p>
    <w:p>
      <w:pPr>
        <w:pStyle w:val="PreformattedText"/>
        <w:bidi w:val="0"/>
        <w:spacing w:before="0" w:after="0"/>
        <w:jc w:val="left"/>
        <w:rPr/>
      </w:pPr>
      <w:r>
        <w:rPr/>
        <w:t>trSFjG9FcLZNGSxRuiWAydbae1UqeLVaWI5RifF8Jyauxuyuy1RUkMutlu25ds08m4H/3Nu1LSint7</w:t>
      </w:r>
    </w:p>
    <w:p>
      <w:pPr>
        <w:pStyle w:val="PreformattedText"/>
        <w:bidi w:val="0"/>
        <w:spacing w:before="0" w:after="0"/>
        <w:jc w:val="left"/>
        <w:rPr/>
      </w:pPr>
      <w:r>
        <w:rPr/>
        <w:t>z21Km23i2QJzZrPDGwZbnzPZcsMfbrsU66VQtQDVNMeGU4VWiaRamxyLyH7c/h03tu3bw3DY7ztx4p</w:t>
      </w:r>
    </w:p>
    <w:p>
      <w:pPr>
        <w:pStyle w:val="PreformattedText"/>
        <w:bidi w:val="0"/>
        <w:spacing w:before="0" w:after="0"/>
        <w:jc w:val="left"/>
        <w:rPr/>
      </w:pPr>
      <w:r>
        <w:rPr/>
        <w:t>KmSBrVdq9LbdUwWAnqfqRgMwXIw3eMa1MayLRqUqBrCscQqalfn9M5691mwar3LU/Uu7+lILdvDvxK</w:t>
      </w:r>
    </w:p>
    <w:p>
      <w:pPr>
        <w:pStyle w:val="PreformattedText"/>
        <w:bidi w:val="0"/>
        <w:spacing w:before="0" w:after="0"/>
        <w:jc w:val="left"/>
        <w:rPr/>
      </w:pPr>
      <w:r>
        <w:rPr/>
        <w:t>2a0dHcdsbhjtFykljW5wVaVlsuU1I5yKdPqZBHArAZ+0kfbrSHfEq9N6bLulXH7ovd1RWVh6hEdouR</w:t>
      </w:r>
    </w:p>
    <w:p>
      <w:pPr>
        <w:pStyle w:val="PreformattedText"/>
        <w:bidi w:val="0"/>
        <w:spacing w:before="0" w:after="0"/>
        <w:jc w:val="left"/>
        <w:rPr/>
      </w:pPr>
      <w:r>
        <w:rPr/>
        <w:t>luElFuisg23XwU5FvuCwqlPWCMjybRfKIDDh/ZJcBlLaNcag03T5/LFupta2ohdsJ3Rt2nSvomq9tU</w:t>
      </w:r>
    </w:p>
    <w:p>
      <w:pPr>
        <w:pStyle w:val="PreformattedText"/>
        <w:bidi w:val="0"/>
        <w:spacing w:before="0" w:after="0"/>
        <w:jc w:val="left"/>
        <w:rPr/>
      </w:pPr>
      <w:r>
        <w:rPr/>
        <w:t>u8mantdc87zWi81dHIoqKCjrPMKwVkeBzp5BmSPlwzpis447obd/9YmNu6KWvrJXuFztclBcYORWGl</w:t>
      </w:r>
    </w:p>
    <w:p>
      <w:pPr>
        <w:pStyle w:val="PreformattedText"/>
        <w:bidi w:val="0"/>
        <w:spacing w:before="0" w:after="0"/>
        <w:jc w:val="left"/>
        <w:rPr/>
      </w:pPr>
      <w:r>
        <w:rPr/>
        <w:t>iCW270tOB9bVW1lA4VMaDm0RyW5enQsd65XSOXl48Iss0yWi3x1lwrVqdlbr4Wx7wMVNJZ5XfCGoX3</w:t>
      </w:r>
    </w:p>
    <w:p>
      <w:pPr>
        <w:pStyle w:val="PreformattedText"/>
        <w:bidi w:val="0"/>
        <w:spacing w:before="0" w:after="0"/>
        <w:jc w:val="left"/>
        <w:rPr/>
      </w:pPr>
      <w:r>
        <w:rPr/>
        <w:t>oauKTjlW6K8mVutEGuvLZG/RlPq1wNbcIRdkeKG6fDW8tbqWWn3Rt6z1tNcrjt2edzaL1TxPiiulsr</w:t>
      </w:r>
    </w:p>
    <w:p>
      <w:pPr>
        <w:pStyle w:val="PreformattedText"/>
        <w:bidi w:val="0"/>
        <w:spacing w:before="0" w:after="0"/>
        <w:jc w:val="left"/>
        <w:rPr/>
      </w:pPr>
      <w:r>
        <w:rPr/>
        <w:t>kIeimdCuZVYhT6SG1YZgShvWVf1r7IIDWDA6ywVTc6zfLv4q+AtrqxuKzNWXHxE8L55lqzDTuEX6qx</w:t>
      </w:r>
    </w:p>
    <w:p>
      <w:pPr>
        <w:pStyle w:val="PreformattedText"/>
        <w:bidi w:val="0"/>
        <w:spacing w:before="0" w:after="0"/>
        <w:jc w:val="left"/>
        <w:rPr/>
      </w:pPr>
      <w:r>
        <w:rPr/>
        <w:t>W4cTc4vKLEiP1E+sdrrPWJVs6eTUL71/D7vyx9PXS35S0uh/CPuTavjtalfwyvlNtL+IjaVwzQ+EPi</w:t>
      </w:r>
    </w:p>
    <w:p>
      <w:pPr>
        <w:pStyle w:val="PreformattedText"/>
        <w:bidi w:val="0"/>
        <w:spacing w:before="0" w:after="0"/>
        <w:jc w:val="left"/>
        <w:rPr/>
      </w:pPr>
      <w:r>
        <w:rPr/>
        <w:t>DcWh2v4r0KNm8beslyujIabeTKJDRhyrI/BM6xbcc6ff01yReLLxX+4m3ZdXwyvU8jyn/lPd3+Gv8A</w:t>
      </w:r>
    </w:p>
    <w:p>
      <w:pPr>
        <w:pStyle w:val="PreformattedText"/>
        <w:bidi w:val="0"/>
        <w:spacing w:before="0" w:after="0"/>
        <w:jc w:val="left"/>
        <w:rPr/>
      </w:pPr>
      <w:r>
        <w:rPr/>
        <w:t>iCvN7sVVZ9xy1dsG0bs1mudm3e7fzba1VCFSXbF/eQeZbbnFUclgmPmwzR4KvrgVaasAUXmH2f7zs0</w:t>
      </w:r>
    </w:p>
    <w:p>
      <w:pPr>
        <w:pStyle w:val="PreformattedText"/>
        <w:bidi w:val="0"/>
        <w:spacing w:before="0" w:after="0"/>
        <w:jc w:val="left"/>
        <w:rPr/>
      </w:pPr>
      <w:r>
        <w:rPr/>
        <w:t>qppjAjFVP65e+wbhtu6aSapoJGWeklaKvovRJLSyDtZAY2IendBlHz31rI10ADDT981o5NgN0SSMY+</w:t>
      </w:r>
    </w:p>
    <w:p>
      <w:pPr>
        <w:pStyle w:val="PreformattedText"/>
        <w:bidi w:val="0"/>
        <w:spacing w:before="0" w:after="0"/>
        <w:jc w:val="left"/>
        <w:rPr/>
      </w:pPr>
      <w:r>
        <w:rPr/>
        <w:t>uwUb1s5UrgYxkYPT9djrQhWJILafvjZjiCEcHnzUFkbpTGM5I79L4GqS4upF1lEAgg8DNREWw3p5RF</w:t>
      </w:r>
    </w:p>
    <w:p>
      <w:pPr>
        <w:pStyle w:val="PreformattedText"/>
        <w:bidi w:val="0"/>
        <w:spacing w:before="0" w:after="0"/>
        <w:jc w:val="left"/>
        <w:rPr/>
      </w:pPr>
      <w:r>
        <w:rPr/>
        <w:t>mT1AnB7XkoAz6T/wA9H0AHCCS1lCvq3WZKquCFZlZfw8jlykyMo46Kf/S0CnRrnrD5hbLU+KZESNxJ</w:t>
      </w:r>
    </w:p>
    <w:p>
      <w:pPr>
        <w:pStyle w:val="PreformattedText"/>
        <w:bidi w:val="0"/>
        <w:spacing w:before="0" w:after="0"/>
        <w:jc w:val="left"/>
        <w:rPr/>
      </w:pPr>
      <w:r>
        <w:rPr/>
        <w:t>HEZOcEngfk9fkJ0ZvfmB+7BJZRc8bzi9Lg8hgRkcgygtzA9jnAwo61YuTx1hDUgecSSRoU5ZPbHhy6</w:t>
      </w:r>
    </w:p>
    <w:p>
      <w:pPr>
        <w:pStyle w:val="PreformattedText"/>
        <w:bidi w:val="0"/>
        <w:spacing w:before="0" w:after="0"/>
        <w:jc w:val="left"/>
        <w:rPr/>
      </w:pPr>
      <w:r>
        <w:rPr/>
        <w:t>XKnoKo9u+PehkiXySQyAYVxko3Rdh9w5Z6BOpJOTc2BOSfLHSEdLn7sH8x1JJuigKJVATAXgrfeOQ9</w:t>
      </w:r>
    </w:p>
    <w:p>
      <w:pPr>
        <w:pStyle w:val="PreformattedText"/>
        <w:bidi w:val="0"/>
        <w:spacing w:before="0" w:after="0"/>
        <w:jc w:val="left"/>
        <w:rPr/>
      </w:pPr>
      <w:r>
        <w:rPr/>
        <w:t>h+pJ/wCmpJNAilslyAxPEjric9hUOesn31JJvwyAvpfiCwPwfURxP/Ef1/fUkm4UcAOOCSXw/YIwem</w:t>
      </w:r>
    </w:p>
    <w:p>
      <w:pPr>
        <w:pStyle w:val="PreformattedText"/>
        <w:bidi w:val="0"/>
        <w:spacing w:before="0" w:after="0"/>
        <w:jc w:val="left"/>
        <w:rPr/>
      </w:pPr>
      <w:r>
        <w:rPr/>
        <w:t>79h+vtnUknUeoB1UuhC+nlxPHkMcAfYAj/AJakk7RMOXKRvTzPJQBxA6+4fIz86kkXKcMoZCcvjIIO</w:t>
      </w:r>
    </w:p>
    <w:p>
      <w:pPr>
        <w:pStyle w:val="PreformattedText"/>
        <w:bidi w:val="0"/>
        <w:spacing w:before="0" w:after="0"/>
        <w:jc w:val="left"/>
        <w:rPr/>
      </w:pPr>
      <w:r>
        <w:rPr/>
        <w:t>RjKuB7AEYP7akk69yq3LHEEkhffCnP3A96kk+cGRF8zkhyD5Z6VVPsR/xHJ1Jel/ZN2AAkYKxbkOJB</w:t>
      </w:r>
    </w:p>
    <w:p>
      <w:pPr>
        <w:pStyle w:val="PreformattedText"/>
        <w:bidi w:val="0"/>
        <w:spacing w:before="0" w:after="0"/>
        <w:jc w:val="left"/>
        <w:rPr/>
      </w:pPr>
      <w:r>
        <w:rPr/>
        <w:t>/KvqwP1OpBB3gLfNNCpJYFMMRkgnh6ugpK4OetWCOINpcyC2SM45AR9k5I6DBDjslfc6qSdCvEkYJ9</w:t>
      </w:r>
    </w:p>
    <w:p>
      <w:pPr>
        <w:pStyle w:val="PreformattedText"/>
        <w:bidi w:val="0"/>
        <w:spacing w:before="0" w:after="0"/>
        <w:jc w:val="left"/>
        <w:rPr/>
      </w:pPr>
      <w:r>
        <w:rPr/>
        <w:t>IUJjsnPpDPk5B/XUkmuCfNURhX4g5Q5C8XGQxA9sf696kk6kZIKuit7FWJ6Ax7t+X3GpJPmVh5ixk+</w:t>
      </w:r>
    </w:p>
    <w:p>
      <w:pPr>
        <w:pStyle w:val="PreformattedText"/>
        <w:bidi w:val="0"/>
        <w:spacing w:before="0" w:after="0"/>
        <w:jc w:val="left"/>
        <w:rPr/>
      </w:pPr>
      <w:r>
        <w:rPr/>
        <w:t>aVJk5jCxopwo9/nGB+2pJNWY9YGHB5yfuQwHEE+wOPbUkmGAJIDcirFHRxxyPuPY9/brUlkgDji0e7</w:t>
      </w:r>
    </w:p>
    <w:p>
      <w:pPr>
        <w:pStyle w:val="PreformattedText"/>
        <w:bidi w:val="0"/>
        <w:spacing w:before="0" w:after="0"/>
        <w:jc w:val="left"/>
        <w:rPr/>
      </w:pPr>
      <w:r>
        <w:rPr/>
        <w:t>ZLEOEfH05DKy9DI+M/pkakRULAGzZL6YSrRKrenHZwxb2ymftzn20txpgOA3ouncGzDSE20MACRgA4</w:t>
      </w:r>
    </w:p>
    <w:p>
      <w:pPr>
        <w:pStyle w:val="PreformattedText"/>
        <w:bidi w:val="0"/>
        <w:spacing w:before="0" w:after="0"/>
        <w:jc w:val="left"/>
        <w:rPr/>
      </w:pPr>
      <w:r>
        <w:rPr/>
        <w:t>yWIySBkLy+TnSmtYgmxjlvbT/ThFtrDAJ7bPqDYU4J5Dgf21jqaMAeNovTW0nVtJBQ8lyBgZ6OOgCe</w:t>
      </w:r>
    </w:p>
    <w:p>
      <w:pPr>
        <w:pStyle w:val="PreformattedText"/>
        <w:bidi w:val="0"/>
        <w:spacing w:before="0" w:after="0"/>
        <w:jc w:val="left"/>
        <w:rPr/>
      </w:pPr>
      <w:r>
        <w:rPr/>
        <w:t>znoaCSTejfAUgBQP1PeR17dZ9+tSSSalKnixyHGSFIwB/wAQ/bHxqSSRQuSgZsEkge/R76GPjGpJFI</w:t>
      </w:r>
    </w:p>
    <w:p>
      <w:pPr>
        <w:pStyle w:val="PreformattedText"/>
        <w:bidi w:val="0"/>
        <w:spacing w:before="0" w:after="0"/>
        <w:jc w:val="left"/>
        <w:rPr/>
      </w:pPr>
      <w:r>
        <w:rPr/>
        <w:t>cEDHoDMM5PZGejjHQONSSdTIVBz2BkDH5ePWS376kogEg+U5+bntgAe8d5yRjBxjJOdSXEzyj7cerl</w:t>
      </w:r>
    </w:p>
    <w:p>
      <w:pPr>
        <w:pStyle w:val="PreformattedText"/>
        <w:bidi w:val="0"/>
        <w:spacing w:before="0" w:after="0"/>
        <w:jc w:val="left"/>
        <w:rPr/>
      </w:pPr>
      <w:r>
        <w:rPr/>
        <w:t>nB/Me8Efp76s3AF+EkbJ5AMkgjrB5H5Of29//p6rjJIxVT+k5ywGSQue1/pHftnVC+l5JFbhODy6IA</w:t>
      </w:r>
    </w:p>
    <w:p>
      <w:pPr>
        <w:pStyle w:val="PreformattedText"/>
        <w:bidi w:val="0"/>
        <w:spacing w:before="0" w:after="0"/>
        <w:jc w:val="left"/>
        <w:rPr/>
      </w:pPr>
      <w:r>
        <w:rPr/>
        <w:t>9wOgcgdYx0dQ3sbcZJB7jUDjhHOByJJycZP2k9cjgagBINxyySCXWYoWdSMAMQT0PYkkjP/wCTT6W7</w:t>
      </w:r>
    </w:p>
    <w:p>
      <w:pPr>
        <w:pStyle w:val="PreformattedText"/>
        <w:bidi w:val="0"/>
        <w:spacing w:before="0" w:after="0"/>
        <w:jc w:val="left"/>
        <w:rPr/>
      </w:pPr>
      <w:r>
        <w:rPr/>
        <w:t>vQ0vc+UF92qeYkJ4lWkGe/tXBDccfaMnWxSToPFF1CbX9UGFzlLSNEcMsXIhskFVJ67yeX/2dOAtYe</w:t>
      </w:r>
    </w:p>
    <w:p>
      <w:pPr>
        <w:pStyle w:val="PreformattedText"/>
        <w:bidi w:val="0"/>
        <w:spacing w:before="0" w:after="0"/>
        <w:jc w:val="left"/>
        <w:rPr/>
      </w:pPr>
      <w:r>
        <w:rPr/>
        <w:t>coBSBpI/Kx9QZuQBPNcYAB9iGH9tPXgPhIBiuukS+ZgEe/YUKB3y985/p/6av4SMTpj1mVAOQ5PM/a</w:t>
      </w:r>
    </w:p>
    <w:p>
      <w:pPr>
        <w:pStyle w:val="PreformattedText"/>
        <w:bidi w:val="0"/>
        <w:spacing w:before="0" w:after="0"/>
        <w:jc w:val="left"/>
        <w:rPr/>
      </w:pPr>
      <w:r>
        <w:rPr/>
        <w:t>hPRPwinvJHv/APRakgv15v5TwUqYQA6DzfYSORIGPFjgY5HGe8f21x50xe4txjVKnB+WQkjxiF+OUR</w:t>
      </w:r>
    </w:p>
    <w:p>
      <w:pPr>
        <w:pStyle w:val="PreformattedText"/>
        <w:bidi w:val="0"/>
        <w:spacing w:before="0" w:after="0"/>
        <w:jc w:val="left"/>
        <w:rPr/>
      </w:pPr>
      <w:r>
        <w:rPr/>
        <w:t>I8kIFXr8T3/wBNIqJcgk6TQoJsCdYiaKWJlWR4wIsgqx4qVbvmcd8u+h+ugVcb63vHzZFEZVQ2VXlI</w:t>
      </w:r>
    </w:p>
    <w:p>
      <w:pPr>
        <w:pStyle w:val="PreformattedText"/>
        <w:bidi w:val="0"/>
        <w:spacing w:before="0" w:after="0"/>
        <w:jc w:val="left"/>
        <w:rPr/>
      </w:pPr>
      <w:r>
        <w:rPr/>
        <w:t>ZGGJBnpRIPhNWSBxkipC6cUky3Zcg5aLLdCTP6HI69tVmvnJFkcTKOMhYFWIVWJJblhvKBH5j8H9tW</w:t>
      </w:r>
    </w:p>
    <w:p>
      <w:pPr>
        <w:pStyle w:val="PreformattedText"/>
        <w:bidi w:val="0"/>
        <w:spacing w:before="0" w:after="0"/>
        <w:jc w:val="left"/>
        <w:rPr/>
      </w:pPr>
      <w:r>
        <w:rPr/>
        <w:t>LaEC0kcoYCZJCWJyingXHpHI58nH2sO86Cp0knSSJpixJbywgLOAcr3+YfOR86s33cOEijIrddDxjF</w:t>
      </w:r>
    </w:p>
    <w:p>
      <w:pPr>
        <w:pStyle w:val="PreformattedText"/>
        <w:bidi w:val="0"/>
        <w:spacing w:before="0" w:after="0"/>
        <w:jc w:val="left"/>
        <w:rPr/>
      </w:pPr>
      <w:r>
        <w:rPr/>
        <w:t>V4EeQoVuRjUFsFe24yf8Z9+vjVEMx1GkaygadLyB3RHEcgZ17OJAGJZA3L0jPXfXfxoeB0XXyinIVr</w:t>
      </w:r>
    </w:p>
    <w:p>
      <w:pPr>
        <w:pStyle w:val="PreformattedText"/>
        <w:bidi w:val="0"/>
        <w:spacing w:before="0" w:after="0"/>
        <w:jc w:val="left"/>
        <w:rPr/>
      </w:pPr>
      <w:r>
        <w:rPr/>
        <w:t>ecEe4lKK2eP4WPKz6m4l/tdgPcA9nPtqwoK36ymNgTAHe+Amc8HWUs6OkTMFEeenOPbo9Y70Ewk3JP</w:t>
      </w:r>
    </w:p>
    <w:p>
      <w:pPr>
        <w:pStyle w:val="PreformattedText"/>
        <w:bidi w:val="0"/>
        <w:spacing w:before="0" w:after="0"/>
        <w:jc w:val="left"/>
        <w:rPr/>
      </w:pPr>
      <w:r>
        <w:rPr/>
        <w:t>nE1AoR2wWXg8bIGIZ2QDCtn9M/GiIupNpQNtRC5t1iWUtyQuFMrcskAjAbr2jGPYaxkC4Y9JsF9z6+</w:t>
      </w:r>
    </w:p>
    <w:p>
      <w:pPr>
        <w:pStyle w:val="PreformattedText"/>
        <w:bidi w:val="0"/>
        <w:spacing w:before="0" w:after="0"/>
        <w:jc w:val="left"/>
        <w:rPr/>
      </w:pPr>
      <w:r>
        <w:rPr/>
        <w:t>tIdtvwpI8aEqTEFdpegoLDIK8TksV6x8aTUb8mNPoTSNWU+GF62LzVljLiMr0vpUll6PLJyc4Hes82</w:t>
      </w:r>
    </w:p>
    <w:p>
      <w:pPr>
        <w:pStyle w:val="PreformattedText"/>
        <w:bidi w:val="0"/>
        <w:spacing w:before="0" w:after="0"/>
        <w:jc w:val="left"/>
        <w:rPr/>
      </w:pPr>
      <w:r>
        <w:rPr/>
        <w:t>XNrdJMqLOF4qscTx4WJRydwrD1EDrln2GpKnapkOWDJzQFQyMAVkUgY/XgAOORoXJCkjjJGSePAcOT</w:t>
      </w:r>
    </w:p>
    <w:p>
      <w:pPr>
        <w:pStyle w:val="PreformattedText"/>
        <w:bidi w:val="0"/>
        <w:spacing w:before="0" w:after="0"/>
        <w:jc w:val="left"/>
        <w:rPr/>
      </w:pPr>
      <w:r>
        <w:rPr/>
        <w:t>hJMr5fEiQD7AAD2veDjSAQDlbKScpI1U9FmcLkQA4UH7g/fsg9utWTe58pJILO0gCO5QowwAinJcEA</w:t>
      </w:r>
    </w:p>
    <w:p>
      <w:pPr>
        <w:pStyle w:val="PreformattedText"/>
        <w:bidi w:val="0"/>
        <w:spacing w:before="0" w:after="0"/>
        <w:jc w:val="left"/>
        <w:rPr/>
      </w:pPr>
      <w:r>
        <w:rPr/>
        <w:t>OExkr8HWmle6aawX5G+B/dDPt0IkaIVKMCrkfIbo8io9xroqbEa6TFYlb23YXbRIqkh+S8hxHE8lfk</w:t>
      </w:r>
    </w:p>
    <w:p>
      <w:pPr>
        <w:pStyle w:val="PreformattedText"/>
        <w:bidi w:val="0"/>
        <w:spacing w:before="0" w:after="0"/>
        <w:jc w:val="left"/>
        <w:rPr/>
      </w:pPr>
      <w:r>
        <w:rPr/>
        <w:t>QRn9CesjWpLgkTPVvgBaEa2qqMEQAhAeQ4kcM9n047yT/100GxuOkwOpC3HNJxbeXkqxXgiMp+CT++</w:t>
      </w:r>
    </w:p>
    <w:p>
      <w:pPr>
        <w:pStyle w:val="PreformattedText"/>
        <w:bidi w:val="0"/>
        <w:spacing w:before="0" w:after="0"/>
        <w:jc w:val="left"/>
        <w:rPr/>
      </w:pPr>
      <w:r>
        <w:rPr/>
        <w:t>B7Y9tPF2F7csUQbqRvC365N6YYjjjUMpOWT3IMfR4v117akU3eKoa54x0RTGTgDkV5quQMEjJySezj</w:t>
      </w:r>
    </w:p>
    <w:p>
      <w:pPr>
        <w:pStyle w:val="PreformattedText"/>
        <w:bidi w:val="0"/>
        <w:spacing w:before="0" w:after="0"/>
        <w:jc w:val="left"/>
        <w:rPr/>
      </w:pPr>
      <w:r>
        <w:rPr/>
        <w:t>/lqQLFlLnivSLoQM8RkqzLyGRxOASWXJ6I71IGDEBhwipAgY4ZRzLZLksAvfHh7kHGNSQAkhW4TsEO</w:t>
      </w:r>
    </w:p>
    <w:p>
      <w:pPr>
        <w:pStyle w:val="PreformattedText"/>
        <w:bidi w:val="0"/>
        <w:spacing w:before="0" w:after="0"/>
        <w:jc w:val="left"/>
        <w:rPr/>
      </w:pPr>
      <w:r>
        <w:rPr/>
        <w:t>QV9QOc4wMMM9FWGeGCudS/t1hZgaBdJ2GQR6k9RGR2cuOyRnpRnUi7brEcZ0VWyEyxcsWQ5GFR/vz3</w:t>
      </w:r>
    </w:p>
    <w:p>
      <w:pPr>
        <w:pStyle w:val="PreformattedText"/>
        <w:bidi w:val="0"/>
        <w:spacing w:before="0" w:after="0"/>
        <w:jc w:val="left"/>
        <w:rPr/>
      </w:pPr>
      <w:r>
        <w:rPr/>
        <w:t>93p99Vw+EliOItNkKN0zFy2UjbDAqQfUznH2n/AL6IC4ByEsKTwE+m4IAVU8sBOJ+wADpv+LPzq2GO</w:t>
      </w:r>
    </w:p>
    <w:p>
      <w:pPr>
        <w:pStyle w:val="PreformattedText"/>
        <w:bidi w:val="0"/>
        <w:spacing w:before="0" w:after="0"/>
        <w:jc w:val="left"/>
        <w:rPr/>
      </w:pPr>
      <w:r>
        <w:rPr/>
        <w:t>pIlsb2N+kiVzVxHP15g5qvIAKuWJx7nPED/lqgSDcGxmsE2BJyFoIr7ThYplEbBUdj1nCn8wwPuGRg</w:t>
      </w:r>
    </w:p>
    <w:p>
      <w:pPr>
        <w:pStyle w:val="PreformattedText"/>
        <w:bidi w:val="0"/>
        <w:spacing w:before="0" w:after="0"/>
        <w:jc w:val="left"/>
        <w:rPr/>
      </w:pPr>
      <w:r>
        <w:rPr/>
        <w:t>frqFi3E3EsKrDeGMDV5pSeTEuUH3y9IyKc4RQfz5P/ANdqodMguxPL4YB92UDt56cCJCHYoSACuchl</w:t>
      </w:r>
    </w:p>
    <w:p>
      <w:pPr>
        <w:pStyle w:val="PreformattedText"/>
        <w:bidi w:val="0"/>
        <w:spacing w:before="0" w:after="0"/>
        <w:jc w:val="left"/>
        <w:rPr/>
      </w:pPr>
      <w:r>
        <w:rPr/>
        <w:t>HsG/XPtqR4FtBKzbmoiyyEvGRG7KsnE8yxHqLgjBXA+etIrC4BHESDiLc0rFuSgQ1XIrlcsGPqAAye</w:t>
      </w:r>
    </w:p>
    <w:p>
      <w:pPr>
        <w:pStyle w:val="PreformattedText"/>
        <w:bidi w:val="0"/>
        <w:spacing w:before="0" w:after="0"/>
        <w:jc w:val="left"/>
        <w:rPr/>
      </w:pPr>
      <w:r>
        <w:rPr/>
        <w:t>TgYzj9B7aQbMDcC4mwKQBio96Duuo2duSoY1ST6ePIC81YkgMAPu7/ANND1v1kKlrk7sg9fS+U0olz</w:t>
      </w:r>
    </w:p>
    <w:p>
      <w:pPr>
        <w:pStyle w:val="PreformattedText"/>
        <w:bidi w:val="0"/>
        <w:spacing w:before="0" w:after="0"/>
        <w:jc w:val="left"/>
        <w:rPr/>
      </w:pPr>
      <w:r>
        <w:rPr/>
        <w:t>zYlHRWOcZ66YDI/X9dErWy8zMz5E2I0p6fNIfVRPHPGsIPB2PHgCDyz3kdYPxjSXQgm0gqkaqMY92h</w:t>
      </w:r>
    </w:p>
    <w:p>
      <w:pPr>
        <w:pStyle w:val="PreformattedText"/>
        <w:bidi w:val="0"/>
        <w:spacing w:before="0" w:after="0"/>
        <w:jc w:val="left"/>
        <w:rPr/>
      </w:pPr>
      <w:r>
        <w:rPr/>
        <w:t>/I8t09azPwkUEiRDkhmXJ7x+mlx9OplfI6w/bbeRBAhJ9KZjCNj0Afczf/ADGGOtEq5Egx0O1geF0h</w:t>
      </w:r>
    </w:p>
    <w:p>
      <w:pPr>
        <w:pStyle w:val="PreformattedText"/>
        <w:bidi w:val="0"/>
        <w:spacing w:before="0" w:after="0"/>
        <w:jc w:val="left"/>
        <w:rPr/>
      </w:pPr>
      <w:r>
        <w:rPr/>
        <w:t>XLhfv81lCls45KpHYYfPydUQQSJIWbSysoCkuAAAxOG8tmBLuc/bldW9gbDgJAL2BMn9CX6THMLhYm</w:t>
      </w:r>
    </w:p>
    <w:p>
      <w:pPr>
        <w:pStyle w:val="PreformattedText"/>
        <w:bidi w:val="0"/>
        <w:spacing w:before="0" w:after="0"/>
        <w:jc w:val="left"/>
        <w:rPr/>
      </w:pPr>
      <w:r>
        <w:rPr/>
        <w:t>QlY5Pn9MFgdDD1viDiFktpFZUPpAVvUqAYIb5T3Hqxy/Y6kZYeQjpFjzVBJJbBJ5H0k54Jw91wOPxg</w:t>
      </w:r>
    </w:p>
    <w:p>
      <w:pPr>
        <w:pStyle w:val="PreformattedText"/>
        <w:bidi w:val="0"/>
        <w:spacing w:before="0" w:after="0"/>
        <w:jc w:val="left"/>
        <w:rPr/>
      </w:pPr>
      <w:r>
        <w:rPr/>
        <w:t>nUbrj9kpxdSJN7WrSFFyzOPSPUUyuRzY5wMYH/XR0bstrfX0JlXlNuMl9+3hTbG23WbhrqimaSBWht</w:t>
      </w:r>
    </w:p>
    <w:p>
      <w:pPr>
        <w:pStyle w:val="PreformattedText"/>
        <w:bidi w:val="0"/>
        <w:spacing w:before="0" w:after="0"/>
        <w:jc w:val="left"/>
        <w:rPr/>
      </w:pPr>
      <w:r>
        <w:rPr/>
        <w:t>sFRIsatUsCsc0hJwYUzyZvYBdb6FI1XRFGninPqs1IM1QatyzwM/i9/jQ2f4kT1+3rXXVtq2XSVMu2</w:t>
      </w:r>
    </w:p>
    <w:p>
      <w:pPr>
        <w:pStyle w:val="PreformattedText"/>
        <w:bidi w:val="0"/>
        <w:spacing w:before="0" w:after="0"/>
        <w:jc w:val="left"/>
        <w:rPr/>
      </w:pPr>
      <w:r>
        <w:rPr/>
        <w:t>t2XOzViT7h3vLSl6i4261zwyEW2GSfjHzJUeXH/xa9fsOwiknePvVDyDynnNs2o1HKDlI/S9U8sLXu</w:t>
      </w:r>
    </w:p>
    <w:p>
      <w:pPr>
        <w:pStyle w:val="PreformattedText"/>
        <w:bidi w:val="0"/>
        <w:spacing w:before="0" w:after="0"/>
        <w:jc w:val="left"/>
        <w:rPr/>
      </w:pPr>
      <w:r>
        <w:rPr/>
        <w:t>K23U1Un+79NYJr7uKnmpoopJKiO37BRwotkMj54V0kI5zP7ySer1a7dMZtocj+r3pzGNmbE5eqNlZX</w:t>
      </w:r>
    </w:p>
    <w:p>
      <w:pPr>
        <w:pStyle w:val="PreformattedText"/>
        <w:bidi w:val="0"/>
        <w:spacing w:before="0" w:after="0"/>
        <w:jc w:val="left"/>
        <w:rPr/>
      </w:pPr>
      <w:r>
        <w:rPr/>
        <w:t>Wa+733buczSHbm2jzs8NwVpClJR08dPQUBhGRMDUKzKoHZbRgB6jFjpRiXBuABiWm9JcqkWNrFVUCV</w:t>
      </w:r>
    </w:p>
    <w:p>
      <w:pPr>
        <w:pStyle w:val="PreformattedText"/>
        <w:bidi w:val="0"/>
        <w:spacing w:before="0" w:after="0"/>
        <w:jc w:val="left"/>
        <w:rPr/>
      </w:pPr>
      <w:r>
        <w:rPr/>
        <w:t>O5vFLcNHSzR08CmpgsVtzLJTxxJn6WjPBZHxjkyKraNOBQ/wCpWa32QW6sx5eb5pJKu+0uyqy/bnoZ</w:t>
      </w:r>
    </w:p>
    <w:p>
      <w:pPr>
        <w:pStyle w:val="PreformattedText"/>
        <w:bidi w:val="0"/>
        <w:spacing w:before="0" w:after="0"/>
        <w:jc w:val="left"/>
        <w:rPr/>
      </w:pPr>
      <w:r>
        <w:rPr/>
        <w:t>obnfKmJdvWiGPi9HtyipolhuMtQik5uBpxyDqMxclA9S61qe6zcWZiuK35U+HvRYZuUSa7b2HSraLJ</w:t>
      </w:r>
    </w:p>
    <w:p>
      <w:pPr>
        <w:pStyle w:val="PreformattedText"/>
        <w:bidi w:val="0"/>
        <w:spacing w:before="0" w:after="0"/>
        <w:jc w:val="left"/>
        <w:rPr/>
      </w:pPr>
      <w:r>
        <w:rPr/>
        <w:t>ebTcqa3nclNPcbhtaUCouVvpAGlFbDUnP1Us7BpJOR5DioP3aCmmDDxLU/S/2lMMlsCVZYMdqUtH4j</w:t>
      </w:r>
    </w:p>
    <w:p>
      <w:pPr>
        <w:pStyle w:val="PreformattedText"/>
        <w:bidi w:val="0"/>
        <w:spacing w:before="0" w:after="0"/>
        <w:jc w:val="left"/>
        <w:rPr/>
      </w:pPr>
      <w:r>
        <w:rPr/>
        <w:t>b3uW4pIZmsOxauOhrK4UnlU01RSvyWOpDAAYVfMYL0Pb30laq1K18DalurbhDN1UC+sjm6N72mmuF/</w:t>
      </w:r>
    </w:p>
    <w:p>
      <w:pPr>
        <w:pStyle w:val="PreformattedText"/>
        <w:bidi w:val="0"/>
        <w:spacing w:before="0" w:after="0"/>
        <w:jc w:val="left"/>
        <w:rPr/>
      </w:pPr>
      <w:r>
        <w:rPr/>
        <w:t>4zNW2iyTVtfSq0iF7luOs4Kl3rJYmPmVscSKkMB9KAf1HTy4u1+VeWBqFtawgnoJLzuGshr7uXsks0</w:t>
      </w:r>
    </w:p>
    <w:p>
      <w:pPr>
        <w:pStyle w:val="PreformattedText"/>
        <w:bidi w:val="0"/>
        <w:spacing w:before="0" w:after="0"/>
        <w:jc w:val="left"/>
        <w:rPr/>
      </w:pPr>
      <w:r>
        <w:rPr/>
        <w:t>YFitciPNeLpKVaP66pglGIIQO/Nl4qg9XL06Q+9bFhr580YpAsdbeqHjYFDYtt/Tw7Ksrby3gtYDWb</w:t>
      </w:r>
    </w:p>
    <w:p>
      <w:pPr>
        <w:pStyle w:val="PreformattedText"/>
        <w:bidi w:val="0"/>
        <w:spacing w:before="0" w:after="0"/>
        <w:jc w:val="left"/>
        <w:rPr/>
      </w:pPr>
      <w:r>
        <w:rPr/>
        <w:t>pqFmrbVZ2fL1UVvqOJTy6ZuZlqGIjDNxRutFRRVcFR+MV78eitb63pGzN7nBf4oTdz0pvdtuU923XV</w:t>
      </w:r>
    </w:p>
    <w:p>
      <w:pPr>
        <w:pStyle w:val="PreformattedText"/>
        <w:bidi w:val="0"/>
        <w:spacing w:before="0" w:after="0"/>
        <w:jc w:val="left"/>
        <w:rPr/>
      </w:pPr>
      <w:r>
        <w:rPr/>
        <w:t>pWQ2yru9wrqqqnFsqiGAp7THU5/HlmHukWQvxrZtAqVCaj1SxYZZZfsxWIWwVMRBRFeYrptq87sqa6</w:t>
      </w:r>
    </w:p>
    <w:p>
      <w:pPr>
        <w:pStyle w:val="PreformattedText"/>
        <w:bidi w:val="0"/>
        <w:spacing w:before="0" w:after="0"/>
        <w:jc w:val="left"/>
        <w:rPr/>
      </w:pPr>
      <w:r>
        <w:rPr/>
        <w:t>atuFh2zV09qprrVTzxWSj8nyVpbTTyn/CJNIGUEgSOQwXWa6MhYsd0XX3f+5Ao1AHNK/eG+4LxLDu3</w:t>
      </w:r>
    </w:p>
    <w:p>
      <w:pPr>
        <w:pStyle w:val="PreformattedText"/>
        <w:bidi w:val="0"/>
        <w:spacing w:before="0" w:after="0"/>
        <w:jc w:val="left"/>
        <w:rPr/>
      </w:pPr>
      <w:r>
        <w:rPr/>
        <w:t>fd/lkrKbZ+3ZLJtK2FSlup9138vDR0tspl9MNVFTSVDuV79PI6QuIQu4uKY3PjHEEWVeMJuxtiQHwy</w:t>
      </w:r>
    </w:p>
    <w:p>
      <w:pPr>
        <w:pStyle w:val="PreformattedText"/>
        <w:bidi w:val="0"/>
        <w:spacing w:before="0" w:after="0"/>
        <w:jc w:val="left"/>
        <w:rPr/>
      </w:pPr>
      <w:r>
        <w:rPr/>
        <w:t>trV9wayX7c1z+nuEEsrJabpGagwU6yhDn6k3EMQPZvzaulTLpdQLVDvBt3+0IE3tbRYtvFTDY6ys8M</w:t>
      </w:r>
    </w:p>
    <w:p>
      <w:pPr>
        <w:pStyle w:val="PreformattedText"/>
        <w:bidi w:val="0"/>
        <w:spacing w:before="0" w:after="0"/>
        <w:jc w:val="left"/>
        <w:rPr/>
      </w:pPr>
      <w:r>
        <w:rPr/>
        <w:t>47FcakWmSglrb5a6hUkrdz4bibmsRJm28peMCJcry7bXL2va6VJK+zmni1rH1My9Gb0zp7Bsj1npVA</w:t>
      </w:r>
    </w:p>
    <w:p>
      <w:pPr>
        <w:pStyle w:val="PreformattedText"/>
        <w:bidi w:val="0"/>
        <w:spacing w:before="0" w:after="0"/>
        <w:jc w:val="left"/>
        <w:rPr/>
      </w:pPr>
      <w:r>
        <w:rPr/>
        <w:t>Bi3n9c0kNp8N5bfNbZLu1uFbeq2RrjTp5c9bTRxjm87xQkhKZz7E9lteI23bCb1Gfu6dtwdftnutj2</w:t>
      </w:r>
    </w:p>
    <w:p>
      <w:pPr>
        <w:pStyle w:val="PreformattedText"/>
        <w:bidi w:val="0"/>
        <w:spacing w:before="0" w:after="0"/>
        <w:jc w:val="left"/>
        <w:rPr/>
      </w:pPr>
      <w:r>
        <w:rPr/>
        <w:t>NUsETvKrHe3cR92Hna2wJordXWOrpqW5JXwSNDboFE8tG8knomimftZDEEYofYa8ntPaRdywGBXdv6</w:t>
      </w:r>
    </w:p>
    <w:p>
      <w:pPr>
        <w:pStyle w:val="PreformattedText"/>
        <w:bidi w:val="0"/>
        <w:spacing w:before="0" w:after="0"/>
        <w:jc w:val="left"/>
        <w:rPr/>
      </w:pPr>
      <w:r>
        <w:rPr/>
        <w:t>p7LZOzMKJpkCoGF8PKG+w7Ho6TyLVca2shmip4aS3tQyOVgU4P+JI/y4F/U9/06yDbGuSgAXq3h/8A</w:t>
      </w:r>
    </w:p>
    <w:p>
      <w:pPr>
        <w:pStyle w:val="PreformattedText"/>
        <w:bidi w:val="0"/>
        <w:spacing w:before="0" w:after="0"/>
        <w:jc w:val="left"/>
        <w:rPr/>
      </w:pPr>
      <w:r>
        <w:rPr/>
        <w:t>adFNgpmxqHftp7IX6bw7pZ7hWy0VBDcK2SipRc6mFg1DQ0MShAyNUEKa9yrNxBz6uWtf5baqSmgCz2</w:t>
      </w:r>
    </w:p>
    <w:p>
      <w:pPr>
        <w:pStyle w:val="PreformattedText"/>
        <w:bidi w:val="0"/>
        <w:spacing w:before="0" w:after="0"/>
        <w:jc w:val="left"/>
        <w:rPr/>
      </w:pPr>
      <w:r>
        <w:rPr/>
        <w:t>3RwX4wDToUajtW4KQC1stJJ7b4f7Lq7hHKbW89ZQrFSQx00hVJ4QRJUvXVpwVZiuWIPXHjrkGuKJPf</w:t>
      </w:r>
    </w:p>
    <w:p>
      <w:pPr>
        <w:pStyle w:val="PreformattedText"/>
        <w:bidi w:val="0"/>
        <w:spacing w:before="0" w:after="0"/>
        <w:jc w:val="left"/>
        <w:rPr/>
      </w:pPr>
      <w:r>
        <w:rPr/>
        <w:t>1XV1O6Byn5p2adCnVCpSoAlt67en/KFOksFvt1akFutInaqX62joHJNuo4l9Cl55SBLACuQW7LawVa</w:t>
      </w:r>
    </w:p>
    <w:p>
      <w:pPr>
        <w:pStyle w:val="PreformattedText"/>
        <w:bidi w:val="0"/>
        <w:spacing w:before="0" w:after="0"/>
        <w:jc w:val="left"/>
        <w:rPr/>
      </w:pPr>
      <w:r>
        <w:rPr/>
        <w:t>7VCWc6e7Ots+z06O4oyf0/1SQ09tFKVqaqc1FQlQWp6ARCdI5CSQ8EKgho0x6S/pAJ0vMsL2KzQadj</w:t>
      </w:r>
    </w:p>
    <w:p>
      <w:pPr>
        <w:pStyle w:val="PreformattedText"/>
        <w:bidi w:val="0"/>
        <w:spacing w:before="0" w:after="0"/>
        <w:jc w:val="left"/>
        <w:rPr/>
      </w:pPr>
      <w:r>
        <w:rPr/>
        <w:t>dhk39vKSKjsIqJKqtqIOP1YULUcHXhJ27eRCQBHyHIkr0B9ugeoLAA700LSvvNwaSKmtaxVEdXPInm</w:t>
      </w:r>
    </w:p>
    <w:p>
      <w:pPr>
        <w:pStyle w:val="PreformattedText"/>
        <w:bidi w:val="0"/>
        <w:spacing w:before="0" w:after="0"/>
        <w:jc w:val="left"/>
        <w:rPr/>
      </w:pPr>
      <w:r>
        <w:rPr/>
        <w:t>cVFPNIwNMrKMF5FJxJOFPpGls7NpfSOCENqdNLGTijtttlpXm/CjpIOMtSZYlmavaQgoIT35EgbJZR</w:t>
      </w:r>
    </w:p>
    <w:p>
      <w:pPr>
        <w:pStyle w:val="PreformattedText"/>
        <w:bidi w:val="0"/>
        <w:spacing w:before="0" w:after="0"/>
        <w:jc w:val="left"/>
        <w:rPr/>
      </w:pPr>
      <w:r>
        <w:rPr/>
        <w:t>jC6Wb4kA4zQiowJC4i/54+SUMUtNCZKajjuNKhMCx05WkSE4ZaicKPXKYmUKvtldJuRcXj2FidP+oi</w:t>
      </w:r>
    </w:p>
    <w:p>
      <w:pPr>
        <w:pStyle w:val="PreformattedText"/>
        <w:bidi w:val="0"/>
        <w:spacing w:before="0" w:after="0"/>
        <w:jc w:val="left"/>
        <w:rPr/>
      </w:pPr>
      <w:r>
        <w:rPr/>
        <w:t>k2vLVTmRrvJbJGUJS1CqqxurDBaYJ1GBIcg+5C41a1+6FsO8ygHZ2cmz93cRwpttVdvWCguV5q6t0W</w:t>
      </w:r>
    </w:p>
    <w:p>
      <w:pPr>
        <w:pStyle w:val="PreformattedText"/>
        <w:bidi w:val="0"/>
        <w:spacing w:before="0" w:after="0"/>
        <w:jc w:val="left"/>
        <w:rPr/>
      </w:pPr>
      <w:r>
        <w:rPr/>
        <w:t>V4qqKaSFKnl6jOYo+3iXPpVhknVmrlcikFhJQZAqVKpYp9fbJXBHBRoYImijkxFHFJMimukRVLTgKR</w:t>
      </w:r>
    </w:p>
    <w:p>
      <w:pPr>
        <w:pStyle w:val="PreformattedText"/>
        <w:bidi w:val="0"/>
        <w:spacing w:before="0" w:after="0"/>
        <w:jc w:val="left"/>
        <w:rPr/>
      </w:pPr>
      <w:r>
        <w:rPr/>
        <w:t>7HHXyOWsjXZjldTebAoAAAzPqaLbhQvcaOOngjpaETvk1cZkSpkiHaiRFGEwTj99CtUU3IN2VPDCNM</w:t>
      </w:r>
    </w:p>
    <w:p>
      <w:pPr>
        <w:pStyle w:val="PreformattedText"/>
        <w:bidi w:val="0"/>
        <w:spacing w:before="0" w:after="0"/>
        <w:jc w:val="left"/>
        <w:rPr/>
      </w:pPr>
      <w:r>
        <w:rPr/>
        <w:t>NcKMTFMNFW06igfyI6pSr0sSMEE4CjH1rqey/wAD31O9Q62OsiowPEWPtixVmiSsgeJ1q38tqmkgDS</w:t>
      </w:r>
    </w:p>
    <w:p>
      <w:pPr>
        <w:pStyle w:val="PreformattedText"/>
        <w:bidi w:val="0"/>
        <w:spacing w:before="0" w:after="0"/>
        <w:jc w:val="left"/>
        <w:rPr/>
      </w:pPr>
      <w:r>
        <w:rPr/>
        <w:t>KVPXKnMfsq/IHfp0RcNbUQoriJqoIkkhjkSCRaf61AwaNW9RJA7EwGFP8AbUkm8NLJHHNNFGFcTvTk</w:t>
      </w:r>
    </w:p>
    <w:p>
      <w:pPr>
        <w:pStyle w:val="PreformattedText"/>
        <w:bidi w:val="0"/>
        <w:spacing w:before="0" w:after="0"/>
        <w:jc w:val="left"/>
        <w:rPr/>
      </w:pPr>
      <w:r>
        <w:rPr/>
        <w:t>u6SOaeXpWQMcdqe/ldNUiwF9YJQ5XPCOUFO5j+nBWGOBhACvHzFYjP1EJPpKr1kZydASRcXyEgQWta</w:t>
      </w:r>
    </w:p>
    <w:p>
      <w:pPr>
        <w:pStyle w:val="PreformattedText"/>
        <w:bidi w:val="0"/>
        <w:spacing w:before="0" w:after="0"/>
        <w:jc w:val="left"/>
        <w:rPr/>
      </w:pPr>
      <w:r>
        <w:rPr/>
        <w:t>83NoWenlkuDvVU4co1XCkkEyInXm5jAbnyK9HrSe8NrW0hTnBRSxtDJWGNinOnt7PGWmlp2XuQsgK+</w:t>
      </w:r>
    </w:p>
    <w:p>
      <w:pPr>
        <w:pStyle w:val="PreformattedText"/>
        <w:bidi w:val="0"/>
        <w:spacing w:before="0" w:after="0"/>
        <w:jc w:val="left"/>
        <w:rPr/>
      </w:pPr>
      <w:r>
        <w:rPr/>
        <w:t>kdnP/m0bNYC/ASiAdDOUVA8ENQ0rmpkjHKIrIGmmRzxUqJP84KWAAGfu9OrB4EGXMfyupIKRhY524/</w:t>
      </w:r>
    </w:p>
    <w:p>
      <w:pPr>
        <w:pStyle w:val="PreformattedText"/>
        <w:bidi w:val="0"/>
        <w:spacing w:before="0" w:after="0"/>
        <w:jc w:val="left"/>
        <w:rPr/>
      </w:pPr>
      <w:r>
        <w:rPr/>
        <w:t>TQoiqBMcKzznrMpTrB71JRFyDfURphttR509HPxgdRG86hXheoPM8kgAGEi/qHuTojdcWB1MDA6i26</w:t>
      </w:r>
    </w:p>
    <w:p>
      <w:pPr>
        <w:pStyle w:val="PreformattedText"/>
        <w:bidi w:val="0"/>
        <w:spacing w:before="0" w:after="0"/>
        <w:jc w:val="left"/>
        <w:rPr/>
      </w:pPr>
      <w:r>
        <w:rPr/>
        <w:t>0ilzs01NWV5FTJNBUSSQtbHDJTQU8ilknSRBxmg59EHtdWap7sLbm/XE90UYFT1g1utnsjpRLcaKCe</w:t>
      </w:r>
    </w:p>
    <w:p>
      <w:pPr>
        <w:pStyle w:val="PreformattedText"/>
        <w:bidi w:val="0"/>
        <w:spacing w:before="0" w:after="0"/>
        <w:jc w:val="left"/>
        <w:rPr/>
      </w:pPr>
      <w:r>
        <w:rPr/>
        <w:t>GL6iJgtLDNTZ9282XHLycFfu9tMAY6LW7kj0zJVYCwaj32vLjzSuu7/C+3z1k92tF/agpKaQiG40dQ</w:t>
      </w:r>
    </w:p>
    <w:p>
      <w:pPr>
        <w:pStyle w:val="PreformattedText"/>
        <w:bidi w:val="0"/>
        <w:spacing w:before="0" w:after="0"/>
        <w:jc w:val="left"/>
        <w:rPr/>
      </w:pPr>
      <w:r>
        <w:rPr/>
        <w:t>HrrdWcuVLQiPP4luEvHMZ649a9DsO0bZSCNTIqOvq5G/3nlu0ti2NlqK6Y02PMDvIfL4Sk+/dqV0F8</w:t>
      </w:r>
    </w:p>
    <w:p>
      <w:pPr>
        <w:pStyle w:val="PreformattedText"/>
        <w:bidi w:val="0"/>
        <w:spacing w:before="0" w:after="0"/>
        <w:jc w:val="left"/>
        <w:rPr/>
      </w:pPr>
      <w:r>
        <w:rPr/>
        <w:t>Em5vPr7lVVck0m5aTNvNHIhKrWWmOmHTBQvOOYBW16LZdreuxqUTUo1qZ308P2fGeO2zYwitSqou1U</w:t>
      </w:r>
    </w:p>
    <w:p>
      <w:pPr>
        <w:pStyle w:val="PreformattedText"/>
        <w:bidi w:val="0"/>
        <w:spacing w:before="0" w:after="0"/>
        <w:jc w:val="left"/>
        <w:rPr/>
      </w:pPr>
      <w:r>
        <w:rPr/>
        <w:t>n5X9PvfN80FW8/Dq00Vo/nrVTi6JLFKauhhhShvyidFe21a0QLfzFlfLrIBkFsa9lsm2bHWTOqTR2s</w:t>
      </w:r>
    </w:p>
    <w:p>
      <w:pPr>
        <w:pStyle w:val="PreformattedText"/>
        <w:bidi w:val="0"/>
        <w:spacing w:before="0" w:after="0"/>
        <w:jc w:val="left"/>
        <w:rPr/>
      </w:pPr>
      <w:r>
        <w:rPr/>
        <w:t>cnk69ft+aeM23s7aaKnurVNn8TLzXge3JBZtz7rp4bnWXCktlrjWmppbZCot1uaSBf8AYx6kAm5K7E</w:t>
      </w:r>
    </w:p>
    <w:p>
      <w:pPr>
        <w:pStyle w:val="PreformattedText"/>
        <w:bidi w:val="0"/>
        <w:spacing w:before="0" w:after="0"/>
        <w:jc w:val="left"/>
        <w:rPr/>
      </w:pPr>
      <w:r>
        <w:rPr/>
        <w:t>ZX82to21EqKj1iqMN3TL/jOO+xirSqEIGdTr5wc7/wBm7qo9qz123o6y9WEOtBc3uBSSmJDu1NDTSQ</w:t>
      </w:r>
    </w:p>
    <w:p>
      <w:pPr>
        <w:pStyle w:val="PreformattedText"/>
        <w:bidi w:val="0"/>
        <w:spacing w:before="0" w:after="0"/>
        <w:jc w:val="left"/>
        <w:rPr/>
      </w:pPr>
      <w:r>
        <w:rPr/>
        <w:t>sfpJyT07Yb1da9BR20qipTY/lPFPPbTshUs60tF472Wvpt5QBUdHdNo2+tvt8oN1yG3qDRWa53S40V</w:t>
      </w:r>
    </w:p>
    <w:p>
      <w:pPr>
        <w:pStyle w:val="PreformattedText"/>
        <w:bidi w:val="0"/>
        <w:spacing w:before="0" w:after="0"/>
        <w:jc w:val="left"/>
        <w:rPr/>
      </w:pPr>
      <w:r>
        <w:rPr/>
        <w:t>robtUjMFRKk5C1dGilcBM8ivq1t78vSUGs1Rbgbp5Tl4pzmoamwVT6vVB3VxXe9VstRu+3U1PW1tM9</w:t>
      </w:r>
    </w:p>
    <w:p>
      <w:pPr>
        <w:pStyle w:val="PreformattedText"/>
        <w:bidi w:val="0"/>
        <w:spacing w:before="0" w:after="0"/>
        <w:jc w:val="left"/>
        <w:rPr/>
      </w:pPr>
      <w:r>
        <w:rPr/>
        <w:t>xp7pUxyW+StjHay21wojuMarwGFJwF9Xq1Rq7ykg8eg/aP94JQjQn+8W2TxCrdtUdx2xVu14sFYY6x</w:t>
      </w:r>
    </w:p>
    <w:p>
      <w:pPr>
        <w:pStyle w:val="PreformattedText"/>
        <w:bidi w:val="0"/>
        <w:spacing w:before="0" w:after="0"/>
        <w:jc w:val="left"/>
        <w:rPr/>
      </w:pPr>
      <w:r>
        <w:rPr/>
        <w:t>bFX1UstskulP3S3+yTdm13mIKRlcBx6T760I6lSHXvKbHz4fLFst9eBlhNrb4g3RaqG4VlNFXUFNKg</w:t>
      </w:r>
    </w:p>
    <w:p>
      <w:pPr>
        <w:pStyle w:val="PreformattedText"/>
        <w:bidi w:val="0"/>
        <w:spacing w:before="0" w:after="0"/>
        <w:jc w:val="left"/>
        <w:rPr/>
      </w:pPr>
      <w:r>
        <w:rPr/>
        <w:t>rrLLIPrKa+QHArIZhk06z0hUMOo3ZW5HTWIa27osABl0G6IML7DP4eb2utkpwbjszdRjudvt9cpe21</w:t>
      </w:r>
    </w:p>
    <w:p>
      <w:pPr>
        <w:pStyle w:val="PreformattedText"/>
        <w:bidi w:val="0"/>
        <w:spacing w:before="0" w:after="0"/>
        <w:jc w:val="left"/>
        <w:rPr/>
      </w:pPr>
      <w:r>
        <w:rPr/>
        <w:t>FvuCl1iqYl9EjRMzKskeSp9tK0UhQfyba/nhaMAQd6SrbsrywvG8cVLbbLVigpzMxkjgoLicfTSyHJ</w:t>
      </w:r>
    </w:p>
    <w:p>
      <w:pPr>
        <w:pStyle w:val="PreformattedText"/>
        <w:bidi w:val="0"/>
        <w:spacing w:before="0" w:after="0"/>
        <w:jc w:val="left"/>
        <w:rPr/>
      </w:pPr>
      <w:r>
        <w:rPr/>
        <w:t>mpVkbrl2Bq10so4LyyILXB4wr7GrbxtCag3Ds28VNDfbPeoqqlulCTTTUohmU/y24qxHnIvJWjbvlG</w:t>
      </w:r>
    </w:p>
    <w:p>
      <w:pPr>
        <w:pStyle w:val="PreformattedText"/>
        <w:bidi w:val="0"/>
        <w:spacing w:before="0" w:after="0"/>
        <w:jc w:val="left"/>
        <w:rPr/>
      </w:pPr>
      <w:r>
        <w:rPr/>
        <w:t>zr9umoXBHd2I8Sngy+UFjZrgyxHipe9keLATxAPl7K8Y6a50Ivkm2ITbtvVFXQIk0G5o3osS2+9zyJ</w:t>
      </w:r>
    </w:p>
    <w:p>
      <w:pPr>
        <w:pStyle w:val="PreformattedText"/>
        <w:bidi w:val="0"/>
        <w:spacing w:before="0" w:after="0"/>
        <w:jc w:val="left"/>
        <w:rPr/>
      </w:pPr>
      <w:r>
        <w:rPr/>
        <w:t>zNRAPLdm9baCpRorv0bUU8VLm1b+TRneZDfJZ/Pr9fbPTb+E/x63r4/bMrvDy5XSwz+P0djmoNm7wl</w:t>
      </w:r>
    </w:p>
    <w:p>
      <w:pPr>
        <w:pStyle w:val="PreformattedText"/>
        <w:bidi w:val="0"/>
        <w:spacing w:before="0" w:after="0"/>
        <w:jc w:val="left"/>
        <w:rPr/>
      </w:pPr>
      <w:r>
        <w:rPr/>
        <w:t>mjst38QbfZYWMm2t3VlSyUm77yIFjNN5jvVOBxAOuDtmy0qbd73Zp08t5V1RfeX0zp7PXqVVahcZAa</w:t>
      </w:r>
    </w:p>
    <w:p>
      <w:pPr>
        <w:pStyle w:val="PreformattedText"/>
        <w:bidi w:val="0"/>
        <w:spacing w:before="0" w:after="0"/>
        <w:jc w:val="left"/>
        <w:rPr/>
      </w:pPr>
      <w:r>
        <w:rPr/>
        <w:t>N4m9jec9O/4MfGWz+IUq+Hke5KLZP8Wuw6J7ZvHw7vUctpsnijtyncrTT2y1VYQ0W4qeJcSeSDyK8v</w:t>
      </w:r>
    </w:p>
    <w:p>
      <w:pPr>
        <w:pStyle w:val="PreformattedText"/>
        <w:bidi w:val="0"/>
        <w:spacing w:before="0" w:after="0"/>
        <w:jc w:val="left"/>
        <w:rPr/>
      </w:pPr>
      <w:r>
        <w:rPr/>
        <w:t>t1y9rpOis5HebO3K3pnU2V1dFCtjXXpy5T0j23uCG+R1lLJHJRXu1StS3u01SgS0VQrdEIRmSP4Ddg</w:t>
      </w:r>
    </w:p>
    <w:p>
      <w:pPr>
        <w:pStyle w:val="PreformattedText"/>
        <w:bidi w:val="0"/>
        <w:spacing w:before="0" w:after="0"/>
        <w:jc w:val="left"/>
        <w:rPr/>
      </w:pPr>
      <w:r>
        <w:rPr/>
        <w:t>8dc+z6Yi4m5X8KnFvF7JIAqqchipUgYYc8qR6VHL4+dTJSQOsIXJ3mDCfMucsCgfP/AIZ9RHR5sPnG</w:t>
      </w:r>
    </w:p>
    <w:p>
      <w:pPr>
        <w:pStyle w:val="PreformattedText"/>
        <w:bidi w:val="0"/>
        <w:spacing w:before="0" w:after="0"/>
        <w:jc w:val="left"/>
        <w:rPr/>
      </w:pPr>
      <w:r>
        <w:rPr/>
        <w:t>e8aq9nIvpLKgXIHLPkbhxY8mDks7+xwpxhlzn3I7/fRDErw0MgsRlbWbZVC5Ixz5BmGGBBzxwR7nGo</w:t>
      </w:r>
    </w:p>
    <w:p>
      <w:pPr>
        <w:pStyle w:val="PreformattedText"/>
        <w:bidi w:val="0"/>
        <w:spacing w:before="0" w:after="0"/>
        <w:jc w:val="left"/>
        <w:rPr/>
      </w:pPr>
      <w:r>
        <w:rPr/>
        <w:t>ofiRpIctLC4miHKucuASUOSGDAdhY+PtnVyE2uDug8s5mJmdesIfUSwGeGMev4B61YJHCX8YjWFleR</w:t>
      </w:r>
    </w:p>
    <w:p>
      <w:pPr>
        <w:pStyle w:val="PreformattedText"/>
        <w:bidi w:val="0"/>
        <w:spacing w:before="0" w:after="0"/>
        <w:jc w:val="left"/>
        <w:rPr/>
      </w:pPr>
      <w:r>
        <w:rPr/>
        <w:t>VUiNg/LzOmHEHsDP7/HvqpJw4k47BwAFxxVTn39BbrOpJObY9ZwVPpA4ryVSpI5qc4Xv/wDF1JJoy5</w:t>
      </w:r>
    </w:p>
    <w:p>
      <w:pPr>
        <w:pStyle w:val="PreformattedText"/>
        <w:bidi w:val="0"/>
        <w:spacing w:before="0" w:after="0"/>
        <w:jc w:val="left"/>
        <w:rPr/>
      </w:pPr>
      <w:r>
        <w:rPr/>
        <w:t>bvtQ2cAAKWx9wx8nHzqST7A4MclY3Ye4y5cgjigP2/rqSToWJRpWUMnHiMHPJAQDkgZJB1JJnIZkXi</w:t>
      </w:r>
    </w:p>
    <w:p>
      <w:pPr>
        <w:pStyle w:val="PreformattedText"/>
        <w:bidi w:val="0"/>
        <w:spacing w:before="0" w:after="0"/>
        <w:jc w:val="left"/>
        <w:rPr/>
      </w:pPr>
      <w:r>
        <w:rPr/>
        <w:t>/cZ4tywpAPfM5B5Y6xqSTqvALnmGl54xjCIp91z89Af66kk6pmMeh84BIHuMluyxHSkL1++iwbyki5</w:t>
      </w:r>
    </w:p>
    <w:p>
      <w:pPr>
        <w:pStyle w:val="PreformattedText"/>
        <w:bidi w:val="0"/>
        <w:spacing w:before="0" w:after="0"/>
        <w:jc w:val="left"/>
        <w:rPr/>
      </w:pPr>
      <w:r>
        <w:rPr/>
        <w:t>CpH4YI4gFiMDs5zlQce59v31Vjp7ZOPtncFWbP3kniSvNyBnJHY/4Qf21Ukzx45xICyjCAD0qn5ghH</w:t>
      </w:r>
    </w:p>
    <w:p>
      <w:pPr>
        <w:pStyle w:val="PreformattedText"/>
        <w:bidi w:val="0"/>
        <w:spacing w:before="0" w:after="0"/>
        <w:jc w:val="left"/>
        <w:rPr/>
      </w:pPr>
      <w:r>
        <w:rPr/>
        <w:t>sSB3qzc3J6Stbm4tafSsAASS7D0FsY9yBjPu3+n6aoC3AXlzCsCnEgZQlVYr+vvxYdA49+9SSfLgjK</w:t>
      </w:r>
    </w:p>
    <w:p>
      <w:pPr>
        <w:pStyle w:val="PreformattedText"/>
        <w:bidi w:val="0"/>
        <w:spacing w:before="0" w:after="0"/>
        <w:jc w:val="left"/>
        <w:rPr/>
      </w:pPr>
      <w:r>
        <w:rPr/>
        <w:t>8iAvZH35/LwJ7I1DfwjKTjMEH8QoeiFZj3kr7gddnvUubcdJSnIaCZBYlsKGGAvDIJKheXIHPYAPz+</w:t>
      </w:r>
    </w:p>
    <w:p>
      <w:pPr>
        <w:pStyle w:val="PreformattedText"/>
        <w:bidi w:val="0"/>
        <w:spacing w:before="0" w:after="0"/>
        <w:jc w:val="left"/>
        <w:rPr/>
      </w:pPr>
      <w:r>
        <w:rPr/>
        <w:t>upLnVfS2fVjiFAfL+o+oD/jUcdSTTpwmpYBGLj0BssD6pC7DHEcfcZ9v78dXqx9sk5qDgkBgzMSpfB</w:t>
      </w:r>
    </w:p>
    <w:p>
      <w:pPr>
        <w:pStyle w:val="PreformattedText"/>
        <w:bidi w:val="0"/>
        <w:spacing w:before="0" w:after="0"/>
        <w:jc w:val="left"/>
        <w:rPr/>
      </w:pPr>
      <w:r>
        <w:rPr/>
        <w:t>UjGCAvuCB7nVnQkX0kiqlf6VmL/aMlkC8hkHGU9xjv31ROINhlKe9iQcZMbTdSnaFVXKiJnyrP75Uj</w:t>
      </w:r>
    </w:p>
    <w:p>
      <w:pPr>
        <w:pStyle w:val="PreformattedText"/>
        <w:bidi w:val="0"/>
        <w:spacing w:before="0" w:after="0"/>
        <w:jc w:val="left"/>
        <w:rPr/>
      </w:pPr>
      <w:r>
        <w:rPr/>
        <w:t>5A0NU6hhxiKoO6fSBl7sJ9lviZXkyIcKrqM8HfHuM/t/prKQq643jQVIsrQmWy5BgDz45A4gHPEjA9</w:t>
      </w:r>
    </w:p>
    <w:p>
      <w:pPr>
        <w:pStyle w:val="PreformattedText"/>
        <w:bidi w:val="0"/>
        <w:spacing w:before="0" w:after="0"/>
        <w:jc w:val="left"/>
        <w:rPr/>
      </w:pPr>
      <w:r>
        <w:rPr/>
        <w:t>OPg4/6aRVK6YjmiyCOMnVsuqlVVj6sgMPcK3EHGB7HA0mVJ3ba4nAJwGyclgeIGO8n4znUkkwpakEr</w:t>
      </w:r>
    </w:p>
    <w:p>
      <w:pPr>
        <w:pStyle w:val="PreformattedText"/>
        <w:bidi w:val="0"/>
        <w:spacing w:before="0" w:after="0"/>
        <w:jc w:val="left"/>
        <w:rPr/>
      </w:pPr>
      <w:r>
        <w:rPr/>
        <w:t>62HQwRgZ9+gP7rqSR+p6lSVAIABIYH3/AFJUH51Vx5iSL1n+c5BXGCcnIPvj+n+2rkm31GSOz6sesE</w:t>
      </w:r>
    </w:p>
    <w:p>
      <w:pPr>
        <w:pStyle w:val="PreformattedText"/>
        <w:bidi w:val="0"/>
        <w:spacing w:before="0" w:after="0"/>
        <w:jc w:val="left"/>
        <w:rPr/>
      </w:pPr>
      <w:r>
        <w:rPr/>
        <w:t>95BPpx8j/11OtryTBnQA5YKQch8HH9gMdas2U2uGvIDbURI9SrMfWf9AQQxOQ2SBnJBzpTnwjjJGue</w:t>
      </w:r>
    </w:p>
    <w:p>
      <w:pPr>
        <w:pStyle w:val="PreformattedText"/>
        <w:bidi w:val="0"/>
        <w:spacing w:before="0" w:after="0"/>
        <w:jc w:val="left"/>
        <w:rPr/>
      </w:pPr>
      <w:r>
        <w:rPr/>
        <w:t>dH5es95wO+iD+o99WQTiD14ySP1bjHuQWBLcRgAkEdH8uf8An3o5JEK+Tt/ZhxAyp/Ue+PY/rqSSE3</w:t>
      </w:r>
    </w:p>
    <w:p>
      <w:pPr>
        <w:pStyle w:val="PreformattedText"/>
        <w:bidi w:val="0"/>
        <w:spacing w:before="0" w:after="0"/>
        <w:jc w:val="left"/>
        <w:rPr/>
      </w:pPr>
      <w:r>
        <w:rPr/>
        <w:t>SQAtnsYyQPTk4OCBj9TqxfW0kH10mKxzMWDLg9M2OTkYPz7d60Iu4tzZfr/qNUAraCi7zrw+7j95aP</w:t>
      </w:r>
    </w:p>
    <w:p>
      <w:pPr>
        <w:pStyle w:val="PreformattedText"/>
        <w:bidi w:val="0"/>
        <w:spacing w:before="0" w:after="0"/>
        <w:jc w:val="left"/>
        <w:rPr/>
      </w:pPr>
      <w:r>
        <w:rPr/>
        <w:t>7vT+iMB0f0GtSLqbeGZnPBb6CDqqkVsdjBJIcjJdicgMT7Y09SN7LrCDLewjOS3IMPV9zOpyFyvWWB</w:t>
      </w:r>
    </w:p>
    <w:p>
      <w:pPr>
        <w:pStyle w:val="PreformattedText"/>
        <w:bidi w:val="0"/>
        <w:spacing w:before="0" w:after="0"/>
        <w:jc w:val="left"/>
        <w:rPr/>
      </w:pPr>
      <w:r>
        <w:rPr/>
        <w:t>A+P9NMBVVseaUTfqLe2YPrHJgQCGVxHnmABhVIHue17HxqBieA0kufNZuOfGIKpYKB3nBOPYL6sqRq</w:t>
      </w:r>
    </w:p>
    <w:p>
      <w:pPr>
        <w:pStyle w:val="PreformattedText"/>
        <w:bidi w:val="0"/>
        <w:spacing w:before="0" w:after="0"/>
        <w:jc w:val="left"/>
        <w:rPr/>
      </w:pPr>
      <w:r>
        <w:rPr/>
        <w:t>xewvxlLzc1/5zwjmhXkxkDMqgnjnEi99ED37PxrkTrpYHU6xslSMRnLLIDloyy9qQSC4HywA0twnFu</w:t>
      </w:r>
    </w:p>
    <w:p>
      <w:pPr>
        <w:pStyle w:val="PreformattedText"/>
        <w:bidi w:val="0"/>
        <w:spacing w:before="0" w:after="0"/>
        <w:jc w:val="left"/>
        <w:rPr/>
      </w:pPr>
      <w:r>
        <w:rPr/>
        <w:t>segub8RGVkLyocBwDwLSZLOo7y36EN2P20gbrAAXyjQdSLWtO0Cl8llDBX4liDxbvsyH9MYA+NR73x</w:t>
      </w:r>
    </w:p>
    <w:p>
      <w:pPr>
        <w:pStyle w:val="PreformattedText"/>
        <w:bidi w:val="0"/>
        <w:spacing w:before="0" w:after="0"/>
        <w:jc w:val="left"/>
        <w:rPr/>
      </w:pPr>
      <w:r>
        <w:rPr/>
        <w:t>A4y4tiRmYyTYyCGUKeXFexGuM+r3Y41CgtpxEkcKdAGZCmQo5BiSTIflgxGA2T0Pgau9+U6yRRE5cn</w:t>
      </w:r>
    </w:p>
    <w:p>
      <w:pPr>
        <w:pStyle w:val="PreformattedText"/>
        <w:bidi w:val="0"/>
        <w:spacing w:before="0" w:after="0"/>
        <w:jc w:val="left"/>
        <w:rPr/>
      </w:pPr>
      <w:r>
        <w:rPr/>
        <w:t>CgHJMr4CsQD7Kp9iPn9dUVY8SJLAkA8Iom5quZnzEWKgoCrBgBhZAP1J6z16dFbS0MABxY3EZrgMR5</w:t>
      </w:r>
    </w:p>
    <w:p>
      <w:pPr>
        <w:pStyle w:val="PreformattedText"/>
        <w:bidi w:val="0"/>
        <w:spacing w:before="0" w:after="0"/>
        <w:jc w:val="left"/>
        <w:rPr/>
      </w:pPr>
      <w:r>
        <w:rPr/>
        <w:t>bi6xIVAQfYWJIz+rEnUFhYXjOm7aD278+TRkcWCkPxwCWx1J7e2NXEvYEmB3cigmUKVXHDHJulGApL</w:t>
      </w:r>
    </w:p>
    <w:p>
      <w:pPr>
        <w:pStyle w:val="PreformattedText"/>
        <w:bidi w:val="0"/>
        <w:spacing w:before="0" w:after="0"/>
        <w:jc w:val="left"/>
        <w:rPr/>
      </w:pPr>
      <w:r>
        <w:rPr/>
        <w:t>kdFP0GhU3GvWLcnu26XEr5epZDXu6llRFABUZxk4U8SPY/Oc+2lNa+7wmFeA+ET0MwlnLc1Epfg6Kp</w:t>
      </w:r>
    </w:p>
    <w:p>
      <w:pPr>
        <w:pStyle w:val="PreformattedText"/>
        <w:bidi w:val="0"/>
        <w:spacing w:before="0" w:after="0"/>
        <w:jc w:val="left"/>
        <w:rPr/>
      </w:pPr>
      <w:r>
        <w:rPr/>
        <w:t>8tgwBOe8qQf+2rayqQDdpfUAQu7eyVSMyh25IWCgB+CntF/qTGsVS1hbjNlLkS51aHiwKimndCwRpQ</w:t>
      </w:r>
    </w:p>
    <w:p>
      <w:pPr>
        <w:pStyle w:val="PreformattedText"/>
        <w:bidi w:val="0"/>
        <w:spacing w:before="0" w:after="0"/>
        <w:jc w:val="left"/>
        <w:rPr/>
      </w:pPr>
      <w:r>
        <w:rPr/>
        <w:t>nBjhg46GB7kY7/AG0DkFcVE1jQoBxvDDbl9WeRSXmEeZjlePuAoxgj5/11lmmTSi9XB1GBGCWdDgYz</w:t>
      </w:r>
    </w:p>
    <w:p>
      <w:pPr>
        <w:pStyle w:val="PreformattedText"/>
        <w:bidi w:val="0"/>
        <w:spacing w:before="0" w:after="0"/>
        <w:jc w:val="left"/>
        <w:rPr/>
      </w:pPr>
      <w:r>
        <w:rPr/>
        <w:t>jmSe1Pt1+mpJOs7hCgaRCsnKJpEGcgjIOPkhT2dA5spkjLN5atxDrKqFuYUFSGK5jCnPYz76VJEoPH</w:t>
      </w:r>
    </w:p>
    <w:p>
      <w:pPr>
        <w:pStyle w:val="PreformattedText"/>
        <w:bidi w:val="0"/>
        <w:spacing w:before="0" w:after="0"/>
        <w:jc w:val="left"/>
        <w:rPr/>
      </w:pPr>
      <w:r>
        <w:rPr/>
        <w:t>hJKWNQ5KFQOhD8MpfsY761JJJbUitL5cauCXWMBifR7kOp/pyDrRs4LEX0EF+Rvgf3Q07fDHihEav1</w:t>
      </w:r>
    </w:p>
    <w:p>
      <w:pPr>
        <w:pStyle w:val="PreformattedText"/>
        <w:bidi w:val="0"/>
        <w:spacing w:before="0" w:after="0"/>
        <w:jc w:val="left"/>
        <w:rPr/>
      </w:pPr>
      <w:r>
        <w:rPr/>
        <w:t>k8SWfiApGOX2nGukpNwL6THvY+7C7aGUNGgVZVQF5GHQX9Qvzx67+e9akJyN4irfE66Qi2wMUC5AVX</w:t>
      </w:r>
    </w:p>
    <w:p>
      <w:pPr>
        <w:pStyle w:val="PreformattedText"/>
        <w:bidi w:val="0"/>
        <w:spacing w:before="0" w:after="0"/>
        <w:jc w:val="left"/>
        <w:rPr/>
      </w:pPr>
      <w:r>
        <w:rPr/>
        <w:t>DQk9swPRVnGD1++fbTVsWCzAcunHGTq3pwkUZVo1XtyegSegF/Zu+860G2los8TfjJzS8lUsh54GMk</w:t>
      </w:r>
    </w:p>
    <w:p>
      <w:pPr>
        <w:pStyle w:val="PreformattedText"/>
        <w:bidi w:val="0"/>
        <w:spacing w:before="0" w:after="0"/>
        <w:jc w:val="left"/>
        <w:rPr/>
      </w:pPr>
      <w:r>
        <w:rPr/>
        <w:t>9sDjHLJ6AHtq9z2/qmdzmN48scIolLFXRwCoJ5NyCj5IP6daGLDaLfUMYvABbhkNxXl6TjjkDjy67z</w:t>
      </w:r>
    </w:p>
    <w:p>
      <w:pPr>
        <w:pStyle w:val="PreformattedText"/>
        <w:bidi w:val="0"/>
        <w:spacing w:before="0" w:after="0"/>
        <w:jc w:val="left"/>
        <w:rPr/>
      </w:pPr>
      <w:r>
        <w:rPr/>
        <w:t>qS2bENidLxUoCgErxJwEzhvXj1Doe3HUgBnJNp3TAAGFHqIJww+73AP6akI5W1UATsihQeCrnsFwT7</w:t>
      </w:r>
    </w:p>
    <w:p>
      <w:pPr>
        <w:pStyle w:val="PreformattedText"/>
        <w:bidi w:val="0"/>
        <w:spacing w:before="0" w:after="0"/>
        <w:jc w:val="left"/>
        <w:rPr/>
      </w:pPr>
      <w:r>
        <w:rPr/>
        <w:t>L1kg+xJ/7akC5ta+k7KMBSrKMdqD+ZW9wpHzn41JZyYA8RNlBbkGTgXPIcTguAfZh8Z//V0TKFNhwl</w:t>
      </w:r>
    </w:p>
    <w:p>
      <w:pPr>
        <w:pStyle w:val="PreformattedText"/>
        <w:bidi w:val="0"/>
        <w:spacing w:before="0" w:after="0"/>
        <w:jc w:val="left"/>
        <w:rPr/>
      </w:pPr>
      <w:r>
        <w:rPr/>
        <w:t>WI4Dln0w4h2LH1D1N1xQYIC9e49tDIASRppIvcI8QOzSEBeRwnsVI6/L22NSbECsbhQSYLrxEoEhQF</w:t>
      </w:r>
    </w:p>
    <w:p>
      <w:pPr>
        <w:pStyle w:val="PreformattedText"/>
        <w:bidi w:val="0"/>
        <w:spacing w:before="0" w:after="0"/>
        <w:jc w:val="left"/>
        <w:rPr/>
      </w:pPr>
      <w:r>
        <w:rPr/>
        <w:t>1K4VgxJZj3hh8dj21JeQY43N4JrtAGEnRAJYOQp4txAzxB6B79/+HREroLfL9fXlHimotYmArddPnz</w:t>
      </w:r>
    </w:p>
    <w:p>
      <w:pPr>
        <w:pStyle w:val="PreformattedText"/>
        <w:bidi w:val="0"/>
        <w:spacing w:before="0" w:after="0"/>
        <w:jc w:val="left"/>
        <w:rPr/>
      </w:pPr>
      <w:r>
        <w:rPr/>
        <w:t>MgO7qQgHZaMY4gH8z4Hf6HQw5Wrc9Gh8xMDk/IxhyAsfRLB/T+n66XV4FusNFVmsw0latxUqRuQY+L</w:t>
      </w:r>
    </w:p>
    <w:p>
      <w:pPr>
        <w:pStyle w:val="PreformattedText"/>
        <w:bidi w:val="0"/>
        <w:spacing w:before="0" w:after="0"/>
        <w:jc w:val="left"/>
        <w:rPr/>
      </w:pPr>
      <w:r>
        <w:rPr/>
        <w:t>B2HRz5x7+wfHY/t1rMFvcndmsWAsBywZ19MjK8n/AIJAQpjkYSW7lX5ZwcDOpaxNiGlkgamDe9hU8x</w:t>
      </w:r>
    </w:p>
    <w:p>
      <w:pPr>
        <w:pStyle w:val="PreformattedText"/>
        <w:bidi w:val="0"/>
        <w:spacing w:before="0" w:after="0"/>
        <w:jc w:val="left"/>
        <w:rPr/>
      </w:pPr>
      <w:r>
        <w:rPr/>
        <w:t>cgE8sORzdgMEgn4cfB9hoJkrE5gdJA7jMYAHgZHBVThjiQFgORGftk7x/fRs1xYRc52aVVljlAYSt3</w:t>
      </w:r>
    </w:p>
    <w:p>
      <w:pPr>
        <w:pStyle w:val="PreformattedText"/>
        <w:bidi w:val="0"/>
        <w:spacing w:before="0" w:after="0"/>
        <w:jc w:val="left"/>
        <w:rPr/>
      </w:pPr>
      <w:r>
        <w:rPr/>
        <w:t>JE5wqq5Pag/a2B76Qw3dCPelqQGBIvaHnbMvtjll+LsJHCjBUcDgdtkY6GlzbYFgwNwJYDbpmIjz5W</w:t>
      </w:r>
    </w:p>
    <w:p>
      <w:pPr>
        <w:pStyle w:val="PreformattedText"/>
        <w:bidi w:val="0"/>
        <w:spacing w:before="0" w:after="0"/>
        <w:jc w:val="left"/>
        <w:rPr/>
      </w:pPr>
      <w:r>
        <w:rPr/>
        <w:t>EAKofz4HrIB9m/fTFtY3GohQwWh1ZFcYAjKls49LkEBcjHNOv7Z1AoK3MkIVtlX0kNhODDHxknDcP6</w:t>
      </w:r>
    </w:p>
    <w:p>
      <w:pPr>
        <w:pStyle w:val="PreformattedText"/>
        <w:bidi w:val="0"/>
        <w:spacing w:before="0" w:after="0"/>
        <w:jc w:val="left"/>
        <w:rPr/>
      </w:pPr>
      <w:r>
        <w:rPr/>
        <w:t>WH/poLaA+cLQgADekxogi9+YTniQ+Ofag8XKjATBPt76qFdgATHOn8ppRLNI2ScFkQh24/azIfZAdQ</w:t>
      </w:r>
    </w:p>
    <w:p>
      <w:pPr>
        <w:pStyle w:val="PreformattedText"/>
        <w:bidi w:val="0"/>
        <w:spacing w:before="0" w:after="0"/>
        <w:jc w:val="left"/>
        <w:rPr/>
      </w:pPr>
      <w:r>
        <w:rPr/>
        <w:t>7urDSDULEEL0k6spV2GQgVJCWkLcRBEoLyTyFj/krGGb9NNAIUWGrRQCstuk8Tf9pb/GNXJR1ng54f</w:t>
      </w:r>
    </w:p>
    <w:p>
      <w:pPr>
        <w:pStyle w:val="PreformattedText"/>
        <w:bidi w:val="0"/>
        <w:spacing w:before="0" w:after="0"/>
        <w:jc w:val="left"/>
        <w:rPr/>
      </w:pPr>
      <w:r>
        <w:rPr/>
        <w:t>XQUN5v1ULUt1p1M3/wCb3ninrKmEof8ADSSvyPMYxG2vY9kbDiqVXXVh+1PLdqbYrOUDki/h9M8g6+</w:t>
      </w:r>
    </w:p>
    <w:p>
      <w:pPr>
        <w:pStyle w:val="PreformattedText"/>
        <w:bidi w:val="0"/>
        <w:spacing w:before="0" w:after="0"/>
        <w:jc w:val="left"/>
        <w:rPr/>
      </w:pPr>
      <w:r>
        <w:rPr/>
        <w:t>gtVLe7LtvyKSWzbLpKa67mqrbL5sF9qZ0Ek2atjlqmV+IdvyiNtegNO7Gne6n9mcZTkGdl6YzS51ED</w:t>
      </w:r>
    </w:p>
    <w:p>
      <w:pPr>
        <w:pStyle w:val="PreformattedText"/>
        <w:bidi w:val="0"/>
        <w:spacing w:before="0" w:after="0"/>
        <w:jc w:val="left"/>
        <w:rPr/>
      </w:pPr>
      <w:r>
        <w:rPr/>
        <w:t>QXW+JTmhjETVlrttLGxpY/PcUtthjb/5XmyR8F/MNPCsiYruso0iywBA84zPSh62z7RgqI/r6M0t83</w:t>
      </w:r>
    </w:p>
    <w:p>
      <w:pPr>
        <w:pStyle w:val="PreformattedText"/>
        <w:bidi w:val="0"/>
        <w:spacing w:before="0" w:after="0"/>
        <w:jc w:val="left"/>
        <w:rPr/>
      </w:pPr>
      <w:r>
        <w:rPr/>
        <w:t>PVDi0X1UoEot8pAwWy2OJ9iuqbFcKd8Wbn95osvdywN8xpChW0J2jt9NyW6OEb53UlRaaW73EtnZez</w:t>
      </w:r>
    </w:p>
    <w:p>
      <w:pPr>
        <w:pStyle w:val="PreformattedText"/>
        <w:bidi w:val="0"/>
        <w:spacing w:before="0" w:after="0"/>
        <w:jc w:val="left"/>
        <w:rPr/>
      </w:pPr>
      <w:r>
        <w:rPr/>
        <w:t>1y9fdqODPdyrHVUpwoLcJGbWw0wtNXv+XY8PQnU/e8MQTd2UtuU/1mAij5QxJaKOSSe+7hvFNaqOhn</w:t>
      </w:r>
    </w:p>
    <w:p>
      <w:pPr>
        <w:pStyle w:val="PreformattedText"/>
        <w:bidi w:val="0"/>
        <w:spacing w:before="0" w:after="0"/>
        <w:jc w:val="left"/>
        <w:rPr/>
      </w:pPr>
      <w:r>
        <w:rPr/>
        <w:t>hkeonjqZw4krFJ/ARkfzJZD3xb1aSSAAM9WOPzQhvG5XTpLB+KO4KDYU02wds3KKuvBs9BbLte5QTT</w:t>
      </w:r>
    </w:p>
    <w:p>
      <w:pPr>
        <w:pStyle w:val="PreformattedText"/>
        <w:bidi w:val="0"/>
        <w:spacing w:before="0" w:after="0"/>
        <w:jc w:val="left"/>
        <w:rPr/>
      </w:pPr>
      <w:r>
        <w:rPr/>
        <w:t>2flHG09LYp4yGd2lPFmzglca0M1jhffA+7AAvvW0vIPv7c0vh94bjZ23qWqXcW+o46eGjgkT6p6uTE</w:t>
      </w:r>
    </w:p>
    <w:p>
      <w:pPr>
        <w:pStyle w:val="PreformattedText"/>
        <w:bidi w:val="0"/>
        <w:spacing w:before="0" w:after="0"/>
        <w:jc w:val="left"/>
        <w:rPr/>
      </w:pPr>
      <w:r>
        <w:rPr/>
        <w:t>1ZuC6lVHlw5Zgins/rjQsRSpKqjGo0pLuxe+7AxZ7VSU+Nu2G1i93a30MM173VUpI9nsE0qlqiWphJ</w:t>
      </w:r>
    </w:p>
    <w:p>
      <w:pPr>
        <w:pStyle w:val="PreformattedText"/>
        <w:bidi w:val="0"/>
        <w:spacing w:before="0" w:after="0"/>
        <w:jc w:val="left"/>
        <w:rPr/>
      </w:pPr>
      <w:r>
        <w:rPr/>
        <w:t>xPeJJC4QsWx5Y60pmFsQC2X0YZDE3JxEL+17TU09LBVC1VG4I6GqM90vF6CeerMpZbPSzqIypqQeXD</w:t>
      </w:r>
    </w:p>
    <w:p>
      <w:pPr>
        <w:pStyle w:val="PreformattedText"/>
        <w:bidi w:val="0"/>
        <w:spacing w:before="0" w:after="0"/>
        <w:jc w:val="left"/>
        <w:rPr/>
      </w:pPr>
      <w:r>
        <w:rPr/>
        <w:t>JSKNuw2mpSBYVGGT+fu+n7YBYagtiPKOl58WbjaoZNt0lmttiu92fzLtZrVAKSzUtDTEParcs9Owav</w:t>
      </w:r>
    </w:p>
    <w:p>
      <w:pPr>
        <w:pStyle w:val="PreformattedText"/>
        <w:bidi w:val="0"/>
        <w:spacing w:before="0" w:after="0"/>
        <w:jc w:val="left"/>
        <w:rPr/>
      </w:pPr>
      <w:r>
        <w:rPr/>
        <w:t>eV2TzxEUDt93p1pbaLblKiNn7wbyp7v+UgGhPE+bQcbjoN1eJe6NvbGa8BaqFE3Lv2slnW3WXbj8TL</w:t>
      </w:r>
    </w:p>
    <w:p>
      <w:pPr>
        <w:pStyle w:val="PreformattedText"/>
        <w:bidi w:val="0"/>
        <w:spacing w:before="0" w:after="0"/>
        <w:jc w:val="left"/>
        <w:rPr/>
      </w:pPr>
      <w:r>
        <w:rPr/>
        <w:t>Da38tQivHTKwMagsnyeWslR6lQKvMzG58lkU4gseAjLuTclto1um16IJe3hnioLMlDBLTw7iv1Y/0q</w:t>
      </w:r>
    </w:p>
    <w:p>
      <w:pPr>
        <w:pStyle w:val="PreformattedText"/>
        <w:bidi w:val="0"/>
        <w:spacing w:before="0" w:after="0"/>
        <w:jc w:val="left"/>
        <w:rPr/>
      </w:pPr>
      <w:r>
        <w:rPr/>
        <w:t>3J5WOaiz0FEIZI1PRlZ2/Npb1F7p1I3l5l9UNQLq/KrR+rNn3Ky27ang7ZqeCrur3Smqq6sVljNRuL</w:t>
      </w:r>
    </w:p>
    <w:p>
      <w:pPr>
        <w:pStyle w:val="PreformattedText"/>
        <w:bidi w:val="0"/>
        <w:spacing w:before="0" w:after="0"/>
        <w:jc w:val="left"/>
        <w:rPr/>
      </w:pPr>
      <w:r>
        <w:rPr/>
        <w:t>cELGe4zk5/BoaZpDyJwo01lqWp0Ftl6vmkB3i3ohs3Bb7naLXbJ6q2S7jp9jTW3ZG05bbS+Zbr4aOp</w:t>
      </w:r>
    </w:p>
    <w:p>
      <w:pPr>
        <w:pStyle w:val="PreformattedText"/>
        <w:bidi w:val="0"/>
        <w:spacing w:before="0" w:after="0"/>
        <w:jc w:val="left"/>
        <w:rPr/>
      </w:pPr>
      <w:r>
        <w:rPr/>
        <w:t>FVuzecywr6lp4zMkMzZBkjyukbVXTZEVq6W7sqi43sT6spp2ai20ZUkbXi2UGVNPHuffF/vl7t4siV</w:t>
      </w:r>
    </w:p>
    <w:p>
      <w:pPr>
        <w:pStyle w:val="PreformattedText"/>
        <w:bidi w:val="0"/>
        <w:spacing w:before="0" w:after="0"/>
        <w:jc w:val="left"/>
        <w:rPr/>
      </w:pPr>
      <w:r>
        <w:rPr/>
        <w:t>ZkrbPYy8lPJR0UKRpFQ1Do4aeeby2l5MeuWvFdqbYK9WqaK92rfq/9p7TsvYhTSjcd4y8YW9j2z+az</w:t>
      </w:r>
    </w:p>
    <w:p>
      <w:pPr>
        <w:pStyle w:val="PreformattedText"/>
        <w:bidi w:val="0"/>
        <w:spacing w:before="0" w:after="0"/>
        <w:jc w:val="left"/>
        <w:rPr/>
      </w:pPr>
      <w:r>
        <w:rPr/>
        <w:t>1tzWopzT8AIi6ulR9OHzKvmOSzU8SAhmz2y68Rt9bux3RBJ/SAnvth2fvrVNLU+A8/l+WWp2lYiJpk</w:t>
      </w:r>
    </w:p>
    <w:p>
      <w:pPr>
        <w:pStyle w:val="PreformattedText"/>
        <w:bidi w:val="0"/>
        <w:spacing w:before="0" w:after="0"/>
        <w:jc w:val="left"/>
        <w:rPr/>
      </w:pPr>
      <w:r>
        <w:rPr/>
        <w:t>ielfyqfkk6zHzpFqI1ENPFLGQaiZ8ekjHEL3rzruRfvB93wz0tKkDljYfxH3YV7JtFYJfMuVbI9VUQ</w:t>
      </w:r>
    </w:p>
    <w:p>
      <w:pPr>
        <w:pStyle w:val="PreformattedText"/>
        <w:bidi w:val="0"/>
        <w:spacing w:before="0" w:after="0"/>
        <w:jc w:val="left"/>
        <w:rPr/>
      </w:pPr>
      <w:r>
        <w:rPr/>
        <w:t>00WUx9PS05Kh4ajHc1UzHHv9raU20EgBVxSbl2NRrUqZE+Hwr/vChQ7cWakEDmbnLXxLFFDM8NNEyE</w:t>
      </w:r>
    </w:p>
    <w:p>
      <w:pPr>
        <w:pStyle w:val="PreformattedText"/>
        <w:bidi w:val="0"/>
        <w:spacing w:before="0" w:after="0"/>
        <w:jc w:val="left"/>
        <w:rPr/>
      </w:pPr>
      <w:r>
        <w:rPr/>
        <w:t>JEhKMPMcxDlhs/dx0l9prWKiqVy9vGbE2emOFNbvw3YRLbt+OkLxUrQpbIwKWNpQPPr62WRXneZgPR</w:t>
      </w:r>
    </w:p>
    <w:p>
      <w:pPr>
        <w:pStyle w:val="PreformattedText"/>
        <w:bidi w:val="0"/>
        <w:spacing w:before="0" w:after="0"/>
        <w:jc w:val="left"/>
        <w:rPr/>
      </w:pPr>
      <w:r>
        <w:rPr/>
        <w:t>ECrAD5Gsz1CTcksW4e7NtKiEIQWVT4vb6ZIkURedDVzLJTOfUsK83gWmbKRPJHjhEzDCKOs+/LVnex</w:t>
      </w:r>
    </w:p>
    <w:p>
      <w:pPr>
        <w:pStyle w:val="PreformattedText"/>
        <w:bidi w:val="0"/>
        <w:spacing w:before="0" w:after="0"/>
        <w:jc w:val="left"/>
        <w:rPr/>
      </w:pPr>
      <w:r>
        <w:rPr/>
        <w:t>YjWOCEk3On1p/aPFH9PJV1AooJIpKxBEkTlVnAZQVAd1OW4q2QMdaBifEeHCMQKfDJtbrbJ5dNWMsp</w:t>
      </w:r>
    </w:p>
    <w:p>
      <w:pPr>
        <w:pStyle w:val="PreformattedText"/>
        <w:bidi w:val="0"/>
        <w:spacing w:before="0" w:after="0"/>
        <w:jc w:val="left"/>
        <w:rPr/>
      </w:pPr>
      <w:r>
        <w:rPr/>
        <w:t>SOSSmigkfLM5g4uogwD5eMnPxpBYrxX9c1BCDdjkkW0tmmr5I4IKRXMrq0k85CrDHGWPBFOFgTrtyC</w:t>
      </w:r>
    </w:p>
    <w:p>
      <w:pPr>
        <w:pStyle w:val="PreformattedText"/>
        <w:bidi w:val="0"/>
        <w:spacing w:before="0" w:after="0"/>
        <w:jc w:val="left"/>
        <w:rPr/>
      </w:pPr>
      <w:r>
        <w:rPr/>
        <w:t>W0s1TwLRops4uALSYQU8U6U7BaWiagkEMFIi+YryF/VM6j/OWToZPty1WRItfSPx5dd9JIpLZbTTRm</w:t>
      </w:r>
    </w:p>
    <w:p>
      <w:pPr>
        <w:pStyle w:val="PreformattedText"/>
        <w:bidi w:val="0"/>
        <w:spacing w:before="0" w:after="0"/>
        <w:jc w:val="left"/>
        <w:rPr/>
      </w:pPr>
      <w:r>
        <w:rPr/>
        <w:t>dZ6OWOXnJUPKBFLOe0hjQDPlAk55ZGPbQszHeCjhLKFucm8WRUdZXkUwkoxTPLGtK0sQjhkSEcpp5Z</w:t>
      </w:r>
    </w:p>
    <w:p>
      <w:pPr>
        <w:pStyle w:val="PreformattedText"/>
        <w:bidi w:val="0"/>
        <w:spacing w:before="0" w:after="0"/>
        <w:jc w:val="left"/>
        <w:rPr/>
      </w:pPr>
      <w:r>
        <w:rPr/>
        <w:t>m7CrhsDGM6STckmNUXPsEXS2ekMpqpJ3eTzkhpI3lVY5pSAomifiOEB+F+dAKhBso4xuIJuROMEFDS</w:t>
      </w:r>
    </w:p>
    <w:p>
      <w:pPr>
        <w:pStyle w:val="PreformattedText"/>
        <w:bidi w:val="0"/>
        <w:spacing w:before="0" w:after="0"/>
        <w:jc w:val="left"/>
        <w:rPr/>
      </w:pPr>
      <w:r>
        <w:rPr/>
        <w:t>17U4jEppImb6nHnU9LUykMVqalgfzDC4+W1DYguST9c0I2B3eEe6ejrZZgFgeOQJ9SxdBmSNvSTCPg</w:t>
      </w:r>
    </w:p>
    <w:p>
      <w:pPr>
        <w:pStyle w:val="PreformattedText"/>
        <w:bidi w:val="0"/>
        <w:spacing w:before="0" w:after="0"/>
        <w:jc w:val="left"/>
        <w:rPr/>
      </w:pPr>
      <w:r>
        <w:rPr/>
        <w:t>5+P9dJJ465EQ7MQB0nZ7X5c0ojVwihZGqCeVRBLKCsaTcs5JbPQ9hqZi3Np9dJCnlHShpKlYpUqg8M</w:t>
      </w:r>
    </w:p>
    <w:p>
      <w:pPr>
        <w:pStyle w:val="PreformattedText"/>
        <w:bidi w:val="0"/>
        <w:spacing w:before="0" w:after="0"/>
        <w:jc w:val="left"/>
        <w:rPr/>
      </w:pPr>
      <w:r>
        <w:rPr/>
        <w:t>8LeRTNAE86XkvNsyY7B6B/ZtBdTvBrGWEtzDWLaNKVHqErGNGJlaGWJ1XyvNIyI1UJ+K5HfmDGC2iu</w:t>
      </w:r>
    </w:p>
    <w:p>
      <w:pPr>
        <w:pStyle w:val="PreformattedText"/>
        <w:bidi w:val="0"/>
        <w:spacing w:before="0" w:after="0"/>
        <w:jc w:val="left"/>
        <w:rPr/>
      </w:pPr>
      <w:r>
        <w:rPr/>
        <w:t>2mnxllQRj0mY0oaY8lZIqF40EVHMoaUEEBphNjtcn/AE0RbhcyHdyPSKokjhiiSOKNy3m/T+bxME8k</w:t>
      </w:r>
    </w:p>
    <w:p>
      <w:pPr>
        <w:pStyle w:val="PreformattedText"/>
        <w:bidi w:val="0"/>
        <w:spacing w:before="0" w:after="0"/>
        <w:jc w:val="left"/>
        <w:rPr/>
      </w:pPr>
      <w:r>
        <w:rPr/>
        <w:t>hLeZC4GefEr0fnQ3GgBlMAEPlMU9Q5ec1TSiWjdk5gqadUICuJYlX8ViD/oRpqlW3iBcSsBxvpOIKU</w:t>
      </w:r>
    </w:p>
    <w:p>
      <w:pPr>
        <w:pStyle w:val="PreformattedText"/>
        <w:bidi w:val="0"/>
        <w:spacing w:before="0" w:after="0"/>
        <w:jc w:val="left"/>
        <w:rPr/>
      </w:pPr>
      <w:r>
        <w:rPr/>
        <w:t>MDvDIr8ZCI4WPMrTz9zIQwJXkG9xjGiU5ZX4SsTfd4RZT25pzNUSUVOadOAplaYyT0foPrgMeOaAnO</w:t>
      </w:r>
    </w:p>
    <w:p>
      <w:pPr>
        <w:pStyle w:val="PreformattedText"/>
        <w:bidi w:val="0"/>
        <w:spacing w:before="0" w:after="0"/>
        <w:jc w:val="left"/>
        <w:rPr/>
      </w:pPr>
      <w:r>
        <w:rPr/>
        <w:t>NCWsVJ09MoqR8IzNSpDUrS01WJWmUyiodz6eH/irkZV+Xvk++mjUZDhBiKennaczXFpmgjJEcirzmS</w:t>
      </w:r>
    </w:p>
    <w:p>
      <w:pPr>
        <w:pStyle w:val="PreformattedText"/>
        <w:bidi w:val="0"/>
        <w:spacing w:before="0" w:after="0"/>
        <w:jc w:val="left"/>
        <w:rPr/>
      </w:pPr>
      <w:r>
        <w:rPr/>
        <w:t>r44ErOvflgcSfjDaIBbamxkjRVRCNikk4qXMDKpODShR6nmzjtSVxjPRbUIKsfMSHXjrBpfttTS1U9</w:t>
      </w:r>
    </w:p>
    <w:p>
      <w:pPr>
        <w:pStyle w:val="PreformattedText"/>
        <w:bidi w:val="0"/>
        <w:spacing w:before="0" w:after="0"/>
        <w:jc w:val="left"/>
        <w:rPr/>
      </w:pPr>
      <w:r>
        <w:rPr/>
        <w:t>VSTwpPVrFGtMnIw1LFfsCqeMICjskd40WZVShGQEx1aTZl0NiwkErtvRUr1nkW6OGqnijjijaJWprg</w:t>
      </w:r>
    </w:p>
    <w:p>
      <w:pPr>
        <w:pStyle w:val="PreformattedText"/>
        <w:bidi w:val="0"/>
        <w:spacing w:before="0" w:after="0"/>
        <w:jc w:val="left"/>
        <w:rPr/>
      </w:pPr>
      <w:r>
        <w:rPr/>
        <w:t>QOVZTsvsZmwwD9FfuGtmzbSaTopONLlx8vh9kwbTsq1lbFB3o5T4fvSvm89o0e84bjBFRw8KWJl8qO</w:t>
      </w:r>
    </w:p>
    <w:p>
      <w:pPr>
        <w:pStyle w:val="PreformattedText"/>
        <w:bidi w:val="0"/>
        <w:spacing w:before="0" w:after="0"/>
        <w:jc w:val="left"/>
        <w:rPr/>
      </w:pPr>
      <w:r>
        <w:rPr/>
        <w:t>J46+0CMEzTMSf8THH7N8sq8l12KderROdKqf0uZZwKuyptNF6VSmtyPLeX3vr90q9Uo3hfVSEWW0bn</w:t>
      </w:r>
    </w:p>
    <w:p>
      <w:pPr>
        <w:pStyle w:val="PreformattedText"/>
        <w:bidi w:val="0"/>
        <w:spacing w:before="0" w:after="0"/>
        <w:jc w:val="left"/>
        <w:rPr/>
      </w:pPr>
      <w:r>
        <w:rPr/>
        <w:t>s9zpp7Vd8pJU0dQrKfo60Uj90Fzj9XGdSMEerkNel7M7QyJ/GE74MNFPEfAzx3afZ4o070PyaqdWVs</w:t>
      </w:r>
    </w:p>
    <w:p>
      <w:pPr>
        <w:pStyle w:val="PreformattedText"/>
        <w:bidi w:val="0"/>
        <w:spacing w:before="0" w:after="0"/>
        <w:jc w:val="left"/>
        <w:rPr/>
      </w:pPr>
      <w:r>
        <w:rPr/>
        <w:t>lP3f6oHdxUf+8Jrv93dtUV282hjFS1THFa6mlal9UsEsq4StbyR6pQgLD1a9R2dVFaoadAd8yi5Xqq</w:t>
      </w:r>
    </w:p>
    <w:p>
      <w:pPr>
        <w:pStyle w:val="PreformattedText"/>
        <w:bidi w:val="0"/>
        <w:spacing w:before="0" w:after="0"/>
        <w:jc w:val="left"/>
        <w:rPr/>
      </w:pPr>
      <w:r>
        <w:rPr/>
        <w:t>zxvaezmiruyd2jeP8AlA1ZrtdbFF9RT2yWktddWyUVzIP19rEkB4lY6WUlKuqEZYJ0DyxxOutTqEOA</w:t>
      </w:r>
    </w:p>
    <w:p>
      <w:pPr>
        <w:pStyle w:val="PreformattedText"/>
        <w:bidi w:val="0"/>
        <w:spacing w:before="0" w:after="0"/>
        <w:jc w:val="left"/>
        <w:rPr/>
      </w:pPr>
      <w:r>
        <w:rPr/>
        <w:t>AVDeLmVZw6tJXUVMwSunzQU+Lmxa293m2XXYe5JL5te6RCnr9o3Vh9cpY4q/qYqgsaWfnyCKCCvxrs</w:t>
      </w:r>
    </w:p>
    <w:p>
      <w:pPr>
        <w:pStyle w:val="PreformattedText"/>
        <w:bidi w:val="0"/>
        <w:spacing w:before="0" w:after="0"/>
        <w:jc w:val="left"/>
        <w:rPr/>
      </w:pPr>
      <w:r>
        <w:rPr/>
        <w:t>g1KiimlqlJtbro2nsnn69CirlzTaiy9PD9kpze33PURz7KpGrbltayXGokstsvMD/zTacyMRWwioaI</w:t>
      </w:r>
    </w:p>
    <w:p>
      <w:pPr>
        <w:pStyle w:val="PreformattedText"/>
        <w:bidi w:val="0"/>
        <w:spacing w:before="0" w:after="0"/>
        <w:jc w:val="left"/>
        <w:rPr/>
      </w:pPr>
      <w:r>
        <w:rPr/>
        <w:t>yJDnsryZCnHiq62nalCKKz44jy/V/wC055okMxF7RkNkp6fnte+x0kVdfKX6zbV1aYxw22tTEyS/UY</w:t>
      </w:r>
    </w:p>
    <w:p>
      <w:pPr>
        <w:pStyle w:val="PreformattedText"/>
        <w:bidi w:val="0"/>
        <w:spacing w:before="0" w:after="0"/>
        <w:jc w:val="left"/>
        <w:rPr/>
      </w:pPr>
      <w:r>
        <w:rPr/>
        <w:t>AeiqEUxlWGUeRdFTZTaoo3LWv4V68IkgjjbIn7ZH9q7srNs3wVVSzpGs6268wQhTDNTxOUkeRcYcoe</w:t>
      </w:r>
    </w:p>
    <w:p>
      <w:pPr>
        <w:pStyle w:val="PreformattedText"/>
        <w:bidi w:val="0"/>
        <w:spacing w:before="0" w:after="0"/>
        <w:jc w:val="left"/>
        <w:rPr/>
      </w:pPr>
      <w:r>
        <w:rPr/>
        <w:t>1Ydkfm1oVzoC27FsMnVZZjcpsO6dtW5Irgv1FFNNLt6rjzPFHGU82ehck8hbW48k7/DeP+nROoawyx</w:t>
      </w:r>
    </w:p>
    <w:p>
      <w:pPr>
        <w:pStyle w:val="PreformattedText"/>
        <w:bidi w:val="0"/>
        <w:spacing w:before="0" w:after="0"/>
        <w:jc w:val="left"/>
        <w:rPr/>
      </w:pPr>
      <w:r>
        <w:rPr/>
        <w:t>xkS4uCOEjFHWT2ySG8TsKvbFVQpb7uYGWZGrchIhW4+wA+zgDOqDMtlADL6oRAPxhwtMNDPYauDM9Z</w:t>
      </w:r>
    </w:p>
    <w:p>
      <w:pPr>
        <w:pStyle w:val="PreformattedText"/>
        <w:bidi w:val="0"/>
        <w:spacing w:before="0" w:after="0"/>
        <w:jc w:val="left"/>
        <w:rPr/>
      </w:pPr>
      <w:r>
        <w:rPr/>
        <w:t>TChWa7U9sfzJJ7cctDfKSVMMZ6Y8VcZPoZtNIVlbe6cPFFhSCLi4iWg/m9r3JavprlFV0E1vgNuacr</w:t>
      </w:r>
    </w:p>
    <w:p>
      <w:pPr>
        <w:pStyle w:val="PreformattedText"/>
        <w:bidi w:val="0"/>
        <w:spacing w:before="0" w:after="0"/>
        <w:jc w:val="left"/>
        <w:rPr/>
      </w:pPr>
      <w:r>
        <w:rPr/>
        <w:t>9FUqUDxQy1LLxmpXbCgNkqz8MjU1VlsdVH5/bINQzEar9fpQwbQqb1dbvWnZBuFbHR1cV4um1bbNLb</w:t>
      </w:r>
    </w:p>
    <w:p>
      <w:pPr>
        <w:pStyle w:val="PreformattedText"/>
        <w:bidi w:val="0"/>
        <w:spacing w:before="0" w:after="0"/>
        <w:jc w:val="left"/>
        <w:rPr/>
      </w:pPr>
      <w:r>
        <w:rPr/>
        <w:t>rzQ3W2sJJb/tapidZaS70hDyR+UwWVPuVl1mrKePKtvoNHUyRYKPb732T0q8AN47e/idvn+725Nw3C</w:t>
      </w:r>
    </w:p>
    <w:p>
      <w:pPr>
        <w:pStyle w:val="PreformattedText"/>
        <w:bidi w:val="0"/>
        <w:spacing w:before="0" w:after="0"/>
        <w:jc w:val="left"/>
        <w:rPr/>
      </w:pPr>
      <w:r>
        <w:rPr/>
        <w:t>weN1sehtvhp472OQUviZab6Zo5LRfN0LG0YuNoTgq1b8fbKuD3rl16FSgFqpapStvIeS3u+2dClVWu</w:t>
      </w:r>
    </w:p>
    <w:p>
      <w:pPr>
        <w:pStyle w:val="PreformattedText"/>
        <w:bidi w:val="0"/>
        <w:spacing w:before="0" w:after="0"/>
        <w:jc w:val="left"/>
        <w:rPr/>
      </w:pPr>
      <w:r>
        <w:rPr/>
        <w:t>4WoCtReRxzKfe92exfgR/F5u2fxErvAr+KG3WLbHj/tenp7XsrxatJFP4bfxKU9rH09XV0Vcp8u17l</w:t>
      </w:r>
    </w:p>
    <w:p>
      <w:pPr>
        <w:pStyle w:val="PreformattedText"/>
        <w:bidi w:val="0"/>
        <w:spacing w:before="0" w:after="0"/>
        <w:jc w:val="left"/>
        <w:rPr/>
      </w:pPr>
      <w:r>
        <w:rPr/>
        <w:t>eBFMsMrENIGK8eWuTV2RRSG0bLk1HmZDzp/kJ1aW0MH7nard8nKRwf2e609MKKrir6SGtg5DzlZJ4J</w:t>
      </w:r>
    </w:p>
    <w:p>
      <w:pPr>
        <w:pStyle w:val="PreformattedText"/>
        <w:bidi w:val="0"/>
        <w:spacing w:before="0" w:after="0"/>
        <w:jc w:val="left"/>
        <w:rPr/>
      </w:pPr>
      <w:r>
        <w:rPr/>
        <w:t>GQPTVMf+dSycQcOrfocEDI1gOrjoq/rnQU3KsAFBitTwCNgx8vaUAOIyScEn+k4x/poeNQmWLliMch</w:t>
      </w:r>
    </w:p>
    <w:p>
      <w:pPr>
        <w:pStyle w:val="PreformattedText"/>
        <w:bidi w:val="0"/>
        <w:spacing w:before="0" w:after="0"/>
        <w:jc w:val="left"/>
        <w:rPr/>
      </w:pPr>
      <w:r>
        <w:rPr/>
        <w:t>NGI5lyGEqsVIyOxjpwuMBcEaK5sTbc/XKvxUjT2fwzADlHRccWIywyCzgluC5zgY6P66sWUA3NhICq</w:t>
      </w:r>
    </w:p>
    <w:p>
      <w:pPr>
        <w:pStyle w:val="PreformattedText"/>
        <w:bidi w:val="0"/>
        <w:spacing w:before="0" w:after="0"/>
        <w:jc w:val="left"/>
        <w:rPr/>
      </w:pPr>
      <w:r>
        <w:rPr/>
        <w:t>i2Wk2yRyVkVQwAIGQUYYxxBPYHvob3JKje96AxGXqE3YAxceREiAllHuy9cTxPbgjUFw1vE36MYBYk</w:t>
      </w:r>
    </w:p>
    <w:p>
      <w:pPr>
        <w:pStyle w:val="PreformattedText"/>
        <w:bidi w:val="0"/>
        <w:spacing w:before="0" w:after="0"/>
        <w:jc w:val="left"/>
        <w:rPr/>
      </w:pPr>
      <w:r>
        <w:rPr/>
        <w:t>g6mJGJ5jA5M+GLE9Kx9Pr+VA6xopZ0FzwnF1Ibi/EjAclR1IE9uH9J1JAbgHpExYhm8o5VgE4MB+GW</w:t>
      </w:r>
    </w:p>
    <w:p>
      <w:pPr>
        <w:pStyle w:val="PreformattedText"/>
        <w:bidi w:val="0"/>
        <w:spacing w:before="0" w:after="0"/>
        <w:jc w:val="left"/>
        <w:rPr/>
      </w:pPr>
      <w:r>
        <w:rPr/>
        <w:t>OTk+2O/76kkwSYwclGUY6j7OcdYPeR13/bTFUb2XSSc1cFWXl1gvGPzcvYlWPWMaXJNjhAHLFWCjCj</w:t>
      </w:r>
    </w:p>
    <w:p>
      <w:pPr>
        <w:pStyle w:val="PreformattedText"/>
        <w:bidi w:val="0"/>
        <w:spacing w:before="0" w:after="0"/>
        <w:jc w:val="left"/>
        <w:rPr/>
      </w:pPr>
      <w:r>
        <w:rPr/>
        <w:t>HqLfJHYwR76kk1LZcLhUwoPAk9j3IU/JwdSSd88gWQHhwHmgYwjciAOJHufnUkm4ZiTjjwkbAWMHI9</w:t>
      </w:r>
    </w:p>
    <w:p>
      <w:pPr>
        <w:pStyle w:val="PreformattedText"/>
        <w:bidi w:val="0"/>
        <w:spacing w:before="0" w:after="0"/>
        <w:jc w:val="left"/>
        <w:rPr/>
      </w:pPr>
      <w:r>
        <w:rPr/>
        <w:t>8kZyMcs5/c6kkUxkrljIPwhjlghUAI9WAcs2f9NSSL42EgeXl5SuF4opADJkZZsfYSf9dQ30+tJTE6</w:t>
      </w:r>
    </w:p>
    <w:p>
      <w:pPr>
        <w:pStyle w:val="PreformattedText"/>
        <w:bidi w:val="0"/>
        <w:spacing w:before="0" w:after="0"/>
        <w:jc w:val="left"/>
        <w:rPr/>
      </w:pPr>
      <w:r>
        <w:rPr/>
        <w:t>Aas03DLwJ4DGTEDnAUsRgE57XGr1t7JW91IWfLlW4ek8xkZOc469Lfk9/b9dUDex8oQN7ETKLzBUEh</w:t>
      </w:r>
    </w:p>
    <w:p>
      <w:pPr>
        <w:pStyle w:val="PreformattedText"/>
        <w:bidi w:val="0"/>
        <w:spacing w:before="0" w:after="0"/>
        <w:jc w:val="left"/>
        <w:rPr/>
      </w:pPr>
      <w:r>
        <w:rPr/>
        <w:t>Y1dlPsD7gg/v2dSTprpNcrxiw5UsCocKcrnHSjPR/wDpau5ve+svUHyLfnMy68DiMo6hQWySCzHB9x</w:t>
      </w:r>
    </w:p>
    <w:p>
      <w:pPr>
        <w:pStyle w:val="PreformattedText"/>
        <w:bidi w:val="0"/>
        <w:spacing w:before="0" w:after="0"/>
        <w:jc w:val="left"/>
        <w:rPr/>
      </w:pPr>
      <w:r>
        <w:rPr/>
        <w:t>9qctTXU9IJYA2M1LMVygJBJLKSBhCBkD5K/p/fVSE2Fz0myyD35MIlxwAHeSMcV/4RyOpLt0vj9fCZ</w:t>
      </w:r>
    </w:p>
    <w:p>
      <w:pPr>
        <w:pStyle w:val="PreformattedText"/>
        <w:bidi w:val="0"/>
        <w:spacing w:before="0" w:after="0"/>
        <w:jc w:val="left"/>
        <w:rPr/>
      </w:pPr>
      <w:r>
        <w:rPr/>
        <w:t>5MVDlUVQWXPZzkenkM9Akf31JLkcDaZZn5pkCQBSwX4+Mkn5H9tSSa45oeMigK2WySHjQkkooJyw1J</w:t>
      </w:r>
    </w:p>
    <w:p>
      <w:pPr>
        <w:pStyle w:val="PreformattedText"/>
        <w:bidi w:val="0"/>
        <w:spacing w:before="0" w:after="0"/>
        <w:jc w:val="left"/>
        <w:rPr/>
      </w:pPr>
      <w:r>
        <w:rPr/>
        <w:t>J0jqGB5K7ekhgnvkfmIX4IAzqAggkdJGAYEEaNH6kvE0TIS6lEIx+hz7ZUex6wf01RUWsRoIh6IAut</w:t>
      </w:r>
    </w:p>
    <w:p>
      <w:pPr>
        <w:pStyle w:val="PreformattedText"/>
        <w:bidi w:val="0"/>
        <w:spacing w:before="0" w:after="0"/>
        <w:jc w:val="left"/>
        <w:rPr/>
      </w:pPr>
      <w:r>
        <w:rPr/>
        <w:t>7Sc2veCxOqGQjjgMVJHYx2M5BHvrO1EjfuB7IsBl48sJNr3pBzj81lYEAu8Z9TDHu39yNJeieOOMJn</w:t>
      </w:r>
    </w:p>
    <w:p>
      <w:pPr>
        <w:pStyle w:val="PreformattedText"/>
        <w:bidi w:val="0"/>
        <w:spacing w:before="0" w:after="0"/>
        <w:jc w:val="left"/>
        <w:rPr/>
      </w:pPr>
      <w:r>
        <w:rPr/>
        <w:t>W9rWk/t++qE5VZMAde4Az1gMSe8DWcgjjpKzW17yd0m+6BQp8xcKoxxcDgAVDMcn9NJapjxWD3nsjx</w:t>
      </w:r>
    </w:p>
    <w:p>
      <w:pPr>
        <w:pStyle w:val="PreformattedText"/>
        <w:bidi w:val="0"/>
        <w:spacing w:before="0" w:after="0"/>
        <w:jc w:val="left"/>
        <w:rPr/>
      </w:pPr>
      <w:r>
        <w:rPr/>
        <w:t>D4g20hiJYSAwwOQJbPv7HODk6SapGliTL7wegfnMXDxAtzHksqlfbCyAcMAgkZPa/rofxhr3xMvvE8</w:t>
      </w:r>
    </w:p>
    <w:p>
      <w:pPr>
        <w:pStyle w:val="PreformattedText"/>
        <w:bidi w:val="0"/>
        <w:spacing w:before="0" w:after="0"/>
        <w:jc w:val="left"/>
        <w:rPr/>
      </w:pPr>
      <w:r>
        <w:rPr/>
        <w:t>j+qdP/AGh2z1ATryAB6YBUJx2ATj20X4yfQYPeDoInfxFtkah/Pj9R/wDEcEgEgdd9kag2kjjTNpO8</w:t>
      </w:r>
    </w:p>
    <w:p>
      <w:pPr>
        <w:pStyle w:val="PreformattedText"/>
        <w:bidi w:val="0"/>
        <w:spacing w:before="0" w:after="0"/>
        <w:jc w:val="left"/>
        <w:rPr/>
      </w:pPr>
      <w:r>
        <w:rPr/>
        <w:t>9kRSeJVqJYJUoSqkuS4wD7EMPhj86Wa9Q8Uk7z2Rum8S7aCMSqQVPYdRk5Jyo/catazH7IQqWN7axn</w:t>
      </w:r>
    </w:p>
    <w:p>
      <w:pPr>
        <w:pStyle w:val="PreformattedText"/>
        <w:bidi w:val="0"/>
        <w:spacing w:before="0" w:after="0"/>
        <w:jc w:val="left"/>
        <w:rPr/>
      </w:pPr>
      <w:r>
        <w:rPr/>
        <w:t>qfEi24YmdArAkkSIwzjIDDPROjWq5sGMgcMblcTIzVeIdvlXKyRknpUVh1kkcsZ+MnTbuCFlhhlZt0</w:t>
      </w:r>
    </w:p>
    <w:p>
      <w:pPr>
        <w:pStyle w:val="PreformattedText"/>
        <w:bidi w:val="0"/>
        <w:spacing w:before="0" w:after="0"/>
        <w:jc w:val="left"/>
        <w:rPr/>
      </w:pPr>
      <w:r>
        <w:rPr/>
        <w:t>WkLuG96SSMOrrkM0bS8gQCPdff3+BpyBjx4yiwAJ6CQC77qWViVzjGeIII9fXPj/AFd6206TY6XtJm</w:t>
      </w:r>
    </w:p>
    <w:p>
      <w:pPr>
        <w:pStyle w:val="PreformattedText"/>
        <w:bidi w:val="0"/>
        <w:spacing w:before="0" w:after="0"/>
        <w:jc w:val="left"/>
        <w:rPr/>
      </w:pPr>
      <w:r>
        <w:rPr/>
        <w:t>LAjmvB9XXiWRvL5YVVbzBjBB/KO/Y41rAsB5weJJz5owyVPJQMHBHeVyQO+gOu/nUjgjEXAuIl5Hmz</w:t>
      </w:r>
    </w:p>
    <w:p>
      <w:pPr>
        <w:pStyle w:val="PreformattedText"/>
        <w:bidi w:val="0"/>
        <w:spacing w:before="0" w:after="0"/>
        <w:jc w:val="left"/>
        <w:rPr/>
      </w:pPr>
      <w:r>
        <w:rPr/>
        <w:t>EHsAIMlWY+zDGcE49x8aJr7uUIICN5dZlFZlVi/Bg5KsexG4+B/Ucfrq1a2hlulMDVcJ1ZwkZ4swJI</w:t>
      </w:r>
    </w:p>
    <w:p>
      <w:pPr>
        <w:pStyle w:val="PreformattedText"/>
        <w:bidi w:val="0"/>
        <w:spacing w:before="0" w:after="0"/>
        <w:jc w:val="left"/>
        <w:rPr/>
      </w:pPr>
      <w:r>
        <w:rPr/>
        <w:t>ZyOzn4wfgfqNFnfQcTFEplYCxnhjUDDYUARo5PNhk5yOahvheXxj51yp0QCxsIz1TBAAyd5Zl4Hkvf</w:t>
      </w:r>
    </w:p>
    <w:p>
      <w:pPr>
        <w:pStyle w:val="PreformattedText"/>
        <w:bidi w:val="0"/>
        <w:spacing w:before="0" w:after="0"/>
        <w:jc w:val="left"/>
        <w:rPr/>
      </w:pPr>
      <w:r>
        <w:rPr/>
        <w:t>q5HP2jBOdLcDj1M2IDukcEjUiF1kBYq/qDsxZwufUBxx2PgaQSup9EOfReYIXUAIuGUqx4sjZ4gqM9</w:t>
      </w:r>
    </w:p>
    <w:p>
      <w:pPr>
        <w:pStyle w:val="PreformattedText"/>
        <w:bidi w:val="0"/>
        <w:spacing w:before="0" w:after="0"/>
        <w:jc w:val="left"/>
        <w:rPr/>
      </w:pPr>
      <w:r>
        <w:rPr/>
        <w:t>5xqxxBPUSRXCGBUDy1duweuQUD3z8j/rqsgC1zJHBcRKsfFmLMzqD2U9ycfsT86u1uXQyRTAwc+YrB</w:t>
      </w:r>
    </w:p>
    <w:p>
      <w:pPr>
        <w:pStyle w:val="PreformattedText"/>
        <w:bidi w:val="0"/>
        <w:spacing w:before="0" w:after="0"/>
        <w:jc w:val="left"/>
        <w:rPr/>
      </w:pPr>
      <w:r>
        <w:rPr/>
        <w:t>yjkkKvXPhjBJxkDH/M6lm9X6pIsC5V+RChzmcucu3E8kfB9s4xjV6X9sau8pBjBcQoEmWbgrFxIwCh</w:t>
      </w:r>
    </w:p>
    <w:p>
      <w:pPr>
        <w:pStyle w:val="PreformattedText"/>
        <w:bidi w:val="0"/>
        <w:spacing w:before="0" w:after="0"/>
        <w:jc w:val="left"/>
        <w:rPr/>
      </w:pPr>
      <w:r>
        <w:rPr/>
        <w:t>ge+CkdcgNUW1sBcmWxsONmg+vErLFMAgAlB8tl4rJ+mCxP2YLY0vhxX94iLkkk8ICd0TModFPAAcXU</w:t>
      </w:r>
    </w:p>
    <w:p>
      <w:pPr>
        <w:pStyle w:val="PreformattedText"/>
        <w:bidi w:val="0"/>
        <w:spacing w:before="0" w:after="0"/>
        <w:jc w:val="left"/>
        <w:rPr/>
      </w:pPr>
      <w:r>
        <w:rPr/>
        <w:t>IMsQMrjB7x+v7aaVPd5DRYiu27YbukrruCqC1RWRSz4J8vkEBX2HMg4LA6U1t3GY2bG2ukbqKqPnAK</w:t>
      </w:r>
    </w:p>
    <w:p>
      <w:pPr>
        <w:pStyle w:val="PreformattedText"/>
        <w:bidi w:val="0"/>
        <w:spacing w:before="0" w:after="0"/>
        <w:jc w:val="left"/>
        <w:rPr/>
      </w:pPr>
      <w:r>
        <w:rPr/>
        <w:t>JCQVLxj75ApKgo4GCPg40MsOpK2OsNm1Z0aFEJAdgGhUdsig+vLAEjGdY6nSbUXcUqdRLD7WIIjPH0</w:t>
      </w:r>
    </w:p>
    <w:p>
      <w:pPr>
        <w:pStyle w:val="PreformattedText"/>
        <w:bidi w:val="0"/>
        <w:spacing w:before="0" w:after="0"/>
        <w:jc w:val="left"/>
        <w:rPr/>
      </w:pPr>
      <w:r>
        <w:rPr/>
        <w:t>RHLNy5sqE+oLn3fPvqgygcus002tZzwhntqgCMrhlDO8Skn7W9/MJxlgO8ayTdcnXzkupIsOMuU5KA</w:t>
      </w:r>
    </w:p>
    <w:p>
      <w:pPr>
        <w:pStyle w:val="PreformattedText"/>
        <w:bidi w:val="0"/>
        <w:spacing w:before="0" w:after="0"/>
        <w:jc w:val="left"/>
        <w:rPr/>
      </w:pPr>
      <w:r>
        <w:rPr/>
        <w:t>cn0spHQRf6fbOpcXsTaVFc6lHYhEJVQijlyDIBksuPYjOf3zpRJswY6yRolXBPFgS5ILspHDAyrccf</w:t>
      </w:r>
    </w:p>
    <w:p>
      <w:pPr>
        <w:pStyle w:val="PreformattedText"/>
        <w:bidi w:val="0"/>
        <w:spacing w:before="0" w:after="0"/>
        <w:jc w:val="left"/>
        <w:rPr/>
      </w:pPr>
      <w:r>
        <w:rPr/>
        <w:t>cT+ugkiNg3PL8JUaNQ7MS0pdjjlhQfY/H6akkklpD8gI+WHVUEhPEBQc5Cj2yMjWygFLAeGC9sGvwh</w:t>
      </w:r>
    </w:p>
    <w:p>
      <w:pPr>
        <w:pStyle w:val="PreformattedText"/>
        <w:bidi w:val="0"/>
        <w:spacing w:before="0" w:after="0"/>
        <w:jc w:val="left"/>
        <w:rPr/>
      </w:pPr>
      <w:r>
        <w:rPr/>
        <w:t>lsZDleKMBhfSOJMZHRZiT6gW/9dbetr6XmI8oUjSFy0GQIquAeDKS+FVgT8sufsA1ppjXU3MRUy7oh</w:t>
      </w:r>
    </w:p>
    <w:p>
      <w:pPr>
        <w:pStyle w:val="PreformattedText"/>
        <w:bidi w:val="0"/>
        <w:spacing w:before="0" w:after="0"/>
        <w:jc w:val="left"/>
        <w:rPr/>
      </w:pPr>
      <w:r>
        <w:rPr/>
        <w:t>fKEm2AENg4HFVypbhGo9sDH3EjT1vkLTGL2UjpJ1bE5YQhAclnWQdZCqVz/w8T1j51px3gDpeIe5qZ</w:t>
      </w:r>
    </w:p>
    <w:p>
      <w:pPr>
        <w:pStyle w:val="PreformattedText"/>
        <w:bidi w:val="0"/>
        <w:spacing w:before="0" w:after="0"/>
        <w:jc w:val="left"/>
        <w:rPr/>
      </w:pPr>
      <w:r>
        <w:rPr/>
        <w:t>AaSc0/qVM9fh4PAepQD0r5A5Lqbnt/VF1QpsTHCMZ7xxLKAcn08R+XHfp60GnCJU07FDxbhF8IHZC8</w:t>
      </w:r>
    </w:p>
    <w:p>
      <w:pPr>
        <w:pStyle w:val="PreformattedText"/>
        <w:bidi w:val="0"/>
        <w:spacing w:before="0" w:after="0"/>
        <w:jc w:val="left"/>
        <w:rPr/>
      </w:pPr>
      <w:r>
        <w:rPr/>
        <w:t>lyAXJxlu/tHyMauQIGGJ5lirBwA+W4McFQW6ORg5/X9tSCUKlvDO8SsCGC4VGyzMMhGUFfVn3H9tSD</w:t>
      </w:r>
    </w:p>
    <w:p>
      <w:pPr>
        <w:pStyle w:val="PreformattedText"/>
        <w:bidi w:val="0"/>
        <w:spacing w:before="0" w:after="0"/>
        <w:jc w:val="left"/>
        <w:rPr/>
      </w:pPr>
      <w:r>
        <w:rPr/>
        <w:t>dje5uJ0GV5yKhJbDMvLlknrn/5e/nUl7trcWablUPqK8ugWIJPqwP8sHrP/bUlXINl4TsFyxJDAcQE</w:t>
      </w:r>
    </w:p>
    <w:p>
      <w:pPr>
        <w:pStyle w:val="PreformattedText"/>
        <w:bidi w:val="0"/>
        <w:spacing w:before="0" w:after="0"/>
        <w:jc w:val="left"/>
        <w:rPr/>
      </w:pPr>
      <w:r>
        <w:rPr/>
        <w:t>YkZJB66B7IGffVs2RvCuLafemJEYxkn/AIXyemPwfb31UPduceTwyO3JOSOQvJ25KW9kCrgqzE/cwJ</w:t>
      </w:r>
    </w:p>
    <w:p>
      <w:pPr>
        <w:pStyle w:val="PreformattedText"/>
        <w:bidi w:val="0"/>
        <w:spacing w:before="0" w:after="0"/>
        <w:jc w:val="left"/>
        <w:rPr/>
      </w:pPr>
      <w:r>
        <w:rPr/>
        <w:t>PX76kNQxO6YM7zGx80MF83y2ZWXIBRPzquPSSPf9NSP+MGN2/ypCiMQVzyHuJfZus/JGobl6ZPBZog</w:t>
      </w:r>
    </w:p>
    <w:p>
      <w:pPr>
        <w:pStyle w:val="PreformattedText"/>
        <w:bidi w:val="0"/>
        <w:spacing w:before="0" w:after="0"/>
        <w:jc w:val="left"/>
        <w:rPr/>
      </w:pPr>
      <w:r>
        <w:rPr/>
        <w:t>M3KhVXwkZJDCQDIYM2cqjYyr/wDqdE/MZJWrdNIQ8iMnmjDA5OCBJjIY/LddfroCLgjzlgkEMB1lZt</w:t>
      </w:r>
    </w:p>
    <w:p>
      <w:pPr>
        <w:pStyle w:val="PreformattedText"/>
        <w:bidi w:val="0"/>
        <w:spacing w:before="0" w:after="0"/>
        <w:jc w:val="left"/>
        <w:rPr/>
      </w:pPr>
      <w:r>
        <w:rPr/>
        <w:t>wxE1MyksE8wJK7KGOApClP1wGwdZiLrYTcuRBB4iCm6xy4UnCwKH48hgyMpIAC+2SPYHVlbDUC8Wam</w:t>
      </w:r>
    </w:p>
    <w:p>
      <w:pPr>
        <w:pStyle w:val="PreformattedText"/>
        <w:bidi w:val="0"/>
        <w:spacing w:before="0" w:after="0"/>
        <w:jc w:val="left"/>
        <w:rPr/>
      </w:pPr>
      <w:r>
        <w:rPr/>
        <w:t>IYldIL76SWc8mRmBcoMcww+9ZD8niOhoCnDEzMxLMQTkVgiv1Yhl8yHhBIFIijckurKoBfHt3+ntoG</w:t>
      </w:r>
    </w:p>
    <w:p>
      <w:pPr>
        <w:pStyle w:val="PreformattedText"/>
        <w:bidi w:val="0"/>
        <w:spacing w:before="0" w:after="0"/>
        <w:jc w:val="left"/>
        <w:rPr/>
      </w:pPr>
      <w:r>
        <w:rPr/>
        <w:t>BG6dRFlwuvGIrPXzPUCT88gVACB9wzyJOfY/ppViEPnIGDGwEPe06lQsZmkU5bhHzX/LDE4ZwPYZOA</w:t>
      </w:r>
    </w:p>
    <w:p>
      <w:pPr>
        <w:pStyle w:val="PreformattedText"/>
        <w:bidi w:val="0"/>
        <w:spacing w:before="0" w:after="0"/>
        <w:jc w:val="left"/>
        <w:rPr/>
      </w:pPr>
      <w:r>
        <w:rPr/>
        <w:t>dCoBYA8DNAqGwyGQWWO21MDBGksgcqyrxcdFj9pRiPUoB0xkUkkaCaFYOMhwhotUqekx+qMqCZFILD</w:t>
      </w:r>
    </w:p>
    <w:p>
      <w:pPr>
        <w:pStyle w:val="PreformattedText"/>
        <w:bidi w:val="0"/>
        <w:spacing w:before="0" w:after="0"/>
        <w:jc w:val="left"/>
        <w:rPr/>
      </w:pPr>
      <w:r>
        <w:rPr/>
        <w:t>jj0On5SB7fpoVYAWPGFCLaCG5ZQuuSwJYAED2OAfcHGf10BuBrwWWouQJNaIlABnCzMsiKi8lZsYLF</w:t>
      </w:r>
    </w:p>
    <w:p>
      <w:pPr>
        <w:pStyle w:val="PreformattedText"/>
        <w:bidi w:val="0"/>
        <w:spacing w:before="0" w:after="0"/>
        <w:jc w:val="left"/>
        <w:rPr/>
      </w:pPr>
      <w:r>
        <w:rPr/>
        <w:t>vdB+v6aoG9tIwi7D3Y+ICJQxYHC+W4Y8hlj6VTHu5c/8tUdQdLxTC178BKTfxu/xWyeCW3o/D3Y0sN</w:t>
      </w:r>
    </w:p>
    <w:p>
      <w:pPr>
        <w:pStyle w:val="PreformattedText"/>
        <w:bidi w:val="0"/>
        <w:spacing w:before="0" w:after="0"/>
        <w:jc w:val="left"/>
        <w:rPr/>
      </w:pPr>
      <w:r>
        <w:rPr/>
        <w:t>Vvu/Lb3vssSvVSWPb9UxM0QSAMaedkT8TljiPT+bXoew+zhtLDaK9/xemd32/CcXtLbu4pvRosGrWy</w:t>
      </w:r>
    </w:p>
    <w:p>
      <w:pPr>
        <w:pStyle w:val="PreformattedText"/>
        <w:bidi w:val="0"/>
        <w:spacing w:before="0" w:after="0"/>
        <w:jc w:val="left"/>
        <w:rPr/>
      </w:pPr>
      <w:r>
        <w:rPr/>
        <w:t>b2LPzm7+v8u6fE28bkhr6+9324Vy0lFSSIG4TVK4U0r8vTRpA3t0EA17Vgt2VOUnRV6f8p5Z7gF2Gt</w:t>
      </w:r>
    </w:p>
    <w:p>
      <w:pPr>
        <w:pStyle w:val="PreformattedText"/>
        <w:bidi w:val="0"/>
        <w:spacing w:before="0" w:after="0"/>
        <w:jc w:val="left"/>
        <w:rPr/>
      </w:pPr>
      <w:r>
        <w:rPr/>
        <w:t>v+45VNnls8VJaWK1lxu061d9MEgeE08ZBakp2B7OAwZvYFdOFHEKDvN4vhF5lgxHCSCtu1nNJHdAyt</w:t>
      </w:r>
    </w:p>
    <w:p>
      <w:pPr>
        <w:pStyle w:val="PreformattedText"/>
        <w:bidi w:val="0"/>
        <w:spacing w:before="0" w:after="0"/>
        <w:jc w:val="left"/>
        <w:rPr/>
      </w:pPr>
      <w:r>
        <w:rPr/>
        <w:t>bFulOlFaYyro0ljo2+jgkkY4mp0kRZXHw0etDY4hwd6/LM5LByttLfqkJ8N4aSsvNpgrh5dXuq63S8</w:t>
      </w:r>
    </w:p>
    <w:p>
      <w:pPr>
        <w:pStyle w:val="PreformattedText"/>
        <w:bidi w:val="0"/>
        <w:spacing w:before="0" w:after="0"/>
        <w:jc w:val="left"/>
        <w:rPr/>
      </w:pPr>
      <w:r>
        <w:rPr/>
        <w:t>30VJASZFmZqSGmmzlI2/8ADJwBxbU2amK7KjJkKhyt1aDc6qDy8sdd5bnr59+GstU386p9tJJYdpRT</w:t>
      </w:r>
    </w:p>
    <w:p>
      <w:pPr>
        <w:pStyle w:val="PreformattedText"/>
        <w:bidi w:val="0"/>
        <w:spacing w:before="0" w:after="0"/>
        <w:jc w:val="left"/>
        <w:rPr/>
      </w:pPr>
      <w:r>
        <w:rPr/>
        <w:t>qk1tO4OPC71skIOK2kpH4rTBuvUW0Ves2bActPc18Vub9GUq6e1oa/CLZNJa6Or35eaNqvdtypq0Wu</w:t>
      </w:r>
    </w:p>
    <w:p>
      <w:pPr>
        <w:pStyle w:val="PreformattedText"/>
        <w:bidi w:val="0"/>
        <w:spacing w:before="0" w:after="0"/>
        <w:jc w:val="left"/>
        <w:rPr/>
      </w:pPr>
      <w:r>
        <w:rPr/>
        <w:t>G8xpALbYFDLft91fIgqfqhNDTx4yUjXj1oqGz1GAfEZNy5cMfVAdjniugUawP2/b1put/vHiLuG7GO</w:t>
      </w:r>
    </w:p>
    <w:p>
      <w:pPr>
        <w:pStyle w:val="PreformattedText"/>
        <w:bidi w:val="0"/>
        <w:spacing w:before="0" w:after="0"/>
        <w:jc w:val="left"/>
        <w:rPr/>
      </w:pPr>
      <w:r>
        <w:rPr/>
        <w:t>30Ut0loIKRRVJJS0k0cNmdFGTVTVdXIgMa8iukqGLVXdsQNZCw5L/GQq92jcW8N97ZstE8dfv+5ebU</w:t>
      </w:r>
    </w:p>
    <w:p>
      <w:pPr>
        <w:pStyle w:val="PreformattedText"/>
        <w:bidi w:val="0"/>
        <w:spacing w:before="0" w:after="0"/>
        <w:jc w:val="left"/>
        <w:rPr/>
      </w:pPr>
      <w:r>
        <w:rPr/>
        <w:t>3KljTNPty0rH5zzXlWIFLBTUp9UfRLR8ffRNk7KV/1rfYqwwVCm3L6oRY7e+22pdiUqQUm2bvdPoX3</w:t>
      </w:r>
    </w:p>
    <w:p>
      <w:pPr>
        <w:pStyle w:val="PreformattedText"/>
        <w:bidi w:val="0"/>
        <w:spacing w:before="0" w:after="0"/>
        <w:jc w:val="left"/>
        <w:rPr/>
      </w:pPr>
      <w:r>
        <w:rPr/>
        <w:t>DWU7xy7v3NEyy113w6B6qkgUKq/+GqsMHRqyIDriPV7f7RZFwBbL+UY79R3je+5araVDW3iKyWmGYW</w:t>
      </w:r>
    </w:p>
    <w:p>
      <w:pPr>
        <w:pStyle w:val="PreformattedText"/>
        <w:bidi w:val="0"/>
        <w:spacing w:before="0" w:after="0"/>
        <w:jc w:val="left"/>
        <w:rPr/>
      </w:pPr>
      <w:r>
        <w:rPr/>
        <w:t>uhpysdPJVoT5t0qYlYRrDzGUaVwFj9Woe8OIpLo3h5R83/AHILXOUiey9tyUe4qncNah3Eu3iqJGlR</w:t>
      </w:r>
    </w:p>
    <w:p>
      <w:pPr>
        <w:pStyle w:val="PreformattedText"/>
        <w:bidi w:val="0"/>
        <w:spacing w:before="0" w:after="0"/>
        <w:jc w:val="left"/>
        <w:rPr/>
      </w:pPr>
      <w:r>
        <w:rPr/>
        <w:t>xhqrhA0kas1ZMQJ4vNVebqSihem0sNUDB8O8VRvCRfa1gPbNbpT0tRvqxUC7gpP95r/NVX3eH8lZpb</w:t>
      </w:r>
    </w:p>
    <w:p>
      <w:pPr>
        <w:pStyle w:val="PreformattedText"/>
        <w:bidi w:val="0"/>
        <w:spacing w:before="0" w:after="0"/>
        <w:jc w:val="left"/>
        <w:rPr/>
      </w:pPr>
      <w:r>
        <w:rPr/>
        <w:t>NYbHFJ9bXWoT+1RdahYeMtQf8AL5cE99Wy1KVVEBxaoGY47wVdZeQIBuL8vxjpNAm6d77KaG0xw3Ja</w:t>
      </w:r>
    </w:p>
    <w:p>
      <w:pPr>
        <w:pStyle w:val="PreformattedText"/>
        <w:bidi w:val="0"/>
        <w:spacing w:before="0" w:after="0"/>
        <w:jc w:val="left"/>
        <w:rPr/>
      </w:pPr>
      <w:r>
        <w:rPr/>
        <w:t>+63hKe1xBpaLbYQ0lrpWiQcVqGWFZGf7m83P5tQ6BTdVxO9f09MpYIIJPNaPElO1Duqqjqbq9sv1ey</w:t>
      </w:r>
    </w:p>
    <w:p>
      <w:pPr>
        <w:pStyle w:val="PreformattedText"/>
        <w:bidi w:val="0"/>
        <w:spacing w:before="0" w:after="0"/>
        <w:jc w:val="left"/>
        <w:rPr/>
      </w:pPr>
      <w:r>
        <w:rPr/>
        <w:t>Wy23f/AOKR/wCdSiOro6mHJNLW/Th15YyujKjIYviam7f05e7JdbC97LrN4a7dtfvi7WnZ25N0vafD</w:t>
      </w:r>
    </w:p>
    <w:p>
      <w:pPr>
        <w:pStyle w:val="PreformattedText"/>
        <w:bidi w:val="0"/>
        <w:spacing w:before="0" w:after="0"/>
        <w:jc w:val="left"/>
        <w:rPr/>
      </w:pPr>
      <w:r>
        <w:rPr/>
        <w:t>izVNPV2fbrGCkijpYyksVa9SArQVDqWmOclW1x+0K1dXqbOl6iqOUb3DxH5p3thpUvydS/dipvfN7s</w:t>
      </w:r>
    </w:p>
    <w:p>
      <w:pPr>
        <w:pStyle w:val="PreformattedText"/>
        <w:bidi w:val="0"/>
        <w:spacing w:before="0" w:after="0"/>
        <w:jc w:val="left"/>
        <w:rPr/>
      </w:pPr>
      <w:r>
        <w:rPr/>
        <w:t>0sW375PPc7nUx0lVJVMpq7wXaaojW5D0vSx+yiILxyOvu18+2ntCiGY3ydgd1vV7Z9B2HYKlZN0Y0l</w:t>
      </w:r>
    </w:p>
    <w:p>
      <w:pPr>
        <w:pStyle w:val="PreformattedText"/>
        <w:bidi w:val="0"/>
        <w:spacing w:before="0" w:after="0"/>
        <w:jc w:val="left"/>
        <w:rPr/>
      </w:pPr>
      <w:r>
        <w:rPr/>
        <w:t>tc/NLMbKstdHaorZBEJqe304ppbkIgkkkUsufKChcTQnOXP6D1a8rte0oSahN2Y3xnsdl2WoqKtPep</w:t>
      </w:r>
    </w:p>
    <w:p>
      <w:pPr>
        <w:pStyle w:val="PreformattedText"/>
        <w:bidi w:val="0"/>
        <w:spacing w:before="0" w:after="0"/>
        <w:jc w:val="left"/>
        <w:rPr/>
      </w:pPr>
      <w:r>
        <w:rPr/>
        <w:t>0hbL3ZZ7aVA9PAJ/5dTUsckhit8i9RwQQRKKmeE5zJM3Lo98Py647MCQ18tJ6PZqWFMfkwmPCF7alr</w:t>
      </w:r>
    </w:p>
    <w:p>
      <w:pPr>
        <w:pStyle w:val="PreformattedText"/>
        <w:bidi w:val="0"/>
        <w:spacing w:before="0" w:after="0"/>
        <w:jc w:val="left"/>
        <w:rPr/>
      </w:pPr>
      <w:r>
        <w:rPr/>
        <w:t>h85aSmK3icSRzy09Y7LbqelmXkqmZx3cVb/UnSXcgXPA/WM100TIlQcm3mhbtdpSJS80b1Mkcjws0i</w:t>
      </w:r>
    </w:p>
    <w:p>
      <w:pPr>
        <w:pStyle w:val="PreformattedText"/>
        <w:bidi w:val="0"/>
        <w:spacing w:before="0" w:after="0"/>
        <w:jc w:val="left"/>
        <w:rPr/>
      </w:pPr>
      <w:r>
        <w:rPr/>
        <w:t>laamdSzpIFDZZ0VlGff06zOwNhaxb9KbFpghTjJDC1NLA0izPVzQiGBKmFBiOWpYRFGgTIWQZwG9wW</w:t>
      </w:r>
    </w:p>
    <w:p>
      <w:pPr>
        <w:pStyle w:val="PreformattedText"/>
        <w:bidi w:val="0"/>
        <w:spacing w:before="0" w:after="0"/>
        <w:jc w:val="left"/>
        <w:rPr/>
      </w:pPr>
      <w:r>
        <w:rPr/>
        <w:t>5NqcvMObWNFmS4JbH+KPyWSOBIxDHNRoGLSTTtG7VclL62V0Vjx9fWfknUFxkT4uWPC5cRpJTZ7UZe</w:t>
      </w:r>
    </w:p>
    <w:p>
      <w:pPr>
        <w:pStyle w:val="PreformattedText"/>
        <w:bidi w:val="0"/>
        <w:spacing w:before="0" w:after="0"/>
        <w:jc w:val="left"/>
        <w:rPr/>
      </w:pPr>
      <w:r>
        <w:rPr/>
        <w:t>LcA6RFPq7hL7xtPk+dC2MNxHpJzheWkNchQTr9XmhUOI6GS4UlXJymmnjD82pYEhHcVPBFwWpZkBBL</w:t>
      </w:r>
    </w:p>
    <w:p>
      <w:pPr>
        <w:pStyle w:val="PreformattedText"/>
        <w:bidi w:val="0"/>
        <w:spacing w:before="0" w:after="0"/>
        <w:jc w:val="left"/>
        <w:rPr/>
      </w:pPr>
      <w:r>
        <w:rPr/>
        <w:t>RqMtnLazvUcnXjNCoVZSd4N0jzFwuEVNArRLGhEtRIM8FjgBAC8O6iRn/wBBpJIAjgugK+ExyonoIx</w:t>
      </w:r>
    </w:p>
    <w:p>
      <w:pPr>
        <w:pStyle w:val="PreformattedText"/>
        <w:bidi w:val="0"/>
        <w:spacing w:before="0" w:after="0"/>
        <w:jc w:val="left"/>
        <w:rPr/>
      </w:pPr>
      <w:r>
        <w:rPr/>
        <w:t>JU3KOKkYqYkDJkKX/DjIiHaSklcE/Oob2NuMaEAFwN6K/q2dVSpphVTSTGnlijORJTwqClRIvshAK+</w:t>
      </w:r>
    </w:p>
    <w:p>
      <w:pPr>
        <w:pStyle w:val="PreformattedText"/>
        <w:bidi w:val="0"/>
        <w:spacing w:before="0" w:after="0"/>
        <w:jc w:val="left"/>
        <w:rPr/>
      </w:pPr>
      <w:r>
        <w:rPr/>
        <w:t>x71Y0IsbFYJyfgLCSi2UclY8M1RUxmBkmpFaZS7U8fIA5pV7CoeIzjGhZiASTvRijEe2ZZDHKIzBTV</w:t>
      </w:r>
    </w:p>
    <w:p>
      <w:pPr>
        <w:pStyle w:val="PreformattedText"/>
        <w:bidi w:val="0"/>
        <w:spacing w:before="0" w:after="0"/>
        <w:jc w:val="left"/>
        <w:rPr/>
      </w:pPr>
      <w:r>
        <w:rPr/>
        <w:t>MNFU+TEZoxI8krjCSGJT/l/KfoW0qxsWvpC9sk1NQeRT07m3wyUUoE/lTKIxPNCc+dUqmTK6sThD0B</w:t>
      </w:r>
    </w:p>
    <w:p>
      <w:pPr>
        <w:pStyle w:val="PreformattedText"/>
        <w:bidi w:val="0"/>
        <w:spacing w:before="0" w:after="0"/>
        <w:jc w:val="left"/>
        <w:rPr/>
      </w:pPr>
      <w:r>
        <w:rPr/>
        <w:t>pRYXBL4xqgWBAteP0dPBT0n1MTFqmap8+OUurVFOrxDzKSKnJ9ULfBP240ln9tzCnOnpK64F55aCGh</w:t>
      </w:r>
    </w:p>
    <w:p>
      <w:pPr>
        <w:pStyle w:val="PreformattedText"/>
        <w:bidi w:val="0"/>
        <w:spacing w:before="0" w:after="0"/>
        <w:jc w:val="left"/>
        <w:rPr/>
      </w:pPr>
      <w:r>
        <w:rPr/>
        <w:t>jihUOWyJGZmOWCEfiz8FyB8ctDu3uXyhrTdxcLrHP+QytGKWkZZFZTOjcgsrIc5LsxHGcLnkv6HQAl</w:t>
      </w:r>
    </w:p>
    <w:p>
      <w:pPr>
        <w:pStyle w:val="PreformattedText"/>
        <w:bidi w:val="0"/>
        <w:spacing w:before="0" w:after="0"/>
        <w:jc w:val="left"/>
        <w:rPr/>
      </w:pPr>
      <w:r>
        <w:rPr/>
        <w:t>TcRpF9CInisccggiCNVTRxuIomYMS+fxCsgyEQA+50zvyCFtElQLmxssY62kpKNZE4TpDH+DK8ygvG</w:t>
      </w:r>
    </w:p>
    <w:p>
      <w:pPr>
        <w:pStyle w:val="PreformattedText"/>
        <w:bidi w:val="0"/>
        <w:spacing w:before="0" w:after="0"/>
        <w:jc w:val="left"/>
        <w:rPr/>
      </w:pPr>
      <w:r>
        <w:rPr/>
        <w:t>vLM6qyZBjLDvv2Gj7wP0sRAGLcdRN4aK2lA8D1BphCslKyc3aCrQnjTuMHjERg5/RtRnK46cJfGK1i</w:t>
      </w:r>
    </w:p>
    <w:p>
      <w:pPr>
        <w:pStyle w:val="PreformattedText"/>
        <w:bidi w:val="0"/>
        <w:spacing w:before="0" w:after="0"/>
        <w:jc w:val="left"/>
        <w:rPr/>
      </w:pPr>
      <w:r>
        <w:rPr/>
        <w:t>lOWeniFcJleCaXKQcD6ngqoPdyUVirMMg6IVDfG2Jley2k4SxrDUlZhDSLXDDVCr55phnAZQvRYsev</w:t>
      </w:r>
    </w:p>
    <w:p>
      <w:pPr>
        <w:pStyle w:val="PreformattedText"/>
        <w:bidi w:val="0"/>
        <w:spacing w:before="0" w:after="0"/>
        <w:jc w:val="left"/>
        <w:rPr/>
      </w:pPr>
      <w:r>
        <w:rPr/>
        <w:t>nGmC4XXpKKgm8wo/lpmRmWJkZI1qqVmdWWQHgrx4ISd1GRooOIscfFEE8UCxlKyThO/mmGfCR1CUzs</w:t>
      </w:r>
    </w:p>
    <w:p>
      <w:pPr>
        <w:pStyle w:val="PreformattedText"/>
        <w:bidi w:val="0"/>
        <w:spacing w:before="0" w:after="0"/>
        <w:jc w:val="left"/>
        <w:rPr/>
      </w:pPr>
      <w:r>
        <w:rPr/>
        <w:t>VVZMemTk5ycn/i0as10F9FlFLW3rRJT1slKqRtCZkIkT6uM8poIjkKhU/wCeWyMt8DTQRlY9IEZZUk</w:t>
      </w:r>
    </w:p>
    <w:p>
      <w:pPr>
        <w:pStyle w:val="PreformattedText"/>
        <w:bidi w:val="0"/>
        <w:spacing w:before="0" w:after="0"/>
        <w:jc w:val="left"/>
        <w:rPr/>
      </w:pPr>
      <w:r>
        <w:rPr/>
        <w:t>DQqFingnqpFenKqGk8w8OAJx6CTkY6BOpr14yRs3BTvS0cf0zRJzkNP5vljzoCAVAldukbrjkH2701</w:t>
      </w:r>
    </w:p>
    <w:p>
      <w:pPr>
        <w:pStyle w:val="PreformattedText"/>
        <w:bidi w:val="0"/>
        <w:spacing w:before="0" w:after="0"/>
        <w:jc w:val="left"/>
        <w:rPr/>
      </w:pPr>
      <w:r>
        <w:rPr/>
        <w:t>GHi4LF1uAIOMGZoKyo+hpKmRo0+rcSEN0YAeDVEbDtZAGyP10bsrWIXlEzC/Dp4vlkVvthkoUjro6G</w:t>
      </w:r>
    </w:p>
    <w:p>
      <w:pPr>
        <w:pStyle w:val="PreformattedText"/>
        <w:bidi w:val="0"/>
        <w:spacing w:before="0" w:after="0"/>
        <w:jc w:val="left"/>
        <w:rPr/>
      </w:pPr>
      <w:r>
        <w:rPr/>
        <w:t>oraT62WH+e0zBPq4ImJQ1kAxxkH28cYcLp2zVTcqzHEeH0zHtVFAEIUO923h1X2wd+Iu2rVue2UN0t</w:t>
      </w:r>
    </w:p>
    <w:p>
      <w:pPr>
        <w:pStyle w:val="PreformattedText"/>
        <w:bidi w:val="0"/>
        <w:spacing w:before="0" w:after="0"/>
        <w:jc w:val="left"/>
        <w:rPr/>
      </w:pPr>
      <w:r>
        <w:rPr/>
        <w:t>lJb4LpClTBHUUFCv0VbE68Va7W7AMciksHkCn35fl10Nl247LUK1V7yix+8Pl+vKcrbuzl2ygrUqgp</w:t>
      </w:r>
    </w:p>
    <w:p>
      <w:pPr>
        <w:pStyle w:val="PreformattedText"/>
        <w:bidi w:val="0"/>
        <w:spacing w:before="0" w:after="0"/>
        <w:jc w:val="left"/>
        <w:rPr/>
      </w:pPr>
      <w:r>
        <w:rPr/>
        <w:t>12yC7u595f6pQy8W2hWsn27Nb4rRu2yrUSQyXHnT2uojYszzVE0YP1lBIPRFJ+T2fjx17RauzU/wAW</w:t>
      </w:r>
    </w:p>
    <w:p>
      <w:pPr>
        <w:pStyle w:val="PreformattedText"/>
        <w:bidi w:val="0"/>
        <w:spacing w:before="0" w:after="0"/>
        <w:jc w:val="left"/>
        <w:rPr/>
      </w:pPr>
      <w:r>
        <w:rPr/>
        <w:t>7R7P2hr6XRdL36GfPalOqRtHZ23bOMt7fPL7rL7vpaB68bYul5obc9XQTW2sqI6lK2w22MR2TdFtoW</w:t>
      </w:r>
    </w:p>
    <w:p>
      <w:pPr>
        <w:pStyle w:val="PreformattedText"/>
        <w:bidi w:val="0"/>
        <w:spacing w:before="0" w:after="0"/>
        <w:jc w:val="left"/>
        <w:rPr/>
      </w:pPr>
      <w:r>
        <w:rPr/>
        <w:t>5LdbRLDyWO60zspYj1zCT7eteh/HlWim0pvUGaygc1/rSeXq9mq1f8XqJ3NVRzdCq+Ie2Dbe9C11qr</w:t>
      </w:r>
    </w:p>
    <w:p>
      <w:pPr>
        <w:pStyle w:val="PreformattedText"/>
        <w:bidi w:val="0"/>
        <w:spacing w:before="0" w:after="0"/>
        <w:jc w:val="left"/>
        <w:rPr/>
      </w:pPr>
      <w:r>
        <w:rPr/>
        <w:t>BerXtiDal1hhhpqYwxTRWDca2+MU719ygnVf/f7yL6mXIMja6Ww9qbPS2hif/rgjJuuvnON2n2TW2n</w:t>
      </w:r>
    </w:p>
    <w:p>
      <w:pPr>
        <w:pStyle w:val="PreformattedText"/>
        <w:bidi w:val="0"/>
        <w:spacing w:before="0" w:after="0"/>
        <w:jc w:val="left"/>
        <w:rPr/>
      </w:pPr>
      <w:r>
        <w:rPr/>
        <w:t>ZxgwrMp0bhivvQHbyq22jeLfFueqvth3TdbNUPZTBb6MS+dNI5jotxOrGOYPnMRLeZwwGXXoaddNoA</w:t>
      </w:r>
    </w:p>
    <w:p>
      <w:pPr>
        <w:pStyle w:val="PreformattedText"/>
        <w:bidi w:val="0"/>
        <w:spacing w:before="0" w:after="0"/>
        <w:jc w:val="left"/>
        <w:rPr/>
      </w:pPr>
      <w:r>
        <w:rPr/>
        <w:t>qI6sG9Scfrznk9o2V9nxD07rbiDK+bpo6Spmp5ZJKzdNYsfm7hjegooBFJLIOdBTzCXFG4z6QPY6Md</w:t>
      </w:r>
    </w:p>
    <w:p>
      <w:pPr>
        <w:pStyle w:val="PreformattedText"/>
        <w:bidi w:val="0"/>
        <w:spacing w:before="0" w:after="0"/>
        <w:jc w:val="left"/>
        <w:rPr/>
      </w:pPr>
      <w:r>
        <w:rPr/>
        <w:t>6HwKLTQDwzHeloNc4yX3aO3tx283XaX0tStnos19BcPLttbwBKtR1lSjFJquJgwWZWIccVdl1pVCX/</w:t>
      </w:r>
    </w:p>
    <w:p>
      <w:pPr>
        <w:pStyle w:val="PreformattedText"/>
        <w:bidi w:val="0"/>
        <w:spacing w:before="0" w:after="0"/>
        <w:jc w:val="left"/>
        <w:rPr/>
      </w:pPr>
      <w:r>
        <w:rPr/>
        <w:t>ACdmo23i262Xwit0XDHFp38Lrvt+0yTWi+U89HQVDI1I1zR0qbU8vKINDKwxV0LM2AwJHFvfWune1m</w:t>
      </w:r>
    </w:p>
    <w:p>
      <w:pPr>
        <w:pStyle w:val="PreformattedText"/>
        <w:bidi w:val="0"/>
        <w:spacing w:before="0" w:after="0"/>
        <w:jc w:val="left"/>
        <w:rPr/>
      </w:pPr>
      <w:r>
        <w:rPr/>
        <w:t>t83nFsWFrCJL3TQ2TdF3oLezvYLrFMk9Ap8ykeaKLzFlaJThIyfWsnt6+Opiu8FOkl7C5EMvhtvK2i</w:t>
      </w:r>
    </w:p>
    <w:p>
      <w:pPr>
        <w:pStyle w:val="PreformattedText"/>
        <w:bidi w:val="0"/>
        <w:spacing w:before="0" w:after="0"/>
        <w:jc w:val="left"/>
        <w:rPr/>
      </w:pPr>
      <w:r>
        <w:rPr/>
        <w:t>02q2LSNTX6htle9nqKciSG52+KVPqLZVRMcTrx6BbsBjqwyqN1bso+soIQmxLH4QlVG3K2v2zFYbPd</w:t>
      </w:r>
    </w:p>
    <w:p>
      <w:pPr>
        <w:pStyle w:val="PreformattedText"/>
        <w:bidi w:val="0"/>
        <w:spacing w:before="0" w:after="0"/>
        <w:jc w:val="left"/>
        <w:rPr/>
      </w:pPr>
      <w:r>
        <w:rPr/>
        <w:t>qBq27x1l8sXkRt5NutnmNWXfbSJIoxUx1HmyRoD7fZpX5VkxByZt5W9PuywUBvra04bSvu5dlbktO5</w:t>
      </w:r>
    </w:p>
    <w:p>
      <w:pPr>
        <w:pStyle w:val="PreformattedText"/>
        <w:bidi w:val="0"/>
        <w:spacing w:before="0" w:after="0"/>
        <w:jc w:val="left"/>
        <w:rPr/>
      </w:pPr>
      <w:r>
        <w:rPr/>
        <w:t>rdFJb98bUr6KaO2St5X8+t3Hg7SxH/Nl8lmCg/fyKtppuoAO+/KwPilAWyIY/wCMsTVXWn8Ur1cl8N</w:t>
      </w:r>
    </w:p>
    <w:p>
      <w:pPr>
        <w:pStyle w:val="PreformattedText"/>
        <w:bidi w:val="0"/>
        <w:spacing w:before="0" w:after="0"/>
        <w:jc w:val="left"/>
        <w:rPr/>
      </w:pPr>
      <w:r>
        <w:rPr/>
        <w:t>aWDZ3jQ8Mu99sXrbjVFnppK20KZ7ntSup4VC080qxyejPGQt92szLirK28jHlbpHq2guPyq+IS0n8O</w:t>
      </w:r>
    </w:p>
    <w:p>
      <w:pPr>
        <w:pStyle w:val="PreformattedText"/>
        <w:bidi w:val="0"/>
        <w:spacing w:before="0" w:after="0"/>
        <w:jc w:val="left"/>
        <w:rPr/>
      </w:pPr>
      <w:r>
        <w:rPr/>
        <w:t>/wDFNPd902Dwh8XNvne0e/LXV0+075uKCSnqtob8o8ST2lZEHmUdRJVJIpZThk8ptc/adm0arQbuWt</w:t>
      </w:r>
    </w:p>
    <w:p>
      <w:pPr>
        <w:pStyle w:val="PreformattedText"/>
        <w:bidi w:val="0"/>
        <w:spacing w:before="0" w:after="0"/>
        <w:jc w:val="left"/>
        <w:rPr/>
      </w:pPr>
      <w:r>
        <w:rPr/>
        <w:t>9LNtDaMSEqDINpverzynv7/DT4+0lJc6Lw93RDdrQb7TRrZ7ffZJKmuoamliMdTRQ1RBNeE4kcnxIy</w:t>
      </w:r>
    </w:p>
    <w:p>
      <w:pPr>
        <w:pStyle w:val="PreformattedText"/>
        <w:bidi w:val="0"/>
        <w:spacing w:before="0" w:after="0"/>
        <w:jc w:val="left"/>
        <w:rPr/>
      </w:pPr>
      <w:r>
        <w:rPr/>
        <w:t>Nlh6dcStRBBqgaKf0p2aNYKy0ieb1T0BgMPlxtFJ5sXH0hScMFY+rvv+wOsRXUkndmwMTchhf61nxM</w:t>
      </w:r>
    </w:p>
    <w:p>
      <w:pPr>
        <w:pStyle w:val="PreformattedText"/>
        <w:bidi w:val="0"/>
        <w:spacing w:before="0" w:after="0"/>
        <w:jc w:val="left"/>
        <w:rPr/>
      </w:pPr>
      <w:r>
        <w:rPr/>
        <w:t>YIEhJL+sK2GZsnoMc+3/0tWdNy4xkyUG5Fh9b02yrFniPLvBiKn9OJ4Z6z+mhZeGIlEpbhr9fXGakD</w:t>
      </w:r>
    </w:p>
    <w:p>
      <w:pPr>
        <w:pStyle w:val="PreformattedText"/>
        <w:bidi w:val="0"/>
        <w:spacing w:before="0" w:after="0"/>
        <w:jc w:val="left"/>
        <w:rPr/>
      </w:pPr>
      <w:r>
        <w:rPr/>
        <w:t>ifUAx+/kO04+3q/KdRNLD/8AJIyG4IXSfJgleQYquWRskle8+4+OWMDUuATfm8WMIPfgtz9fXCcyWx</w:t>
      </w:r>
    </w:p>
    <w:p>
      <w:pPr>
        <w:pStyle w:val="PreformattedText"/>
        <w:bidi w:val="0"/>
        <w:spacing w:before="0" w:after="0"/>
        <w:jc w:val="left"/>
        <w:rPr/>
      </w:pPr>
      <w:r>
        <w:rPr/>
        <w:t>xAblnHPipVkJ+yRc95z76LxZkyiG0LHdnCoUqGDjLEHi8fvHhhxAHymfY6sEHgYSsG4ThJyDAAZUoC</w:t>
      </w:r>
    </w:p>
    <w:p>
      <w:pPr>
        <w:pStyle w:val="PreformattedText"/>
        <w:bidi w:val="0"/>
        <w:spacing w:before="0" w:after="0"/>
        <w:jc w:val="left"/>
        <w:rPr/>
      </w:pPr>
      <w:r>
        <w:rPr/>
        <w:t>2GAI+Cz465ZHWrlzhIvlD09ADgCc4Xl2XGB2xPx++pJNMgRhsIJXP5s4Krk8uOMD9f8AXUkmofmD6G</w:t>
      </w:r>
    </w:p>
    <w:p>
      <w:pPr>
        <w:pStyle w:val="PreformattedText"/>
        <w:bidi w:val="0"/>
        <w:spacing w:before="0" w:after="0"/>
        <w:jc w:val="left"/>
        <w:rPr/>
      </w:pPr>
      <w:r>
        <w:rPr/>
        <w:t>JZuLEgYGSASW+GIGevbUkmQEBclj6HVEYj7gCB89hesHUknX1EiNJAxTtXACqy9HJHuQoOP9dSSdSV</w:t>
      </w:r>
    </w:p>
    <w:p>
      <w:pPr>
        <w:pStyle w:val="PreformattedText"/>
        <w:bidi w:val="0"/>
        <w:spacing w:before="0" w:after="0"/>
        <w:jc w:val="left"/>
        <w:rPr/>
      </w:pPr>
      <w:r>
        <w:rPr/>
        <w:t>y4D56XKJ7MevUpHajI9tSSbqSWGByDHipA6PQ6YdADPxq+u9eSd1mXknl+hssGyCAQOh8YJHyPjVni</w:t>
      </w:r>
    </w:p>
    <w:p>
      <w:pPr>
        <w:pStyle w:val="PreformattedText"/>
        <w:bidi w:val="0"/>
        <w:spacing w:before="0" w:after="0"/>
        <w:jc w:val="left"/>
        <w:rPr/>
      </w:pPr>
      <w:r>
        <w:rPr/>
        <w:t>/11EkWPMWGUAL4GSegffPIf+XGhANmBMoi4ses6kxyMwUgHiCCRlFIGSM/1knVEsvTQwQGQ8RafBiy</w:t>
      </w:r>
    </w:p>
    <w:p>
      <w:pPr>
        <w:pStyle w:val="PreformattedText"/>
        <w:bidi w:val="0"/>
        <w:spacing w:before="0" w:after="0"/>
        <w:jc w:val="left"/>
        <w:rPr/>
      </w:pPr>
      <w:r>
        <w:rPr/>
        <w:t>lgxPFsMCRnv3Kj3A+e/11CSwJHEwmGqnHdJmFbnyjJ7/ACtjOEHZBbH6e49tXple2v1pLOpJ85lvSM</w:t>
      </w:r>
    </w:p>
    <w:p>
      <w:pPr>
        <w:pStyle w:val="PreformattedText"/>
        <w:bidi w:val="0"/>
        <w:spacing w:before="0" w:after="0"/>
        <w:jc w:val="left"/>
        <w:rPr/>
      </w:pPr>
      <w:r>
        <w:rPr/>
        <w:t>B1Crx4llwOJwMqp7JJOP8A6LUkmQI2Ugcv6kyRyyT7Yx2M9gf8WrAN+FxITjqRObSco3ckc+WMdqBj</w:t>
      </w:r>
    </w:p>
    <w:p>
      <w:pPr>
        <w:pStyle w:val="PreformattedText"/>
        <w:bidi w:val="0"/>
        <w:spacing w:before="0" w:after="0"/>
        <w:jc w:val="left"/>
        <w:rPr/>
      </w:pPr>
      <w:r>
        <w:rPr/>
        <w:t>ok9DiCTqpJkkMcelSxChQ2MMvfE/qTqSTIJ9MZTC5+7JxgZPEHGV9Q9sakk1BEh5MQvI8wR2eIx0CP</w:t>
      </w:r>
    </w:p>
    <w:p>
      <w:pPr>
        <w:pStyle w:val="PreformattedText"/>
        <w:bidi w:val="0"/>
        <w:spacing w:before="0" w:after="0"/>
        <w:jc w:val="left"/>
        <w:rPr/>
      </w:pPr>
      <w:r>
        <w:rPr/>
        <w:t>fIGO9SSdXJ9PYMmQQB6WUDoEMPycdSSfcvLyVVSWwGLYycdEkn7V5H/XUkm4kMfIgj2AAyC3fyMHtO</w:t>
      </w:r>
    </w:p>
    <w:p>
      <w:pPr>
        <w:pStyle w:val="PreformattedText"/>
        <w:bidi w:val="0"/>
        <w:spacing w:before="0" w:after="0"/>
        <w:jc w:val="left"/>
        <w:rPr/>
      </w:pPr>
      <w:r>
        <w:rPr/>
        <w:t>2/fVkE3JGko01bG46/2nRLnUxDkjcY8BSFySq49LD5wSNQordDK7tLtZRaLBuCuDEc24Bccs9HrKsT</w:t>
      </w:r>
    </w:p>
    <w:p>
      <w:pPr>
        <w:pStyle w:val="PreformattedText"/>
        <w:bidi w:val="0"/>
        <w:spacing w:before="0" w:after="0"/>
        <w:jc w:val="left"/>
        <w:rPr/>
      </w:pPr>
      <w:r>
        <w:rPr/>
        <w:t>nrOlNSpta41gCgh6n7LTt/vNdQExM4J+5VcnMeMhxg9j9dB+LUvI/nMn4uPe+vsm53XcxhfqXYoSWK</w:t>
      </w:r>
    </w:p>
    <w:p>
      <w:pPr>
        <w:pStyle w:val="PreformattedText"/>
        <w:bidi w:val="0"/>
        <w:spacing w:before="0" w:after="0"/>
        <w:jc w:val="left"/>
        <w:rPr/>
      </w:pPr>
      <w:r>
        <w:rPr/>
        <w:t>EjI+GB+T2NV+K0fRBFAX46Tl/vbeiHYVbgAoEHLjkAEn56z8/Or/ABTZ+qb0M0VJvqZwk3jeGxirlR</w:t>
      </w:r>
    </w:p>
    <w:p>
      <w:pPr>
        <w:pStyle w:val="PreformattedText"/>
        <w:bidi w:val="0"/>
        <w:spacing w:before="0" w:after="0"/>
        <w:jc w:val="left"/>
        <w:rPr/>
      </w:pPr>
      <w:r>
        <w:rPr/>
        <w:t>Ww2QxOSPbLD4Gh/E6B4U7yu4ToSfzRE+7bvglqt3dSXUeawwCcHiPzMR/y1f4ns3o/V/vB7geozkd2</w:t>
      </w:r>
    </w:p>
    <w:p>
      <w:pPr>
        <w:pStyle w:val="PreformattedText"/>
        <w:bidi w:val="0"/>
        <w:spacing w:before="0" w:after="0"/>
        <w:jc w:val="left"/>
        <w:rPr/>
      </w:pPr>
      <w:r>
        <w:rPr/>
        <w:t>3Xhn6qYDlhgT2F+ULZ9R/wCuoNj2c8ad/hJ3A9Rmku5bhlAaqU8xyjHI5RO+h37A+50Q2XZhbck7ge</w:t>
      </w:r>
    </w:p>
    <w:p>
      <w:pPr>
        <w:pStyle w:val="PreformattedText"/>
        <w:bidi w:val="0"/>
        <w:spacing w:before="0" w:after="0"/>
        <w:jc w:val="left"/>
        <w:rPr/>
      </w:pPr>
      <w:r>
        <w:rPr/>
        <w:t>ozmb/cWGWnm5GTiVXpcd8XHr0X4vRy5B8Zfcr9f9zX+dV7HAnYHhxcgk4UEgjHwx/Uas0aK8qydys7</w:t>
      </w:r>
    </w:p>
    <w:p>
      <w:pPr>
        <w:pStyle w:val="PreformattedText"/>
        <w:bidi w:val="0"/>
        <w:spacing w:before="0" w:after="0"/>
        <w:jc w:val="left"/>
        <w:rPr/>
      </w:pPr>
      <w:r>
        <w:rPr/>
        <w:t>Lc6lgqGVpOIAYByEbBHEj+3znR2X0CEaC3BB0M7rWTvl+TqeQQscZKle+HfZ7xqSxTQcBOvN2GSx9y</w:t>
      </w:r>
    </w:p>
    <w:p>
      <w:pPr>
        <w:pStyle w:val="PreformattedText"/>
        <w:bidi w:val="0"/>
        <w:spacing w:before="0" w:after="0"/>
        <w:jc w:val="left"/>
        <w:rPr/>
      </w:pPr>
      <w:r>
        <w:rPr/>
        <w:t>GR8N6hkq3fwQf9MaLc9v6pfd07Hd1mUVmJcqVB7YHPRB9JH6A4I/tqbnt/VBDqqgA5ATZUdUAGMAlg</w:t>
      </w:r>
    </w:p>
    <w:p>
      <w:pPr>
        <w:pStyle w:val="PreformattedText"/>
        <w:bidi w:val="0"/>
        <w:spacing w:before="0" w:after="0"/>
        <w:jc w:val="left"/>
        <w:rPr/>
      </w:pPr>
      <w:r>
        <w:rPr/>
        <w:t>xz+fok492H/pq8WbXzh5LjlMhWAGPVK2CUOOGfgt+x9/11WPXw+csENqOBmc44q0ZfGVJxxIPt6hnJ</w:t>
      </w:r>
    </w:p>
    <w:p>
      <w:pPr>
        <w:pStyle w:val="PreformattedText"/>
        <w:bidi w:val="0"/>
        <w:spacing w:before="0" w:after="0"/>
        <w:jc w:val="left"/>
        <w:rPr/>
      </w:pPr>
      <w:r>
        <w:rPr/>
        <w:t>XkGwfn/XRZ4gnkxg4Le9tZ4cSeVg+vm0jABieMZIz6sfAI1y5rUi4PSM9aQpyUwqHIQEcQCPuYe7KW</w:t>
      </w:r>
    </w:p>
    <w:p>
      <w:pPr>
        <w:pStyle w:val="PreformattedText"/>
        <w:bidi w:val="0"/>
        <w:spacing w:before="0" w:after="0"/>
        <w:jc w:val="left"/>
        <w:rPr/>
      </w:pPr>
      <w:r>
        <w:rPr/>
        <w:t>xnHQxpT8ZrVm42yH15Rr7BLLlnU9ufSkmchU/sB7HSWAtoNYYIOonKPlK/rDlgSDMQDxCtlgVIwwA6</w:t>
      </w:r>
    </w:p>
    <w:p>
      <w:pPr>
        <w:pStyle w:val="PreformattedText"/>
        <w:bidi w:val="0"/>
        <w:spacing w:before="0" w:after="0"/>
        <w:jc w:val="left"/>
        <w:rPr/>
      </w:pPr>
      <w:r>
        <w:rPr/>
        <w:t>z86lwAlxLisLEGDSFODOFUKcyEnOGGPsBOqIBF1EkWgZZxJzQ4ZUCnLkpn3J6CY9h++mSRbSwkehQE</w:t>
      </w:r>
    </w:p>
    <w:p>
      <w:pPr>
        <w:pStyle w:val="PreformattedText"/>
        <w:bidi w:val="0"/>
        <w:spacing w:before="0" w:after="0"/>
        <w:jc w:val="left"/>
        <w:rPr/>
      </w:pPr>
      <w:r>
        <w:rPr/>
        <w:t>X3wSVIZvnkfcnQ5b2NpRvbQXMVOjFJSqAqE7cnJPYxzz1k56H7auwve2scOT7DGGtljRJFkXkrKzMr</w:t>
      </w:r>
    </w:p>
    <w:p>
      <w:pPr>
        <w:pStyle w:val="PreformattedText"/>
        <w:bidi w:val="0"/>
        <w:spacing w:before="0" w:after="0"/>
        <w:jc w:val="left"/>
        <w:rPr/>
      </w:pPr>
      <w:r>
        <w:rPr/>
        <w:t>KSYWAwAEP5/kD5xoCSGJtpFkkknqYMb4gKHMgjynFeX9BPpkIPYLce1HtjU7z2QRewvxgI3dKSCUA8</w:t>
      </w:r>
    </w:p>
    <w:p>
      <w:pPr>
        <w:pStyle w:val="PreformattedText"/>
        <w:bidi w:val="0"/>
        <w:spacing w:before="0" w:after="0"/>
        <w:jc w:val="left"/>
        <w:rPr/>
      </w:pPr>
      <w:r>
        <w:rPr/>
        <w:t>6EcSsZOTFgBnAJOQG/56aystIW5b8sy1rXFxrfSVo3FIfqn5AnBdh+YtkdKx+F+7B0qoNbjhMTMpON</w:t>
      </w:r>
    </w:p>
    <w:p>
      <w:pPr>
        <w:pStyle w:val="PreformattedText"/>
        <w:bidi w:val="0"/>
        <w:spacing w:before="0" w:after="0"/>
        <w:jc w:val="left"/>
        <w:rPr/>
      </w:pPr>
      <w:r>
        <w:rPr/>
        <w:t>rRlpJpOACs9OqtzDMSJIV9244/IV/0zpcC4BXHwmGXaVZFIqO5kiMeELICxEa4Pq4/JzrOwysCNZ0d</w:t>
      </w:r>
    </w:p>
    <w:p>
      <w:pPr>
        <w:pStyle w:val="PreformattedText"/>
        <w:bidi w:val="0"/>
        <w:spacing w:before="0" w:after="0"/>
        <w:jc w:val="left"/>
        <w:rPr/>
      </w:pPr>
      <w:r>
        <w:rPr/>
        <w:t>na+nRhLP7YeP8Ly5QBwDREfdyyCxf98+4PtpZKKCAJuTWw6kw52XyWVCxLxOcyHDDgcAB857QnWQm5</w:t>
      </w:r>
    </w:p>
    <w:p>
      <w:pPr>
        <w:pStyle w:val="PreformattedText"/>
        <w:bidi w:val="0"/>
        <w:spacing w:before="0" w:after="0"/>
        <w:jc w:val="left"/>
        <w:rPr/>
      </w:pPr>
      <w:r>
        <w:rPr/>
        <w:t>J85uPKv2yd0hQOuUJPEIiAFldGGMFvZDj9OyNDccDZjBiiQIASMoEjAiyDgsWxwIGD7jrJ0qoCSNdL</w:t>
      </w:r>
    </w:p>
    <w:p>
      <w:pPr>
        <w:pStyle w:val="PreformattedText"/>
        <w:bidi w:val="0"/>
        <w:spacing w:before="0" w:after="0"/>
        <w:jc w:val="left"/>
        <w:rPr/>
      </w:pPr>
      <w:r>
        <w:rPr/>
        <w:t>fbJGWTkpkLs/MMWMOVbzGJBRnIHsCc4/4dDJE2CFlhZVMgXzucYKgP2WLE5AcH9OtSSP1nBiRWhmIb</w:t>
      </w:r>
    </w:p>
    <w:p>
      <w:pPr>
        <w:pStyle w:val="PreformattedText"/>
        <w:bidi w:val="0"/>
        <w:spacing w:before="0" w:after="0"/>
        <w:jc w:val="left"/>
        <w:rPr/>
      </w:pPr>
      <w:r>
        <w:rPr/>
        <w:t>vPm/ec45qobPId9Y9tatnxBBB0tBcXU6Q07cfiIiFwrkKCVOWYgEsqn2IHXfWugMrjzmRuC6WhdtKM</w:t>
      </w:r>
    </w:p>
    <w:p>
      <w:pPr>
        <w:pStyle w:val="PreformattedText"/>
        <w:bidi w:val="0"/>
        <w:spacing w:before="0" w:after="0"/>
        <w:jc w:val="left"/>
        <w:rPr/>
      </w:pPr>
      <w:r>
        <w:rPr/>
        <w:t>DJIQWwiojEAvxz2ZEH3DPtp6k3FzYmZ6gUqwtwEJdrPloGPlxJhVeM98z+VyT+x1oXiNcZi0XidDJt</w:t>
      </w:r>
    </w:p>
    <w:p>
      <w:pPr>
        <w:pStyle w:val="PreformattedText"/>
        <w:bidi w:val="0"/>
        <w:spacing w:before="0" w:after="0"/>
        <w:jc w:val="left"/>
        <w:rPr/>
      </w:pPr>
      <w:r>
        <w:rPr/>
        <w:t>QgoAzYIkAccWGSw+R8jrOB+utDEG1ugmdmUMbbxk4pWKwLwQq5w6lmLyFfkMPYjJ1UU5JbdO6I5qoA</w:t>
      </w:r>
    </w:p>
    <w:p>
      <w:pPr>
        <w:pStyle w:val="PreformattedText"/>
        <w:bidi w:val="0"/>
        <w:spacing w:before="0" w:after="0"/>
        <w:jc w:val="left"/>
        <w:rPr/>
      </w:pPr>
      <w:r>
        <w:rPr/>
        <w:t>DAYXH4itlg5/pz8d6kpVSzFt1mi1MgcGwB8oPtYfGH6wcahBHGQWZSev7op9eVdWzxPsGyyqw9gV92</w:t>
      </w:r>
    </w:p>
    <w:p>
      <w:pPr>
        <w:pStyle w:val="PreformattedText"/>
        <w:bidi w:val="0"/>
        <w:spacing w:before="0" w:after="0"/>
        <w:jc w:val="left"/>
        <w:rPr/>
      </w:pPr>
      <w:r>
        <w:rPr/>
        <w:t>4D21JGU42qtveH5YpCrgDLqFXKeonkD2Q2OlHLPvqRI9rWE6R5YEBeHYUDBxk+kp7+rII1eJAvawhB</w:t>
      </w:r>
    </w:p>
    <w:p>
      <w:pPr>
        <w:pStyle w:val="PreformattedText"/>
        <w:bidi w:val="0"/>
        <w:spacing w:before="0" w:after="0"/>
        <w:jc w:val="left"/>
        <w:rPr/>
      </w:pPr>
      <w:r>
        <w:rPr/>
        <w:t>RzA6TvGrx+jGMFsggHiSOwOux1/fVWN7dYDWvpwm68gAY05AddjpT7ZBOckg6kPQDfGq/r+aaSc8EF</w:t>
      </w:r>
    </w:p>
    <w:p>
      <w:pPr>
        <w:pStyle w:val="PreformattedText"/>
        <w:bidi w:val="0"/>
        <w:spacing w:before="0" w:after="0"/>
        <w:jc w:val="left"/>
        <w:rPr/>
      </w:pPr>
      <w:r>
        <w:rPr/>
        <w:t>gOOQAASxHvgH9NSQYmyjjf6EjtcxRWKZP5XjxyVMfnye+9TXiOk0oONhivh+aDi8r0HkwOLSYCH8pB</w:t>
      </w:r>
    </w:p>
    <w:p>
      <w:pPr>
        <w:pStyle w:val="PreformattedText"/>
        <w:bidi w:val="0"/>
        <w:spacing w:before="0" w:after="0"/>
        <w:jc w:val="left"/>
        <w:rPr/>
      </w:pPr>
      <w:r>
        <w:rPr/>
        <w:t>wS4907/+06skniYRuASBBzc48GQq/A8QxGMqS+e1/q/f9OOpqgvyiaAbgE7oMCm5Ik4VDBBxLGOTHa</w:t>
      </w:r>
    </w:p>
    <w:p>
      <w:pPr>
        <w:pStyle w:val="PreformattedText"/>
        <w:bidi w:val="0"/>
        <w:spacing w:before="0" w:after="0"/>
        <w:jc w:val="left"/>
        <w:rPr/>
      </w:pPr>
      <w:r>
        <w:rPr/>
        <w:t>mQAlXjOcjJHerJysLay5W3d0QWORsqJ1QjAYswyfuHfrPX+h0BAIIPCXY2v0lXNyTJHJIT6HDMeDj9</w:t>
      </w:r>
    </w:p>
    <w:p>
      <w:pPr>
        <w:pStyle w:val="PreformattedText"/>
        <w:bidi w:val="0"/>
        <w:spacing w:before="0" w:after="0"/>
        <w:jc w:val="left"/>
        <w:rPr/>
      </w:pPr>
      <w:r>
        <w:rPr/>
        <w:t>jmRsABWHefjrWZBxHtmrvVsMQWgQv1cMEq4mCEmRmPGMOT9wzg54qMEddaPE8LRdVw1lTg31jAhuKu</w:t>
      </w:r>
    </w:p>
    <w:p>
      <w:pPr>
        <w:pStyle w:val="PreformattedText"/>
        <w:bidi w:val="0"/>
        <w:spacing w:before="0" w:after="0"/>
        <w:jc w:val="left"/>
        <w:rPr/>
      </w:pPr>
      <w:r>
        <w:rPr/>
        <w:t>E0xbDRwkkCcsVPpBBQnlgZz7nJxo0TFT6okkogJ/5QL7grA07cmjMkPagMc+3pGM54Ae51mqE5knjM</w:t>
      </w:r>
    </w:p>
    <w:p>
      <w:pPr>
        <w:pStyle w:val="PreformattedText"/>
        <w:bidi w:val="0"/>
        <w:spacing w:before="0" w:after="0"/>
        <w:jc w:val="left"/>
        <w:rPr/>
      </w:pPr>
      <w:r>
        <w:rPr/>
        <w:t>vEbxxvEtkrgZRykkldQX4gYwWIOc/r10P20s8pPSEpIceUsPtOrL8BISzlAEQYwwAyVkz9pH66pEOJ</w:t>
      </w:r>
    </w:p>
    <w:p>
      <w:pPr>
        <w:pStyle w:val="PreformattedText"/>
        <w:bidi w:val="0"/>
        <w:spacing w:before="0" w:after="0"/>
        <w:jc w:val="left"/>
        <w:rPr/>
      </w:pPr>
      <w:r>
        <w:rPr/>
        <w:t>ePlnttzjyYpMniQjJy4mMDAVjGwHXY1oa1mjaJJvY2ENFhkKsJAyOQPUjHEb8uuCn3Ld/rnWR0Knhp</w:t>
      </w:r>
    </w:p>
    <w:p>
      <w:pPr>
        <w:pStyle w:val="PreformattedText"/>
        <w:bidi w:val="0"/>
        <w:spacing w:before="0" w:after="0"/>
        <w:jc w:val="left"/>
        <w:rPr/>
      </w:pPr>
      <w:r>
        <w:rPr/>
        <w:t>NcJ1uVnaNuYijJUcGYA8R36cDPHoY1DvZP8AXSWDYg+UIFAnHK8W45B4s2Tkj/wiuCQRofELc1v1W+</w:t>
      </w:r>
    </w:p>
    <w:p>
      <w:pPr>
        <w:pStyle w:val="PreformattedText"/>
        <w:bidi w:val="0"/>
        <w:spacing w:before="0" w:after="0"/>
        <w:jc w:val="left"/>
        <w:rPr/>
      </w:pPr>
      <w:r>
        <w:rPr/>
        <w:t>v5RpY3W3AwM/xIeOtl/h38L7zvKrgFXf6t4rJsiwK6ipve7rmfp7bBGG6igjkZZJHIIA1t2HY223aF</w:t>
      </w:r>
    </w:p>
    <w:p>
      <w:pPr>
        <w:pStyle w:val="PreformattedText"/>
        <w:bidi w:val="0"/>
        <w:spacing w:before="0" w:after="0"/>
        <w:jc w:val="left"/>
        <w:rPr/>
      </w:pPr>
      <w:r>
        <w:rPr/>
        <w:t>pBitPxn0r/vyzFt+1/itFqg48o+M/PFvfxJ3vvvdG/dx1lTJT1MVnqKXcG4aoCWkNwqQktwharb7Kh</w:t>
      </w:r>
    </w:p>
    <w:p>
      <w:pPr>
        <w:pStyle w:val="PreformattedText"/>
        <w:bidi w:val="0"/>
        <w:spacing w:before="0" w:after="0"/>
        <w:jc w:val="left"/>
        <w:rPr/>
      </w:pPr>
      <w:r>
        <w:rPr/>
        <w:t>PTFHFnJ4+nX0GmlGkgp0hilMYqv854io7OwZudzkx93yleNs031FymukK+Tb7ZSwu9VIWjletrDinj</w:t>
      </w:r>
    </w:p>
    <w:p>
      <w:pPr>
        <w:pStyle w:val="PreformattedText"/>
        <w:bidi w:val="0"/>
        <w:spacing w:before="0" w:after="0"/>
        <w:jc w:val="left"/>
        <w:rPr/>
      </w:pPr>
      <w:r>
        <w:rPr/>
        <w:t>5ghleQnLgHKr6dOQFHzCmy/1TNVa1siJ23VXVFjmNjtlUZ9x7ouNLbxVseUVFbJWDP8ARZ7h5NI6s3</w:t>
      </w:r>
    </w:p>
    <w:p>
      <w:pPr>
        <w:pStyle w:val="PreformattedText"/>
        <w:bidi w:val="0"/>
        <w:spacing w:before="0" w:after="0"/>
        <w:jc w:val="left"/>
        <w:rPr/>
      </w:pPr>
      <w:r>
        <w:rPr/>
        <w:t>/DrQwZDgG3mOPzRYZbAg4m0VbhpqC33Cg2vC0dDbNq0phv9Qz+cqVd2iNRX18Ugz5jNG0irj2LaXWU</w:t>
      </w:r>
    </w:p>
    <w:p>
      <w:pPr>
        <w:pStyle w:val="PreformattedText"/>
        <w:bidi w:val="0"/>
        <w:spacing w:before="0" w:after="0"/>
        <w:jc w:val="left"/>
        <w:rPr/>
      </w:pPr>
      <w:r>
        <w:rPr/>
        <w:t>06iUr4mnvSlydXZhq38P/tJDsezJcLrbKr61LelzkuFPbZq0eYtLYaGmVaKYrEAYYmkMzlz8ya0US6</w:t>
      </w:r>
    </w:p>
    <w:p>
      <w:pPr>
        <w:pStyle w:val="PreformattedText"/>
        <w:bidi w:val="0"/>
        <w:spacing w:before="0" w:after="0"/>
        <w:jc w:val="left"/>
        <w:rPr/>
      </w:pPr>
      <w:r>
        <w:rPr/>
        <w:t>Y1U5mysvsi3IQjXPIftfznTYENpp/EGGis9rbctztlfDtvZFhhEksG4901k/lwVdRgnhQKHklqJPlY</w:t>
      </w:r>
    </w:p>
    <w:p>
      <w:pPr>
        <w:pStyle w:val="PreformattedText"/>
        <w:bidi w:val="0"/>
        <w:spacing w:before="0" w:after="0"/>
        <w:jc w:val="left"/>
        <w:rPr/>
      </w:pPr>
      <w:r>
        <w:rPr/>
        <w:t>9Aou6h0JqX0X1ZdGgliBe2kP/iIL1/N6zYVwv9JPXXimfb+6952yP/3XEaZ2lvG3bKEwsdNTSGSnjK</w:t>
      </w:r>
    </w:p>
    <w:p>
      <w:pPr>
        <w:pStyle w:val="PreformattedText"/>
        <w:bidi w:val="0"/>
        <w:spacing w:before="0" w:after="0"/>
        <w:jc w:val="left"/>
        <w:rPr/>
      </w:pPr>
      <w:r>
        <w:rPr/>
        <w:t>/5ksJHba3uQxFAbtS1ieijxKvvLEqFuWuWw1+aA/d25LXtXbl8qrRZ6eGvs9RRbY2TaSWMUNypSsMN</w:t>
      </w:r>
    </w:p>
    <w:p>
      <w:pPr>
        <w:pStyle w:val="PreformattedText"/>
        <w:bidi w:val="0"/>
        <w:spacing w:before="0" w:after="0"/>
        <w:jc w:val="left"/>
        <w:rPr/>
      </w:pPr>
      <w:r>
        <w:rPr/>
        <w:t>8dM8aiaHzGkdWBDSSo35dZ6iUzTY2OanFF9q+qMF8hjazDeiDaENb4XvJXXGf+Z7h8Q6eW4Xq/VCv9</w:t>
      </w:r>
    </w:p>
    <w:p>
      <w:pPr>
        <w:pStyle w:val="PreformattedText"/>
        <w:bidi w:val="0"/>
        <w:spacing w:before="0" w:after="0"/>
        <w:jc w:val="left"/>
        <w:rPr/>
      </w:pPr>
      <w:r>
        <w:rPr/>
        <w:t>dW2+1xm53ERSBg1LB9d5iy9jnngvXp0dJalM1Gck951XqB/aUxuFUWw6Rm2fuas3TeI98bor6ipWy0</w:t>
      </w:r>
    </w:p>
    <w:p>
      <w:pPr>
        <w:pStyle w:val="PreformattedText"/>
        <w:bidi w:val="0"/>
        <w:spacing w:before="0" w:after="0"/>
        <w:jc w:val="left"/>
        <w:rPr/>
      </w:pPr>
      <w:r>
        <w:rPr/>
        <w:t>1e+06G7iOktm37PEZ1+raIgB3mYqI1A5tx7z1q1uz5PvCnvWbltBIIUKG08TTS1QVl9sZssN/nsce7</w:t>
      </w:r>
    </w:p>
    <w:p>
      <w:pPr>
        <w:pStyle w:val="PreformattedText"/>
        <w:bidi w:val="0"/>
        <w:spacing w:before="0" w:after="0"/>
        <w:jc w:val="left"/>
        <w:rPr/>
      </w:pPr>
      <w:r>
        <w:rPr/>
        <w:t>7zUXne27TzpYbFtqKFwlvg/wDElaVMBI0IVi2GGhIyRSj41KhOWXKohaBhYZKkmcd52nf6BaGy0dXQ</w:t>
      </w:r>
    </w:p>
    <w:p>
      <w:pPr>
        <w:pStyle w:val="PreformattedText"/>
        <w:bidi w:val="0"/>
        <w:spacing w:before="0" w:after="0"/>
        <w:jc w:val="left"/>
        <w:rPr/>
      </w:pPr>
      <w:r>
        <w:rPr/>
        <w:t>basEcNssNPcWShWptlqEj124dwSRBWImZ8xQZy/mLp6spcYH8hT9S2y/xEAhr4308XywdbSs22rxvK</w:t>
      </w:r>
    </w:p>
    <w:p>
      <w:pPr>
        <w:pStyle w:val="PreformattedText"/>
        <w:bidi w:val="0"/>
        <w:spacing w:before="0" w:after="0"/>
        <w:jc w:val="left"/>
        <w:rPr/>
      </w:pPr>
      <w:r>
        <w:rPr/>
        <w:t>0XmgoqTa1pnp7glxpUlqDV3C20vNqqe7CpdvpqeRhlOAXzWZQPu1k2XZwu0O34w7U6zM+L+BfIN6fd</w:t>
      </w:r>
    </w:p>
    <w:p>
      <w:pPr>
        <w:pStyle w:val="PreformattedText"/>
        <w:bidi w:val="0"/>
        <w:spacing w:before="0" w:after="0"/>
        <w:jc w:val="left"/>
        <w:rPr/>
      </w:pPr>
      <w:r>
        <w:rPr/>
        <w:t>jb1CpFQipru4rbFfj4pPtoWGp2LcPEPe4hdEqrPFQbMp4ag1N2t8VfVSJ9TdacEtRST05jWBTgoihv</w:t>
      </w:r>
    </w:p>
    <w:p>
      <w:pPr>
        <w:pStyle w:val="PreformattedText"/>
        <w:bidi w:val="0"/>
        <w:spacing w:before="0" w:after="0"/>
        <w:jc w:val="left"/>
        <w:rPr/>
      </w:pPr>
      <w:r>
        <w:rPr/>
        <w:t>fWhVxfaAUFSmwyTIb3xIlMQNbaeL6+tZrb9izbesW8fEjeVxq7c9rC1EnmUT15trECK11daoHpeeoq</w:t>
      </w:r>
    </w:p>
    <w:p>
      <w:pPr>
        <w:pStyle w:val="PreformattedText"/>
        <w:bidi w:val="0"/>
        <w:spacing w:before="0" w:after="0"/>
        <w:jc w:val="left"/>
        <w:rPr/>
      </w:pPr>
      <w:r>
        <w:rPr/>
        <w:t>IyjD18YyfjWB+9wrVO9W/FV8X2e2PolWqondlxf9Ug9htFyoLbVw1FxnrazfNRTXe4V9JU1NGz2xCJ</w:t>
      </w:r>
    </w:p>
    <w:p>
      <w:pPr>
        <w:pStyle w:val="PreformattedText"/>
        <w:bidi w:val="0"/>
        <w:spacing w:before="0" w:after="0"/>
        <w:jc w:val="left"/>
        <w:rPr/>
      </w:pPr>
      <w:r>
        <w:rPr/>
        <w:t>UJendTNDJPyUhyylPfOvE9pbfVpUmNNjTquNW8WN57nszs5K1Rc1zWkeHhEsrtOz1ElLQLQFIbXTx+</w:t>
      </w:r>
    </w:p>
    <w:p>
      <w:pPr>
        <w:pStyle w:val="PreformattedText"/>
        <w:bidi w:val="0"/>
        <w:spacing w:before="0" w:after="0"/>
        <w:jc w:val="left"/>
        <w:rPr/>
      </w:pPr>
      <w:r>
        <w:rPr/>
        <w:t>TUOYw09ykk9BiCY/DRByxj3+7Xz/AG2vzOwtVbqPr88+mbBsp7uktE/kVH6RlnNiWd6ah/ldP5SUcz</w:t>
      </w:r>
    </w:p>
    <w:p>
      <w:pPr>
        <w:pStyle w:val="PreformattedText"/>
        <w:bidi w:val="0"/>
        <w:spacing w:before="0" w:after="0"/>
        <w:jc w:val="left"/>
        <w:rPr/>
      </w:pPr>
      <w:r>
        <w:rPr/>
        <w:t>vH5si+dJSUx7llf8xWQ9KB9vLXEZizBiPzz1FCkq08FbGn9ZfnhmtFuRovpaWmLrS1/KLL+bHTp5aq</w:t>
      </w:r>
    </w:p>
    <w:p>
      <w:pPr>
        <w:pStyle w:val="PreformattedText"/>
        <w:bidi w:val="0"/>
        <w:spacing w:before="0" w:after="0"/>
        <w:jc w:val="left"/>
        <w:rPr/>
      </w:pPr>
      <w:r>
        <w:rPr/>
        <w:t>kax8sgM3bBffrlpLXBuWGk1qLp3a3wU/qhQt1nFppVNbTSy1VYHkq41IgSJEyRUSueopGbuHHbenQH</w:t>
      </w:r>
    </w:p>
    <w:p>
      <w:pPr>
        <w:pStyle w:val="PreformattedText"/>
        <w:bidi w:val="0"/>
        <w:spacing w:before="0" w:after="0"/>
        <w:jc w:val="left"/>
        <w:rPr/>
      </w:pPr>
      <w:r>
        <w:rPr/>
        <w:t>JlNzpHhAqhgPr6tCnb1WC10sdTI7GsR+VTOnB8hQ0aCMYJmjU9sfu5ay1Dd1dRrNQACWJLBpJLJSUL</w:t>
      </w:r>
    </w:p>
    <w:p>
      <w:pPr>
        <w:pStyle w:val="PreformattedText"/>
        <w:bidi w:val="0"/>
        <w:spacing w:before="0" w:after="0"/>
        <w:jc w:val="left"/>
        <w:rPr/>
      </w:pPr>
      <w:r>
        <w:rPr/>
        <w:t>yUclPSsVjSWJI6ELHFPIQWaermYd1AZc59h/5tWzm5DHLTe9k0U1W9gBj+yfmk3SylYkjMKTQuWaqS</w:t>
      </w:r>
    </w:p>
    <w:p>
      <w:pPr>
        <w:pStyle w:val="PreformattedText"/>
        <w:bidi w:val="0"/>
        <w:spacing w:before="0" w:after="0"/>
        <w:jc w:val="left"/>
        <w:rPr/>
      </w:pPr>
      <w:r>
        <w:rPr/>
        <w:t>nBm8t5j6Y/MYkjpslgcZ0kNqSWM0hbWHX2SZ2yijdqSgqgIqWKV5pYKdUWnnp1XpA+P8zkMFTkaQXD</w:t>
      </w:r>
    </w:p>
    <w:p>
      <w:pPr>
        <w:pStyle w:val="PreformattedText"/>
        <w:bidi w:val="0"/>
        <w:spacing w:before="0" w:after="0"/>
        <w:jc w:val="left"/>
        <w:rPr/>
      </w:pPr>
      <w:r>
        <w:rPr/>
        <w:t>VBcmyzSEx1OhIii40NPJSE2+qgo3rJVSRu2TylfEEMKj7ZR2snwdUSFyIbWP7sW46xdZKKKit71VMs</w:t>
      </w:r>
    </w:p>
    <w:p>
      <w:pPr>
        <w:pStyle w:val="PreformattedText"/>
        <w:bidi w:val="0"/>
        <w:spacing w:before="0" w:after="0"/>
        <w:jc w:val="left"/>
        <w:rPr/>
      </w:pPr>
      <w:r>
        <w:rPr/>
        <w:t>YpyVtgapKIROzlmaPIysav2f00h2yIe2iy1XGdfpmjFUtVDBXrPJiWGJ151NRG3KOoglPcbKfUq+z8</w:t>
      </w:r>
    </w:p>
    <w:p>
      <w:pPr>
        <w:pStyle w:val="PreformattedText"/>
        <w:bidi w:val="0"/>
        <w:spacing w:before="0" w:after="0"/>
        <w:jc w:val="left"/>
        <w:rPr/>
      </w:pPr>
      <w:r>
        <w:rPr/>
        <w:t>dWHBFzuwp2oKFhVzQpFNU1NZEZGVyIlpqbADyyBRyjdT2Vz6vjULAmox4GUABew4yX0tthjND+I80k</w:t>
      </w:r>
    </w:p>
    <w:p>
      <w:pPr>
        <w:pStyle w:val="PreformattedText"/>
        <w:bidi w:val="0"/>
        <w:spacing w:before="0" w:after="0"/>
        <w:jc w:val="left"/>
        <w:rPr/>
      </w:pPr>
      <w:r>
        <w:rPr/>
        <w:t>Ecy1M8IaN6yOP0qW5fZTZPrP3HOlcYRBHEWjpbKOgMkJmeRWZXSkhpqdnqPOkZh5szN26D8v6L6tKZ</w:t>
      </w:r>
    </w:p>
    <w:p>
      <w:pPr>
        <w:pStyle w:val="PreformattedText"/>
        <w:bidi w:val="0"/>
        <w:spacing w:before="0" w:after="0"/>
        <w:jc w:val="left"/>
        <w:rPr/>
      </w:pPr>
      <w:r>
        <w:rPr/>
        <w:t>3IIUQk4n4SUMKaBngaacLRRcUdIC4RZSFnId+pZW+cdjWclhcGOGJ0YFTFsElHTCSriSSB5hDCT5KS</w:t>
      </w:r>
    </w:p>
    <w:p>
      <w:pPr>
        <w:pStyle w:val="PreformattedText"/>
        <w:bidi w:val="0"/>
        <w:spacing w:before="0" w:after="0"/>
        <w:jc w:val="left"/>
        <w:rPr/>
      </w:pPr>
      <w:r>
        <w:rPr/>
        <w:t>TChBCh6aCQMRM7HBOkuSLW6x6BdADYR7R6qFQ0VQsbYOaedFqquTzRnz1IXjGygLn9O9LJJN+sYuIv</w:t>
      </w:r>
    </w:p>
    <w:p>
      <w:pPr>
        <w:pStyle w:val="PreformattedText"/>
        <w:bidi w:val="0"/>
        <w:spacing w:before="0" w:after="0"/>
        <w:jc w:val="left"/>
        <w:rPr/>
      </w:pPr>
      <w:r>
        <w:rPr/>
        <w:t>vfynZKQyFTNJ5kcMEjcMKsjSOp8ydRFhioJ9WSdGmgYmQC5Btu/X84iqaaCpVoEr1o+EPmztDiJikY</w:t>
      </w:r>
    </w:p>
    <w:p>
      <w:pPr>
        <w:pStyle w:val="PreformattedText"/>
        <w:bidi w:val="0"/>
        <w:spacing w:before="0" w:after="0"/>
        <w:jc w:val="left"/>
        <w:rPr/>
      </w:pPr>
      <w:r>
        <w:rPr/>
        <w:t>PTdeoNnoLjOqRmBAEBxdXtxvI8lojjqKfyav6hq2mbPlpJNBwBBeWoSUkRy4GM+3q1rzsLgjKIsO7y</w:t>
      </w:r>
    </w:p>
    <w:p>
      <w:pPr>
        <w:pStyle w:val="PreformattedText"/>
        <w:bidi w:val="0"/>
        <w:spacing w:before="0" w:after="0"/>
        <w:jc w:val="left"/>
        <w:rPr/>
      </w:pPr>
      <w:r>
        <w:rPr/>
        <w:t>trMmRaJ4ESOVYy8/mxw05SOWcKFjTz2BXrGQfb8uo4DG98YajduV1miiSoqKqJppp2SF56iaWEQgAY</w:t>
      </w:r>
    </w:p>
    <w:p>
      <w:pPr>
        <w:pStyle w:val="PreformattedText"/>
        <w:bidi w:val="0"/>
        <w:spacing w:before="0" w:after="0"/>
        <w:jc w:val="left"/>
        <w:rPr/>
      </w:pPr>
      <w:r>
        <w:rPr/>
        <w:t>VZMyZLFSVGB76Jbg728Iuxte2kam2zcw8xetp/qYlWppoRKC9U0i5jhERJHMZ5H4XTA6EWGggAAAgG</w:t>
      </w:r>
    </w:p>
    <w:p>
      <w:pPr>
        <w:pStyle w:val="PreformattedText"/>
        <w:bidi w:val="0"/>
        <w:spacing w:before="0" w:after="0"/>
        <w:jc w:val="left"/>
        <w:rPr/>
      </w:pPr>
      <w:r>
        <w:rPr/>
        <w:t>cUirolhWoeGN6uMxVEcCCXzHJwXVjkLOoHv/APU6skXWwv8A2k5RoLxsgoYRVusjOHcNTRGq5PTFwM</w:t>
      </w:r>
    </w:p>
    <w:p>
      <w:pPr>
        <w:pStyle w:val="PreformattedText"/>
        <w:bidi w:val="0"/>
        <w:spacing w:before="0" w:after="0"/>
        <w:jc w:val="left"/>
        <w:rPr/>
      </w:pPr>
      <w:r>
        <w:rPr/>
        <w:t>LIFckn0nLAH3GryOJPASFAdeEwaNKcqY6qPk3IyeWGkSNk6MVK35oW9hnJHJtFe2t7WkIUeG/64kNt</w:t>
      </w:r>
    </w:p>
    <w:p>
      <w:pPr>
        <w:pStyle w:val="PreformattedText"/>
        <w:bidi w:val="0"/>
        <w:spacing w:before="0" w:after="0"/>
        <w:jc w:val="left"/>
        <w:rPr/>
      </w:pPr>
      <w:r>
        <w:rPr/>
        <w:t>WrjSbBiM9SGRlfMdJNB6njVx7vxHY9ietMVmxBKm0WRvEARlr0qGrJ0rlpa2mq0UGKdnp1ldmKwyRR</w:t>
      </w:r>
    </w:p>
    <w:p>
      <w:pPr>
        <w:pStyle w:val="PreformattedText"/>
        <w:bidi w:val="0"/>
        <w:spacing w:before="0" w:after="0"/>
        <w:jc w:val="left"/>
        <w:rPr/>
      </w:pPr>
      <w:r>
        <w:rPr/>
        <w:t>qf88Edj50wkMcrQGUnQ2KmMlTb2J+kclQ8DxRxiBuMUueohVL9rYOMk5GrNQCxvqsA0ywIPJB7d7TU</w:t>
      </w:r>
    </w:p>
    <w:p>
      <w:pPr>
        <w:pStyle w:val="PreformattedText"/>
        <w:bidi w:val="0"/>
        <w:spacing w:before="0" w:after="0"/>
        <w:jc w:val="left"/>
        <w:rPr/>
      </w:pPr>
      <w:r>
        <w:rPr/>
        <w:t>2MhW+sc1ZMlbA07zIkQJVDBCp4FgFzyxn9dWrFjkGxmepSKDdGQkSSKhtcc0/lTPFUyLL9QGIrODHE</w:t>
      </w:r>
    </w:p>
    <w:p>
      <w:pPr>
        <w:pStyle w:val="PreformattedText"/>
        <w:bidi w:val="0"/>
        <w:spacing w:before="0" w:after="0"/>
        <w:jc w:val="left"/>
        <w:rPr/>
      </w:pPr>
      <w:r>
        <w:rPr/>
        <w:t>a06LhKhCThkxnGtKuKim5CsszOqUizKN76ygo3/sWmvtdDu2jo6auve35Y3ki8iJhBY5EAlhnomXFZ</w:t>
      </w:r>
    </w:p>
    <w:p>
      <w:pPr>
        <w:pStyle w:val="PreformattedText"/>
        <w:bidi w:val="0"/>
        <w:spacing w:before="0" w:after="0"/>
        <w:jc w:val="left"/>
        <w:rPr/>
      </w:pPr>
      <w:r>
        <w:rPr/>
        <w:t>SA+qSPBxhuOu32V2idhrUw9qqc2q83zfNPPdsdkrt9J3oHGuvMfd8sYDd12m2GrSrWKltt22/K90Vb</w:t>
      </w:r>
    </w:p>
    <w:p>
      <w:pPr>
        <w:pStyle w:val="PreformattedText"/>
        <w:bidi w:val="0"/>
        <w:spacing w:before="0" w:after="0"/>
        <w:jc w:val="left"/>
        <w:rPr/>
      </w:pPr>
      <w:r>
        <w:rPr/>
        <w:t>C0tTtfcNtliLS/7vwsS9ur4vSJIs9Hl8a93s+0bHVZGWn+L06/OgbdYHqnlPnW2bDtIXJbVqmyncLD</w:t>
      </w:r>
    </w:p>
    <w:p>
      <w:pPr>
        <w:pStyle w:val="PreformattedText"/>
        <w:bidi w:val="0"/>
        <w:spacing w:before="0" w:after="0"/>
        <w:jc w:val="left"/>
        <w:rPr/>
      </w:pPr>
      <w:r>
        <w:rPr/>
        <w:t>e/3gfpN1Ud92dujb9kr6GvjS8Ul/vmzr3ZxV3agihmWUTbcu/DlT0cgAeoRCCr50+oX2d2oEr3bHJH</w:t>
      </w:r>
    </w:p>
    <w:p>
      <w:pPr>
        <w:pStyle w:val="PreformattedText"/>
        <w:bidi w:val="0"/>
        <w:spacing w:before="0" w:after="0"/>
        <w:jc w:val="left"/>
        <w:rPr/>
      </w:pPr>
      <w:r>
        <w:rPr/>
        <w:t>PNj6WM5iLs+0rU2kZLXXnp8B9i+KV539snaPiXdbpaI6KuphxF2SljWWqrjTRxx86+21dSS8vkyjLq</w:t>
      </w:r>
    </w:p>
    <w:p>
      <w:pPr>
        <w:pStyle w:val="PreformattedText"/>
        <w:bidi w:val="0"/>
        <w:spacing w:before="0" w:after="0"/>
        <w:jc w:val="left"/>
        <w:rPr/>
      </w:pPr>
      <w:r>
        <w:rPr/>
        <w:t>GyFXC66uwbVUoVB355eBX/HynC7R2OjtFOp3KFTfT0tKTeLvhDd7XcHpqPcFrvsVPRR1FdTbUnENZd</w:t>
      </w:r>
    </w:p>
    <w:p>
      <w:pPr>
        <w:pStyle w:val="PreformattedText"/>
        <w:bidi w:val="0"/>
        <w:spacing w:before="0" w:after="0"/>
        <w:jc w:val="left"/>
        <w:rPr/>
      </w:pPr>
      <w:r>
        <w:rPr/>
        <w:t>aVV/DuD0T/AIj3COIYkGT6l5a9Z31VHFN1S9YL/pb4/wBj6lnjK+yooFqhqYG3vfbB3FURh7fT2bw+</w:t>
      </w:r>
    </w:p>
    <w:p>
      <w:pPr>
        <w:pStyle w:val="PreformattedText"/>
        <w:bidi w:val="0"/>
        <w:spacing w:before="0" w:after="0"/>
        <w:jc w:val="left"/>
        <w:rPr/>
      </w:pPr>
      <w:r>
        <w:rPr/>
        <w:t>uK19JRLFNS38SU1skpQTzq0VGHnSSe8ol5DL+nGtgNKlUVGRq1VxfA6N8y+yY6iOVNlFMD7Y3Xe23G</w:t>
      </w:r>
    </w:p>
    <w:p>
      <w:pPr>
        <w:pStyle w:val="PreformattedText"/>
        <w:bidi w:val="0"/>
        <w:spacing w:before="0" w:after="0"/>
        <w:jc w:val="left"/>
        <w:rPr/>
      </w:pPr>
      <w:r>
        <w:rPr/>
        <w:t>6001a8VHbngpzTUltmnhqrSlM7ANS0tSQZYJMnKhmIXREswNgbxNwOJtJCbPSRz2250tUfqtuRWyn3</w:t>
      </w:r>
    </w:p>
    <w:p>
      <w:pPr>
        <w:pStyle w:val="PreformattedText"/>
        <w:bidi w:val="0"/>
        <w:spacing w:before="0" w:after="0"/>
        <w:jc w:val="left"/>
        <w:rPr/>
      </w:pPr>
      <w:r>
        <w:rPr/>
        <w:t>CytFUU5tlZGkcRqgQQ1CKhmidvcBeWdEiuSN3TxfCVcXsOkb7Lbls26YbQONoaLezW+Oet5pRW+nvc</w:t>
      </w:r>
    </w:p>
    <w:p>
      <w:pPr>
        <w:pStyle w:val="PreformattedText"/>
        <w:bidi w:val="0"/>
        <w:spacing w:before="0" w:after="0"/>
        <w:jc w:val="left"/>
        <w:rPr/>
      </w:pPr>
      <w:r>
        <w:rPr/>
        <w:t>WadxODn+WsXPLB65LphS7YkG7St298v1y1d9rrLaLft25ygV9NZrpHt2e6WotTNadwUFV9KajygR59</w:t>
      </w:r>
    </w:p>
    <w:p>
      <w:pPr>
        <w:pStyle w:val="PreformattedText"/>
        <w:bidi w:val="0"/>
        <w:spacing w:before="0" w:after="0"/>
        <w:jc w:val="left"/>
        <w:rPr/>
      </w:pPr>
      <w:r>
        <w:rPr/>
        <w:t>FNTr1Ic8w3qJ1op400phnG6eb3ovFiW006e2Qa+3jzpKzcW5eb3LbV0gs+7btE3lXGO01khnsG57dR</w:t>
      </w:r>
    </w:p>
    <w:p>
      <w:pPr>
        <w:pStyle w:val="PreformattedText"/>
        <w:bidi w:val="0"/>
        <w:spacing w:before="0" w:after="0"/>
        <w:jc w:val="left"/>
        <w:rPr/>
      </w:pPr>
      <w:r>
        <w:rPr/>
        <w:t>qR+HEzOkygYK+rSmqKWZ3GRTR28Sjo0tQQgCx3tO5dx2zfyzPcI6Gvr6X6u13S28aei3JaZaVgk3nI</w:t>
      </w:r>
    </w:p>
    <w:p>
      <w:pPr>
        <w:pStyle w:val="PreformattedText"/>
        <w:bidi w:val="0"/>
        <w:spacing w:before="0" w:after="0"/>
        <w:jc w:val="left"/>
        <w:rPr/>
      </w:pPr>
      <w:r>
        <w:rPr/>
        <w:t>B9HXhDzIBB5rhtAzXJDDRoS5WBDfEw1Cvi8X9rRWW0V52z4zWa6pdfD7dtDP9G77ktZEyWa9GQ4jra</w:t>
      </w:r>
    </w:p>
    <w:p>
      <w:pPr>
        <w:pStyle w:val="PreformattedText"/>
        <w:bidi w:val="0"/>
        <w:spacing w:before="0" w:after="0"/>
        <w:jc w:val="left"/>
        <w:rPr/>
      </w:pPr>
      <w:r>
        <w:rPr/>
        <w:t>mGJfKnOElbkG5aQUVFONPvOu8dF9QxjUckglren/Kewf8ADd/F3ZfHCw7N2p4tbqpdrUO9KOLwwvfi</w:t>
      </w:r>
    </w:p>
    <w:p>
      <w:pPr>
        <w:pStyle w:val="PreformattedText"/>
        <w:bidi w:val="0"/>
        <w:spacing w:before="0" w:after="0"/>
        <w:jc w:val="left"/>
        <w:rPr/>
      </w:pPr>
      <w:r>
        <w:rPr/>
        <w:t>c1hNqvvgv/EVtqBqax3q83dFC2+yXKSIQ1MrYhkFVz1xK+zmj+VpqWNPXDmBQ82PyzubPXp18adQ7t</w:t>
      </w:r>
    </w:p>
    <w:p>
      <w:pPr>
        <w:pStyle w:val="PreformattedText"/>
        <w:bidi w:val="0"/>
        <w:spacing w:before="0" w:after="0"/>
        <w:jc w:val="left"/>
        <w:rPr/>
      </w:pPr>
      <w:r>
        <w:rPr/>
        <w:t>QWU8uLry5T11/hW8XN5XSx3Hwp8YKWCm8U/Di9Ve2blV0brLHeoadfqbddlkGRVU9woJKeppZ0PCVK</w:t>
      </w:r>
    </w:p>
    <w:p>
      <w:pPr>
        <w:pStyle w:val="PreformattedText"/>
        <w:bidi w:val="0"/>
        <w:spacing w:before="0" w:after="0"/>
        <w:jc w:val="left"/>
        <w:rPr/>
      </w:pPr>
      <w:r>
        <w:rPr/>
        <w:t>pVX1a5W00KYZatI/kKgy+H/rOls7syd1VXGrTJU28X/cuCrQ8EcMMueISTtk9/vB7VgfjOsbKBwvNY</w:t>
      </w:r>
    </w:p>
    <w:p>
      <w:pPr>
        <w:pStyle w:val="PreformattedText"/>
        <w:bidi w:val="0"/>
        <w:spacing w:before="0" w:after="0"/>
        <w:jc w:val="left"/>
        <w:rPr/>
      </w:pPr>
      <w:r>
        <w:rPr/>
        <w:t>WmTbGbmTA5YbmPtQDiMZOWA+c/9tM16sFgMqsLKuv18ZlJEZGyRywHZSCSpJ6KjHqXAbOdALq1yJFu</w:t>
      </w:r>
    </w:p>
    <w:p>
      <w:pPr>
        <w:pStyle w:val="PreformattedText"/>
        <w:bidi w:val="0"/>
        <w:spacing w:before="0" w:after="0"/>
        <w:jc w:val="left"/>
        <w:rPr/>
      </w:pPr>
      <w:r>
        <w:rPr/>
        <w:t>tg3hnUADGCM5DqDlF5MQORIPQ76/fVqcSbDKCGszXbjNR0zqVyByOeRGCR9oIxkkjr9NFjdszIMV0J</w:t>
      </w:r>
    </w:p>
    <w:p>
      <w:pPr>
        <w:pStyle w:val="PreformattedText"/>
        <w:bidi w:val="0"/>
        <w:spacing w:before="0" w:after="0"/>
        <w:jc w:val="left"/>
        <w:rPr/>
      </w:pPr>
      <w:r>
        <w:rPr/>
        <w:t>6xOoDIcrhlwj4JLKAMY98NgEf8tRSgBseEgKgHWJ2QMMBcR8gMAHMhUkksx+dFDAubRM8bLIqISsCl</w:t>
      </w:r>
    </w:p>
    <w:p>
      <w:pPr>
        <w:pStyle w:val="PreformattedText"/>
        <w:bidi w:val="0"/>
        <w:spacing w:before="0" w:after="0"/>
        <w:jc w:val="left"/>
        <w:rPr/>
      </w:pPr>
      <w:r>
        <w:rPr/>
        <w:t>5MnDDPXIt+jD2xqdbX1+tZZFtCcm+vq05eUWBcFWjZh5bkr6cDOZPYqpPxqAgta+soNra9spkKwfiO</w:t>
      </w:r>
    </w:p>
    <w:p>
      <w:pPr>
        <w:pStyle w:val="PreformattedText"/>
        <w:bidi w:val="0"/>
        <w:spacing w:before="0" w:after="0"/>
        <w:jc w:val="left"/>
        <w:rPr/>
      </w:pPr>
      <w:r>
        <w:rPr/>
        <w:t>OEAY4LEY9WWIz+o61JCCNDMAkSfaQqjzOTDIJPYwD7+/8Az1JU1JziUlRnkFZTgAjHElf6T3nUkAto</w:t>
      </w:r>
    </w:p>
    <w:p>
      <w:pPr>
        <w:pStyle w:val="PreformattedText"/>
        <w:bidi w:val="0"/>
        <w:spacing w:before="0" w:after="0"/>
        <w:jc w:val="left"/>
        <w:rPr/>
      </w:pPr>
      <w:r>
        <w:rPr/>
        <w:t>JvG4ibK5WSRfUoHLOD2wH6f/AEtXbXXdknT35IQRwYseLYwxxk5A9j+/tqpJ3DMSFz5mcCMqMGOQ9c</w:t>
      </w:r>
    </w:p>
    <w:p>
      <w:pPr>
        <w:pStyle w:val="PreformattedText"/>
        <w:bidi w:val="0"/>
        <w:spacing w:before="0" w:after="0"/>
        <w:jc w:val="left"/>
        <w:rPr/>
      </w:pPr>
      <w:r>
        <w:rPr/>
        <w:t>Dn7gQOzqSRWjMrAMQAB5cirxJz3jII6b9P11JLg8Ded0dUBZBlch5FbtC56AwD0w+RqQQoJzPNafEK</w:t>
      </w:r>
    </w:p>
    <w:p>
      <w:pPr>
        <w:pStyle w:val="PreformattedText"/>
        <w:bidi w:val="0"/>
        <w:spacing w:before="0" w:after="0"/>
        <w:jc w:val="left"/>
        <w:rPr/>
      </w:pPr>
      <w:r>
        <w:rPr/>
        <w:t>nMjizkFsYPQYEkH9ejgfsNXc6E6/7QgbgG2M3XHrXtQ2FIYEgMRnA79Kde+r3l9l5LEnRsZ8xRzyRi</w:t>
      </w:r>
    </w:p>
    <w:p>
      <w:pPr>
        <w:pStyle w:val="PreformattedText"/>
        <w:bidi w:val="0"/>
        <w:spacing w:before="0" w:after="0"/>
        <w:jc w:val="left"/>
        <w:rPr/>
      </w:pPr>
      <w:r>
        <w:rPr/>
        <w:t>zIEBVscML0wBPwCOv31VrHUS7nS8wshXLMOSj/ACyF5EOcYBwcnA1Uoi4InHmG8whWfkwDZ/L0fSo/</w:t>
      </w:r>
    </w:p>
    <w:p>
      <w:pPr>
        <w:pStyle w:val="PreformattedText"/>
        <w:bidi w:val="0"/>
        <w:spacing w:before="0" w:after="0"/>
        <w:jc w:val="left"/>
        <w:rPr/>
      </w:pPr>
      <w:r>
        <w:rPr/>
        <w:t>MhHfzg6kk2JiJUc+QA6CqS0bA9JkHJYj5OdSSYGV44YhGGCXI5Ak5yR7cc41JJ8GZCxZ+LL6scQFII</w:t>
      </w:r>
    </w:p>
    <w:p>
      <w:pPr>
        <w:pStyle w:val="PreformattedText"/>
        <w:bidi w:val="0"/>
        <w:spacing w:before="0" w:after="0"/>
        <w:jc w:val="left"/>
        <w:rPr/>
      </w:pPr>
      <w:r>
        <w:rPr/>
        <w:t>HqBHv8/tqSTIYciSwYAj1Ke1J/uTk//S1JJhyVDFmwjelhn1upJ4+k59gF/vqSTj5inC4yfVkoDkjv</w:t>
      </w:r>
    </w:p>
    <w:p>
      <w:pPr>
        <w:pStyle w:val="PreformattedText"/>
        <w:bidi w:val="0"/>
        <w:spacing w:before="0" w:after="0"/>
        <w:jc w:val="left"/>
        <w:rPr/>
      </w:pPr>
      <w:r>
        <w:rPr/>
        <w:t>DZ5d4PxqSTJfkpjBI9SkMARnBUmNe/1HzqSTgZ1Q5LFkbCBCQFBPRHH5GfnUkmS5HDDnGSjcCOar6c</w:t>
      </w:r>
    </w:p>
    <w:p>
      <w:pPr>
        <w:pStyle w:val="PreformattedText"/>
        <w:bidi w:val="0"/>
        <w:spacing w:before="0" w:after="0"/>
        <w:jc w:val="left"/>
        <w:rPr/>
      </w:pPr>
      <w:r>
        <w:rPr/>
        <w:t>AfOOu/76kk0ebgDj7VwiEDvOcllYfcc9d/06kkTGZgGD445xwYcWLEZDYHsce2pJEEtaqOyIcL2zEd</w:t>
      </w:r>
    </w:p>
    <w:p>
      <w:pPr>
        <w:pStyle w:val="PreformattedText"/>
        <w:bidi w:val="0"/>
        <w:spacing w:before="0" w:after="0"/>
        <w:jc w:val="left"/>
        <w:rPr/>
      </w:pPr>
      <w:r>
        <w:rPr/>
        <w:t>DBA5KAeywGpJEv1PoLIy4QgRthTyBPYIxkD9/wBdSSfCZ+IKypxdmHkucrJ30xH5Wz3qSTYVIRlRl5</w:t>
      </w:r>
    </w:p>
    <w:p>
      <w:pPr>
        <w:pStyle w:val="PreformattedText"/>
        <w:bidi w:val="0"/>
        <w:spacing w:before="0" w:after="0"/>
        <w:jc w:val="left"/>
        <w:rPr/>
      </w:pPr>
      <w:r>
        <w:rPr/>
        <w:t>lwcGRsZBOCoOfTj4H/ANoJsfDJOiTGRlVJCCpOcAjoflYE9Lj2/XQyRVHMxPJVyVBLAdMAPjvRqt9T</w:t>
      </w:r>
    </w:p>
    <w:p>
      <w:pPr>
        <w:pStyle w:val="PreformattedText"/>
        <w:bidi w:val="0"/>
        <w:spacing w:before="0" w:after="0"/>
        <w:jc w:val="left"/>
        <w:rPr/>
      </w:pPr>
      <w:r>
        <w:rPr/>
        <w:t>JHOKTKKFVZCWAVelYZySZCB6gMamLDgZdjYHoY4QnK5YhkT3KjonOMp+pX9f+HUwPQxbOFbHiY6wwm</w:t>
      </w:r>
    </w:p>
    <w:p>
      <w:pPr>
        <w:pStyle w:val="PreformattedText"/>
        <w:bidi w:val="0"/>
        <w:spacing w:before="0" w:after="0"/>
        <w:jc w:val="left"/>
        <w:rPr/>
      </w:pPr>
      <w:r>
        <w:rPr/>
        <w:t>TBKdYyxzgqPZWfPu3ejxFiPOJeoW0C3EWLHyyuScEDAA9uxhhjodaLj7ZPzZW+vsnxiWJnUoCAOBUk</w:t>
      </w:r>
    </w:p>
    <w:p>
      <w:pPr>
        <w:pStyle w:val="PreformattedText"/>
        <w:bidi w:val="0"/>
        <w:spacing w:before="0" w:after="0"/>
        <w:jc w:val="left"/>
        <w:rPr/>
      </w:pPr>
      <w:r>
        <w:rPr/>
        <w:t>+lWGAw/TJ9tCcwoVToIJNzj5/wDc5+W3oBUHiAzAj7+sDiR+i/8APVC2Iv5/rvGBxgFGmJmjR/iclY</w:t>
      </w:r>
    </w:p>
    <w:p>
      <w:pPr>
        <w:pStyle w:val="PreformattedText"/>
        <w:bidi w:val="0"/>
        <w:spacing w:before="0" w:after="0"/>
        <w:jc w:val="left"/>
        <w:rPr/>
      </w:pPr>
      <w:r>
        <w:rPr/>
        <w:t>uDnIPTE4yqjPQHxoiAeIvDRwVsxxnhvJShXTkysFOAuBh1OT7Z98e/765E3KLkaXiKpihQ8GUjCkBQ</w:t>
      </w:r>
    </w:p>
    <w:p>
      <w:pPr>
        <w:pStyle w:val="PreformattedText"/>
        <w:bidi w:val="0"/>
        <w:spacing w:before="0" w:after="0"/>
        <w:jc w:val="left"/>
        <w:rPr/>
      </w:pPr>
      <w:r>
        <w:rPr/>
        <w:t>PUhYkqQP7HOl1DoJoQEEWGkYWAKBIyxCMSMqAWPZaJwW9Cfv+q6XHTAdf/CwgVSwE45FVHZX/iQn2P</w:t>
      </w:r>
    </w:p>
    <w:p>
      <w:pPr>
        <w:pStyle w:val="PreformattedText"/>
        <w:bidi w:val="0"/>
        <w:spacing w:before="0" w:after="0"/>
        <w:jc w:val="left"/>
        <w:rPr/>
      </w:pPr>
      <w:r>
        <w:rPr/>
        <w:t>vpYFy8k7KsZfnxGMDkUbv2yVbrr266+NTLDd42k4RT5hcqwIBUE+WV9wVIV1YdmTHv++p+U+rSRRFE</w:t>
      </w:r>
    </w:p>
    <w:p>
      <w:pPr>
        <w:pStyle w:val="PreformattedText"/>
        <w:bidi w:val="0"/>
        <w:spacing w:before="0" w:after="0"/>
        <w:jc w:val="left"/>
        <w:rPr/>
      </w:pPr>
      <w:r>
        <w:rPr/>
        <w:t>7ghDgFRkDpnXOWAGfTJ++jAsBpaT4RxCmVFxH5QYKipz+4KR0wBxg4zn9dQEEXEkYK7MZmRvWCcBGG</w:t>
      </w:r>
    </w:p>
    <w:p>
      <w:pPr>
        <w:pStyle w:val="PreformattedText"/>
        <w:bidi w:val="0"/>
        <w:spacing w:before="0" w:after="0"/>
        <w:jc w:val="left"/>
        <w:rPr/>
      </w:pPr>
      <w:r>
        <w:rPr/>
        <w:t>ZOWOiGx6lGPf31TGw9smt/ZBheXRvPKqi8SyiRW5Fj0QEUgYAwM6BgARaSV/3fy/HLR8JlGW8o9dnK</w:t>
      </w:r>
    </w:p>
    <w:p>
      <w:pPr>
        <w:pStyle w:val="PreformattedText"/>
        <w:bidi w:val="0"/>
        <w:spacing w:before="0" w:after="0"/>
        <w:jc w:val="left"/>
        <w:rPr/>
      </w:pPr>
      <w:r>
        <w:rPr/>
        <w:t>t+wI/wCp1oKtZLHIWmGoSxZj4ZWjcE0Mk0qnlG+cqnEnPDJZnP530moCLXEy24XG8JGqeoXLTI/myD</w:t>
      </w:r>
    </w:p>
    <w:p>
      <w:pPr>
        <w:pStyle w:val="PreformattedText"/>
        <w:bidi w:val="0"/>
        <w:spacing w:before="0" w:after="0"/>
        <w:jc w:val="left"/>
        <w:rPr/>
      </w:pPr>
      <w:r>
        <w:rPr/>
        <w:t>iqpIMK4cDICfI79vjS+g+J/lBB3iIWtmyfYvmyQFXT08clWPZBB+4DrGs5Nzea6BuQb3EtXtN3dab1</w:t>
      </w:r>
    </w:p>
    <w:p>
      <w:pPr>
        <w:pStyle w:val="PreformattedText"/>
        <w:bidi w:val="0"/>
        <w:spacing w:before="0" w:after="0"/>
        <w:jc w:val="left"/>
        <w:rPr/>
      </w:pPr>
      <w:r>
        <w:rPr/>
        <w:t>JIxJBJXigJ6808ewxU9jQOCRbH706dO1ivSHuzu7RxhSJQqcGAJVMAjiDkfcCG1iYWJE22AA1yhDog</w:t>
      </w:r>
    </w:p>
    <w:p>
      <w:pPr>
        <w:pStyle w:val="PreformattedText"/>
        <w:bidi w:val="0"/>
        <w:spacing w:before="0" w:after="0"/>
        <w:jc w:val="left"/>
        <w:rPr/>
      </w:pPr>
      <w:r>
        <w:rPr/>
        <w:t>5TylcB3RSF+0cgThh8KeP64zpZZlNitpUVzxKDJjmoLIGQkCM+ysUX+rl3/fSnGobK2Uka5cSO3Trh</w:t>
      </w:r>
    </w:p>
    <w:p>
      <w:pPr>
        <w:pStyle w:val="PreformattedText"/>
        <w:bidi w:val="0"/>
        <w:spacing w:before="0" w:after="0"/>
        <w:jc w:val="left"/>
        <w:rPr/>
      </w:pPr>
      <w:r>
        <w:rPr/>
        <w:t>eLlhwHEA4MZ/MSM51JIiZQSSrKeZVPKI5o6DGAzk9nHepJJDa2HOMsodlGSjDlwY4VW/QqMLgDT6LC</w:t>
      </w:r>
    </w:p>
    <w:p>
      <w:pPr>
        <w:pStyle w:val="PreformattedText"/>
        <w:bidi w:val="0"/>
        <w:spacing w:before="0" w:after="0"/>
        <w:jc w:val="left"/>
        <w:rPr/>
      </w:pPr>
      <w:r>
        <w:rPr/>
        <w:t>4BluQoJB0tDHtxpfRFKx5MmfSPuYnrJP2kA+2umLqw6XmEhgtukLljDFumxGoPIdmQEYycZ+3TkFmP</w:t>
      </w:r>
    </w:p>
    <w:p>
      <w:pPr>
        <w:pStyle w:val="PreformattedText"/>
        <w:bidi w:val="0"/>
        <w:spacing w:before="0" w:after="0"/>
        <w:jc w:val="left"/>
        <w:rPr/>
      </w:pPr>
      <w:r>
        <w:rPr/>
        <w:t>k0S62VsRrCba1jIUIwbpQAw9KK3WQDj5/wCWtE52IA3tDJvQIJUHE9MyoysMKyp0fKPvj99aBay5cL</w:t>
      </w:r>
    </w:p>
    <w:p>
      <w:pPr>
        <w:pStyle w:val="PreformattedText"/>
        <w:bidi w:val="0"/>
        <w:spacing w:before="0" w:after="0"/>
        <w:jc w:val="left"/>
        <w:rPr/>
      </w:pPr>
      <w:r>
        <w:rPr/>
        <w:t>TOyg2ZToxk2pC3FBzRmAKsBn9ekBx2Bj31JVQDEKOaOsZ6YEBpCwCkDtPcEr8Mw+f11JmKlTvHGLkH</w:t>
      </w:r>
    </w:p>
    <w:p>
      <w:pPr>
        <w:pStyle w:val="PreformattedText"/>
        <w:bidi w:val="0"/>
        <w:spacing w:before="0" w:after="0"/>
        <w:jc w:val="left"/>
        <w:rPr/>
      </w:pPr>
      <w:r>
        <w:rPr/>
        <w:t>qCccBT2WGfvBw4x9wyPbREWAJ4tCDYqbNq0UIqhipLEnJDqB5eF+Bk9H0/8ALQywS1mbkUztGGU4LA</w:t>
      </w:r>
    </w:p>
    <w:p>
      <w:pPr>
        <w:pStyle w:val="PreformattedText"/>
        <w:bidi w:val="0"/>
        <w:spacing w:before="0" w:after="0"/>
        <w:jc w:val="left"/>
        <w:rPr/>
      </w:pPr>
      <w:r>
        <w:rPr/>
        <w:t>ryUyKByk76Xj+nt/11JGNMhgATppOyl+ZCZwF6U94x6iWPu7Y9j8akgONNgRzTqoJKjJJJJy5woPwp</w:t>
      </w:r>
    </w:p>
    <w:p>
      <w:pPr>
        <w:pStyle w:val="PreformattedText"/>
        <w:bidi w:val="0"/>
        <w:spacing w:before="0" w:after="0"/>
        <w:jc w:val="left"/>
        <w:rPr/>
      </w:pPr>
      <w:r>
        <w:rPr/>
        <w:t>Y9n99WL304ybgpe2dwCFADcQpHDkPVxcZLf6HVRYPDIGauGCOMrksOgcAf68c4ONWuIvccYaAFiFBu</w:t>
      </w:r>
    </w:p>
    <w:p>
      <w:pPr>
        <w:pStyle w:val="PreformattedText"/>
        <w:bidi w:val="0"/>
        <w:spacing w:before="0" w:after="0"/>
        <w:jc w:val="left"/>
        <w:rPr/>
      </w:pPr>
      <w:r>
        <w:rPr/>
        <w:t>319GRm4qoUnjwyxZGDHJHzzwfbI1ZBXToZrW3Kvhg+uqqMglWMmWUD2C5wWQ9g9++dDLg3u0eI3HI8</w:t>
      </w:r>
    </w:p>
    <w:p>
      <w:pPr>
        <w:pStyle w:val="PreformattedText"/>
        <w:bidi w:val="0"/>
        <w:spacing w:before="0" w:after="0"/>
        <w:jc w:val="left"/>
        <w:rPr/>
      </w:pPr>
      <w:r>
        <w:rPr/>
        <w:t>gWbo8W5EHJUj2H7H9dTdscuEcpuNYFN0MEhkD8QwQBAuATJ3lv8AibPvpKnfAW8scdOWVg3rKhRkXi</w:t>
      </w:r>
    </w:p>
    <w:p>
      <w:pPr>
        <w:pStyle w:val="PreformattedText"/>
        <w:bidi w:val="0"/>
        <w:spacing w:before="0" w:after="0"/>
        <w:jc w:val="left"/>
        <w:rPr/>
      </w:pPr>
      <w:r>
        <w:rPr/>
        <w:t>vJeQyMMkinPLI/Kc6aRcWPWXKj70qBLLV+uVmjB5SRkKMZweaZ9Q/7jSKetQn0yy4drhcfZK+7gqXd</w:t>
      </w:r>
    </w:p>
    <w:p>
      <w:pPr>
        <w:pStyle w:val="PreformattedText"/>
        <w:bidi w:val="0"/>
        <w:spacing w:before="0" w:after="0"/>
        <w:jc w:val="left"/>
        <w:rPr/>
      </w:pPr>
      <w:r>
        <w:rPr/>
        <w:t>3jV1LeXlCVwGiADEt38H2/8ANrRLAIYC2sB+4LhIWK5MjRli6kAERHIJIyObD4P6aHf9n64ljc4iAe</w:t>
      </w:r>
    </w:p>
    <w:p>
      <w:pPr>
        <w:pStyle w:val="PreformattedText"/>
        <w:bidi w:val="0"/>
        <w:spacing w:before="0" w:after="0"/>
        <w:jc w:val="left"/>
        <w:rPr/>
      </w:pPr>
      <w:r>
        <w:rPr/>
        <w:t>83JfOk4MB5MjkPn1yoxPJTnr3+NIqBiBfjEM6jjFG37h5sgY4GHBjcMQnDIBDhRkHHtpShlxDeKW2q</w:t>
      </w:r>
    </w:p>
    <w:p>
      <w:pPr>
        <w:pStyle w:val="PreformattedText"/>
        <w:bidi w:val="0"/>
        <w:spacing w:before="0" w:after="0"/>
        <w:jc w:val="left"/>
        <w:rPr/>
      </w:pPr>
      <w:r>
        <w:rPr/>
        <w:t>kjWWY2hNyiVuZCh0UHj606Bw2GzxyPcZzoY5DzEHflpdqSPJTovHivFWZuQKJKT6SoJBAIGnLfHe+v</w:t>
      </w:r>
    </w:p>
    <w:p>
      <w:pPr>
        <w:pStyle w:val="PreformattedText"/>
        <w:bidi w:val="0"/>
        <w:spacing w:before="0" w:after="0"/>
        <w:jc w:val="left"/>
        <w:rPr/>
      </w:pPr>
      <w:r>
        <w:rPr/>
        <w:t>jHK7LosOtmb0o6oxfrodgs44lz30BpNRbk6zaCDwhQtciZiARpEZTG3LPLn1jDfPq/XA0lgRYE3EuT</w:t>
      </w:r>
    </w:p>
    <w:p>
      <w:pPr>
        <w:pStyle w:val="PreformattedText"/>
        <w:bidi w:val="0"/>
        <w:spacing w:before="0" w:after="0"/>
        <w:jc w:val="left"/>
        <w:rPr/>
      </w:pPr>
      <w:r>
        <w:rPr/>
        <w:t>Oqv1t21aqm6XioWGkpETjHgtPV1R/wAmmgVe5JmPQCggfd7aipUqsqU+MN3VEu3lPzsfxy+OVz8XPF</w:t>
      </w:r>
    </w:p>
    <w:p>
      <w:pPr>
        <w:pStyle w:val="PreformattedText"/>
        <w:bidi w:val="0"/>
        <w:spacing w:before="0" w:after="0"/>
        <w:jc w:val="left"/>
        <w:rPr/>
      </w:pPr>
      <w:r>
        <w:rPr/>
        <w:t>u00NVe6WSg2XU1H0trtjuKKzVzyPHRUlccfi3kMVkkYZ4BuPLXuuyNkTZdlOFPWp1bxf8AGeP7T2g7</w:t>
      </w:r>
    </w:p>
    <w:p>
      <w:pPr>
        <w:pStyle w:val="PreformattedText"/>
        <w:bidi w:val="0"/>
        <w:spacing w:before="0" w:after="0"/>
        <w:jc w:val="left"/>
        <w:rPr/>
      </w:pPr>
      <w:r>
        <w:rPr/>
        <w:t>TtIGe7T6eH/uU93BVV1ltFp2bNUEx7prlvt1EUjvBVQ8nk86pQ9u6kZyfc411ciFUaLOWUDE3vePdr</w:t>
      </w:r>
    </w:p>
    <w:p>
      <w:pPr>
        <w:pStyle w:val="PreformattedText"/>
        <w:bidi w:val="0"/>
        <w:spacing w:before="0" w:after="0"/>
        <w:jc w:val="left"/>
        <w:rPr/>
      </w:pPr>
      <w:r>
        <w:rPr/>
        <w:t>rKSKp25bp4/wCX2WbcFHVVclRA3ky0VtdZoqmqkx2ZmRcR46DZ+3W6kyE0luVS92mVgxJa+9IHU3Za</w:t>
      </w:r>
    </w:p>
    <w:p>
      <w:pPr>
        <w:pStyle w:val="PreformattedText"/>
        <w:bidi w:val="0"/>
        <w:spacing w:before="0" w:after="0"/>
        <w:jc w:val="left"/>
        <w:rPr/>
      </w:pPr>
      <w:r>
        <w:rPr/>
        <w:t>7xC3BugRCOWqvU1i2zRPGrRUUUr5qK1VJ/y0ijVgR0POGlsabVarKxwY/WMrlChhc2j5QW17reaPba</w:t>
      </w:r>
    </w:p>
    <w:p>
      <w:pPr>
        <w:pStyle w:val="PreformattedText"/>
        <w:bidi w:val="0"/>
        <w:spacing w:before="0" w:after="0"/>
        <w:jc w:val="left"/>
        <w:rPr/>
      </w:pPr>
      <w:r>
        <w:rPr/>
        <w:t>/UV1x3PdZZWdIXaSeIHlAKpRkxUwpwzZbChV5ctCaZeotMXqOx/lzNLVmAJv0+v3Qs1L/y24b+nsTw</w:t>
      </w:r>
    </w:p>
    <w:p>
      <w:pPr>
        <w:pStyle w:val="PreformattedText"/>
        <w:bidi w:val="0"/>
        <w:spacing w:before="0" w:after="0"/>
        <w:jc w:val="left"/>
        <w:rPr/>
      </w:pPr>
      <w:r>
        <w:rPr/>
        <w:t>G02fakdqvl0giWSCnpo8QTW62uxASSWccS4wx4da1KWTvRT8S2b5fdiCpJWxxN4xeGlFePDqx1HiNR</w:t>
      </w:r>
    </w:p>
    <w:p>
      <w:pPr>
        <w:pStyle w:val="PreformattedText"/>
        <w:bidi w:val="0"/>
        <w:spacing w:before="0" w:after="0"/>
        <w:jc w:val="left"/>
        <w:rPr/>
      </w:pPr>
      <w:r>
        <w:rPr/>
        <w:t>Sik3FDWGwbLEtP5tVJer3TSpU19BntZYKZ5AkgBw7DR0xUpAbZTIupsgPMx8X+0txqyEHdhcuVAmyb</w:t>
      </w:r>
    </w:p>
    <w:p>
      <w:pPr>
        <w:pStyle w:val="PreformattedText"/>
        <w:bidi w:val="0"/>
        <w:spacing w:before="0" w:after="0"/>
        <w:jc w:val="left"/>
        <w:rPr/>
      </w:pPr>
      <w:r>
        <w:rPr/>
        <w:t>DaajdVxp6mDbtFJd6S1ynz6ut3vWM9dTSXUqSTTR1kzVVRyOC8zK2m91gQ1U5ht77/nEhhcqvilcJU</w:t>
      </w:r>
    </w:p>
    <w:p>
      <w:pPr>
        <w:pStyle w:val="PreformattedText"/>
        <w:bidi w:val="0"/>
        <w:spacing w:before="0" w:after="0"/>
        <w:jc w:val="left"/>
        <w:rPr/>
      </w:pPr>
      <w:r>
        <w:rPr/>
        <w:t>auodr3autj1FfCtZvW909aWj/nFbWVfK0U9spyMoXKNgAEELpbNfuzbLHU+96YQ3WN5Fjer9XW/c+5</w:t>
      </w:r>
    </w:p>
    <w:p>
      <w:pPr>
        <w:pStyle w:val="PreformattedText"/>
        <w:bidi w:val="0"/>
        <w:spacing w:before="0" w:after="0"/>
        <w:jc w:val="left"/>
        <w:rPr/>
      </w:pPr>
      <w:r>
        <w:rPr/>
        <w:t>tz1C2yohFbTTxTAPFarfcJnL2aPiSI6ho5cEL2TqlrVXDE2VFy+XHylldFW8lto2HPdbrtay3iirwj</w:t>
      </w:r>
    </w:p>
    <w:p>
      <w:pPr>
        <w:pStyle w:val="PreformattedText"/>
        <w:bidi w:val="0"/>
        <w:spacing w:before="0" w:after="0"/>
        <w:jc w:val="left"/>
        <w:rPr/>
      </w:pPr>
      <w:r>
        <w:rPr/>
        <w:t>2mnv8AX08zvTNU2mUCSnrLnN/96qYo0ENKFJYLnVmwdKYBVrKxy9EpdFY/ZOW/KobX+vrDcY6you86</w:t>
      </w:r>
    </w:p>
    <w:p>
      <w:pPr>
        <w:pStyle w:val="PreformattedText"/>
        <w:bidi w:val="0"/>
        <w:spacing w:before="0" w:after="0"/>
        <w:jc w:val="left"/>
        <w:rPr/>
      </w:pPr>
      <w:r>
        <w:rPr/>
        <w:t>0llt8WPobXSfUrFTc3QFZqpIT6hggHVsSoY3GLHdgRNuCVqdrZ4fbTjpJ7zVx0t23Bdq1HnkpqmZUk</w:t>
      </w:r>
    </w:p>
    <w:p>
      <w:pPr>
        <w:pStyle w:val="PreformattedText"/>
        <w:bidi w:val="0"/>
        <w:spacing w:before="0" w:after="0"/>
        <w:jc w:val="left"/>
        <w:rPr/>
      </w:pPr>
      <w:r>
        <w:rPr/>
        <w:t>EbPxCNSIGDHJC+vjqnxL4Jz2GULHdyvHYSR2WDcAFTJd7hSLR/X3+vjVmv1eoVobXQUsfVFb6Ujlgd</w:t>
      </w:r>
    </w:p>
    <w:p>
      <w:pPr>
        <w:pStyle w:val="PreformattedText"/>
        <w:bidi w:val="0"/>
        <w:spacing w:before="0" w:after="0"/>
        <w:jc w:val="left"/>
        <w:rPr/>
      </w:pPr>
      <w:r>
        <w:rPr/>
        <w:t>N5fq0THEF78v65dyzKbSXeEtZfrht27Uu2rcbjvjd3iPtWunulZymp2p6eshgS2zUzgrHGvFmOPSEx</w:t>
      </w:r>
    </w:p>
    <w:p>
      <w:pPr>
        <w:pStyle w:val="PreformattedText"/>
        <w:bidi w:val="0"/>
        <w:spacing w:before="0" w:after="0"/>
        <w:jc w:val="left"/>
        <w:rPr/>
      </w:pPr>
      <w:r>
        <w:rPr/>
        <w:t>pVNzUS1Oga22d4jK3pTqlve85GxVgzviiqf+5Zr+Mm5bEh3dX+B219y1d525amqN3+Pd6oKFY7LYt3</w:t>
      </w:r>
    </w:p>
    <w:p>
      <w:pPr>
        <w:pStyle w:val="PreformattedText"/>
        <w:bidi w:val="0"/>
        <w:spacing w:before="0" w:after="0"/>
        <w:jc w:val="left"/>
        <w:rPr/>
      </w:pPr>
      <w:r>
        <w:rPr/>
        <w:t>SpQTW2w26vTqvt7xrUQeX7I03pXXM7VoHZ+1drWqyojY7q//AIgvT68X6ur2Rm9IV1XebkVvH7ZW2h</w:t>
      </w:r>
    </w:p>
    <w:p>
      <w:pPr>
        <w:pStyle w:val="PreformattedText"/>
        <w:bidi w:val="0"/>
        <w:spacing w:before="0" w:after="0"/>
        <w:jc w:val="left"/>
        <w:rPr/>
      </w:pPr>
      <w:r>
        <w:rPr/>
        <w:t>vN43vdaerWkpLNaKGmoaOxWOCJFFHZaaFKampxKQGkaRUWR8/a8mvm/bm1pVr1airccg3uGP8AU0+o</w:t>
      </w:r>
    </w:p>
    <w:p>
      <w:pPr>
        <w:pStyle w:val="PreformattedText"/>
        <w:bidi w:val="0"/>
        <w:spacing w:before="0" w:after="0"/>
        <w:jc w:val="left"/>
        <w:rPr/>
      </w:pPr>
      <w:r>
        <w:rPr/>
        <w:t>9hdn16dEFmu17v71/wDGWm2bZ/5bRslwpZaeihliq+NI3mPTNJ7Rs7gEFyO/15HXjqtVXyUj8pPfbP</w:t>
      </w:r>
    </w:p>
    <w:p>
      <w:pPr>
        <w:pStyle w:val="PreformattedText"/>
        <w:bidi w:val="0"/>
        <w:spacing w:before="0" w:after="0"/>
        <w:jc w:val="left"/>
        <w:rPr/>
      </w:pPr>
      <w:r>
        <w:rPr/>
        <w:t>RFIYk40hZvth+scBAFdHEaIJGY5BKyxTrT1BBjEkwyGjyegByGsDcx1y/lOqovc35oVNtlZKSltdLT</w:t>
      </w:r>
    </w:p>
    <w:p>
      <w:pPr>
        <w:pStyle w:val="PreformattedText"/>
        <w:bidi w:val="0"/>
        <w:spacing w:before="0" w:after="0"/>
        <w:jc w:val="left"/>
        <w:rPr/>
      </w:pPr>
      <w:r>
        <w:rPr/>
        <w:t>JVeRHVFqjIgrK2STLpV1M7YAgjIxj8w0lgeJP/Gaqd8SAd4fW9CptW2pW26H+b1ISWKomneNozI1c0</w:t>
      </w:r>
    </w:p>
    <w:p>
      <w:pPr>
        <w:pStyle w:val="PreformattedText"/>
        <w:bidi w:val="0"/>
        <w:spacing w:before="0" w:after="0"/>
        <w:jc w:val="left"/>
        <w:rPr/>
      </w:pPr>
      <w:r>
        <w:rPr/>
        <w:t>SNHTSvGzARRRsVCYJ5DvWdms2m4JrpjJdeP/cn9rp545JaiWaKuVreP8VURDgJWdo1WKMkcZFUKAcY</w:t>
      </w:r>
    </w:p>
    <w:p>
      <w:pPr>
        <w:pStyle w:val="PreformattedText"/>
        <w:bidi w:val="0"/>
        <w:spacing w:before="0" w:after="0"/>
        <w:jc w:val="left"/>
        <w:rPr/>
      </w:pPr>
      <w:r>
        <w:rPr/>
        <w:t>A0skA2PGaEXea/Ko+sZMLZFPT09NW29WWCmLW0q5PJ6iX8SYRJj8SIhWDsM40DVN8rjpaakphAuI5d</w:t>
      </w:r>
    </w:p>
    <w:p>
      <w:pPr>
        <w:pStyle w:val="PreformattedText"/>
        <w:bidi w:val="0"/>
        <w:spacing w:before="0" w:after="0"/>
        <w:jc w:val="left"/>
        <w:rPr/>
      </w:pPr>
      <w:r>
        <w:rPr/>
        <w:t>PzySUkHOSmqaYfQM7/AOGp6cy1IPByJ/MIBEKF1YjkRjlrPnbiNY9VsFscRf6ykmWrjSaZI4Jo44U4</w:t>
      </w:r>
    </w:p>
    <w:p>
      <w:pPr>
        <w:pStyle w:val="PreformattedText"/>
        <w:bidi w:val="0"/>
        <w:spacing w:before="0" w:after="0"/>
        <w:jc w:val="left"/>
        <w:rPr/>
      </w:pPr>
      <w:r>
        <w:rPr/>
        <w:t>Ruy+fTPI3ZCFfsV2x3/w6XNDcx8460lA8Yjq5YBLUtHNLHbiitFI0iELImGwhXIP/m0LNj0vDC4kEH</w:t>
      </w:r>
    </w:p>
    <w:p>
      <w:pPr>
        <w:pStyle w:val="PreformattedText"/>
        <w:bidi w:val="0"/>
        <w:spacing w:before="0" w:after="0"/>
        <w:jc w:val="left"/>
        <w:rPr/>
      </w:pPr>
      <w:r>
        <w:rPr/>
        <w:t>KPVF5tRHUn6NpHEAUxSAgGWDHnTIACFVFZc/LaQ+IAAbmjcWPARwW2UsiFqGQO86QxVHQPHBDRvTAn</w:t>
      </w:r>
    </w:p>
    <w:p>
      <w:pPr>
        <w:pStyle w:val="PreformattedText"/>
        <w:bidi w:val="0"/>
        <w:spacing w:before="0" w:after="0"/>
        <w:jc w:val="left"/>
        <w:rPr/>
      </w:pPr>
      <w:r>
        <w:rPr/>
        <w:t>qRCMZHx6dKNQrYngYwIOFrmPlqoZjVVMMPmFHWQ3BECCWaGNE5QGrJ9jjl8EF/t1BUuxU9ZeIve2sU</w:t>
      </w:r>
    </w:p>
    <w:p>
      <w:pPr>
        <w:pStyle w:val="PreformattedText"/>
        <w:bidi w:val="0"/>
        <w:spacing w:before="0" w:after="0"/>
        <w:jc w:val="left"/>
        <w:rPr/>
      </w:pPr>
      <w:r>
        <w:rPr/>
        <w:t>QQKizBykFEzianhlqeU00Sr6A8oyffo/qdS4sbtwkIBGvCOkNCIKH+Z/VyU9ZVSmaKnplMrTKoMUdM</w:t>
      </w:r>
    </w:p>
    <w:p>
      <w:pPr>
        <w:pStyle w:val="PreformattedText"/>
        <w:bidi w:val="0"/>
        <w:spacing w:before="0" w:after="0"/>
        <w:jc w:val="left"/>
        <w:rPr/>
      </w:pPr>
      <w:r>
        <w:rPr/>
        <w:t>zkYp1wOz1nSzUAvY9JdgOAtHdTEyxQXJJ5IWjj4wU74SjUkc3maPJCs3RbvsaSb6nrGUiCWY+CL5Fs</w:t>
      </w:r>
    </w:p>
    <w:p>
      <w:pPr>
        <w:pStyle w:val="PreformattedText"/>
        <w:bidi w:val="0"/>
        <w:spacing w:before="0" w:after="0"/>
        <w:jc w:val="left"/>
        <w:rPr/>
      </w:pPr>
      <w:r>
        <w:rPr/>
        <w:t>lMtI0MK00WamKKdHmqK95myogjUr+GoH2nvvQ3JGjC8apxy96OtNEsFDT09Os0ssYZDLWnymh80lym</w:t>
      </w:r>
    </w:p>
    <w:p>
      <w:pPr>
        <w:pStyle w:val="PreformattedText"/>
        <w:bidi w:val="0"/>
        <w:spacing w:before="0" w:after="0"/>
        <w:jc w:val="left"/>
        <w:rPr/>
      </w:pPr>
      <w:r>
        <w:rPr/>
        <w:t>ezPIQMYHa40sBdbtwjFxPAcJ2t80FSmaaKKGtjkeleklhkWRqfJjeYyOMBD++MjQtgFJvlKa99eWIq</w:t>
      </w:r>
    </w:p>
    <w:p>
      <w:pPr>
        <w:pStyle w:val="PreformattedText"/>
        <w:bidi w:val="0"/>
        <w:spacing w:before="0" w:after="0"/>
        <w:jc w:val="left"/>
        <w:rPr/>
      </w:pPr>
      <w:r>
        <w:rPr/>
        <w:t>lwlw+lqKyBXMYMPKmBSJYyQIYIkzyA/f35aMa3W4PnIRYBl4R8p4qQkSzyPU1Bj8pI6anxRyDiR5Us</w:t>
      </w:r>
    </w:p>
    <w:p>
      <w:pPr>
        <w:pStyle w:val="PreformattedText"/>
        <w:bidi w:val="0"/>
        <w:spacing w:before="0" w:after="0"/>
        <w:jc w:val="left"/>
        <w:rPr/>
      </w:pPr>
      <w:r>
        <w:rPr/>
        <w:t>C+rmo9+sA+rlqEEC6HH5oJRjp6dZyhifjIppPJeRJImjdg0Dwp6m+mRwODcSuWGSNAWubE6xijdt5y</w:t>
      </w:r>
    </w:p>
    <w:p>
      <w:pPr>
        <w:pStyle w:val="PreformattedText"/>
        <w:bidi w:val="0"/>
        <w:spacing w:before="0" w:after="0"/>
        <w:jc w:val="left"/>
        <w:rPr/>
      </w:pPr>
      <w:r>
        <w:rPr/>
        <w:t>PNbY5ZpZvoJ4ZY2LGbzy0KjBWORE9pInTtiM8eP26atVlsOgglPIxHLbvplU1aFTLG301QBmSKbuQM</w:t>
      </w:r>
    </w:p>
    <w:p>
      <w:pPr>
        <w:pStyle w:val="PreformattedText"/>
        <w:bidi w:val="0"/>
        <w:spacing w:before="0" w:after="0"/>
        <w:jc w:val="left"/>
        <w:rPr/>
      </w:pPr>
      <w:r>
        <w:rPr/>
        <w:t>oVi3lEHAyBn7tPBZmFuEVgF0I1jTHU0kwQOXMnKOnWCJGeXrlm4IEB/CyPY4xjTbHyMAsouAIknngo</w:t>
      </w:r>
    </w:p>
    <w:p>
      <w:pPr>
        <w:pStyle w:val="PreformattedText"/>
        <w:bidi w:val="0"/>
        <w:spacing w:before="0" w:after="0"/>
        <w:jc w:val="left"/>
        <w:rPr/>
      </w:pPr>
      <w:r>
        <w:rPr/>
        <w:t>ppaevmeojyPNqJKYrUUa8+cT07JkNTPGV77PLTV03eoi5wpYqeCs+rheI0k3mTU8NUzMTzXjzwFPls</w:t>
      </w:r>
    </w:p>
    <w:p>
      <w:pPr>
        <w:pStyle w:val="PreformattedText"/>
        <w:bidi w:val="0"/>
        <w:spacing w:before="0" w:after="0"/>
        <w:jc w:val="left"/>
        <w:rPr/>
      </w:pPr>
      <w:r>
        <w:rPr/>
        <w:t>c5GcActD3ftlNe2nGcoqeFpWXzQqp6EZm5R0ruPcxnHnMyn+/wA6LvCBjc2gd37YlhWlDiCoQ1E8Xm</w:t>
      </w:r>
    </w:p>
    <w:p>
      <w:pPr>
        <w:pStyle w:val="PreformattedText"/>
        <w:bidi w:val="0"/>
        <w:spacing w:before="0" w:after="0"/>
        <w:jc w:val="left"/>
        <w:rPr/>
      </w:pPr>
      <w:r>
        <w:rPr/>
        <w:t>yO0kSvSGP3QQciGRvuJyBqs1t/KTDQdDGipARxS0RiNrrPOaq+oU8qVmbJCyEEKzH9/b41e57P1SFS</w:t>
      </w:r>
    </w:p>
    <w:p>
      <w:pPr>
        <w:pStyle w:val="PreformattedText"/>
        <w:bidi w:val="0"/>
        <w:spacing w:before="0" w:after="0"/>
        <w:jc w:val="left"/>
        <w:rPr/>
      </w:pPr>
      <w:r>
        <w:rPr/>
        <w:t>AqjWQK6wBKiWopFnhgtsci0ryqZqWdZABLEj8iZXLcgB31ptMi1r3MUQTaxtItAcyRpJTRLDMrmFjA</w:t>
      </w:r>
    </w:p>
    <w:p>
      <w:pPr>
        <w:pStyle w:val="PreformattedText"/>
        <w:bidi w:val="0"/>
        <w:spacing w:before="0" w:after="0"/>
        <w:jc w:val="left"/>
        <w:rPr/>
      </w:pPr>
      <w:r>
        <w:rPr/>
        <w:t>PIUkHkFZj/AIWYFu89erTQeoMWBxUoHEgW67fNHAgo/Mir/U1SyDMgpGbiMr0KmlC9lT762bNXUEJV</w:t>
      </w:r>
    </w:p>
    <w:p>
      <w:pPr>
        <w:pStyle w:val="PreformattedText"/>
        <w:bidi w:val="0"/>
        <w:spacing w:before="0" w:after="0"/>
        <w:jc w:val="left"/>
        <w:rPr/>
      </w:pPr>
      <w:r>
        <w:rPr/>
        <w:t>3Qx3WnO2qkSQKILN4vhA7d7GJqGgttB5sb0FVirlMSLVU1VUlmjroQQPMpWBbko6A9La7mzbU9JGZG</w:t>
      </w:r>
    </w:p>
    <w:p>
      <w:pPr>
        <w:pStyle w:val="PreformattedText"/>
        <w:bidi w:val="0"/>
        <w:spacing w:before="0" w:after="0"/>
        <w:jc w:val="left"/>
        <w:rPr/>
      </w:pPr>
      <w:r>
        <w:rPr/>
        <w:t>ypTz21bGtTFBuunH1ayv192DR3rclWtkoW2/4g0DRQTw0Uv0VDuylmkCeZTS8cU9ykB5BcFSG17Ps3</w:t>
      </w:r>
    </w:p>
    <w:p>
      <w:pPr>
        <w:pStyle w:val="PreformattedText"/>
        <w:bidi w:val="0"/>
        <w:spacing w:before="0" w:after="0"/>
        <w:jc w:val="left"/>
        <w:rPr/>
      </w:pPr>
      <w:r>
        <w:rPr/>
        <w:t>aKe1bOaXfBqi6hTykeL80+f9tdnNs1f8YCY9Db66+cG1+sl02s9NLuGyw7mG3q2stNw29c1eh3Btav</w:t>
      </w:r>
    </w:p>
    <w:p>
      <w:pPr>
        <w:pStyle w:val="PreformattedText"/>
        <w:bidi w:val="0"/>
        <w:spacing w:before="0" w:after="0"/>
        <w:jc w:val="left"/>
        <w:rPr/>
      </w:pPr>
      <w:r>
        <w:rPr/>
        <w:t>rkBpKmvWnUPcbIrSZ81coS3q1vpbRVWoadfZ8qajcYeJfS0420bIj0krU9oyfxo+6yell9S/ulWfG6</w:t>
      </w:r>
    </w:p>
    <w:p>
      <w:pPr>
        <w:pStyle w:val="PreformattedText"/>
        <w:bidi w:val="0"/>
        <w:spacing w:before="0" w:after="0"/>
        <w:jc w:val="left"/>
        <w:rPr/>
      </w:pPr>
      <w:r>
        <w:rPr/>
        <w:t>03+hbZm4qzYlxs30dWtNcr3badqmeGyVEoeKptUnBRV0PldBDnA+469D2b2nse11BT2Zmp1qO6y67v</w:t>
      </w:r>
    </w:p>
    <w:p>
      <w:pPr>
        <w:pStyle w:val="PreformattedText"/>
        <w:bidi w:val="0"/>
        <w:spacing w:before="0" w:after="0"/>
        <w:jc w:val="left"/>
        <w:rPr/>
      </w:pPr>
      <w:r>
        <w:rPr/>
        <w:t>w9U8j2v2Rtmwk1qqd/Sqa5Lw+9aAfxbr4tlz1dnsFieise64YKi2bxuD/zqvroZ4w88dPSMVWhqzMz</w:t>
      </w:r>
    </w:p>
    <w:p>
      <w:pPr>
        <w:pStyle w:val="PreformattedText"/>
        <w:bidi w:val="0"/>
        <w:spacing w:before="0" w:after="0"/>
        <w:jc w:val="left"/>
        <w:rPr/>
      </w:pPr>
      <w:r>
        <w:rPr/>
        <w:t>dcvRyx8a9AHqU2bvSzVxwqFuK+SrPOVFyINNrL4kX/KVb3MbTsa2z0oqmvW6775LmguKs1TYqRfW7V</w:t>
      </w:r>
    </w:p>
    <w:p>
      <w:pPr>
        <w:pStyle w:val="PreformattedText"/>
        <w:bidi w:val="0"/>
        <w:spacing w:before="0" w:after="0"/>
        <w:jc w:val="left"/>
        <w:rPr/>
      </w:pPr>
      <w:r>
        <w:rPr/>
        <w:t>MQbhHLJjIAJwNOQsVvUqZemY6iqrBVUxL4cXuV92QWmvkpYLP4gWqs29Uhh/h5vMBSnj8wt+DOKrHA</w:t>
      </w:r>
    </w:p>
    <w:p>
      <w:pPr>
        <w:pStyle w:val="PreformattedText"/>
        <w:bidi w:val="0"/>
        <w:spacing w:before="0" w:after="0"/>
        <w:jc w:val="left"/>
        <w:rPr/>
      </w:pPr>
      <w:r>
        <w:rPr/>
        <w:t>k9HWukwDHFd2oN6KYEknLWP+4ZbtuC01Zo0q6m/bSpEoN5Qy/wD6RSjs1QYbduOmQY+oZIjGJCnLAU</w:t>
      </w:r>
    </w:p>
    <w:p>
      <w:pPr>
        <w:pStyle w:val="PreformattedText"/>
        <w:bidi w:val="0"/>
        <w:spacing w:before="0" w:after="0"/>
        <w:jc w:val="left"/>
        <w:rPr/>
      </w:pPr>
      <w:r>
        <w:rPr/>
        <w:t>Nq3u4s3N7v7P8AvITwNrgQ52zxL23vfwTjor3Qmgv+371FZ7/X22L8GeOuphHYNw1HEekmpMPmytgZ</w:t>
      </w:r>
    </w:p>
    <w:p>
      <w:pPr>
        <w:pStyle w:val="PreformattedText"/>
        <w:bidi w:val="0"/>
        <w:spacing w:before="0" w:after="0"/>
        <w:jc w:val="left"/>
        <w:rPr/>
      </w:pPr>
      <w:r>
        <w:rPr/>
        <w:t>Lfm1pP4u+xi1xWz3v5RNqi1RZdwD/wBlhZhp9s7ivttrt7UItdOmy6ez7lgtsRqM28wNTR3948g3KO</w:t>
      </w:r>
    </w:p>
    <w:p>
      <w:pPr>
        <w:pStyle w:val="PreformattedText"/>
        <w:bidi w:val="0"/>
        <w:spacing w:before="0" w:after="0"/>
        <w:jc w:val="left"/>
        <w:rPr/>
      </w:pPr>
      <w:r>
        <w:rPr/>
        <w:t>N/pZJQAWjFQCvWoUSo93YUVUYs3NYepvV70piUA7oZZHdy/ay+v1QQ2m3XOkqLvse9Y/3j8Py91sFS</w:t>
      </w:r>
    </w:p>
    <w:p>
      <w:pPr>
        <w:pStyle w:val="PreformattedText"/>
        <w:bidi w:val="0"/>
        <w:spacing w:before="0" w:after="0"/>
        <w:jc w:val="left"/>
        <w:rPr/>
      </w:pPr>
      <w:r>
        <w:rPr/>
        <w:t>wPmbh2ZM5qKb6f38+I0h5qy9qq+2sxQ3ZE5tnP6Y8xHA33vC3N806veDTPS7lop6hbJcpkpNwpbwwr</w:t>
      </w:r>
    </w:p>
    <w:p>
      <w:pPr>
        <w:pStyle w:val="PreformattedText"/>
        <w:bidi w:val="0"/>
        <w:spacing w:before="0" w:after="0"/>
        <w:jc w:val="left"/>
        <w:rPr/>
      </w:pPr>
      <w:r>
        <w:rPr/>
        <w:t>rR5TLJQVpZMNHPTytyWRfuWRlZvTpbAg8br4oQ1OhvLS+HfiRX7UvNe9oS03DbXilTRW3xQ23c6ZK/</w:t>
      </w:r>
    </w:p>
    <w:p>
      <w:pPr>
        <w:pStyle w:val="PreformattedText"/>
        <w:bidi w:val="0"/>
        <w:spacing w:before="0" w:after="0"/>
        <w:jc w:val="left"/>
        <w:rPr/>
      </w:pPr>
      <w:r>
        <w:rPr/>
        <w:t>b9+uVDD5cN/elJzQT/R8n8+M88hnGWGlVaGRDDeK7yxtKt3QI6OdZ7IeCPjhHsOxbGsdg3jbbhuW/b</w:t>
      </w:r>
    </w:p>
    <w:p>
      <w:pPr>
        <w:pStyle w:val="PreformattedText"/>
        <w:bidi w:val="0"/>
        <w:spacing w:before="0" w:after="0"/>
        <w:jc w:val="left"/>
        <w:rPr/>
      </w:pPr>
      <w:r>
        <w:rPr/>
        <w:t>gtFs8L9w1dV/PYLttmhSOol2duy/BmaQ0Vaaj+XTy4lii4QuOKa4tWiKubldwhr9Bl7Pm8U7dGuqYq</w:t>
      </w:r>
    </w:p>
    <w:p>
      <w:pPr>
        <w:pStyle w:val="PreformattedText"/>
        <w:bidi w:val="0"/>
        <w:spacing w:before="0" w:after="0"/>
        <w:jc w:val="left"/>
        <w:rPr/>
      </w:pPr>
      <w:r>
        <w:rPr/>
        <w:t>rflLjHqSvk371nuh4YeIdF4pbNot2QU0tvq3llte4LZNwLW++UTCGrhiljJWWFnHNGB7WTXFrUTRqB</w:t>
      </w:r>
    </w:p>
    <w:p>
      <w:pPr>
        <w:pStyle w:val="PreformattedText"/>
        <w:bidi w:val="0"/>
        <w:spacing w:before="0" w:after="0"/>
        <w:jc w:val="left"/>
        <w:rPr/>
      </w:pPr>
      <w:r>
        <w:rPr/>
        <w:t>bbx1X4TtU3SsoqDdfxQg5VUK5JDfh8OQIRfbJbP7f9dKS1z5xwx1tNQVBUA49XHmB6gq4yFX5XGNFU</w:t>
      </w:r>
    </w:p>
    <w:p>
      <w:pPr>
        <w:pStyle w:val="PreformattedText"/>
        <w:bidi w:val="0"/>
        <w:spacing w:before="0" w:after="0"/>
        <w:jc w:val="left"/>
        <w:rPr/>
      </w:pPr>
      <w:r>
        <w:rPr/>
        <w:t>viL+crhkW4RSJQeScPTkhQ3QB7wQfgZHtoFy1xigmmQE1VwGPWYwCrKxGWc/I/RQPbV2f2/ng4uclM</w:t>
      </w:r>
    </w:p>
    <w:p>
      <w:pPr>
        <w:pStyle w:val="PreformattedText"/>
        <w:bidi w:val="0"/>
        <w:spacing w:before="0" w:after="0"/>
        <w:jc w:val="left"/>
        <w:rPr/>
      </w:pPr>
      <w:r>
        <w:rPr/>
        <w:t>z5zc+TBQCnpVOywz1liBnCjVYN5QMXtjj/AHmGKqB5vTcuShSPzY/EBPsfjGiJZlOnLHKGAfKJypMZ</w:t>
      </w:r>
    </w:p>
    <w:p>
      <w:pPr>
        <w:pStyle w:val="PreformattedText"/>
        <w:bidi w:val="0"/>
        <w:spacing w:before="0" w:after="0"/>
        <w:jc w:val="left"/>
        <w:rPr/>
      </w:pPr>
      <w:r>
        <w:rPr/>
        <w:t>4LlM9R8fWXBGWyfdvnGiyOOQGsEhiVtwnKRFJZ8+kgZRRhi49PJgBgYI0ADM40sYwjFr2us08o8Qrg</w:t>
      </w:r>
    </w:p>
    <w:p>
      <w:pPr>
        <w:pStyle w:val="PreformattedText"/>
        <w:bidi w:val="0"/>
        <w:spacing w:before="0" w:after="0"/>
        <w:jc w:val="left"/>
        <w:rPr/>
      </w:pPr>
      <w:r>
        <w:rPr/>
        <w:t>CMK0jFPSWHXHl8rjTCd5Qp1vAILndPLx+acSeIw3o5YIwAwZSAoUn8uffRa3Pn1lAMAC3GaD8MkMQF</w:t>
      </w:r>
    </w:p>
    <w:p>
      <w:pPr>
        <w:pStyle w:val="PreformattedText"/>
        <w:bidi w:val="0"/>
        <w:spacing w:before="0" w:after="0"/>
        <w:jc w:val="left"/>
        <w:rPr/>
      </w:pPr>
      <w:r>
        <w:rPr/>
        <w:t>IK95PIjsAA/d/wBNVJMHPIYcEkOeI+0KT/Vj7sfGr6715OHsmR9oGDKwDKwwBjJ9Qzn3wdQkHgNJIr</w:t>
      </w:r>
    </w:p>
    <w:p>
      <w:pPr>
        <w:pStyle w:val="PreformattedText"/>
        <w:bidi w:val="0"/>
        <w:spacing w:before="0" w:after="0"/>
        <w:jc w:val="left"/>
        <w:rPr/>
      </w:pPr>
      <w:r>
        <w:rPr/>
        <w:t>81SYkx3gkOOuakdD45H99VJMoeIZiHEgfpXHKNySvEuQfVgakhvY24zvFzAyDx4n5wwEjZ48QT2CB8</w:t>
      </w:r>
    </w:p>
    <w:p>
      <w:pPr>
        <w:pStyle w:val="PreformattedText"/>
        <w:bidi w:val="0"/>
        <w:spacing w:before="0" w:after="0"/>
        <w:jc w:val="left"/>
        <w:rPr/>
      </w:pPr>
      <w:r>
        <w:rPr/>
        <w:t>+2pJFEbsmQrI7yOBKCesFQOK9Z9xjVnU6jRZJr5sbdOijirJjkxUt7BueOh/31djcG/NIRqDedPUzK</w:t>
      </w:r>
    </w:p>
    <w:p>
      <w:pPr>
        <w:pStyle w:val="PreformattedText"/>
        <w:bidi w:val="0"/>
        <w:spacing w:before="0" w:after="0"/>
        <w:jc w:val="left"/>
        <w:rPr/>
      </w:pPr>
      <w:r>
        <w:rPr/>
        <w:t>W4ecAMkelVQAEMIh7tx/66oXXQbsgIPCYd+CksQyZKovvI7sQC/p/t0fbVSTZsM3LP2DKouCUA7DZ/</w:t>
      </w:r>
    </w:p>
    <w:p>
      <w:pPr>
        <w:pStyle w:val="PreformattedText"/>
        <w:bidi w:val="0"/>
        <w:spacing w:before="0" w:after="0"/>
        <w:jc w:val="left"/>
        <w:rPr/>
      </w:pPr>
      <w:r>
        <w:rPr/>
        <w:t>Xlx1OHsknNZA3ENyBXLMoX1M/fEsf09tFfEnEyT5ZARIuQOiDGw4oxPeQfcHr/XQyTQsFChebAIAWY</w:t>
      </w:r>
    </w:p>
    <w:p>
      <w:pPr>
        <w:pStyle w:val="PreformattedText"/>
        <w:bidi w:val="0"/>
        <w:spacing w:before="0" w:after="0"/>
        <w:jc w:val="left"/>
        <w:rPr/>
      </w:pPr>
      <w:r>
        <w:rPr/>
        <w:t>Ak8uuPI+wz7ftqSTnyjCFQ7AcvNIce7Z7Q/t+mpJNRMQ5KoWy2AWDHiCMAlM+/fWibHwyT7mARyCnH</w:t>
      </w:r>
    </w:p>
    <w:p>
      <w:pPr>
        <w:pStyle w:val="PreformattedText"/>
        <w:bidi w:val="0"/>
        <w:spacing w:before="0" w:after="0"/>
        <w:jc w:val="left"/>
        <w:rPr/>
      </w:pPr>
      <w:r>
        <w:rPr/>
        <w:t>Iq2cKzfm9PwMaGSJRIrKD5pbirAMcqeRPpLDj7f21JJqrOgPas5HJeYHEY93GfYft8akk4vLkEjtfU</w:t>
      </w:r>
    </w:p>
    <w:p>
      <w:pPr>
        <w:pStyle w:val="PreformattedText"/>
        <w:bidi w:val="0"/>
        <w:spacing w:before="0" w:after="0"/>
        <w:jc w:val="left"/>
        <w:rPr/>
      </w:pPr>
      <w:r>
        <w:rPr/>
        <w:t>WYr2Sp6Xl7YzjB1JImeoZgGjwpYBUVmyMA+rs+x1JIlqZyrEAgyEAni2TxQYKuesdn9NSSNMtQ78VZ</w:t>
      </w:r>
    </w:p>
    <w:p>
      <w:pPr>
        <w:pStyle w:val="PreformattedText"/>
        <w:bidi w:val="0"/>
        <w:spacing w:before="0" w:after="0"/>
        <w:jc w:val="left"/>
        <w:rPr/>
      </w:pPr>
      <w:r>
        <w:rPr/>
        <w:t>hnBdXAAUgnPEf1HUkiX6ngSRkeXkKZBxbk3TAfr7KRqSTRKlWjKZzlhnLYdmQ9sCPbr4+dSSdvqF5A</w:t>
      </w:r>
    </w:p>
    <w:p>
      <w:pPr>
        <w:pStyle w:val="PreformattedText"/>
        <w:bidi w:val="0"/>
        <w:spacing w:before="0" w:after="0"/>
        <w:jc w:val="left"/>
        <w:rPr/>
      </w:pPr>
      <w:r>
        <w:rPr/>
        <w:t>lvWhLleyOIzlwcf5mOPX7akkUR1R6TmRI8vJWOGDLjoj9MZ7zoguRsJI7083F8sQzKMq4ywGB2uCB1</w:t>
      </w:r>
    </w:p>
    <w:p>
      <w:pPr>
        <w:pStyle w:val="PreformattedText"/>
        <w:bidi w:val="0"/>
        <w:spacing w:before="0" w:after="0"/>
        <w:jc w:val="left"/>
        <w:rPr/>
      </w:pPr>
      <w:r>
        <w:rPr/>
        <w:t>nTFBFwYLVAuvVtI7xzBwg5hQ4DKSvF8L8AgnAJxopZOKlugj7TF1Ab0qWGFQjkUB6Ld/Gc996kzO2T</w:t>
      </w:r>
    </w:p>
    <w:p>
      <w:pPr>
        <w:pStyle w:val="PreformattedText"/>
        <w:bidi w:val="0"/>
        <w:spacing w:before="0" w:after="0"/>
        <w:jc w:val="left"/>
        <w:rPr/>
      </w:pPr>
      <w:r>
        <w:rPr/>
        <w:t>hhwaP0ClAAelOUc+4JPsxH7HOD+upCi1Co8ocGOC3qPTSKpwGIx0w+NSL/APyfXlO6opCkMSxLeZyw</w:t>
      </w:r>
    </w:p>
    <w:p>
      <w:pPr>
        <w:pStyle w:val="PreformattedText"/>
        <w:bidi w:val="0"/>
        <w:spacing w:before="0" w:after="0"/>
        <w:jc w:val="left"/>
        <w:rPr/>
      </w:pPr>
      <w:r>
        <w:rPr/>
        <w:t>CFOMA56+Rjv51JHHBhMNGFJZMc+K5wc5Bwowcdtg6lgeIvCAuS3QxPJCFIBALHJclskZA7GB0c51IU</w:t>
      </w:r>
    </w:p>
    <w:p>
      <w:pPr>
        <w:pStyle w:val="PreformattedText"/>
        <w:bidi w:val="0"/>
        <w:spacing w:before="0" w:after="0"/>
        <w:jc w:val="left"/>
        <w:rPr/>
      </w:pPr>
      <w:r>
        <w:rPr/>
        <w:t>8MGikVEHpjYMwyQWiiIOcE/mzj56B1x5005vjEdXEpRmlbjIxLDkwHLkfTg5ypz+nWl1LWDdJpAIPm</w:t>
      </w:r>
    </w:p>
    <w:p>
      <w:pPr>
        <w:pStyle w:val="PreformattedText"/>
        <w:bidi w:val="0"/>
        <w:spacing w:before="0" w:after="0"/>
        <w:jc w:val="left"/>
        <w:rPr/>
      </w:pPr>
      <w:r>
        <w:rPr/>
        <w:t>sjj4EgJ5ZeTgCQAs+B25H/ywf01nxvqpjJ8saO8gkxyX0Bz0B1x/DB91PZBGqAYG9v3STi5UAqrcSG</w:t>
      </w:r>
    </w:p>
    <w:p>
      <w:pPr>
        <w:pStyle w:val="PreformattedText"/>
        <w:bidi w:val="0"/>
        <w:spacing w:before="0" w:after="0"/>
        <w:jc w:val="left"/>
        <w:rPr/>
      </w:pPr>
      <w:r>
        <w:rPr/>
        <w:t>jDKQV77BbkB0h/bR5e6fzSRSpWMsithskx/ndCxPNM+zAsf9NXfW0kWLLGWDcyrDGXXiw5HoqD+uPf</w:t>
      </w:r>
    </w:p>
    <w:p>
      <w:pPr>
        <w:pStyle w:val="PreformattedText"/>
        <w:bidi w:val="0"/>
        <w:spacing w:before="0" w:after="0"/>
        <w:jc w:val="left"/>
        <w:rPr/>
      </w:pPr>
      <w:r>
        <w:rPr/>
        <w:t>VyRxiZzygZQpdQ5chgpiGAAp/KSf9dSSR64B8sw5L5CuqJgHKkeklx1+v986F+UyQWbhj9DiJFRRl3</w:t>
      </w:r>
    </w:p>
    <w:p>
      <w:pPr>
        <w:pStyle w:val="PreformattedText"/>
        <w:bidi w:val="0"/>
        <w:spacing w:before="0" w:after="0"/>
        <w:jc w:val="left"/>
        <w:rPr/>
      </w:pPr>
      <w:r>
        <w:rPr/>
        <w:t>OSGdjksgIPROpTUlrt1lXIFzAPugE8lY8XZWbtgxYFR6C2cMwX21qmE2IY30lXNy5FSXUN5WTlS2HD</w:t>
      </w:r>
    </w:p>
    <w:p>
      <w:pPr>
        <w:pStyle w:val="PreformattedText"/>
        <w:bidi w:val="0"/>
        <w:spacing w:before="0" w:after="0"/>
        <w:jc w:val="left"/>
        <w:rPr/>
      </w:pPr>
      <w:r>
        <w:rPr/>
        <w:t>AkMzD39vj2OkVRdlP19aTHUJBFjpIvTkFeMhAIlEnnABuIHcfPHaHJ0rDXjp+uLDEcIVtrs61iySsE</w:t>
      </w:r>
    </w:p>
    <w:p>
      <w:pPr>
        <w:pStyle w:val="PreformattedText"/>
        <w:bidi w:val="0"/>
        <w:spacing w:before="0" w:after="0"/>
        <w:jc w:val="left"/>
        <w:rPr/>
      </w:pPr>
      <w:r>
        <w:rPr/>
        <w:t>80KGZWJUqQAH6+G4+49tZmABe/Nea0vr5S2+zGdIolZeLoAQQQBDHgH8V8ZaQnH/LQHUWPCdYGx08v</w:t>
      </w:r>
    </w:p>
    <w:p>
      <w:pPr>
        <w:pStyle w:val="PreformattedText"/>
        <w:bidi w:val="0"/>
        <w:spacing w:before="0" w:after="0"/>
        <w:jc w:val="left"/>
        <w:rPr/>
      </w:pPr>
      <w:r>
        <w:rPr/>
        <w:t>5SwlmLLFBIftdQTGPX2G6lcL8HWF+YzahuitaEGi5ElXHFS6OrkEO5x6QT8gHsftrOwW4BuTLjjUhs</w:t>
      </w:r>
    </w:p>
    <w:p>
      <w:pPr>
        <w:pStyle w:val="PreformattedText"/>
        <w:bidi w:val="0"/>
        <w:spacing w:before="0" w:after="0"/>
        <w:jc w:val="left"/>
        <w:rPr/>
      </w:pPr>
      <w:r>
        <w:rPr/>
        <w:t>leatxHLzGHHi7E5PIdnGCMe2hbQ2U5GWNNRxjPUc0XD83Ue4ckmGNh3xBGT7dZ1JXGIFRGIiViyZZ1</w:t>
      </w:r>
    </w:p>
    <w:p>
      <w:pPr>
        <w:pStyle w:val="PreformattedText"/>
        <w:bidi w:val="0"/>
        <w:spacing w:before="0" w:after="0"/>
        <w:jc w:val="left"/>
        <w:rPr/>
      </w:pPr>
      <w:r>
        <w:rPr/>
        <w:t>JyATgZ9Xy2Ov76kkkVoCxSgqjcmLBXfAQZHvg/A+Tp1IHIESnJxc36QybdfjHGGYkNHxlkZRwZgegD</w:t>
      </w:r>
    </w:p>
    <w:p>
      <w:pPr>
        <w:pStyle w:val="PreformattedText"/>
        <w:bidi w:val="0"/>
        <w:spacing w:before="0" w:after="0"/>
        <w:jc w:val="left"/>
        <w:rPr/>
      </w:pPr>
      <w:r>
        <w:rPr/>
        <w:t>jrs4B+ddKZP/x/XnC5Z1CL03DPDiTkOy+59j2M+39ta04n4RTcD8IT7XH6QvpYMocvyAKtxzgA9jGP</w:t>
      </w:r>
    </w:p>
    <w:p>
      <w:pPr>
        <w:pStyle w:val="PreformattedText"/>
        <w:bidi w:val="0"/>
        <w:spacing w:before="0" w:after="0"/>
        <w:jc w:val="left"/>
        <w:rPr/>
      </w:pPr>
      <w:r>
        <w:rPr/>
        <w:t>nTl4j4zmM3MPr2ya25l4qrnI7KzHCOFGMKoGAMn2OnxK3JKldFk2o+Sxj0I7xgDMeScHBIY5wRgdn3</w:t>
      </w:r>
    </w:p>
    <w:p>
      <w:pPr>
        <w:pStyle w:val="PreformattedText"/>
        <w:bidi w:val="0"/>
        <w:spacing w:before="0" w:after="0"/>
        <w:jc w:val="left"/>
        <w:rPr/>
      </w:pPr>
      <w:r>
        <w:rPr/>
        <w:t>1IDpbNixJjpEFzyxjPrC9hixx16u+Y1IBQOCT4Yuj5FiVbHoC4bI9R79GPufOpFrioZXGXl7s7rjix</w:t>
      </w:r>
    </w:p>
    <w:p>
      <w:pPr>
        <w:pStyle w:val="PreformattedText"/>
        <w:bidi w:val="0"/>
        <w:spacing w:before="0" w:after="0"/>
        <w:jc w:val="left"/>
        <w:rPr/>
      </w:pPr>
      <w:r>
        <w:rPr/>
        <w:t>ySpIDAEgBwMMF7wBj51Je8q4+JvrKKlwo9K+W7EKVByeK/mZj0QR7Y1JSsgVgeadsYYMFZAAp4qpyo</w:t>
      </w:r>
    </w:p>
    <w:p>
      <w:pPr>
        <w:pStyle w:val="PreformattedText"/>
        <w:bidi w:val="0"/>
        <w:spacing w:before="0" w:after="0"/>
        <w:jc w:val="left"/>
        <w:rPr/>
      </w:pPr>
      <w:r>
        <w:rPr/>
        <w:t>bADcvnJ9xqQwWx3bazYg+xPLGeIHq5nJzkd461Nb3vFIGYkKNYpyvEklSB2SSPvYZ4ZPvgZ/tqSMrq</w:t>
      </w:r>
    </w:p>
    <w:p>
      <w:pPr>
        <w:pStyle w:val="PreformattedText"/>
        <w:bidi w:val="0"/>
        <w:spacing w:before="0" w:after="0"/>
        <w:jc w:val="left"/>
        <w:rPr/>
      </w:pPr>
      <w:r>
        <w:rPr/>
        <w:t>4B4znKARgnjxAYsFyGxj7z3k8uh/bUAvc30loSHBkeuILF0ICdcg2VxluwOz0DxbrV6te5mpCSLnje</w:t>
      </w:r>
    </w:p>
    <w:p>
      <w:pPr>
        <w:pStyle w:val="PreformattedText"/>
        <w:bidi w:val="0"/>
        <w:spacing w:before="0" w:after="0"/>
        <w:jc w:val="left"/>
        <w:rPr/>
      </w:pPr>
      <w:r>
        <w:rPr/>
        <w:t>Da9AE4UFMEqqgkMgHqcH44H31UIXNwRpBzdceWzclyBw449JXsgk/mbr21TK5uA2npjmDHgdICd1lg</w:t>
      </w:r>
    </w:p>
    <w:p>
      <w:pPr>
        <w:pStyle w:val="PreformattedText"/>
        <w:bidi w:val="0"/>
        <w:spacing w:before="0" w:after="0"/>
        <w:jc w:val="left"/>
        <w:rPr/>
      </w:pPr>
      <w:r>
        <w:rPr/>
        <w:t>kuGGGbEeQCX+WCsBjOff9NKQWezDelg6sPKVi3vJxEjrxUhWjAfrIyeSsD+mej++nHgbcYUp3u9/xZ</w:t>
      </w:r>
    </w:p>
    <w:p>
      <w:pPr>
        <w:pStyle w:val="PreformattedText"/>
        <w:bidi w:val="0"/>
        <w:spacing w:before="0" w:after="0"/>
        <w:jc w:val="left"/>
        <w:rPr/>
      </w:pPr>
      <w:r>
        <w:rPr/>
        <w:t>fLdGdpMu2fuBz6e/dQPnS0BF7i0kr1uOReU5kdQzIwBTJ4AZPCMjrkT+vvpkvXmld9z1B5SzQO4CAR</w:t>
      </w:r>
    </w:p>
    <w:p>
      <w:pPr>
        <w:pStyle w:val="PreformattedText"/>
        <w:bidi w:val="0"/>
        <w:spacing w:before="0" w:after="0"/>
        <w:jc w:val="left"/>
        <w:rPr/>
      </w:pPr>
      <w:r>
        <w:rPr/>
        <w:t>lmZSSPY80JznvvQkXN7nWZ7m976yvd9rmWv4SHywq4BUBY24gkkZ98/9zqkB3rjjM7kMxPGPm2ak+b</w:t>
      </w:r>
    </w:p>
    <w:p>
      <w:pPr>
        <w:pStyle w:val="PreformattedText"/>
        <w:bidi w:val="0"/>
        <w:spacing w:before="0" w:after="0"/>
        <w:jc w:val="left"/>
        <w:rPr/>
      </w:pPr>
      <w:r>
        <w:rPr/>
        <w:t>EpZEBKckZj3DnosQeiWPxpLglTc6JDp6364/zlqNmzuZEC8UkAVArkkt0SpC/mTH+uhRBjl6Y9OPwl</w:t>
      </w:r>
    </w:p>
    <w:p>
      <w:pPr>
        <w:pStyle w:val="PreformattedText"/>
        <w:bidi w:val="0"/>
        <w:spacing w:before="0" w:after="0"/>
        <w:jc w:val="left"/>
        <w:rPr/>
      </w:pPr>
      <w:r>
        <w:rPr/>
        <w:t>pNqyEAZJaTKEurHy8EAFY1/MQR89jRYFwLcsbrx8oe9vTTRgFGcoir5qnAL8j2Byzhs/GgN8XtxuZr</w:t>
      </w:r>
    </w:p>
    <w:p>
      <w:pPr>
        <w:pStyle w:val="PreformattedText"/>
        <w:bidi w:val="0"/>
        <w:spacing w:before="0" w:after="0"/>
        <w:jc w:val="left"/>
        <w:rPr/>
      </w:pPr>
      <w:r>
        <w:rPr/>
        <w:t>RgFAvkV5oX7UzAK2fM9gqqwQAcS3GQg/aAMt86Qb3ABxZh+qNAve28fKeev8XP8Tsey7BWXK03SOkv</w:t>
      </w:r>
    </w:p>
    <w:p>
      <w:pPr>
        <w:pStyle w:val="PreformattedText"/>
        <w:bidi w:val="0"/>
        <w:spacing w:before="0" w:after="0"/>
        <w:jc w:val="left"/>
        <w:rPr/>
      </w:pPr>
      <w:r>
        <w:rPr/>
        <w:t>EaXKw7Ctcixy1u4bx3T3bdIppAVpbHRKWip5CA8rzAq3p13OzNhNR1V13WsznqvpS/m04/aG3CkpKv</w:t>
      </w:r>
    </w:p>
    <w:p>
      <w:pPr>
        <w:pStyle w:val="PreformattedText"/>
        <w:bidi w:val="0"/>
        <w:spacing w:before="0" w:after="0"/>
        <w:jc w:val="left"/>
        <w:rPr/>
      </w:pPr>
      <w:r>
        <w:rPr/>
        <w:t>i28FXHmPVvlWeLMVJNfr5RzXR/8ZcqqmuN2ryoSWeprHDT8l/NUyAeon1Lyzr2ai9gAAi6LPKai2R3</w:t>
      </w:r>
    </w:p>
    <w:p>
      <w:pPr>
        <w:pStyle w:val="PreformattedText"/>
        <w:bidi w:val="0"/>
        <w:spacing w:before="0" w:after="0"/>
        <w:jc w:val="left"/>
        <w:rPr/>
      </w:pPr>
      <w:r>
        <w:rPr/>
        <w:t>uN/Oa3m4m/bv3Ju64RRRmmrKPbdhoaaNPpYvKMcFLSUoUcWlSBaqSYj9fVqgiEn/APXfFT70hZluSd</w:t>
      </w:r>
    </w:p>
    <w:p>
      <w:pPr>
        <w:pStyle w:val="PreformattedText"/>
        <w:bidi w:val="0"/>
        <w:spacing w:before="0" w:after="0"/>
        <w:jc w:val="left"/>
        <w:rPr/>
      </w:pPr>
      <w:r>
        <w:rPr/>
        <w:t>9vDHK8bogqoN5VltelNntlNRWPbklVEWDVUCql8usKEEyTNiWOMHOOXWtLOGFXHdSmu773q+9Mx0dB</w:t>
      </w:r>
    </w:p>
    <w:p>
      <w:pPr>
        <w:pStyle w:val="PreformattedText"/>
        <w:bidi w:val="0"/>
        <w:spacing w:before="0" w:after="0"/>
        <w:jc w:val="left"/>
        <w:rPr/>
      </w:pPr>
      <w:r>
        <w:rPr/>
        <w:t>425pDrTQpbqm4bguaq1v2zbFaOMtmpFZXRq60ojb755T5bOT2qrjQ01K2qOOHhl1StrA3DQveE8dXb</w:t>
      </w:r>
    </w:p>
    <w:p>
      <w:pPr>
        <w:pStyle w:val="PreformattedText"/>
        <w:bidi w:val="0"/>
        <w:spacing w:before="0" w:after="0"/>
        <w:jc w:val="left"/>
        <w:rPr/>
      </w:pPr>
      <w:r>
        <w:rPr/>
        <w:t>LJuTxFqq5JdxXm1V8cjIEWLb9qkY0kKRSt1DUVgdUiC4YJJ1rTSXuw1TMLUYfs+mZ2J0UdY+Jsusjt</w:t>
      </w:r>
    </w:p>
    <w:p>
      <w:pPr>
        <w:pStyle w:val="PreformattedText"/>
        <w:bidi w:val="0"/>
        <w:spacing w:before="0" w:after="0"/>
        <w:jc w:val="left"/>
        <w:rPr/>
      </w:pPr>
      <w:r>
        <w:rPr/>
        <w:t>W2vD+N6gS7hulJu/fdNA4WKnoW/Foaavqm+2nSJAzAnBZuR0oJW3UuMScj54+9GaWLEX/vH+jvdqvu</w:t>
      </w:r>
    </w:p>
    <w:p>
      <w:pPr>
        <w:pStyle w:val="PreformattedText"/>
        <w:bidi w:val="0"/>
        <w:spacing w:before="0" w:after="0"/>
        <w:jc w:val="left"/>
        <w:rPr/>
      </w:pPr>
      <w:r>
        <w:rPr/>
        <w:t>57Pu+onaxbA2Zd6+3beiij+snq5KE+TLcIKRgRVzPJ+JHgHAjZjp9P8pXoOGH4tRG83t91YHKjAnVj</w:t>
      </w:r>
    </w:p>
    <w:p>
      <w:pPr>
        <w:pStyle w:val="PreformattedText"/>
        <w:bidi w:val="0"/>
        <w:spacing w:before="0" w:after="0"/>
        <w:jc w:val="left"/>
        <w:rPr/>
      </w:pPr>
      <w:r>
        <w:rPr/>
        <w:t>IDurc153tcN3VlFSUX0P0Fzodu0NW6LdqyjrMrLfK6NBxLyS8vYeheIGqepUPemmu6wYKG1vfmeLVQ</w:t>
      </w:r>
    </w:p>
    <w:p>
      <w:pPr>
        <w:pStyle w:val="PreformattedText"/>
        <w:bidi w:val="0"/>
        <w:spacing w:before="0" w:after="0"/>
        <w:jc w:val="left"/>
        <w:rPr/>
      </w:pPr>
      <w:r>
        <w:rPr/>
        <w:t>LEecYd4Us1NtGwSS3uCTc5o7fSVd3qXFKtut0DCKK32eLIE1wIdgG7CKrNomQqiWfKo37pRNyTBmbI</w:t>
      </w:r>
    </w:p>
    <w:p>
      <w:pPr>
        <w:pStyle w:val="PreformattedText"/>
        <w:bidi w:val="0"/>
        <w:spacing w:before="0" w:after="0"/>
        <w:jc w:val="left"/>
        <w:rPr/>
      </w:pPr>
      <w:r>
        <w:rPr/>
        <w:t>iXOz2ndVx/8AcdffVuTWxTyFzgt6h1qaqbJ5RtMgXk33v39uhCXZUeoFDHLFuvnDblW3CHGl3TKmzR</w:t>
      </w:r>
    </w:p>
    <w:p>
      <w:pPr>
        <w:pStyle w:val="PreformattedText"/>
        <w:bidi w:val="0"/>
        <w:spacing w:before="0" w:after="0"/>
        <w:jc w:val="left"/>
        <w:rPr/>
      </w:pPr>
      <w:r>
        <w:rPr/>
        <w:t>uisrZqjdW898TUFthmUSNHZYQlE9Y5AOYUo4o0pIY8YYO2NaWqBx3tS3fMcR4dIIFyRfVZCbpakkvt</w:t>
      </w:r>
    </w:p>
    <w:p>
      <w:pPr>
        <w:pStyle w:val="PreformattedText"/>
        <w:bidi w:val="0"/>
        <w:spacing w:before="0" w:after="0"/>
        <w:jc w:val="left"/>
        <w:rPr/>
      </w:pPr>
      <w:r>
        <w:rPr/>
        <w:t>3vgt1JQ2LZFukegtFfO1THzlPGaruZc4avnqW8xIh6kTSG3blUBFtL7wZpL6AcAJpf8AdFmh2tLuOr</w:t>
      </w:r>
    </w:p>
    <w:p>
      <w:pPr>
        <w:pStyle w:val="PreformattedText"/>
        <w:bidi w:val="0"/>
        <w:spacing w:before="0" w:after="0"/>
        <w:jc w:val="left"/>
        <w:rPr/>
      </w:pPr>
      <w:r>
        <w:rPr/>
        <w:t>ahtFLabNBV3KgonQ3W/wBynd/5DZo6pssaSSoEjTop9KKito0Fr5EKbZe8fYshvewOUi/hYkl/3ZSX</w:t>
      </w:r>
    </w:p>
    <w:p>
      <w:pPr>
        <w:pStyle w:val="PreformattedText"/>
        <w:bidi w:val="0"/>
        <w:spacing w:before="0" w:after="0"/>
        <w:jc w:val="left"/>
        <w:rPr/>
      </w:pPr>
      <w:r>
        <w:rPr/>
        <w:t>XcFbPFbq+1Vs8yqgaKSS5UU1TWVCQnpIadU9wMqqtpO4Vdm5V3b/AB5sVjDu2sestn4N3Kj2X4SRXC</w:t>
      </w:r>
    </w:p>
    <w:p>
      <w:pPr>
        <w:pStyle w:val="PreformattedText"/>
        <w:bidi w:val="0"/>
        <w:spacing w:before="0" w:after="0"/>
        <w:jc w:val="left"/>
        <w:rPr/>
      </w:pPr>
      <w:r>
        <w:rPr/>
        <w:t>12me7bhuO/qqC0XhucM1spHTybdcJ41wJaTgiuEIyysDp+ybQmw7O+0YGpW2hsVK8wXpp5QWR6zlQR</w:t>
      </w:r>
    </w:p>
    <w:p>
      <w:pPr>
        <w:pStyle w:val="PreformattedText"/>
        <w:bidi w:val="0"/>
        <w:spacing w:before="0" w:after="0"/>
        <w:jc w:val="left"/>
        <w:rPr/>
      </w:pPr>
      <w:r>
        <w:rPr/>
        <w:t>iRy+fy+361lYbzfrnuneO4baK156W47ikuV/anVoae91kD4EtXG3+bTxkNwj+Drxfbfa7vT2kMFXvH</w:t>
      </w:r>
    </w:p>
    <w:p>
      <w:pPr>
        <w:pStyle w:val="PreformattedText"/>
        <w:bidi w:val="0"/>
        <w:spacing w:before="0" w:after="0"/>
        <w:jc w:val="left"/>
        <w:rPr/>
      </w:pPr>
      <w:r>
        <w:rPr/>
        <w:t>O/43Pp+ye47D7MKts2QN15cui/LLMbF2wz3CjqYKYPTpiUxSssLPTxjMtSzy+lY0A9Ke7Ea+W7TtAK</w:t>
      </w:r>
    </w:p>
    <w:p>
      <w:pPr>
        <w:pStyle w:val="PreformattedText"/>
        <w:bidi w:val="0"/>
        <w:spacing w:before="0" w:after="0"/>
        <w:jc w:val="left"/>
        <w:rPr/>
      </w:pPr>
      <w:r>
        <w:rPr/>
        <w:t>ujNvMfT++fU9johe7AWy+EeoeqW0hS2eRRW9JUmgaPlNNI/GSSWUqYqeqlPpeVQDjP29a5INy5trPQ</w:t>
      </w:r>
    </w:p>
    <w:p>
      <w:pPr>
        <w:pStyle w:val="PreformattedText"/>
        <w:bidi w:val="0"/>
        <w:spacing w:before="0" w:after="0"/>
        <w:jc w:val="left"/>
        <w:rPr/>
      </w:pPr>
      <w:r>
        <w:rPr/>
        <w:t>r3WIWxC/xNCtt+3U01uqY7hynV5o0tiRryMoj7kknULkxgjCsPubSiuOnlNtJeIJ08MINotSRW+f6c</w:t>
      </w:r>
    </w:p>
    <w:p>
      <w:pPr>
        <w:pStyle w:val="PreformattedText"/>
        <w:bidi w:val="0"/>
        <w:spacing w:before="0" w:after="0"/>
        <w:jc w:val="left"/>
        <w:rPr/>
      </w:pPr>
      <w:r>
        <w:rPr/>
        <w:t>ItKJUgYzymOqqmlbLUkXmH0uSBhfjSmYg6Ga6akLujT9poZLHSQCOjpKyGup424Gar4KxjLjlFCpIz</w:t>
      </w:r>
    </w:p>
    <w:p>
      <w:pPr>
        <w:pStyle w:val="PreformattedText"/>
        <w:bidi w:val="0"/>
        <w:spacing w:before="0" w:after="0"/>
        <w:jc w:val="left"/>
        <w:rPr/>
      </w:pPr>
      <w:r>
        <w:rPr/>
        <w:t>Gkf2kt6WI9OstVdS4E30RfdI0be/4ycUVDimqY2DVYEoUCJBy8qZuDQoMdsIlVj/Ty5awtWYEt5TWq</w:t>
      </w:r>
    </w:p>
    <w:p>
      <w:pPr>
        <w:pStyle w:val="PreformattedText"/>
        <w:bidi w:val="0"/>
        <w:spacing w:before="0" w:after="0"/>
        <w:jc w:val="left"/>
        <w:rPr/>
      </w:pPr>
      <w:r>
        <w:rPr/>
        <w:t>2XEj68MkM1vSpeKigkqoKW0LE8BpG85ZWZT53Mr2pIOGx2NKzZCbjLKae7W4p3K4iOLXaSnqHttrl+</w:t>
      </w:r>
    </w:p>
    <w:p>
      <w:pPr>
        <w:pStyle w:val="PreformattedText"/>
        <w:bidi w:val="0"/>
        <w:spacing w:before="0" w:after="0"/>
        <w:jc w:val="left"/>
        <w:rPr/>
      </w:pPr>
      <w:r>
        <w:rPr/>
        <w:t>npeMCTwQR8XKMBzjndhzJLljyz7NqsBe9zeNyCsFHEj6+vZHa20MzJBb4Khokpq4EOkh41nPMnkAMc</w:t>
      </w:r>
    </w:p>
    <w:p>
      <w:pPr>
        <w:pStyle w:val="PreformattedText"/>
        <w:bidi w:val="0"/>
        <w:spacing w:before="0" w:after="0"/>
        <w:jc w:val="left"/>
        <w:rPr/>
      </w:pPr>
      <w:r>
        <w:rPr/>
        <w:t>hEHLiG+78uiYjU8BCRdQC+im8l2JYBLVUzioclUeL8QTlVfijJwP4EY/P7HOkMSbkmOwAIIOWUlL1P</w:t>
      </w:r>
    </w:p>
    <w:p>
      <w:pPr>
        <w:pStyle w:val="PreformattedText"/>
        <w:bidi w:val="0"/>
        <w:spacing w:before="0" w:after="0"/>
        <w:jc w:val="left"/>
        <w:rPr/>
      </w:pPr>
      <w:r>
        <w:rPr/>
        <w:t>0FAXf6gU0k8MbPHFhGeYjEQkIyEc8hy9vR3rLUNmy9QjwLWAi630xCSZMEdRLVMqIDwTymjLxQUjL1</w:t>
      </w:r>
    </w:p>
    <w:p>
      <w:pPr>
        <w:pStyle w:val="PreformattedText"/>
        <w:bidi w:val="0"/>
        <w:spacing w:before="0" w:after="0"/>
        <w:jc w:val="left"/>
        <w:rPr/>
      </w:pPr>
      <w:r>
        <w:rPr/>
        <w:t>5wJ7/fQO+Q9pjFUDV9B9fCOlHCYVZfp5xQ0JE9RAecclTI+VZS/RllJ9sdDjoc284wgaC3NO8Ftj/l</w:t>
      </w:r>
    </w:p>
    <w:p>
      <w:pPr>
        <w:pStyle w:val="PreformattedText"/>
        <w:bidi w:val="0"/>
        <w:spacing w:before="0" w:after="0"/>
        <w:jc w:val="left"/>
        <w:rPr/>
      </w:pPr>
      <w:r>
        <w:rPr/>
        <w:t>081NEZ45ahFhlmCs9HMFMnfL3jjC9gdaGAqAMb73CPVsjr7pbhF9XTwUwqJEZooGWWpkRQHdFIzIxH</w:t>
      </w:r>
    </w:p>
    <w:p>
      <w:pPr>
        <w:pStyle w:val="PreformattedText"/>
        <w:bidi w:val="0"/>
        <w:spacing w:before="0" w:after="0"/>
        <w:jc w:val="left"/>
        <w:rPr/>
      </w:pPr>
      <w:r>
        <w:rPr/>
        <w:t>2qvWqY2BMBkGdujScrZ1t9tilhjjRKemaWpDmLzpuRHlxShxydAfdB2OWspdy9jw+v8AubAqrZQOaL</w:t>
      </w:r>
    </w:p>
    <w:p>
      <w:pPr>
        <w:pStyle w:val="PreformattedText"/>
        <w:bidi w:val="0"/>
        <w:spacing w:before="0" w:after="0"/>
        <w:jc w:val="left"/>
        <w:rPr/>
      </w:pPr>
      <w:r>
        <w:rPr/>
        <w:t>qGmRYIJamnp6OWZUlyFErQcjhJYOeT6v00Dk5HXSWCb2xsImrWoKutpAhqohTPwWKONqiZaiQHFVOU</w:t>
      </w:r>
    </w:p>
    <w:p>
      <w:pPr>
        <w:pStyle w:val="PreformattedText"/>
        <w:bidi w:val="0"/>
        <w:spacing w:before="0" w:after="0"/>
        <w:jc w:val="left"/>
        <w:rPr/>
      </w:pPr>
      <w:r>
        <w:rPr/>
        <w:t>UhH9LYB7HLUVmHm8skKPYJmoihpZZaevapVPKWYznJnninHDow9Iy5z6tFm2J8ryLwHwiF1WMmWlRH</w:t>
      </w:r>
    </w:p>
    <w:p>
      <w:pPr>
        <w:pStyle w:val="PreformattedText"/>
        <w:bidi w:val="0"/>
        <w:spacing w:before="0" w:after="0"/>
        <w:jc w:val="left"/>
        <w:rPr/>
      </w:pPr>
      <w:r>
        <w:rPr/>
        <w:t>8iNVpq2OleSsl80lWgmSQERniByP6L6dMUkHIaiKKkG3G8+mppojGaWrrJahVSZ2poXikk5OG8kKTn</w:t>
      </w:r>
    </w:p>
    <w:p>
      <w:pPr>
        <w:pStyle w:val="PreformattedText"/>
        <w:bidi w:val="0"/>
        <w:spacing w:before="0" w:after="0"/>
        <w:jc w:val="left"/>
        <w:rPr/>
      </w:pPr>
      <w:r>
        <w:rPr/>
        <w:t>6ZgMM36DTT0a5qfdkvficcZwqIL3GfqI1k+kdXK/WhWS2lyROjPxz5bjpQfURoGU3BCSBkH/AOSJ44</w:t>
      </w:r>
    </w:p>
    <w:p>
      <w:pPr>
        <w:pStyle w:val="PreformattedText"/>
        <w:bidi w:val="0"/>
        <w:spacing w:before="0" w:after="0"/>
        <w:jc w:val="left"/>
        <w:rPr/>
      </w:pPr>
      <w:r>
        <w:rPr/>
        <w:t>6ylVqWoqiIWDT0iRwyTQyIxyKelmH2xcyue+tMQaWbdEjEM2VtY3VCVXlSwOksFW0SOk5YmqU55Sgx</w:t>
      </w:r>
    </w:p>
    <w:p>
      <w:pPr>
        <w:pStyle w:val="PreformattedText"/>
        <w:bidi w:val="0"/>
        <w:spacing w:before="0" w:after="0"/>
        <w:jc w:val="left"/>
        <w:rPr/>
      </w:pPr>
      <w:r>
        <w:rPr/>
        <w:t>McKOHpXPuNWuKtYNkIMb6GlnrJGkjuNPbquYeVDUJTmMVBiwr00hYBYagfoMBuWmVKpVQQC0WE3yLT</w:t>
      </w:r>
    </w:p>
    <w:p>
      <w:pPr>
        <w:pStyle w:val="PreformattedText"/>
        <w:bidi w:val="0"/>
        <w:spacing w:before="0" w:after="0"/>
        <w:jc w:val="left"/>
        <w:rPr/>
      </w:pPr>
      <w:r>
        <w:rPr/>
        <w:t>IsEz1UFDWxVbzvIXlQspFNGo5LKZT0yOe+J6XlxXUWqCtyeEJ1JtprE11hEUtSlsgaGFS0FZPXxgwE</w:t>
      </w:r>
    </w:p>
    <w:p>
      <w:pPr>
        <w:pStyle w:val="PreformattedText"/>
        <w:bidi w:val="0"/>
        <w:spacing w:before="0" w:after="0"/>
        <w:jc w:val="left"/>
        <w:rPr/>
      </w:pPr>
      <w:r>
        <w:rPr/>
        <w:t>oAJOMiD8OQr1GvsfVp4enYMTlFAEmwjYtvjlWFKiaK2IRGY5JELyRyJlqWeoibLCDgMeZ9pGrIvjvX</w:t>
      </w:r>
    </w:p>
    <w:p>
      <w:pPr>
        <w:pStyle w:val="PreformattedText"/>
        <w:bidi w:val="0"/>
        <w:spacing w:before="0" w:after="0"/>
        <w:jc w:val="left"/>
        <w:rPr/>
      </w:pPr>
      <w:r>
        <w:rPr/>
        <w:t>vFkkX03+sbLhDU0sskNwSOS4ecZKPyzxiuFGygSVBkGBLEwHoUdgrqjukgdIaDJQVP5P8AnGCuNPVx</w:t>
      </w:r>
    </w:p>
    <w:p>
      <w:pPr>
        <w:pStyle w:val="PreformattedText"/>
        <w:bidi w:val="0"/>
        <w:spacing w:before="0" w:after="0"/>
        <w:jc w:val="left"/>
        <w:rPr/>
      </w:pPr>
      <w:r>
        <w:rPr/>
        <w:t>w2ygEwV+M0VNIHJklHrmgllHRXI6U9j41a6k31Mp1spI4GR2riSvSotxM9spqJ+ZpQxFRS1GeUktNE</w:t>
      </w:r>
    </w:p>
    <w:p>
      <w:pPr>
        <w:pStyle w:val="PreformattedText"/>
        <w:bidi w:val="0"/>
        <w:spacing w:before="0" w:after="0"/>
        <w:jc w:val="left"/>
        <w:rPr/>
      </w:pPr>
      <w:r>
        <w:rPr/>
        <w:t>3qbHZCtnly07TIXXE+2ZyuQIva8YLjbKqakmqKeNqtaY4uEcTCB2hmwkFVJDJ1IrNxLBO146atgrA/</w:t>
      </w:r>
    </w:p>
    <w:p>
      <w:pPr>
        <w:pStyle w:val="PreformattedText"/>
        <w:bidi w:val="0"/>
        <w:spacing w:before="0" w:after="0"/>
        <w:jc w:val="left"/>
        <w:rPr/>
      </w:pPr>
      <w:r>
        <w:rPr/>
        <w:t>+3yxRuu70jbUwS0ccTvDPUPHTLDJIYRNksMLJnGBTJ7Y98L3orXIB4wyuAJHGBjd1ip62k+ptNY8Fw</w:t>
      </w:r>
    </w:p>
    <w:p>
      <w:pPr>
        <w:pStyle w:val="PreformattedText"/>
        <w:bidi w:val="0"/>
        <w:spacing w:before="0" w:after="0"/>
        <w:jc w:val="left"/>
        <w:rPr/>
      </w:pPr>
      <w:r>
        <w:rPr/>
        <w:t>pGnlaolLGOqETBprdBw/8AEYE8QfbW/ZarUiVYZBhZf8pxNupCoBUTWpT4/wBQEFe6aO07ksMlCBUW</w:t>
      </w:r>
    </w:p>
    <w:p>
      <w:pPr>
        <w:pStyle w:val="PreformattedText"/>
        <w:bidi w:val="0"/>
        <w:spacing w:before="0" w:after="0"/>
        <w:jc w:val="left"/>
        <w:rPr/>
      </w:pPr>
      <w:r>
        <w:rPr/>
        <w:t>7dtjpDX26vjkMFdW00uD9GXQ5NbE3cZzyHHXY2Z6+yV0r0WDJdd3w3/pWcPa6GzbXQqUKqF6yjm90+</w:t>
      </w:r>
    </w:p>
    <w:p>
      <w:pPr>
        <w:pStyle w:val="PreformattedText"/>
        <w:bidi w:val="0"/>
        <w:spacing w:before="0" w:after="0"/>
        <w:jc w:val="left"/>
        <w:rPr/>
      </w:pPr>
      <w:r>
        <w:rPr/>
        <w:t>fqPpgEuUVLv2001Zd6mpnu9qia23LcdHWvFuumakY+XT3Wnmk5V1s4lfN5g44697Sru609opXvVG96</w:t>
      </w:r>
    </w:p>
    <w:p>
      <w:pPr>
        <w:pStyle w:val="PreformattedText"/>
        <w:bidi w:val="0"/>
        <w:spacing w:before="0" w:after="0"/>
        <w:jc w:val="left"/>
        <w:rPr/>
      </w:pPr>
      <w:r>
        <w:rPr/>
        <w:t>T7J842nZEPebPUY40zzcGHD86yu+8dz7/t9TPtPcCLuCwyWyW2WGmNTL5sVrncVC7nsDhuLpxTi8R6</w:t>
      </w:r>
    </w:p>
    <w:p>
      <w:pPr>
        <w:pStyle w:val="PreformattedText"/>
        <w:bidi w:val="0"/>
        <w:spacing w:before="0" w:after="0"/>
        <w:jc w:val="left"/>
        <w:rPr/>
      </w:pPr>
      <w:r>
        <w:rPr/>
        <w:t>jLYAXXYSvs20d09Ju5rUeIUb2S+fqU+c87XpbVsoq0ax76htA3W4qV8x5H1SlniVW2da2301Jd6mer</w:t>
      </w:r>
    </w:p>
    <w:p>
      <w:pPr>
        <w:pStyle w:val="PreformattedText"/>
        <w:bidi w:val="0"/>
        <w:spacing w:before="0" w:after="0"/>
        <w:jc w:val="left"/>
        <w:rPr/>
      </w:pPr>
      <w:r>
        <w:rPr/>
        <w:t>sckU1sguNEwiuFLKQtXTiBl4CaOUMcgZca9LRqCqiMz5Yzxm1URSrkBMTbd+WQLcPhlQ3/eovIgg3L</w:t>
      </w:r>
    </w:p>
    <w:p>
      <w:pPr>
        <w:pStyle w:val="PreformattedText"/>
        <w:bidi w:val="0"/>
        <w:spacing w:before="0" w:after="0"/>
        <w:jc w:val="left"/>
        <w:rPr/>
      </w:pPr>
      <w:r>
        <w:rPr/>
        <w:t>WXm2rcaqmqH/lVBSXMxcM0lTyUy2wr2FycFfTrctB3JFMFlbe04L8057uoW3MfIyu9dtBtuXOZq+po</w:t>
      </w:r>
    </w:p>
    <w:p>
      <w:pPr>
        <w:pStyle w:val="PreformattedText"/>
        <w:bidi w:val="0"/>
        <w:spacing w:before="0" w:after="0"/>
        <w:jc w:val="left"/>
        <w:rPr/>
      </w:pPr>
      <w:r>
        <w:rPr/>
        <w:t>aCSyXCG8R2621L16T0cdSRVLb5QxxJGB6vkcdaKdyVL3BBxt8JmYKdBwmNw3S/W7dDbkstRUxss4NJ</w:t>
      </w:r>
    </w:p>
    <w:p>
      <w:pPr>
        <w:pStyle w:val="PreformattedText"/>
        <w:bidi w:val="0"/>
        <w:spacing w:before="0" w:after="0"/>
        <w:jc w:val="left"/>
        <w:rPr/>
      </w:pPr>
      <w:r>
        <w:rPr/>
        <w:t>UMQ3O33KID6K4InVZTyoJAQ2QCv/DomN23TbI70WuqkHhCf4KXOx1G6bjaLzIsO095WK4WjdlLTQhp</w:t>
      </w:r>
    </w:p>
    <w:p>
      <w:pPr>
        <w:pStyle w:val="PreformattedText"/>
        <w:bidi w:val="0"/>
        <w:spacing w:before="0" w:after="0"/>
        <w:jc w:val="left"/>
        <w:rPr/>
      </w:pPr>
      <w:r>
        <w:rPr/>
        <w:t>IoKdXmdWgI6mp3/GgcD8qrplIflFUGyNlBINgRqV3oV6+27qstTNt2nrv57fdi0n8+2Zumml50O6PD</w:t>
      </w:r>
    </w:p>
    <w:p>
      <w:pPr>
        <w:pStyle w:val="PreformattedText"/>
        <w:bidi w:val="0"/>
        <w:spacing w:before="0" w:after="0"/>
        <w:jc w:val="left"/>
        <w:rPr/>
      </w:pPr>
      <w:r>
        <w:rPr/>
        <w:t>0IfI89QcVbilaSCrj7ZWjRm+0at8qanIZVFPFeDL6m+aWMSq3XdY6/NHeoqYd+2ag3zYp1te89nUAu</w:t>
      </w:r>
    </w:p>
    <w:p>
      <w:pPr>
        <w:pStyle w:val="PreformattedText"/>
        <w:bidi w:val="0"/>
        <w:spacing w:before="0" w:after="0"/>
        <w:jc w:val="left"/>
        <w:rPr/>
      </w:pPr>
      <w:r>
        <w:rPr/>
        <w:t>e26QyiZbjtNCIL5tysOeUstHMZI055zEujLd4qunOo0+Xyb4QRdSyNvD6xjHY6hKK4VL0iPJSXCi/m</w:t>
      </w:r>
    </w:p>
    <w:p>
      <w:pPr>
        <w:pStyle w:val="PreformattedText"/>
        <w:bidi w:val="0"/>
        <w:spacing w:before="0" w:after="0"/>
        <w:jc w:val="left"/>
        <w:rPr/>
      </w:pPr>
      <w:r>
        <w:rPr/>
        <w:t>9fQMnneXa6vLSM0YyGgjqWmyPcKy/06UwxOQ4Qhey38/r9cKu1YLJUwQ2C0rU2vcsUoutngqpv/d9w</w:t>
      </w:r>
    </w:p>
    <w:p>
      <w:pPr>
        <w:pStyle w:val="PreformattedText"/>
        <w:bidi w:val="0"/>
        <w:spacing w:before="0" w:after="0"/>
        <w:jc w:val="left"/>
        <w:rPr/>
      </w:pPr>
      <w:r>
        <w:rPr/>
        <w:t>oM4mgtlwduM7hGZfJlJYKzKBoW3QUPhhi+WnC31+qdKyqqfCzdldQbOu96otvx3S27tFjiPCvtN7WK</w:t>
      </w:r>
    </w:p>
    <w:p>
      <w:pPr>
        <w:pStyle w:val="PreformattedText"/>
        <w:bidi w:val="0"/>
        <w:spacing w:before="0" w:after="0"/>
        <w:jc w:val="left"/>
        <w:rPr/>
      </w:pPr>
      <w:r>
        <w:rPr/>
        <w:t>KaugtlvqPTDFJPyKtGAsnIqc6Vjklms6npDVirBk3SJ+jb+Ar+Man3NSbWp47aYaS+7VjqvFyGgkas</w:t>
      </w:r>
    </w:p>
    <w:p>
      <w:pPr>
        <w:pStyle w:val="PreformattedText"/>
        <w:bidi w:val="0"/>
        <w:spacing w:before="0" w:after="0"/>
        <w:jc w:val="left"/>
        <w:rPr/>
      </w:pPr>
      <w:r>
        <w:rPr/>
        <w:t>tNsuslQlHaN526lJMtullLKtwh9KxOykKAdcHbtltmzNj3Z3Mua3l/jPRbFtuoULow3h7fV/tPbGjc</w:t>
      </w:r>
    </w:p>
    <w:p>
      <w:pPr>
        <w:pStyle w:val="PreformattedText"/>
        <w:bidi w:val="0"/>
        <w:spacing w:before="0" w:after="0"/>
        <w:jc w:val="left"/>
        <w:rPr/>
      </w:pPr>
      <w:r>
        <w:rPr/>
        <w:t>tEFMsE5ThxlppBLFLDKoaOdGz2HUrjJ61w3FjfznbHFvj/ACE7jI9Mf3qMlscsAntT74YEe2j4m/S0</w:t>
      </w:r>
    </w:p>
    <w:p>
      <w:pPr>
        <w:pStyle w:val="PreformattedText"/>
        <w:bidi w:val="0"/>
        <w:spacing w:before="0" w:after="0"/>
        <w:jc w:val="left"/>
        <w:rPr/>
      </w:pPr>
      <w:r>
        <w:rPr/>
        <w:t>jcD8JjlylYkmQqeIBDcUYgkM3yVGM6FRv5EaAyAWFh0mQGOVAyc9qc+on2kUHsKMf21Cd5vhI3A/Cb</w:t>
      </w:r>
    </w:p>
    <w:p>
      <w:pPr>
        <w:pStyle w:val="PreformattedText"/>
        <w:bidi w:val="0"/>
        <w:spacing w:before="0" w:after="0"/>
        <w:jc w:val="left"/>
        <w:rPr/>
      </w:pPr>
      <w:r>
        <w:rPr/>
        <w:t>kvjKlVIDEk4Ppz0Ard5/toMmHWVmvnPgCwZVGQfWeS5z8E8uzj9tPhcfbMl+T/AOZlgPw2HRHwR189</w:t>
      </w:r>
    </w:p>
    <w:p>
      <w:pPr>
        <w:pStyle w:val="PreformattedText"/>
        <w:bidi w:val="0"/>
        <w:spacing w:before="0" w:after="0"/>
        <w:jc w:val="left"/>
        <w:rPr/>
      </w:pPr>
      <w:r>
        <w:rPr/>
        <w:t>/wB9Je2UrlGgic4KNn0FD62xgOPc8R8nj1q0Jy1MVd76gzj5khBHMMHU8i2RIwGMBQPcAD/tor3yFo</w:t>
      </w:r>
    </w:p>
    <w:p>
      <w:pPr>
        <w:pStyle w:val="PreformattedText"/>
        <w:bidi w:val="0"/>
        <w:spacing w:before="0" w:after="0"/>
        <w:jc w:val="left"/>
        <w:rPr/>
      </w:pPr>
      <w:r>
        <w:rPr/>
        <w:t>zBfKciEkBdmZIyApXB5AL1zOD6ffIzolyOhGsGp0mQhMfmEqeBPlB+lfAHrBHZOCmPjV3sPIQALjIc</w:t>
      </w:r>
    </w:p>
    <w:p>
      <w:pPr>
        <w:pStyle w:val="PreformattedText"/>
        <w:bidi w:val="0"/>
        <w:spacing w:before="0" w:after="0"/>
        <w:jc w:val="left"/>
        <w:rPr/>
      </w:pPr>
      <w:r>
        <w:rPr/>
        <w:t>Jycr0pzknzB5YbojBJP/AK/GoDlciWCL6jSZjLsQ5Ti7sclCGjkOBjOc8WIPtqSrDesJ8pGDyV/ThQ</w:t>
      </w:r>
    </w:p>
    <w:p>
      <w:pPr>
        <w:pStyle w:val="PreformattedText"/>
        <w:bidi w:val="0"/>
        <w:spacing w:before="0" w:after="0"/>
        <w:jc w:val="left"/>
        <w:rPr/>
      </w:pPr>
      <w:r>
        <w:rPr/>
        <w:t>W6VcnPFO+lBzk6JsfDK4+2dSz/AGo5Dk9qclF9wCjew0Mu+t5sWEgCk/aSFkB45ZfUxf8AX2HepKnZ</w:t>
      </w:r>
    </w:p>
    <w:p>
      <w:pPr>
        <w:pStyle w:val="PreformattedText"/>
        <w:bidi w:val="0"/>
        <w:spacing w:before="0" w:after="0"/>
        <w:jc w:val="left"/>
        <w:rPr/>
      </w:pPr>
      <w:r>
        <w:rPr/>
        <w:t>ZSoQBQc+pOXRJGO+Q9vV7D99SSdfOYngy8UXB/ICWzyyW/QE9asabwkm3JGcNJkyDLejrLDHTkdjI/</w:t>
      </w:r>
    </w:p>
    <w:p>
      <w:pPr>
        <w:pStyle w:val="PreformattedText"/>
        <w:bidi w:val="0"/>
        <w:spacing w:before="0" w:after="0"/>
        <w:jc w:val="left"/>
        <w:rPr/>
      </w:pPr>
      <w:r>
        <w:rPr/>
        <w:t>01XHj1kmF5I55Y58TkRnKxxk5CAknPv2fjUkm0hHFRGOAKgsVyeTdlwT7j/wCxqSTRnZuIZDzUAq6H</w:t>
      </w:r>
    </w:p>
    <w:p>
      <w:pPr>
        <w:pStyle w:val="PreformattedText"/>
        <w:bidi w:val="0"/>
        <w:spacing w:before="0" w:after="0"/>
        <w:jc w:val="left"/>
        <w:rPr/>
      </w:pPr>
      <w:r>
        <w:rPr/>
        <w:t>IY9Y5EdZCn299SSaZ6y/JeDYYAhusEYJ+R+/xqS763mpwMhObKvEguxEYBz0Wz6j30PjUlTBkGQAOY</w:t>
      </w:r>
    </w:p>
    <w:p>
      <w:pPr>
        <w:pStyle w:val="PreformattedText"/>
        <w:bidi w:val="0"/>
        <w:spacing w:before="0" w:after="0"/>
        <w:jc w:val="left"/>
        <w:rPr/>
      </w:pPr>
      <w:r>
        <w:rPr/>
        <w:t>JwVbslv1BH5AT7/OpJNA2C2W4OGIyDk8c4wi46GP19tSSasBllVk5ZYqR2wBAJRs/Jz/fUknORmb7l</w:t>
      </w:r>
    </w:p>
    <w:p>
      <w:pPr>
        <w:pStyle w:val="PreformattedText"/>
        <w:bidi w:val="0"/>
        <w:spacing w:before="0" w:after="0"/>
        <w:jc w:val="left"/>
        <w:rPr/>
      </w:pPr>
      <w:r>
        <w:rPr/>
        <w:t>jBDKFRQAZGVemQ9ED/vqSRNJNGXaSUOrIAB6SQVJIZsAYxno/OpJODglMMQVbLNxOAgByCi+5Un49t</w:t>
      </w:r>
    </w:p>
    <w:p>
      <w:pPr>
        <w:pStyle w:val="PreformattedText"/>
        <w:bidi w:val="0"/>
        <w:spacing w:before="0" w:after="0"/>
        <w:jc w:val="left"/>
        <w:rPr/>
      </w:pPr>
      <w:r>
        <w:rPr/>
        <w:t>SSIHkDYEg9R5ZA9KniPQQSPSeHHUkiSYv0okV2+5SMBmTv7j8kfp86khJbjrEbqtRhmBb3EcYHFmIX</w:t>
      </w:r>
    </w:p>
    <w:p>
      <w:pPr>
        <w:pStyle w:val="PreformattedText"/>
        <w:bidi w:val="0"/>
        <w:spacing w:before="0" w:after="0"/>
        <w:jc w:val="left"/>
        <w:rPr/>
      </w:pPr>
      <w:r>
        <w:rPr/>
        <w:t>LFQB6SD3g6vHev0x+v1yDiCOM5vSEFGdzLz7UZ9SMRghwDnGOu/01UnA3trORijAK4wQ4QJGoDAt1j</w:t>
      </w:r>
    </w:p>
    <w:p>
      <w:pPr>
        <w:pStyle w:val="PreformattedText"/>
        <w:bidi w:val="0"/>
        <w:spacing w:before="0" w:after="0"/>
        <w:jc w:val="left"/>
        <w:rPr/>
      </w:pPr>
      <w:r>
        <w:rPr/>
        <w:t>2ycDsn3ONSSdl5o/pQBlUAKe0Y5+85/N1qSTKQOsgwrn1en9OTZPrb4UDUkj/S08hZV4gFASCzHjj9</w:t>
      </w:r>
    </w:p>
    <w:p>
      <w:pPr>
        <w:pStyle w:val="PreformattedText"/>
        <w:bidi w:val="0"/>
        <w:spacing w:before="0" w:after="0"/>
        <w:jc w:val="left"/>
        <w:rPr/>
      </w:pPr>
      <w:r>
        <w:rPr/>
        <w:t>cfJzyx+utEWzKpAsJKKSjXHoTplLHJ5sAPj9AT11oC6/GE28pCkXktpaJQsZcDmqA4PsoP5W/ViNHe</w:t>
      </w:r>
    </w:p>
    <w:p>
      <w:pPr>
        <w:pStyle w:val="PreformattedText"/>
        <w:bidi w:val="0"/>
        <w:spacing w:before="0" w:after="0"/>
        <w:jc w:val="left"/>
        <w:rPr/>
      </w:pPr>
      <w:r>
        <w:rPr/>
        <w:t>1pm7plIJj7HRII05hQ0it0eQBUYwqknsfpqQ5iSDGGCswUdcicsmMJxKnJK/pqAnUdIO6vsvMBcEhX</w:t>
      </w:r>
    </w:p>
    <w:p>
      <w:pPr>
        <w:pStyle w:val="PreformattedText"/>
        <w:bidi w:val="0"/>
        <w:spacing w:before="0" w:after="0"/>
        <w:jc w:val="left"/>
        <w:rPr/>
      </w:pPr>
      <w:r>
        <w:rPr/>
        <w:t>UAcQS65+M+x/N37HvUhTIVBxAcMSzNyAIx0eQHwCP099SSaMkeCwDZ7B9hzOBnOfY6kk8LZi8gbHpT</w:t>
      </w:r>
    </w:p>
    <w:p>
      <w:pPr>
        <w:pStyle w:val="PreformattedText"/>
        <w:bidi w:val="0"/>
        <w:spacing w:before="0" w:after="0"/>
        <w:jc w:val="left"/>
        <w:rPr/>
      </w:pPr>
      <w:r>
        <w:rPr/>
        <w:t>vmVBYKpI6Uf1En31x506YJYAdY21kTGMqyCWQtxjkZsKuMccjHR49Af8OhYBgRNKsbgdJH5aZjk5ZE</w:t>
      </w:r>
    </w:p>
    <w:p>
      <w:pPr>
        <w:pStyle w:val="PreformattedText"/>
        <w:bidi w:val="0"/>
        <w:spacing w:before="0" w:after="0"/>
        <w:jc w:val="left"/>
        <w:rPr/>
      </w:pPr>
      <w:r>
        <w:rPr/>
        <w:t>VvJfiOiW7CIp7xjskaQVxytxMZOSo8WQhcBS0aeahPJBnHv7ZHQ1AbgHzkmmEy7scOgOFK+yqBlT32</w:t>
      </w:r>
    </w:p>
    <w:p>
      <w:pPr>
        <w:pStyle w:val="PreformattedText"/>
        <w:bidi w:val="0"/>
        <w:spacing w:before="0" w:after="0"/>
        <w:jc w:val="left"/>
        <w:rPr/>
      </w:pPr>
      <w:r>
        <w:rPr/>
        <w:t>c+x1ck+hUl2cNkOGIiwctnrAc/HZ/11JI6xMqKsflqQ0QaSBQGZVz7Z79eP0/XQllF9eElxe19YvRS</w:t>
      </w:r>
    </w:p>
    <w:p>
      <w:pPr>
        <w:pStyle w:val="PreformattedText"/>
        <w:bidi w:val="0"/>
        <w:spacing w:before="0" w:after="0"/>
        <w:jc w:val="left"/>
        <w:rPr/>
      </w:pPr>
      <w:r>
        <w:rPr/>
        <w:t>PLBy6kMWJHrxkFULZIzgYxqwQRcSgQdRGy6KhDFlZiOR44OD1hWOPuAXiO8drqMLi0uCO+oVjkmSVS</w:t>
      </w:r>
    </w:p>
    <w:p>
      <w:pPr>
        <w:pStyle w:val="PreformattedText"/>
        <w:bidi w:val="0"/>
        <w:spacing w:before="0" w:after="0"/>
        <w:jc w:val="left"/>
        <w:rPr/>
      </w:pPr>
      <w:r>
        <w:rPr/>
        <w:t>7kuiAZUBch1Y+wbs9aKm12IgFjiDaxMAm41xHISyKjcnaTOeBLH0h+z/pjT5lsD3kq/uWJ3qJHLg5d</w:t>
      </w:r>
    </w:p>
    <w:p>
      <w:pPr>
        <w:pStyle w:val="PreformattedText"/>
        <w:bidi w:val="0"/>
        <w:spacing w:before="0" w:after="0"/>
        <w:jc w:val="left"/>
        <w:rPr/>
      </w:pPr>
      <w:r>
        <w:rPr/>
        <w:t>vL9JHMg5Vv8AhX9NJqXFza4EwOTcKeKyIwrwdmBCRZ8soFLO03yX79QK6USGBANyYuE7bQZamBgrSC</w:t>
      </w:r>
    </w:p>
    <w:p>
      <w:pPr>
        <w:pStyle w:val="PreformattedText"/>
        <w:bidi w:val="0"/>
        <w:spacing w:before="0" w:after="0"/>
        <w:jc w:val="left"/>
        <w:rPr/>
      </w:pPr>
      <w:r>
        <w:rPr/>
        <w:t>QBShb7cYPFAR6Bj+/es72DAMOE1Uze2mlpbXaB5xRSZzEnAt30r8lzCc/5nedIcgMoWdVHxK6cRLFW</w:t>
      </w:r>
    </w:p>
    <w:p>
      <w:pPr>
        <w:pStyle w:val="PreformattedText"/>
        <w:bidi w:val="0"/>
        <w:spacing w:before="0" w:after="0"/>
        <w:jc w:val="left"/>
        <w:rPr/>
      </w:pPr>
      <w:r>
        <w:rPr/>
        <w:t>J2liDj08iI5HUDHBR+VTjiOI7/U6y1AQ2s3I7EKCmkJFvOBHxw0bRcsv0WGcL6e+J/TvSGClwSd4Rh</w:t>
      </w:r>
    </w:p>
    <w:p>
      <w:pPr>
        <w:pStyle w:val="PreformattedText"/>
        <w:bidi w:val="0"/>
        <w:spacing w:before="0" w:after="0"/>
        <w:jc w:val="left"/>
        <w:rPr/>
      </w:pPr>
      <w:r>
        <w:rPr/>
        <w:t>tc24R1qAeSyKMhEBjzhY1z06zH856yOtAyhTf1Sox1ALuxU5RxwZgeILHOFP6//wBOhlgXNonm/B4L</w:t>
      </w:r>
    </w:p>
    <w:p>
      <w:pPr>
        <w:pStyle w:val="PreformattedText"/>
        <w:bidi w:val="0"/>
        <w:spacing w:before="0" w:after="0"/>
        <w:jc w:val="left"/>
        <w:rPr/>
      </w:pPr>
      <w:r>
        <w:rPr/>
        <w:t>GmfLQ+kL0c9SdkjGDqSHEcsfLVw5FmbLKqNzGSsSH7VGMZbPv1p1HQg36wXGjDyhl28SyxqD0FEkYw</w:t>
      </w:r>
    </w:p>
    <w:p>
      <w:pPr>
        <w:pStyle w:val="PreformattedText"/>
        <w:bidi w:val="0"/>
        <w:spacing w:before="0" w:after="0"/>
        <w:jc w:val="left"/>
        <w:rPr/>
      </w:pPr>
      <w:r>
        <w:rPr/>
        <w:t>AB8MrDj0Me2unbS8yG5XiLQuWhiQrsSFYEHzFDEcVBwpHtnWhDy6WiGuAxAvpCPbX68zLgvwUKy+4y</w:t>
      </w:r>
    </w:p>
    <w:p>
      <w:pPr>
        <w:pStyle w:val="PreformattedText"/>
        <w:bidi w:val="0"/>
        <w:spacing w:before="0" w:after="0"/>
        <w:jc w:val="left"/>
        <w:rPr/>
      </w:pPr>
      <w:r>
        <w:rPr/>
        <w:t>BggexKjvT5zje72HGTm28OKuvTKcsgOeXZKhCfj9daQL39giFBF7nFmk4pcKMIFBCcjxYgZJBPX6/w</w:t>
      </w:r>
    </w:p>
    <w:p>
      <w:pPr>
        <w:pStyle w:val="PreformattedText"/>
        <w:bidi w:val="0"/>
        <w:spacing w:before="0" w:after="0"/>
        <w:jc w:val="left"/>
        <w:rPr/>
      </w:pPr>
      <w:r>
        <w:rPr/>
        <w:t>D0tVFVDpcE7xjopz6XVmzgg4wffsKwz2QdWBcgecXiw4HSKUwVAUvwGWLMDzjBPu49yOsZ1ZQqBfiZ</w:t>
      </w:r>
    </w:p>
    <w:p>
      <w:pPr>
        <w:pStyle w:val="PreformattedText"/>
        <w:bidi w:val="0"/>
        <w:spacing w:before="0" w:after="0"/>
        <w:jc w:val="left"/>
        <w:rPr/>
      </w:pPr>
      <w:r>
        <w:rPr/>
        <w:t>ACFa8Xxqo5HIIYcSpDdj3DD9Oh7aogg26wCSSLnVZ3JJEK+kEkpxx2eI6yc/v/01UvQE5zuqKnq5se</w:t>
      </w:r>
    </w:p>
    <w:p>
      <w:pPr>
        <w:pStyle w:val="PreformattedText"/>
        <w:bidi w:val="0"/>
        <w:spacing w:before="0" w:after="0"/>
        <w:jc w:val="left"/>
        <w:rPr/>
      </w:pPr>
      <w:r>
        <w:rPr/>
        <w:t>sgg55DsA/oSTqSFtCANJso+WIVgOcZb3984IHyQdXic8en1/KUCRqJuBxJOMsw/wArogZ78wDPf9v2</w:t>
      </w:r>
    </w:p>
    <w:p>
      <w:pPr>
        <w:pStyle w:val="PreformattedText"/>
        <w:bidi w:val="0"/>
        <w:spacing w:before="0" w:after="0"/>
        <w:jc w:val="left"/>
        <w:rPr/>
      </w:pPr>
      <w:r>
        <w:rPr/>
        <w:t>1UsMb3vN3A8rkByJzlT6clest2ego/6agtfUXlqd8MeMjlxCsCxUhj0qhQR0Bk5H6fGr3TbTEfnmzE</w:t>
      </w:r>
    </w:p>
    <w:p>
      <w:pPr>
        <w:pStyle w:val="PreformattedText"/>
        <w:bidi w:val="0"/>
        <w:spacing w:before="0" w:after="0"/>
        <w:jc w:val="left"/>
        <w:rPr/>
      </w:pPr>
      <w:r>
        <w:rPr/>
        <w:t>WB89YN7ySGY8gR2WD4EicDgyde+T3jV3Gq8wlHMkBYMr4FAYhmJCEgFckq5+/iPYH20WikFt6aV4C+</w:t>
      </w:r>
    </w:p>
    <w:p>
      <w:pPr>
        <w:pStyle w:val="PreformattedText"/>
        <w:bidi w:val="0"/>
        <w:spacing w:before="0" w:after="0"/>
        <w:jc w:val="left"/>
        <w:rPr/>
      </w:pPr>
      <w:r>
        <w:rPr/>
        <w:t>sA26ieDCIkMXOYmHQ9iSCfnH/PSrC97ay5VvfToS7sCQclGP5wmQyOMegDVySnG7wzyTEBY0cHDpkM</w:t>
      </w:r>
    </w:p>
    <w:p>
      <w:pPr>
        <w:pStyle w:val="PreformattedText"/>
        <w:bidi w:val="0"/>
        <w:spacing w:before="0" w:after="0"/>
        <w:jc w:val="left"/>
        <w:rPr/>
      </w:pPr>
      <w:r>
        <w:rPr/>
        <w:t>i5JXHsAT8jUlg2IPlK9biHCSTyWUlF4uG7VmHfmY+e9SCxxBPlK57o5I0pTj2zM5lyC6tkEBRnA5ce</w:t>
      </w:r>
    </w:p>
    <w:p>
      <w:pPr>
        <w:pStyle w:val="PreformattedText"/>
        <w:bidi w:val="0"/>
        <w:spacing w:before="0" w:after="0"/>
        <w:jc w:val="left"/>
        <w:rPr/>
      </w:pPr>
      <w:r>
        <w:rPr/>
        <w:t>9Ct3qWBiJXXc0vGpUvxRSUQqTnh2QChA9WVGiCgkqTr5+mZ477YYmSMHizIvRZughPaYJ/Tifc6TUQ</w:t>
      </w:r>
    </w:p>
    <w:p>
      <w:pPr>
        <w:pStyle w:val="PreformattedText"/>
        <w:bidi w:val="0"/>
        <w:spacing w:before="0" w:after="0"/>
        <w:jc w:val="left"/>
        <w:rPr/>
      </w:pPr>
      <w:r>
        <w:rPr/>
        <w:t>AW1vDQEsADLW7Hf1wFWUYRXM2SzEEewP5V+APjGiVSKdraxwJUy1m1ZlBh8vKKY0MSN2ySMT6wfzLk</w:t>
      </w:r>
    </w:p>
    <w:p>
      <w:pPr>
        <w:pStyle w:val="PreformattedText"/>
        <w:bidi w:val="0"/>
        <w:spacing w:before="0" w:after="0"/>
        <w:jc w:val="left"/>
        <w:rPr/>
      </w:pPr>
      <w:r>
        <w:rPr/>
        <w:t>E/GgVCgN2xEfwHHhLDbdlEnKQt2QGkIHFesAhv3LfI9tLKgBrnRo3Z7HvAN3IyG/xB+O9u8EvDq73V</w:t>
      </w:r>
    </w:p>
    <w:p>
      <w:pPr>
        <w:pStyle w:val="PreformattedText"/>
        <w:bidi w:val="0"/>
        <w:spacing w:before="0" w:after="0"/>
        <w:jc w:val="left"/>
        <w:rPr/>
      </w:pPr>
      <w:r>
        <w:rPr/>
        <w:t>I1r91V9BUU9ls7S+XNPLNG0aPH1iKNQcu7Ywvq03YdlO2V0RT+TU8fl5v+pW3bX+J0HNxmw3V8TFv6</w:t>
      </w:r>
    </w:p>
    <w:p>
      <w:pPr>
        <w:pStyle w:val="PreformattedText"/>
        <w:bidi w:val="0"/>
        <w:spacing w:before="0" w:after="0"/>
        <w:jc w:val="left"/>
        <w:rPr/>
      </w:pPr>
      <w:r>
        <w:rPr/>
        <w:t>Z4Jfza871uw8TN63s1F9gVrRsSymEy08EKs7V01VDMMJQRq7cWx+I6hte6p0UpDuKS40r3b2t6rzx7</w:t>
      </w:r>
    </w:p>
    <w:p>
      <w:pPr>
        <w:pStyle w:val="PreformattedText"/>
        <w:bidi w:val="0"/>
        <w:spacing w:before="0" w:after="0"/>
        <w:jc w:val="left"/>
        <w:rPr/>
      </w:pPr>
      <w:r>
        <w:rPr/>
        <w:t>1KlX8rWYmp6fTI7bpK273e+Xa3Q1ElBtigq51q1j40tLcqwNG1XdZXwIzn/LXs/lUa0KQGvblmYggb</w:t>
      </w:r>
    </w:p>
    <w:p>
      <w:pPr>
        <w:pStyle w:val="PreformattedText"/>
        <w:bidi w:val="0"/>
        <w:spacing w:before="0" w:after="0"/>
        <w:jc w:val="left"/>
        <w:rPr/>
      </w:pPr>
      <w:r>
        <w:rPr/>
        <w:t>wyN+EhiVM1S1mpaYxwJZTLUxQzd/U3i4iQCVz+erOZT37BholYtiLDFf6ou9unN9fyiieh8jcdg2f5</w:t>
      </w:r>
    </w:p>
    <w:p>
      <w:pPr>
        <w:pStyle w:val="PreformattedText"/>
        <w:bidi w:val="0"/>
        <w:spacing w:before="0" w:after="0"/>
        <w:jc w:val="left"/>
        <w:rPr/>
      </w:pPr>
      <w:r>
        <w:rPr/>
        <w:t>a1EvkfX10cR5wvK4+tkqZCo6VD03WOS6ssQyIVxVfrdlhc1dra/un1/FLejBaqOo8yiuNxZrjXRK0c</w:t>
      </w:r>
    </w:p>
    <w:p>
      <w:pPr>
        <w:pStyle w:val="PreformattedText"/>
        <w:bidi w:val="0"/>
        <w:spacing w:before="0" w:after="0"/>
        <w:jc w:val="left"/>
        <w:rPr/>
      </w:pPr>
      <w:r>
        <w:rPr/>
        <w:t>jQ0BH1lROpOXJxHHH0NNdS2gY73H7Jnhc8OaGSGG71tbTTUO3LA8W6L/AMm8wUdsti5stpradvTKZp</w:t>
      </w:r>
    </w:p>
    <w:p>
      <w:pPr>
        <w:pStyle w:val="PreformattedText"/>
        <w:bidi w:val="0"/>
        <w:spacing w:before="0" w:after="0"/>
        <w:jc w:val="left"/>
        <w:rPr/>
      </w:pPr>
      <w:r>
        <w:rPr/>
        <w:t>EjJU+3LTVKrzgXXUK3ksA3uoB3pJVvl23HYd17qSiqLInjbPahZIgHR7Ts60VbQ1NbG7dxfUyfUIAp</w:t>
      </w:r>
    </w:p>
    <w:p>
      <w:pPr>
        <w:pStyle w:val="PreformattedText"/>
        <w:bidi w:val="0"/>
        <w:spacing w:before="0" w:after="0"/>
        <w:jc w:val="left"/>
        <w:rPr/>
      </w:pPr>
      <w:r>
        <w:rPr/>
        <w:t>AKwqF002dKtcDXaAMB7vit7si+Hev3f8UjPjC1tN3paGxXCnsm09o09v2LtCKCbzqi+XGp8t9xboqY</w:t>
      </w:r>
    </w:p>
    <w:p>
      <w:pPr>
        <w:pStyle w:val="PreformattedText"/>
        <w:bidi w:val="0"/>
        <w:spacing w:before="0" w:after="0"/>
        <w:jc w:val="left"/>
        <w:rPr/>
      </w:pPr>
      <w:r>
        <w:rPr/>
        <w:t>EAET8gyIpJIEh9WrwfCkq7q09AvqbxNJkGNyLZRostvlutRVvQ26sjnrq+22ehr6k/SwQWWikFLhey</w:t>
      </w:r>
    </w:p>
    <w:p>
      <w:pPr>
        <w:pStyle w:val="PreformattedText"/>
        <w:bidi w:val="0"/>
        <w:spacing w:before="0" w:after="0"/>
        <w:jc w:val="left"/>
        <w:rPr/>
      </w:pPr>
      <w:r>
        <w:rPr/>
        <w:t>RU1tbFKoU98G5aJQHbEKb9fTZYrW3sjJPTVe+vEXeNr3JHTjZfh9XGlo4LdhYpbzbqUz1NJRSg/jRs</w:t>
      </w:r>
    </w:p>
    <w:p>
      <w:pPr>
        <w:pStyle w:val="PreformattedText"/>
        <w:bidi w:val="0"/>
        <w:spacing w:before="0" w:after="0"/>
        <w:jc w:val="left"/>
        <w:rPr/>
      </w:pPr>
      <w:r>
        <w:rPr/>
        <w:t>yqHJP3Nq2VXrODy0uGP8MO2KAAaNIvTVTbu8QaKlrojSmqpTV3tY4wyWTbEdKI6Knp1ziCq48c/wD4</w:t>
      </w:r>
    </w:p>
    <w:p>
      <w:pPr>
        <w:pStyle w:val="PreformattedText"/>
        <w:bidi w:val="0"/>
        <w:spacing w:before="0" w:after="0"/>
        <w:jc w:val="left"/>
        <w:rPr/>
      </w:pPr>
      <w:r>
        <w:rPr/>
        <w:t>X1azO3e16ZVcj4vYvuyiQqZEaXhrsEtBbt4UFHbRBX2fbcS0u3rG8Qq62orGOamsEn5qyQSxZOMJrS</w:t>
      </w:r>
    </w:p>
    <w:p>
      <w:pPr>
        <w:pStyle w:val="PreformattedText"/>
        <w:bidi w:val="0"/>
        <w:spacing w:before="0" w:after="0"/>
        <w:jc w:val="left"/>
        <w:rPr/>
      </w:pPr>
      <w:r>
        <w:rPr/>
        <w:t>KSswFg1NeHxlMfus0ZL3VW7cO87hbbgJ7danuoobpbqXCRTyUkn1dzoDMoYPVLEkiSO3QbQkrniwO6</w:t>
      </w:r>
    </w:p>
    <w:p>
      <w:pPr>
        <w:pStyle w:val="PreformattedText"/>
        <w:bidi w:val="0"/>
        <w:spacing w:before="0" w:after="0"/>
        <w:jc w:val="left"/>
        <w:rPr/>
      </w:pPr>
      <w:r>
        <w:rPr/>
        <w:t>RLUDUngJV7d9FBcEuYt9HPWbZpb/AFFwqKimJBtlOswp6dJJZCQ8SQIuMAlm5YXWYurNu/k1yaNGgG</w:t>
      </w:r>
    </w:p>
    <w:p>
      <w:pPr>
        <w:pStyle w:val="PreformattedText"/>
        <w:bidi w:val="0"/>
        <w:spacing w:before="0" w:after="0"/>
        <w:jc w:val="left"/>
        <w:rPr/>
      </w:pPr>
      <w:r>
        <w:rPr/>
        <w:t>lobdvWKzSVFujorpW28R2+OaWKZSaGDbttj864XWslXuQVDooeP05RmT82lkOGsHFMW4+71MvIWvic</w:t>
      </w:r>
    </w:p>
    <w:p>
      <w:pPr>
        <w:pStyle w:val="PreformattedText"/>
        <w:bidi w:val="0"/>
        <w:spacing w:before="0" w:after="0"/>
        <w:jc w:val="left"/>
        <w:rPr/>
      </w:pPr>
      <w:r>
        <w:rPr/>
        <w:t>r/VpbrwFloo/Bfx08Sq6eW4zU1fV1tgpvKEFspbfX0EVnoatIGyaWFBT8qdVU4bstp6in/4rbtrrVQ</w:t>
      </w:r>
    </w:p>
    <w:p>
      <w:pPr>
        <w:pStyle w:val="PreformattedText"/>
        <w:bidi w:val="0"/>
        <w:spacing w:before="0" w:after="0"/>
        <w:jc w:val="left"/>
        <w:rPr/>
      </w:pPr>
      <w:r>
        <w:rPr/>
        <w:t>w2XLD25Cwb/GNp0qj9pbJRS6ioRl+lKreGtuT62unMfGbynMUZQyrNUTSF/NErgBmYtknOvkPaFV3S</w:t>
      </w:r>
    </w:p>
    <w:p>
      <w:pPr>
        <w:pStyle w:val="PreformattedText"/>
        <w:bidi w:val="0"/>
        <w:spacing w:before="0" w:after="0"/>
        <w:jc w:val="left"/>
        <w:rPr/>
      </w:pPr>
      <w:r>
        <w:rPr/>
        <w:t>kDUyybK4n17s2ioq1X0Olh70u1stJ1jjqKyFa2a00scyQMnM+a4AjpWijI82FSMkZJ15naWAJNtGP0</w:t>
      </w:r>
    </w:p>
    <w:p>
      <w:pPr>
        <w:pStyle w:val="PreformattedText"/>
        <w:bidi w:val="0"/>
        <w:spacing w:before="0" w:after="0"/>
        <w:jc w:val="left"/>
        <w:rPr/>
      </w:pPr>
      <w:r>
        <w:rPr/>
        <w:t>Wnr9lUgEsd5R9CGiyUP1xF5qYUOG4tbqaNpA5qMMsk8RUeVM3DAHuoTWIIMiFHNOtSU6VCuWnL/l6Y</w:t>
      </w:r>
    </w:p>
    <w:p>
      <w:pPr>
        <w:pStyle w:val="PreformattedText"/>
        <w:bidi w:val="0"/>
        <w:spacing w:before="0" w:after="0"/>
        <w:jc w:val="left"/>
        <w:rPr/>
      </w:pPr>
      <w:r>
        <w:rPr/>
        <w:t>Z9t2aaAxTvTzeTOyzLRUcv44CDC0Zd/8imER5M/y3xpNS17dZ0KKltSNPL68MJdMsU9W0PFY5Q6NDH</w:t>
      </w:r>
    </w:p>
    <w:p>
      <w:pPr>
        <w:pStyle w:val="PreformattedText"/>
        <w:bidi w:val="0"/>
        <w:spacing w:before="0" w:after="0"/>
        <w:jc w:val="left"/>
        <w:rPr/>
      </w:pPr>
      <w:r>
        <w:rPr/>
        <w:t>PIGSkQY4ysAPxXz0G9x76zshuSJuRt7HHHGEuhSHFMkpqIYJql1mmjkzG7wAp5MjM34aKx9HwTrO6t</w:t>
      </w:r>
    </w:p>
    <w:p>
      <w:pPr>
        <w:pStyle w:val="PreformattedText"/>
        <w:bidi w:val="0"/>
        <w:spacing w:before="0" w:after="0"/>
        <w:jc w:val="left"/>
        <w:rPr/>
      </w:pPr>
      <w:r>
        <w:rPr/>
        <w:t>dieM107CwI0vze2TC03BByttMxppTOMSyuWfOSAsXo/EEg6L+y+2sdWlbUi9prp1ACVG8JI6OelNZT</w:t>
      </w:r>
    </w:p>
    <w:p>
      <w:pPr>
        <w:pStyle w:val="PreformattedText"/>
        <w:bidi w:val="0"/>
        <w:spacing w:before="0" w:after="0"/>
        <w:jc w:val="left"/>
        <w:rPr/>
      </w:pPr>
      <w:r>
        <w:rPr/>
        <w:t>wxJNSlEmFQsKkzHzHUOETPrmHwT0qs2s4AAsI5TdkU3sskSw2+qqkejgqYKa3RSRVDFVkmnIHmiaof</w:t>
      </w:r>
    </w:p>
    <w:p>
      <w:pPr>
        <w:pStyle w:val="PreformattedText"/>
        <w:bidi w:val="0"/>
        <w:spacing w:before="0" w:after="0"/>
        <w:jc w:val="left"/>
        <w:rPr/>
      </w:pPr>
      <w:r>
        <w:rPr/>
        <w:t>IJbmccRnrSXYhrBrXmgKSb9ViqgrZYFulFFS8Wrnp5zcZE8xnkDAQQog7ikGfcY1RY46nhGLZWKgaM</w:t>
      </w:r>
    </w:p>
    <w:p>
      <w:pPr>
        <w:pStyle w:val="PreformattedText"/>
        <w:bidi w:val="0"/>
        <w:spacing w:before="0" w:after="0"/>
        <w:jc w:val="left"/>
        <w:rPr/>
      </w:pPr>
      <w:r>
        <w:rPr/>
        <w:t>JKooPMroY7tcBTVc7rHxX8L6h1UKUCKDyAjHecctKY6YquVo9VKmTannmrTHX1S0YtqwyW+221WLrU</w:t>
      </w:r>
    </w:p>
    <w:p>
      <w:pPr>
        <w:pStyle w:val="PreformattedText"/>
        <w:bidi w:val="0"/>
        <w:spacing w:before="0" w:after="0"/>
        <w:jc w:val="left"/>
        <w:rPr/>
      </w:pPr>
      <w:r>
        <w:rPr/>
        <w:t>KmVaXyyATUgjJJ+zrShqcSNOaMUqBfGzRTG8Ub0sQYVLrCrp5cQi/l8ccfNHllY/iVGRx5Ad50BOLG</w:t>
      </w:r>
    </w:p>
    <w:p>
      <w:pPr>
        <w:pStyle w:val="PreformattedText"/>
        <w:bidi w:val="0"/>
        <w:spacing w:before="0" w:after="0"/>
        <w:jc w:val="left"/>
        <w:rPr/>
      </w:pPr>
      <w:r>
        <w:rPr/>
        <w:t>wjjY3AOU71NY9RBTxRUsiVcy+e1RLO3H6RWZWOOHZLBiScYDaAm2pl62teSNaCmmWmMtPVCGCGFZY6</w:t>
      </w:r>
    </w:p>
    <w:p>
      <w:pPr>
        <w:pStyle w:val="PreformattedText"/>
        <w:bidi w:val="0"/>
        <w:spacing w:before="0" w:after="0"/>
        <w:jc w:val="left"/>
        <w:rPr/>
      </w:pPr>
      <w:r>
        <w:rPr/>
        <w:t>GXhFLKOpZIwOgQCylifUW0gsWNzxh4G3tj9T26o5Q1kdeDDAj0dBQU5CSwGRi5zLw4yzCJlLN+U6B3</w:t>
      </w:r>
    </w:p>
    <w:p>
      <w:pPr>
        <w:pStyle w:val="PreformattedText"/>
        <w:bidi w:val="0"/>
        <w:spacing w:before="0" w:after="0"/>
        <w:jc w:val="left"/>
        <w:rPr/>
      </w:pPr>
      <w:r>
        <w:rPr/>
        <w:t>NhrrIqm+tpKqKhjp4KdZXFbGs0ss9weZuUcrgs0dQpjPnSIoYEjr1aSxY3I4y89fdjtLFU1EUJijQG</w:t>
      </w:r>
    </w:p>
    <w:p>
      <w:pPr>
        <w:pStyle w:val="PreformattedText"/>
        <w:bidi w:val="0"/>
        <w:spacing w:before="0" w:after="0"/>
        <w:jc w:val="left"/>
        <w:rPr/>
      </w:pPr>
      <w:r>
        <w:rPr/>
        <w:t>WR0iNYoRpFSPNOixL/8Ae5XiVbr7tKJexsN6OAWwJcTrBbauhMlwhpo/rK1Y4HqIpEMC1UfpEa5z6g</w:t>
      </w:r>
    </w:p>
    <w:p>
      <w:pPr>
        <w:pStyle w:val="PreformattedText"/>
        <w:bidi w:val="0"/>
        <w:spacing w:before="0" w:after="0"/>
        <w:jc w:val="left"/>
        <w:rPr/>
      </w:pPr>
      <w:r>
        <w:rPr/>
        <w:t>G60wZEXItAZQSRymImlq4qqvpBW06GZkWUyhJEhZ4+MweaQYVi32j4OmWvig0X5oFmxxKzi1sqJaWC</w:t>
      </w:r>
    </w:p>
    <w:p>
      <w:pPr>
        <w:pStyle w:val="PreformattedText"/>
        <w:bidi w:val="0"/>
        <w:spacing w:before="0" w:after="0"/>
        <w:jc w:val="left"/>
        <w:rPr/>
      </w:pPr>
      <w:r>
        <w:rPr/>
        <w:t>ttLwEw00tLCk1SWMoic860xLFl5uTsFJ/wBF05FZr+awb7wQtwm1PbrnRqagQy1AbCVcjyKK2h5EM0</w:t>
      </w:r>
    </w:p>
    <w:p>
      <w:pPr>
        <w:pStyle w:val="PreformattedText"/>
        <w:bidi w:val="0"/>
        <w:spacing w:before="0" w:after="0"/>
        <w:jc w:val="left"/>
        <w:rPr/>
      </w:pPr>
      <w:r>
        <w:rPr/>
        <w:t>ZL45eYvL0/lGnnJUNVjucvytBqEOcQdVmJ/wCZFZIQVip55GkihlkE7cCoVY5o+PF5cj0HkMaDO5W4</w:t>
      </w:r>
    </w:p>
    <w:p>
      <w:pPr>
        <w:pStyle w:val="PreformattedText"/>
        <w:bidi w:val="0"/>
        <w:spacing w:before="0" w:after="0"/>
        <w:jc w:val="left"/>
        <w:rPr/>
      </w:pPr>
      <w:r>
        <w:rPr/>
        <w:t>xDQBTUENxIjM1MKUmB5wTGea0yQuKWmZzxaOBvUfMaQqXx0BqAjgrBjGWZgCwx+9F1Dteqq66KmKw1</w:t>
      </w:r>
    </w:p>
    <w:p>
      <w:pPr>
        <w:pStyle w:val="PreformattedText"/>
        <w:bidi w:val="0"/>
        <w:spacing w:before="0" w:after="0"/>
        <w:jc w:val="left"/>
        <w:rPr/>
      </w:pPr>
      <w:r>
        <w:rPr/>
        <w:t>InheslM1YGAkAxmnkcJykRB6YyRn21opUqlV1VbZN090RD1lVWrG4Qn083yzpW7fo7ZDT1F6mpFjap</w:t>
      </w:r>
    </w:p>
    <w:p>
      <w:pPr>
        <w:pStyle w:val="PreformattedText"/>
        <w:bidi w:val="0"/>
        <w:spacing w:before="0" w:after="0"/>
        <w:jc w:val="left"/>
        <w:rPr/>
      </w:pPr>
      <w:r>
        <w:rPr/>
        <w:t>hArXnjp8jkyU01RGgPlSK5w/XfXq0g063ADuxzSCsrMSt+W+9u/tRR9DK9NVQyS2u6UX4sMs8LmCai</w:t>
      </w:r>
    </w:p>
    <w:p>
      <w:pPr>
        <w:pStyle w:val="PreformattedText"/>
        <w:bidi w:val="0"/>
        <w:spacing w:before="0" w:after="0"/>
        <w:jc w:val="left"/>
        <w:rPr/>
      </w:pPr>
      <w:r>
        <w:rPr/>
        <w:t>ZR5qSxS9+fCU7JyAdSmpYAFQp6twjHqcDqpAkbrqWCljmW60NfHTz0qlJoFeSneJfSswwhLEr2Gxhf</w:t>
      </w:r>
    </w:p>
    <w:p>
      <w:pPr>
        <w:pStyle w:val="PreformattedText"/>
        <w:bidi w:val="0"/>
        <w:spacing w:before="0" w:after="0"/>
        <w:jc w:val="left"/>
        <w:rPr/>
      </w:pPr>
      <w:r>
        <w:rPr/>
        <w:t>6tMRAOZSBrr6vhF5YnJGVsvrH3ZFqmyRU1OKqOou/Hy4Y6WprYoKmmg+oYRwW+rkRyRDKG/CYj0syq</w:t>
      </w:r>
    </w:p>
    <w:p>
      <w:pPr>
        <w:pStyle w:val="PreformattedText"/>
        <w:bidi w:val="0"/>
        <w:spacing w:before="0" w:after="0"/>
        <w:jc w:val="left"/>
        <w:rPr/>
      </w:pPr>
      <w:r>
        <w:rPr/>
        <w:t>dMCnfbPEW8v4osVLHlDSJ3CRoYJbXVxPU1Iqkkp5Z+KfTQRH8V4alc/gqx48QMenRENYEG+n19cNY1</w:t>
      </w:r>
    </w:p>
    <w:p>
      <w:pPr>
        <w:pStyle w:val="PreformattedText"/>
        <w:bidi w:val="0"/>
        <w:spacing w:before="0" w:after="0"/>
        <w:jc w:val="left"/>
        <w:rPr/>
      </w:pPr>
      <w:r>
        <w:rPr/>
        <w:t>O7yuFOn5v5xmrkkaUU1RLJDVRMTDLCqU0/4g8yKP6oZWT0r6c4LfboRUqUyCLQ2RW4iIa6xVl5jkqo</w:t>
      </w:r>
    </w:p>
    <w:p>
      <w:pPr>
        <w:pStyle w:val="PreformattedText"/>
        <w:bidi w:val="0"/>
        <w:spacing w:before="0" w:after="0"/>
        <w:jc w:val="left"/>
        <w:rPr/>
      </w:pPr>
      <w:r>
        <w:rPr/>
        <w:t>pkmqKSkWWeqDinqzJA5BWrBGCwQKP3z92mrUuc4nDDTzjX50VfR+TJCrR0zNUSyA8aigjRcSIhQj6i</w:t>
      </w:r>
    </w:p>
    <w:p>
      <w:pPr>
        <w:pStyle w:val="PreformattedText"/>
        <w:bidi w:val="0"/>
        <w:spacing w:before="0" w:after="0"/>
        <w:jc w:val="left"/>
        <w:rPr/>
      </w:pPr>
      <w:r>
        <w:rPr/>
        <w:t>Bj3xOcfl0/M8AAoiSi6kcVjLLSR1dBOrymK3h43pCZTHMqEBvMg6yzZ+5TqmNnsDrBxuDcm0G9XQyQ</w:t>
      </w:r>
    </w:p>
    <w:p>
      <w:pPr>
        <w:pStyle w:val="PreformattedText"/>
        <w:bidi w:val="0"/>
        <w:spacing w:before="0" w:after="0"/>
        <w:jc w:val="left"/>
        <w:rPr/>
      </w:pPr>
      <w:r>
        <w:rPr/>
        <w:t>R3W1vSPFAc14CqjedNg85IJACSzrxyBrVTqF8Dlqv1+jMVVSA9Pu919YDLpaBRvUtT0U9TRVyA3Snq</w:t>
      </w:r>
    </w:p>
    <w:p>
      <w:pPr>
        <w:pStyle w:val="PreformattedText"/>
        <w:bidi w:val="0"/>
        <w:spacing w:before="0" w:after="0"/>
        <w:jc w:val="left"/>
        <w:rPr/>
      </w:pPr>
      <w:r>
        <w:rPr/>
        <w:t>T5Vfa5AhNDdqKpPZRWK8lH3LrvbPVQU3psBUVvF5TgbVs7d6Kg3Md7/EwN3zbNgkf/eagmNDebqxsm</w:t>
      </w:r>
    </w:p>
    <w:p>
      <w:pPr>
        <w:pStyle w:val="PreformattedText"/>
        <w:bidi w:val="0"/>
        <w:spacing w:before="0" w:after="0"/>
        <w:jc w:val="left"/>
        <w:rPr/>
      </w:pPr>
      <w:r>
        <w:rPr/>
        <w:t>47TArM0VfEp+lv6FAA9DPHxEq+/I/m16DszaK9KkaVJhUx3lRm8PXH3vKeU7SoUdorU9oZQpbJGI8J</w:t>
      </w:r>
    </w:p>
    <w:p>
      <w:pPr>
        <w:pStyle w:val="PreformattedText"/>
        <w:bidi w:val="0"/>
        <w:spacing w:before="0" w:after="0"/>
        <w:jc w:val="left"/>
        <w:rPr/>
      </w:pPr>
      <w:r>
        <w:rPr/>
        <w:t>8J9qmCW5eFV+rIqioW+q9rp7ZcKmCxblgSmFEssnlz3bbV4U5cJVOokpTgkewXXdo7ZWquqoq95smt</w:t>
      </w:r>
    </w:p>
    <w:p>
      <w:pPr>
        <w:pStyle w:val="PreformattedText"/>
        <w:bidi w:val="0"/>
        <w:spacing w:before="0" w:after="0"/>
        <w:jc w:val="left"/>
        <w:rPr/>
      </w:pPr>
      <w:r>
        <w:rPr/>
        <w:t>+V1DeAr455raOz6dNajB2ZdoLbr8lxpkvlPOTxN8OJ3tjXVkqLRd7bJXPJUVcvmWxnp3cJWUuU5pFP</w:t>
      </w:r>
    </w:p>
    <w:p>
      <w:pPr>
        <w:pStyle w:val="PreformattedText"/>
        <w:bidi w:val="0"/>
        <w:spacing w:before="0" w:after="0"/>
        <w:jc w:val="left"/>
        <w:rPr/>
      </w:pPr>
      <w:r>
        <w:rPr/>
        <w:t>EEIQjAP5tel2Xa33ai1RUoLxHiv/ALTxHaOxUgMXQ06vAHwtKt/yvcW76Ojjhr5KTcm3Y5Ki15rpIa</w:t>
      </w:r>
    </w:p>
    <w:p>
      <w:pPr>
        <w:pStyle w:val="PreformattedText"/>
        <w:bidi w:val="0"/>
        <w:spacing w:before="0" w:after="0"/>
        <w:jc w:val="left"/>
        <w:rPr/>
      </w:pPr>
      <w:r>
        <w:rPr/>
        <w:t>quip5PO82nRSEljXh6UOeStr0tKuSgeixb5fKeUrbPgSlVbPB7uO6UFTeDcrvHVUd/njFLdpaWE/ya</w:t>
      </w:r>
    </w:p>
    <w:p>
      <w:pPr>
        <w:pStyle w:val="PreformattedText"/>
        <w:bidi w:val="0"/>
        <w:spacing w:before="0" w:after="0"/>
        <w:jc w:val="left"/>
        <w:rPr/>
      </w:pPr>
      <w:r>
        <w:rPr/>
        <w:t>cywiGR3jzimrWYZfHRJyw1rQ5Euz8xmKqopsow5h801slZBZ7VVX+5UD3Kmo6Ko2Z5DSB4IrlWEva7</w:t>
      </w:r>
    </w:p>
    <w:p>
      <w:pPr>
        <w:pStyle w:val="PreformattedText"/>
        <w:bidi w:val="0"/>
        <w:spacing w:before="0" w:after="0"/>
        <w:jc w:val="left"/>
        <w:rPr/>
      </w:pPr>
      <w:r>
        <w:rPr/>
        <w:t>qRyJbhD5wU4930xMbZE8x/VFRF4aXOk2n4g7Yra1WrbbLNNSXen5FZJLfXxtR1E2T908KPy/8AodNV</w:t>
      </w:r>
    </w:p>
    <w:p>
      <w:pPr>
        <w:pStyle w:val="PreformattedText"/>
        <w:bidi w:val="0"/>
        <w:spacing w:before="0" w:after="0"/>
        <w:jc w:val="left"/>
        <w:rPr/>
      </w:pPr>
      <w:r>
        <w:rPr/>
        <w:t>hScMd5YLC49olq9pXF6PfFLsKrdRc9qVNTNtS8wSeZbquC5+bVW+aYMR51tqKd/IqqfJUPCjaOk2qo</w:t>
      </w:r>
    </w:p>
    <w:p>
      <w:pPr>
        <w:pStyle w:val="PreformattedText"/>
        <w:bidi w:val="0"/>
        <w:spacing w:before="0" w:after="0"/>
        <w:jc w:val="left"/>
        <w:rPr/>
      </w:pPr>
      <w:r>
        <w:rPr/>
        <w:t>ja3OLe9BPEEaZf7SeWXZVHcN0wTWCoottXe7m4M+3auoWntb3pVeluFNaq+XEcEsrNJHLRvxDSyKQd</w:t>
      </w:r>
    </w:p>
    <w:p>
      <w:pPr>
        <w:pStyle w:val="PreformattedText"/>
        <w:bidi w:val="0"/>
        <w:spacing w:before="0" w:after="0"/>
        <w:jc w:val="left"/>
        <w:rPr/>
      </w:pPr>
      <w:r>
        <w:rPr/>
        <w:t>FTpkMFQ6tlp/Y+H5YBNkKsMiv7vD+aJls9zsdTS79ZIYBZ6iu8Ob1aKmEpVPTV4dTK9Kwy1NDK3pkU</w:t>
      </w:r>
    </w:p>
    <w:p>
      <w:pPr>
        <w:pStyle w:val="PreformattedText"/>
        <w:bidi w:val="0"/>
        <w:spacing w:before="0" w:after="0"/>
        <w:jc w:val="left"/>
        <w:rPr/>
      </w:pPr>
      <w:r>
        <w:rPr/>
        <w:t>EAdqx1LNY1LaUzjieMmQxUDjxifw03BCsdfsXcFKlbUW2Wre3lVaSrjoZSwM1NMCG8vyHaQFTlWjXr</w:t>
      </w:r>
    </w:p>
    <w:p>
      <w:pPr>
        <w:pStyle w:val="PreformattedText"/>
        <w:bidi w:val="0"/>
        <w:spacing w:before="0" w:after="0"/>
        <w:jc w:val="left"/>
        <w:rPr/>
      </w:pPr>
      <w:r>
        <w:rPr/>
        <w:t>SlAbS28phtawYaSaVtLcN1Wday41yT7o8M6xIrXuXKwz3nb0x8y10lfKV/xTxErEC65DxnLaFgCAwX</w:t>
      </w:r>
    </w:p>
    <w:p>
      <w:pPr>
        <w:pStyle w:val="PreformattedText"/>
        <w:bidi w:val="0"/>
        <w:spacing w:before="0" w:after="0"/>
        <w:jc w:val="left"/>
        <w:rPr/>
      </w:pPr>
      <w:r>
        <w:rPr/>
        <w:t>Er5QwQNPVFngf49bn8F/GW2+LNgq67aabroavam9bRair2yvgkZEqUls02Y2pKmZactw4mMrzXSK2z</w:t>
      </w:r>
    </w:p>
    <w:p>
      <w:pPr>
        <w:pStyle w:val="PreformattedText"/>
        <w:bidi w:val="0"/>
        <w:spacing w:before="0" w:after="0"/>
        <w:jc w:val="left"/>
        <w:rPr/>
      </w:pPr>
      <w:r>
        <w:rPr/>
        <w:t>ptAVSmYU5DKOpVmo1M1OtrfZP1yfwsfxCw+K+z/D68TwUu3626WeroqKnpLhFcIaaWyzNA9s3HEH5w</w:t>
      </w:r>
    </w:p>
    <w:p>
      <w:pPr>
        <w:pStyle w:val="PreformattedText"/>
        <w:bidi w:val="0"/>
        <w:spacing w:before="0" w:after="0"/>
        <w:jc w:val="left"/>
        <w:rPr/>
      </w:pPr>
      <w:r>
        <w:rPr/>
        <w:t>zVKRfUUxKg8Jhxzrze2bKaD1FXeKne+94h8OWeo2LaTXWmcAqsPV5dJfCmqIauFp4HX0vwmQNyeCcD</w:t>
      </w:r>
    </w:p>
    <w:p>
      <w:pPr>
        <w:pStyle w:val="PreformattedText"/>
        <w:bidi w:val="0"/>
        <w:spacing w:before="0" w:after="0"/>
        <w:jc w:val="left"/>
        <w:rPr/>
      </w:pPr>
      <w:r>
        <w:rPr/>
        <w:t>uMqDlQfg41y2BA05WnRUg8NLToRzLDiQ33AucBsFTxJ/N0Pb/h0Q5rDgsKZJ5BfNcKvuDxICDGFUk+</w:t>
      </w:r>
    </w:p>
    <w:p>
      <w:pPr>
        <w:pStyle w:val="PreformattedText"/>
        <w:bidi w:val="0"/>
        <w:spacing w:before="0" w:after="0"/>
        <w:jc w:val="left"/>
        <w:rPr/>
      </w:pPr>
      <w:r>
        <w:rPr/>
        <w:t>65GrN9WXX1StFHsEyfSBiTzCCMEjOSCcD3/T50u6+n9cEnVhbpMlyp5ZZeGSz56TOcKo/N/bRZk2AG</w:t>
      </w:r>
    </w:p>
    <w:p>
      <w:pPr>
        <w:pStyle w:val="PreformattedText"/>
        <w:bidi w:val="0"/>
        <w:spacing w:before="0" w:after="0"/>
        <w:jc w:val="left"/>
        <w:rPr/>
      </w:pPr>
      <w:r>
        <w:rPr/>
        <w:t>sJRYWmqHDBwFbmvNH4nsnHv/AKaHiTnLnxBclE4OFKgHPp9Rz2DjIB+c6lrKGGhlE2F5qYlY8XxzTl</w:t>
      </w:r>
    </w:p>
    <w:p>
      <w:pPr>
        <w:pStyle w:val="PreformattedText"/>
        <w:bidi w:val="0"/>
        <w:spacing w:before="0" w:after="0"/>
        <w:jc w:val="left"/>
        <w:rPr/>
      </w:pPr>
      <w:r>
        <w:rPr/>
        <w:t>wcdFcjv2+0aYAQL+Iyg17aTkY/QGVUZkPEr5nWPYN+7D9P20VyBobSyoPGc2AZOP2qWJcn1KCg/N7c</w:t>
      </w:r>
    </w:p>
    <w:p>
      <w:pPr>
        <w:pStyle w:val="PreformattedText"/>
        <w:bidi w:val="0"/>
        <w:spacing w:before="0" w:after="0"/>
        <w:jc w:val="left"/>
        <w:rPr/>
      </w:pPr>
      <w:r>
        <w:rPr/>
        <w:t>W/T41VgbEjUQSCxW3LNMexi6RsFiAST+irnHZPv+2rglSb4kAfX1xmFYrlQBkElioyvxyPv1gcf76I</w:t>
      </w:r>
    </w:p>
    <w:p>
      <w:pPr>
        <w:pStyle w:val="PreformattedText"/>
        <w:bidi w:val="0"/>
        <w:spacing w:before="0" w:after="0"/>
        <w:jc w:val="left"/>
        <w:rPr/>
      </w:pPr>
      <w:r>
        <w:rPr/>
        <w:t>C5JytaUbg2J0nLllcvk4OUDd8cnrl7er7iB/w6ofG354M6K3flq78mw/NgATk4CjPsM++qknQkORyw</w:t>
      </w:r>
    </w:p>
    <w:p>
      <w:pPr>
        <w:pStyle w:val="PreformattedText"/>
        <w:bidi w:val="0"/>
        <w:spacing w:before="0" w:after="0"/>
        <w:jc w:val="left"/>
        <w:rPr/>
      </w:pPr>
      <w:r>
        <w:rPr/>
        <w:t>AoIVghUL2MR4/N7nJ1JJqMcwWB5FuJQHkvsF5qvwf0GdSSdCxLAOcqTwZSeggKlWJAxn9tSSdhz88A</w:t>
      </w:r>
    </w:p>
    <w:p>
      <w:pPr>
        <w:pStyle w:val="PreformattedText"/>
        <w:bidi w:val="0"/>
        <w:spacing w:before="0" w:after="0"/>
        <w:jc w:val="left"/>
        <w:rPr/>
      </w:pPr>
      <w:r>
        <w:rPr/>
        <w:t>dqF44c9+WTyXJHRGQupJN2YZZQxXDKwwOgo6Kj5I1JJopCsUIYAknAYDguME/+XHLUkF7C/GZLLGuA</w:t>
      </w:r>
    </w:p>
    <w:p>
      <w:pPr>
        <w:pStyle w:val="PreformattedText"/>
        <w:bidi w:val="0"/>
        <w:spacing w:before="0" w:after="0"/>
        <w:jc w:val="left"/>
        <w:rPr/>
      </w:pPr>
      <w:r>
        <w:rPr/>
        <w:t>7GMdqcdk5ACg+5bOpIL9eM1IYOcAZ4hXEh6JbJ9Hvybrsakk1DNhkLqBgspwCF6wBgn5PzqSTJbCCR</w:t>
      </w:r>
    </w:p>
    <w:p>
      <w:pPr>
        <w:pStyle w:val="PreformattedText"/>
        <w:bidi w:val="0"/>
        <w:spacing w:before="0" w:after="0"/>
        <w:jc w:val="left"/>
        <w:rPr/>
      </w:pPr>
      <w:r>
        <w:rPr/>
        <w:t>eJlOASB3x7BVe+x3/11JJzHEBME8QDxkfsuDjOSvfWP+mpJNR2xZ/RgnsAMXB65PjHpxjUknByCpJI</w:t>
      </w:r>
    </w:p>
    <w:p>
      <w:pPr>
        <w:pStyle w:val="PreformattedText"/>
        <w:bidi w:val="0"/>
        <w:spacing w:before="0" w:after="0"/>
        <w:jc w:val="left"/>
        <w:rPr/>
      </w:pPr>
      <w:r>
        <w:rPr/>
        <w:t>PLLRspODxb2U46bA71JJzlBAxgOrheBTDEtj1L+4OP8ArqSRE/QIUozk8e+XEED7VY/oQD+x1JIjZl</w:t>
      </w:r>
    </w:p>
    <w:p>
      <w:pPr>
        <w:pStyle w:val="PreformattedText"/>
        <w:bidi w:val="0"/>
        <w:spacing w:before="0" w:after="0"/>
        <w:jc w:val="left"/>
        <w:rPr/>
      </w:pPr>
      <w:r>
        <w:rPr/>
        <w:t>clm5cyojfP3xEfaeBHzj/lqSRIfX5foZRnKlTkuygDCjr0ZP8Az1JLk8TeKEiC5IbHXIEDAWQDteeP</w:t>
      </w:r>
    </w:p>
    <w:p>
      <w:pPr>
        <w:pStyle w:val="PreformattedText"/>
        <w:bidi w:val="0"/>
        <w:spacing w:before="0" w:after="0"/>
        <w:jc w:val="left"/>
        <w:rPr/>
      </w:pPr>
      <w:r>
        <w:rPr/>
        <w:t>cn31JIjqJPWfkKSWIHHJHtxOMn/11JIiEoXlMcxrk5VsEgnpct+2Me2pKIuLHrN0l9AYkMW6UeyjPZ</w:t>
      </w:r>
    </w:p>
    <w:p>
      <w:pPr>
        <w:pStyle w:val="PreformattedText"/>
        <w:bidi w:val="0"/>
        <w:spacing w:before="0" w:after="0"/>
        <w:jc w:val="left"/>
        <w:rPr/>
      </w:pPr>
      <w:r>
        <w:rPr/>
        <w:t>DHJ/uNSXHKnLcQFYk5Cy8R1g95A9y2pJ8JK6eESIjZyThwuMcuHS8j8E6PM+Qgqg0ySxvzSUU0gHBQ</w:t>
      </w:r>
    </w:p>
    <w:p>
      <w:pPr>
        <w:pStyle w:val="PreformattedText"/>
        <w:bidi w:val="0"/>
        <w:spacing w:before="0" w:after="0"/>
        <w:jc w:val="left"/>
        <w:rPr/>
      </w:pPr>
      <w:r>
        <w:rPr/>
        <w:t>ihie091VQRglwO2z7aCA2KuoBxBkno4pZGUIrSuuQ3pJ5cjgtg9DGnA7oueMCo4Y2DWCyUU9muEpB4</w:t>
      </w:r>
    </w:p>
    <w:p>
      <w:pPr>
        <w:pStyle w:val="PreformattedText"/>
        <w:bidi w:val="0"/>
        <w:spacing w:before="0" w:after="0"/>
        <w:jc w:val="left"/>
        <w:rPr/>
      </w:pPr>
      <w:r>
        <w:rPr/>
        <w:t>ckAX3yUz88Rj3OgNRFG814BOIAO9H6m2rX1AAaJlypbpfckEAe3S4X/ppTbXSW9zoIsm5va0zJsu4x</w:t>
      </w:r>
    </w:p>
    <w:p>
      <w:pPr>
        <w:pStyle w:val="PreformattedText"/>
        <w:bidi w:val="0"/>
        <w:spacing w:before="0" w:after="0"/>
        <w:jc w:val="left"/>
        <w:rPr/>
      </w:pPr>
      <w:r>
        <w:rPr/>
        <w:t>oo8leiWPoz6j9re2SP31X45R6kiGHPloI3T7XrEBLR4wvtxwGboswPsT7aNawa2A5pO89kZp7VNFlm</w:t>
      </w:r>
    </w:p>
    <w:p>
      <w:pPr>
        <w:pStyle w:val="PreformattedText"/>
        <w:bidi w:val="0"/>
        <w:spacing w:before="0" w:after="0"/>
        <w:jc w:val="left"/>
        <w:rPr/>
      </w:pPr>
      <w:r>
        <w:rPr/>
        <w:t>VgoCrIOOVX3PbZ9yPfTc1+EssWBx4zwiYuPMdSo6CmPiABnGCcfacjHftrkltDod2denfLIdIzVHmq</w:t>
      </w:r>
    </w:p>
    <w:p>
      <w:pPr>
        <w:pStyle w:val="PreformattedText"/>
        <w:bidi w:val="0"/>
        <w:spacing w:before="0" w:after="0"/>
        <w:jc w:val="left"/>
        <w:rPr/>
      </w:pPr>
      <w:r>
        <w:rPr/>
        <w:t>GCsgPLABQsFb5Gcevs9f2zpLm5BVtZoysMWEZHeTBzJkg4QkE4yeiOiQy4+e/Xobm5BGktBYH4xI7y</w:t>
      </w:r>
    </w:p>
    <w:p>
      <w:pPr>
        <w:pStyle w:val="PreformattedText"/>
        <w:bidi w:val="0"/>
        <w:spacing w:before="0" w:after="0"/>
        <w:jc w:val="left"/>
        <w:rPr/>
      </w:pPr>
      <w:r>
        <w:rPr/>
        <w:t>c2lf1TErGG55DIuMrxzgHiP+uoQT1sIc5uvlkehyzlpG9HSoMdsD96D9P21WPvH88k4szEANksfQPL</w:t>
      </w:r>
    </w:p>
    <w:p>
      <w:pPr>
        <w:pStyle w:val="PreformattedText"/>
        <w:bidi w:val="0"/>
        <w:spacing w:before="0" w:after="0"/>
        <w:jc w:val="left"/>
        <w:rPr/>
      </w:pPr>
      <w:r>
        <w:rPr/>
        <w:t>HH0sen/4APn++rufI/q/vJHCn4xqmAyzKoBOQGU5webHHJSBqrK2tryhY3IGsdYjiR3jKgKuRE5Y+Y</w:t>
      </w:r>
    </w:p>
    <w:p>
      <w:pPr>
        <w:pStyle w:val="PreformattedText"/>
        <w:bidi w:val="0"/>
        <w:spacing w:before="0" w:after="0"/>
        <w:jc w:val="left"/>
        <w:rPr/>
      </w:pPr>
      <w:r>
        <w:rPr/>
        <w:t>324Vfg9/31YAHASxa2nCcapC6OjKB+GzOpOWVCDjsn1dnVFt4LbjJBVfqdnMixpgMpcxgAg8c/5oP3</w:t>
      </w:r>
    </w:p>
    <w:p>
      <w:pPr>
        <w:pStyle w:val="PreformattedText"/>
        <w:bidi w:val="0"/>
        <w:spacing w:before="0" w:after="0"/>
        <w:jc w:val="left"/>
        <w:rPr/>
      </w:pPr>
      <w:r>
        <w:rPr/>
        <w:t>Egn2+Bok3STzZQSu7YQDbnp4nLIIQjKrO7Bvw5GHYYj8vEHH78daJldrXW0rLu6klNU5U8cJiSThxJ</w:t>
      </w:r>
    </w:p>
    <w:p>
      <w:pPr>
        <w:pStyle w:val="PreformattedText"/>
        <w:bidi w:val="0"/>
        <w:spacing w:before="0" w:after="0"/>
        <w:jc w:val="left"/>
        <w:rPr/>
      </w:pPr>
      <w:r>
        <w:rPr/>
        <w:t>VsnkqAD9P9c6BlLfCYq67xsJEoaKSnePmFlU+pPSC0vLBUkY9Jx1pDjQ2MWq9SNLQiWCmZGjPlg8SW</w:t>
      </w:r>
    </w:p>
    <w:p>
      <w:pPr>
        <w:pStyle w:val="PreformattedText"/>
        <w:bidi w:val="0"/>
        <w:spacing w:before="0" w:after="0"/>
        <w:jc w:val="left"/>
        <w:rPr/>
      </w:pPr>
      <w:r>
        <w:rPr/>
        <w:t>ZC2XbrJHIH0jv/ppNUDW3H6/fG0blmtqDLP7LKrDT5C8G4sDx5JCwA4gkezY6yffSCoDC/SdekblD5</w:t>
      </w:r>
    </w:p>
    <w:p>
      <w:pPr>
        <w:pStyle w:val="PreformattedText"/>
        <w:bidi w:val="0"/>
        <w:spacing w:before="0" w:after="0"/>
        <w:jc w:val="left"/>
        <w:rPr/>
      </w:pPr>
      <w:r>
        <w:rPr/>
        <w:t>g/ylibAwkwFYeWSq44nizkZwuR7/rrHVN2M20SGzLHQQpUIBIiC/hgozo2MDvt0f8Av1j29Ws9RSxB</w:t>
      </w:r>
    </w:p>
    <w:p>
      <w:pPr>
        <w:pStyle w:val="PreformattedText"/>
        <w:bidi w:val="0"/>
        <w:spacing w:before="0" w:after="0"/>
        <w:jc w:val="left"/>
        <w:rPr/>
      </w:pPr>
      <w:r>
        <w:rPr/>
        <w:t>G6QYyONUAckSryUB8DGOKAgckHTSf9NSpvCwGqyRpnVZUEitFISPUoBU5Jx5igj7gP09tKlgkaiISU</w:t>
      </w:r>
    </w:p>
    <w:p>
      <w:pPr>
        <w:pStyle w:val="PreformattedText"/>
        <w:bidi w:val="0"/>
        <w:spacing w:before="0" w:after="0"/>
        <w:jc w:val="left"/>
        <w:rPr/>
      </w:pPr>
      <w:r>
        <w:rPr/>
        <w:t>YAqzSqpyzYb2GAwKn7xy/66kqPlpjHNT5jMZCRyKnJOe4yQOlAK6bS3Ql97IwhobsNIYbCxDgKOoys</w:t>
      </w:r>
    </w:p>
    <w:p>
      <w:pPr>
        <w:pStyle w:val="PreformattedText"/>
        <w:bidi w:val="0"/>
        <w:spacing w:before="0" w:after="0"/>
        <w:jc w:val="left"/>
        <w:rPr/>
      </w:pPr>
      <w:r>
        <w:rPr/>
        <w:t>eW6OB0f2cYPWunMTU95rHrC7ZyCFLsVQEICvYGfhv+L9/bWhSL38pmdd1iDjpCXbSwY4CqAgJy5ye8</w:t>
      </w:r>
    </w:p>
    <w:p>
      <w:pPr>
        <w:pStyle w:val="PreformattedText"/>
        <w:bidi w:val="0"/>
        <w:spacing w:before="0" w:after="0"/>
        <w:jc w:val="left"/>
        <w:rPr/>
      </w:pPr>
      <w:r>
        <w:rPr/>
        <w:t>YYA9En51oB4EGYDpjrYSZW0IVBwznnghMqcs2PR8r3jWkEHUeX+0zGzZ3+Cyf07HiilPVGuEPEKT0M</w:t>
      </w:r>
    </w:p>
    <w:p>
      <w:pPr>
        <w:pStyle w:val="PreformattedText"/>
        <w:bidi w:val="0"/>
        <w:spacing w:before="0" w:after="0"/>
        <w:jc w:val="left"/>
        <w:rPr/>
      </w:pPr>
      <w:r>
        <w:rPr/>
        <w:t>qzkDkR86qLqgjE31OkcYScsSC2ekOehnHpJ/K3fWjYABbRT7oVQbCLEYkBuGDgqFzyZeGAS3vkf9uW</w:t>
      </w:r>
    </w:p>
    <w:p>
      <w:pPr>
        <w:pStyle w:val="PreformattedText"/>
        <w:bidi w:val="0"/>
        <w:spacing w:before="0" w:after="0"/>
        <w:jc w:val="left"/>
        <w:rPr/>
      </w:pPr>
      <w:r>
        <w:rPr/>
        <w:t>gJNgCdIII43IitVbKqpwQcjkxIJYH379TD/pqSC19RcRSMIAHHNQPWWyBkE44Z7OP399SQgm7W0nYg</w:t>
      </w:r>
    </w:p>
    <w:p>
      <w:pPr>
        <w:pStyle w:val="PreformattedText"/>
        <w:bidi w:val="0"/>
        <w:spacing w:before="0" w:after="0"/>
        <w:jc w:val="left"/>
        <w:rPr/>
      </w:pPr>
      <w:r>
        <w:rPr/>
        <w:t>hioBZSAIm7BUD3Cg9DUkBI4GbEHrHFgQSmQSQehgk+2Mau+9l1lWvvWv7Z3AUA+liV7Hfq5dDPL3/w</w:t>
      </w:r>
    </w:p>
    <w:p>
      <w:pPr>
        <w:pStyle w:val="PreformattedText"/>
        <w:bidi w:val="0"/>
        <w:spacing w:before="0" w:after="0"/>
        <w:jc w:val="left"/>
        <w:rPr/>
      </w:pPr>
      <w:r>
        <w:rPr/>
        <w:t>BP21UMIN03yE2ZR5Z5ZPTAMRxAJyCpPXLUlBSXAAvrI7WxsCXVgAq+gFsBies8f/ofbVkk6mbFJC3I</w:t>
      </w:r>
    </w:p>
    <w:p>
      <w:pPr>
        <w:pStyle w:val="PreformattedText"/>
        <w:bidi w:val="0"/>
        <w:spacing w:before="0" w:after="0"/>
        <w:jc w:val="left"/>
        <w:rPr/>
      </w:pPr>
      <w:r>
        <w:rPr/>
        <w:t>sV/lBxekOSvl8nXDGRvY5GWjJHuh9zqAkG4hUyrkht0QZ3pWaNsARyYKyEcQFXORg+6jHxquE0Sv+7</w:t>
      </w:r>
    </w:p>
    <w:p>
      <w:pPr>
        <w:pStyle w:val="PreformattedText"/>
        <w:bidi w:val="0"/>
        <w:spacing w:before="0" w:after="0"/>
        <w:jc w:val="left"/>
        <w:rPr/>
      </w:pPr>
      <w:r>
        <w:rPr/>
        <w:t>uQMkjMfwgoYF84jHsQAe8599WSTqZJVje7k+eilDG4MhYDBU8iSufzY9OfjVSSnO+MNLMvmqP0QE8H</w:t>
      </w:r>
    </w:p>
    <w:p>
      <w:pPr>
        <w:pStyle w:val="PreformattedText"/>
        <w:bidi w:val="0"/>
        <w:spacing w:before="0" w:after="0"/>
        <w:jc w:val="left"/>
        <w:rPr/>
      </w:pPr>
      <w:r>
        <w:rPr/>
        <w:t>H3MQo6J4lvb3OpJK73/yxFOVLo/IMEILNKoGPuOeOfkftqSmtidZXrcbSebJLxjAWKQESMVyD0Yv0K</w:t>
      </w:r>
    </w:p>
    <w:p>
      <w:pPr>
        <w:pStyle w:val="PreformattedText"/>
        <w:bidi w:val="0"/>
        <w:spacing w:before="0" w:after="0"/>
        <w:jc w:val="left"/>
        <w:rPr/>
      </w:pPr>
      <w:r>
        <w:rPr/>
        <w:t>ED39s6umgyLCZybAmVp3QczqSfLRZPwi5DhGyAS3H9M9ftohxJA1/VMzMF4x12wJDIuWBlVgwRWyAO</w:t>
      </w:r>
    </w:p>
    <w:p>
      <w:pPr>
        <w:pStyle w:val="PreformattedText"/>
        <w:bidi w:val="0"/>
        <w:spacing w:before="0" w:after="0"/>
        <w:jc w:val="left"/>
        <w:rPr/>
      </w:pPr>
      <w:r>
        <w:rPr/>
        <w:t>jyUfJIHR/fSKt7i/GWpUODqCZavYcgEkZOSsjKSoQcMAYdAT9jFvfUA3SWYzTw9ktttJggjwvoJ4lm</w:t>
      </w:r>
    </w:p>
    <w:p>
      <w:pPr>
        <w:pStyle w:val="PreformattedText"/>
        <w:bidi w:val="0"/>
        <w:spacing w:before="0" w:after="0"/>
        <w:jc w:val="left"/>
        <w:rPr/>
      </w:pPr>
      <w:r>
        <w:rPr/>
        <w:t>HPgD/loj59PuffRCxGLDeWaB0vDrTXBrdQRvTxobh9QtNSxyEJSNJK6qktQR/mQqWJYfI1nKgsxJ3Y</w:t>
      </w:r>
    </w:p>
    <w:p>
      <w:pPr>
        <w:pStyle w:val="PreformattedText"/>
        <w:bidi w:val="0"/>
        <w:spacing w:before="0" w:after="0"/>
        <w:jc w:val="left"/>
        <w:rPr/>
      </w:pPr>
      <w:r>
        <w:rPr/>
        <w:t>5GwWxtnbT5fbPML+J7dtDvTcqWOk3GJ9r2are3bhuldSedctz18crSbl+hWRT/KrTS0vlxU/HBYw8v</w:t>
      </w:r>
    </w:p>
    <w:p>
      <w:pPr>
        <w:pStyle w:val="PreformattedText"/>
        <w:bidi w:val="0"/>
        <w:spacing w:before="0" w:after="0"/>
        <w:jc w:val="left"/>
        <w:rPr/>
      </w:pPr>
      <w:r>
        <w:rPr/>
        <w:t>nXqeytmeipLUwrNvBeiL0y9rTz3aVZXfBWyVeY+Jj4sfJfTKJbmvZuVbcJbKzpDcLkYNvpKAs9JZoC</w:t>
      </w:r>
    </w:p>
    <w:p>
      <w:pPr>
        <w:pStyle w:val="PreformattedText"/>
        <w:bidi w:val="0"/>
        <w:spacing w:before="0" w:after="0"/>
        <w:jc w:val="left"/>
        <w:rPr/>
      </w:pPr>
      <w:r>
        <w:rPr/>
        <w:t>qU0ihelGVDHHZGu0FAFr5leM5DMWZyoO8d32CMF4vX0dHDtygqqynscTtcL8VJg/3pvMY8x6q6nrza</w:t>
      </w:r>
    </w:p>
    <w:p>
      <w:pPr>
        <w:pStyle w:val="PreformattedText"/>
        <w:bidi w:val="0"/>
        <w:spacing w:before="0" w:after="0"/>
        <w:jc w:val="left"/>
        <w:rPr/>
      </w:pPr>
      <w:r>
        <w:rPr/>
        <w:t>SA4EKHI9PLTBUHLlo3NBOd72tj+qMNjppYf5Hca+NvNlqZ9xVscgCQpbkbkGOcFuQjQDGcDpfu0wLY</w:t>
      </w:r>
    </w:p>
    <w:p>
      <w:pPr>
        <w:pStyle w:val="PreformattedText"/>
        <w:bidi w:val="0"/>
        <w:spacing w:before="0" w:after="0"/>
        <w:jc w:val="left"/>
        <w:rPr/>
      </w:pPr>
      <w:r>
        <w:rPr/>
        <w:t>BiujRQyZyDJNZrk1ppd6b4ucYO8t1o8FkpwgRNpbblmK0sqIRxeeenIYA9qjctCVzVGf/lIGalmVOT</w:t>
      </w:r>
    </w:p>
    <w:p>
      <w:pPr>
        <w:pStyle w:val="PreformattedText"/>
        <w:bidi w:val="0"/>
        <w:spacing w:before="0" w:after="0"/>
        <w:jc w:val="left"/>
        <w:rPr/>
      </w:pPr>
      <w:r>
        <w:rPr/>
        <w:t>NNbYtI0NJdqmKSikqYoXs9MIuU1wIbh64yMCKScMzueu146fa3XE8ZnJsQAOMJF3p9x0NipvCejif+</w:t>
      </w:r>
    </w:p>
    <w:p>
      <w:pPr>
        <w:pStyle w:val="PreformattedText"/>
        <w:bidi w:val="0"/>
        <w:spacing w:before="0" w:after="0"/>
        <w:jc w:val="left"/>
        <w:rPr/>
      </w:pPr>
      <w:r>
        <w:rPr/>
        <w:t>b7nuMW6/ECsjl8yW5Ud3ZYtvbbUoSacLFKpkj98ry46uojFVp4Yhjkb+nyWWCoYMeZeEMO8LhDDT3C</w:t>
      </w:r>
    </w:p>
    <w:p>
      <w:pPr>
        <w:pStyle w:val="PreformattedText"/>
        <w:bidi w:val="0"/>
        <w:spacing w:before="0" w:after="0"/>
        <w:jc w:val="left"/>
        <w:rPr/>
      </w:pPr>
      <w:r>
        <w:rPr/>
        <w:t>3wz0dJa9qWOx7NsVNOvlwRTUirPckppCAIwk08wBOAHLE/drcSri2StSUKEy3SvqiLMzB1GJYt8JXy</w:t>
      </w:r>
    </w:p>
    <w:p>
      <w:pPr>
        <w:pStyle w:val="PreformattedText"/>
        <w:bidi w:val="0"/>
        <w:spacing w:before="0" w:after="0"/>
        <w:jc w:val="left"/>
        <w:rPr/>
      </w:pPr>
      <w:r>
        <w:rPr/>
        <w:t>6UlFcd8mKuoZqa1UKC37Gs/vVXa/TUUkjXWvmHT04qQJDKTx4R/drFUqKrsFY92owVh6ozUcRyiSbb</w:t>
      </w:r>
    </w:p>
    <w:p>
      <w:pPr>
        <w:pStyle w:val="PreformattedText"/>
        <w:bidi w:val="0"/>
        <w:spacing w:before="0" w:after="0"/>
        <w:jc w:val="left"/>
        <w:rPr/>
      </w:pPr>
      <w:r>
        <w:rPr/>
        <w:t>lXLaoLlZvq/rZ9mxUl6vNyM3nUNbuWsmcQpHIpwtLBKcKo+7jkLrUhspUnEqFufVAboRwaCGC8SbR2</w:t>
      </w:r>
    </w:p>
    <w:p>
      <w:pPr>
        <w:pStyle w:val="PreformattedText"/>
        <w:bidi w:val="0"/>
        <w:spacing w:before="0" w:after="0"/>
        <w:jc w:val="left"/>
        <w:rPr/>
      </w:pPr>
      <w:r>
        <w:rPr/>
        <w:t>XuPcErNU1u47pdKKz2iMlEq73c6qLz7hJL7tT+d5PD5P26QSVVSt7ZfeP/GQLc2vHXZFPPbt23mJYJ</w:t>
      </w:r>
    </w:p>
    <w:p>
      <w:pPr>
        <w:pStyle w:val="PreformattedText"/>
        <w:bidi w:val="0"/>
        <w:spacing w:before="0" w:after="0"/>
        <w:jc w:val="left"/>
        <w:rPr/>
      </w:pPr>
      <w:r>
        <w:rPr/>
        <w:t>LhdKDb1qh3dW1MJhoUlqglZPTxkjsxl2TvosumiyGoUGpG9LbgN64hL8N5aKl3Due70xaCq2pt6qr7</w:t>
      </w:r>
    </w:p>
    <w:p>
      <w:pPr>
        <w:pStyle w:val="PreformattedText"/>
        <w:bidi w:val="0"/>
        <w:spacing w:before="0" w:after="0"/>
        <w:jc w:val="left"/>
        <w:rPr/>
      </w:pPr>
      <w:r>
        <w:rPr/>
        <w:t>NVT8F82oYSGrqXf2aEhoVX+rj6ft1aWzCg8oylPqgLeIxv27Y1bwx8QvE++PNRWmorxZ7NHSq009yv</w:t>
      </w:r>
    </w:p>
    <w:p>
      <w:pPr>
        <w:pStyle w:val="PreformattedText"/>
        <w:bidi w:val="0"/>
        <w:spacing w:before="0" w:after="0"/>
        <w:jc w:val="left"/>
        <w:rPr/>
      </w:pPr>
      <w:r>
        <w:rPr/>
        <w:t>25ctelppP/AAq2bzZI1c4EQk5dcdCgKK9Qto3L9vH/AI/mkN2ITr/aIbd4d0XiNPUbN2zHVWq02q67</w:t>
      </w:r>
    </w:p>
    <w:p>
      <w:pPr>
        <w:pStyle w:val="PreformattedText"/>
        <w:bidi w:val="0"/>
        <w:spacing w:before="0" w:after="0"/>
        <w:jc w:val="left"/>
        <w:rPr/>
      </w:pPr>
      <w:r>
        <w:rPr/>
        <w:t>fdqGNAsn8wejRorZdZejURK0MzSSOcAtn82s+0hqe7QTM35uOV/D8Y1HSwaoeaM3iDQVlg27SbRtLQ</w:t>
      </w:r>
    </w:p>
    <w:p>
      <w:pPr>
        <w:pStyle w:val="PreformattedText"/>
        <w:bidi w:val="0"/>
        <w:spacing w:before="0" w:after="0"/>
        <w:jc w:val="left"/>
        <w:rPr/>
      </w:pPr>
      <w:r>
        <w:rPr/>
        <w:t>Qbv3Vdq6S8us0Qlp9k2cmloUoJlPpomJWaY5w3l8tK2pgtBbHvHrc46JjpjH0Fu5bw0+EtHcFl8I/4</w:t>
      </w:r>
    </w:p>
    <w:p>
      <w:pPr>
        <w:pStyle w:val="PreformattedText"/>
        <w:bidi w:val="0"/>
        <w:spacing w:before="0" w:after="0"/>
        <w:jc w:val="left"/>
        <w:rPr/>
      </w:pPr>
      <w:r>
        <w:rPr/>
        <w:t>b4dsmmS9rvdLZZTeI+Ucdzo0Auc0NM3/AIxU1LKzjICKvHSe2Ka7J2I9Nj3dasUVfSRzcs2dkBdr7Y</w:t>
      </w:r>
    </w:p>
    <w:p>
      <w:pPr>
        <w:pStyle w:val="PreformattedText"/>
        <w:bidi w:val="0"/>
        <w:spacing w:before="0" w:after="0"/>
        <w:jc w:val="left"/>
        <w:rPr/>
      </w:pPr>
      <w:r>
        <w:rPr/>
        <w:t>Wtc4bOGIH7P8UEez46iCggWZY6dYY6c0wMQYR0h+9WOMvJw5BWPsdfI9sIzay6X+vdn1/ZRZFYriLZ</w:t>
      </w:r>
    </w:p>
    <w:p>
      <w:pPr>
        <w:pStyle w:val="PreformattedText"/>
        <w:bidi w:val="0"/>
        <w:spacing w:before="0" w:after="0"/>
        <w:jc w:val="left"/>
        <w:rPr/>
      </w:pPr>
      <w:r>
        <w:rPr/>
        <w:t>S4Oy6OgnanljFfTyGnimt1XQMPJoihDO1Ur91M0g+5+wmuLUUvoRreeloahCN0sIdrSITC9U9XOlDJ</w:t>
      </w:r>
    </w:p>
    <w:p>
      <w:pPr>
        <w:pStyle w:val="PreformattedText"/>
        <w:bidi w:val="0"/>
        <w:spacing w:before="0" w:after="0"/>
        <w:jc w:val="left"/>
        <w:rPr/>
      </w:pPr>
      <w:r>
        <w:rPr/>
        <w:t>PGlOKWNRO1wjDcfOZRmSNiW5OftzpLKUNhYGdSiDzX6/pSaUc9ZNUrUQVLU0PlmCrt6Fqg00q5Y1DT</w:t>
      </w:r>
    </w:p>
    <w:p>
      <w:pPr>
        <w:pStyle w:val="PreformattedText"/>
        <w:bidi w:val="0"/>
        <w:spacing w:before="0" w:after="0"/>
        <w:jc w:val="left"/>
        <w:rPr/>
      </w:pPr>
      <w:r>
        <w:rPr/>
        <w:t>jqSJ/bHxy1mYAm5mpGcuoU6X3vdhOtS0ME1re407utRFJL9bEsjSBMFZDISOPkZK4B9vjWdr2bpOkg</w:t>
      </w:r>
    </w:p>
    <w:p>
      <w:pPr>
        <w:pStyle w:val="PreformattedText"/>
        <w:bidi w:val="0"/>
        <w:spacing w:before="0" w:after="0"/>
        <w:jc w:val="left"/>
        <w:rPr/>
      </w:pPr>
      <w:r>
        <w:rPr/>
        <w:t>FxcZEeUI1HRU1WsFGWknoXw8TowRkI92rCT9g+Mf06x1HKjLxzZTUPprhJTa7fIYp7lUHIhSSjp1id</w:t>
      </w:r>
    </w:p>
    <w:p>
      <w:pPr>
        <w:pStyle w:val="PreformattedText"/>
        <w:bidi w:val="0"/>
        <w:spacing w:before="0" w:after="0"/>
        <w:jc w:val="left"/>
        <w:rPr/>
      </w:pPr>
      <w:r>
        <w:rPr/>
        <w:t>C8NBG2DJC+cM5PJlHv6tYq9QkWWaaVPEFiRH2200Nxd4Y61qOepi8u3VsSM1bLAwBlM8bf5JbGC3x9</w:t>
      </w:r>
    </w:p>
    <w:p>
      <w:pPr>
        <w:pStyle w:val="PreformattedText"/>
        <w:bidi w:val="0"/>
        <w:spacing w:before="0" w:after="0"/>
        <w:jc w:val="left"/>
        <w:rPr/>
      </w:pPr>
      <w:r>
        <w:rPr/>
        <w:t>2sruRcATUmNgRzQkmnb6ahtslHHS0dFKnOaOYLVzSpEpaSqmJzMpzyx2WX30gmwyxmoAAacJtSfUUE</w:t>
      </w:r>
    </w:p>
    <w:p>
      <w:pPr>
        <w:pStyle w:val="PreformattedText"/>
        <w:bidi w:val="0"/>
        <w:spacing w:before="0" w:after="0"/>
        <w:jc w:val="left"/>
        <w:rPr/>
      </w:pPr>
      <w:r>
        <w:rPr/>
        <w:t>VY6pDLDUUrOxKlZJ+D5R6R3GI5Rn5OW1VtQANHhrfiBe0kdLTyVhp6irgilkrIaerao8s/VJDTMqBG</w:t>
      </w:r>
    </w:p>
    <w:p>
      <w:pPr>
        <w:pStyle w:val="PreformattedText"/>
        <w:bidi w:val="0"/>
        <w:spacing w:before="0" w:after="0"/>
        <w:jc w:val="left"/>
        <w:rPr/>
      </w:pPr>
      <w:r>
        <w:rPr/>
        <w:t>Uj/CznGCOsjSzUtcAnjGKNbE3Jkmt0FRcZpb3WeRRpbm+lt8XAJDWTyZSSnp44ulLjjzk9/ToQ4yJt</w:t>
      </w:r>
    </w:p>
    <w:p>
      <w:pPr>
        <w:pStyle w:val="PreformattedText"/>
        <w:bidi w:val="0"/>
        <w:spacing w:before="0" w:after="0"/>
        <w:jc w:val="left"/>
        <w:rPr/>
      </w:pPr>
      <w:r>
        <w:rPr/>
        <w:t>pb6/fDYWNrx9jtV2NHWiWOhphEkUixyEO0DGQFGFR7vTqePJQckdaUSDcjjeXT43yFosstHPVxVJKp</w:t>
      </w:r>
    </w:p>
    <w:p>
      <w:pPr>
        <w:pStyle w:val="PreformattedText"/>
        <w:bidi w:val="0"/>
        <w:spacing w:before="0" w:after="0"/>
        <w:jc w:val="left"/>
        <w:rPr/>
      </w:pPr>
      <w:r>
        <w:rPr/>
        <w:t>PS1ErRVdwnYwQSMqgLBRxfcIw/IhQO+Ws71LHEnjNSLfpeS6gp0gghgHCkiSNWFE6ytI4RgxVuIJmL</w:t>
      </w:r>
    </w:p>
    <w:p>
      <w:pPr>
        <w:pStyle w:val="PreformattedText"/>
        <w:bidi w:val="0"/>
        <w:spacing w:before="0" w:after="0"/>
        <w:jc w:val="left"/>
        <w:rPr/>
      </w:pPr>
      <w:r>
        <w:rPr/>
        <w:t>kc+PYCrrOzEklTHW04G8nFrnjuUQgSIGBPOFQ1PRJAodkGCsgXERCnGc9+2li41ZomopU69Y8R0Df4</w:t>
      </w:r>
    </w:p>
    <w:p>
      <w:pPr>
        <w:pStyle w:val="PreformattedText"/>
        <w:bidi w:val="0"/>
        <w:spacing w:before="0" w:after="0"/>
        <w:jc w:val="left"/>
        <w:rPr/>
      </w:pPr>
      <w:r>
        <w:rPr/>
        <w:t>GI3I/y2CIRpT0dI0kkyO2Emkdly3KQ+rRFrDIGBcANcaxRFTyI00dRXLLNHOI4I5YliMQjJxmbGRCI</w:t>
      </w:r>
    </w:p>
    <w:p>
      <w:pPr>
        <w:pStyle w:val="PreformattedText"/>
        <w:bidi w:val="0"/>
        <w:spacing w:before="0" w:after="0"/>
        <w:jc w:val="left"/>
        <w:rPr/>
      </w:pPr>
      <w:r>
        <w:rPr/>
        <w:t>1UcR6capjezZWjAQbWGjCbVlFSxLVKlWVVJoJqmopVNTSUIAJjpooj/nVkjH3HtoVtfG2v7MJXHMy6</w:t>
      </w:r>
    </w:p>
    <w:p>
      <w:pPr>
        <w:pStyle w:val="PreformattedText"/>
        <w:bidi w:val="0"/>
        <w:spacing w:before="0" w:after="0"/>
        <w:jc w:val="left"/>
        <w:rPr/>
      </w:pPr>
      <w:r>
        <w:rPr/>
        <w:t>26/vjdztss0AmomimafyKSCthDUdZVnIMtxfGVjGctj2OmZDdum7/VIVYXVTlpk3w+voRzq4pKOeF4</w:t>
      </w:r>
    </w:p>
    <w:p>
      <w:pPr>
        <w:pStyle w:val="PreformattedText"/>
        <w:bidi w:val="0"/>
        <w:spacing w:before="0" w:after="0"/>
        <w:jc w:val="left"/>
        <w:rPr/>
      </w:pPr>
      <w:r>
        <w:rPr/>
        <w:t>I41ICZmhRIqaCUs3KpSVPuo1KsEUer+rTEqtT1UAGKVQ4PlOXkVNy8irhEE1DN5pkiczzPXuD5XmOR</w:t>
      </w:r>
    </w:p>
    <w:p>
      <w:pPr>
        <w:pStyle w:val="PreformattedText"/>
        <w:bidi w:val="0"/>
        <w:spacing w:before="0" w:after="0"/>
        <w:jc w:val="left"/>
        <w:rPr/>
      </w:pPr>
      <w:r>
        <w:rPr/>
        <w:t>nyJmbvk+MLom2lyBTJ3W/ikZaSgseK8LfV4mpbLUyRt9RNb6SGGV0mnq6ksmEPNEWIHBqFzxjK+/HJ</w:t>
      </w:r>
    </w:p>
    <w:p>
      <w:pPr>
        <w:pStyle w:val="PreformattedText"/>
        <w:bidi w:val="0"/>
        <w:spacing w:before="0" w:after="0"/>
        <w:jc w:val="left"/>
        <w:rPr/>
      </w:pPr>
      <w:r>
        <w:rPr/>
        <w:t>0ahiAVA3ebeXL88FnAwyybLyWdpqGjCQ1C1yQVeY6dpIEmmFMkpzDJgjjKmVPmDtl1HC43LYtf6Pwk</w:t>
      </w:r>
    </w:p>
    <w:p>
      <w:pPr>
        <w:pStyle w:val="PreformattedText"/>
        <w:bidi w:val="0"/>
        <w:spacing w:before="0" w:after="0"/>
        <w:jc w:val="left"/>
        <w:rPr/>
      </w:pPr>
      <w:r>
        <w:rPr/>
        <w:t>BbVO7yW2TTSkstI81XDdGqaiBJ/NqYY0kWOukx+HV22aP1xKPf8TCgj06QSQzqzEL1K8fsaEMu7BRF</w:t>
      </w:r>
    </w:p>
    <w:p>
      <w:pPr>
        <w:pStyle w:val="PreformattedText"/>
        <w:bidi w:val="0"/>
        <w:spacing w:before="0" w:after="0"/>
        <w:jc w:val="left"/>
        <w:rPr/>
      </w:pPr>
      <w:r>
        <w:rPr/>
        <w:t>Vr/Wk1u1o20tJTUdRYZJHkZp4rnUVbzmsgZ1xSz0ch4zxBwpBxyHBtF+MKlIKGZKoOjs3T0/eghKjs</w:t>
      </w:r>
    </w:p>
    <w:p>
      <w:pPr>
        <w:pStyle w:val="PreformattedText"/>
        <w:bidi w:val="0"/>
        <w:spacing w:before="0" w:after="0"/>
        <w:jc w:val="left"/>
        <w:rPr/>
      </w:pPr>
      <w:r>
        <w:rPr/>
        <w:t>xZ1wYYlMf6pzrbbNRT0LwJBXUEw8m40AgaGFcJ+HTpNEvGanZflSXX2PeiUtmDWYMrS2OQZQMWTHBr</w:t>
      </w:r>
    </w:p>
    <w:p>
      <w:pPr>
        <w:pStyle w:val="PreformattedText"/>
        <w:bidi w:val="0"/>
        <w:spacing w:before="0" w:after="0"/>
        <w:jc w:val="left"/>
        <w:rPr/>
      </w:pPr>
      <w:r>
        <w:rPr/>
        <w:t>+mNtZXXBZ6q1ijucNPBSeTR1NDmsktlrl7liqIqoZmph7DOTgftrpLXGFNSCyrovyzJ+LMMqlxduOX</w:t>
      </w:r>
    </w:p>
    <w:p>
      <w:pPr>
        <w:pStyle w:val="PreformattedText"/>
        <w:bidi w:val="0"/>
        <w:spacing w:before="0" w:after="0"/>
        <w:jc w:val="left"/>
        <w:rPr/>
      </w:pPr>
      <w:r>
        <w:rPr/>
        <w:t>q85CLxA9XiSGFoqcUYt7TWuNktNbTwkET3SNgPKuIUAhl9joiSwLLUutrHyb70EJiwF9/9r7vnIfXU</w:t>
      </w:r>
    </w:p>
    <w:p>
      <w:pPr>
        <w:pStyle w:val="PreformattedText"/>
        <w:bidi w:val="0"/>
        <w:spacing w:before="0" w:after="0"/>
        <w:jc w:val="left"/>
        <w:rPr/>
      </w:pPr>
      <w:r>
        <w:rPr/>
        <w:t>UlNSfTLTtwaEmjWpjkepeRyAsKVAz5tKQA3R7+dUcRop0j0BvfoIyyQW1QsUTJdKcgC9Ud0imoKeOo</w:t>
      </w:r>
    </w:p>
    <w:p>
      <w:pPr>
        <w:pStyle w:val="PreformattedText"/>
        <w:bidi w:val="0"/>
        <w:spacing w:before="0" w:after="0"/>
        <w:jc w:val="left"/>
        <w:rPr/>
      </w:pPr>
      <w:r>
        <w:rPr/>
        <w:t>WMrzSZQDDVKx/w5X0McctSwOikNKDtmwI5YxSweXPFSGaaht1wUIlVUeZI9IiEgI4iy1Ur+0nLOPuG</w:t>
      </w:r>
    </w:p>
    <w:p>
      <w:pPr>
        <w:pStyle w:val="PreformattedText"/>
        <w:bidi w:val="0"/>
        <w:spacing w:before="0" w:after="0"/>
        <w:jc w:val="left"/>
        <w:rPr/>
      </w:pPr>
      <w:r>
        <w:rPr/>
        <w:t>qVeAIxhluBvvL0kLuVFTUtafoWqFeoIjSZeS0dVIucUOT/lOcZVj035tMDEHe4GJPUrxiqkjFLHFFW</w:t>
      </w:r>
    </w:p>
    <w:p>
      <w:pPr>
        <w:pStyle w:val="PreformattedText"/>
        <w:bidi w:val="0"/>
        <w:spacing w:before="0" w:after="0"/>
        <w:jc w:val="left"/>
        <w:rPr/>
      </w:pPr>
      <w:r>
        <w:rPr/>
        <w:t>Qoaaok85JXcS/TViMUaCrQnEMfEYz7EnUN8k9X1/vFp4vOMe5LdAaWlmo1qYoKeoWelMIYzs05IqFz</w:t>
      </w:r>
    </w:p>
    <w:p>
      <w:pPr>
        <w:pStyle w:val="PreformattedText"/>
        <w:bidi w:val="0"/>
        <w:spacing w:before="0" w:after="0"/>
        <w:jc w:val="left"/>
        <w:rPr/>
      </w:pPr>
      <w:r>
        <w:rPr/>
        <w:t>7Pblxnr29vzaOm5DHWLqU7gMBjid6CPedulriFpa6F1mTEVcIOFOVjYQPHMigMkwPsnsR2uuls9Q0j</w:t>
      </w:r>
    </w:p>
    <w:p>
      <w:pPr>
        <w:pStyle w:val="PreformattedText"/>
        <w:bidi w:val="0"/>
        <w:spacing w:before="0" w:after="0"/>
        <w:jc w:val="left"/>
        <w:rPr/>
      </w:pPr>
      <w:r>
        <w:rPr/>
        <w:t>qch5LMO2UBV3A2OX7K8srHeYIbNeVoblJLCampSnlraQsI1SMq8FTIWGPqVZmKJ7ENr0exV6VSzKcM</w:t>
      </w:r>
    </w:p>
    <w:p>
      <w:pPr>
        <w:pStyle w:val="PreformattedText"/>
        <w:bidi w:val="0"/>
        <w:spacing w:before="0" w:after="0"/>
        <w:jc w:val="left"/>
        <w:rPr/>
      </w:pPr>
      <w:r>
        <w:rPr/>
        <w:t>TPG9obNV2d6lGoBZt3hzeR90wY3urNpum6Nubinqqnb91qvrdvzzVaS01TU1lM6VkNPE7n+X1MsbtK</w:t>
      </w:r>
    </w:p>
    <w:p>
      <w:pPr>
        <w:pStyle w:val="PreformattedText"/>
        <w:bidi w:val="0"/>
        <w:spacing w:before="0" w:after="0"/>
        <w:jc w:val="left"/>
        <w:rPr/>
      </w:pPr>
      <w:r>
        <w:rPr/>
        <w:t>jphfMUcu9eiSmGrCotQirjr/l8s8pVZqCVaNVA1Bjozef9/wCqCO67BobrSVNLS7iFVFS0UlPR2fc0</w:t>
      </w:r>
    </w:p>
    <w:p>
      <w:pPr>
        <w:pStyle w:val="PreformattedText"/>
        <w:bidi w:val="0"/>
        <w:spacing w:before="0" w:after="0"/>
        <w:jc w:val="left"/>
        <w:rPr/>
      </w:pPr>
      <w:r>
        <w:rPr/>
        <w:t>Vv8A5teqaaMrDJDVMcTxRSco2OS2IeWu/sQqLSNTZQKhbnvu/wDd55rblpM4pV2KrTG597xM3pWefX</w:t>
      </w:r>
    </w:p>
    <w:p>
      <w:pPr>
        <w:pStyle w:val="PreformattedText"/>
        <w:bidi w:val="0"/>
        <w:spacing w:before="0" w:after="0"/>
        <w:jc w:val="left"/>
        <w:rPr/>
      </w:pPr>
      <w:r>
        <w:rPr/>
        <w:t>i74eW/adTBQWy7ww3CmRK2WdY2gnt9YX5iCgcAC52CIjDyR8mQjD9a9P2fVVwCB3TseHhWeM7TpFdF</w:t>
      </w:r>
    </w:p>
    <w:p>
      <w:pPr>
        <w:pStyle w:val="PreformattedText"/>
        <w:bidi w:val="0"/>
        <w:spacing w:before="0" w:after="0"/>
        <w:jc w:val="left"/>
        <w:rPr/>
      </w:pPr>
      <w:r>
        <w:rPr/>
        <w:t>PfJ6/EfZ8srDvLZ97kp4twy0VVX2e7upuTUiA08ipLxq663yLlU5MS45YzrsE4uS9lLbuV93KefZWc</w:t>
      </w:r>
    </w:p>
    <w:p>
      <w:pPr>
        <w:pStyle w:val="PreformattedText"/>
        <w:bidi w:val="0"/>
        <w:spacing w:before="0" w:after="0"/>
        <w:jc w:val="left"/>
        <w:rPr/>
      </w:pPr>
      <w:r>
        <w:rPr/>
        <w:t>XA3vT6Y1rsepgtPiPYrO63uGmoLbeLZWCQwy1FNSBWNbT07kc2RJpFlYDCmP8A4tPD4qQd5AfKZmQr</w:t>
      </w:r>
    </w:p>
    <w:p>
      <w:pPr>
        <w:pStyle w:val="PreformattedText"/>
        <w:bidi w:val="0"/>
        <w:spacing w:before="0" w:after="0"/>
        <w:jc w:val="left"/>
        <w:rPr/>
      </w:pPr>
      <w:r>
        <w:rPr/>
        <w:t>rY2gwt10tdBcLRLVlLhW2uso66WdGYUldHG6SSW9cdhjF6HPsdEuGjMCq34QJYnxFoWmqm3nZ3nopt</w:t>
      </w:r>
    </w:p>
    <w:p>
      <w:pPr>
        <w:pStyle w:val="PreformattedText"/>
        <w:bidi w:val="0"/>
        <w:spacing w:before="0" w:after="0"/>
        <w:jc w:val="left"/>
        <w:rPr/>
      </w:pPr>
      <w:r>
        <w:rPr/>
        <w:t>uVtnrLlR2+pJSHal78s2+oo6hTl2iqY5uYz6dNqXFchE7ugoXXyy4QQPyeo+yWFst52+++rdtTxBmp</w:t>
      </w:r>
    </w:p>
    <w:p>
      <w:pPr>
        <w:pStyle w:val="PreformattedText"/>
        <w:bidi w:val="0"/>
        <w:spacing w:before="0" w:after="0"/>
        <w:jc w:val="left"/>
        <w:rPr/>
      </w:pPr>
      <w:r>
        <w:rPr/>
        <w:t>v9xvEi2UqG80gPC07x8kPZr+9SPVTNOOMlQykETd/drUmDVBTYmmtYaHoG/5RZNXA1EX8ou793ykz3</w:t>
      </w:r>
    </w:p>
    <w:p>
      <w:pPr>
        <w:pStyle w:val="PreformattedText"/>
        <w:bidi w:val="0"/>
        <w:spacing w:before="0" w:after="0"/>
        <w:jc w:val="left"/>
        <w:rPr/>
      </w:pPr>
      <w:r>
        <w:rPr/>
        <w:t>3UVVDfl2VvWV6ij3HRfyna27KUoLrt3eNgQNR0lZwObpaKyhNLIskmZGMxVft1HAR+7qHfqaA+1fC0</w:t>
      </w:r>
    </w:p>
    <w:p>
      <w:pPr>
        <w:pStyle w:val="PreformattedText"/>
        <w:bidi w:val="0"/>
        <w:spacing w:before="0" w:after="0"/>
        <w:jc w:val="left"/>
        <w:rPr/>
      </w:pPr>
      <w:r>
        <w:rPr/>
        <w:t>BRcCoOC8f8YCr/RVlEEK1D2zxP2tGLgPp0Zae721ZBmqpmUDkwHTxn0sjM2lFXsLnGpTPDwsv94YYE</w:t>
      </w:r>
    </w:p>
    <w:p>
      <w:pPr>
        <w:pStyle w:val="PreformattedText"/>
        <w:bidi w:val="0"/>
        <w:spacing w:before="0" w:after="0"/>
        <w:jc w:val="left"/>
        <w:rPr/>
      </w:pPr>
      <w:r>
        <w:rPr/>
        <w:t>HTcaHXbtTQbiswubU6ld0WEiWz0spD3Fld47okEpOIq2KcNPHGcNiRcDR4kpmP9/ehHirW0kesm3tn</w:t>
      </w:r>
    </w:p>
    <w:p>
      <w:pPr>
        <w:pStyle w:val="PreformattedText"/>
        <w:bidi w:val="0"/>
        <w:spacing w:before="0" w:after="0"/>
        <w:jc w:val="left"/>
        <w:rPr/>
      </w:pPr>
      <w:r>
        <w:rPr/>
        <w:t>7rtF22juCFrJvSjhqqPam4pqp4KGrnpHWWjkliYgLdjwWNx7Sjl9zazNRYiwYoYQc6XA+vOHz+Gv+J</w:t>
      </w:r>
    </w:p>
    <w:p>
      <w:pPr>
        <w:pStyle w:val="PreformattedText"/>
        <w:bidi w:val="0"/>
        <w:spacing w:before="0" w:after="0"/>
        <w:jc w:val="left"/>
        <w:rPr/>
      </w:pPr>
      <w:r>
        <w:rPr/>
        <w:t>C++F+8qKTbt3Sz3m9JR2K7Ute1VLaqTf8AtudY7deKmIZNJQSRQx+aoAzFrPtdFKtJGIyddD8PEv8A</w:t>
      </w:r>
    </w:p>
    <w:p>
      <w:pPr>
        <w:pStyle w:val="PreformattedText"/>
        <w:bidi w:val="0"/>
        <w:spacing w:before="0" w:after="0"/>
        <w:jc w:val="left"/>
        <w:rPr/>
      </w:pPr>
      <w:r>
        <w:rPr/>
        <w:t>jNezbR3TMqnSoV/SWfsX8HfEvb3iptvbe7rRWWprzfNq0Vy3PQ2GuWvttNe6OMU92+jkRyJaNphzV/</w:t>
      </w:r>
    </w:p>
    <w:p>
      <w:pPr>
        <w:pStyle w:val="PreformattedText"/>
        <w:bidi w:val="0"/>
        <w:spacing w:before="0" w:after="0"/>
        <w:jc w:val="left"/>
        <w:rPr/>
      </w:pPr>
      <w:r>
        <w:rPr/>
        <w:t>cGTj7rryVWiaQZSCqKd3L9mevpVlrFWS18d7H1DmxhjGDywDJ0WOeQABPWM+7d+49/nSAASVPHljb3</w:t>
      </w:r>
    </w:p>
    <w:p>
      <w:pPr>
        <w:pStyle w:val="PreformattedText"/>
        <w:bidi w:val="0"/>
        <w:spacing w:before="0" w:after="0"/>
        <w:jc w:val="left"/>
        <w:rPr/>
      </w:pPr>
      <w:r>
        <w:rPr/>
        <w:t>sw5bTbOffzOEi+3TcuIzjHuD3/01eNuN96E3A/Cb8s+uJR6V5Dkqry7HEOD7f99AVVeLS5sp5KHeMN</w:t>
      </w:r>
    </w:p>
    <w:p>
      <w:pPr>
        <w:pStyle w:val="PreformattedText"/>
        <w:bidi w:val="0"/>
        <w:spacing w:before="0" w:after="0"/>
        <w:jc w:val="left"/>
        <w:rPr/>
      </w:pPr>
      <w:r>
        <w:rPr/>
        <w:t>2pZsZCZJ5Es3Z71eN7FTaAra442mZGXJDc36DAAFAFYjGAPY5/01QBOl7FZTg3BE0DDizPjI9l9QAB</w:t>
      </w:r>
    </w:p>
    <w:p>
      <w:pPr>
        <w:pStyle w:val="PreformattedText"/>
        <w:bidi w:val="0"/>
        <w:spacing w:before="0" w:after="0"/>
        <w:jc w:val="left"/>
        <w:rPr/>
      </w:pPr>
      <w:r>
        <w:rPr/>
        <w:t>+1Rx9+vc6LMXIPSWb5acbT4qxBOQOQUhCRlu/SCx+P10Vxe19Yc5OGc4wkcofP8ATGD1kEjIzn9dXJ</w:t>
      </w:r>
    </w:p>
    <w:p>
      <w:pPr>
        <w:pStyle w:val="PreformattedText"/>
        <w:bidi w:val="0"/>
        <w:spacing w:before="0" w:after="0"/>
        <w:jc w:val="left"/>
        <w:rPr/>
      </w:pPr>
      <w:r>
        <w:rPr/>
        <w:t>NM8RJkM5OV6AySQD117D/lqQcF8ok54SPHJnUsI1OOHfv/AGPZ6PfWiTmEX4t37JhWkOByClWZnxhQ</w:t>
      </w:r>
    </w:p>
    <w:p>
      <w:pPr>
        <w:pStyle w:val="PreformattedText"/>
        <w:bidi w:val="0"/>
        <w:spacing w:before="0" w:after="0"/>
        <w:jc w:val="left"/>
        <w:rPr/>
      </w:pPr>
      <w:r>
        <w:rPr/>
        <w:t>wA6BHsBn4+dDBmOTyr6zGAvJyyADkqtnmVHfP4GpJMlufEH2Paswxxz2OZPZb9PnUkm4kJUKjnC8uR</w:t>
      </w:r>
    </w:p>
    <w:p>
      <w:pPr>
        <w:pStyle w:val="PreformattedText"/>
        <w:bidi w:val="0"/>
        <w:spacing w:before="0" w:after="0"/>
        <w:jc w:val="left"/>
        <w:rPr/>
      </w:pPr>
      <w:r>
        <w:rPr/>
        <w:t>bOEHsQp9g/t/8Aq6kkwjMpZvSCVAw3+YoGAJP09sHPvqSTcylWTjzLspKKRkEH7j/Y8fc6kk6I2GcO</w:t>
      </w:r>
    </w:p>
    <w:p>
      <w:pPr>
        <w:pStyle w:val="PreformattedText"/>
        <w:bidi w:val="0"/>
        <w:spacing w:before="0" w:after="0"/>
        <w:jc w:val="left"/>
        <w:rPr/>
      </w:pPr>
      <w:r>
        <w:rPr/>
        <w:t>XQFUfKDKkn8rZ9lGpJN1nLv1gAnA5ZYvjpcMPtz6tSSYdiWKMU5g9HHIg4yV4jrH9vjUknTkDyYNyz</w:t>
      </w:r>
    </w:p>
    <w:p>
      <w:pPr>
        <w:pStyle w:val="PreformattedText"/>
        <w:bidi w:val="0"/>
        <w:spacing w:before="0" w:after="0"/>
        <w:jc w:val="left"/>
        <w:rPr/>
      </w:pPr>
      <w:r>
        <w:rPr/>
        <w:t>gMuB6SPdFB6Df21JJy811BJAUMDIxb1SJjHuo+TyP/AC1JJgFCSxToOnmHipUEjkp6HqUqf9CdSSYP</w:t>
      </w:r>
    </w:p>
    <w:p>
      <w:pPr>
        <w:pStyle w:val="PreformattedText"/>
        <w:bidi w:val="0"/>
        <w:spacing w:before="0" w:after="0"/>
        <w:jc w:val="left"/>
        <w:rPr/>
      </w:pPr>
      <w:r>
        <w:rPr/>
        <w:t>Jg3rHllDxQnicZPqz8f2GpJMLgoS/Yb0p7EZ6UFkPtgfpqSTHTYByqjHNk5YJHQTC+4PXfv3qSThJ+</w:t>
      </w:r>
    </w:p>
    <w:p>
      <w:pPr>
        <w:pStyle w:val="PreformattedText"/>
        <w:bidi w:val="0"/>
        <w:spacing w:before="0" w:after="0"/>
        <w:jc w:val="left"/>
        <w:rPr/>
      </w:pPr>
      <w:r>
        <w:rPr/>
        <w:t>GnasgcggqSWBP/AAflXv8A5DUkiVz97qSnlsgZU9uPXJox+Zvt71JInn4vkclVFUDIwVklYZyVHQY9</w:t>
      </w:r>
    </w:p>
    <w:p>
      <w:pPr>
        <w:pStyle w:val="PreformattedText"/>
        <w:bidi w:val="0"/>
        <w:spacing w:before="0" w:after="0"/>
        <w:jc w:val="left"/>
        <w:rPr/>
      </w:pPr>
      <w:r>
        <w:rPr/>
        <w:t>5+NSSI3wzYZ/xVAVsnDlCO2DD72AxgfGpJO8K4XzQC5RSkQkIHEHtske51JJxnaMDh5hTkA3LJIz9w</w:t>
      </w:r>
    </w:p>
    <w:p>
      <w:pPr>
        <w:pStyle w:val="PreformattedText"/>
        <w:bidi w:val="0"/>
        <w:spacing w:before="0" w:after="0"/>
        <w:jc w:val="left"/>
        <w:rPr/>
      </w:pPr>
      <w:r>
        <w:rPr/>
        <w:t>QKPb1H39zqSRnd2CYcApzySxJZuPQZV/KuTqSRCWJkHlupBJXg3I5YHtHGOz30fbUkiump+wDkvzLB</w:t>
      </w:r>
    </w:p>
    <w:p>
      <w:pPr>
        <w:pStyle w:val="PreformattedText"/>
        <w:bidi w:val="0"/>
        <w:spacing w:before="0" w:after="0"/>
        <w:jc w:val="left"/>
        <w:rPr/>
      </w:pPr>
      <w:r>
        <w:rPr/>
        <w:t>XJyDgZ5H+nJ61JJKqOkYhEKqvPiX4kAq5yRlwfb7utSSS+gpCY1AXkORCjGCze3QH2qCP+ZOr10/VF</w:t>
      </w:r>
    </w:p>
    <w:p>
      <w:pPr>
        <w:pStyle w:val="PreformattedText"/>
        <w:bidi w:val="0"/>
        <w:spacing w:before="0" w:after="0"/>
        <w:jc w:val="left"/>
        <w:rPr/>
      </w:pPr>
      <w:r>
        <w:rPr/>
        <w:t>VQ2pV8RJtarI8jAEMqH3UKDk/0hvb39vnSXrhA1jrAGTm5G9DNYNvwLx5xeyqrkYKnl7A47J771ges</w:t>
      </w:r>
    </w:p>
    <w:p>
      <w:pPr>
        <w:pStyle w:val="PreformattedText"/>
        <w:bidi w:val="0"/>
        <w:spacing w:before="0" w:after="0"/>
        <w:jc w:val="left"/>
        <w:rPr/>
      </w:pPr>
      <w:r>
        <w:rPr/>
        <w:t>7EnKGtAjItrCha7RAFVRCgCgcAFARgucgH9/11neoWmilQBG6NBzSY0lsp+CjylxywMYLAEH05/MRn</w:t>
      </w:r>
    </w:p>
    <w:p>
      <w:pPr>
        <w:pStyle w:val="PreformattedText"/>
        <w:bidi w:val="0"/>
        <w:spacing w:before="0" w:after="0"/>
        <w:jc w:val="left"/>
        <w:rPr/>
      </w:pPr>
      <w:r>
        <w:rPr/>
        <w:t>QceJmk7OmlhibRU1pp3VyignjxVSBniTk5/p61UX+Li5AHSR2ussbhgkQ7wAGwVj/1GtC1CAo6mKal</w:t>
      </w:r>
    </w:p>
    <w:p>
      <w:pPr>
        <w:pStyle w:val="PreformattedText"/>
        <w:bidi w:val="0"/>
        <w:spacing w:before="0" w:after="0"/>
        <w:jc w:val="left"/>
        <w:rPr/>
      </w:pPr>
      <w:r>
        <w:rPr/>
        <w:t>ZiCmOkH10sXqwE+8nCBQAAOuRHtnP6620q4JsRYmIaiNSAbz83DcVzIy5BOWjJ74EHAkUdlj7/8A0P</w:t>
      </w:r>
    </w:p>
    <w:p>
      <w:pPr>
        <w:pStyle w:val="PreformattedText"/>
        <w:bidi w:val="0"/>
        <w:spacing w:before="0" w:after="0"/>
        <w:jc w:val="left"/>
        <w:rPr/>
      </w:pPr>
      <w:r>
        <w:rPr/>
        <w:t>6azuSMZ0qYJDHoIz1Xl5Ppccj5jMp5MoOMFVHsQDjGkHK+mgmjG4A8vKMVR5YkZBnIHJnB4+cTjHZz</w:t>
      </w:r>
    </w:p>
    <w:p>
      <w:pPr>
        <w:pStyle w:val="PreformattedText"/>
        <w:bidi w:val="0"/>
        <w:spacing w:before="0" w:after="0"/>
        <w:jc w:val="left"/>
        <w:rPr/>
      </w:pPr>
      <w:r>
        <w:rPr/>
        <w:t>xP6/vqrNcE62lj0+mcJ0KgkFScKvlIARF+rMfYyfp+mjlz5kPMtxZmCqolzhWJVSqsOXZwO/jrUlXH</w:t>
      </w:r>
    </w:p>
    <w:p>
      <w:pPr>
        <w:pStyle w:val="PreformattedText"/>
        <w:bidi w:val="0"/>
        <w:spacing w:before="0" w:after="0"/>
        <w:jc w:val="left"/>
        <w:rPr/>
      </w:pPr>
      <w:r>
        <w:rPr/>
        <w:t>mIiPBPNwyuyOx9sjk3pIwBkqOXtoDdtCMbSC/WdogxGZSxcFBnPFCh+VBB9QzogLADylx5iVB+GfX6</w:t>
      </w:r>
    </w:p>
    <w:p>
      <w:pPr>
        <w:pStyle w:val="PreformattedText"/>
        <w:bidi w:val="0"/>
        <w:spacing w:before="0" w:after="0"/>
        <w:jc w:val="left"/>
        <w:rPr/>
      </w:pPr>
      <w:r>
        <w:rPr/>
        <w:t>Hyx9yE9sn4bOqKhrX6QeGOuM6zKZYhgMreWT6wC4UAkh8exY+x/TVkXBHnCJ046Qe36MupAAEiD0yO</w:t>
      </w:r>
    </w:p>
    <w:p>
      <w:pPr>
        <w:pStyle w:val="PreformattedText"/>
        <w:bidi w:val="0"/>
        <w:spacing w:before="0" w:after="0"/>
        <w:jc w:val="left"/>
        <w:rPr/>
      </w:pPr>
      <w:r>
        <w:rPr/>
        <w:t>V9KMSMoFA5tj/kNCuI0BuZIBNy05iaR+auT5n4nDJ6JYqIznlga0IdLeUyVRqTK7bmpSsvNICyyuzZ</w:t>
      </w:r>
    </w:p>
    <w:p>
      <w:pPr>
        <w:pStyle w:val="PreformattedText"/>
        <w:bidi w:val="0"/>
        <w:spacing w:before="0" w:after="0"/>
        <w:jc w:val="left"/>
        <w:rPr/>
      </w:pPr>
      <w:r>
        <w:rPr/>
        <w:t>5hy2SQV9u2GSMfGjOoI85mqACoPQwkVgom8xeCGDAAImUsuRgsgH5Vx7fqdZmsNGgaX9kmtrpAksYa</w:t>
      </w:r>
    </w:p>
    <w:p>
      <w:pPr>
        <w:pStyle w:val="PreformattedText"/>
        <w:bidi w:val="0"/>
        <w:spacing w:before="0" w:after="0"/>
        <w:jc w:val="left"/>
        <w:rPr/>
      </w:pPr>
      <w:r>
        <w:rPr/>
        <w:t>JiyksVQn8Q4BxIB2B3/wBdIqWvp5fX8pdMWJtwh+2UrFEXASNwHaMeqReJHED2DZ+dIfmRh8Z1KXCn</w:t>
      </w:r>
    </w:p>
    <w:p>
      <w:pPr>
        <w:pStyle w:val="PreformattedText"/>
        <w:bidi w:val="0"/>
        <w:spacing w:before="0" w:after="0"/>
        <w:jc w:val="left"/>
        <w:rPr/>
      </w:pPr>
      <w:r>
        <w:rPr/>
        <w:t>bhLGWJGTpzxZWi4KinjggcXjOcEn2YY646xVea/QzbQ5WW2t4ULUjvI/YyIyAxIKderBUYwAR/00oi</w:t>
      </w:r>
    </w:p>
    <w:p>
      <w:pPr>
        <w:pStyle w:val="PreformattedText"/>
        <w:bidi w:val="0"/>
        <w:spacing w:before="0" w:after="0"/>
        <w:jc w:val="left"/>
        <w:rPr/>
      </w:pPr>
      <w:r>
        <w:rPr/>
        <w:t>4te0bHhwqmHpDLIjCTOMsxHYAIAGc/8tAQUG9vDw/XpkjJJFDyBHLzIy64BAUhj0oI9sf9dJN7s3G8</w:t>
      </w:r>
    </w:p>
    <w:p>
      <w:pPr>
        <w:pStyle w:val="PreformattedText"/>
        <w:bidi w:val="0"/>
        <w:spacing w:before="0" w:after="0"/>
        <w:jc w:val="left"/>
        <w:rPr/>
      </w:pPr>
      <w:r>
        <w:rPr/>
        <w:t>kR1GeLKqhCCORVeOFX7SRn0nPx86IC9h5SwCTYR4tDFXUnmo5hmXpQzlcc+X5Fxx02lYAeQMpsirWN</w:t>
      </w:r>
    </w:p>
    <w:p>
      <w:pPr>
        <w:pStyle w:val="PreformattedText"/>
        <w:bidi w:val="0"/>
        <w:spacing w:before="0" w:after="0"/>
        <w:jc w:val="left"/>
        <w:rPr/>
      </w:pPr>
      <w:r>
        <w:rPr/>
        <w:t>jDFYgSIFyHPLo8SMg9lmwckDGukDcXHWZASSwMLto6yWCSLErBY1zyK4Gc4PeD2NaBe5uNJma5DrCR</w:t>
      </w:r>
    </w:p>
    <w:p>
      <w:pPr>
        <w:pStyle w:val="PreformattedText"/>
        <w:bidi w:val="0"/>
        <w:spacing w:before="0" w:after="0"/>
        <w:jc w:val="left"/>
        <w:rPr/>
      </w:pPr>
      <w:r>
        <w:rPr/>
        <w:t>aRxCBGyzxj1HvKk5wx/qH/ZdaZz+XTO32SdWtDyULwEmDhugMfOP9Sx09GuoFuWKBN23dVk4pOIQRx</w:t>
      </w:r>
    </w:p>
    <w:p>
      <w:pPr>
        <w:pStyle w:val="PreformattedText"/>
        <w:bidi w:val="0"/>
        <w:spacing w:before="0" w:after="0"/>
        <w:jc w:val="left"/>
        <w:rPr/>
      </w:pPr>
      <w:r>
        <w:rPr/>
        <w:t>q5TslpWycuQWdT8HOrin4ZHdMcogmGdc8SeAXHq5KMBmBOeyOv11bOCAOiiZyciAd2OKqcd5QFfwwv</w:t>
      </w:r>
    </w:p>
    <w:p>
      <w:pPr>
        <w:pStyle w:val="PreformattedText"/>
        <w:bidi w:val="0"/>
        <w:spacing w:before="0" w:after="0"/>
        <w:jc w:val="left"/>
        <w:rPr/>
      </w:pPr>
      <w:r>
        <w:rPr/>
        <w:t>RLfJdh+YdaqCRqQDlFEXmMpYhQXICsoBIYdMVUYxnPepJO4X8Vi8ZKv+GATlS3uTjHpxnUjAhwLZXV</w:t>
      </w:r>
    </w:p>
    <w:p>
      <w:pPr>
        <w:pStyle w:val="PreformattedText"/>
        <w:bidi w:val="0"/>
        <w:spacing w:before="0" w:after="0"/>
        <w:jc w:val="left"/>
        <w:rPr/>
      </w:pPr>
      <w:r>
        <w:rPr/>
        <w:t>YpViMZDMhUrkdex92B9h1qQVVW01vN+WO/LCAggMBlXHwp/T83epCAYMKek3UMxx6eZXkSCSoOM4Y9</w:t>
      </w:r>
    </w:p>
    <w:p>
      <w:pPr>
        <w:pStyle w:val="PreformattedText"/>
        <w:bidi w:val="0"/>
        <w:spacing w:before="0" w:after="0"/>
        <w:jc w:val="left"/>
        <w:rPr/>
      </w:pPr>
      <w:r>
        <w:rPr/>
        <w:t>DkB7ahBGhENabi5yGM+I6ZQBhPV2ewOiSFb8+pB4OpBsYwXAKQ5Cli4LLj29R91HwetSaENtCdbwc3</w:t>
      </w:r>
    </w:p>
    <w:p>
      <w:pPr>
        <w:pStyle w:val="PreformattedText"/>
        <w:bidi w:val="0"/>
        <w:spacing w:before="0" w:after="0"/>
        <w:jc w:val="left"/>
        <w:rPr/>
      </w:pPr>
      <w:r>
        <w:rPr/>
        <w:t>QsJHjJGWVlU5JXGThWY/aSP+R1JYCqSerQaXZOcUnWcl0VmOApGefJfkDPWpNQ1tbW8AW51yGHDm2T</w:t>
      </w:r>
    </w:p>
    <w:p>
      <w:pPr>
        <w:pStyle w:val="PreformattedText"/>
        <w:bidi w:val="0"/>
        <w:spacing w:before="0" w:after="0"/>
        <w:jc w:val="left"/>
        <w:rPr/>
      </w:pPr>
      <w:r>
        <w:rPr/>
        <w:t>Grt0G6AyQO/fUklUd8oqrPGz4YMwzEQxUZJK4wA+dSSU43rhJJTkLkMn28hFjJTBPYJPvqSSte4puM</w:t>
      </w:r>
    </w:p>
    <w:p>
      <w:pPr>
        <w:pStyle w:val="PreformattedText"/>
        <w:bidi w:val="0"/>
        <w:spacing w:before="0" w:after="0"/>
        <w:jc w:val="left"/>
        <w:rPr/>
      </w:pPr>
      <w:r>
        <w:rPr/>
        <w:t>nOTHEiRAFBXmAvJzn5we/1OpBc4qZXLdNSCk7I+SzspGCQSOhGc/b7jrRUtRkZmfhK07gn8yq/EVgY</w:t>
      </w:r>
    </w:p>
    <w:p>
      <w:pPr>
        <w:pStyle w:val="PreformattedText"/>
        <w:bidi w:val="0"/>
        <w:spacing w:before="0" w:after="0"/>
        <w:jc w:val="left"/>
        <w:rPr/>
      </w:pPr>
      <w:r>
        <w:rPr/>
        <w:t>5eAjbpcsPUAvfZ/fOmA2J8KdPrpMlS277v7Xwkh2s8ashAaNY398Ey5PwG+T+g9sNrPUubEmHT0vc5</w:t>
      </w:r>
    </w:p>
    <w:p>
      <w:pPr>
        <w:pStyle w:val="PreformattedText"/>
        <w:bidi w:val="0"/>
        <w:spacing w:before="0" w:after="0"/>
        <w:jc w:val="left"/>
        <w:rPr/>
      </w:pPr>
      <w:r>
        <w:rPr/>
        <w:t>S2Wx2LPASAuV/y/tXDjB7P5uRJOqXLQXDToMtxccTLabWEyQUqPEPWASFf0KVOehjJJB61SaiooOIh</w:t>
      </w:r>
    </w:p>
    <w:p>
      <w:pPr>
        <w:pStyle w:val="PreformattedText"/>
        <w:bidi w:val="0"/>
        <w:spacing w:before="0" w:after="0"/>
        <w:jc w:val="left"/>
        <w:rPr/>
      </w:pPr>
      <w:r>
        <w:rPr/>
        <w:t>yf7tuxte1LhcIJViuL08tmsn1RVaWC/VsLLFUSsevwYi0iknAeMaLZkzqpTIyS+R9RX0/bKepgrODq</w:t>
      </w:r>
    </w:p>
    <w:p>
      <w:pPr>
        <w:pStyle w:val="PreformattedText"/>
        <w:bidi w:val="0"/>
        <w:spacing w:before="0" w:after="0"/>
        <w:jc w:val="left"/>
        <w:rPr/>
      </w:pPr>
      <w:r>
        <w:rPr/>
        <w:t>q4DLzb/FZ4ubsmur3Hcsl1r6Zmplloa6enQTLdK6nleSekoJVbj5kzszzygccSY+Ne1RFSmtOndQd7</w:t>
      </w:r>
    </w:p>
    <w:p>
      <w:pPr>
        <w:pStyle w:val="PreformattedText"/>
        <w:bidi w:val="0"/>
        <w:spacing w:before="0" w:after="0"/>
        <w:jc w:val="left"/>
        <w:rPr/>
      </w:pPr>
      <w:r>
        <w:rPr/>
        <w:t>X+r2TyVYnvGyOWv64H9svQNNuK4V9HM5WJKGy0qtmKg5L5j1UrgdskayBVHvz04WAOQ1gkXBsMQ0i7</w:t>
      </w:r>
    </w:p>
    <w:p>
      <w:pPr>
        <w:pStyle w:val="PreformattedText"/>
        <w:bidi w:val="0"/>
        <w:spacing w:before="0" w:after="0"/>
        <w:jc w:val="left"/>
        <w:rPr/>
      </w:pPr>
      <w:r>
        <w:rPr/>
        <w:t>Gbc73OeuQSyyTwUNsp4R5aiKPECSzKD1yCZI+To8VK3xyiblGvY2ivclRLbLLcL1VCSoSS42/Z+26d</w:t>
      </w:r>
    </w:p>
    <w:p>
      <w:pPr>
        <w:pStyle w:val="PreformattedText"/>
        <w:bidi w:val="0"/>
        <w:spacing w:before="0" w:after="0"/>
        <w:jc w:val="left"/>
        <w:rPr/>
      </w:pPr>
      <w:r>
        <w:rPr/>
        <w:t>gA1fXRBfqYqWNcf4SJivP3GeOmWqlHOW4u7ALaj3o6bqgmjew7XrJectTHSV18nMYVw88aLHTKR3Ii</w:t>
      </w:r>
    </w:p>
    <w:p>
      <w:pPr>
        <w:pStyle w:val="PreformattedText"/>
        <w:bidi w:val="0"/>
        <w:spacing w:before="0" w:after="0"/>
        <w:jc w:val="left"/>
        <w:rPr/>
      </w:pPr>
      <w:r>
        <w:rPr/>
        <w:t>RHhxHS8dFTZXUC0p0YMFO7pJrt+O2Ul+rbvfEVbBY41qIacu0jpTWyNHp4IB/4Xm1HEBceog6epp3K</w:t>
      </w:r>
    </w:p>
    <w:p>
      <w:pPr>
        <w:pStyle w:val="PreformattedText"/>
        <w:bidi w:val="0"/>
        <w:spacing w:before="0" w:after="0"/>
        <w:jc w:val="left"/>
        <w:rPr/>
      </w:pPr>
      <w:r>
        <w:rPr/>
        <w:t>1CMePy4xLKcTpvE2hg2DT3Cq3HY91VKQfz3eV4qd0blqXXzYttbepKaSe2UojJxFVwWuNiw7w6+2te</w:t>
      </w:r>
    </w:p>
    <w:p>
      <w:pPr>
        <w:pStyle w:val="PreformattedText"/>
        <w:bidi w:val="0"/>
        <w:spacing w:before="0" w:after="0"/>
        <w:jc w:val="left"/>
        <w:rPr/>
      </w:pPr>
      <w:r>
        <w:rPr/>
        <w:t>zBndarWqMxybyULy/sxZBW6Kd5Ru+9Id42bhp7r4fbmvlClQa+r3Em17AIYg0VSlzqiKOtqwi91c4d</w:t>
      </w:r>
    </w:p>
    <w:p>
      <w:pPr>
        <w:pStyle w:val="PreformattedText"/>
        <w:bidi w:val="0"/>
        <w:spacing w:before="0" w:after="0"/>
        <w:jc w:val="left"/>
        <w:rPr/>
      </w:pPr>
      <w:r>
        <w:rPr/>
        <w:t>iGUdDjy1mrvktQhcsjYMPFGICVHsEh246iXb13pqBYjVVu3PDemtd7qqqcSVEDlI6eokpnVfwpy0/E</w:t>
      </w:r>
    </w:p>
    <w:p>
      <w:pPr>
        <w:pStyle w:val="PreformattedText"/>
        <w:bidi w:val="0"/>
        <w:spacing w:before="0" w:after="0"/>
        <w:jc w:val="left"/>
        <w:rPr/>
      </w:pPr>
      <w:r>
        <w:rPr/>
        <w:t>AesA/doxTpBVRqfeU8B7MT6vmilYhSTqbxra7+RtgbL+kUVnmwbpempIiGp0pqSJKBLxWqSaqnIVWC</w:t>
      </w:r>
    </w:p>
    <w:p>
      <w:pPr>
        <w:pStyle w:val="PreformattedText"/>
        <w:bidi w:val="0"/>
        <w:spacing w:before="0" w:after="0"/>
        <w:jc w:val="left"/>
        <w:rPr/>
      </w:pPr>
      <w:r>
        <w:rPr/>
        <w:t>MRlm4/do7gUzSA3rZN92DezFlPNIDvN3ez7XnvGCKfdCgUi8YRTIV+rNOI1H4bo0C4PZ9Wl1TpSYkW</w:t>
      </w:r>
    </w:p>
    <w:p>
      <w:pPr>
        <w:pStyle w:val="PreformattedText"/>
        <w:bidi w:val="0"/>
        <w:spacing w:before="0" w:after="0"/>
        <w:jc w:val="left"/>
        <w:rPr/>
      </w:pPr>
      <w:r>
        <w:rPr/>
        <w:t>UwkNuJvpJfs036s2luq71t8pra29NxKiQTxiSoe2UvppcSdMGDheKe7n3OmIajU20x7w/elMACAIYt</w:t>
      </w:r>
    </w:p>
    <w:p>
      <w:pPr>
        <w:pStyle w:val="PreformattedText"/>
        <w:bidi w:val="0"/>
        <w:spacing w:before="0" w:after="0"/>
        <w:jc w:val="left"/>
        <w:rPr/>
      </w:pPr>
      <w:r>
        <w:rPr/>
        <w:t>p27blxuO6LR/KBZtuWWzRR3EGpZ7jX22y0ctXcK6vqS2EuVVUTQiOFRhQo/p1dOkWNRAcVUcfFu8y/</w:t>
      </w:r>
    </w:p>
    <w:p>
      <w:pPr>
        <w:pStyle w:val="PreformattedText"/>
        <w:bidi w:val="0"/>
        <w:spacing w:before="0" w:after="0"/>
        <w:jc w:val="left"/>
        <w:rPr/>
      </w:pPr>
      <w:r>
        <w:rPr/>
        <w:t>2lE2xKnIXkynvkc3g9U2OstEFHTbzprQdjWeIo0NqEka1RqpRGMNeXZcySnBH5fTqxTU0smXEONF9P</w:t>
      </w:r>
    </w:p>
    <w:p>
      <w:pPr>
        <w:pStyle w:val="PreformattedText"/>
        <w:bidi w:val="0"/>
        <w:spacing w:before="0" w:after="0"/>
        <w:jc w:val="left"/>
        <w:rPr/>
      </w:pPr>
      <w:r>
        <w:rPr/>
        <w:t>t+aUAwYt1X90aPCl/wCW7H8Ytt/ya/NW115s5vd+hTyatra0EcM0douWfw61njCvIBgJo6NSgdk2uk</w:t>
      </w:r>
    </w:p>
    <w:p>
      <w:pPr>
        <w:pStyle w:val="PreformattedText"/>
        <w:bidi w:val="0"/>
        <w:spacing w:before="0" w:after="0"/>
        <w:jc w:val="left"/>
        <w:rPr/>
      </w:pPr>
      <w:r>
        <w:rPr/>
        <w:t>b9/ddOW3yt6vOVkM6YyClg3GBHdElpue9IYYxb7lU2m10lrkorO8txSw0FIv8AhrRXV6sAZmwGnGcy</w:t>
      </w:r>
    </w:p>
    <w:p>
      <w:pPr>
        <w:pStyle w:val="PreformattedText"/>
        <w:bidi w:val="0"/>
        <w:spacing w:before="0" w:after="0"/>
        <w:jc w:val="left"/>
        <w:rPr/>
      </w:pPr>
      <w:r>
        <w:rPr/>
        <w:t>Sej51yq9MhghdQzLk2LcPveqb6ZC08iCpv8ApQ8+LV/vlTL4ceFtdHFJTbTttHeqOBisNwt73WGOWq</w:t>
      </w:r>
    </w:p>
    <w:p>
      <w:pPr>
        <w:pStyle w:val="PreformattedText"/>
        <w:bidi w:val="0"/>
        <w:spacing w:before="0" w:after="0"/>
        <w:jc w:val="left"/>
        <w:rPr/>
      </w:pPr>
      <w:r>
        <w:rPr/>
        <w:t>mq4AMQkUUkIiiIyqqNcn8I9ter3GwEhl2Zb39rL4p6H8HdlNJTtKj8ptR5fSqt/wBxy25SW1muNFPX</w:t>
      </w:r>
    </w:p>
    <w:p>
      <w:pPr>
        <w:pStyle w:val="PreformattedText"/>
        <w:bidi w:val="0"/>
        <w:spacing w:before="0" w:after="0"/>
        <w:jc w:val="left"/>
        <w:rPr/>
      </w:pPr>
      <w:r>
        <w:rPr/>
        <w:t>oHoz5VJEYjJVywAqqUp6ASDL9uQetfK9tUCoxF/b5Xn1XYVRqeIN9Pr7IfNrzQ0tPAtPRxwx0CpQyy</w:t>
      </w:r>
    </w:p>
    <w:p>
      <w:pPr>
        <w:pStyle w:val="PreformattedText"/>
        <w:bidi w:val="0"/>
        <w:spacing w:before="0" w:after="0"/>
        <w:jc w:val="left"/>
        <w:rPr/>
      </w:pPr>
      <w:r>
        <w:rPr/>
        <w:t>pK5WtnqXLeTAnLL04DcWb51gnboDFRpoDb/wBfZDJaaiqjtc8lXAKaorJBH9M0ixOZnbCpSR4PBCiD</w:t>
      </w:r>
    </w:p>
    <w:p>
      <w:pPr>
        <w:pStyle w:val="PreformattedText"/>
        <w:bidi w:val="0"/>
        <w:spacing w:before="0" w:after="0"/>
        <w:jc w:val="left"/>
        <w:rPr/>
      </w:pPr>
      <w:r>
        <w:rPr/>
        <w:t>kT/+tpT2JBHlOimSJ6T9cIU7JVUsCL5bQtU1VMKCTyoyDRDHZct1K5PQ/f51idLaHis6FJtNCMn3fl</w:t>
      </w:r>
    </w:p>
    <w:p>
      <w:pPr>
        <w:pStyle w:val="PreformattedText"/>
        <w:bidi w:val="0"/>
        <w:spacing w:before="0" w:after="0"/>
        <w:jc w:val="left"/>
        <w:rPr/>
      </w:pPr>
      <w:r>
        <w:rPr/>
        <w:t>hS23TzcmpJIGYXBVp/qJZVakjpI/zRREZSMMMuQey2s1Q8W/VOjQIuARpywk0FNHR86eCX6qIZBPEq</w:t>
      </w:r>
    </w:p>
    <w:p>
      <w:pPr>
        <w:pStyle w:val="PreformattedText"/>
        <w:bidi w:val="0"/>
        <w:spacing w:before="0" w:after="0"/>
        <w:jc w:val="left"/>
        <w:rPr/>
      </w:pPr>
      <w:r>
        <w:rPr/>
        <w:t>KtwhMjU5x3Bx+Pg6wVXFU6jErNtNcNOYR3oXt9bK6eZNBNMY46amhJAjhQYaWMZxyBX5BzrHUXuwDr</w:t>
      </w:r>
    </w:p>
    <w:p>
      <w:pPr>
        <w:pStyle w:val="PreformattedText"/>
        <w:bidi w:val="0"/>
        <w:spacing w:before="0" w:after="0"/>
        <w:jc w:val="left"/>
        <w:rPr/>
      </w:pPr>
      <w:r>
        <w:rPr/>
        <w:t>b1RyX1uuIkghmWWtaroaX/ABCwrRwxqhQwU8LhJ5ayQ/aHPY6Hes7hvPS80oRlcDeP5pN6Rg08WWll</w:t>
      </w:r>
    </w:p>
    <w:p>
      <w:pPr>
        <w:pStyle w:val="PreformattedText"/>
        <w:bidi w:val="0"/>
        <w:spacing w:before="0" w:after="0"/>
        <w:jc w:val="left"/>
        <w:rPr/>
      </w:pPr>
      <w:r>
        <w:rPr/>
        <w:t>naPmaipOUWAPxJVOg56KMfhV0tjow8v5zQAbgA5D6tJFSxQ+ZHBL5tRSx1BSeIRsjwmRlNNHEpJxGH</w:t>
      </w:r>
    </w:p>
    <w:p>
      <w:pPr>
        <w:pStyle w:val="PreformattedText"/>
        <w:bidi w:val="0"/>
        <w:spacing w:before="0" w:after="0"/>
        <w:jc w:val="left"/>
        <w:rPr/>
      </w:pPr>
      <w:r>
        <w:rPr/>
        <w:t>GeecaSxbEtePAK6jeBkyt0lPHWyvc5zWyNBUZo4iKaCHySY4pfMCn6iUYwQMctZnuxFuHijLCwJG9H</w:t>
      </w:r>
    </w:p>
    <w:p>
      <w:pPr>
        <w:pStyle w:val="PreformattedText"/>
        <w:bidi w:val="0"/>
        <w:spacing w:before="0" w:after="0"/>
        <w:jc w:val="left"/>
        <w:rPr/>
      </w:pPr>
      <w:r>
        <w:rPr/>
        <w:t>ieLg6Ui8aegjjMsNJGheSKOUKzSxOc8pZJSpY/lEerN1N72BEgOjAjjHCj+qpq3hS063QRQK9atTKW</w:t>
      </w:r>
    </w:p>
    <w:p>
      <w:pPr>
        <w:pStyle w:val="PreformattedText"/>
        <w:bidi w:val="0"/>
        <w:spacing w:before="0" w:after="0"/>
        <w:jc w:val="left"/>
        <w:rPr/>
      </w:pPr>
      <w:r>
        <w:rPr/>
        <w:t>WRZwVqp4QThvLQsF+M/l0HeDoIwUgQrEyXSWcV9THUi6rQ0tCwfjKo4rbo41Y1DCMBTOWbgOuXp1mq</w:t>
      </w:r>
    </w:p>
    <w:p>
      <w:pPr>
        <w:pStyle w:val="PreformattedText"/>
        <w:bidi w:val="0"/>
        <w:spacing w:before="0" w:after="0"/>
        <w:jc w:val="left"/>
        <w:rPr/>
      </w:pPr>
      <w:r>
        <w:rPr/>
        <w:t>Ek8LCakACi0l9ppaG4SUcZj4NbZRNUV88hM70kx8tI6RQMGXi2Dn2Vs6zEEmxIvDyZA1rrlyyW0ZlE</w:t>
      </w:r>
    </w:p>
    <w:p>
      <w:pPr>
        <w:pStyle w:val="PreformattedText"/>
        <w:bidi w:val="0"/>
        <w:spacing w:before="0" w:after="0"/>
        <w:jc w:val="left"/>
        <w:rPr/>
      </w:pPr>
      <w:r>
        <w:rPr/>
        <w:t>0lspqkyUFM1S08qxpF52STTUTkKMqFK5fPZ1YBUleiRTLqxfdaKKf+d3GSopqCnFPNReiqeVkWKOGE</w:t>
      </w:r>
    </w:p>
    <w:p>
      <w:pPr>
        <w:pStyle w:val="PreformattedText"/>
        <w:bidi w:val="0"/>
        <w:spacing w:before="0" w:after="0"/>
        <w:jc w:val="left"/>
        <w:rPr/>
      </w:pPr>
      <w:r>
        <w:rPr/>
        <w:t>EwrSAD1r5ZYt85XTFUsSAv8AvFkqouxtHJo6GjhpJqx6WoZh50dOymStuVWwCxKvFsLH5nXH2xoHVR</w:t>
      </w:r>
    </w:p>
    <w:p>
      <w:pPr>
        <w:pStyle w:val="PreformattedText"/>
        <w:bidi w:val="0"/>
        <w:spacing w:before="0" w:after="0"/>
        <w:jc w:val="left"/>
        <w:rPr/>
      </w:pPr>
      <w:r>
        <w:rPr/>
        <w:t>YscSu8B6paZvmi7oQ7zdAI/U9qiljmmuoekoPIWuip6WNYfqrlIeMVJgcitTnj75wF0SBSQ1VioZTo</w:t>
      </w:r>
    </w:p>
    <w:p>
      <w:pPr>
        <w:pStyle w:val="PreformattedText"/>
        <w:bidi w:val="0"/>
        <w:spacing w:before="0" w:after="0"/>
        <w:jc w:val="left"/>
        <w:rPr/>
      </w:pPr>
      <w:r>
        <w:rPr/>
        <w:t>F8UtnIJWmcmXdOXp85whts1OlRVy0zV09MrLF5MYlktzyKT9LKjDDSSDHJ+yDoqbOrXYDL27wlOwIC</w:t>
      </w:r>
    </w:p>
    <w:p>
      <w:pPr>
        <w:pStyle w:val="PreformattedText"/>
        <w:bidi w:val="0"/>
        <w:spacing w:before="0" w:after="0"/>
        <w:jc w:val="left"/>
        <w:rPr/>
      </w:pPr>
      <w:r>
        <w:rPr/>
        <w:t>o3dj9/vRiuVFCHWSaIwU1V5VQ01TULDSwzRKSKeCAHJj5H1L8nVO2uTDmhUje4U6p+cxKZKp5IYqer</w:t>
      </w:r>
    </w:p>
    <w:p>
      <w:pPr>
        <w:pStyle w:val="PreformattedText"/>
        <w:bidi w:val="0"/>
        <w:spacing w:before="0" w:after="0"/>
        <w:jc w:val="left"/>
        <w:rPr/>
      </w:pPr>
      <w:r>
        <w:rPr/>
        <w:t>NKXpuEsEUXk0te8xVY44JeP4yoD9446NEJXINLBTW6gFj+6OEUdZQVkbzQ0xpA0dNDSui1GTGmZ6io</w:t>
      </w:r>
    </w:p>
    <w:p>
      <w:pPr>
        <w:pStyle w:val="PreformattedText"/>
        <w:bidi w:val="0"/>
        <w:spacing w:before="0" w:after="0"/>
        <w:jc w:val="left"/>
        <w:rPr/>
      </w:pPr>
      <w:r>
        <w:rPr/>
        <w:t>gK+xYsBJn2XrWgUlVlcsMPDf8An7xiMhja+TjL9qSmlWZYxLbYbY1DNOwanaIMkJnHJcc1DFSy/cMh</w:t>
      </w:r>
    </w:p>
    <w:p>
      <w:pPr>
        <w:pStyle w:val="PreformattedText"/>
        <w:bidi w:val="0"/>
        <w:spacing w:before="0" w:after="0"/>
        <w:jc w:val="left"/>
        <w:rPr/>
      </w:pPr>
      <w:r>
        <w:rPr/>
        <w:t>dWmTKVSkMVPi3vpYpmGVqjsjWy3Y3yR11M88hpJaZzUqlVQRMUqQSqiDCSRsf5czdlgQCG+3SxUxcq</w:t>
      </w:r>
    </w:p>
    <w:p>
      <w:pPr>
        <w:pStyle w:val="PreformattedText"/>
        <w:bidi w:val="0"/>
        <w:spacing w:before="0" w:after="0"/>
        <w:jc w:val="left"/>
        <w:rPr/>
      </w:pPr>
      <w:r>
        <w:rPr/>
        <w:t>6lTe+g0jQKbBT3gZbaNlp/7Rdb0oKxJ2hjq7Xe6ZmSttdyhhW2PBLjyEpZ5eRDuAzKy4BOt1Jk33oK</w:t>
      </w:r>
    </w:p>
    <w:p>
      <w:pPr>
        <w:pStyle w:val="PreformattedText"/>
        <w:bidi w:val="0"/>
        <w:spacing w:before="0" w:after="0"/>
        <w:jc w:val="left"/>
        <w:rPr/>
      </w:pPr>
      <w:r>
        <w:rPr/>
        <w:t>qV2G8jjdx81ZuWZKrEVB3g7yg3IVbev7VWcAtJIk1uiMEUiTMtPVX2OS21dPUuOTx0h9UddSySniXA</w:t>
      </w:r>
    </w:p>
    <w:p>
      <w:pPr>
        <w:pStyle w:val="PreformattedText"/>
        <w:bidi w:val="0"/>
        <w:spacing w:before="0" w:after="0"/>
        <w:jc w:val="left"/>
        <w:rPr/>
      </w:pPr>
      <w:r>
        <w:rPr/>
        <w:t>HWkUqYY1V7sWB0vutl5e1YWT7rsTlbwb4t/Kb1VJSpb44a6Goo6ykqxJBUW9hWRNWrgtTtMnqmhUFW</w:t>
      </w:r>
    </w:p>
    <w:p>
      <w:pPr>
        <w:pStyle w:val="PreformattedText"/>
        <w:bidi w:val="0"/>
        <w:spacing w:before="0" w:after="0"/>
        <w:jc w:val="left"/>
        <w:rPr/>
      </w:pPr>
      <w:r>
        <w:rPr/>
        <w:t>SNwVPmMNNel3aIa1Hu1vzE+L0wFq1C5CuKgYbw5bf7xirUuF1hkvFRWvRSWeqVRSW+ip6Y1dUuDDUX</w:t>
      </w:r>
    </w:p>
    <w:p>
      <w:pPr>
        <w:pStyle w:val="PreformattedText"/>
        <w:bidi w:val="0"/>
        <w:spacing w:before="0" w:after="0"/>
        <w:jc w:val="left"/>
        <w:rPr/>
      </w:pPr>
      <w:r>
        <w:rPr/>
        <w:t>O3tCVk8xOjjC+r1ag2uqb1Q67mIsE0ZvNx6WhLSpIBSsW7zxMeUelT5iDe6Wq017QVcb10Es8U9Tc4</w:t>
      </w:r>
    </w:p>
    <w:p>
      <w:pPr>
        <w:pStyle w:val="PreformattedText"/>
        <w:bidi w:val="0"/>
        <w:spacing w:before="0" w:after="0"/>
        <w:jc w:val="left"/>
        <w:rPr/>
      </w:pPr>
      <w:r>
        <w:rPr/>
        <w:t>mi4Qw1DyOq0NGxciOVmHJQOIGmVKWSUqlOpdqmtRbWVG9OXXzl06hVnVqYZF3V3t74n2wV7nr3po6i</w:t>
      </w:r>
    </w:p>
    <w:p>
      <w:pPr>
        <w:pStyle w:val="PreformattedText"/>
        <w:bidi w:val="0"/>
        <w:spacing w:before="0" w:after="0"/>
        <w:jc w:val="left"/>
        <w:rPr/>
      </w:pPr>
      <w:r>
        <w:rPr/>
        <w:t>iu1BT1UMVFiC6QoR5FPBKvByiKRLUIv+aW5ev2xq6b01DJUA7yNxIKmmTi0GtZJSSNSE3KZ6JJVmoa</w:t>
      </w:r>
    </w:p>
    <w:p>
      <w:pPr>
        <w:pStyle w:val="PreformattedText"/>
        <w:bidi w:val="0"/>
        <w:spacing w:before="0" w:after="0"/>
        <w:jc w:val="left"/>
        <w:rPr/>
      </w:pPr>
      <w:r>
        <w:rPr/>
        <w:t>9YmbzpnjBiLHP4bCXkrKRgr6tWXC2AMMLqxZdZwnjrZYainZmeaOCNnoxTjy0Dks0kUh+45AKno/dq</w:t>
      </w:r>
    </w:p>
    <w:p>
      <w:pPr>
        <w:pStyle w:val="PreformattedText"/>
        <w:bidi w:val="0"/>
        <w:spacing w:before="0" w:after="0"/>
        <w:jc w:val="left"/>
        <w:rPr/>
      </w:pPr>
      <w:r>
        <w:rPr/>
        <w:t>EnEKRqJRUDhvAyHpSukNU9VXFKaVuMUkiMqeeuWlomB7MjHsMdGpBOixJUoQbbrR5s4j+klqWinmpW</w:t>
      </w:r>
    </w:p>
    <w:p>
      <w:pPr>
        <w:pStyle w:val="PreformattedText"/>
        <w:bidi w:val="0"/>
        <w:spacing w:before="0" w:after="0"/>
        <w:jc w:val="left"/>
        <w:rPr/>
      </w:pPr>
      <w:r>
        <w:rPr/>
        <w:t>MsMFEZOclKGAE8DxMAyUkuFKOPYrqY3G9xkYg4joxgl3bTLTyfURwNLTzB3pUcGCBJB1TUkyjPKb7T</w:t>
      </w:r>
    </w:p>
    <w:p>
      <w:pPr>
        <w:pStyle w:val="PreformattedText"/>
        <w:bidi w:val="0"/>
        <w:spacing w:before="0" w:after="0"/>
        <w:jc w:val="left"/>
        <w:rPr/>
      </w:pPr>
      <w:r>
        <w:rPr/>
        <w:t>z6yfu1ppHIYtx/XMW0XDNcbv8AVK4+I1kp7zA1EJ3d69PM58OE1vuKgER1wXH4fJcIwPtrq7HtHcOC</w:t>
      </w:r>
    </w:p>
    <w:p>
      <w:pPr>
        <w:pStyle w:val="PreformattedText"/>
        <w:bidi w:val="0"/>
        <w:spacing w:before="0" w:after="0"/>
        <w:jc w:val="left"/>
        <w:rPr/>
      </w:pPr>
      <w:r>
        <w:rPr/>
        <w:t>y392cLb6H4wjLnc+r0nwwG1slFcbZT025duU1zu1huMFsjpWrONpcIhMJubKgkiRyFCyBvSW9WvZ0S</w:t>
      </w:r>
    </w:p>
    <w:p>
      <w:pPr>
        <w:pStyle w:val="PreformattedText"/>
        <w:bidi w:val="0"/>
        <w:spacing w:before="0" w:after="0"/>
        <w:jc w:val="left"/>
        <w:rPr/>
      </w:pPr>
      <w:r>
        <w:rPr/>
        <w:t>TRp7TTfdXFbeK3ve7PD7QgNR9k2qiGZeHpv6llcd/XC4XCwVm1qyyLtyWkvTXmDcBjetnt8IlaKOy0</w:t>
      </w:r>
    </w:p>
    <w:p>
      <w:pPr>
        <w:pStyle w:val="PreformattedText"/>
        <w:bidi w:val="0"/>
        <w:spacing w:before="0" w:after="0"/>
        <w:jc w:val="left"/>
        <w:rPr/>
      </w:pPr>
      <w:r>
        <w:rPr/>
        <w:t>9dTvmO0ZBI+SH5E+rXZ2HaL7oK2y5srN/wCs8n2ls1QBTVomm2uPiGMjV68JdwJY7THvWps9z2zumx</w:t>
      </w:r>
    </w:p>
    <w:p>
      <w:pPr>
        <w:pStyle w:val="PreformattedText"/>
        <w:bidi w:val="0"/>
        <w:spacing w:before="0" w:after="0"/>
        <w:jc w:val="left"/>
        <w:rPr/>
      </w:pPr>
      <w:r>
        <w:rPr/>
        <w:t>1/+7W4rPLBc7rtq4gZqbdJBx8ygUzeWGMpZG8zP5ddejtlehtIo16JpjjTZtRV+W04207JS2jZmq0n</w:t>
      </w:r>
    </w:p>
    <w:p>
      <w:pPr>
        <w:pStyle w:val="PreformattedText"/>
        <w:bidi w:val="0"/>
        <w:spacing w:before="0" w:after="0"/>
        <w:jc w:val="left"/>
        <w:rPr/>
      </w:pPr>
      <w:r>
        <w:rPr/>
        <w:t>FReDKvFGlOm8V7z4YwrtS3SWLflhtE9RDetm3KkgFVLSyAwVVNUyBMqSvJ43jYAFs69dstdH2Tuq9B</w:t>
      </w:r>
    </w:p>
    <w:p>
      <w:pPr>
        <w:pStyle w:val="PreformattedText"/>
        <w:bidi w:val="0"/>
        <w:spacing w:before="0" w:after="0"/>
        <w:jc w:val="left"/>
        <w:rPr/>
      </w:pPr>
      <w:r>
        <w:rPr/>
        <w:t>K1Ks12XxZepT0ng9uoFa7MjGm6DTHw/MshdxqNm3uFt3+GKXS42y0CqF62akA/nNngqon+toYqfmHu</w:t>
      </w:r>
    </w:p>
    <w:p>
      <w:pPr>
        <w:pStyle w:val="PreformattedText"/>
        <w:bidi w:val="0"/>
        <w:spacing w:before="0" w:after="0"/>
        <w:jc w:val="left"/>
        <w:rPr/>
      </w:pPr>
      <w:r>
        <w:rPr/>
        <w:t>VlHOTJUnHljrXVWhRBDbM7KlMcG3mx97/KcwPUNxXGTNwbw/mlVNxbGahY3O1U9HVWeoBraaSjrA01</w:t>
      </w:r>
    </w:p>
    <w:p>
      <w:pPr>
        <w:pStyle w:val="PreformattedText"/>
        <w:bidi w:val="0"/>
        <w:spacing w:before="0" w:after="0"/>
        <w:jc w:val="left"/>
        <w:rPr/>
      </w:pPr>
      <w:r>
        <w:rPr/>
        <w:t>HFUHmtFU07jlBVx54Mp7BXSgwU2qNkH3lP8oRK35b2+rw7eCd3su4Ns7i2tfoanzE29c9v3BnnUVX8</w:t>
      </w:r>
    </w:p>
    <w:p>
      <w:pPr>
        <w:pStyle w:val="PreformattedText"/>
        <w:bidi w:val="0"/>
        <w:spacing w:before="0" w:after="0"/>
        <w:jc w:val="left"/>
        <w:rPr/>
      </w:pPr>
      <w:r>
        <w:rPr/>
        <w:t>srAZrDdKZXUtP9HXRSCQD2WrGtijPNXO7jjl7vhmd7qcul5K4oZd2+DNruiW9ZN07CnntFdS0zDzqu</w:t>
      </w:r>
    </w:p>
    <w:p>
      <w:pPr>
        <w:pStyle w:val="PreformattedText"/>
        <w:bidi w:val="0"/>
        <w:spacing w:before="0" w:after="0"/>
        <w:jc w:val="left"/>
        <w:rPr/>
      </w:pPr>
      <w:r>
        <w:rPr/>
        <w:t>KlqDFLNcafOYHanDSQP8vx46ArnSp1FQZUunuxgNmNzut9LDvZLza/E3YtNXGSG37y2ULTDLeJ1aaS</w:t>
      </w:r>
    </w:p>
    <w:p>
      <w:pPr>
        <w:pStyle w:val="PreformattedText"/>
        <w:bidi w:val="0"/>
        <w:spacing w:before="0" w:after="0"/>
        <w:jc w:val="left"/>
        <w:rPr/>
      </w:pPr>
      <w:r>
        <w:rPr/>
        <w:t>nMLE2LdVZA5JE8MnmU9SCO0VG1pPdVaSumm0U/pWicShcXyVjy/NIVf/AOXXDxIobJuDc9FZn3Za1l</w:t>
      </w:r>
    </w:p>
    <w:p>
      <w:pPr>
        <w:pStyle w:val="PreformattedText"/>
        <w:bidi w:val="0"/>
        <w:spacing w:before="0" w:after="0"/>
        <w:jc w:val="left"/>
        <w:rPr/>
      </w:pPr>
      <w:r>
        <w:rPr/>
        <w:t>23uWrgxQ7f3E5WnvG3bs/Xk0Ukrr9NISVDSL1x1mLF3KuQrX3T/F/xhXC0yxQ2HhEcrVt68bWpN9+H</w:t>
      </w:r>
    </w:p>
    <w:p>
      <w:pPr>
        <w:pStyle w:val="PreformattedText"/>
        <w:bidi w:val="0"/>
        <w:spacing w:before="0" w:after="0"/>
        <w:jc w:val="left"/>
        <w:rPr/>
      </w:pPr>
      <w:r>
        <w:rPr/>
        <w:t>l7qZbZubZ9VR7q29OiCJq+2Nx5V1HIHw0jYBbgeLxMrfm0yn3mNSm47t6O8vw+v7yKyPjUUlqbD8ze</w:t>
      </w:r>
    </w:p>
    <w:p>
      <w:pPr>
        <w:pStyle w:val="PreformattedText"/>
        <w:bidi w:val="0"/>
        <w:spacing w:before="0" w:after="0"/>
        <w:jc w:val="left"/>
        <w:rPr/>
      </w:pPr>
      <w:r>
        <w:rPr/>
        <w:t>9MWqeHdValDNCIrvfI462OdxmKK5UwLN9IwxxeRVLdEcWX/i1dO9YMh3WY7sMsFXMjWLqupo7dUXDc</w:t>
      </w:r>
    </w:p>
    <w:p>
      <w:pPr>
        <w:pStyle w:val="PreformattedText"/>
        <w:bidi w:val="0"/>
        <w:spacing w:before="0" w:after="0"/>
        <w:jc w:val="left"/>
        <w:rPr/>
      </w:pPr>
      <w:r>
        <w:rPr/>
        <w:t>01oezVG2JaKLeI4q1RSlnEVu3SqFT9TEyeXzOCfMZkfWYixIjLggFSJ6+/7Kb+JO4eGPjpuDwh8R5o</w:t>
      </w:r>
    </w:p>
    <w:p>
      <w:pPr>
        <w:pStyle w:val="PreformattedText"/>
        <w:bidi w:val="0"/>
        <w:spacing w:before="0" w:after="0"/>
        <w:jc w:val="left"/>
        <w:rPr/>
      </w:pPr>
      <w:r>
        <w:rPr/>
        <w:t>7VtvdtDV3Dwwr/ADQljm3BdIIKme3zO7HyrHcII42gwQsU8b/1a4/aez95s/eKuqnfX2eEzsdk7VhV</w:t>
      </w:r>
    </w:p>
    <w:p>
      <w:pPr>
        <w:pStyle w:val="PreformattedText"/>
        <w:bidi w:val="0"/>
        <w:spacing w:before="0" w:after="0"/>
        <w:jc w:val="left"/>
        <w:rPr/>
      </w:pPr>
      <w:r>
        <w:rPr/>
        <w:t>NN20YHH4z9N9BXQ3KhpbhRMDDVI4HJlZoZF6mpiUOGKv0G+RrzbqVvvZEmekVgy5Lwb+KOC+oDCk8V</w:t>
      </w:r>
    </w:p>
    <w:p>
      <w:pPr>
        <w:pStyle w:val="PreformattedText"/>
        <w:bidi w:val="0"/>
        <w:spacing w:before="0" w:after="0"/>
        <w:jc w:val="left"/>
        <w:rPr/>
      </w:pPr>
      <w:r>
        <w:rPr/>
        <w:t>BJJyCR8L16Ty6P/l0QNwD5xk+zywWwpVskgkKOx37/AIn9tXBK3IPQT7kVyvmc8kngoPF/lie/SOJX</w:t>
      </w:r>
    </w:p>
    <w:p>
      <w:pPr>
        <w:pStyle w:val="PreformattedText"/>
        <w:bidi w:val="0"/>
        <w:spacing w:before="0" w:after="0"/>
        <w:jc w:val="left"/>
        <w:rPr/>
      </w:pPr>
      <w:r>
        <w:rPr/>
        <w:t>/lqSrnK19JsWDYYMC57THsQem5g/HfX76BARe4l8clyuZoXUhUw3pJOemPuMt7fvoiAeIvInKJ0LAg</w:t>
      </w:r>
    </w:p>
    <w:p>
      <w:pPr>
        <w:pStyle w:val="PreformattedText"/>
        <w:bidi w:val="0"/>
        <w:spacing w:before="0" w:after="0"/>
        <w:jc w:val="left"/>
        <w:rPr/>
      </w:pPr>
      <w:r>
        <w:rPr/>
        <w:t>ZbIkPD1exKjIIYDrA/bV8enD6/nC4eycyUbh3yH/ichhSy99j3zj2PzqRbN6TOUkinkycshgF45PBc</w:t>
      </w:r>
    </w:p>
    <w:p>
      <w:pPr>
        <w:pStyle w:val="PreformattedText"/>
        <w:bidi w:val="0"/>
        <w:spacing w:before="0" w:after="0"/>
        <w:jc w:val="left"/>
        <w:rPr/>
      </w:pPr>
      <w:r>
        <w:rPr/>
        <w:t>nl5oH3DHtqQmNheJGKrG4EnMB/MQAdSK5yGb5XBx/wAtELizRM5rJlVPH8RwZGwe2k5EAhf046GSY8</w:t>
      </w:r>
    </w:p>
    <w:p>
      <w:pPr>
        <w:pStyle w:val="PreformattedText"/>
        <w:bidi w:val="0"/>
        <w:spacing w:before="0" w:after="0"/>
        <w:jc w:val="left"/>
        <w:rPr/>
      </w:pPr>
      <w:r>
        <w:rPr/>
        <w:t>zyWcgBOJCnH3hm+CP/AE1JJqrOxPmcwoJxzAzkjoAAfIPR+NSSZWZjyjIUBixVSDybj/4j/qf01JJs</w:t>
      </w:r>
    </w:p>
    <w:p>
      <w:pPr>
        <w:pStyle w:val="PreformattedText"/>
        <w:bidi w:val="0"/>
        <w:spacing w:before="0" w:after="0"/>
        <w:jc w:val="left"/>
        <w:rPr/>
      </w:pPr>
      <w:r>
        <w:rPr/>
        <w:t>J8EuwKnBHeDlgCDyGPSAB0PnUkm4l5j0Ohdh65QDjB9kX9JPu/bUkmvnDIj5vGUI/ISZPgq3f2jonU</w:t>
      </w:r>
    </w:p>
    <w:p>
      <w:pPr>
        <w:pStyle w:val="PreformattedText"/>
        <w:bidi w:val="0"/>
        <w:spacing w:before="0" w:after="0"/>
        <w:jc w:val="left"/>
        <w:rPr/>
      </w:pPr>
      <w:r>
        <w:rPr/>
        <w:t>km4dJFJMnr5etUHDAwOBj/AF/+zqSTssjLg5XDKFIxllJHtn9ce+izbzknyycWUshygOAhHEgnt8E+</w:t>
      </w:r>
    </w:p>
    <w:p>
      <w:pPr>
        <w:pStyle w:val="PreformattedText"/>
        <w:bidi w:val="0"/>
        <w:spacing w:before="0" w:after="0"/>
        <w:jc w:val="left"/>
        <w:rPr/>
      </w:pPr>
      <w:r>
        <w:rPr/>
        <w:t>psf8tDJPldmMnD1AHpFXBY/q7H4APtqSTPPPJQTgHiF44QDAZuXf2g5xqQl+XKcy6OTzEjF8qAqkRD</w:t>
      </w:r>
    </w:p>
    <w:p>
      <w:pPr>
        <w:pStyle w:val="PreformattedText"/>
        <w:bidi w:val="0"/>
        <w:spacing w:before="0" w:after="0"/>
        <w:jc w:val="left"/>
        <w:rPr/>
      </w:pPr>
      <w:r>
        <w:rPr/>
        <w:t>h9oBz31jUgzmk45HstzPA8h7EMMY/TB1JJhXJLHIUAsh9yrFfbIBGMDs6kk5PJhfMJeQDoOT0jKcHB</w:t>
      </w:r>
    </w:p>
    <w:p>
      <w:pPr>
        <w:pStyle w:val="PreformattedText"/>
        <w:bidi w:val="0"/>
        <w:spacing w:before="0" w:after="0"/>
        <w:jc w:val="left"/>
        <w:rPr/>
      </w:pPr>
      <w:r>
        <w:rPr/>
        <w:t>PuM8vfUknIzk+uRyAc4coOTFvbr261JI2TP6iRgHJJQDAUjPZbBwexqSTj5wDI8nIEZwVUEKGGcnPu</w:t>
      </w:r>
    </w:p>
    <w:p>
      <w:pPr>
        <w:pStyle w:val="PreformattedText"/>
        <w:bidi w:val="0"/>
        <w:spacing w:before="0" w:after="0"/>
        <w:jc w:val="left"/>
        <w:rPr/>
      </w:pPr>
      <w:r>
        <w:rPr/>
        <w:t>xJ/wBNSSOCk+Uqvyz2SSy8W9/nHeR3/pqSRlmfiGdXOfWBkAswDFSMEenB9tSSIA7zEAghlzyyMlwT</w:t>
      </w:r>
    </w:p>
    <w:p>
      <w:pPr>
        <w:pStyle w:val="PreformattedText"/>
        <w:bidi w:val="0"/>
        <w:spacing w:before="0" w:after="0"/>
        <w:jc w:val="left"/>
        <w:rPr/>
      </w:pPr>
      <w:r>
        <w:rPr/>
        <w:t>9nXumAfbUkmFMUuRkouCDn0kEdehwPT3/rqSR6olw+B/mIgIdu+Y9j7n9NSSSqkCl1jbEYAHPic8ip</w:t>
      </w:r>
    </w:p>
    <w:p>
      <w:pPr>
        <w:pStyle w:val="PreformattedText"/>
        <w:bidi w:val="0"/>
        <w:spacing w:before="0" w:after="0"/>
        <w:jc w:val="left"/>
        <w:rPr/>
      </w:pPr>
      <w:r>
        <w:rPr/>
        <w:t>6wQRnoakhNhc8IQrHSLLIrev1sOKn2CAD7TpFWtawtgTFtd7lRqv1eGyxW6J44m4ZyVOD6QWHYH2+5</w:t>
      </w:r>
    </w:p>
    <w:p>
      <w:pPr>
        <w:pStyle w:val="PreformattedText"/>
        <w:bidi w:val="0"/>
        <w:spacing w:before="0" w:after="0"/>
        <w:jc w:val="left"/>
        <w:rPr/>
      </w:pPr>
      <w:r>
        <w:rPr/>
        <w:t>HeuZVqFmNjDSlcAnjeFG20AChQoXLAkAeleRz6fknH/XSnqMvS03dyMUOt5NqeAxgnpR16VGQo9gpz</w:t>
      </w:r>
    </w:p>
    <w:p>
      <w:pPr>
        <w:pStyle w:val="PreformattedText"/>
        <w:bidi w:val="0"/>
        <w:spacing w:before="0" w:after="0"/>
        <w:jc w:val="left"/>
        <w:rPr/>
      </w:pPr>
      <w:r>
        <w:rPr/>
        <w:t>+YnS0LG9+EYgtZRwj/AA/YvIYYdgL6QTxHQx7kDRxt29P64o5dk4x6AOvhR7lv1YnUg2Uvkb5RJUQg</w:t>
      </w:r>
    </w:p>
    <w:p>
      <w:pPr>
        <w:pStyle w:val="PreformattedText"/>
        <w:bidi w:val="0"/>
        <w:spacing w:before="0" w:after="0"/>
        <w:jc w:val="left"/>
        <w:rPr/>
      </w:pPr>
      <w:r>
        <w:rPr/>
        <w:t>qXxhScSZ7LEd9AnoaksgMGDjdEhtyhI8wmMYYHBA+4E/Bz1okazjXWZ3pBVLC5Kz8vMvAIQ0WAXJL8</w:t>
      </w:r>
    </w:p>
    <w:p>
      <w:pPr>
        <w:pStyle w:val="PreformattedText"/>
        <w:bidi w:val="0"/>
        <w:spacing w:before="0" w:after="0"/>
        <w:jc w:val="left"/>
        <w:rPr/>
      </w:pPr>
      <w:r>
        <w:rPr/>
        <w:t>+8r2uGBz0D7a1vwHxhUwSWUdIz1DICGjOKjlyZnyqn4ABX3IA/66VNMaXJZyGKKFBwHQsMs4HqyOxk</w:t>
      </w:r>
    </w:p>
    <w:p>
      <w:pPr>
        <w:pStyle w:val="PreformattedText"/>
        <w:bidi w:val="0"/>
        <w:spacing w:before="0" w:after="0"/>
        <w:jc w:val="left"/>
        <w:rPr/>
      </w:pPr>
      <w:r>
        <w:rPr/>
        <w:t>9akkTqmeYUcGMhSYt2nEjtpPjic9Y9tSSfNEkcfASDjg/hZPBsEd5P5jnrUkiSVQmCqqgCrh+jJzKj</w:t>
      </w:r>
    </w:p>
    <w:p>
      <w:pPr>
        <w:pStyle w:val="PreformattedText"/>
        <w:bidi w:val="0"/>
        <w:spacing w:before="0" w:after="0"/>
        <w:jc w:val="left"/>
        <w:rPr/>
      </w:pPr>
      <w:r>
        <w:rPr/>
        <w:t>sE++T0f2+3Ukm0QEKmFlMjcwS5IYOWPM+o/b6TxxpZDAkiSLAwcyNHzxGQcscKo9jx+QOA0S5a5SWB</w:t>
      </w:r>
    </w:p>
    <w:p>
      <w:pPr>
        <w:pStyle w:val="PreformattedText"/>
        <w:bidi w:val="0"/>
        <w:spacing w:before="0" w:after="0"/>
        <w:jc w:val="left"/>
        <w:rPr/>
      </w:pPr>
      <w:r>
        <w:rPr/>
        <w:t>4i8cWYcOUZIQKvWBzKFRyQJklgT8fGoxsLiVictOHlIleqdZ1KzAqMNJhV9Srj04P5ffsDVWVNfOWw</w:t>
      </w:r>
    </w:p>
    <w:p>
      <w:pPr>
        <w:pStyle w:val="PreformattedText"/>
        <w:bidi w:val="0"/>
        <w:spacing w:before="0" w:after="0"/>
        <w:jc w:val="left"/>
        <w:rPr/>
      </w:pPr>
      <w:r>
        <w:rPr/>
        <w:t>ZQD1gU3NRBkB4kBRwHEjCKT36z7Mfcj99MpEE6CJrEYgEayv24aE+a+YEjCTNiNHGcEDEi56x/b5bT</w:t>
      </w:r>
    </w:p>
    <w:p>
      <w:pPr>
        <w:pStyle w:val="PreformattedText"/>
        <w:bidi w:val="0"/>
        <w:spacing w:before="0" w:after="0"/>
        <w:jc w:val="left"/>
        <w:rPr/>
      </w:pPr>
      <w:r>
        <w:rPr/>
        <w:t>5hccDItDSOX9PKTmFzEc84mz27E/kA+dJcqcgOaLN8SAbXkrtlKqtEGRmk7WTgfZSRxYMR2h/T51iq</w:t>
      </w:r>
    </w:p>
    <w:p>
      <w:pPr>
        <w:pStyle w:val="PreformattedText"/>
        <w:bidi w:val="0"/>
        <w:spacing w:before="0" w:after="0"/>
        <w:jc w:val="left"/>
        <w:rPr/>
      </w:pPr>
      <w:r>
        <w:rPr/>
        <w:t>Ai1xGUlKoL8YZNt8kZB6R6ljRo8F8kgkZPsDhhrPU4grwE6YOq4sL+csJY8q0ZVAztwRwz9ocA4j+S</w:t>
      </w:r>
    </w:p>
    <w:p>
      <w:pPr>
        <w:pStyle w:val="PreformattedText"/>
        <w:bidi w:val="0"/>
        <w:spacing w:before="0" w:after="0"/>
        <w:jc w:val="left"/>
        <w:rPr/>
      </w:pPr>
      <w:r>
        <w:rPr/>
        <w:t>fT/9jWWobsZtpLZQ3VoTaFuboR6TgrN6eBOSAkhKDIGQfbSKmmNm1jI+VShFyXWXorx7GGK4LcgO1x</w:t>
      </w:r>
    </w:p>
    <w:p>
      <w:pPr>
        <w:pStyle w:val="PreformattedText"/>
        <w:bidi w:val="0"/>
        <w:spacing w:before="0" w:after="0"/>
        <w:jc w:val="left"/>
        <w:rPr/>
      </w:pPr>
      <w:r>
        <w:rPr/>
        <w:t>gf66WGOLAnOGgLG1+XWMdQC6hY4QkSOFwpySxOeh8/31RvqBxhVExAb1RBMpXmJPXKDgcm+0L6iSvw</w:t>
      </w:r>
    </w:p>
    <w:p>
      <w:pPr>
        <w:pStyle w:val="PreformattedText"/>
        <w:bidi w:val="0"/>
        <w:spacing w:before="0" w:after="0"/>
        <w:jc w:val="left"/>
        <w:rPr/>
      </w:pPr>
      <w:r>
        <w:rPr/>
        <w:t>v/XA1LahuBEHG+qmPNsGG5OHT7XYqwPNWx9wJ6Ix186bSFwL7usHhcEaww7dUMI+JMb59KjovGPcBj</w:t>
      </w:r>
    </w:p>
    <w:p>
      <w:pPr>
        <w:pStyle w:val="PreformattedText"/>
        <w:bidi w:val="0"/>
        <w:spacing w:before="0" w:after="0"/>
        <w:jc w:val="left"/>
        <w:rPr/>
      </w:pPr>
      <w:r>
        <w:rPr/>
        <w:t>0M/I11BYBQDfSZHujlrc0L1oOVjkWMrkFeIPaL3k5z2P105WvYX1iD1txhDtKIhRzy7YgqG9C57AVR</w:t>
      </w:r>
    </w:p>
    <w:p>
      <w:pPr>
        <w:pStyle w:val="PreformattedText"/>
        <w:bidi w:val="0"/>
        <w:spacing w:before="0" w:after="0"/>
        <w:jc w:val="left"/>
        <w:rPr/>
      </w:pPr>
      <w:r>
        <w:rPr/>
        <w:t>3/6a1AX0E5xxYkHjCDbfWsnEkFWGFHLAwB6i/vyH6fppqDdOl8ogsA+JkzofWvYDNjC465gnIYA9AD</w:t>
      </w:r>
    </w:p>
    <w:p>
      <w:pPr>
        <w:pStyle w:val="PreformattedText"/>
        <w:bidi w:val="0"/>
        <w:spacing w:before="0" w:after="0"/>
        <w:jc w:val="left"/>
        <w:rPr/>
      </w:pPr>
      <w:r>
        <w:rPr/>
        <w:t>HfydHFVuX69kdkHrJIJ69Tn49skd5wD+2pMsWJzcDKsOmwwYhRGcYI5d8jj2/bUk4RQhACkJgKvQ9s</w:t>
      </w:r>
    </w:p>
    <w:p>
      <w:pPr>
        <w:pStyle w:val="PreformattedText"/>
        <w:bidi w:val="0"/>
        <w:spacing w:before="0" w:after="0"/>
        <w:jc w:val="left"/>
        <w:rPr/>
      </w:pPr>
      <w:r>
        <w:rPr/>
        <w:t>k9sD++NSWBcE+UXN5nQJxyQBWULkdnBZVz8H/rqQqfMCTpflnRWYPg8cqe1z0QTgn9GBB1I8qrk47p</w:t>
      </w:r>
    </w:p>
    <w:p>
      <w:pPr>
        <w:pStyle w:val="PreformattedText"/>
        <w:bidi w:val="0"/>
        <w:spacing w:before="0" w:after="0"/>
        <w:jc w:val="left"/>
        <w:rPr/>
      </w:pPr>
      <w:r>
        <w:rPr/>
        <w:t>nQKUc5C8WORjojB9xj4xx1IBsoNMne9UyuCDnzOLsRJk5YE/IH9h1o6mrAnjaCyvjlfGfMQGCpGXUL</w:t>
      </w:r>
    </w:p>
    <w:p>
      <w:pPr>
        <w:pStyle w:val="PreformattedText"/>
        <w:bidi w:val="0"/>
        <w:spacing w:before="0" w:after="0"/>
        <w:jc w:val="left"/>
        <w:rPr/>
      </w:pPr>
      <w:r>
        <w:rPr/>
        <w:t>gE4J4EYYNnsMO9BLpkFVJ4GMVegCmNRIH5HPHAHFRnOc+xGpGHnOTadIP7tnEgSMFSQC2PSARn1Z7X</w:t>
      </w:r>
    </w:p>
    <w:p>
      <w:pPr>
        <w:pStyle w:val="PreformattedText"/>
        <w:bidi w:val="0"/>
        <w:spacing w:before="0" w:after="0"/>
        <w:jc w:val="left"/>
        <w:rPr/>
      </w:pPr>
      <w:r>
        <w:rPr/>
        <w:t>GcfsdSNTIGxGSwX3heKtlMD7W7z5kY5EsQD2e+johYXyE0LwHwgH3fj/EqOTlEV8r6EUqchkHsQePY</w:t>
      </w:r>
    </w:p>
    <w:p>
      <w:pPr>
        <w:pStyle w:val="PreformattedText"/>
        <w:bidi w:val="0"/>
        <w:spacing w:before="0" w:after="0"/>
        <w:jc w:val="left"/>
        <w:rPr/>
      </w:pPr>
      <w:r>
        <w:rPr/>
        <w:t>1F8WttJcqLvqVTFNJiLmzFXlIKgynOCSBgHA1TGyMTxWSUt3vUfjzI3EB8hgBj1gHDMw+Bk/vqgbgE</w:t>
      </w:r>
    </w:p>
    <w:p>
      <w:pPr>
        <w:pStyle w:val="PreformattedText"/>
        <w:bidi w:val="0"/>
        <w:spacing w:before="0" w:after="0"/>
        <w:jc w:val="left"/>
        <w:rPr/>
      </w:pPr>
      <w:r>
        <w:rPr/>
        <w:t>ngISrkQPOVj3TUs6soDp0/JHICjicB4uRBUH2z76kTU0OPlK2bmqWJleMtxfkHjZQSrkYDJn3H9v10</w:t>
      </w:r>
    </w:p>
    <w:p>
      <w:pPr>
        <w:pStyle w:val="PreformattedText"/>
        <w:bidi w:val="0"/>
        <w:spacing w:before="0" w:after="0"/>
        <w:jc w:val="left"/>
        <w:rPr/>
      </w:pPr>
      <w:r>
        <w:rPr/>
        <w:t>2mpCFb80y1Rcr5SvN/kX6gyLMSYSElVkyZGJJ9iuWIOMfpqlSzMp3gv19GZnDDQNJLteVxJH2CQqlm</w:t>
      </w:r>
    </w:p>
    <w:p>
      <w:pPr>
        <w:pStyle w:val="PreformattedText"/>
        <w:bidi w:val="0"/>
        <w:spacing w:before="0" w:after="0"/>
        <w:jc w:val="left"/>
        <w:rPr/>
      </w:pPr>
      <w:r>
        <w:rPr/>
        <w:t>PsqEYLZx6jgnrSqw4gcFP1+uNUWUXlqthnEioXJXigMnqwqnBIHWOR+RpacT8JpF8AWOOst1tkmFEJ</w:t>
      </w:r>
    </w:p>
    <w:p>
      <w:pPr>
        <w:pStyle w:val="PreformattedText"/>
        <w:bidi w:val="0"/>
        <w:spacing w:before="0" w:after="0"/>
        <w:jc w:val="left"/>
        <w:rPr/>
      </w:pPr>
      <w:r>
        <w:rPr/>
        <w:t>5PGiLmbPJSOsIpAyHOB1qkF+8AH1aaZWj+N7xLe2WfbvhJZampF9udL/ALzXdopCppbbOQixyMhylU</w:t>
      </w:r>
    </w:p>
    <w:p>
      <w:pPr>
        <w:pStyle w:val="PreformattedText"/>
        <w:bidi w:val="0"/>
        <w:spacing w:before="0" w:after="0"/>
        <w:jc w:val="left"/>
        <w:rPr/>
      </w:pPr>
      <w:r>
        <w:rPr/>
        <w:t>Vbr54Z13ewtmOVXan3lXRfeM5Hau0FVp7Or77i5x9PhX5rSgt+uKWC1ptRZIq13oaSrZoj51VTfXDE</w:t>
      </w:r>
    </w:p>
    <w:p>
      <w:pPr>
        <w:pStyle w:val="PreformattedText"/>
        <w:bidi w:val="0"/>
        <w:spacing w:before="0" w:after="0"/>
        <w:jc w:val="left"/>
        <w:rPr/>
      </w:pPr>
      <w:r>
        <w:rPr/>
        <w:t>NppSpPmTyytyKn1MWZdejanixudQJxGcEoFGjer+cg25lrNm7eTb8MGKm3wPWblrOXOamuN3KvDRTH</w:t>
      </w:r>
    </w:p>
    <w:p>
      <w:pPr>
        <w:pStyle w:val="PreformattedText"/>
        <w:bidi w:val="0"/>
        <w:spacing w:before="0" w:after="0"/>
        <w:jc w:val="left"/>
        <w:rPr/>
      </w:pPr>
      <w:r>
        <w:rPr/>
        <w:t>OYJIKbkpU4OZdSygBU3gOb2wibEC4XGMm0qW4NY3mSoWW63W7UlNboiCJKW3IoRaocRnBIZiT7acAQ</w:t>
      </w:r>
    </w:p>
    <w:p>
      <w:pPr>
        <w:pStyle w:val="PreformattedText"/>
        <w:bidi w:val="0"/>
        <w:spacing w:before="0" w:after="0"/>
        <w:jc w:val="left"/>
        <w:rPr/>
      </w:pPr>
      <w:r>
        <w:rPr/>
        <w:t>MkIVotiWJ3haKbjTm632GpofOq9t7RSGwbdlqJSVqNxVcy/XXJEBPm1BYyEt2cQjRGop3bEJ7vVolV</w:t>
      </w:r>
    </w:p>
    <w:p>
      <w:pPr>
        <w:pStyle w:val="PreformattedText"/>
        <w:bidi w:val="0"/>
        <w:spacing w:before="0" w:after="0"/>
        <w:jc w:val="left"/>
        <w:rPr/>
      </w:pPr>
      <w:r>
        <w:rPr/>
        <w:t>1N/P8ANHy8ws+6KKkBe7zxVcVJDUA5qElpUEk9QxTOE81XyvfpGhAQ40wpteGAzlWZtLQx7V2vUTWy</w:t>
      </w:r>
    </w:p>
    <w:p>
      <w:pPr>
        <w:pStyle w:val="PreformattedText"/>
        <w:bidi w:val="0"/>
        <w:spacing w:before="0" w:after="0"/>
        <w:jc w:val="left"/>
        <w:rPr/>
      </w:pPr>
      <w:r>
        <w:rPr/>
        <w:t>Gnu1LT1C7hjqq+tq5HBkYwVKxU9MtMD6WeUwhA2Pk61JRzCUyAwqfpfBfjEO5vzndhKtUdbDaPEKme</w:t>
      </w:r>
    </w:p>
    <w:p>
      <w:pPr>
        <w:pStyle w:val="PreformattedText"/>
        <w:bidi w:val="0"/>
        <w:spacing w:before="0" w:after="0"/>
        <w:jc w:val="left"/>
        <w:rPr/>
      </w:pPr>
      <w:r>
        <w:rPr/>
        <w:t>2PbtyWO2z7SslsilBoqCuuU4/3gvVwqM8K6dkaRIgGIWJmC61U7JSrBwabUxZQvh9WUSeIOWWsilqq</w:t>
      </w:r>
    </w:p>
    <w:p>
      <w:pPr>
        <w:pStyle w:val="PreformattedText"/>
        <w:bidi w:val="0"/>
        <w:spacing w:before="0" w:after="0"/>
        <w:jc w:val="left"/>
        <w:rPr/>
      </w:pPr>
      <w:r>
        <w:rPr/>
        <w:t>bCkd022Yy9m2bZrffq3cVwiVqIXq3I7hLbTEcYYUl7DtgszdaWHFRFQXZKNm+WQ5BiBKy2reb3SW6X</w:t>
      </w:r>
    </w:p>
    <w:p>
      <w:pPr>
        <w:pStyle w:val="PreformattedText"/>
        <w:bidi w:val="0"/>
        <w:spacing w:before="0" w:after="0"/>
        <w:jc w:val="left"/>
        <w:rPr/>
      </w:pPr>
      <w:r>
        <w:rPr/>
        <w:t>BpoKqe5w1jTz1sfCpnqq+viSmyj9OiRdgfrhtUtViWumrfvl2UWU8THnZFXPZ49/bkdkqKGbbi0VV9</w:t>
      </w:r>
    </w:p>
    <w:p>
      <w:pPr>
        <w:pStyle w:val="PreformattedText"/>
        <w:bidi w:val="0"/>
        <w:spacing w:before="0" w:after="0"/>
        <w:jc w:val="left"/>
        <w:rPr/>
      </w:pPr>
      <w:r>
        <w:rPr/>
        <w:t>RIXnW7fXy0FFCnPtoneJCVXJAbVKHvVB3mUfSwMQQpPnItWy0m56l4jKs/8AK9z0UpquBxyraYvVNJ</w:t>
      </w:r>
    </w:p>
    <w:p>
      <w:pPr>
        <w:pStyle w:val="PreformattedText"/>
        <w:bidi w:val="0"/>
        <w:spacing w:before="0" w:after="0"/>
        <w:jc w:val="left"/>
        <w:rPr/>
      </w:pPr>
      <w:r>
        <w:rPr/>
        <w:t>Sgf5SRxsFONB3RuQW0VlvGKCBYywtqt23LntG+wrA7R26y3S+WQU0JMsEtpjkxLLJj1mZ4yQPdOWi7</w:t>
      </w:r>
    </w:p>
    <w:p>
      <w:pPr>
        <w:pStyle w:val="PreformattedText"/>
        <w:bidi w:val="0"/>
        <w:spacing w:before="0" w:after="0"/>
        <w:jc w:val="left"/>
        <w:rPr/>
      </w:pPr>
      <w:r>
        <w:rPr/>
        <w:t>tsWIq2x19WkUWswLDmkR2hVTzbNsk0bVEVXvS331aisnUVNPUeW9PAYlZj65GMqj9F8v06M96UJpHW</w:t>
      </w:r>
    </w:p>
    <w:p>
      <w:pPr>
        <w:pStyle w:val="PreformattedText"/>
        <w:bidi w:val="0"/>
        <w:spacing w:before="0" w:after="0"/>
        <w:jc w:val="left"/>
        <w:rPr/>
      </w:pPr>
      <w:r>
        <w:rPr/>
        <w:t>oIQxLOLcsKVVty7y1mztsW5zBbtpW2S3XuigC1lel2rLc8sd3diSKelipS2EOD6eKjTR3neUUKju1H</w:t>
      </w:r>
    </w:p>
    <w:p>
      <w:pPr>
        <w:pStyle w:val="PreformattedText"/>
        <w:bidi w:val="0"/>
        <w:spacing w:before="0" w:after="0"/>
        <w:jc w:val="left"/>
        <w:rPr/>
      </w:pPr>
      <w:r>
        <w:rPr/>
        <w:t>L5tK3QGaMzXyG0bKuh2tebnXTTRmwUtXXVkkVNVVpqJ1uF0uMY6iihXkIlPeW0FeoqrX7v8A/qGG9u</w:t>
      </w:r>
    </w:p>
    <w:p>
      <w:pPr>
        <w:pStyle w:val="PreformattedText"/>
        <w:bidi w:val="0"/>
        <w:spacing w:before="0" w:after="0"/>
        <w:jc w:val="left"/>
        <w:rPr/>
      </w:pPr>
      <w:r>
        <w:rPr/>
        <w:t>/v+Xwy0TvK65ry+7/OQXwmo4ajc+1tlQNSWy1XncEO6d21cTJC81q2tm607VlYx5yz1U1KuYvzBsNr</w:t>
      </w:r>
    </w:p>
    <w:p>
      <w:pPr>
        <w:pStyle w:val="PreformattedText"/>
        <w:bidi w:val="0"/>
        <w:spacing w:before="0" w:after="0"/>
        <w:jc w:val="left"/>
        <w:rPr/>
      </w:pPr>
      <w:r>
        <w:rPr/>
        <w:t>nbCrmolIMKhZs3y42Tex+95TfWsKbVLdMF+3+cXWTcc+/wDxS3n4j3+Wb6u+bmraWbISOK3W9J2ttp</w:t>
      </w:r>
    </w:p>
    <w:p>
      <w:pPr>
        <w:pStyle w:val="PreformattedText"/>
        <w:bidi w:val="0"/>
        <w:spacing w:before="0" w:after="0"/>
        <w:jc w:val="left"/>
        <w:rPr/>
      </w:pPr>
      <w:r>
        <w:rPr/>
        <w:t>RIv6voIKXAAwA2vEdu7d3u31ajEL3znhy+zH5Z9A7D2MU9kpqBvbOgX7zSylFZKu2TXeKWDjcFCRxV</w:t>
      </w:r>
    </w:p>
    <w:p>
      <w:pPr>
        <w:pStyle w:val="PreformattedText"/>
        <w:bidi w:val="0"/>
        <w:spacing w:before="0" w:after="0"/>
        <w:jc w:val="left"/>
        <w:rPr/>
      </w:pPr>
      <w:r>
        <w:rPr/>
        <w:t>lRH5ZngnKsWiGPS7gqSDjPHXjdsv3xRxrPa7GB3SuPF/KGmw2q0eZTR2+s8/6CNamrqmBUpN5Kl4zE</w:t>
      </w:r>
    </w:p>
    <w:p>
      <w:pPr>
        <w:pStyle w:val="PreformattedText"/>
        <w:bidi w:val="0"/>
        <w:spacing w:before="0" w:after="0"/>
        <w:jc w:val="left"/>
        <w:rPr/>
      </w:pPr>
      <w:r>
        <w:rPr/>
        <w:t>OmqVn5KijKgLyOubVJXdIxE7dIoQMTywhKUgWlknWeSuuMsn1MjyGplXmPwWSAHhTyEL3g+nOknS/n</w:t>
      </w:r>
    </w:p>
    <w:p>
      <w:pPr>
        <w:pStyle w:val="PreformattedText"/>
        <w:bidi w:val="0"/>
        <w:spacing w:before="0" w:after="0"/>
        <w:jc w:val="left"/>
        <w:rPr/>
      </w:pPr>
      <w:r>
        <w:rPr/>
        <w:t>NuhsYUrZ59aYKe2U0tXVUlNG1TBIEplkiGJA8khI5lfuJ+RrOSALk6zegLBRbLuhC7a4IaympxbmqR</w:t>
      </w:r>
    </w:p>
    <w:p>
      <w:pPr>
        <w:pStyle w:val="PreformattedText"/>
        <w:bidi w:val="0"/>
        <w:spacing w:before="0" w:after="0"/>
        <w:jc w:val="left"/>
        <w:rPr/>
      </w:pPr>
      <w:r>
        <w:rPr/>
        <w:t>HWcYxVTEkmRCRWCmkHVPTIQo7wDjXOquRctoV3p0aSl0QAFYTbW1StNTU6B4Xi86L6pT5iVeQXEMY/</w:t>
      </w:r>
    </w:p>
    <w:p>
      <w:pPr>
        <w:pStyle w:val="PreformattedText"/>
        <w:bidi w:val="0"/>
        <w:spacing w:before="0" w:after="0"/>
        <w:jc w:val="left"/>
        <w:rPr/>
      </w:pPr>
      <w:r>
        <w:rPr/>
        <w:t>IvFfUxwc6wHiG/8A2GdGncKFO9HC2GKqniqVgMLvBUBq1RkRiAkfTxxnqBCw9fzjtdDUFlbIRi3Iuv</w:t>
      </w:r>
    </w:p>
    <w:p>
      <w:pPr>
        <w:pStyle w:val="PreformattedText"/>
        <w:bidi w:val="0"/>
        <w:spacing w:before="0" w:after="0"/>
        <w:jc w:val="left"/>
        <w:rPr/>
      </w:pPr>
      <w:r>
        <w:rPr/>
        <w:t>lJfSMqQCSSV0rZiXApmdRVL0ppapwMZPp4csDOsrAhyV3lYTSnAyXUnlAMs4MMMoiEpIFRNSxooMtC</w:t>
      </w:r>
    </w:p>
    <w:p>
      <w:pPr>
        <w:pStyle w:val="PreformattedText"/>
        <w:bidi w:val="0"/>
        <w:spacing w:before="0" w:after="0"/>
        <w:jc w:val="left"/>
        <w:rPr/>
      </w:pPr>
      <w:r>
        <w:rPr/>
        <w:t>WTJ5MPU3DOeWs7XCizTSpuo9klFkultkmpJfrJ6lVna2Qw8VFR6vTGZaUnk9IPZXcAA6VUyXVR96PQ</w:t>
      </w:r>
    </w:p>
    <w:p>
      <w:pPr>
        <w:pStyle w:val="PreformattedText"/>
        <w:bidi w:val="0"/>
        <w:spacing w:before="0" w:after="0"/>
        <w:jc w:val="left"/>
        <w:rPr/>
      </w:pPr>
      <w:r>
        <w:rPr/>
        <w:t>6W6iToUwtc0EjQcIaaaRUDiMVgeZjziqct/lFjhSNZMSTctrGJZlZcrkzd7hU05Rp4niqzBLPBOYme</w:t>
      </w:r>
    </w:p>
    <w:p>
      <w:pPr>
        <w:pStyle w:val="PreformattedText"/>
        <w:bidi w:val="0"/>
        <w:spacing w:before="0" w:after="0"/>
        <w:jc w:val="left"/>
        <w:rPr/>
      </w:pPr>
      <w:r>
        <w:rPr/>
        <w:t>CmhkkInpypHdV5YXifYctRqqLxMYtNsiSRwjvb7japGZ0lNMqvBHWUVRKfMhQuv09TK/uI+XFnU9HH</w:t>
      </w:r>
    </w:p>
    <w:p>
      <w:pPr>
        <w:pStyle w:val="PreformattedText"/>
        <w:bidi w:val="0"/>
        <w:spacing w:before="0" w:after="0"/>
        <w:jc w:val="left"/>
        <w:rPr/>
      </w:pPr>
      <w:r>
        <w:rPr/>
        <w:t>egZstV6Rqrfjwkwaaeo9Rq42ttFM08hpqYxwrUz8YkkdFXNTGQqkAAxjlnOks5x16fWkcgYt7f2ZO7</w:t>
      </w:r>
    </w:p>
    <w:p>
      <w:pPr>
        <w:pStyle w:val="PreformattedText"/>
        <w:bidi w:val="0"/>
        <w:spacing w:before="0" w:after="0"/>
        <w:jc w:val="left"/>
        <w:rPr/>
      </w:pPr>
      <w:r>
        <w:rPr/>
        <w:t>FSvUG4GCRR9PFT0hDoghqZGAad1fOS7JyVSvy3HS7WG6ILMADrrJ3SwwAQyVsVLCKmdFpKOF2ianpK</w:t>
      </w:r>
    </w:p>
    <w:p>
      <w:pPr>
        <w:pStyle w:val="PreformattedText"/>
        <w:bidi w:val="0"/>
        <w:spacing w:before="0" w:after="0"/>
        <w:jc w:val="left"/>
        <w:rPr/>
      </w:pPr>
      <w:r>
        <w:rPr/>
        <w:t>VB9QtaDj1hVyT/AMWjVHst/FAe7HFRkI7UFPQV01KaRJaemuMslPQxGu8ud/MVzVyc3IaNTGjYJAAB</w:t>
      </w:r>
    </w:p>
    <w:p>
      <w:pPr>
        <w:pStyle w:val="PreformattedText"/>
        <w:bidi w:val="0"/>
        <w:spacing w:before="0" w:after="0"/>
        <w:jc w:val="left"/>
        <w:rPr/>
      </w:pPr>
      <w:r>
        <w:rPr/>
        <w:t>9PvqqdKq72Ubz3HpiamahmY6r+aPFZbqGKSIwbfSvqIWit1qggrzxhm4hIZJSh5SyBQr9AjPqbRmma</w:t>
      </w:r>
    </w:p>
    <w:p>
      <w:pPr>
        <w:pStyle w:val="PreformattedText"/>
        <w:bidi w:val="0"/>
        <w:spacing w:before="0" w:after="0"/>
        <w:jc w:val="left"/>
        <w:rPr/>
      </w:pPr>
      <w:r>
        <w:rPr/>
        <w:t>dw9HI2sNcrN73nBpO2l6uKczx0G2LtClG0xSllDinht1AzVUxq5VZmq0aXqWb7gzHpDjSQaihc1Kr9</w:t>
      </w:r>
    </w:p>
    <w:p>
      <w:pPr>
        <w:pStyle w:val="PreformattedText"/>
        <w:bidi w:val="0"/>
        <w:spacing w:before="0" w:after="0"/>
        <w:jc w:val="left"/>
        <w:rPr/>
      </w:pPr>
      <w:r>
        <w:rPr/>
        <w:t>cI0VaLFwFLD1HT7D7Irgt1woWEclBc56YyDEjVcC18tSg/FWaKKQhpielY+y6MOoJCBrD7sEsrghnX</w:t>
      </w:r>
    </w:p>
    <w:p>
      <w:pPr>
        <w:pStyle w:val="PreformattedText"/>
        <w:bidi w:val="0"/>
        <w:spacing w:before="0" w:after="0"/>
        <w:jc w:val="left"/>
        <w:rPr/>
      </w:pPr>
      <w:r>
        <w:rPr/>
        <w:t>LpivD5ZEjQ24VAnqrdTSQUFc8kkvltcVV2bMdPKqchLVljgk9ZXVofyiHEXU5b2q/ejCXNNt7GpUFr</w:t>
      </w:r>
    </w:p>
    <w:p>
      <w:pPr>
        <w:pStyle w:val="PreformattedText"/>
        <w:bidi w:val="0"/>
        <w:spacing w:before="0" w:after="0"/>
        <w:jc w:val="left"/>
        <w:rPr/>
      </w:pPr>
      <w:r>
        <w:rPr/>
        <w:t>8N3+mObW6KqRmt9wSY1dbMkEFfDFBwEXrq1KOQIKOOMMEVfduPHvW5CXuyY1HqHmbdXd8PyzJUcrZX</w:t>
      </w:r>
    </w:p>
    <w:p>
      <w:pPr>
        <w:pStyle w:val="PreformattedText"/>
        <w:bidi w:val="0"/>
        <w:spacing w:before="0" w:after="0"/>
        <w:jc w:val="left"/>
        <w:rPr/>
      </w:pPr>
      <w:r>
        <w:rPr/>
        <w:t>pn8mvFd5m/5TNPbFqro9JQXeloobZGtSK/cMLot1lx3Q0NGiktDFyYhWAZhxOtdJfy7LRWltLqAT3p</w:t>
      </w:r>
    </w:p>
    <w:p>
      <w:pPr>
        <w:pStyle w:val="PreformattedText"/>
        <w:bidi w:val="0"/>
        <w:spacing w:before="0" w:after="0"/>
        <w:jc w:val="left"/>
        <w:rPr/>
      </w:pPr>
      <w:r>
        <w:rPr/>
        <w:t>sG+76V8MyO9qWdUPeod1U3iPeb4yTwzWlpTS/wA7p6xaAxxU96t9tWoekRlImf8Alcyj/wB1xs2WmI</w:t>
      </w:r>
    </w:p>
    <w:p>
      <w:pPr>
        <w:pStyle w:val="PreformattedText"/>
        <w:bidi w:val="0"/>
        <w:spacing w:before="0" w:after="0"/>
        <w:jc w:val="left"/>
        <w:rPr/>
      </w:pPr>
      <w:r>
        <w:rPr/>
        <w:t>5IyjUNMDalp1a9JTR0VxvBfdt4h70WS5pGoKL/AJTVkY2z+3+mP0thrqqtpIaa4/zKgKGc7mp2llgu</w:t>
      </w:r>
    </w:p>
    <w:p>
      <w:pPr>
        <w:pStyle w:val="PreformattedText"/>
        <w:bidi w:val="0"/>
        <w:spacing w:before="0" w:after="0"/>
        <w:jc w:val="left"/>
        <w:rPr/>
      </w:pPr>
      <w:r>
        <w:rPr/>
        <w:t>0MEYkmttwlKfgxCP1Iy5ILcPy66y7MybM7LXG0tfmRdD5qrNpuzIaqggtSNF1H+mfBflI87xG0NJU0</w:t>
      </w:r>
    </w:p>
    <w:p>
      <w:pPr>
        <w:pStyle w:val="PreformattedText"/>
        <w:bidi w:val="0"/>
        <w:spacing w:before="0" w:after="0"/>
        <w:jc w:val="left"/>
        <w:rPr/>
      </w:pPr>
      <w:r>
        <w:rPr/>
        <w:t>jVSWm3SwxzSGkr4I46mqZFPERVFRKQZoYyGIB7AOstahSFNWqojVKhy73qfdb5fTDQNlZazcBkDoFb</w:t>
      </w:r>
    </w:p>
    <w:p>
      <w:pPr>
        <w:pStyle w:val="PreformattedText"/>
        <w:bidi w:val="0"/>
        <w:spacing w:before="0" w:after="0"/>
        <w:jc w:val="left"/>
        <w:rPr/>
      </w:pPr>
      <w:r>
        <w:rPr/>
        <w:t>zxiJJnrmipgLRWUVLSTQ1FLcachljqSf8XaQFJWYM3segDpNJKbAK9E1qbKVa27b0sCvWMqOVGS1mo</w:t>
      </w:r>
    </w:p>
    <w:p>
      <w:pPr>
        <w:pStyle w:val="PreformattedText"/>
        <w:bidi w:val="0"/>
        <w:spacing w:before="0" w:after="0"/>
        <w:jc w:val="left"/>
        <w:rPr/>
      </w:pPr>
      <w:r>
        <w:rPr/>
        <w:t>vx3fF7DGC52Kotn09VBaarKyyRwJSTNSXEt5f+He4CXCVFMw+0gkgLx0W3U6tXuLoaYo6BbeHHiT4i</w:t>
      </w:r>
    </w:p>
    <w:p>
      <w:pPr>
        <w:pStyle w:val="PreformattedText"/>
        <w:bidi w:val="0"/>
        <w:spacing w:before="0" w:after="0"/>
        <w:jc w:val="left"/>
        <w:rPr/>
      </w:pPr>
      <w:r>
        <w:rPr/>
        <w:t>Y2htasSoqCzczcR9niEiNa9ZT1DVN7pamrt0tDBHcZrJMJKSip5CEDztUlWjrkmKiRccT6uOkAUKar</w:t>
      </w:r>
    </w:p>
    <w:p>
      <w:pPr>
        <w:pStyle w:val="PreformattedText"/>
        <w:bidi w:val="0"/>
        <w:spacing w:before="0" w:after="0"/>
        <w:jc w:val="left"/>
        <w:rPr/>
      </w:pPr>
      <w:r>
        <w:rPr/>
        <w:t>+NA4HFc6OJCg+r2xqHMHuGFOtfRT1x8Q+aDyrsNJQm63401W9rooljulHTV8Qe8STuf5RWyW4yejgB</w:t>
      </w:r>
    </w:p>
    <w:p>
      <w:pPr>
        <w:pStyle w:val="PreformattedText"/>
        <w:bidi w:val="0"/>
        <w:spacing w:before="0" w:after="0"/>
        <w:jc w:val="left"/>
        <w:rPr/>
      </w:pPr>
      <w:r>
        <w:rPr/>
        <w:t>hnh5P6vt1KtJaS1Gs/cUxl83k1offGo1JMh3rHRsW3fXvf5Rlayyz0tRUx3Kho/PtstStjkT600FPO</w:t>
      </w:r>
    </w:p>
    <w:p>
      <w:pPr>
        <w:pStyle w:val="PreformattedText"/>
        <w:bidi w:val="0"/>
        <w:spacing w:before="0" w:after="0"/>
        <w:jc w:val="left"/>
        <w:rPr/>
      </w:pPr>
      <w:r>
        <w:rPr/>
        <w:t>6stFNJOPMprg7cWVGUcs6RVo1aa03R6apUXLHmK+63vfGPSulzSem7d22LHh9vywOXuxtaolq5qZFq</w:t>
      </w:r>
    </w:p>
    <w:p>
      <w:pPr>
        <w:pStyle w:val="PreformattedText"/>
        <w:bidi w:val="0"/>
        <w:spacing w:before="0" w:after="0"/>
        <w:jc w:val="left"/>
        <w:rPr/>
      </w:pPr>
      <w:r>
        <w:rPr/>
        <w:t>FhlmulupYVWno4ZF4U9bVRx5+nDgLnh7PnQCo4GJGRNpoUKbd3vKvX1SHVSSUGKSGtUVNfTRzQVMrM</w:t>
      </w:r>
    </w:p>
    <w:p>
      <w:pPr>
        <w:pStyle w:val="PreformattedText"/>
        <w:bidi w:val="0"/>
        <w:spacing w:before="0" w:after="0"/>
        <w:jc w:val="left"/>
        <w:rPr/>
      </w:pPr>
      <w:r>
        <w:rPr/>
        <w:t>I6yJhyVoZCMrURj0FR7iTVlyml8g3WEqAk/wD8OMFfFDNSyC71FRTc5YvJiWHEE3lgZloWI5CXn6ZO</w:t>
      </w:r>
    </w:p>
    <w:p>
      <w:pPr>
        <w:pStyle w:val="PreformattedText"/>
        <w:bidi w:val="0"/>
        <w:spacing w:before="0" w:after="0"/>
        <w:jc w:val="left"/>
        <w:rPr/>
      </w:pPr>
      <w:r>
        <w:rPr/>
        <w:t>sH7uWmqwKgBtesRVQlj6Ynippz/iKmvWJoIiUfPlSGhLDyYjHgCWYEdD2025IGHCIsLq1rXjVd6Bbh</w:t>
      </w:r>
    </w:p>
    <w:p>
      <w:pPr>
        <w:pStyle w:val="PreformattedText"/>
        <w:bidi w:val="0"/>
        <w:spacing w:before="0" w:after="0"/>
        <w:jc w:val="left"/>
        <w:rPr/>
      </w:pPr>
      <w:r>
        <w:rPr/>
        <w:t>T161hEVOksU0kLIf5jP5iYNbTRKMeUrnsLls6JMlJxbei3AqXDcDK73ygShpaiGpilmY3Vno7hTx8n</w:t>
      </w:r>
    </w:p>
    <w:p>
      <w:pPr>
        <w:pStyle w:val="PreformattedText"/>
        <w:bidi w:val="0"/>
        <w:spacing w:before="0" w:after="0"/>
        <w:jc w:val="left"/>
        <w:rPr/>
      </w:pPr>
      <w:r>
        <w:rPr/>
        <w:t>jpmCjyLpFIAwwOw5GV5a3U2SoVCkA21y8U5VZMM1Zctd23l70rhfrNcKG/zx1FXHb6+ThJaS0JlSrF</w:t>
      </w:r>
    </w:p>
    <w:p>
      <w:pPr>
        <w:pStyle w:val="PreformattedText"/>
        <w:bidi w:val="0"/>
        <w:spacing w:before="0" w:after="0"/>
        <w:jc w:val="left"/>
        <w:rPr/>
      </w:pPr>
      <w:r>
        <w:rPr/>
        <w:t>SMwipkYYq7Q5KoZe+Bbjr0mx7U2ACkqh3T708ttmxWqOGIyXfHun4+luEYzTWahuNVTR2uO014t0y3</w:t>
      </w:r>
    </w:p>
    <w:p>
      <w:pPr>
        <w:pStyle w:val="PreformattedText"/>
        <w:bidi w:val="0"/>
        <w:spacing w:before="0" w:after="0"/>
        <w:jc w:val="left"/>
        <w:rPr/>
      </w:pPr>
      <w:r>
        <w:rPr/>
        <w:t>6ini/mdFA9YGgqqpEkB52ViuVk/8Jm12qT/ilShtOIrUuWz8vtHxXpPN7RTG0rW2Or+TqNx9Sn2e7K</w:t>
      </w:r>
    </w:p>
    <w:p>
      <w:pPr>
        <w:pStyle w:val="PreformattedText"/>
        <w:bidi w:val="0"/>
        <w:spacing w:before="0" w:after="0"/>
        <w:jc w:val="left"/>
        <w:rPr/>
      </w:pPr>
      <w:r>
        <w:rPr/>
        <w:t>gxXC/eGFwvNsqaAFKm5xw7XuFwL1lHS2czZrKK+UrZ+ttFTBJL5c2OcQ9X5detp1ae0012iiO8pUzb</w:t>
      </w:r>
    </w:p>
    <w:p>
      <w:pPr>
        <w:pStyle w:val="PreformattedText"/>
        <w:bidi w:val="0"/>
        <w:spacing w:before="0" w:after="0"/>
        <w:jc w:val="left"/>
        <w:rPr/>
      </w:pPr>
      <w:r>
        <w:rPr/>
        <w:t>3gevwPvTxFag2xO+zVrU8jut0xv4vMe398p749bOsMlZNuXbNrFnvsVbPU1VmtKvWURoKlj66apwVn</w:t>
      </w:r>
    </w:p>
    <w:p>
      <w:pPr>
        <w:pStyle w:val="PreformattedText"/>
        <w:bidi w:val="0"/>
        <w:spacing w:before="0" w:after="0"/>
        <w:jc w:val="left"/>
        <w:rPr/>
      </w:pPr>
      <w:r>
        <w:rPr/>
        <w:t>pWVsoWPNVIDLrrdn7RULmm5yot4bazzvamzUjk6IVqr1XgR80rxXuvhrNarzddtVktlrwzWrcVirp7</w:t>
      </w:r>
    </w:p>
    <w:p>
      <w:pPr>
        <w:pStyle w:val="PreformattedText"/>
        <w:bidi w:val="0"/>
        <w:spacing w:before="0" w:after="0"/>
        <w:jc w:val="left"/>
        <w:rPr/>
      </w:pPr>
      <w:r>
        <w:rPr/>
        <w:t>PdaOslTkYmqoRwlkRy34chw4616WhWRiq3ZCOq8WXy/ynla9PE5Bgx/VHDbNHtjxOuF9t9juUdn3O9</w:t>
      </w:r>
    </w:p>
    <w:p>
      <w:pPr>
        <w:pStyle w:val="PreformattedText"/>
        <w:bidi w:val="0"/>
        <w:spacing w:before="0" w:after="0"/>
        <w:jc w:val="left"/>
        <w:rPr/>
      </w:pPr>
      <w:r>
        <w:rPr/>
        <w:t>tkuFqpbnD5EW4a2kDTVSyxp6Iq14VbkV+5m5fdrfs1AbU1UK+8q5KvDLH0+lvFMVRigUkGzHGDehpK</w:t>
      </w:r>
    </w:p>
    <w:p>
      <w:pPr>
        <w:pStyle w:val="PreformattedText"/>
        <w:bidi w:val="0"/>
        <w:spacing w:before="0" w:after="0"/>
        <w:jc w:val="left"/>
        <w:rPr/>
      </w:pPr>
      <w:r>
        <w:rPr/>
        <w:t>+3Xv+Z7YSan3Tt+SSqktdeR5s8kBxWWySnJH1dO4RsKfuGG/LogRdSVDBdWy6yiLggiyt4pPdp+Im3</w:t>
      </w:r>
    </w:p>
    <w:p>
      <w:pPr>
        <w:pStyle w:val="PreformattedText"/>
        <w:bidi w:val="0"/>
        <w:spacing w:before="0" w:after="0"/>
        <w:jc w:val="left"/>
        <w:rPr/>
      </w:pPr>
      <w:r>
        <w:rPr/>
        <w:t>rXvKkvFZNPTbd8Rilu3faYy0cdluVS38vmmaRv8uOllkEykj7IcHRB0apnYKKnRfD8smJsq+FZP9pb</w:t>
      </w:r>
    </w:p>
    <w:p>
      <w:pPr>
        <w:pStyle w:val="PreformattedText"/>
        <w:bidi w:val="0"/>
        <w:spacing w:before="0" w:after="0"/>
        <w:jc w:val="left"/>
        <w:rPr/>
      </w:pPr>
      <w:r>
        <w:rPr/>
        <w:t>ml8NPFi82vctJU3mCmjqLHuy2W8cIt17Oqwr024bZx6llS3zULoy5BeN/V92ip1HpuDUTEro4931QW</w:t>
      </w:r>
    </w:p>
    <w:p>
      <w:pPr>
        <w:pStyle w:val="PreformattedText"/>
        <w:bidi w:val="0"/>
        <w:spacing w:before="0" w:after="0"/>
        <w:jc w:val="left"/>
        <w:rPr/>
      </w:pPr>
      <w:r>
        <w:rPr/>
        <w:t>4EhcsuX5oTvG3w/krNlLVNJ9TX7XuVDcrfdKiJVe+7bu8bSWqormhJC1QgbEnfbR8l0VakwpgFQtS+</w:t>
      </w:r>
    </w:p>
    <w:p>
      <w:pPr>
        <w:pStyle w:val="PreformattedText"/>
        <w:bidi w:val="0"/>
        <w:spacing w:before="0" w:after="0"/>
        <w:jc w:val="left"/>
        <w:rPr/>
      </w:pPr>
      <w:r>
        <w:rPr/>
        <w:t>XzA8PzwVNyAG1g+21eK3flDQUdddJm31saiqavZzVkjT1G7tuUylb7su5VHbVPlUy+ZSBvUFYKPt1O</w:t>
      </w:r>
    </w:p>
    <w:p>
      <w:pPr>
        <w:pStyle w:val="PreformattedText"/>
        <w:bidi w:val="0"/>
        <w:spacing w:before="0" w:after="0"/>
        <w:jc w:val="left"/>
        <w:rPr/>
      </w:pPr>
      <w:r>
        <w:rPr/>
        <w:t>8NWyu35aitwx6r4llmmqXJG6x3vm/tJdSTR2ifbt3tNRJHt6vqAsC1Mhka23mmkWS52hph3BUxTcRw</w:t>
      </w:r>
    </w:p>
    <w:p>
      <w:pPr>
        <w:pStyle w:val="PreformattedText"/>
        <w:bidi w:val="0"/>
        <w:spacing w:before="0" w:after="0"/>
        <w:jc w:val="left"/>
        <w:rPr/>
      </w:pPr>
      <w:r>
        <w:rPr/>
        <w:t>/MnL+nUUhCGHJ0/xkFypyG9/KE+/bssCVBr1jp6iquTpDuq1VGXtlbY5sRz0MVYw6LOWlQN0srenQ1</w:t>
      </w:r>
    </w:p>
    <w:p>
      <w:pPr>
        <w:pStyle w:val="PreformattedText"/>
        <w:bidi w:val="0"/>
        <w:spacing w:before="0" w:after="0"/>
        <w:jc w:val="left"/>
        <w:rPr/>
      </w:pPr>
      <w:r>
        <w:rPr/>
        <w:t>CXLEPvN08vbIhIIA4TW5Wa/bOv20qrbN9qrhdNkXS2X3w8rB5lQL7tGVvqqSz1bx5JrqCpZoJFOGMd</w:t>
      </w:r>
    </w:p>
    <w:p>
      <w:pPr>
        <w:pStyle w:val="PreformattedText"/>
        <w:bidi w:val="0"/>
        <w:spacing w:before="0" w:after="0"/>
        <w:jc w:val="left"/>
        <w:rPr/>
      </w:pPr>
      <w:r>
        <w:rPr/>
        <w:t>QukEA0iG3st1vaP8o9DZww5l4fGfry/gl/iP2Z/EF4Jba3jZLtaYd90MlTtrxf8ADqnlMNdtLdlp/C</w:t>
      </w:r>
    </w:p>
    <w:p>
      <w:pPr>
        <w:pStyle w:val="PreformattedText"/>
        <w:bidi w:val="0"/>
        <w:spacing w:before="0" w:after="0"/>
        <w:jc w:val="left"/>
        <w:rPr/>
      </w:pPr>
      <w:r>
        <w:rPr/>
        <w:t>82jt82HSilgRpFbHrTtdeS23Z6mz1jTK/k+ZT6hPXbFXpV6KsG/KrussusZz6CkgPJQ4K5wQVGFX5B</w:t>
      </w:r>
    </w:p>
    <w:p>
      <w:pPr>
        <w:pStyle w:val="PreformattedText"/>
        <w:bidi w:val="0"/>
        <w:spacing w:before="0" w:after="0"/>
        <w:jc w:val="left"/>
        <w:rPr/>
      </w:pPr>
      <w:r>
        <w:rPr/>
        <w:t>I9x8ax6aACdDhqekys4GWyxdFBw+AzE99Z6AHzqQG5VtwmFmyScqOWQvEH7SckciOk61IVm9X6pz+q</w:t>
      </w:r>
    </w:p>
    <w:p>
      <w:pPr>
        <w:pStyle w:val="PreformattedText"/>
        <w:bidi w:val="0"/>
        <w:spacing w:before="0" w:after="0"/>
        <w:jc w:val="left"/>
        <w:rPr/>
      </w:pPr>
      <w:r>
        <w:rPr/>
        <w:t>Ac8ApBbBf7QvpPunyv7akHKw15vr+UxHVMeRSQ8iOJPEBYgw6QhvuQ++fjlq7agX4wWbK2lrTiJyE5</w:t>
      </w:r>
    </w:p>
    <w:p>
      <w:pPr>
        <w:pStyle w:val="PreformattedText"/>
        <w:bidi w:val="0"/>
        <w:spacing w:before="0" w:after="0"/>
        <w:jc w:val="left"/>
        <w:rPr/>
      </w:pPr>
      <w:r>
        <w:rPr/>
        <w:t>cgWKnCJ/l4B7BLexOM6qDN/OOOSk4A9fPHPl0Qez8DoH4I1JJzaqzKGj5HkVEmG/Ecke2M9Y/q1JJx</w:t>
      </w:r>
    </w:p>
    <w:p>
      <w:pPr>
        <w:pStyle w:val="PreformattedText"/>
        <w:bidi w:val="0"/>
        <w:spacing w:before="0" w:after="0"/>
        <w:jc w:val="left"/>
        <w:rPr/>
      </w:pPr>
      <w:r>
        <w:rPr/>
        <w:t>Zlj7R248yOXRwD28bA/J77/XUknORgr+YmShcZz0yuQMdfpqSTQzH1yZWHLdNjMnff4h9gMjrUkmEn</w:t>
      </w:r>
    </w:p>
    <w:p>
      <w:pPr>
        <w:pStyle w:val="PreformattedText"/>
        <w:bidi w:val="0"/>
        <w:spacing w:before="0" w:after="0"/>
        <w:jc w:val="left"/>
        <w:rPr/>
      </w:pPr>
      <w:r>
        <w:rPr/>
        <w:t>DdkM2VZCxOSin2ZwPgH/AKakk2MpjkJOOJRVDN6uQ9vVjPXfX6akk++o8uR8IcMq8mYhgvLAU+/sc/</w:t>
      </w:r>
    </w:p>
    <w:p>
      <w:pPr>
        <w:pStyle w:val="PreformattedText"/>
        <w:bidi w:val="0"/>
        <w:spacing w:before="0" w:after="0"/>
        <w:jc w:val="left"/>
        <w:rPr/>
      </w:pPr>
      <w:r>
        <w:rPr/>
        <w:t>3AGpJOizLGyEA4eMjB7AfvLge3Z/XvUkmnnuSgPONgBjPqZo8ZICjoH3GpJOgmYs5A4qqBmcH1g/lU</w:t>
      </w:r>
    </w:p>
    <w:p>
      <w:pPr>
        <w:pStyle w:val="PreformattedText"/>
        <w:bidi w:val="0"/>
        <w:spacing w:before="0" w:after="0"/>
        <w:jc w:val="left"/>
        <w:rPr/>
      </w:pPr>
      <w:r>
        <w:rPr/>
        <w:t>k5wCfgZxqSTt50jGNi2OgQB6gOvcv7FgM6kk+jnxl+SkBvw1f1MSfuzkHDdf9dSSZM44sgkc4dfMbJ</w:t>
      </w:r>
    </w:p>
    <w:p>
      <w:pPr>
        <w:pStyle w:val="PreformattedText"/>
        <w:bidi w:val="0"/>
        <w:spacing w:before="0" w:after="0"/>
        <w:jc w:val="left"/>
        <w:rPr/>
      </w:pPr>
      <w:r>
        <w:rPr/>
        <w:t>QI2Tgrjpsj4ydSSbGoyCpOMsowcOMDA6IPv3nvUknEspDepyuWVGJ6VhjB4/K9dH/i1JJ8re4ycniQ</w:t>
      </w:r>
    </w:p>
    <w:p>
      <w:pPr>
        <w:pStyle w:val="PreformattedText"/>
        <w:bidi w:val="0"/>
        <w:spacing w:before="0" w:after="0"/>
        <w:jc w:val="left"/>
        <w:rPr/>
      </w:pPr>
      <w:r>
        <w:rPr/>
        <w:t>OvS/yc59jqSTLSrGwRgnJirNkE8wPYkqehnUknPk8vIh+TMMcSvtGO+CD+oHvPzqSTgzg955eWAH5D</w:t>
      </w:r>
    </w:p>
    <w:p>
      <w:pPr>
        <w:pStyle w:val="PreformattedText"/>
        <w:bidi w:val="0"/>
        <w:spacing w:before="0" w:after="0"/>
        <w:jc w:val="left"/>
        <w:rPr/>
      </w:pPr>
      <w:r>
        <w:rPr/>
        <w:t>OMjpgh7yAF7/bUkjeWdUcSBgjMSwOCpH5Xdvk9e2pJEJY5ZAA6hx7D0x5PR76I76+dSSO/F5YHBKuE</w:t>
      </w:r>
    </w:p>
    <w:p>
      <w:pPr>
        <w:pStyle w:val="PreformattedText"/>
        <w:bidi w:val="0"/>
        <w:spacing w:before="0" w:after="0"/>
        <w:jc w:val="left"/>
        <w:rPr/>
      </w:pPr>
      <w:r>
        <w:rPr/>
        <w:t>XiG9sBV7K5Izg6kkZJfMOGb3C8ioOVcAEAsCR2cfGpJE4DsgZm7ZvTgkcAfuP7N0uP21JJuPZQ/XWM</w:t>
      </w:r>
    </w:p>
    <w:p>
      <w:pPr>
        <w:pStyle w:val="PreformattedText"/>
        <w:bidi w:val="0"/>
        <w:spacing w:before="0" w:after="0"/>
        <w:jc w:val="left"/>
        <w:rPr/>
      </w:pPr>
      <w:r>
        <w:rPr/>
        <w:t>qAfNKjkFYfOAPfUkjnR8WqI19LydEkDMZBIKp7Ag++cdakkmFCoeoPmBFCMccMnvGGC/p/fVOWAsNJ</w:t>
      </w:r>
    </w:p>
    <w:p>
      <w:pPr>
        <w:pStyle w:val="PreformattedText"/>
        <w:bidi w:val="0"/>
        <w:spacing w:before="0" w:after="0"/>
        <w:jc w:val="left"/>
        <w:rPr/>
      </w:pPr>
      <w:r>
        <w:rPr/>
        <w:t>TAlSBDPt6BOMPpVkZVTJwfLLNkkL7h8jXLrMxZvdlpZbX6Qz2wqERQQAGTigIH7M5A7A/bWXI2I43j</w:t>
      </w:r>
    </w:p>
    <w:p>
      <w:pPr>
        <w:pStyle w:val="PreformattedText"/>
        <w:bidi w:val="0"/>
        <w:spacing w:before="0" w:after="0"/>
        <w:jc w:val="left"/>
        <w:rPr/>
      </w:pPr>
      <w:r>
        <w:rPr/>
        <w:t>6SuLMBu3hCtrKrM2QydCPH74yW/RQffSWbKwtNTG5vJapDcWU8SV+1c4OMH0n2H/2dRWxvcSuEc4pX</w:t>
      </w:r>
    </w:p>
    <w:p>
      <w:pPr>
        <w:pStyle w:val="PreformattedText"/>
        <w:bidi w:val="0"/>
        <w:spacing w:before="0" w:after="0"/>
        <w:jc w:val="left"/>
        <w:rPr/>
      </w:pPr>
      <w:r>
        <w:rPr/>
        <w:t>XgOsH7gw7yMn3x2ePvpgIPAwrL6v1TqJfU3eM9qV6H6Yx0DorHyMJSovrOE7eYMBiOLHGTjkx91J+Q</w:t>
      </w:r>
    </w:p>
    <w:p>
      <w:pPr>
        <w:pStyle w:val="PreformattedText"/>
        <w:bidi w:val="0"/>
        <w:spacing w:before="0" w:after="0"/>
        <w:jc w:val="left"/>
        <w:rPr/>
      </w:pPr>
      <w:r>
        <w:rPr/>
        <w:t>NCXUH1Sshjj1/3kXuuGBYN3jiUyCoGPc59wRoUa5NzxgneBUnRp+XGSEBXiZG4kBlfkCyljnm4+B+m</w:t>
      </w:r>
    </w:p>
    <w:p>
      <w:pPr>
        <w:pStyle w:val="PreformattedText"/>
        <w:bidi w:val="0"/>
        <w:spacing w:before="0" w:after="0"/>
        <w:jc w:val="left"/>
        <w:rPr/>
      </w:pPr>
      <w:r>
        <w:rPr/>
        <w:t>t1TUYyUgfYbRpk4mNlZ/QpKEPjnJk+nOB6EB7zpYFtLxoBDMTEMyc5ZUJUK3FF6IVgwOCvzj9z76hY</w:t>
      </w:r>
    </w:p>
    <w:p>
      <w:pPr>
        <w:pStyle w:val="PreformattedText"/>
        <w:bidi w:val="0"/>
        <w:spacing w:before="0" w:after="0"/>
        <w:jc w:val="left"/>
        <w:rPr/>
      </w:pPr>
      <w:r>
        <w:rPr/>
        <w:t>DjCnF4/wANI2IDAcGRPWrAPhCx+D6f7aXZ114iScccSWPAlVKMpHJZCB6VjX4cAaLI+g/X2QcNeJvE</w:t>
      </w:r>
    </w:p>
    <w:p>
      <w:pPr>
        <w:pStyle w:val="PreformattedText"/>
        <w:bidi w:val="0"/>
        <w:spacing w:before="0" w:after="0"/>
        <w:jc w:val="left"/>
        <w:rPr/>
      </w:pPr>
      <w:r>
        <w:rPr/>
        <w:t>jxBcO6c2XI5HticEg9N+UdY9xo4U1VV4rlGBHGRVB9DnJAdnz2BqSRZB16g4kcZ5q4wpAOVAI91zj3</w:t>
      </w:r>
    </w:p>
    <w:p>
      <w:pPr>
        <w:pStyle w:val="PreformattedText"/>
        <w:bidi w:val="0"/>
        <w:spacing w:before="0" w:after="0"/>
        <w:jc w:val="left"/>
        <w:rPr/>
      </w:pPr>
      <w:r>
        <w:rPr/>
        <w:t>1JZvw8o5ISU5ggyqRleP2lsriP+o+/9tThIjWa1z5xouycIgskXKUEvwByYefTKzD3QD4/U6A8n2CH</w:t>
      </w:r>
    </w:p>
    <w:p>
      <w:pPr>
        <w:pStyle w:val="PreformattedText"/>
        <w:bidi w:val="0"/>
        <w:spacing w:before="0" w:after="0"/>
        <w:jc w:val="left"/>
        <w:rPr/>
      </w:pPr>
      <w:r>
        <w:rPr/>
        <w:t>UtYL0gmv1EsMVRA2BHLl4+fTcXHcp6wCM4Hxo04gE6zO6BwL8yyv9/ogatQfUqrhTxyZRk5ySO1JB7</w:t>
      </w:r>
    </w:p>
    <w:p>
      <w:pPr>
        <w:pStyle w:val="PreformattedText"/>
        <w:bidi w:val="0"/>
        <w:spacing w:before="0" w:after="0"/>
        <w:jc w:val="left"/>
        <w:rPr/>
      </w:pPr>
      <w:r>
        <w:rPr/>
        <w:t>1oINvY0xlfMRhjt0Z9SNKwKskjekMOyvlLgfZj/vrNoLmVpfhr5yRW63wBozLGzqv4ZHIqmCQFXP6j</w:t>
      </w:r>
    </w:p>
    <w:p>
      <w:pPr>
        <w:pStyle w:val="PreformattedText"/>
        <w:bidi w:val="0"/>
        <w:spacing w:before="0" w:after="0"/>
        <w:jc w:val="left"/>
        <w:rPr/>
      </w:pPr>
      <w:r>
        <w:rPr/>
        <w:t>r/6rSKoNlJ4iMQBmAMJ9ppBFUIExgY9JXAWIkYZf1IY+/wC+srE3AHEzWgU1LW0tDhY1JiiRVhCKVG</w:t>
      </w:r>
    </w:p>
    <w:p>
      <w:pPr>
        <w:pStyle w:val="PreformattedText"/>
        <w:bidi w:val="0"/>
        <w:spacing w:before="0" w:after="0"/>
        <w:jc w:val="left"/>
        <w:rPr/>
      </w:pPr>
      <w:r>
        <w:rPr/>
        <w:t>CSzNI3yHDd9fHxjWWqLOfbN9Ek0z7TCZb43SRWQFxnLR/OCCGUSexPq1mqEaAx6heLjQdPOPksXlzI</w:t>
      </w:r>
    </w:p>
    <w:p>
      <w:pPr>
        <w:pStyle w:val="PreformattedText"/>
        <w:bidi w:val="0"/>
        <w:spacing w:before="0" w:after="0"/>
        <w:jc w:val="left"/>
        <w:rPr/>
      </w:pPr>
      <w:r>
        <w:rPr/>
        <w:t>UIiidDkP6jHyGSWx9/fegjgpKgekxnqRIDzXiI48l3HRbJ/N7AA/GPbUkenkBidIzyrlZSSeu4gTku</w:t>
      </w:r>
    </w:p>
    <w:p>
      <w:pPr>
        <w:pStyle w:val="PreformattedText"/>
        <w:bidi w:val="0"/>
        <w:spacing w:before="0" w:after="0"/>
        <w:jc w:val="left"/>
        <w:rPr/>
      </w:pPr>
      <w:r>
        <w:rPr/>
        <w:t>rd45e7DifjUme+hsNDHm2uMZDcvLZCo6DeYfcgH7/0/QaOmbbssAEXy1hhsGVRXnOHBGE+4ESD71Ud</w:t>
      </w:r>
    </w:p>
    <w:p>
      <w:pPr>
        <w:pStyle w:val="PreformattedText"/>
        <w:bidi w:val="0"/>
        <w:spacing w:before="0" w:after="0"/>
        <w:jc w:val="left"/>
        <w:rPr/>
      </w:pPr>
      <w:r>
        <w:rPr/>
        <w:t>qRrppwF5hZgKjqYYLQFVQqt5gCthnP24wSoIPY//AGtaQbgGJbgfhCLbCnGJhlipYMq4AVWzy5Z+M6</w:t>
      </w:r>
    </w:p>
    <w:p>
      <w:pPr>
        <w:pStyle w:val="PreformattedText"/>
        <w:bidi w:val="0"/>
        <w:spacing w:before="0" w:after="0"/>
        <w:jc w:val="left"/>
        <w:rPr/>
      </w:pPr>
      <w:r>
        <w:rPr/>
        <w:t>0nhe3Cc1iA+V8ZPLdwVycqp9Dg8iQ4IAA6PRJ/10yncBGB5tIliuQ0sZOKUHy/b1MQwVPyKPYhv6jj</w:t>
      </w:r>
    </w:p>
    <w:p>
      <w:pPr>
        <w:pStyle w:val="PreformattedText"/>
        <w:bidi w:val="0"/>
        <w:spacing w:before="0" w:after="0"/>
        <w:jc w:val="left"/>
        <w:rPr/>
      </w:pPr>
      <w:r>
        <w:rPr/>
        <w:t>2/QafZ/b+eLq2NhHWLmuUOApHLkGGcMc5APuANBEInEryrFShlCkkFD2ELELkH7yOjnOpDaqjC2G8s</w:t>
      </w:r>
    </w:p>
    <w:p>
      <w:pPr>
        <w:pStyle w:val="PreformattedText"/>
        <w:bidi w:val="0"/>
        <w:spacing w:before="0" w:after="0"/>
        <w:jc w:val="left"/>
        <w:rPr/>
      </w:pPr>
      <w:r>
        <w:rPr/>
        <w:t>WIefHkMAZBz0HODjiD2Wx76kWpKm53RO68eLHDLghDjIYAd98s9f8ApqS2ZS4YLjO6khvhsD0gAZDH</w:t>
      </w:r>
    </w:p>
    <w:p>
      <w:pPr>
        <w:pStyle w:val="PreformattedText"/>
        <w:bidi w:val="0"/>
        <w:spacing w:before="0" w:after="0"/>
        <w:jc w:val="left"/>
        <w:rPr/>
      </w:pPr>
      <w:r>
        <w:rPr/>
        <w:t>2x19oX51I0MFGq5GdujglGZgCxKglPLBPmDGc4z76uwNyTrIcQ6qyi7ToBk55AI6cuXWCQVH+hwPT/</w:t>
      </w:r>
    </w:p>
    <w:p>
      <w:pPr>
        <w:pStyle w:val="PreformattedText"/>
        <w:bidi w:val="0"/>
        <w:spacing w:before="0" w:after="0"/>
        <w:jc w:val="left"/>
        <w:rPr/>
      </w:pPr>
      <w:r>
        <w:rPr/>
        <w:t>fVS2bJyltVnwOASSg5YI/qGGwOQ+T/AOh1IuwUheqxjrlJ5FcBsepTnAx7Mv8A9L9tWBc2HWaSLgjz</w:t>
      </w:r>
    </w:p>
    <w:p>
      <w:pPr>
        <w:pStyle w:val="PreformattedText"/>
        <w:bidi w:val="0"/>
        <w:spacing w:before="0" w:after="0"/>
        <w:jc w:val="left"/>
        <w:rPr/>
      </w:pPr>
      <w:r>
        <w:rPr/>
        <w:t>g8vMPIP3yQr2ckK3FvUzYPTAe/66sZWItpLguvKcgQoZR2yEggqi+6DvtTn50Mcq4gCV73e/KCqKGR</w:t>
      </w:r>
    </w:p>
    <w:p>
      <w:pPr>
        <w:pStyle w:val="PreformattedText"/>
        <w:bidi w:val="0"/>
        <w:spacing w:before="0" w:after="0"/>
        <w:jc w:val="left"/>
        <w:rPr/>
      </w:pPr>
      <w:r>
        <w:rPr/>
        <w:t>jyBTgRhgCVLKcfb79akKVJ39GCkkSx4jdGOT7BsAliw+5yw6/8upJKP78TlNOSy+VHGQWJbLSMfUzh</w:t>
      </w:r>
    </w:p>
    <w:p>
      <w:pPr>
        <w:pStyle w:val="PreformattedText"/>
        <w:bidi w:val="0"/>
        <w:spacing w:before="0" w:after="0"/>
        <w:jc w:val="left"/>
        <w:rPr/>
      </w:pPr>
      <w:r>
        <w:rPr/>
        <w:t>T9oJ9x86kJb624ytG6U5mVWchuK+UxY5KgA/ph0BA9u9Az2NrXiahDHTlle9yJ5WT5oYZkUclGXkPQ</w:t>
      </w:r>
    </w:p>
    <w:p>
      <w:pPr>
        <w:pStyle w:val="PreformattedText"/>
        <w:bidi w:val="0"/>
        <w:spacing w:before="0" w:after="0"/>
        <w:jc w:val="left"/>
        <w:rPr/>
      </w:pPr>
      <w:r>
        <w:rPr/>
        <w:t>4+nqPGP9dPXIJuzNVNrW4ys+5pyLiVYkMDgsSBwyRyZcDBbA+dGoKjjrMFU3aSraMrvHDGpTAYFnft</w:t>
      </w:r>
    </w:p>
    <w:p>
      <w:pPr>
        <w:pStyle w:val="PreformattedText"/>
        <w:bidi w:val="0"/>
        <w:spacing w:before="0" w:after="0"/>
        <w:jc w:val="left"/>
        <w:rPr/>
      </w:pPr>
      <w:r>
        <w:rPr/>
        <w:t>eCnPqOPuONIqA2Y2milyD66CW32JJHGYFPJYyQ/ItlFY44yZB+7Px7EaUt7t52mtQFAy4Syy7mo9qW</w:t>
      </w:r>
    </w:p>
    <w:p>
      <w:pPr>
        <w:pStyle w:val="PreformattedText"/>
        <w:bidi w:val="0"/>
        <w:spacing w:before="0" w:after="0"/>
        <w:jc w:val="left"/>
        <w:rPr/>
      </w:pPr>
      <w:r>
        <w:rPr/>
        <w:t>WK7XGaOSihdnAZhGKiogjaVAcn0x8uPJvbGn7PTNZ8QLaRzOKdNajHdH1+aeVt23fJvPd28/EndtbN</w:t>
      </w:r>
    </w:p>
    <w:p>
      <w:pPr>
        <w:pStyle w:val="PreformattedText"/>
        <w:bidi w:val="0"/>
        <w:spacing w:before="0" w:after="0"/>
        <w:jc w:val="left"/>
        <w:rPr/>
      </w:pPr>
      <w:r>
        <w:rPr/>
        <w:t>PX189atnoRG8guBWUw0dFTMT+BbY6Qtlx6QRr2dClTpU0pKN2mv6TfX1wnlalVqtWrVrc9Th/L7IwW</w:t>
      </w:r>
    </w:p>
    <w:p>
      <w:pPr>
        <w:pStyle w:val="PreformattedText"/>
        <w:bidi w:val="0"/>
        <w:spacing w:before="0" w:after="0"/>
        <w:jc w:val="left"/>
        <w:rPr/>
      </w:pPr>
      <w:r>
        <w:rPr/>
        <w:t>G6tsijTxSe32+u3E1TUjatLdEFVR0takRT+dS0rdVLUi9U/IFeYzx00rkquW0UwAMWJ6wU0lXWXG0T</w:t>
      </w:r>
    </w:p>
    <w:p>
      <w:pPr>
        <w:pStyle w:val="PreformattedText"/>
        <w:bidi w:val="0"/>
        <w:spacing w:before="0" w:after="0"/>
        <w:jc w:val="left"/>
        <w:rPr/>
      </w:pPr>
      <w:r>
        <w:rPr/>
        <w:t>LdfqLhdt47mlvV+nlB4VFFCzCCOQH7nMkuWx8Ko0YKlAFG8zRJyuzY/nj9a6oUO3d27lHmmppJzatt</w:t>
      </w:r>
    </w:p>
    <w:p>
      <w:pPr>
        <w:pStyle w:val="PreformattedText"/>
        <w:bidi w:val="0"/>
        <w:spacing w:before="0" w:after="0"/>
        <w:jc w:val="left"/>
        <w:rPr/>
      </w:pPr>
      <w:r>
        <w:rPr/>
        <w:t>JHFxIndRSmILj8sg9I/T1aIDFXYnXp96S3BSAto1bbhagm2/aYa0vVWO31u4LoY0NQpvVQTIkMkf2w</w:t>
      </w:r>
    </w:p>
    <w:p>
      <w:pPr>
        <w:pStyle w:val="PreformattedText"/>
        <w:bidi w:val="0"/>
        <w:spacing w:before="0" w:after="0"/>
        <w:jc w:val="left"/>
        <w:rPr/>
      </w:pPr>
      <w:r>
        <w:rPr/>
        <w:t>lYWm9Tex0SLY3B1X+KQubloTNmU1xuO4IauK1BaavoKurpVzyk51TGhNS0/5HEDeaR86bSUXuF4/+s</w:t>
      </w:r>
    </w:p>
    <w:p>
      <w:pPr>
        <w:pStyle w:val="PreformattedText"/>
        <w:bidi w:val="0"/>
        <w:spacing w:before="0" w:after="0"/>
        <w:jc w:val="left"/>
        <w:rPr/>
      </w:pPr>
      <w:r>
        <w:rPr/>
        <w:t>UKmljLF2LbxutknpqGCSnv90v9uprZXtJ5UFnsFojne5XivjcniBiToYyZE1pVCUY0x+VJ018vFEC+</w:t>
      </w:r>
    </w:p>
    <w:p>
      <w:pPr>
        <w:pStyle w:val="PreformattedText"/>
        <w:bidi w:val="0"/>
        <w:spacing w:before="0" w:after="0"/>
        <w:jc w:val="left"/>
        <w:rPr/>
      </w:pPr>
      <w:r>
        <w:rPr/>
        <w:t>evLEW76Jdv7erdqSpXVVVvFKHdVDc4ql2ai2zQ1EcgutwkB5QmeJWTDHJaQctGUHc1O+JWpW31I/Xl</w:t>
      </w:r>
    </w:p>
    <w:p>
      <w:pPr>
        <w:pStyle w:val="PreformattedText"/>
        <w:bidi w:val="0"/>
        <w:spacing w:before="0" w:after="0"/>
        <w:jc w:val="left"/>
        <w:rPr/>
      </w:pPr>
      <w:r>
        <w:rPr/>
        <w:t>BBVmDKNIC/Eaou21fDi/yyVcVHVeL81BDJREI09JtO1ysaGhdCM09ZWyCTkwweCqfnSlOFE3bNq36l</w:t>
      </w:r>
    </w:p>
    <w:p>
      <w:pPr>
        <w:pStyle w:val="PreformattedText"/>
        <w:bidi w:val="0"/>
        <w:spacing w:before="0" w:after="0"/>
        <w:jc w:val="left"/>
        <w:rPr/>
      </w:pPr>
      <w:r>
        <w:rPr/>
        <w:t>/wCUsm768v8AVKuWWlaqrbNFLUBFoEu11qYcjlLHbInnhhVh+oj69/t1WuS2G8okx0PqMkNtkrhtSW</w:t>
      </w:r>
    </w:p>
    <w:p>
      <w:pPr>
        <w:pStyle w:val="PreformattedText"/>
        <w:bidi w:val="0"/>
        <w:spacing w:before="0" w:after="0"/>
        <w:jc w:val="left"/>
        <w:rPr/>
      </w:pPr>
      <w:r>
        <w:rPr/>
        <w:t>gr2eCOuvdHumpBLnMFTL51vp3f/wAPticH35asXwK31bXKA/MYQ7CjQ3jxXkpqKFmrNv2istyemFqe</w:t>
      </w:r>
    </w:p>
    <w:p>
      <w:pPr>
        <w:pStyle w:val="PreformattedText"/>
        <w:bidi w:val="0"/>
        <w:spacing w:before="0" w:after="0"/>
        <w:jc w:val="left"/>
        <w:rPr/>
      </w:pPr>
      <w:r>
        <w:rPr/>
        <w:t>RIHjlnhLdKxSRiTqiSFrMKZ3hut7384fVPh/KGTYpulPt6/UlBcKK2Wyp2PDb7l/MgGaC31TeZcq6k</w:t>
      </w:r>
    </w:p>
    <w:p>
      <w:pPr>
        <w:pStyle w:val="PreformattedText"/>
        <w:bidi w:val="0"/>
        <w:spacing w:before="0" w:after="0"/>
        <w:jc w:val="left"/>
        <w:rPr/>
      </w:pPr>
      <w:r>
        <w:rPr/>
        <w:t>lABFXIHYDOchtBTrODblVlwY+IDxSioGJHnOuw7e63XZVlrqVhYbXeKWz22hmRoqugfzFrjPBGDxki</w:t>
      </w:r>
    </w:p>
    <w:p>
      <w:pPr>
        <w:pStyle w:val="PreformattedText"/>
        <w:bidi w:val="0"/>
        <w:spacing w:before="0" w:after="0"/>
        <w:jc w:val="left"/>
        <w:rPr/>
      </w:pPr>
      <w:r>
        <w:rPr/>
        <w:t>lEcbsWzlW1p2YENTWocqNM2Hqg1BusV5pLfEKuvNQL94jQV/+69irfFKuTcVzoVSCp3ZUUNvloLbT7</w:t>
      </w:r>
    </w:p>
    <w:p>
      <w:pPr>
        <w:pStyle w:val="PreformattedText"/>
        <w:bidi w:val="0"/>
        <w:spacing w:before="0" w:after="0"/>
        <w:jc w:val="left"/>
        <w:rPr/>
      </w:pPr>
      <w:r>
        <w:rPr/>
        <w:t>apscqgwRcUnRPwlCF2Xloq61++rbYjY7PljljpkvQe96hKpIoCIeNoBkvNLSWzw+slJSlK+rpt43yt</w:t>
      </w:r>
    </w:p>
    <w:p>
      <w:pPr>
        <w:pStyle w:val="PreformattedText"/>
        <w:bidi w:val="0"/>
        <w:spacing w:before="0" w:after="0"/>
        <w:jc w:val="left"/>
        <w:rPr/>
      </w:pPr>
      <w:r>
        <w:rPr/>
        <w:t>o5W86mrKVpnalmuUa/5lW7FyuMAMPt0gkjuyq3dlZmminoajNyqVjttm1xxxVtxtsJq9yXG01clPSp</w:t>
      </w:r>
    </w:p>
    <w:p>
      <w:pPr>
        <w:pStyle w:val="PreformattedText"/>
        <w:bidi w:val="0"/>
        <w:spacing w:before="0" w:after="0"/>
        <w:jc w:val="left"/>
        <w:rPr/>
      </w:pPr>
      <w:r>
        <w:rPr/>
        <w:t>J+Fa7Zb6aVa+rnx3DVPIVCq3eG1ynHc7NtVRd2rUTj6V8X2zp7PattGyUiv5Km+XzN70cPC+w+ZbZH</w:t>
      </w:r>
    </w:p>
    <w:p>
      <w:pPr>
        <w:pStyle w:val="PreformattedText"/>
        <w:bidi w:val="0"/>
        <w:spacing w:before="0" w:after="0"/>
        <w:jc w:val="left"/>
        <w:rPr/>
      </w:pPr>
      <w:r>
        <w:rPr/>
        <w:t>nmjE9TVq4ZgZpIJJuLorIhHnykBcH8p18y7UqE1KQ6IP0ve92fVOyqQC1mY6sbbsuNdJKkTUi8ppYH</w:t>
      </w:r>
    </w:p>
    <w:p>
      <w:pPr>
        <w:pStyle w:val="PreformattedText"/>
        <w:bidi w:val="0"/>
        <w:spacing w:before="0" w:after="0"/>
        <w:jc w:val="left"/>
        <w:rPr/>
      </w:pPr>
      <w:r>
        <w:rPr/>
        <w:t>paOGd5kaSaR4IwJPw/u+oLcfnrjrnbSGLXPiAxnZ2blKDwk/dhA2xRQUtB9VFM3mV1YiR2+oTypZoV</w:t>
      </w:r>
    </w:p>
    <w:p>
      <w:pPr>
        <w:pStyle w:val="PreformattedText"/>
        <w:bidi w:val="0"/>
        <w:spacing w:before="0" w:after="0"/>
        <w:jc w:val="left"/>
        <w:rPr/>
      </w:pPr>
      <w:r>
        <w:rPr/>
        <w:t>PIy+b7U6hy3It2R9uuZXa7AekTsbKu4LaljCDSwQPM9fDIFp6jhDAuHamhqUbEsiuWy6enGQe86ysb</w:t>
      </w:r>
    </w:p>
    <w:p>
      <w:pPr>
        <w:pStyle w:val="PreformattedText"/>
        <w:bidi w:val="0"/>
        <w:spacing w:before="0" w:after="0"/>
        <w:jc w:val="left"/>
        <w:rPr/>
      </w:pPr>
      <w:r>
        <w:rPr/>
        <w:t>aEXE3ILkEth6fLdhQt0H0BQtPUvV1/N4kYlDBCkB4qVXs0hPagnIUerlpD4sL+n9830QALi7O3LDFZ</w:t>
      </w:r>
    </w:p>
    <w:p>
      <w:pPr>
        <w:pStyle w:val="PreformattedText"/>
        <w:bidi w:val="0"/>
        <w:spacing w:before="0" w:after="0"/>
        <w:jc w:val="left"/>
        <w:rPr/>
      </w:pPr>
      <w:r>
        <w:rPr/>
        <w:t>boaOnp6JJYaZYaeFKgtGQrVc5Yq0LHIYMPyAY/XXMqXLEkTqU2bFVvpJXBVVNLJOlK8hqVVKtuTDCQ</w:t>
      </w:r>
    </w:p>
    <w:p>
      <w:pPr>
        <w:pStyle w:val="PreformattedText"/>
        <w:bidi w:val="0"/>
        <w:spacing w:before="0" w:after="0"/>
        <w:jc w:val="left"/>
        <w:rPr/>
      </w:pPr>
      <w:r>
        <w:rPr/>
        <w:t>p08iw+yxn5+WOl4KcriOWowBx5vE0kdHOJ4jGZPJqmjMgSLuKfzPVJ5qYGJSD37ADjy1nqXGVuH95o</w:t>
      </w:r>
    </w:p>
    <w:p>
      <w:pPr>
        <w:pStyle w:val="PreformattedText"/>
        <w:bidi w:val="0"/>
        <w:spacing w:before="0" w:after="0"/>
        <w:jc w:val="left"/>
        <w:rPr/>
      </w:pPr>
      <w:r>
        <w:rPr/>
        <w:t>UhrAcbSZ0MuZp8mWmp56aGmqYo4xLShQFJmckFxUiRVTKkf5mslThccZsTSy30A/nJLbabjMpWeKOs</w:t>
      </w:r>
    </w:p>
    <w:p>
      <w:pPr>
        <w:pStyle w:val="PreformattedText"/>
        <w:bidi w:val="0"/>
        <w:spacing w:before="0" w:after="0"/>
        <w:jc w:val="left"/>
        <w:rPr/>
      </w:pPr>
      <w:r>
        <w:rPr/>
        <w:t>aQcJZ3ZY4KVU4/VPFkZZUHEKe2KayXIJx1mukMrC3CSW0Uyvdqa7U6IqmKemNdJHw816dTyppcfaDy</w:t>
      </w:r>
    </w:p>
    <w:p>
      <w:pPr>
        <w:pStyle w:val="PreformattedText"/>
        <w:bidi w:val="0"/>
        <w:spacing w:before="0" w:after="0"/>
        <w:jc w:val="left"/>
        <w:rPr/>
      </w:pPr>
      <w:r>
        <w:rPr/>
        <w:t>Z0z36dKdmsFvNSIpA13vr88IVK1dc4xR26AzPNCI3rrkrYkpfvqWAPqWbHJYnJxkDWYNjcOfzwmpIN</w:t>
      </w:r>
    </w:p>
    <w:p>
      <w:pPr>
        <w:pStyle w:val="PreformattedText"/>
        <w:bidi w:val="0"/>
        <w:spacing w:before="0" w:after="0"/>
        <w:jc w:val="left"/>
        <w:rPr/>
      </w:pPr>
      <w:r>
        <w:rPr/>
        <w:t>bHejmYS1fAHlngWpVA6VciySUdJAAJp50HRc+WuR7heOhZlYHFQwjaaEXIMe1oKC4009TQUcZR65qc</w:t>
      </w:r>
    </w:p>
    <w:p>
      <w:pPr>
        <w:pStyle w:val="PreformattedText"/>
        <w:bidi w:val="0"/>
        <w:spacing w:before="0" w:after="0"/>
        <w:jc w:val="left"/>
        <w:rPr/>
      </w:pPr>
      <w:r>
        <w:rPr/>
        <w:t>VfAI10kaIvTSvG4J/lqv2f6tKJHRSuPpjlUjrCJZKOrNDDBUOsbxpDLcKvyOMMhpmbgEH/hwqBhU93</w:t>
      </w:r>
    </w:p>
    <w:p>
      <w:pPr>
        <w:pStyle w:val="PreformattedText"/>
        <w:bidi w:val="0"/>
        <w:spacing w:before="0" w:after="0"/>
        <w:jc w:val="left"/>
        <w:rPr/>
      </w:pPr>
      <w:r>
        <w:rPr/>
        <w:t>0JscLjVjLDDU9XkmqmlraORqbkKGo5GJYoPo5EFG6wtVlG9UYfPJO+yq6ru3uTxEi4iwvJntuipbvU</w:t>
      </w:r>
    </w:p>
    <w:p>
      <w:pPr>
        <w:pStyle w:val="PreformattedText"/>
        <w:bidi w:val="0"/>
        <w:spacing w:before="0" w:after="0"/>
        <w:jc w:val="left"/>
        <w:rPr/>
      </w:pPr>
      <w:r>
        <w:rPr/>
        <w:t>xeZRXOrnoaMiaKsZIpGDrikBIABiaYFpWPZVuOtYJ7xCULYrwiKrYJlmF1k4Epp5V+ppLdU1sCGsZ4</w:t>
      </w:r>
    </w:p>
    <w:p>
      <w:pPr>
        <w:pStyle w:val="PreformattedText"/>
        <w:bidi w:val="0"/>
        <w:spacing w:before="0" w:after="0"/>
        <w:jc w:val="left"/>
        <w:rPr/>
      </w:pPr>
      <w:r>
        <w:rPr/>
        <w:t>40ZKYzER01spIIgDJWMMBjnCj40SIad78yjLE8Pl+aZSMg5VmwbTX9pvYFm7/RxVzzXaOGmrKeE1dT</w:t>
      </w:r>
    </w:p>
    <w:p>
      <w:pPr>
        <w:pStyle w:val="PreformattedText"/>
        <w:bidi w:val="0"/>
        <w:spacing w:before="0" w:after="0"/>
        <w:jc w:val="left"/>
        <w:rPr/>
      </w:pPr>
      <w:r>
        <w:rPr/>
        <w:t>S26dkitbTRiJYnlX/wC+RFxZsHOetZ6m7Vcvum11s2iacsOnkVUJvLyq7eL/AGj9aXhipaeup6CtqJ</w:t>
      </w:r>
    </w:p>
    <w:p>
      <w:pPr>
        <w:pStyle w:val="PreformattedText"/>
        <w:bidi w:val="0"/>
        <w:spacing w:before="0" w:after="0"/>
        <w:jc w:val="left"/>
        <w:rPr/>
      </w:pPr>
      <w:r>
        <w:rPr/>
        <w:t>a1JEt1NJXGGOOlZlDTVE8pJp/V6icgkaFQDTyuWccF9Xt9kp7lmRiFWnjlpvMf7RRVfR1KSwVtPNA8</w:t>
      </w:r>
    </w:p>
    <w:p>
      <w:pPr>
        <w:pStyle w:val="PreformattedText"/>
        <w:bidi w:val="0"/>
        <w:spacing w:before="0" w:after="0"/>
        <w:jc w:val="left"/>
        <w:rPr/>
      </w:pPr>
      <w:r>
        <w:rPr/>
        <w:t>EDpUXK31rLG/MEMlPIxPlgD0rIclz+2ltSU3DM2Tjm/x+WXdgAyNusfEOvvRLS0dFb6CJbaYo3r/AC</w:t>
      </w:r>
    </w:p>
    <w:p>
      <w:pPr>
        <w:pStyle w:val="PreformattedText"/>
        <w:bidi w:val="0"/>
        <w:spacing w:before="0" w:after="0"/>
        <w:jc w:val="left"/>
        <w:rPr/>
      </w:pPr>
      <w:r>
        <w:rPr/>
        <w:t>+NLSTiqrYoGZozca9R1A/Xs2WJfkp703umoIjd4Pyg5Qcj8zen5ZGqNVdu9BtRO9pu/KPNYmr7R5cj</w:t>
      </w:r>
    </w:p>
    <w:p>
      <w:pPr>
        <w:pStyle w:val="PreformattedText"/>
        <w:bidi w:val="0"/>
        <w:spacing w:before="0" w:after="0"/>
        <w:jc w:val="left"/>
        <w:rPr/>
      </w:pPr>
      <w:r>
        <w:rPr/>
        <w:t>MKeFfoh5UD1zEVlXBKQJfpYEI4ymU+kuD3rVSVwrLbdtkuS7zH3RFvWFr2/1PTyqvtb+mcorFfZIqx</w:t>
      </w:r>
    </w:p>
    <w:p>
      <w:pPr>
        <w:pStyle w:val="PreformattedText"/>
        <w:bidi w:val="0"/>
        <w:spacing w:before="0" w:after="0"/>
        <w:jc w:val="left"/>
        <w:rPr/>
      </w:pPr>
      <w:r>
        <w:rPr/>
        <w:t>bcGqbRTSrJHUzvT1U9FUsi+dCsjoXqawDpghAQLrUjbRgtHue8oXyyCBjlb1Y73y9JlL0AVLn8s2Xq</w:t>
      </w:r>
    </w:p>
    <w:p>
      <w:pPr>
        <w:pStyle w:val="PreformattedText"/>
        <w:bidi w:val="0"/>
        <w:spacing w:before="0" w:after="0"/>
        <w:jc w:val="left"/>
        <w:rPr/>
      </w:pPr>
      <w:r>
        <w:rPr/>
        <w:t>Vcfr9KPVDBTW2gniiutrkrJkjzSUttlWtvUPNXnopqtm/AjVhhgMK7YVl1vZaVLZRTpbRSZXsb4b7e</w:t>
      </w:r>
    </w:p>
    <w:p>
      <w:pPr>
        <w:pStyle w:val="PreformattedText"/>
        <w:bidi w:val="0"/>
        <w:spacing w:before="0" w:after="0"/>
        <w:jc w:val="left"/>
        <w:rPr/>
      </w:pPr>
      <w:r>
        <w:rPr/>
        <w:t>YVv3zNm1SspqUqm7u826rN19s7T1tVQ0FTcbLbCgmqKc09jnStR62Yv5bWmWmglVKHkQxQ49fJfVpF</w:t>
      </w:r>
    </w:p>
    <w:p>
      <w:pPr>
        <w:pStyle w:val="PreformattedText"/>
        <w:bidi w:val="0"/>
        <w:spacing w:before="0" w:after="0"/>
        <w:jc w:val="left"/>
        <w:rPr/>
      </w:pPr>
      <w:r>
        <w:rPr/>
        <w:t>N6hBUA1qIOKjgNfCAIwpvAOwVlDZNut9uTatNYbfbbosFRIt621XR+bOKOOnZKSlq5ypKVFESS1ICr</w:t>
      </w:r>
    </w:p>
    <w:p>
      <w:pPr>
        <w:pStyle w:val="PreformattedText"/>
        <w:bidi w:val="0"/>
        <w:spacing w:before="0" w:after="0"/>
        <w:jc w:val="left"/>
        <w:rPr/>
      </w:pPr>
      <w:r>
        <w:rPr/>
        <w:t>I5Hf4nLQbQhZ6dEhtnPNhjur83+Ui1HQOaeO0K3FiRlj83nO8dHFUS1VTNQWl6mnby6OnirJTAZPK8</w:t>
      </w:r>
    </w:p>
    <w:p>
      <w:pPr>
        <w:pStyle w:val="PreformattedText"/>
        <w:bidi w:val="0"/>
        <w:spacing w:before="0" w:after="0"/>
        <w:jc w:val="left"/>
        <w:rPr/>
      </w:pPr>
      <w:r>
        <w:rPr/>
        <w:t>iWkSKIh0mkP4kZLFQ/oOjFSkSRSVtnqKMebThiyjHz5oJupQGozLxbTw+fw8MVRUM88FbQSVdwFyFV</w:t>
      </w:r>
    </w:p>
    <w:p>
      <w:pPr>
        <w:pStyle w:val="PreformattedText"/>
        <w:bidi w:val="0"/>
        <w:spacing w:before="0" w:after="0"/>
        <w:jc w:val="left"/>
        <w:rPr/>
      </w:pPr>
      <w:r>
        <w:rPr/>
        <w:t>TeTb7vGfIkdlYi3yNnzKIkdJKWKZX7dOp1ahVqVOvkabDcq+I+heqxNVaastRaSshG86Nyjz9Le8Ix</w:t>
      </w:r>
    </w:p>
    <w:p>
      <w:pPr>
        <w:pStyle w:val="PreformattedText"/>
        <w:bidi w:val="0"/>
        <w:spacing w:before="0" w:after="0"/>
        <w:jc w:val="left"/>
        <w:rPr/>
      </w:pPr>
      <w:r>
        <w:rPr/>
        <w:t>XC0XgOoktVLTRE/RRweW8sKVoxxt1y4PwlkkT1Rs3Z+/R1C2BB2JaaPuLobO/kfeh03o5ZLtBd13uY</w:t>
      </w:r>
    </w:p>
    <w:p>
      <w:pPr>
        <w:pStyle w:val="PreformattedText"/>
        <w:bidi w:val="0"/>
        <w:spacing w:before="0" w:after="0"/>
        <w:jc w:val="left"/>
        <w:rPr/>
      </w:pPr>
      <w:r>
        <w:rPr/>
        <w:t>Xx9Q90eKCTc+wmltjXmjtZnpmvUPEfzD/31b7nGxSrtdHTRkLNbyVjK81PEscHWarstbufxrEtSzwX</w:t>
      </w:r>
    </w:p>
    <w:p>
      <w:pPr>
        <w:pStyle w:val="PreformattedText"/>
        <w:bidi w:val="0"/>
        <w:spacing w:before="0" w:after="0"/>
        <w:jc w:val="left"/>
        <w:rPr/>
      </w:pPr>
      <w:r>
        <w:rPr/>
        <w:t>eyxf0Y+Ie2aKW23qdzUqjNVY447rL4Xy9UB14hulpq56qpjqkr7hXKlbVlkjktdWkirFDURsPVUlfU</w:t>
      </w:r>
    </w:p>
    <w:p>
      <w:pPr>
        <w:pStyle w:val="PreformattedText"/>
        <w:bidi w:val="0"/>
        <w:spacing w:before="0" w:after="0"/>
        <w:jc w:val="left"/>
        <w:rPr/>
      </w:pPr>
      <w:r>
        <w:rPr/>
        <w:t>jOGX0enWaps9WmDVBGTHePW/wm+nUSqDTBypLwt1HzRqvRqa1qqqpYS1fVIQlwkmCvclpSy1NLJR/n</w:t>
      </w:r>
    </w:p>
    <w:p>
      <w:pPr>
        <w:pStyle w:val="PreformattedText"/>
        <w:bidi w:val="0"/>
        <w:spacing w:before="0" w:after="0"/>
        <w:jc w:val="left"/>
        <w:rPr/>
      </w:pPr>
      <w:r>
        <w:rPr/>
        <w:t>jbixIb08gxCjWOowRiT4vppppDhT5RT8Ph3veg3uFDHXGnqa9UqKm0xzOKWJhFFDR4UABvt5qxw2O9</w:t>
      </w:r>
    </w:p>
    <w:p>
      <w:pPr>
        <w:pStyle w:val="PreformattedText"/>
        <w:bidi w:val="0"/>
        <w:spacing w:before="0" w:after="0"/>
        <w:jc w:val="left"/>
        <w:rPr/>
      </w:pPr>
      <w:r>
        <w:rPr/>
        <w:t>DkWyIYW/lHqApO5zRqira+KGmp5KETxtMghNWFkltlPUHCilmYYkWQN2To6blWEVWRcrjhNaujr6S2</w:t>
      </w:r>
    </w:p>
    <w:p>
      <w:pPr>
        <w:pStyle w:val="PreformattedText"/>
        <w:bidi w:val="0"/>
        <w:spacing w:before="0" w:after="0"/>
        <w:jc w:val="left"/>
        <w:rPr/>
      </w:pPr>
      <w:r>
        <w:rPr/>
        <w:t>1VyaIzWxZVoaqomjhmqIfNbEEIplXlHyIbEmcDjrelrHdOKtvTAxGQU6WkMrIae3vXh5K2qpaenSoN</w:t>
      </w:r>
    </w:p>
    <w:p>
      <w:pPr>
        <w:pStyle w:val="PreformattedText"/>
        <w:bidi w:val="0"/>
        <w:spacing w:before="0" w:after="0"/>
        <w:jc w:val="left"/>
        <w:rPr/>
      </w:pPr>
      <w:r>
        <w:rPr/>
        <w:t>RNkXGhWU8TDA3s0UbHrrJ0Z0JN9G4QLk8SbQPbitVROrVqyvPVTuRLI8n4FwpGB4thcBZhGFBUjJPL</w:t>
      </w:r>
    </w:p>
    <w:p>
      <w:pPr>
        <w:pStyle w:val="PreformattedText"/>
        <w:bidi w:val="0"/>
        <w:spacing w:before="0" w:after="0"/>
        <w:jc w:val="left"/>
        <w:rPr/>
      </w:pPr>
      <w:r>
        <w:rPr/>
        <w:t>TKDqCQ29FbRs4beB3nlaPEqzXK5UcVelwarewJ9PQU1TKtPPbKWR+clsaaNAai2GQKQeyh9WddrYNv</w:t>
      </w:r>
    </w:p>
    <w:p>
      <w:pPr>
        <w:pStyle w:val="PreformattedText"/>
        <w:bidi w:val="0"/>
        <w:spacing w:before="0" w:after="0"/>
        <w:jc w:val="left"/>
        <w:rPr/>
      </w:pPr>
      <w:r>
        <w:rPr/>
        <w:t>7iune08kqfWnveqeb7R2HvUbXFqf8APo3slapN6768MLz/ALyVlPLW1Fkjqp7ntW+xU8gueyb3EKa5</w:t>
      </w:r>
    </w:p>
    <w:p>
      <w:pPr>
        <w:pStyle w:val="PreformattedText"/>
        <w:bidi w:val="0"/>
        <w:spacing w:before="0" w:after="0"/>
        <w:jc w:val="left"/>
        <w:rPr/>
      </w:pPr>
      <w:r>
        <w:rPr/>
        <w:t>WpagxZqaeRF5QerknpdcM2vb9l19l2t8Cits9QFG9h1/aXznzvtiltezk1mutbZipVTzYfN7YM95bm</w:t>
      </w:r>
    </w:p>
    <w:p>
      <w:pPr>
        <w:pStyle w:val="PreformattedText"/>
        <w:bidi w:val="0"/>
        <w:spacing w:before="0" w:after="0"/>
        <w:jc w:val="left"/>
        <w:rPr/>
      </w:pPr>
      <w:r>
        <w:rPr/>
        <w:t>2j4obda1bdppJKy1TV9fYIp6iQX2mtd1Bau2zcY+QNaaWpaNqZ+x5UbLrq7FQPZmYDGolQ4sejL4T8</w:t>
      </w:r>
    </w:p>
    <w:p>
      <w:pPr>
        <w:pStyle w:val="PreformattedText"/>
        <w:bidi w:val="0"/>
        <w:spacing w:before="0" w:after="0"/>
        <w:jc w:val="left"/>
        <w:rPr/>
      </w:pPr>
      <w:r>
        <w:rPr/>
        <w:t>ek4m016Xa1MMyYVVVmVfGC3MPb7JUs2K8XmeOyXCa4bcnthFrhadFWnlnIzBdq2UY8ynC8cx9DXo9n</w:t>
      </w:r>
    </w:p>
    <w:p>
      <w:pPr>
        <w:pStyle w:val="PreformattedText"/>
        <w:bidi w:val="0"/>
        <w:spacing w:before="0" w:after="0"/>
        <w:jc w:val="left"/>
        <w:rPr/>
      </w:pPr>
      <w:r>
        <w:rPr/>
        <w:t>qulRHogNUfz8K+U8htVFqtI06ylVTw8Lsvi/4we3y/1u02r9kbqt9g3ft26U5Szcl860XSKlcc7hQO</w:t>
      </w:r>
    </w:p>
    <w:p>
      <w:pPr>
        <w:pStyle w:val="PreformattedText"/>
        <w:bidi w:val="0"/>
        <w:spacing w:before="0" w:after="0"/>
        <w:jc w:val="left"/>
        <w:rPr/>
      </w:pPr>
      <w:r>
        <w:rPr/>
        <w:t>G8ynrgTIOQYAa9Mjl6LLVonBsbeFveIaeUdFps3c1A7+Tbywe7l8JfDa6U9Nuzw83pSeG7wUcgqLPf</w:t>
      </w:r>
    </w:p>
    <w:p>
      <w:pPr>
        <w:pStyle w:val="PreformattedText"/>
        <w:bidi w:val="0"/>
        <w:spacing w:before="0" w:after="0"/>
        <w:jc w:val="left"/>
        <w:rPr/>
      </w:pPr>
      <w:r>
        <w:rPr/>
        <w:t>quapWTcMaloqCz1sUgkpnqPYF2KgthtaadCtTzZa/4xQ8LNuOnu+96Zld6bMy1kKuPZunKB68XTd1H</w:t>
      </w:r>
    </w:p>
    <w:p>
      <w:pPr>
        <w:pStyle w:val="PreformattedText"/>
        <w:bidi w:val="0"/>
        <w:spacing w:before="0" w:after="0"/>
        <w:jc w:val="left"/>
        <w:rPr/>
      </w:pPr>
      <w:r>
        <w:rPr/>
        <w:t>JaI902tbFuyxSrTw3iZBEbxT1A50k1wqkJVsAMFm/MH9Wng5oNz/AC+9EG17WyH7ogD23d9fcYFt0N</w:t>
      </w:r>
    </w:p>
    <w:p>
      <w:pPr>
        <w:pStyle w:val="PreformattedText"/>
        <w:bidi w:val="0"/>
        <w:spacing w:before="0" w:after="0"/>
        <w:jc w:val="left"/>
        <w:rPr/>
      </w:pPr>
      <w:r>
        <w:rPr/>
        <w:t>HueaKV5rKSsdHc6qJGaolpZD0JZog2CvTOy40MmoNj+lCraTeN6bGpL1aGL+I3gnELlS+ejfzHcGxK</w:t>
      </w:r>
    </w:p>
    <w:p>
      <w:pPr>
        <w:pStyle w:val="PreformattedText"/>
        <w:bidi w:val="0"/>
        <w:spacing w:before="0" w:after="0"/>
        <w:jc w:val="left"/>
        <w:rPr/>
      </w:pPr>
      <w:r>
        <w:rPr/>
        <w:t>WbFdaa6M+qpqrafM5xnJeGYcdNLFvyoGRWwb3l/2/h6SrkbjEYty/N1l7Nv37Ze/NvbPulVTyVG2/E</w:t>
      </w:r>
    </w:p>
    <w:p>
      <w:pPr>
        <w:pStyle w:val="PreformattedText"/>
        <w:bidi w:val="0"/>
        <w:spacing w:before="0" w:after="0"/>
        <w:jc w:val="left"/>
        <w:rPr/>
      </w:pPr>
      <w:r>
        <w:rPr/>
        <w:t>KwV+zL7bmmMc9o3HTx+bZqi2ZOCkNZHGIMjBjZ11tXGoqs7Xo1hj7Vx4TON1nFt5dZUuy7aqNseIVv</w:t>
      </w:r>
    </w:p>
    <w:p>
      <w:pPr>
        <w:pStyle w:val="PreformattedText"/>
        <w:bidi w:val="0"/>
        <w:spacing w:before="0" w:after="0"/>
        <w:jc w:val="left"/>
        <w:rPr/>
      </w:pPr>
      <w:r>
        <w:rPr/>
        <w:t>stZuKktNFa7hPuurvMlMRV2ys21NIsdLNKuBG1a8PlyR/a6tjjrBvJVSmQL3yb5RNBbcLWhPimtm4L</w:t>
      </w:r>
    </w:p>
    <w:p>
      <w:pPr>
        <w:pStyle w:val="PreformattedText"/>
        <w:bidi w:val="0"/>
        <w:spacing w:before="0" w:after="0"/>
        <w:jc w:val="left"/>
        <w:rPr/>
      </w:pPr>
      <w:r>
        <w:rPr/>
        <w:t>RuO+2Ckjt22fFPcEZuloqSGHhV4u0aTtQS+YRiDb95po5uEowvmTBD+XWgWqEqiBUrHTLwOvT4NAsR</w:t>
      </w:r>
    </w:p>
    <w:p>
      <w:pPr>
        <w:pStyle w:val="PreformattedText"/>
        <w:bidi w:val="0"/>
        <w:spacing w:before="0" w:after="0"/>
        <w:jc w:val="left"/>
        <w:rPr/>
      </w:pPr>
      <w:r>
        <w:rPr/>
        <w:t>oTvL+0sYNiXG2R3y2i+UBgnqVu23r9arliW2VUiNJD9PwbuGWKqB4SqRx6b21SPd7sMSstltqOEMlp</w:t>
      </w:r>
    </w:p>
    <w:p>
      <w:pPr>
        <w:pStyle w:val="PreformattedText"/>
        <w:bidi w:val="0"/>
        <w:spacing w:before="0" w:after="0"/>
        <w:jc w:val="left"/>
        <w:rPr/>
      </w:pPr>
      <w:r>
        <w:rPr/>
        <w:t>ob9b7DdL/RNVR7ft11lgjDTRNfdvVsR8uP6OGQHz6KWN1ViAP/AAz+XVOm61+WMW5I1v8A0y/38HO6</w:t>
      </w:r>
    </w:p>
    <w:p>
      <w:pPr>
        <w:pStyle w:val="PreformattedText"/>
        <w:bidi w:val="0"/>
        <w:spacing w:before="0" w:after="0"/>
        <w:jc w:val="left"/>
        <w:rPr/>
      </w:pPr>
      <w:r>
        <w:rPr/>
        <w:t>aLw1oa3x78OnmtPiBsiut1J4zW+/ySQbc3/sK4zRw0VwqqhPRR7yttRIsTS4AmgVs/drk7dTytRqOG</w:t>
      </w:r>
    </w:p>
    <w:p>
      <w:pPr>
        <w:pStyle w:val="PreformattedText"/>
        <w:bidi w:val="0"/>
        <w:spacing w:before="0" w:after="0"/>
        <w:jc w:val="left"/>
        <w:rPr/>
      </w:pPr>
      <w:r>
        <w:rPr/>
        <w:t>SoN31A+7OjsFQANWUY1KZ3l6OPVP0qeGfilY/EixUV4s0qwSXClhrVopCGMcdTGspFNP2tRCeeVcdE</w:t>
      </w:r>
    </w:p>
    <w:p>
      <w:pPr>
        <w:pStyle w:val="PreformattedText"/>
        <w:bidi w:val="0"/>
        <w:spacing w:before="0" w:after="0"/>
        <w:jc w:val="left"/>
        <w:rPr/>
      </w:pPr>
      <w:r>
        <w:rPr/>
        <w:t>Nj8uvNVabU2VG5p6WlUFQZcrfyhD88AOG5yBH9LZ9ZJ+8ddEftpMOY+oKupBdUJ5DkcgchjGMdKNSS</w:t>
      </w:r>
    </w:p>
    <w:p>
      <w:pPr>
        <w:pStyle w:val="PreformattedText"/>
        <w:bidi w:val="0"/>
        <w:spacing w:before="0" w:after="0"/>
        <w:jc w:val="left"/>
        <w:rPr/>
      </w:pPr>
      <w:r>
        <w:rPr/>
        <w:t>bGYF2kGOYOSRngp/MxGe9SSaNK7MzlgOHRHtkE55L6SWHE/wButSSZ88lefXIlgUTtSgxgsO+P2/GP</w:t>
      </w:r>
    </w:p>
    <w:p>
      <w:pPr>
        <w:pStyle w:val="PreformattedText"/>
        <w:bidi w:val="0"/>
        <w:spacing w:before="0" w:after="0"/>
        <w:jc w:val="left"/>
        <w:rPr/>
      </w:pPr>
      <w:r>
        <w:rPr/>
        <w:t>fUknxqs+zE9YYE4K5GVUY9zy/wC2pJMrUKR2pV+gzscL8lcjBPD31JJzNQHUlHLcZMvG3sy47brGO+</w:t>
      </w:r>
    </w:p>
    <w:p>
      <w:pPr>
        <w:pStyle w:val="PreformattedText"/>
        <w:bidi w:val="0"/>
        <w:spacing w:before="0" w:after="0"/>
        <w:jc w:val="left"/>
        <w:rPr/>
      </w:pPr>
      <w:r>
        <w:rPr/>
        <w:t>9SSchIByKy5LseJBDAEd8hkHIH/pqSTh5ysMc8vIOPqOUIB+cY4tnvOpJOn1ixRkAnm78HPEciPYFC</w:t>
      </w:r>
    </w:p>
    <w:p>
      <w:pPr>
        <w:pStyle w:val="PreformattedText"/>
        <w:bidi w:val="0"/>
        <w:spacing w:before="0" w:after="0"/>
        <w:jc w:val="left"/>
        <w:rPr/>
      </w:pPr>
      <w:r>
        <w:rPr/>
        <w:t>B0CAQRqSTn5ox3gliF8pWyVXIy7fpjHWpJN1qRhw6pjsc85IjXIzgfc2BqSTU1SlVXkWIBwAO8k+lY</w:t>
      </w:r>
    </w:p>
    <w:p>
      <w:pPr>
        <w:pStyle w:val="PreformattedText"/>
        <w:bidi w:val="0"/>
        <w:spacing w:before="0" w:after="0"/>
        <w:jc w:val="left"/>
        <w:rPr/>
      </w:pPr>
      <w:r>
        <w:rPr/>
        <w:t>8e3S/9NSSdRVZKo7E+kKzIRz5EniH6JyG98akk2Wd+TgAM4PJW9lIxgqVz6jn31JJhKhgD6sFMZHPM</w:t>
      </w:r>
    </w:p>
    <w:p>
      <w:pPr>
        <w:pStyle w:val="PreformattedText"/>
        <w:bidi w:val="0"/>
        <w:spacing w:before="0" w:after="0"/>
        <w:jc w:val="left"/>
        <w:rPr/>
      </w:pPr>
      <w:r>
        <w:rPr/>
        <w:t>TH8wCj7etSSdBUhQOSZRyG4jiMn2H6/AHtjUknb6lAJFU5U8WCHB5n4T2/56kk+E7DI5Lh2KsnRWMt</w:t>
      </w:r>
    </w:p>
    <w:p>
      <w:pPr>
        <w:pStyle w:val="PreformattedText"/>
        <w:bidi w:val="0"/>
        <w:spacing w:before="0" w:after="0"/>
        <w:jc w:val="left"/>
        <w:rPr/>
      </w:pPr>
      <w:r>
        <w:rPr/>
        <w:t>jEakds2D3qSTCTxckzHkk4UFiAOPuHyfY/B+NSSbkxcgAV4ZJ5l+k5Ywo7/qOpJNBOqFgzKpbs8stj</w:t>
      </w:r>
    </w:p>
    <w:p>
      <w:pPr>
        <w:pStyle w:val="PreformattedText"/>
        <w:bidi w:val="0"/>
        <w:spacing w:before="0" w:after="0"/>
        <w:jc w:val="left"/>
        <w:rPr/>
      </w:pPr>
      <w:r>
        <w:rPr/>
        <w:t>j0C7+wUg+w1JJusz9sGVm45QfaTx7biv5V4n2PuDqSTk8iursAzDAXkSAS5I7VlA5HHx7aLNvOSJ5X</w:t>
      </w:r>
    </w:p>
    <w:p>
      <w:pPr>
        <w:pStyle w:val="PreformattedText"/>
        <w:bidi w:val="0"/>
        <w:spacing w:before="0" w:after="0"/>
        <w:jc w:val="left"/>
        <w:rPr/>
      </w:pPr>
      <w:r>
        <w:rPr/>
        <w:t>IXB4E+44+pfLOC7dn35D50MkbWcFQVYK3Pkvp4iQqTgn4wP9NSSOVLUqYkiyD2ST8sp+7JP29jrUkj</w:t>
      </w:r>
    </w:p>
    <w:p>
      <w:pPr>
        <w:pStyle w:val="PreformattedText"/>
        <w:bidi w:val="0"/>
        <w:spacing w:before="0" w:after="0"/>
        <w:jc w:val="left"/>
        <w:rPr/>
      </w:pPr>
      <w:r>
        <w:rPr/>
        <w:t>RVAdurMQWPWMFFPpYj9e/wDtqSTYMsnBQC6qV5MfS3wV49AEfvqSTgWXk5HIvnioDAhOxx4kdDI+4f</w:t>
      </w:r>
    </w:p>
    <w:p>
      <w:pPr>
        <w:pStyle w:val="PreformattedText"/>
        <w:bidi w:val="0"/>
        <w:spacing w:before="0" w:after="0"/>
        <w:jc w:val="left"/>
        <w:rPr/>
      </w:pPr>
      <w:r>
        <w:rPr/>
        <w:t>vqSRTHP5ZOQUYH0kEdkFSzD5CnP99SSTq1TLLIkodcquBgjLcvcKo6yD86phcESmviB0Yw3bddSIwo</w:t>
      </w:r>
    </w:p>
    <w:p>
      <w:pPr>
        <w:pStyle w:val="PreformattedText"/>
        <w:bidi w:val="0"/>
        <w:spacing w:before="0" w:after="0"/>
        <w:jc w:val="left"/>
        <w:rPr/>
      </w:pPr>
      <w:r>
        <w:rPr/>
        <w:t>JAA5AkDLAnBYj82fbXIrmxKxoFwEI5oWLa/MoZCuTlfbALAY49/A/XWN24gTaQQFU9BJ3bpiDGgAOB</w:t>
      </w:r>
    </w:p>
    <w:p>
      <w:pPr>
        <w:pStyle w:val="PreformattedText"/>
        <w:bidi w:val="0"/>
        <w:spacing w:before="0" w:after="0"/>
        <w:jc w:val="left"/>
        <w:rPr/>
      </w:pPr>
      <w:r>
        <w:rPr/>
        <w:t>glQ2cA9AqD2NLvbXhaMSnmL3krgq+I9wir0O+y3z7faNSV3bE2GscUqWX1MSygDoHJ5HsEfqMHvUl4</w:t>
      </w:r>
    </w:p>
    <w:p>
      <w:pPr>
        <w:pStyle w:val="PreformattedText"/>
        <w:bidi w:val="0"/>
        <w:spacing w:before="0" w:after="0"/>
        <w:jc w:val="left"/>
        <w:rPr/>
      </w:pPr>
      <w:r>
        <w:rPr/>
        <w:t>DzM6CtQ8nLYGMBQPY+3Lr7c4GpJ3ZtcHhEslbzUHsEEkAe2PjOhzXzlimDp1jHX1iuXD8R0GUgYHzk</w:t>
      </w:r>
    </w:p>
    <w:p>
      <w:pPr>
        <w:pStyle w:val="PreformattedText"/>
        <w:bidi w:val="0"/>
        <w:spacing w:before="0" w:after="0"/>
        <w:jc w:val="left"/>
        <w:rPr/>
      </w:pPr>
      <w:r>
        <w:rPr/>
        <w:t>sB751auLiDgwOk/L/JKwWTkSuAJG4dmRMDID/0D05H6a7Da3AMVTUIDoLxiqyV4tj7iTG6j2X9gMny</w:t>
      </w:r>
    </w:p>
    <w:p>
      <w:pPr>
        <w:pStyle w:val="PreformattedText"/>
        <w:bidi w:val="0"/>
        <w:spacing w:before="0" w:after="0"/>
        <w:jc w:val="left"/>
        <w:rPr/>
      </w:pPr>
      <w:r>
        <w:rPr/>
        <w:t>+Q+ffSCMdPKaFIYAjhEJkk5Dhkq0Y5E4HWewB2Vz7/8A0OqIB4y+MVCIo+cBJHjCnjgl4x3yIJ6HWP</w:t>
      </w:r>
    </w:p>
    <w:p>
      <w:pPr>
        <w:pStyle w:val="PreformattedText"/>
        <w:bidi w:val="0"/>
        <w:spacing w:before="0" w:after="0"/>
        <w:jc w:val="left"/>
        <w:rPr/>
      </w:pPr>
      <w:r>
        <w:rPr/>
        <w:t>11cq5ytbScJoc8yoVuJXodcic+rJwFOf0/p1JcxLCxjUERSwp+I/ItyYYIJjIHRz7g/J0GY8jBzXzi</w:t>
      </w:r>
    </w:p>
    <w:p>
      <w:pPr>
        <w:pStyle w:val="PreformattedText"/>
        <w:bidi w:val="0"/>
        <w:spacing w:before="0" w:after="0"/>
        <w:jc w:val="left"/>
        <w:rPr/>
      </w:pPr>
      <w:r>
        <w:rPr/>
        <w:t>BgQrCMElWQmJsEMpYlR0cgersaIG4v5yyoOpEVqxidFAXoknlnDvxzxPXS9/OrkAA0EcIySVEuIyCQ</w:t>
      </w:r>
    </w:p>
    <w:p>
      <w:pPr>
        <w:pStyle w:val="PreformattedText"/>
        <w:bidi w:val="0"/>
        <w:spacing w:before="0" w:after="0"/>
        <w:jc w:val="left"/>
        <w:rPr/>
      </w:pPr>
      <w:r>
        <w:rPr/>
        <w:t>ShBChuxj9Vy2pGoGxvluzpWQ+gcCwJXjLJIA3OQ/Pt8D3/AF1WItj0hdb4/ugxvlEX8whg/AuHDDLB</w:t>
      </w:r>
    </w:p>
    <w:p>
      <w:pPr>
        <w:pStyle w:val="PreformattedText"/>
        <w:bidi w:val="0"/>
        <w:spacing w:before="0" w:after="0"/>
        <w:jc w:val="left"/>
        <w:rPr/>
      </w:pPr>
      <w:r>
        <w:rPr/>
        <w:t>vhGJ/IR3qrbwPSK4EGAzcdHI8w/w4PLoE98Uz6jGB2i54409WBGIO9MVS4PGMMVuJk5FOC5U81Aw3l</w:t>
      </w:r>
    </w:p>
    <w:p>
      <w:pPr>
        <w:pStyle w:val="PreformattedText"/>
        <w:bidi w:val="0"/>
        <w:spacing w:before="0" w:after="0"/>
        <w:jc w:val="left"/>
        <w:rPr/>
      </w:pPr>
      <w:r>
        <w:rPr/>
        <w:t>e5VT9xJxj+2lvbL3k5ovXpxkqo6GN5FaReJcDi6qMIAQfWufTJ/wDtaz1uAYfX1eOogXax1TrJ/b6A</w:t>
      </w:r>
    </w:p>
    <w:p>
      <w:pPr>
        <w:pStyle w:val="PreformattedText"/>
        <w:bidi w:val="0"/>
        <w:spacing w:before="0" w:after="0"/>
        <w:jc w:val="left"/>
        <w:rPr/>
      </w:pPr>
      <w:r>
        <w:rPr/>
        <w:t>q8SonB1A9R7RR8pj8vIFjjWSwW7TXRUjePGEqwBIFHFceohY/cFvYMS2MIP9NY35tOM2UTemfaf7wn</w:t>
      </w:r>
    </w:p>
    <w:p>
      <w:pPr>
        <w:pStyle w:val="PreformattedText"/>
        <w:bidi w:val="0"/>
        <w:spacing w:before="0" w:after="0"/>
        <w:jc w:val="left"/>
        <w:rPr/>
      </w:pPr>
      <w:r>
        <w:rPr/>
        <w:t>2+GYDtwwHIIAwZSz9tnGCD+h9tARfQx6OE16x3mjX7GYoxiByOgmB9uQDyY4/56QevlG95YZAYmMMw</w:t>
      </w:r>
    </w:p>
    <w:p>
      <w:pPr>
        <w:pStyle w:val="PreformattedText"/>
        <w:bidi w:val="0"/>
        <w:spacing w:before="0" w:after="0"/>
        <w:jc w:val="left"/>
        <w:rPr/>
      </w:pPr>
      <w:r>
        <w:rPr/>
        <w:t>kl6HXEgvFnAY+rDZH5sfH7akMEKLqujRJLxSRBwIUqGWN/bK9FkIPRyPb51JmJ0bTrF1tA88ZYq7et</w:t>
      </w:r>
    </w:p>
    <w:p>
      <w:pPr>
        <w:pStyle w:val="PreformattedText"/>
        <w:bidi w:val="0"/>
        <w:spacing w:before="0" w:after="0"/>
        <w:jc w:val="left"/>
        <w:rPr/>
      </w:pPr>
      <w:r>
        <w:rPr/>
        <w:t>CwBJQnuIjPpUE9f+bRUl1JPGBDPYHUNHxR2Z+HFceteK4IXGcdE411KWqISd2ZXUFmJMLdoiwRhgqq</w:t>
      </w:r>
    </w:p>
    <w:p>
      <w:pPr>
        <w:pStyle w:val="PreformattedText"/>
        <w:bidi w:val="0"/>
        <w:spacing w:before="0" w:after="0"/>
        <w:jc w:val="left"/>
        <w:rPr/>
      </w:pPr>
      <w:r>
        <w:rPr/>
        <w:t>S7B/SEb34ADOT+p/fWoaFbcBEEm6gC94SbZkfccKyczj0kZYcc59zn/prRMNXEVDu9ZOaBcnI8tQEB</w:t>
      </w:r>
    </w:p>
    <w:p>
      <w:pPr>
        <w:pStyle w:val="PreformattedText"/>
        <w:bidi w:val="0"/>
        <w:spacing w:before="0" w:after="0"/>
        <w:jc w:val="left"/>
        <w:rPr/>
      </w:pPr>
      <w:r>
        <w:rPr/>
        <w:t>ZCcKG5Z5Mozk49v7aeKZU3yyymS12LAa3/AGZNKHPlAKG5Fi4Lk4cd8mQD2GmKBlZhBcBhf0mPMQz2</w:t>
      </w:r>
    </w:p>
    <w:p>
      <w:pPr>
        <w:pStyle w:val="PreformattedText"/>
        <w:bidi w:val="0"/>
        <w:spacing w:before="0" w:after="0"/>
        <w:jc w:val="left"/>
        <w:rPr/>
      </w:pPr>
      <w:r>
        <w:rPr/>
        <w:t>pGT9rLgkDroj5yP1wBoSLEjyi3UEgBouDFvSWUkLg5HrIAyeX9tVBNIi5Di86qGIBVwQq4yR6V9+2O</w:t>
      </w:r>
    </w:p>
    <w:p>
      <w:pPr>
        <w:pStyle w:val="PreformattedText"/>
        <w:bidi w:val="0"/>
        <w:spacing w:before="0" w:after="0"/>
        <w:jc w:val="left"/>
        <w:rPr/>
      </w:pPr>
      <w:r>
        <w:rPr/>
        <w:t>Ozn21Iu/ENvRZE2FPLIRVw2OgehhiP0z/21a2uL8JQubL0nTiyoGwockK6Lk5UjAMZ/sO9ULXF+EMM</w:t>
      </w:r>
    </w:p>
    <w:p>
      <w:pPr>
        <w:pStyle w:val="PreformattedText"/>
        <w:bidi w:val="0"/>
        <w:spacing w:before="0" w:after="0"/>
        <w:jc w:val="left"/>
        <w:rPr/>
      </w:pPr>
      <w:r>
        <w:rPr/>
        <w:t>rWSxvOwLBSysQMr6QMnHs2BnoDRboJDC5h6IBTC5P7Z3A4clXLRjB9hx5Y7wM4UnOhghcyANwzRiOH</w:t>
      </w:r>
    </w:p>
    <w:p>
      <w:pPr>
        <w:pStyle w:val="PreformattedText"/>
        <w:bidi w:val="0"/>
        <w:spacing w:before="0" w:after="0"/>
        <w:jc w:val="left"/>
        <w:rPr/>
      </w:pPr>
      <w:r>
        <w:rPr/>
        <w:t>FhkZ6XGCMk4Gflu/8ATRWsqkaRinBbX3rxorlY8lb1+/QwVUdDiT7l+/8ATVC3UXjgwYA+qD+6hQzR</w:t>
      </w:r>
    </w:p>
    <w:p>
      <w:pPr>
        <w:pStyle w:val="PreformattedText"/>
        <w:bidi w:val="0"/>
        <w:spacing w:before="0" w:after="0"/>
        <w:jc w:val="left"/>
        <w:rPr/>
      </w:pPr>
      <w:r>
        <w:rPr/>
        <w:t>MWADFpGAyy4B4KAPdc/Oprj7rSwLKGJEFt4TCSt5oPTFQ+ezjCHkM4OqV1JxIvePW/S9/bxled2xrw</w:t>
      </w:r>
    </w:p>
    <w:p>
      <w:pPr>
        <w:pStyle w:val="PreformattedText"/>
        <w:bidi w:val="0"/>
        <w:spacing w:before="0" w:after="0"/>
        <w:jc w:val="left"/>
        <w:rPr/>
      </w:pPr>
      <w:r>
        <w:rPr/>
        <w:t>kAjEfZJC4ZeRbLKCxHyO/7akuVN36nlswVz5knmKvP7BgZVlx0Dk41JJSDfAZJZiQZGDSKF9mDZ+2Q</w:t>
      </w:r>
    </w:p>
    <w:p>
      <w:pPr>
        <w:pStyle w:val="PreformattedText"/>
        <w:bidi w:val="0"/>
        <w:spacing w:before="0" w:after="0"/>
        <w:jc w:val="left"/>
        <w:rPr/>
      </w:pPr>
      <w:r>
        <w:rPr/>
        <w:t>Adrnv51JYNjeVj3VKQBCMSqmSqMoXhKSQMkdvGHDaq9mAtcGKfmDGVt3Q/Hz3eMrLydTEf8AL69zAA</w:t>
      </w:r>
    </w:p>
    <w:p>
      <w:pPr>
        <w:pStyle w:val="PreformattedText"/>
        <w:bidi w:val="0"/>
        <w:spacing w:before="0" w:after="0"/>
        <w:jc w:val="left"/>
        <w:rPr/>
      </w:pPr>
      <w:r>
        <w:rPr/>
        <w:t>cgjBxpnCmLTLUIv1JlWtyyk1zsnq5yHzsnBPxx5/Drnsj3zp62xUAXJEwPdnI6ybbPaQhWdUC8kyGb</w:t>
      </w:r>
    </w:p>
    <w:p>
      <w:pPr>
        <w:pStyle w:val="PreformattedText"/>
        <w:bidi w:val="0"/>
        <w:spacing w:before="0" w:after="0"/>
        <w:jc w:val="left"/>
        <w:rPr/>
      </w:pPr>
      <w:r>
        <w:rPr/>
        <w:t>0sV9nHfq7OM6TVYBbEXj6RDKB1WW32UWVVd35ALGWgAwSQB0X9uIGetIBBGpm5DdVsMvoRn8fty2ul</w:t>
      </w:r>
    </w:p>
    <w:p>
      <w:pPr>
        <w:pStyle w:val="PreformattedText"/>
        <w:bidi w:val="0"/>
        <w:spacing w:before="0" w:after="0"/>
        <w:jc w:val="left"/>
        <w:rPr/>
      </w:pPr>
      <w:r>
        <w:rPr/>
        <w:t>oYNuvWT3C+mnp7jJZY52jh+mrGaGCnqfLBENP6WYgkFtdnsqlUZswmKcqt7yznbXUWmppljUZenslM</w:t>
      </w:r>
    </w:p>
    <w:p>
      <w:pPr>
        <w:pStyle w:val="PreformattedText"/>
        <w:bidi w:val="0"/>
        <w:spacing w:before="0" w:after="0"/>
        <w:jc w:val="left"/>
        <w:rPr/>
      </w:pPr>
      <w:r>
        <w:rPr/>
        <w:t>bqKy93+ybahjR54HhtVGlKqxR00MhD1kqD2VDHykdj7LG2vRcdBxnI3ywyAxX6xjH4pV1vqrtNQUtw</w:t>
      </w:r>
    </w:p>
    <w:p>
      <w:pPr>
        <w:pStyle w:val="PreformattedText"/>
        <w:bidi w:val="0"/>
        <w:spacing w:before="0" w:after="0"/>
        <w:jc w:val="left"/>
        <w:rPr/>
      </w:pPr>
      <w:r>
        <w:rPr/>
        <w:t>C23b8cdqpEpuSx1cNPxQwxADAZ6zziT8rhvnVlSALiCWI+F4z19VTWc08j1AjWgtSUsQIDmOvmjMss</w:t>
      </w:r>
    </w:p>
    <w:p>
      <w:pPr>
        <w:pStyle w:val="PreformattedText"/>
        <w:bidi w:val="0"/>
        <w:spacing w:before="0" w:after="0"/>
        <w:jc w:val="left"/>
        <w:rPr/>
      </w:pPr>
      <w:r>
        <w:rPr/>
        <w:t>pBxxCIMEfqV1ob8mbEZPj++Lu7DhlrNKytqYdk7MpFliVpKm4bjLuAGrpXlkgpvPz97DjyUe2l5aIi</w:t>
      </w:r>
    </w:p>
    <w:p>
      <w:pPr>
        <w:pStyle w:val="PreformattedText"/>
        <w:bidi w:val="0"/>
        <w:spacing w:before="0" w:after="0"/>
        <w:jc w:val="left"/>
        <w:rPr/>
      </w:pPr>
      <w:r>
        <w:rPr/>
        <w:t>nJr5SWu4z3WacdjUt4rrHuxLVNFCN1XKltF73DKFV7Va43Mtwq4WY5eTyuScUyTy0aC2RA1/dBcm/E</w:t>
      </w:r>
    </w:p>
    <w:p>
      <w:pPr>
        <w:pStyle w:val="PreformattedText"/>
        <w:bidi w:val="0"/>
        <w:spacing w:before="0" w:after="0"/>
        <w:jc w:val="left"/>
        <w:rPr/>
      </w:pPr>
      <w:r>
        <w:rPr/>
        <w:t>Sy1irf5btm43qjVoLVb1W1bWYJidI6ZRbY75Wg/bTS8VZYz7FtNWqF0vjlwb9mCVJUC+sPu3J7XY/C</w:t>
      </w:r>
    </w:p>
    <w:p>
      <w:pPr>
        <w:pStyle w:val="PreformattedText"/>
        <w:bidi w:val="0"/>
        <w:spacing w:before="0" w:after="0"/>
        <w:jc w:val="left"/>
        <w:rPr/>
      </w:pPr>
      <w:r>
        <w:rPr/>
        <w:t>e11270mpL9ua6Vy/S0jPCLtY4o42uNXTyqpMMVRIaNQThR6+P5tdGmF7gCoSrseXzx/wApjYXZkB3k</w:t>
      </w:r>
    </w:p>
    <w:p>
      <w:pPr>
        <w:pStyle w:val="PreformattedText"/>
        <w:bidi w:val="0"/>
        <w:spacing w:before="0" w:after="0"/>
        <w:jc w:val="left"/>
        <w:rPr/>
      </w:pPr>
      <w:r>
        <w:rPr/>
        <w:t>Ebt1TLadkbd2vWQM9f4iXhZt2XqdFmrdqbOokNwn2xba6IsBbUSERs+Rjl9vLRsoSmque8faeLN0Ho</w:t>
      </w:r>
    </w:p>
    <w:p>
      <w:pPr>
        <w:pStyle w:val="PreformattedText"/>
        <w:bidi w:val="0"/>
        <w:spacing w:before="0" w:after="0"/>
        <w:jc w:val="left"/>
        <w:rPr/>
      </w:pPr>
      <w:r>
        <w:rPr/>
        <w:t>lLcnhiqykH8RFzloby1BXVcdwpaKZ623+X9ooGpIY7REsxILpFSCFh0Blm46yMVIVVO7ewhgZBTfUQ</w:t>
      </w:r>
    </w:p>
    <w:p>
      <w:pPr>
        <w:pStyle w:val="PreformattedText"/>
        <w:bidi w:val="0"/>
        <w:spacing w:before="0" w:after="0"/>
        <w:jc w:val="left"/>
        <w:rPr/>
      </w:pPr>
      <w:r>
        <w:rPr/>
        <w:t>GbFtV3rbztyK3Qy3C63WouNuRYwXeVqmlmlnpoV+VjpVkMh+AulLf8YFNBlU9PshtwPwhYt1uM9iud</w:t>
      </w:r>
    </w:p>
    <w:p>
      <w:pPr>
        <w:pStyle w:val="PreformattedText"/>
        <w:bidi w:val="0"/>
        <w:spacing w:before="0" w:after="0"/>
        <w:jc w:val="left"/>
        <w:rPr/>
      </w:pPr>
      <w:r>
        <w:rPr/>
        <w:t>2nMTQVe5BZqSliIaSQWakjp36fAWnjnhYnvGdaCB3DON2zW/3+WLcEE3jxtiSergt4KiGu3DbDQvWr</w:t>
      </w:r>
    </w:p>
    <w:p>
      <w:pPr>
        <w:pStyle w:val="PreformattedText"/>
        <w:bidi w:val="0"/>
        <w:spacing w:before="0" w:after="0"/>
        <w:jc w:val="left"/>
        <w:rPr/>
      </w:pPr>
      <w:r>
        <w:rPr/>
        <w:t>TrLBKlNUEUccuWGFlhEw5/GksSadQhczu6ea+7DGPTwwp3eolrNpbkt0NNDS3O5VNFZaOijUBprVbY</w:t>
      </w:r>
    </w:p>
    <w:p>
      <w:pPr>
        <w:pStyle w:val="PreformattedText"/>
        <w:bidi w:val="0"/>
        <w:spacing w:before="0" w:after="0"/>
        <w:jc w:val="left"/>
        <w:rPr/>
      </w:pPr>
      <w:r>
        <w:rPr/>
        <w:t>Ee4Cl9XRCq3JgTnSRvF6mGLbvy4ysTl7sKWzKakqLvZbVXoy01jtdRPLVRVLSPSVSUCrR1Ms4HOoqp</w:t>
      </w:r>
    </w:p>
    <w:p>
      <w:pPr>
        <w:pStyle w:val="PreformattedText"/>
        <w:bidi w:val="0"/>
        <w:spacing w:before="0" w:after="0"/>
        <w:jc w:val="left"/>
        <w:rPr/>
      </w:pPr>
      <w:r>
        <w:rPr/>
        <w:t>Q7o2AeAjGuguBGTHAAfX3ol8iTrlry/X19kEH8TVZcrJSbKtU1HJaI7dYqe42CglqTNTRx19bGLndI</w:t>
      </w:r>
    </w:p>
    <w:p>
      <w:pPr>
        <w:pStyle w:val="PreformattedText"/>
        <w:bidi w:val="0"/>
        <w:spacing w:before="0" w:after="0"/>
        <w:jc w:val="left"/>
        <w:rPr/>
      </w:pPr>
      <w:r>
        <w:rPr/>
        <w:t>aaPKebUI0jSSOebBtczba1WltmzUlZqexsjPh4c/Xb3o7Z170kA5GmW+7BruiKXaG59s3SKrjl8rwz</w:t>
      </w:r>
    </w:p>
    <w:p>
      <w:pPr>
        <w:pStyle w:val="PreformattedText"/>
        <w:bidi w:val="0"/>
        <w:spacing w:before="0" w:after="0"/>
        <w:jc w:val="left"/>
        <w:rPr/>
      </w:pPr>
      <w:r>
        <w:rPr/>
        <w:t>hvk0ZXn59ReqienorfRJ3xPKIu36Bu9AlernUr1VxNrKPdbxTQihwad9L70+8Pamto7+yXSuqKervl</w:t>
      </w:r>
    </w:p>
    <w:p>
      <w:pPr>
        <w:pStyle w:val="PreformattedText"/>
        <w:bidi w:val="0"/>
        <w:spacing w:before="0" w:after="0"/>
        <w:jc w:val="left"/>
        <w:rPr/>
      </w:pPr>
      <w:r>
        <w:rPr/>
        <w:t>FerXU0lDLma7V9zppbhGMe6U58pQ2MAe2ufXbJa1NuVVLH807mz0QDs5XnyW3th58MaFYbQkEVrmWs</w:t>
      </w:r>
    </w:p>
    <w:p>
      <w:pPr>
        <w:pStyle w:val="PreformattedText"/>
        <w:bidi w:val="0"/>
        <w:spacing w:before="0" w:after="0"/>
        <w:jc w:val="left"/>
        <w:rPr/>
      </w:pPr>
      <w:r>
        <w:rPr/>
        <w:t>EE6vGodo4JoyQ0kbYIiRSv8AmE9HXzDbGZ6jKWyFtPln1LYkWnSTEYkiWTt0dVdaezQz1U1JT1MDPU</w:t>
      </w:r>
    </w:p>
    <w:p>
      <w:pPr>
        <w:pStyle w:val="PreformattedText"/>
        <w:bidi w:val="0"/>
        <w:spacing w:before="0" w:after="0"/>
        <w:jc w:val="left"/>
        <w:rPr/>
      </w:pPr>
      <w:r>
        <w:rPr/>
        <w:t>XOnkQuj0eA9NScv8yRh6STj7tIrMxpITvaYzfQQmoVbd15pL6Z45pamgeGanhjC1jWwy8JaoU8arSy</w:t>
      </w:r>
    </w:p>
    <w:p>
      <w:pPr>
        <w:pStyle w:val="PreformattedText"/>
        <w:bidi w:val="0"/>
        <w:spacing w:before="0" w:after="0"/>
        <w:jc w:val="left"/>
        <w:rPr/>
      </w:pPr>
      <w:r>
        <w:rPr/>
        <w:t>vJ+QFgrycT2W1zHJ5rZNOrTNj3dscd74whWx5J5Zqhp2CRGMLFHIPo5nRQfKpoB9lTj9cZ4nWdjZTN</w:t>
      </w:r>
    </w:p>
    <w:p>
      <w:pPr>
        <w:pStyle w:val="PreformattedText"/>
        <w:bidi w:val="0"/>
        <w:spacing w:before="0" w:after="0"/>
        <w:jc w:val="left"/>
        <w:rPr/>
      </w:pPr>
      <w:r>
        <w:rPr/>
        <w:t>tK/Etivs/hhPtV1kqJKVKaCOmdnTC1snI1LMw9bTDPoU/av9OstUbh8hOhRbTQFdd2FralwkZZpqmJ</w:t>
      </w:r>
    </w:p>
    <w:p>
      <w:pPr>
        <w:pStyle w:val="PreformattedText"/>
        <w:bidi w:val="0"/>
        <w:spacing w:before="0" w:after="0"/>
        <w:jc w:val="left"/>
        <w:rPr/>
      </w:pPr>
      <w:r>
        <w:rPr/>
        <w:t>KkLUmFJX4RQ0y+pZ6kxnPID2jPxrJUCsbDhOlSa+QPHlt/VJlDXJP5WYKeNo8tSq0xeqlpYm9FUZkU</w:t>
      </w:r>
    </w:p>
    <w:p>
      <w:pPr>
        <w:pStyle w:val="PreformattedText"/>
        <w:bidi w:val="0"/>
        <w:spacing w:before="0" w:after="0"/>
        <w:jc w:val="left"/>
        <w:rPr/>
      </w:pPr>
      <w:r>
        <w:rPr/>
        <w:t>84X4/5bdDlpDLja28Y8HTXdN/1SUqksUtOKuWRKksrSLTrHwMEvrlopMN2GiaMn5x6V1kdmuxxmunY</w:t>
      </w:r>
    </w:p>
    <w:p>
      <w:pPr>
        <w:pStyle w:val="PreformattedText"/>
        <w:bidi w:val="0"/>
        <w:spacing w:before="0" w:after="0"/>
        <w:jc w:val="left"/>
        <w:rPr/>
      </w:pPr>
      <w:r>
        <w:rPr/>
        <w:t>uFuMj92TG3hZm86amaAMk6QSxTtH5P03qjeF/YwyAe3bZ/LrK2im26GmykDc5DTwyQ088tLJTvWwyU</w:t>
      </w:r>
    </w:p>
    <w:p>
      <w:pPr>
        <w:pStyle w:val="PreformattedText"/>
        <w:bidi w:val="0"/>
        <w:spacing w:before="0" w:after="0"/>
        <w:jc w:val="left"/>
        <w:rPr/>
      </w:pPr>
      <w:r>
        <w:rPr/>
        <w:t>1OxjNS1RGZoaqGrCrCZZlHMSCQ5QAdnWciwNuYCbBc201k8oxM8a0lPEXo4DBGspH43ms6tM1wPt5/</w:t>
      </w:r>
    </w:p>
    <w:p>
      <w:pPr>
        <w:pStyle w:val="PreformattedText"/>
        <w:bidi w:val="0"/>
        <w:spacing w:before="0" w:after="0"/>
        <w:jc w:val="left"/>
        <w:rPr/>
      </w:pPr>
      <w:r>
        <w:rPr/>
        <w:t>HievyrrGwbC55pqQhDe0JttrKoJUU/nxxzSsUE0KtEJKKDGZmBUeSAowmPvGlKvG4jSVZQxN46xQRJ</w:t>
      </w:r>
    </w:p>
    <w:p>
      <w:pPr>
        <w:pStyle w:val="PreformattedText"/>
        <w:bidi w:val="0"/>
        <w:spacing w:before="0" w:after="0"/>
        <w:jc w:val="left"/>
        <w:rPr/>
      </w:pPr>
      <w:r>
        <w:rPr/>
        <w:t>UUwpvLnDutXSwKpSorEl9Ej1XMcxCAjE9d8ft0LKVFyRLWxIIYtJ/bstVtEKOJ6mnVKmrKHyaSGmWI</w:t>
      </w:r>
    </w:p>
    <w:p>
      <w:pPr>
        <w:pStyle w:val="PreformattedText"/>
        <w:bidi w:val="0"/>
        <w:spacing w:before="0" w:after="0"/>
        <w:jc w:val="left"/>
        <w:rPr/>
      </w:pPr>
      <w:r>
        <w:rPr/>
        <w:t>ijaWUgKsUg6VR3pYBUHE6mX5EHWTSSiWa1sfrJLbR5Svlqo+PktVF+IiRHIKx9AKT9x1mYOCdYxHAc</w:t>
      </w:r>
    </w:p>
    <w:p>
      <w:pPr>
        <w:pStyle w:val="PreformattedText"/>
        <w:bidi w:val="0"/>
        <w:spacing w:before="0" w:after="0"/>
        <w:jc w:val="left"/>
        <w:rPr/>
      </w:pPr>
      <w:r>
        <w:rPr/>
        <w:t>aBiJJ6qz257eKu7SXGooyKZ0SjcxTVRhAmCMsa5LvOi8xgLx5L+bWiiTZS7ZIvGLZyzsFABY8fbJPt</w:t>
      </w:r>
    </w:p>
    <w:p>
      <w:pPr>
        <w:pStyle w:val="PreformattedText"/>
        <w:bidi w:val="0"/>
        <w:spacing w:before="0" w:after="0"/>
        <w:jc w:val="left"/>
        <w:rPr/>
      </w:pPr>
      <w:r>
        <w:rPr/>
        <w:t>yM11MzTym1zp0I3WQyS/UOWHqVT6UhaJQT0OOiRlLFku3u+KKrkI28verfm9Me6OGKjuE0ddOKatjl</w:t>
      </w:r>
    </w:p>
    <w:p>
      <w:pPr>
        <w:pStyle w:val="PreformattedText"/>
        <w:bidi w:val="0"/>
        <w:spacing w:before="0" w:after="0"/>
        <w:jc w:val="left"/>
        <w:rPr/>
      </w:pPr>
      <w:r>
        <w:rPr/>
        <w:t>EVLBJSEwjkUeerU/mmSFWHJiAPM0+nSUku5t6R/TE1ajNTXDeVePt9h9kemo4J5ayupA1LZfNRlhQo</w:t>
      </w:r>
    </w:p>
    <w:p>
      <w:pPr>
        <w:pStyle w:val="PreformattedText"/>
        <w:bidi w:val="0"/>
        <w:spacing w:before="0" w:after="0"/>
        <w:jc w:val="left"/>
        <w:rPr/>
      </w:pPr>
      <w:r>
        <w:rPr/>
        <w:t>pqKQZSeqrCSSTJPkggnK6p6ad8zBCtJj/TxP3oCM+KIXyqY72m7l7scrdaYktFziqzPJ/iEWtq3qct</w:t>
      </w:r>
    </w:p>
    <w:p>
      <w:pPr>
        <w:pStyle w:val="PreformattedText"/>
        <w:bidi w:val="0"/>
        <w:spacing w:before="0" w:after="0"/>
        <w:jc w:val="left"/>
        <w:rPr/>
      </w:pPr>
      <w:r>
        <w:rPr/>
        <w:t>TCRlkpY7VGv2xsqqOI9R5drptGki0XNVT+SOLN83DH+0pqrNUTuyLjlH8V4nG3q6quhoqeqFJcJKcV</w:t>
      </w:r>
    </w:p>
    <w:p>
      <w:pPr>
        <w:pStyle w:val="PreformattedText"/>
        <w:bidi w:val="0"/>
        <w:spacing w:before="0" w:after="0"/>
        <w:jc w:val="left"/>
        <w:rPr/>
      </w:pPr>
      <w:r>
        <w:rPr/>
        <w:t>NdHPKqyCiZQ8cMgJK+Z5fx7htJ/Fq1Sr3KMO8twZvD0x96N75FpLUKlkU46er/FYs/l8EtLPQ0yRWW</w:t>
      </w:r>
    </w:p>
    <w:p>
      <w:pPr>
        <w:pStyle w:val="PreformattedText"/>
        <w:bidi w:val="0"/>
        <w:spacing w:before="0" w:after="0"/>
        <w:jc w:val="left"/>
        <w:rPr/>
      </w:pPr>
      <w:r>
        <w:rPr/>
        <w:t>As7TTeTx53EBQgFRnlPM3DIXHAH3bSmphrLTpGiq8S3q/n/wBwczkKjE1C3S/Af2nC2wPdbjTUVto5</w:t>
      </w:r>
    </w:p>
    <w:p>
      <w:pPr>
        <w:pStyle w:val="PreformattedText"/>
        <w:bidi w:val="0"/>
        <w:spacing w:before="0" w:after="0"/>
        <w:jc w:val="left"/>
        <w:rPr/>
      </w:pPr>
      <w:r>
        <w:rPr/>
        <w:t>7nuR5ZEcVTlEliCMr1d3r8EUdIidpxBHp+7XR2entG0Vko7PTO1bVbdHLdV5sm8KLF12FCm9Wqwo7N</w:t>
      </w:r>
    </w:p>
    <w:p>
      <w:pPr>
        <w:pStyle w:val="PreformattedText"/>
        <w:bidi w:val="0"/>
        <w:spacing w:before="0" w:after="0"/>
        <w:jc w:val="left"/>
        <w:rPr/>
      </w:pPr>
      <w:r>
        <w:rPr/>
        <w:t>9aJ5tJHt+MbfhWjqzE8M1ZV0trt9DM9QHqWcmvaOqx+HAxJHNsZC8tOorUo4Fm0UstlbLe8WJ/nMlc</w:t>
      </w:r>
    </w:p>
    <w:p>
      <w:pPr>
        <w:pStyle w:val="PreformattedText"/>
        <w:bidi w:val="0"/>
        <w:spacing w:before="0" w:after="0"/>
        <w:jc w:val="left"/>
        <w:rPr/>
      </w:pPr>
      <w:r>
        <w:rPr/>
        <w:t>jaL1EXWys5bd+U4/0yVVFngkko4qe1Wai+uR6ehqrrUTcxOqNPVXBKiOIq6q6Lw7xn0/m1rarQqE0t</w:t>
      </w:r>
    </w:p>
    <w:p>
      <w:pPr>
        <w:pStyle w:val="PreformattedText"/>
        <w:bidi w:val="0"/>
        <w:spacing w:before="0" w:after="0"/>
        <w:jc w:val="left"/>
        <w:rPr/>
      </w:pPr>
      <w:r>
        <w:rPr/>
        <w:t>l2Ncsccqrldcbs3CYh3iqzVNpeoFKllQLy8qiKJKPcdNTU/wDKrvTtevJEX0cFGJ6WttKnzJ61amZA</w:t>
      </w:r>
    </w:p>
    <w:p>
      <w:pPr>
        <w:pStyle w:val="PreformattedText"/>
        <w:bidi w:val="0"/>
        <w:spacing w:before="0" w:after="0"/>
        <w:jc w:val="left"/>
        <w:rPr/>
      </w:pPr>
      <w:r>
        <w:rPr/>
        <w:t>ae4PlgoALDHIaGjtdfFMHp09oX/8SjPd9eXqPhlVU2VmqCpQb8XY/wCrljZ+iY+JfVOctvaCaWWrts</w:t>
      </w:r>
    </w:p>
    <w:p>
      <w:pPr>
        <w:pStyle w:val="PreformattedText"/>
        <w:bidi w:val="0"/>
        <w:spacing w:before="0" w:after="0"/>
        <w:jc w:val="left"/>
        <w:rPr/>
      </w:pPr>
      <w:r>
        <w:rPr/>
        <w:t>9nzD58FTXSiKaWVwolWuSVuMkbt1kHOPy6ZtJrhlqtRK6ZZvu3X3h70iPTYFEqiuVPBF0+78sQmMzG</w:t>
      </w:r>
    </w:p>
    <w:p>
      <w:pPr>
        <w:pStyle w:val="PreformattedText"/>
        <w:bidi w:val="0"/>
        <w:spacing w:before="0" w:after="0"/>
        <w:jc w:val="left"/>
        <w:rPr/>
      </w:pPr>
      <w:r>
        <w:rPr/>
        <w:t>FxFU2OnyIxSmSGeinjkP+IZBGWlhzIWdJCvpGhSlUrC9QNsdLwru4kdcW5vl92FlgSSRtDsPlxx5fZ</w:t>
      </w:r>
    </w:p>
    <w:p>
      <w:pPr>
        <w:pStyle w:val="PreformattedText"/>
        <w:bidi w:val="0"/>
        <w:spacing w:before="0" w:after="0"/>
        <w:jc w:val="left"/>
        <w:rPr/>
      </w:pPr>
      <w:r>
        <w:rPr/>
        <w:t>jbS3WK6imNfSiSltlxqamm5E090EX160QPHzbfVU8jNc6RmCnMgVkXU2g0nWgaNJ2rqOY7rgeoY3z+</w:t>
      </w:r>
    </w:p>
    <w:p>
      <w:pPr>
        <w:pStyle w:val="PreformattedText"/>
        <w:bidi w:val="0"/>
        <w:spacing w:before="0" w:after="0"/>
        <w:jc w:val="left"/>
        <w:rPr/>
      </w:pPr>
      <w:r>
        <w:rPr/>
        <w:t>ZuWJpOKbE1KiU6dThblZvJ1PKfLGRyerlejrIIYrLULU1MVHd7fbrtVJ9PUxgGB6qAwlkryozHKufK</w:t>
      </w:r>
    </w:p>
    <w:p>
      <w:pPr>
        <w:pStyle w:val="PreformattedText"/>
        <w:bidi w:val="0"/>
        <w:spacing w:before="0" w:after="0"/>
        <w:jc w:val="left"/>
        <w:rPr/>
      </w:pPr>
      <w:r>
        <w:rPr/>
        <w:t>fiG9Ot1P8AGNoo2OLGoVXBKwbEqP8AVceF29UvCnSrZWYlVLK7U+ZfQD6PMdZEN2Wyiohb/wDEVrQV</w:t>
      </w:r>
    </w:p>
    <w:p>
      <w:pPr>
        <w:pStyle w:val="PreformattedText"/>
        <w:bidi w:val="0"/>
        <w:spacing w:before="0" w:after="0"/>
        <w:jc w:val="left"/>
        <w:rPr/>
      </w:pPr>
      <w:r>
        <w:rPr/>
        <w:t>lraGoxwa7q9JK0kpqjExbkyyKv1aglfLy+FbWOvQ2al3f4vtg2jvRq2NnRxxyXgfTnHUKtWp3qtSFO</w:t>
      </w:r>
    </w:p>
    <w:p>
      <w:pPr>
        <w:pStyle w:val="PreformattedText"/>
        <w:bidi w:val="0"/>
        <w:spacing w:before="0" w:after="0"/>
        <w:jc w:val="left"/>
        <w:rPr/>
      </w:pPr>
      <w:r>
        <w:rPr/>
        <w:t>orfcxbhx/ggL8QbFNSzNclFHc5qyyx01vqq+blJTUylVMUiEBGvEZOPMycnsN1rBtffjG9TvMhxX64</w:t>
      </w:r>
    </w:p>
    <w:p>
      <w:pPr>
        <w:pStyle w:val="PreformattedText"/>
        <w:bidi w:val="0"/>
        <w:spacing w:before="0" w:after="0"/>
        <w:jc w:val="left"/>
        <w:rPr/>
      </w:pPr>
      <w:r>
        <w:rPr/>
        <w:t>idPZ2QbjKaWLZMo8Xw9jQMz0r0clGklvqpKqOjkjrZKWSNoDMF82NjTySACUxsvNkJ5++uXURiVzQ7</w:t>
      </w:r>
    </w:p>
    <w:p>
      <w:pPr>
        <w:pStyle w:val="PreformattedText"/>
        <w:bidi w:val="0"/>
        <w:spacing w:before="0" w:after="0"/>
        <w:jc w:val="left"/>
        <w:rPr/>
      </w:pPr>
      <w:r>
        <w:rPr/>
        <w:t>vN6Z1aZU3s2KD2QU32ueOOaPyKSRGWFaSSFs1YedzxmmpmIDDrDAEnr7dL0sVC6TRYmxByWN9Td6p3</w:t>
      </w:r>
    </w:p>
    <w:p>
      <w:pPr>
        <w:pStyle w:val="PreformattedText"/>
        <w:bidi w:val="0"/>
        <w:spacing w:before="0" w:after="0"/>
        <w:jc w:val="left"/>
        <w:rPr/>
      </w:pPr>
      <w:r>
        <w:rPr/>
        <w:t>WOWeKeQwxWm5wlGSmooDgpKvFPVLwJ9A+wn31pQ6W8pnKldQdBONsn5VC22enWpgaWVqQ/VPG9bDTq</w:t>
      </w:r>
    </w:p>
    <w:p>
      <w:pPr>
        <w:pStyle w:val="PreformattedText"/>
        <w:bidi w:val="0"/>
        <w:spacing w:before="0" w:after="0"/>
        <w:jc w:val="left"/>
        <w:rPr/>
      </w:pPr>
      <w:r>
        <w:rPr/>
        <w:t>S1OfdlUjPHko79talyxtc2H5og2viwFjIpNVRE1HmUc8cFQKuRLZO4aojSJmSKUuMsyR+nl1jK6ZdM</w:t>
      </w:r>
    </w:p>
    <w:p>
      <w:pPr>
        <w:pStyle w:val="PreformattedText"/>
        <w:bidi w:val="0"/>
        <w:spacing w:before="0" w:after="0"/>
        <w:jc w:val="left"/>
        <w:rPr/>
      </w:pPr>
      <w:r>
        <w:rPr/>
        <w:t>eGv6/wA8zMOYg6SE32y1n0qQQTgUMKxTyl1LySGUc1aGTHKOLvB660QNmL9DwlVlZkIvqP4YB9yxxW</w:t>
      </w:r>
    </w:p>
    <w:p>
      <w:pPr>
        <w:pStyle w:val="PreformattedText"/>
        <w:bidi w:val="0"/>
        <w:spacing w:before="0" w:after="0"/>
        <w:jc w:val="left"/>
        <w:rPr/>
      </w:pPr>
      <w:r>
        <w:rPr/>
        <w:t>uro3qZYqGOOrzSXp1+qprcatCs9NcqZwPq6OTllTg4Gt1G1TKwLO3h/mJxq+4+rY4ndPpXyPnK++Ml</w:t>
      </w:r>
    </w:p>
    <w:p>
      <w:pPr>
        <w:pStyle w:val="PreformattedText"/>
        <w:bidi w:val="0"/>
        <w:spacing w:before="0" w:after="0"/>
        <w:jc w:val="left"/>
        <w:rPr/>
      </w:pPr>
      <w:r>
        <w:rPr/>
        <w:t>JYKn6q3XlI6yohiKUojMxsk9HJGH+qgnaMMYQzMyqf8ALPpX7deg7Kd6BvRrbt/l18p5rtpKFWyVaW</w:t>
      </w:r>
    </w:p>
    <w:p>
      <w:pPr>
        <w:pStyle w:val="PreformattedText"/>
        <w:bidi w:val="0"/>
        <w:spacing w:before="0" w:after="0"/>
        <w:jc w:val="left"/>
        <w:rPr/>
      </w:pPr>
      <w:r>
        <w:rPr/>
        <w:t>8g09GP9X8p5b74iG098Wakt15RKevkaTa+57WJ4Z6asSRCtFXysg85Y5OKLyGCrNy19E7OqmtRqCoO</w:t>
      </w:r>
    </w:p>
    <w:p>
      <w:pPr>
        <w:pStyle w:val="PreformattedText"/>
        <w:bidi w:val="0"/>
        <w:spacing w:before="0" w:after="0"/>
        <w:jc w:val="left"/>
        <w:rPr/>
      </w:pPr>
      <w:r>
        <w:rPr/>
        <w:t>8KjVeb72PhnyztYfi+0Uu7JprdsHX1eR9UkV8sdi3t9beL5c73bnZ1tXiJZrPOtTJTXdIlNv3FQU6O</w:t>
      </w:r>
    </w:p>
    <w:p>
      <w:pPr>
        <w:pStyle w:val="PreformattedText"/>
        <w:bidi w:val="0"/>
        <w:spacing w:before="0" w:after="0"/>
        <w:jc w:val="left"/>
        <w:rPr/>
      </w:pPr>
      <w:r>
        <w:rPr/>
        <w:t>GW3zkL5ojyUdjxGtyd4irbdx3l9vstOW/c1mepU4NuuF/fBNvPwI3lvLb8W8vDm2XTcO37PUtZKarp</w:t>
      </w:r>
    </w:p>
    <w:p>
      <w:pPr>
        <w:pStyle w:val="PreformattedText"/>
        <w:bidi w:val="0"/>
        <w:spacing w:before="0" w:after="0"/>
        <w:jc w:val="left"/>
        <w:rPr/>
      </w:pPr>
      <w:r>
        <w:rPr/>
        <w:t>6WqraWlpaeMiSor66CJhQxleRIl4HKtnPHW/Y+1XoslPbiKYrcjZc3sCzkdodl0npmtsgv3fgtwX1G</w:t>
      </w:r>
    </w:p>
    <w:p>
      <w:pPr>
        <w:pStyle w:val="PreformattedText"/>
        <w:bidi w:val="0"/>
        <w:spacing w:before="0" w:after="0"/>
        <w:jc w:val="left"/>
        <w:rPr/>
      </w:pPr>
      <w:r>
        <w:rPr/>
        <w:t>VL3JYqO3wtApqaCKnQUlyq6QT3S0isU5lqZn4HhxYNggdfB16mjVDBT3oXL9qeSq08WZBTOS8W8M3t</w:t>
      </w:r>
    </w:p>
    <w:p>
      <w:pPr>
        <w:pStyle w:val="PreformattedText"/>
        <w:bidi w:val="0"/>
        <w:spacing w:before="0" w:after="0"/>
        <w:jc w:val="left"/>
        <w:rPr/>
      </w:pPr>
      <w:r>
        <w:rPr/>
        <w:t>Nr8QbBRwXqmpbL4rbPq6c0ktK1wgudMIpQVRGgqJFqbfUqT6MIQD861ozKSKqFg36LfozI5p6qtUK3</w:t>
      </w:r>
    </w:p>
    <w:p>
      <w:pPr>
        <w:pStyle w:val="PreformattedText"/>
        <w:bidi w:val="0"/>
        <w:spacing w:before="0" w:after="0"/>
        <w:jc w:val="left"/>
        <w:rPr/>
      </w:pPr>
      <w:r>
        <w:rPr/>
        <w:t>6MSXDadLeZKer2xRV1PJaoZqqv2/WlqTc23p4clo6CV8G428uAUGSQBo17pt6mxYHowaDflWocfl3r</w:t>
      </w:r>
    </w:p>
    <w:p>
      <w:pPr>
        <w:pStyle w:val="PreformattedText"/>
        <w:bidi w:val="0"/>
        <w:spacing w:before="0" w:after="0"/>
        <w:jc w:val="left"/>
        <w:rPr/>
      </w:pPr>
      <w:r>
        <w:rPr/>
        <w:t>xx8Pt2XqO9/zmkka17whWaCnaeIJQ7mRo2hmobhHLgJWPD6ZEYYm9P8ATow41txH1b70src3J0h32L</w:t>
      </w:r>
    </w:p>
    <w:p>
      <w:pPr>
        <w:pStyle w:val="PreformattedText"/>
        <w:bidi w:val="0"/>
        <w:spacing w:before="0" w:after="0"/>
        <w:jc w:val="left"/>
        <w:rPr/>
      </w:pPr>
      <w:r>
        <w:rPr/>
        <w:t>LcbXXbJNJUE7aul3qjNb6jKxbevtCJKiqsaLjED+YnCMsQeMmrollKMGyza/ynygsRY2Gqwq+Ltnst</w:t>
      </w:r>
    </w:p>
    <w:p>
      <w:pPr>
        <w:pStyle w:val="PreformattedText"/>
        <w:bidi w:val="0"/>
        <w:spacing w:before="0" w:after="0"/>
        <w:jc w:val="left"/>
        <w:rPr/>
      </w:pPr>
      <w:r>
        <w:rPr/>
        <w:t>429/vDtqaGSm3ZSXBKmPy3c07ULualEPHPnQVayeb+qcXHWm7QuVqqjdrZZH5fD92LRyQL8V/nADtu</w:t>
      </w:r>
    </w:p>
    <w:p>
      <w:pPr>
        <w:pStyle w:val="PreformattedText"/>
        <w:bidi w:val="0"/>
        <w:spacing w:before="0" w:after="0"/>
        <w:jc w:val="left"/>
        <w:rPr/>
      </w:pPr>
      <w:r>
        <w:rPr/>
        <w:t>5Xqls24qOleOost7t8NbeaKXDR3CktrKGTEWSaynqUhliYYZfL4r6SdZ7NvMoxRv2v+UYcdDrJ1HZp</w:t>
      </w:r>
    </w:p>
    <w:p>
      <w:pPr>
        <w:pStyle w:val="PreformattedText"/>
        <w:bidi w:val="0"/>
        <w:spacing w:before="0" w:after="0"/>
        <w:jc w:val="left"/>
        <w:rPr/>
      </w:pPr>
      <w:r>
        <w:rPr/>
        <w:t>dzbMrN0UpglrrXU0F3qYFctc43WOOm+oWFcmSirKNAzSDPCpkYHTipxNReX9en9MAkZgW3TC3bd72f</w:t>
      </w:r>
    </w:p>
    <w:p>
      <w:pPr>
        <w:pStyle w:val="PreformattedText"/>
        <w:bidi w:val="0"/>
        <w:spacing w:before="0" w:after="0"/>
        <w:jc w:val="left"/>
        <w:rPr/>
      </w:pPr>
      <w:r>
        <w:rPr/>
        <w:t>em2LiUppoNwQ0tFbLlGJuFBc4XHChu5gyDHckdfLcgFSePq0eSVFOlig3lMvVSddYefAvdu6PBfctA</w:t>
      </w:r>
    </w:p>
    <w:p>
      <w:pPr>
        <w:pStyle w:val="PreformattedText"/>
        <w:bidi w:val="0"/>
        <w:spacing w:before="0" w:after="0"/>
        <w:jc w:val="left"/>
        <w:rPr/>
      </w:pPr>
      <w:r>
        <w:rPr/>
        <w:t>27DcrN4WeItvrNo+INLerfBcbfSU1VTvCb1WUsr8aiCCVxLgHkRH6fVrJVoh0O7lWXl/4zbs9UU2u3</w:t>
      </w:r>
    </w:p>
    <w:p>
      <w:pPr>
        <w:pStyle w:val="PreformattedText"/>
        <w:bidi w:val="0"/>
        <w:spacing w:before="0" w:after="0"/>
        <w:jc w:val="left"/>
        <w:rPr/>
      </w:pPr>
      <w:r>
        <w:rPr/>
        <w:t>I4s317OM9Vv4LvG64+C98s/g7uzctD4gbdpquWSyXu2uFqaDYl1q5JLDfppCerTGJVXjyPANw+NcTb</w:t>
      </w:r>
    </w:p>
    <w:p>
      <w:pPr>
        <w:pStyle w:val="PreformattedText"/>
        <w:bidi w:val="0"/>
        <w:spacing w:before="0" w:after="0"/>
        <w:jc w:val="left"/>
        <w:rPr/>
      </w:pPr>
      <w:r>
        <w:rPr/>
        <w:t>KAqqXA7lreLz8vmnU2TaTs5Smx75fV7GHN8s9wpJUjZk5o0T+WY2iYSRyRuqvDJG+cMjRlSCMjGuCB</w:t>
      </w:r>
    </w:p>
    <w:p>
      <w:pPr>
        <w:pStyle w:val="PreformattedText"/>
        <w:bidi w:val="0"/>
        <w:spacing w:before="0" w:after="0"/>
        <w:jc w:val="left"/>
        <w:rPr/>
      </w:pPr>
      <w:r>
        <w:rPr/>
        <w:t>cgec9AOJsbHpPo6lVR1VmEZbv2JJBPpU5699VBmqzFRkEIy+tRkBBn3Vl+OvnUknP6hXYNKGLgHg3u</w:t>
      </w:r>
    </w:p>
    <w:p>
      <w:pPr>
        <w:pStyle w:val="PreformattedText"/>
        <w:bidi w:val="0"/>
        <w:spacing w:before="0" w:after="0"/>
        <w:jc w:val="left"/>
        <w:rPr/>
      </w:pPr>
      <w:r>
        <w:rPr/>
        <w:t>MH3RcH1AfP7akky9Qo6EgjY4HIE5f5wuPYakk+aoMnI55EDo4AKkMQSACeR699SSYNQxz+JzdlBb+h</w:t>
      </w:r>
    </w:p>
    <w:p>
      <w:pPr>
        <w:pStyle w:val="PreformattedText"/>
        <w:bidi w:val="0"/>
        <w:spacing w:before="0" w:after="0"/>
        <w:jc w:val="left"/>
        <w:rPr/>
      </w:pPr>
      <w:r>
        <w:rPr/>
        <w:t>kUekMR2T/9LUkmjVBYqmCCoPHPpfPuSce6H2/XUkmXnK9FwsY6KBeRV2HQJP296kkTyzhGVSPuGZCi</w:t>
      </w:r>
    </w:p>
    <w:p>
      <w:pPr>
        <w:pStyle w:val="PreformattedText"/>
        <w:bidi w:val="0"/>
        <w:spacing w:before="0" w:after="0"/>
        <w:jc w:val="left"/>
        <w:rPr/>
      </w:pPr>
      <w:r>
        <w:rPr/>
        <w:t>+pACAGA9imP31JJz+o5FWb0YzhGwxwOlYEHogDOP01JJg1RbJQFeTAlSoBbjn2/UEHUkmDVAOFUYyD</w:t>
      </w:r>
    </w:p>
    <w:p>
      <w:pPr>
        <w:pStyle w:val="PreformattedText"/>
        <w:bidi w:val="0"/>
        <w:spacing w:before="0" w:after="0"/>
        <w:jc w:val="left"/>
        <w:rPr/>
      </w:pPr>
      <w:r>
        <w:rPr/>
        <w:t>5b/AULlgw9sft/9DqSTC1bZBDgDBDYGAuem9+19utSSZFTlkTn3gtzOQyKB32QMNn++pJOiSggcWPv</w:t>
      </w:r>
    </w:p>
    <w:p>
      <w:pPr>
        <w:pStyle w:val="PreformattedText"/>
        <w:bidi w:val="0"/>
        <w:spacing w:before="0" w:after="0"/>
        <w:jc w:val="left"/>
        <w:rPr/>
      </w:pPr>
      <w:r>
        <w:rPr/>
        <w:t>7HCtnJwwwey2dSSdhOCB6ey+AD2vFQMhh1iQkex/TUkmfqlSMLy5KoYiMY5BjkY/5akk6fURgg+jpR</w:t>
      </w:r>
    </w:p>
    <w:p>
      <w:pPr>
        <w:pStyle w:val="PreformattedText"/>
        <w:bidi w:val="0"/>
        <w:spacing w:before="0" w:after="0"/>
        <w:jc w:val="left"/>
        <w:rPr/>
      </w:pPr>
      <w:r>
        <w:rPr/>
        <w:t>0p7K57z+hB99SSamqKuxYgOfs4BvQPYO3XRxnv9NSSYWpZSRkF2yshJGZcDoxj4UZ1JJqlT6kC8FCh</w:t>
      </w:r>
    </w:p>
    <w:p>
      <w:pPr>
        <w:pStyle w:val="PreformattedText"/>
        <w:bidi w:val="0"/>
        <w:spacing w:before="0" w:after="0"/>
        <w:jc w:val="left"/>
        <w:rPr/>
      </w:pPr>
      <w:r>
        <w:rPr/>
        <w:t>2cBiS7Z6GTjOD2dSSZNUw4hn4+ZljLj05ycAf0jA9tSSdBUgsDx6zhmUkAsB+cnriR7akkwKrsqAyo</w:t>
      </w:r>
    </w:p>
    <w:p>
      <w:pPr>
        <w:pStyle w:val="PreformattedText"/>
        <w:bidi w:val="0"/>
        <w:spacing w:before="0" w:after="0"/>
        <w:jc w:val="left"/>
        <w:rPr/>
      </w:pPr>
      <w:r>
        <w:rPr/>
        <w:t>ASAfYeo5AHXWNSScTUekOr5EjY6A9JXrPqH2H9NSScHlOCAoY5cqTyzJjvA9/ST1/bUkiUVphZECgG</w:t>
      </w:r>
    </w:p>
    <w:p>
      <w:pPr>
        <w:pStyle w:val="PreformattedText"/>
        <w:bidi w:val="0"/>
        <w:spacing w:before="0" w:after="0"/>
        <w:jc w:val="left"/>
        <w:rPr/>
      </w:pPr>
      <w:r>
        <w:rPr/>
        <w:t>Rc8h0Mt9yHv3ONSSdXrElKNGvtgOGJ5ZHpIx/SQcH21JIqDengFILByvQwB8rnPpXBPepJOHYKnIVl</w:t>
      </w:r>
    </w:p>
    <w:p>
      <w:pPr>
        <w:pStyle w:val="PreformattedText"/>
        <w:bidi w:val="0"/>
        <w:spacing w:before="0" w:after="0"/>
        <w:jc w:val="left"/>
        <w:rPr/>
      </w:pPr>
      <w:r>
        <w:rPr/>
        <w:t>OI2Az5hI7yewcctSSchI0at0nJmA7BLsBnkwH6ftqSSRWG4eXJGrO2SW4x+4Iyezg4EZHsPfVPwJvq</w:t>
      </w:r>
    </w:p>
    <w:p>
      <w:pPr>
        <w:pStyle w:val="PreformattedText"/>
        <w:bidi w:val="0"/>
        <w:spacing w:before="0" w:after="0"/>
        <w:jc w:val="left"/>
        <w:rPr/>
      </w:pPr>
      <w:r>
        <w:rPr/>
        <w:t>ZTAkqQeWWC2tcI2CoPYJn4wnL5Yk/drkVxxY/GaEYF1I+uEMlonyVkcKMr0UOUZMHv8AUtnWFjkdJq</w:t>
      </w:r>
    </w:p>
    <w:p>
      <w:pPr>
        <w:pStyle w:val="PreformattedText"/>
        <w:bidi w:val="0"/>
        <w:spacing w:before="0" w:after="0"/>
        <w:jc w:val="left"/>
        <w:rPr/>
      </w:pPr>
      <w:r>
        <w:rPr/>
        <w:t>JuSfOTSjkKujseyyN6hnKDBK9Z7Gf9c6S56eU0DoOAknjlcxg8eZYFusBSD+vfpIxqsz5CMAIytO31</w:t>
      </w:r>
    </w:p>
    <w:p>
      <w:pPr>
        <w:pStyle w:val="PreformattedText"/>
        <w:bidi w:val="0"/>
        <w:spacing w:before="0" w:after="0"/>
        <w:jc w:val="left"/>
        <w:rPr/>
      </w:pPr>
      <w:r>
        <w:rPr/>
        <w:t>DAqzEYwSMZGAB7P+mPjUzPkIux19k5tVl+fLAwPUc/r9p9+9CSWMgtcX4RK9SFH3BjgZIPq79x/fGq</w:t>
      </w:r>
    </w:p>
    <w:p>
      <w:pPr>
        <w:pStyle w:val="PreformattedText"/>
        <w:bidi w:val="0"/>
        <w:spacing w:before="0" w:after="0"/>
        <w:jc w:val="left"/>
        <w:rPr/>
      </w:pPr>
      <w:r>
        <w:rPr/>
        <w:t>udB5S9NQdRGO41hTn2wwoCoRln4n7x37dnVi1xfhIGxBn5pJZkKu2VMcp6C4wx+VXrAH7a7rAHQzJS</w:t>
      </w:r>
    </w:p>
    <w:p>
      <w:pPr>
        <w:pStyle w:val="PreformattedText"/>
        <w:bidi w:val="0"/>
        <w:spacing w:before="0" w:after="0"/>
        <w:jc w:val="left"/>
        <w:rPr/>
      </w:pPr>
      <w:r>
        <w:rPr/>
        <w:t>Fw2msaJahkiKxIYwzsvJvxGj/Kchs4HXWOgDrO45hfVY4XtYjeWNiylpFDgKSCC+QOweg2Ol5ELjVi</w:t>
      </w:r>
    </w:p>
    <w:p>
      <w:pPr>
        <w:pStyle w:val="PreformattedText"/>
        <w:bidi w:val="0"/>
        <w:spacing w:before="0" w:after="0"/>
        <w:jc w:val="left"/>
        <w:rPr/>
      </w:pPr>
      <w:r>
        <w:rPr/>
        <w:t>1tOEOLUlMkZ8qIxsQQ3mH1yAff5ZAwuCMfuNXJNmjXiww3HpBxU5djjLnPwvp1JInk5KUTLNx+MhVY</w:t>
      </w:r>
    </w:p>
    <w:p>
      <w:pPr>
        <w:pStyle w:val="PreformattedText"/>
        <w:bidi w:val="0"/>
        <w:spacing w:before="0" w:after="0"/>
        <w:jc w:val="left"/>
        <w:rPr/>
      </w:pPr>
      <w:r>
        <w:rPr/>
        <w:t>cc8uvuGc6qw8hBsPR+6cJ06QqYkbADzqeXqYn7h8nHH29tXJl7p/NNkACnkwYqPMReySAeiT3kkn2O</w:t>
      </w:r>
    </w:p>
    <w:p>
      <w:pPr>
        <w:pStyle w:val="PreformattedText"/>
        <w:bidi w:val="0"/>
        <w:spacing w:before="0" w:after="0"/>
        <w:jc w:val="left"/>
        <w:rPr/>
      </w:pPr>
      <w:r>
        <w:rPr/>
        <w:t>pCBueGMVJnK5zzbi78cNxJPpz8quGXI+NSWoAKiOnl+ZGeUmSuJG4cnU4GFIweic/PtqQ1OpFuMhV8</w:t>
      </w:r>
    </w:p>
    <w:p>
      <w:pPr>
        <w:pStyle w:val="PreformattedText"/>
        <w:bidi w:val="0"/>
        <w:spacing w:before="0" w:after="0"/>
        <w:jc w:val="left"/>
        <w:rPr/>
      </w:pPr>
      <w:r>
        <w:rPr/>
        <w:t>p1cTRFjGrgZwgBZz7IZAM5B70JXIC51EF75G8Dl3oz5rFGIVAUeVwQx9+uxj21FBHW5iGpBlsDYxrp</w:t>
      </w:r>
    </w:p>
    <w:p>
      <w:pPr>
        <w:pStyle w:val="PreformattedText"/>
        <w:bidi w:val="0"/>
        <w:spacing w:before="0" w:after="0"/>
        <w:jc w:val="left"/>
        <w:rPr/>
      </w:pPr>
      <w:r>
        <w:rPr/>
        <w:t>6AOqRp32GHpPHipyTk+y47z86E2XU7xMvuwVVW6SSW+38XBmCjJPTLgMeivI/DY9v20tyDw4qISoF0</w:t>
      </w:r>
    </w:p>
    <w:p>
      <w:pPr>
        <w:pStyle w:val="PreformattedText"/>
        <w:bidi w:val="0"/>
        <w:spacing w:before="0" w:after="0"/>
        <w:jc w:val="left"/>
        <w:rPr/>
      </w:pPr>
      <w:r>
        <w:rPr/>
        <w:t>Ak5oqIpkAPJ0SQoHMAEDk5x0R8ftrJUICHS8eE0N+J/VJjTU4iKNGRIreWCCv3AYLqwPYBHX/wBDrG</w:t>
      </w:r>
    </w:p>
    <w:p>
      <w:pPr>
        <w:pStyle w:val="PreformattedText"/>
        <w:bidi w:val="0"/>
        <w:spacing w:before="0" w:after="0"/>
        <w:jc w:val="left"/>
        <w:rPr/>
      </w:pPr>
      <w:r>
        <w:rPr/>
        <w:t>SSbmakGIJvzSdULJg4UxB8ZYA9AYCx8fdP0GejpbrlbexhqVHEXjrLhIuJyoB9cqjkyE/ZGD/Vg/8A</w:t>
      </w:r>
    </w:p>
    <w:p>
      <w:pPr>
        <w:pStyle w:val="PreformattedText"/>
        <w:bidi w:val="0"/>
        <w:spacing w:before="0" w:after="0"/>
        <w:jc w:val="left"/>
        <w:rPr/>
      </w:pPr>
      <w:r>
        <w:rPr/>
        <w:t>M6UQFJAjKhJCi0Z5VjBMufLxhxx7UKAQxPzz/X9NSF/pC+WRaN7hiQ4VXkcBEX1EFB2PUftOcn9xqT</w:t>
      </w:r>
    </w:p>
    <w:p>
      <w:pPr>
        <w:pStyle w:val="PreformattedText"/>
        <w:bidi w:val="0"/>
        <w:spacing w:before="0" w:after="0"/>
        <w:jc w:val="left"/>
        <w:rPr/>
      </w:pPr>
      <w:r>
        <w:rPr/>
        <w:t>PHK2YjmjYSRugUoVC/icwfcE+6At3oqZFyo6S7iwFtRC/ttChDLIyk+gZbJLH3X1eyYPWNdOnyL8Ji</w:t>
      </w:r>
    </w:p>
    <w:p>
      <w:pPr>
        <w:pStyle w:val="PreformattedText"/>
        <w:bidi w:val="0"/>
        <w:spacing w:before="0" w:after="0"/>
        <w:jc w:val="left"/>
        <w:rPr/>
      </w:pPr>
      <w:r>
        <w:rPr/>
        <w:t>dSCxvfWF20RZKhSGYZDhzywy49XRy3R7GtQNwDFwk22OPMbR5AkHHMnInkCMsgI+0kekHWmc5gM2Zu</w:t>
      </w:r>
    </w:p>
    <w:p>
      <w:pPr>
        <w:pStyle w:val="PreformattedText"/>
        <w:bidi w:val="0"/>
        <w:spacing w:before="0" w:after="0"/>
        <w:jc w:val="left"/>
        <w:rPr/>
      </w:pPr>
      <w:r>
        <w:rPr/>
        <w:t>p+vr2Sc21QZMMApQZB4+kt7d5+7r4PtpyXXevkZnC4lrHKTqj4hYl5eriyy5HQBORxI9v7aKDgSqry</w:t>
      </w:r>
    </w:p>
    <w:p>
      <w:pPr>
        <w:pStyle w:val="PreformattedText"/>
        <w:bidi w:val="0"/>
        <w:spacing w:before="0" w:after="0"/>
        <w:jc w:val="left"/>
        <w:rPr/>
      </w:pPr>
      <w:r>
        <w:rPr/>
        <w:t>m8coRxCheXEgluPpLH3Az75I9xqxj1veKZbNYnMxxUJ6MDLFDlu8AjGRnPQxqotDobnQTsMcAvE+Wc</w:t>
      </w:r>
    </w:p>
    <w:p>
      <w:pPr>
        <w:pStyle w:val="PreformattedText"/>
        <w:bidi w:val="0"/>
        <w:spacing w:before="0" w:after="0"/>
        <w:jc w:val="left"/>
        <w:rPr/>
      </w:pPr>
      <w:r>
        <w:rPr/>
        <w:t>lEDYyR2Qf6s461YF76yBCwL8oipVIJByVIDBUHIAkAcW5fIGoSCRYYwQQBfxTZV6PFi3uMH8vfbIT2</w:t>
      </w:r>
    </w:p>
    <w:p>
      <w:pPr>
        <w:pStyle w:val="PreformattedText"/>
        <w:bidi w:val="0"/>
        <w:spacing w:before="0" w:after="0"/>
        <w:jc w:val="left"/>
        <w:rPr/>
      </w:pPr>
      <w:r>
        <w:rPr/>
        <w:t>wyDn9BqXGIFtZL2GXW8UgunF0HJgeL5IHMYHQX5APvjVXJ1PEwcmaxJN50GQCGUnGcEthAMg9gf261</w:t>
      </w:r>
    </w:p>
    <w:p>
      <w:pPr>
        <w:pStyle w:val="PreformattedText"/>
        <w:bidi w:val="0"/>
        <w:spacing w:before="0" w:after="0"/>
        <w:jc w:val="left"/>
        <w:rPr/>
      </w:pPr>
      <w:r>
        <w:rPr/>
        <w:t>Iy2FiNcfoT7PpJLZDZ8nkuGj7x3+qE/J/TRFrgL6Y7MOOGOsaK3mUJLrGwGWI/MAQBgDpuyf31Wlj5</w:t>
      </w:r>
    </w:p>
    <w:p>
      <w:pPr>
        <w:pStyle w:val="PreformattedText"/>
        <w:bidi w:val="0"/>
        <w:spacing w:before="0" w:after="0"/>
        <w:jc w:val="left"/>
        <w:rPr/>
      </w:pPr>
      <w:r>
        <w:rPr/>
        <w:t>wziEPiCyBXMFiwDeohj7DmDj1d57/YH50DnctwCyWuqgg2MGd/RPKkV8faH4HpTjIyxAyCcfH6aUps</w:t>
      </w:r>
    </w:p>
    <w:p>
      <w:pPr>
        <w:pStyle w:val="PreformattedText"/>
        <w:bidi w:val="0"/>
        <w:spacing w:before="0" w:after="0"/>
        <w:jc w:val="left"/>
        <w:rPr/>
      </w:pPr>
      <w:r>
        <w:rPr/>
        <w:t>b2vNKm44Wldt3RGBZXRsr26owyrHGeCt8ZAGP21oII4iFKj73CS/UMGKEZJDE/hH4X9OB5HvVSSk29</w:t>
      </w:r>
    </w:p>
    <w:p>
      <w:pPr>
        <w:pStyle w:val="PreformattedText"/>
        <w:bidi w:val="0"/>
        <w:spacing w:before="0" w:after="0"/>
        <w:jc w:val="left"/>
        <w:rPr/>
      </w:pPr>
      <w:r>
        <w:rPr/>
        <w:t>Q6VE5crF2Xdjj8U8iAB+hx8+2pcHgbySre7UT8Rg2fKLu3I+tf1C4+5AO/8A6LVWa9/DFuNAZWDd03</w:t>
      </w:r>
    </w:p>
    <w:p>
      <w:pPr>
        <w:pStyle w:val="PreformattedText"/>
        <w:bidi w:val="0"/>
        <w:spacing w:before="0" w:after="0"/>
        <w:jc w:val="left"/>
        <w:rPr/>
      </w:pPr>
      <w:r>
        <w:rPr/>
        <w:t>+YvbpGGeN17kYkH1e+QoJ04HGmfeMyVSpOvB5Vy+upq8Ky+o88fcSCfUAGPT5+dHMVSwc4yd7OPIxC</w:t>
      </w:r>
    </w:p>
    <w:p>
      <w:pPr>
        <w:pStyle w:val="PreformattedText"/>
        <w:bidi w:val="0"/>
        <w:spacing w:before="0" w:after="0"/>
        <w:jc w:val="left"/>
        <w:rPr/>
      </w:pPr>
      <w:r>
        <w:rPr/>
        <w:t>TiIsrwDP7Ee5Kk9An/10qoFI14mMQgKLDUy122qqOht1TXVTf4emop53jf0hBFGZQoP5iQPfSqaZlF</w:t>
      </w:r>
    </w:p>
    <w:p>
      <w:pPr>
        <w:pStyle w:val="PreformattedText"/>
        <w:bidi w:val="0"/>
        <w:spacing w:before="0" w:after="0"/>
        <w:jc w:val="left"/>
        <w:rPr/>
      </w:pPr>
      <w:r>
        <w:rPr/>
        <w:t>UascZuuEpMWPTKVq3RfmuDT7irlhWvvUUlW/kTrU1Jp0kaCkiq2yfKiCRKYkGCCx17DZKIpU8Adxcc</w:t>
      </w:r>
    </w:p>
    <w:p>
      <w:pPr>
        <w:pStyle w:val="PreformattedText"/>
        <w:bidi w:val="0"/>
        <w:spacing w:before="0" w:after="0"/>
        <w:jc w:val="left"/>
        <w:rPr/>
      </w:pPr>
      <w:r>
        <w:rPr/>
        <w:t>f+M4FeqDv+Jhl93yg0tUz0dpv276kuBVt/u/YqtSeVVcKhGe5yCcdwtBRiZMA5y2NdBQq8Re0yEuBn</w:t>
      </w:r>
    </w:p>
    <w:p>
      <w:pPr>
        <w:pStyle w:val="PreformattedText"/>
        <w:bidi w:val="0"/>
        <w:spacing w:before="0" w:after="0"/>
        <w:jc w:val="left"/>
        <w:rPr/>
      </w:pPr>
      <w:r>
        <w:rPr/>
        <w:t>lo0HdvSK53hJauF46K1KahYZF9M88K/wCGSsc59T4ViT36tRXDVFdhitPeCwHuQR1Yc319fnkVvslV</w:t>
      </w:r>
    </w:p>
    <w:p>
      <w:pPr>
        <w:pStyle w:val="PreformattedText"/>
        <w:bidi w:val="0"/>
        <w:spacing w:before="0" w:after="0"/>
        <w:jc w:val="left"/>
        <w:rPr/>
      </w:pPr>
      <w:r>
        <w:rPr/>
        <w:t>cqumjQt5t1r1pnDKSHnrZ1jdIh+bCdLjQq3ePrzMd74y2JREXkNoTPFG92mK727bU8NPFRbWsdvtQt</w:t>
      </w:r>
    </w:p>
    <w:p>
      <w:pPr>
        <w:pStyle w:val="PreformattedText"/>
        <w:bidi w:val="0"/>
        <w:spacing w:before="0" w:after="0"/>
        <w:jc w:val="left"/>
        <w:rPr/>
      </w:pPr>
      <w:r>
        <w:rPr/>
        <w:t>1sCmsmkSKMzc6luop3kLBj+X8vq02qEDGw1X0+qIzaxJ3jJtszalwvtlit1HDR0FZVL9ftzbTTNR1F</w:t>
      </w:r>
    </w:p>
    <w:p>
      <w:pPr>
        <w:pStyle w:val="PreformattedText"/>
        <w:bidi w:val="0"/>
        <w:spacing w:before="0" w:after="0"/>
        <w:jc w:val="left"/>
        <w:rPr/>
      </w:pPr>
      <w:r>
        <w:rPr/>
        <w:t>FbqZG/mFxrJZGxKGWVZHeXOFhbGrCZJeiMi3hjGGLWI4C8s3uKwW7am1vDrY9NPSbhlvtFUXqW+0SO</w:t>
      </w:r>
    </w:p>
    <w:p>
      <w:pPr>
        <w:pStyle w:val="PreformattedText"/>
        <w:bidi w:val="0"/>
        <w:spacing w:before="0" w:after="0"/>
        <w:jc w:val="left"/>
        <w:rPr/>
      </w:pPr>
      <w:r>
        <w:rPr/>
        <w:t>KS5I/4UkcCnJkoqdzyV2yr8ea6Y6PTNFHA71h+o/8AKCCGR3TeCmEfce2bxJX7L23LEBHa6KguN0qW</w:t>
      </w:r>
    </w:p>
    <w:p>
      <w:pPr>
        <w:pStyle w:val="PreformattedText"/>
        <w:bidi w:val="0"/>
        <w:spacing w:before="0" w:after="0"/>
        <w:jc w:val="left"/>
        <w:rPr/>
      </w:pPr>
      <w:r>
        <w:rPr/>
        <w:t>Cy/Q7ItqtV3CPhJlYPPaSMDOCRro1GB7q/h5j6V8RmKy2qMeLH9JoOfEVZb3sKx261LNaarxB8SbgL</w:t>
      </w:r>
    </w:p>
    <w:p>
      <w:pPr>
        <w:pStyle w:val="PreformattedText"/>
        <w:bidi w:val="0"/>
        <w:spacing w:before="0" w:after="0"/>
        <w:jc w:val="left"/>
        <w:rPr/>
      </w:pPr>
      <w:r>
        <w:rPr/>
        <w:t>SsjsI7PsGiuCyXSAFzzxWVMaw9HC+dj7dHVrUjQoqpOdapujjjT8/taWoN6jE6KP0jKK+NNplqPEje</w:t>
      </w:r>
    </w:p>
    <w:p>
      <w:pPr>
        <w:pStyle w:val="PreformattedText"/>
        <w:bidi w:val="0"/>
        <w:spacing w:before="0" w:after="0"/>
        <w:jc w:val="left"/>
        <w:rPr/>
      </w:pPr>
      <w:r>
        <w:rPr/>
        <w:t>FTdZlpbbTXKnp6WGSXlRw2yz0FOsdvgkzhpXAUYU/OslQku+mLX3vSP+UMEbtgY3+FV8uFnl2/uimp</w:t>
      </w:r>
    </w:p>
    <w:p>
      <w:pPr>
        <w:pStyle w:val="PreformattedText"/>
        <w:bidi w:val="0"/>
        <w:spacing w:before="0" w:after="0"/>
        <w:jc w:val="left"/>
        <w:rPr/>
      </w:pPr>
      <w:r>
        <w:rPr/>
        <w:t>T9bTbhv4orXSRg1NupKyyV6+cHYepWi5MT7gaVS/I16VZdCQRLNy2N7CPe6XgslPsjZ7wy0VRP5tfO</w:t>
      </w:r>
    </w:p>
    <w:p>
      <w:pPr>
        <w:pStyle w:val="PreformattedText"/>
        <w:bidi w:val="0"/>
        <w:spacing w:before="0" w:after="0"/>
        <w:jc w:val="left"/>
        <w:rPr/>
      </w:pPr>
      <w:r>
        <w:rPr/>
        <w:t>yuWlqTf3atNQApwUIn499+nQ1WZSqMdUXm6a70reLdN369skG07gkFwoKunRx/LLfR2ShpfvpYbjFU</w:t>
      </w:r>
    </w:p>
    <w:p>
      <w:pPr>
        <w:pStyle w:val="PreformattedText"/>
        <w:bidi w:val="0"/>
        <w:spacing w:before="0" w:after="0"/>
        <w:jc w:val="left"/>
        <w:rPr/>
      </w:pPr>
      <w:r>
        <w:rPr/>
        <w:t>NTrJKp6ZWSolPfse9NpVMcDjrTEphvXvqN6FW/xHbfib4fbZngkuFJbrirXiaBDNK1FfsNXQRvH1JU</w:t>
      </w:r>
    </w:p>
    <w:p>
      <w:pPr>
        <w:pStyle w:val="PreformattedText"/>
        <w:bidi w:val="0"/>
        <w:spacing w:before="0" w:after="0"/>
        <w:jc w:val="left"/>
        <w:rPr/>
      </w:pPr>
      <w:r>
        <w:rPr/>
        <w:t>L57EEdKPTp+TZorAKVO99spbMAQws0Lds29PtTxJ3FbkgqqGew1RoKGuqQ1TbJY78gqJHragehaiOg</w:t>
      </w:r>
    </w:p>
    <w:p>
      <w:pPr>
        <w:pStyle w:val="PreformattedText"/>
        <w:bidi w:val="0"/>
        <w:spacing w:before="0" w:after="0"/>
        <w:jc w:val="left"/>
        <w:rPr/>
      </w:pPr>
      <w:r>
        <w:rPr/>
        <w:t>iwEPas2jFFizUw4vs+LN/16ZRUMgN9G5YA/FC5SbzvcdmpKyO7tft1U9DZLjcVEdRSbd2/D5EtoWE9</w:t>
      </w:r>
    </w:p>
    <w:p>
      <w:pPr>
        <w:pStyle w:val="PreformattedText"/>
        <w:bidi w:val="0"/>
        <w:spacing w:before="0" w:after="0"/>
        <w:jc w:val="left"/>
        <w:rPr/>
      </w:pPr>
      <w:r>
        <w:rPr/>
        <w:t>RRNUx4DKAGTs6z7Ts1GrSLoC2157rto3d9Rj4Vjae44x3QB9jGJd+WCgv3jRT7de4pbUqfD1HtFZIY</w:t>
      </w:r>
    </w:p>
    <w:p>
      <w:pPr>
        <w:pStyle w:val="PreformattedText"/>
        <w:bidi w:val="0"/>
        <w:spacing w:before="0" w:after="0"/>
        <w:jc w:val="left"/>
        <w:rPr/>
      </w:pPr>
      <w:r>
        <w:rPr/>
        <w:t>nozcrZARDbEjH+VC00cixnr1ZbQ7TRD1wq1Bhhp8y9I6kxp01e2Ry3vvQV7YobpV7m25CiS0FUKuWC</w:t>
      </w:r>
    </w:p>
    <w:p>
      <w:pPr>
        <w:pStyle w:val="PreformattedText"/>
        <w:bidi w:val="0"/>
        <w:spacing w:before="0" w:after="0"/>
        <w:jc w:val="left"/>
        <w:rPr/>
      </w:pPr>
      <w:r>
        <w:rPr/>
        <w:t>vuR5Yt0kbsssZmbpJQBwC5zxb+k68j2nV/F6buOaoLBfjpPT9m0ztNWktsVU5FvSq6r+lLk7eFyoUq</w:t>
      </w:r>
    </w:p>
    <w:p>
      <w:pPr>
        <w:pStyle w:val="PreformattedText"/>
        <w:bidi w:val="0"/>
        <w:spacing w:before="0" w:after="0"/>
        <w:jc w:val="left"/>
        <w:rPr/>
      </w:pPr>
      <w:r>
        <w:rPr/>
        <w:t>bbbKl0gV5Fmkfhyqw7kMkBHqdWwzPn0gNr59tW5UfLeZd3H0z6ZsTE0QU5bX3oTaGCCjpYB+PIwrgU</w:t>
      </w:r>
    </w:p>
    <w:p>
      <w:pPr>
        <w:pStyle w:val="PreformattedText"/>
        <w:bidi w:val="0"/>
        <w:spacing w:before="0" w:after="0"/>
        <w:jc w:val="left"/>
        <w:rPr/>
      </w:pPr>
      <w:r>
        <w:rPr/>
        <w:t>QMwSJXwHaBAekMhX1azljhiTbITWVUMCSQyn6+v1Sf08Oa6UVcglkqEi8mmEgaqh8vGW5r2VCDIT2O</w:t>
      </w:r>
    </w:p>
    <w:p>
      <w:pPr>
        <w:pStyle w:val="PreformattedText"/>
        <w:bidi w:val="0"/>
        <w:spacing w:before="0" w:after="0"/>
        <w:jc w:val="left"/>
        <w:rPr/>
      </w:pPr>
      <w:r>
        <w:rPr/>
        <w:t>sLAEWB4zp0z+UII0IyhMtsaMqycIxG1RC0kIyiiRVIFU8vR58Qw4+2WxrJU0AE3UwDx+9CLbYlrAQF</w:t>
      </w:r>
    </w:p>
    <w:p>
      <w:pPr>
        <w:pStyle w:val="PreformattedText"/>
        <w:bidi w:val="0"/>
        <w:spacing w:before="0" w:after="0"/>
        <w:jc w:val="left"/>
        <w:rPr/>
      </w:pPr>
      <w:r>
        <w:rPr/>
        <w:t>aXzZovJpuKQ+TTxoqmQygfhTkDK/l1icsDbmnUpYnA+r9G3+UIlLUectHHRKaeFl4TAKkjS01OW5vN</w:t>
      </w:r>
    </w:p>
    <w:p>
      <w:pPr>
        <w:pStyle w:val="PreformattedText"/>
        <w:bidi w:val="0"/>
        <w:spacing w:before="0" w:after="0"/>
        <w:jc w:val="left"/>
        <w:rPr/>
      </w:pPr>
      <w:r>
        <w:rPr/>
        <w:t>npZDIcfv76zEA8RNisTj4Qfr2yfbfuFC4kNVCsckEQHEhY3nBbHFCowKdWC5K9az1QVIAPGbaDKTa2</w:t>
      </w:r>
    </w:p>
    <w:p>
      <w:pPr>
        <w:pStyle w:val="PreformattedText"/>
        <w:bidi w:val="0"/>
        <w:spacing w:before="0" w:after="0"/>
        <w:jc w:val="left"/>
        <w:rPr/>
      </w:pPr>
      <w:r>
        <w:rPr/>
        <w:t>WIkrtsr3CFi9RBHUPKRFUKjyLGUPpgmk7CSNGVCfmI1ircSL6zZTIckjdKwgUTw0NVS22oSdkoKZr0</w:t>
      </w:r>
    </w:p>
    <w:p>
      <w:pPr>
        <w:pStyle w:val="PreformattedText"/>
        <w:bidi w:val="0"/>
        <w:spacing w:before="0" w:after="0"/>
        <w:jc w:val="left"/>
        <w:rPr/>
      </w:pPr>
      <w:r>
        <w:rPr/>
        <w:t>BKM0s4xwMEMn5l89ozj3I5ay2YrctrebEG8FIOKjL70msUlVUxJEJxUrT8Kx5OBaeOatAZaJExxlhV</w:t>
      </w:r>
    </w:p>
    <w:p>
      <w:pPr>
        <w:pStyle w:val="PreformattedText"/>
        <w:bidi w:val="0"/>
        <w:spacing w:before="0" w:after="0"/>
        <w:jc w:val="left"/>
        <w:rPr/>
      </w:pPr>
      <w:r>
        <w:rPr/>
        <w:t>WJjOCY8aG4G6eKzSASdOMmFsMbGaKGOWSnpZQtwdZMJWVoiYsqTZw4yVzjseXx0GPHTVjGK19LSSUl</w:t>
      </w:r>
    </w:p>
    <w:p>
      <w:pPr>
        <w:pStyle w:val="PreformattedText"/>
        <w:bidi w:val="0"/>
        <w:spacing w:before="0" w:after="0"/>
        <w:jc w:val="left"/>
        <w:rPr/>
      </w:pPr>
      <w:r>
        <w:rPr/>
        <w:t>U1PymkroZIfo4pmjLBlhMcipHS8s5Y8x0D1pL8L2x1hrY5XONvq8mdrjqXq6Ws83zrjJSyGad0MapM</w:t>
      </w:r>
    </w:p>
    <w:p>
      <w:pPr>
        <w:pStyle w:val="PreformattedText"/>
        <w:bidi w:val="0"/>
        <w:spacing w:before="0" w:after="0"/>
        <w:jc w:val="left"/>
        <w:rPr/>
      </w:pPr>
      <w:r>
        <w:rPr/>
        <w:t>/HyqZpH/APD8sjiseCdZnvc242jadwQCpIhQoIVmdIpakinmaNLiPLKs0tGOcaywH2puS9KezpR1uA</w:t>
      </w:r>
    </w:p>
    <w:p>
      <w:pPr>
        <w:pStyle w:val="PreformattedText"/>
        <w:bidi w:val="0"/>
        <w:spacing w:before="0" w:after="0"/>
        <w:jc w:val="left"/>
        <w:rPr/>
      </w:pPr>
      <w:r>
        <w:rPr/>
        <w:t>dY020IFhCK1vpFRairNPM9UgWis1RMAtU7KPonqY8+l1YSFEHsGXSMTxHFpQY2wBxx5m6x8WqD2+Ws</w:t>
      </w:r>
    </w:p>
    <w:p>
      <w:pPr>
        <w:pStyle w:val="PreformattedText"/>
        <w:bidi w:val="0"/>
        <w:spacing w:before="0" w:after="0"/>
        <w:jc w:val="left"/>
        <w:rPr/>
      </w:pPr>
      <w:r>
        <w:rPr/>
        <w:t>WORqv/A22CKnytBTNFIsc8TO5y1SoOCR7tx5aOoCaeTgqeC25d364yqW66rpjZjkeMkC1NbLDJXx5h</w:t>
      </w:r>
    </w:p>
    <w:p>
      <w:pPr>
        <w:pStyle w:val="PreformattedText"/>
        <w:bidi w:val="0"/>
        <w:spacing w:before="0" w:after="0"/>
        <w:jc w:val="left"/>
        <w:rPr/>
      </w:pPr>
      <w:r>
        <w:rPr/>
        <w:t>lp6iWCSk4gNxSFIg9TPjiIF488LjvRK9RT3gAUqMf0Yoimu5mWDyQWugkIELNJUefMzXK+eb58kgqg</w:t>
      </w:r>
    </w:p>
    <w:p>
      <w:pPr>
        <w:pStyle w:val="PreformattedText"/>
        <w:bidi w:val="0"/>
        <w:spacing w:before="0" w:after="0"/>
        <w:jc w:val="left"/>
        <w:rPr/>
      </w:pPr>
      <w:r>
        <w:rPr/>
        <w:t>DFQ0kMxIKFcgkd4XWujUIxBXe5mZpmqlTcg5BeVOFvbeSCptYg8lpFNCFP0j09RhJqhAcU8cFG3WCM</w:t>
      </w:r>
    </w:p>
    <w:p>
      <w:pPr>
        <w:pStyle w:val="PreformattedText"/>
        <w:bidi w:val="0"/>
        <w:spacing w:before="0" w:after="0"/>
        <w:jc w:val="left"/>
        <w:rPr/>
      </w:pPr>
      <w:r>
        <w:rPr/>
        <w:t>vzYEerTDTaji9WmaOR8XivwxXjvQVqBgdcwoyyHT4/4zYs9NHT29Ilngp6n6lZKiRY457k3X8ynZex</w:t>
      </w:r>
    </w:p>
    <w:p>
      <w:pPr>
        <w:pStyle w:val="PreformattedText"/>
        <w:bidi w:val="0"/>
        <w:spacing w:before="0" w:after="0"/>
        <w:jc w:val="left"/>
        <w:rPr/>
      </w:pPr>
      <w:r>
        <w:rPr/>
        <w:t>FEoAVScFl9I1dXcpmnTXLI5a8C3q+yEtqmVW+Og6a4+X/cV1too7ukdRNWz0KxSwAPSMWulxqfPWeS</w:t>
      </w:r>
    </w:p>
    <w:p>
      <w:pPr>
        <w:pStyle w:val="PreformattedText"/>
        <w:bidi w:val="0"/>
        <w:spacing w:before="0" w:after="0"/>
        <w:jc w:val="left"/>
        <w:rPr/>
      </w:pPr>
      <w:r>
        <w:rPr/>
        <w:t>erkJ/w0DSn8ND7o3HSKAT8aSq4NPEjjqx973YXeNTQoqBiwbL0hfSvveqOtNJ/M6oTpAaZIKiSSStu</w:t>
      </w:r>
    </w:p>
    <w:p>
      <w:pPr>
        <w:pStyle w:val="PreformattedText"/>
        <w:bidi w:val="0"/>
        <w:spacing w:before="0" w:after="0"/>
        <w:jc w:val="left"/>
        <w:rPr/>
      </w:pPr>
      <w:r>
        <w:rPr/>
        <w:t>McjRUbInlM706+mWdwi8UUZOtJY7RtBRQGFMs2TcP/aIYGjRszlmYLYC2TL8fKOsVuwZjSzGjgmp4a</w:t>
      </w:r>
    </w:p>
    <w:p>
      <w:pPr>
        <w:pStyle w:val="PreformattedText"/>
        <w:bidi w:val="0"/>
        <w:spacing w:before="0" w:after="0"/>
        <w:jc w:val="left"/>
        <w:rPr/>
      </w:pPr>
      <w:r>
        <w:rPr/>
        <w:t>6613F6SashpRwitpAx9PTyD7oz6m5a0bK1Sg1VaJ7sVBkzsbEr6L+X75mrkME71CxUkInNi3iPx9sd</w:t>
      </w:r>
    </w:p>
    <w:p>
      <w:pPr>
        <w:pStyle w:val="PreformattedText"/>
        <w:bidi w:val="0"/>
        <w:spacing w:before="0" w:after="0"/>
        <w:jc w:val="left"/>
        <w:rPr/>
      </w:pPr>
      <w:r>
        <w:rPr/>
        <w:t>KWjqYaq4m93OhpKee2PTK1ptDCnoEqVWSkooCyk/XNEyiR85C+rWtyAzjJKaMlt0bout7ZeremNiLU</w:t>
      </w:r>
    </w:p>
    <w:p>
      <w:pPr>
        <w:pStyle w:val="PreformattedText"/>
        <w:bidi w:val="0"/>
        <w:spacing w:before="0" w:after="0"/>
        <w:jc w:val="left"/>
        <w:rPr/>
      </w:pPr>
      <w:r>
        <w:rPr/>
        <w:t>TSptUOWW8/NjzX9kdIbWIKWK308c99iRFNTLUVEUVNSSB0aGktHMZahWPkZ2HfLWmjs1M0kax2pnG8</w:t>
      </w:r>
    </w:p>
    <w:p>
      <w:pPr>
        <w:pStyle w:val="PreformattedText"/>
        <w:bidi w:val="0"/>
        <w:spacing w:before="0" w:after="0"/>
        <w:jc w:val="left"/>
        <w:rPr/>
      </w:pPr>
      <w:r>
        <w:rPr/>
        <w:t>VxwHurf9qJao2ZdiNnVjpzZMPNsfF5STU89fWtUPUfTUkSwxxQwUdNMKqsp4T5YaiUYMKKV9U564jO</w:t>
      </w:r>
    </w:p>
    <w:p>
      <w:pPr>
        <w:pStyle w:val="PreformattedText"/>
        <w:bidi w:val="0"/>
        <w:spacing w:before="0" w:after="0"/>
        <w:jc w:val="left"/>
        <w:rPr/>
      </w:pPr>
      <w:r>
        <w:rPr/>
        <w:t>jpU3rVWNNF2Y2VcUG+wHp9PvFpmqKtNQgLVhfI5MuKufW3ib3Vma2jcu0M1xpa64VEVPHa6GvqKWsW</w:t>
      </w:r>
    </w:p>
    <w:p>
      <w:pPr>
        <w:pStyle w:val="PreformattedText"/>
        <w:bidi w:val="0"/>
        <w:spacing w:before="0" w:after="0"/>
        <w:jc w:val="left"/>
        <w:rPr/>
      </w:pPr>
      <w:r>
        <w:rPr/>
        <w:t>KBcmWadZg2PTyAJ7540VTY9s/KGpX/Gq9QY0qLkHBOpP9PvQae0U93CiaNKnfN0Urk3lG+qsy0NZR1</w:t>
      </w:r>
    </w:p>
    <w:p>
      <w:pPr>
        <w:pStyle w:val="PreformattedText"/>
        <w:bidi w:val="0"/>
        <w:spacing w:before="0" w:after="0"/>
        <w:jc w:val="left"/>
        <w:rPr/>
      </w:pPr>
      <w:r>
        <w:rPr/>
        <w:t>E1QlNOZBBE30yyV30uPMjkmiClZI1k4p0MFF1E2J6TU3qVmaoga19WA9o5fd+WM79alJ0CZJbz/q5l</w:t>
      </w:r>
    </w:p>
    <w:p>
      <w:pPr>
        <w:pStyle w:val="PreformattedText"/>
        <w:bidi w:val="0"/>
        <w:spacing w:before="0" w:after="0"/>
        <w:jc w:val="left"/>
        <w:rPr/>
      </w:pPr>
      <w:r>
        <w:rPr/>
        <w:t>9UT25oI6l7fVzQ2jcVNW/VUkqvJJRNRRF2lWSojbjCswdeafYPSOOmbP+KOj0u8Wj2nTfTNm5PFy8q</w:t>
      </w:r>
    </w:p>
    <w:p>
      <w:pPr>
        <w:pStyle w:val="PreformattedText"/>
        <w:bidi w:val="0"/>
        <w:spacing w:before="0" w:after="0"/>
        <w:jc w:val="left"/>
        <w:rPr/>
      </w:pPr>
      <w:r>
        <w:rPr/>
        <w:t>t+jArlytKoi99sTLvWXfV/vccfVzRlq2uNYbpdJbTZXiMvCKa0UsFJWrHDMI2qpAqD6qVEDFm7DqnL</w:t>
      </w:r>
    </w:p>
    <w:p>
      <w:pPr>
        <w:pStyle w:val="PreformattedText"/>
        <w:bidi w:val="0"/>
        <w:spacing w:before="0" w:after="0"/>
        <w:jc w:val="left"/>
        <w:rPr/>
      </w:pPr>
      <w:r>
        <w:rPr/>
        <w:t>31VGhs9UVq1TYVoFm503LsPFjxxx/PGGyLSprtLtu8rm43uC+S6/oyK11DVU4Wt/mkEtBWFfpLjFQR</w:t>
      </w:r>
    </w:p>
    <w:p>
      <w:pPr>
        <w:pStyle w:val="PreformattedText"/>
        <w:bidi w:val="0"/>
        <w:spacing w:before="0" w:after="0"/>
        <w:jc w:val="left"/>
        <w:rPr/>
      </w:pPr>
      <w:r>
        <w:rPr/>
        <w:t>1NVKZeUdZQ0c8af4eGSPiskUnUhjb+nTa9Dadk2etW76jUWsVs+KNuNzKmI/OvnCRqVZlptQde7GqZ</w:t>
      </w:r>
    </w:p>
    <w:p>
      <w:pPr>
        <w:pStyle w:val="PreformattedText"/>
        <w:bidi w:val="0"/>
        <w:spacing w:before="0" w:after="0"/>
        <w:jc w:val="left"/>
        <w:rPr/>
      </w:pPr>
      <w:r>
        <w:rPr/>
        <w:t>FVyHKz5c295QI762hFcJ6jbyoKeJqWSvoYp6hv8AGJCp6tchJ4VGC0qwv2RGRrzFbZ0FWpResaiKjP</w:t>
      </w:r>
    </w:p>
    <w:p>
      <w:pPr>
        <w:pStyle w:val="PreformattedText"/>
        <w:bidi w:val="0"/>
        <w:spacing w:before="0" w:after="0"/>
        <w:jc w:val="left"/>
        <w:rPr/>
      </w:pPr>
      <w:r>
        <w:rPr/>
        <w:t>TyO7Vv0Tw5e77s7mzbUxWnWCi+WDbvJ83s96AG5W5YoqWO7pNS1Vtcq1PMJI6h4lgXyK2Vl9wYypx7</w:t>
      </w:r>
    </w:p>
    <w:p>
      <w:pPr>
        <w:pStyle w:val="PreformattedText"/>
        <w:bidi w:val="0"/>
        <w:spacing w:before="0" w:after="0"/>
        <w:jc w:val="left"/>
        <w:rPr/>
      </w:pPr>
      <w:r>
        <w:rPr/>
        <w:t>A8lOsYUHBWdiWF96dhSwzKsGDHdtywVXnb1veb60UMxoXpnj5xHnLLOjgvPQ1HYQhirNntQOtIqZKb</w:t>
      </w:r>
    </w:p>
    <w:p>
      <w:pPr>
        <w:pStyle w:val="PreformattedText"/>
        <w:bidi w:val="0"/>
        <w:spacing w:before="0" w:after="0"/>
        <w:jc w:val="left"/>
        <w:rPr/>
      </w:pPr>
      <w:r>
        <w:rPr/>
        <w:t>LrHJchVLC0gVXTS26ekoKlJJbXUPMY5cFaioldS6ymZu37bGWPuNUGvyrvRjopJKkT6no6aqAulFVC</w:t>
      </w:r>
    </w:p>
    <w:p>
      <w:pPr>
        <w:pStyle w:val="PreformattedText"/>
        <w:bidi w:val="0"/>
        <w:spacing w:before="0" w:after="0"/>
        <w:jc w:val="left"/>
        <w:rPr/>
      </w:pPr>
      <w:r>
        <w:rPr/>
        <w:t>klt8Jhuoqwn8yrYmYhnpAOg0YCjK9ka006j8BwWZWSmSt11jFeljepFzrIJ4qgROKWeOMxiSjUFBMz</w:t>
      </w:r>
    </w:p>
    <w:p>
      <w:pPr>
        <w:pStyle w:val="PreformattedText"/>
        <w:bidi w:val="0"/>
        <w:spacing w:before="0" w:after="0"/>
        <w:jc w:val="left"/>
        <w:rPr/>
      </w:pPr>
      <w:r>
        <w:rPr/>
        <w:t>D08JB0y/LNybWxel7afX/UxVBbTreRadVqzj6xOdIkphpi5WpqS6K603EEDI5fORgabgGDWHLFh8bN</w:t>
      </w:r>
    </w:p>
    <w:p>
      <w:pPr>
        <w:pStyle w:val="PreformattedText"/>
        <w:bidi w:val="0"/>
        <w:spacing w:before="0" w:after="0"/>
        <w:jc w:val="left"/>
        <w:rPr/>
      </w:pPr>
      <w:r>
        <w:rPr/>
        <w:t>bPH63oNb/aGks1ZdZqKGdZwIZrdPCsqwyo/J58BSRExGBj7S2tOzuBukhSo3Zh2mi2L1WXm+vrSVi3</w:t>
      </w:r>
    </w:p>
    <w:p>
      <w:pPr>
        <w:pStyle w:val="PreformattedText"/>
        <w:bidi w:val="0"/>
        <w:spacing w:before="0" w:after="0"/>
        <w:jc w:val="left"/>
        <w:rPr/>
      </w:pPr>
      <w:r>
        <w:rPr/>
        <w:t>NT3GmaGF7dS3SmukVRLZ6O6qZ1KRgrU216iEjyXA7jX3wV5a6+zlWXjib72Pq9U87tfeEhO7FZKu8A</w:t>
      </w:r>
    </w:p>
    <w:p>
      <w:pPr>
        <w:pStyle w:val="PreformattedText"/>
        <w:bidi w:val="0"/>
        <w:spacing w:before="0" w:after="0"/>
        <w:jc w:val="left"/>
        <w:rPr/>
      </w:pPr>
      <w:r>
        <w:rPr/>
        <w:t>3p8QvKgeIvhrXbx2bueG37ZWjfaTzStfERfOsS1GZIkmgX1yJzHFZ19PqGe9e07IqNRqptdIsTZe9C</w:t>
      </w:r>
    </w:p>
    <w:p>
      <w:pPr>
        <w:pStyle w:val="PreformattedText"/>
        <w:bidi w:val="0"/>
        <w:spacing w:before="0" w:after="0"/>
        <w:jc w:val="left"/>
        <w:rPr/>
      </w:pPr>
      <w:r>
        <w:rPr/>
        <w:t>8tvV8J4HtqitehV2Z1FFsmwyHBl+tGlJZNjb0slNat6bbFdWUNHPDbd7VdKZJ4qFnfhRvVVCdRzPUd</w:t>
      </w:r>
    </w:p>
    <w:p>
      <w:pPr>
        <w:pStyle w:val="PreformattedText"/>
        <w:bidi w:val="0"/>
        <w:spacing w:before="0" w:after="0"/>
        <w:jc w:val="left"/>
        <w:rPr/>
      </w:pPr>
      <w:r>
        <w:rPr/>
        <w:t>hJMn1fpr2SutfMEFqZG6V4Zek+U+dVUq0SjIN9edIUtn+O1bsjZ922TZtz1uzquu3f8AzK7Wq0VT1F</w:t>
      </w:r>
    </w:p>
    <w:p>
      <w:pPr>
        <w:pStyle w:val="PreformattedText"/>
        <w:bidi w:val="0"/>
        <w:spacing w:before="0" w:after="0"/>
        <w:jc w:val="left"/>
        <w:rPr/>
      </w:pPr>
      <w:r>
        <w:rPr/>
        <w:t>HepJI2MjXOzQnjdbLJD1MkS8oz39vLRpsA/GaIq0RUVeXIZKPNfYx84mpttNtnrDMJUvva2+X4yvm/</w:t>
      </w:r>
    </w:p>
    <w:p>
      <w:pPr>
        <w:pStyle w:val="PreformattedText"/>
        <w:bidi w:val="0"/>
        <w:spacing w:before="0" w:after="0"/>
        <w:jc w:val="left"/>
        <w:rPr/>
      </w:pPr>
      <w:r>
        <w:rPr/>
        <w:t>ayS83i6ChtlNb6+rP1YtdpmoaayV9HUAu9bNEy8Up8NlEA5AdN3r1S01XZlsgplTy2nkq7MzsS+6Dx</w:t>
      </w:r>
    </w:p>
    <w:p>
      <w:pPr>
        <w:pStyle w:val="PreformattedText"/>
        <w:bidi w:val="0"/>
        <w:spacing w:before="0" w:after="0"/>
        <w:jc w:val="left"/>
        <w:rPr/>
      </w:pPr>
      <w:r>
        <w:rPr/>
        <w:t>leL/seuvMlyqrDYqnaO8LRTme47cs9RUwWvc1sp1Dfzqw1UThTcUQ8pIDnl+Rfu1ppu50DMptzfXhi</w:t>
      </w:r>
    </w:p>
    <w:p>
      <w:pPr>
        <w:pStyle w:val="PreformattedText"/>
        <w:bidi w:val="0"/>
        <w:spacing w:before="0" w:after="0"/>
        <w:jc w:val="left"/>
        <w:rPr/>
      </w:pPr>
      <w:r>
        <w:rPr/>
        <w:t>Kio4ubMfh/KV+qLvueGtiuhul0lqIigjq3qJ2qlQHBhmcsWU+4IJ6xp61Xa1mv4d3r6ovELwXEQiW/</w:t>
      </w:r>
    </w:p>
    <w:p>
      <w:pPr>
        <w:pStyle w:val="PreformattedText"/>
        <w:bidi w:val="0"/>
        <w:spacing w:before="0" w:after="0"/>
        <w:jc w:val="left"/>
        <w:rPr/>
      </w:pPr>
      <w:r>
        <w:rPr/>
        <w:t>dVtva08G5ZGoKuuINNfYsQrDLF1BUzIMf4qOUdt7sNWSGOv51gkHXe0h38Nt6RQ1y7fv3Oa8Wqqprv</w:t>
      </w:r>
    </w:p>
    <w:p>
      <w:pPr>
        <w:pStyle w:val="PreformattedText"/>
        <w:bidi w:val="0"/>
        <w:spacing w:before="0" w:after="0"/>
        <w:jc w:val="left"/>
        <w:rPr/>
      </w:pPr>
      <w:r>
        <w:rPr/>
        <w:t>JG/EWrckdJ1/Mnk//iXpyyiRSDIG9TMdHTqanJA19W9MWVZbngRLU7eoKG77e3RssuiV9Tc4vEbYFc</w:t>
      </w:r>
    </w:p>
    <w:p>
      <w:pPr>
        <w:pStyle w:val="PreformattedText"/>
        <w:bidi w:val="0"/>
        <w:spacing w:before="0" w:after="0"/>
        <w:jc w:val="left"/>
        <w:rPr/>
      </w:pPr>
      <w:r>
        <w:rPr/>
        <w:t>DIqWmOeUpU2iU54T2uWQPFUIQT5fvp4DYPSD5Nzp7obmBWCxIYEDRRZozDaMtmq4LjTWehiu9TV1CR</w:t>
      </w:r>
    </w:p>
    <w:p>
      <w:pPr>
        <w:pStyle w:val="PreformattedText"/>
        <w:bidi w:val="0"/>
        <w:spacing w:before="0" w:after="0"/>
        <w:jc w:val="left"/>
        <w:rPr/>
      </w:pPr>
      <w:r>
        <w:rPr/>
        <w:t>0SyILYb2tJO1x2/FGfTykjGFBGCZ1ZfbSlovTbMHevy/vWMLBuH54IoK6k239fJtKtqXtzyLdbRTVc</w:t>
      </w:r>
    </w:p>
    <w:p>
      <w:pPr>
        <w:pStyle w:val="PreformattedText"/>
        <w:bidi w:val="0"/>
        <w:spacing w:before="0" w:after="0"/>
        <w:jc w:val="left"/>
        <w:rPr/>
      </w:pPr>
      <w:r>
        <w:rPr/>
        <w:t>ZF4sdUXzuXbN3X7au30tzNQ0MTAhoVBA0IJWrdHyot+ll5NKLA6FZmxPbrRf5N53OKao21fTBDe4ba</w:t>
      </w:r>
    </w:p>
    <w:p>
      <w:pPr>
        <w:pStyle w:val="PreformattedText"/>
        <w:bidi w:val="0"/>
        <w:spacing w:before="0" w:after="0"/>
        <w:jc w:val="left"/>
        <w:rPr/>
      </w:pPr>
      <w:r>
        <w:rPr/>
        <w:t>/AUtFXOimvoY/aMRVCeZwHa8dWCqMXtzSFWPEy2wvNJbYr94cb8vU259jXXbwvu0t1yyu1bHXsnn2W</w:t>
      </w:r>
    </w:p>
    <w:p>
      <w:pPr>
        <w:pStyle w:val="PreformattedText"/>
        <w:bidi w:val="0"/>
        <w:spacing w:before="0" w:after="0"/>
        <w:jc w:val="left"/>
        <w:rPr/>
      </w:pPr>
      <w:r>
        <w:rPr/>
        <w:t>CjMrcah5o+C1CHIKs3EZ1KoZWGB0Xxe7DU8VYaWk68GN9UNs8S9gf75NU0NsqtsTWCK52eeHyLbLKH</w:t>
      </w:r>
    </w:p>
    <w:p>
      <w:pPr>
        <w:pStyle w:val="PreformattedText"/>
        <w:bidi w:val="0"/>
        <w:spacing w:before="0" w:after="0"/>
        <w:jc w:val="left"/>
        <w:rPr/>
      </w:pPr>
      <w:r>
        <w:rPr/>
        <w:t>FPY51Uf+8KCUrE3kkmSJ2OOOsdZA6ui2U8fr2zTQYo6FziLb0/SB/B545UPix4SVNFUNVDcHhbeZdq</w:t>
      </w:r>
    </w:p>
    <w:p>
      <w:pPr>
        <w:pStyle w:val="PreformattedText"/>
        <w:bidi w:val="0"/>
        <w:spacing w:before="0" w:after="0"/>
        <w:jc w:val="left"/>
        <w:rPr/>
      </w:pPr>
      <w:r>
        <w:rPr/>
        <w:t>XSCq5fVy2xSTaawNJ6npWp1PEtllHRbXmdsod1WuNEq6/enpdirLUpaHWnu39Q+vrztktQoCqUzHy5</w:t>
      </w:r>
    </w:p>
    <w:p>
      <w:pPr>
        <w:pStyle w:val="PreformattedText"/>
        <w:bidi w:val="0"/>
        <w:spacing w:before="0" w:after="0"/>
        <w:jc w:val="left"/>
        <w:rPr/>
      </w:pPr>
      <w:r>
        <w:rPr/>
        <w:t>rg4AyAVU4/Nke2sU2TV6nmy8sIqDkWJyZEyCAM9H7cf66kk3NShxwBIOcJy6UsSDwOOuj7akk5NOvJ</w:t>
      </w:r>
    </w:p>
    <w:p>
      <w:pPr>
        <w:pStyle w:val="PreformattedText"/>
        <w:bidi w:val="0"/>
        <w:spacing w:before="0" w:after="0"/>
        <w:jc w:val="left"/>
        <w:rPr/>
      </w:pPr>
      <w:r>
        <w:rPr/>
        <w:t>R5mWGSwwAU+BGT7Kx1JJo05VlV2WFnYj39UQGfY/mz+mpJN1qVIbB9WcMufUVb8zfJJx8e2pJMS1ka</w:t>
      </w:r>
    </w:p>
    <w:p>
      <w:pPr>
        <w:pStyle w:val="PreformattedText"/>
        <w:bidi w:val="0"/>
        <w:spacing w:before="0" w:after="0"/>
        <w:jc w:val="left"/>
        <w:rPr/>
      </w:pPr>
      <w:r>
        <w:rPr/>
        <w:t>jnKWkMbAchg4J9ux7qvzqSTmlSB5ilwR1IsmcqxPeJCxPqP9/j++pJOS1WC3JwqKww6HnN6ulj4nsr</w:t>
      </w:r>
    </w:p>
    <w:p>
      <w:pPr>
        <w:pStyle w:val="PreformattedText"/>
        <w:bidi w:val="0"/>
        <w:spacing w:before="0" w:after="0"/>
        <w:jc w:val="left"/>
        <w:rPr/>
      </w:pPr>
      <w:r>
        <w:rPr/>
        <w:t>nP/wBTqSTQVOGZVYIQW9IbKkenOWb/AMTHwNSSYNUyJHzfk7FcnICgHJ4AKfu/XUknzVLhj2oGCSrY</w:t>
      </w:r>
    </w:p>
    <w:p>
      <w:pPr>
        <w:pStyle w:val="PreformattedText"/>
        <w:bidi w:val="0"/>
        <w:spacing w:before="0" w:after="0"/>
        <w:jc w:val="left"/>
        <w:rPr/>
      </w:pPr>
      <w:r>
        <w:rPr/>
        <w:t>CIAcsQw9+h8akk1arWRwwQ4OMsg6XrAOG9wfjPtqSTc1XEMuSVXBLPguQVyPLI6wMdj9NSSfJVFuJk</w:t>
      </w:r>
    </w:p>
    <w:p>
      <w:pPr>
        <w:pStyle w:val="PreformattedText"/>
        <w:bidi w:val="0"/>
        <w:spacing w:before="0" w:after="0"/>
        <w:jc w:val="left"/>
        <w:rPr/>
      </w:pPr>
      <w:r>
        <w:rPr/>
        <w:t>wFUAI4wrqpyc4Pvk47+NSSfGpyAS0nEvjgDgA4zkj3kbA9/wBdSSbxVYUKWKhnZ/SwHmFiMqSfhsL2</w:t>
      </w:r>
    </w:p>
    <w:p>
      <w:pPr>
        <w:pStyle w:val="PreformattedText"/>
        <w:bidi w:val="0"/>
        <w:spacing w:before="0" w:after="0"/>
        <w:jc w:val="left"/>
        <w:rPr/>
      </w:pPr>
      <w:r>
        <w:rPr/>
        <w:t>NSSbJVYVDJnkxJzlQ5C/cMZx5ZJ99FY+j98k2WrBIbk0ikknB+5cnPID7VHf/LQyT41XNTIQiqoHF1</w:t>
      </w:r>
    </w:p>
    <w:p>
      <w:pPr>
        <w:pStyle w:val="PreformattedText"/>
        <w:bidi w:val="0"/>
        <w:spacing w:before="0" w:after="0"/>
        <w:jc w:val="left"/>
        <w:rPr/>
      </w:pPr>
      <w:r>
        <w:rPr/>
        <w:t>IDIpJyM/rj3HvqSTmK1T0xYAZChAPMIyAzt+oxqSTZqg8vVKpToR4xxIx0ojIxzGO/k6kk5/WExkMz</w:t>
      </w:r>
    </w:p>
    <w:p>
      <w:pPr>
        <w:pStyle w:val="PreformattedText"/>
        <w:bidi w:val="0"/>
        <w:spacing w:before="0" w:after="0"/>
        <w:jc w:val="left"/>
        <w:rPr/>
      </w:pPr>
      <w:r>
        <w:rPr/>
        <w:t>RnHJcnkSVbIQr8EgH39tSSbCuMnAjPIr6yxCr7kYPt17akk+NT7MZAzuCqxKAyqowDkj3H6nUknN6t</w:t>
      </w:r>
    </w:p>
    <w:p>
      <w:pPr>
        <w:pStyle w:val="PreformattedText"/>
        <w:bidi w:val="0"/>
        <w:spacing w:before="0" w:after="0"/>
        <w:jc w:val="left"/>
        <w:rPr/>
      </w:pPr>
      <w:r>
        <w:rPr/>
        <w:t>gAOXF/L4ozepWIGAAR7H469tSSInqcZWQZYDKgciikgZXmfjI7761JIjaqkiZ25MjFVypGRIjDAUEd</w:t>
      </w:r>
    </w:p>
    <w:p>
      <w:pPr>
        <w:pStyle w:val="PreformattedText"/>
        <w:bidi w:val="0"/>
        <w:spacing w:before="0" w:after="0"/>
        <w:jc w:val="left"/>
        <w:rPr/>
      </w:pPr>
      <w:r>
        <w:rPr/>
        <w:t>4yffUkjxT3UqjLI55FUXkx9KY7Ixj1KB7DUkiz+YQsAQyOAW65EknIy4T25YJ6GpJOEtdCuCclc4E2</w:t>
      </w:r>
    </w:p>
    <w:p>
      <w:pPr>
        <w:pStyle w:val="PreformattedText"/>
        <w:bidi w:val="0"/>
        <w:spacing w:before="0" w:after="0"/>
        <w:jc w:val="left"/>
        <w:rPr/>
      </w:pPr>
      <w:r>
        <w:rPr/>
        <w:t>ckKw7bA9u+v/odSScFvphclFVRy4KftJCnAY4HpOqIDCxkIuLHhCFYNzTxypid+IChY8rylU45E99n</w:t>
      </w:r>
    </w:p>
    <w:p>
      <w:pPr>
        <w:pStyle w:val="PreformattedText"/>
        <w:bidi w:val="0"/>
        <w:spacing w:before="0" w:after="0"/>
        <w:jc w:val="left"/>
        <w:rPr/>
      </w:pPr>
      <w:r>
        <w:rPr/>
        <w:t>0++sNeieA5ZFsCBy4ywu2t1pKIT5oIPSgnKY6BC99KNcmrSdb2E203ytc6wz2u9xyRxgsrAgkAEZ7y</w:t>
      </w:r>
    </w:p>
    <w:p>
      <w:pPr>
        <w:pStyle w:val="PreformattedText"/>
        <w:bidi w:val="0"/>
        <w:spacing w:before="0" w:after="0"/>
        <w:jc w:val="left"/>
        <w:rPr/>
      </w:pPr>
      <w:r>
        <w:rPr/>
        <w:t>AQfgDWQ6A3E1ZAnjcyWQXWnlXyyxGCPu76XPL+4yNL7z2RmQ9A+vsisViHkA3IE8WIC94wBg5wBnOf</w:t>
      </w:r>
    </w:p>
    <w:p>
      <w:pPr>
        <w:pStyle w:val="PreformattedText"/>
        <w:bidi w:val="0"/>
        <w:spacing w:before="0" w:after="0"/>
        <w:jc w:val="left"/>
        <w:rPr/>
      </w:pPr>
      <w:r>
        <w:rPr/>
        <w:t>11RqWtu8YNzcnznBpXY8CCjEgKpJAIHtyz7aNarBrAaMOH85BroOM0eTywQOmJLAn1DmPkn+nHLVsc</w:t>
      </w:r>
    </w:p>
    <w:p>
      <w:pPr>
        <w:pStyle w:val="PreformattedText"/>
        <w:bidi w:val="0"/>
        <w:spacing w:before="0" w:after="0"/>
        <w:jc w:val="left"/>
        <w:rPr/>
      </w:pPr>
      <w:r>
        <w:rPr/>
        <w:t>ELE715Uh90rCxbs9B2OGOWUkhipz6F/wDp6BGY3yN5TcD8J+cVwocCMeXx580weLL7eg/rk9/pr0kx</w:t>
      </w:r>
    </w:p>
    <w:p>
      <w:pPr>
        <w:pStyle w:val="PreformattedText"/>
        <w:bidi w:val="0"/>
        <w:spacing w:before="0" w:after="0"/>
        <w:jc w:val="left"/>
        <w:rPr/>
      </w:pPr>
      <w:r>
        <w:rPr/>
        <w:t>obH2GN1ZD9jqQH4sGiVsgoOyhHfJus5+BrOwsxY6CawNWPnGaZ2aRCAoTkqhV+wD8xH9Xt3+mhBUDQ</w:t>
      </w:r>
    </w:p>
    <w:p>
      <w:pPr>
        <w:pStyle w:val="PreformattedText"/>
        <w:bidi w:val="0"/>
        <w:spacing w:before="0" w:after="0"/>
        <w:jc w:val="left"/>
        <w:rPr/>
      </w:pPr>
      <w:r>
        <w:rPr/>
        <w:t>6QovWdspEzAsycUYdrEAemPwwC++rBB4GSOizBo4ymGcGQSEkeUyjAMgbHQx8auSI5GCB0jVHJ9L8c</w:t>
      </w:r>
    </w:p>
    <w:p>
      <w:pPr>
        <w:pStyle w:val="PreformattedText"/>
        <w:bidi w:val="0"/>
        <w:spacing w:before="0" w:after="0"/>
        <w:jc w:val="left"/>
        <w:rPr/>
      </w:pPr>
      <w:r>
        <w:rPr/>
        <w:t>4cOezxPeD8Y6zqSRKoVDhYxlRwySeflns8hjo/H6+nUknNQEbAKjvkwc4GQeOFA+ASM6HNfOSd6eQC</w:t>
      </w:r>
    </w:p>
    <w:p>
      <w:pPr>
        <w:pStyle w:val="PreformattedText"/>
        <w:bidi w:val="0"/>
        <w:spacing w:before="0" w:after="0"/>
        <w:jc w:val="left"/>
        <w:rPr/>
      </w:pPr>
      <w:r>
        <w:rPr/>
        <w:t>QiQGMk8sk5yoAyvX2qcasEHgZDextxjjEysuKd+CBST74Ck54E/mbA/TrVxqA4hvVEF1pw6ZPSuE+n</w:t>
      </w:r>
    </w:p>
    <w:p>
      <w:pPr>
        <w:pStyle w:val="PreformattedText"/>
        <w:bidi w:val="0"/>
        <w:spacing w:before="0" w:after="0"/>
        <w:jc w:val="left"/>
        <w:rPr/>
      </w:pPr>
      <w:r>
        <w:rPr/>
        <w:t>YD1u4HrY4H4bddf21JH4D4wW3igjM7/hyPHy5SRNgsj46lwCOff/AC5aUS2pB3Yr4RBTUJQhoBnzOi</w:t>
      </w:r>
    </w:p>
    <w:p>
      <w:pPr>
        <w:pStyle w:val="PreformattedText"/>
        <w:bidi w:val="0"/>
        <w:spacing w:before="0" w:after="0"/>
        <w:jc w:val="left"/>
        <w:rPr/>
      </w:pPr>
      <w:r>
        <w:rPr/>
        <w:t>DgpGxHfEjskDrH66EnTImSSihpWIICHKgGQOgZlJAAYjv31nYqranECEttSTosmFFQyAjOAeXN5V6j</w:t>
      </w:r>
    </w:p>
    <w:p>
      <w:pPr>
        <w:pStyle w:val="PreformattedText"/>
        <w:bidi w:val="0"/>
        <w:spacing w:before="0" w:after="0"/>
        <w:jc w:val="left"/>
        <w:rPr/>
      </w:pPr>
      <w:r>
        <w:rPr/>
        <w:t>znAXHux7H+mstdzcgHIR6WZhrpJMtIGZPM4c2jOFA7Zl9mbH5e/+mkR8e6HCtjkoKgJg+hEYZLADBy</w:t>
      </w:r>
    </w:p>
    <w:p>
      <w:pPr>
        <w:pStyle w:val="PreformattedText"/>
        <w:bidi w:val="0"/>
        <w:spacing w:before="0" w:after="0"/>
        <w:jc w:val="left"/>
        <w:rPr/>
      </w:pPr>
      <w:r>
        <w:rPr/>
        <w:t>CMd6W4viBLtpe/2R9kDpGBwCoR5vHrhg9eZGc5JH76F+Yx+DOi4jgP7yP1KMQWUlRy4rkjLIO3ce/M</w:t>
      </w:r>
    </w:p>
    <w:p>
      <w:pPr>
        <w:pStyle w:val="PreformattedText"/>
        <w:bidi w:val="0"/>
        <w:spacing w:before="0" w:after="0"/>
        <w:jc w:val="left"/>
        <w:rPr/>
      </w:pPr>
      <w:r>
        <w:rPr/>
        <w:t>Z9xoZYXCzMPZG8kphUVWmIYLntSuCeTZxwGMAf31JRoMbtfSOdsVvPxGucDgnEAx5GGkyx9kx86umC</w:t>
      </w:r>
    </w:p>
    <w:p>
      <w:pPr>
        <w:pStyle w:val="PreformattedText"/>
        <w:bidi w:val="0"/>
        <w:spacing w:before="0" w:after="0"/>
        <w:jc w:val="left"/>
        <w:rPr/>
      </w:pPr>
      <w:r>
        <w:rPr/>
        <w:t>XuOBERbesIW9tjmEYkJkhSMehWT3VmBPHsHB11qYHdrboJkfUsOoMMdsQBYynqVX4xR5yrSntizDsq</w:t>
      </w:r>
    </w:p>
    <w:p>
      <w:pPr>
        <w:pStyle w:val="PreformattedText"/>
        <w:bidi w:val="0"/>
        <w:spacing w:before="0" w:after="0"/>
        <w:jc w:val="left"/>
        <w:rPr/>
      </w:pPr>
      <w:r>
        <w:rPr/>
        <w:t>f009eURBNjbgYRbazO8RMijivY/XHZAGB7YxrQpuotrMNQWqnTSTq2MZOuQKmQhw4xjIGDH+2f8Alr</w:t>
      </w:r>
    </w:p>
    <w:p>
      <w:pPr>
        <w:pStyle w:val="PreformattedText"/>
        <w:bidi w:val="0"/>
        <w:spacing w:before="0" w:after="0"/>
        <w:jc w:val="left"/>
        <w:rPr/>
      </w:pPr>
      <w:r>
        <w:rPr/>
        <w:t>Uuq3O6ZlYhet5M6NmMR9IVVJwWPI8vhh16hqAXsBKNnFjdRHePtQpIDD1F8+pyR0pPsgI0WDeUVVXI</w:t>
      </w:r>
    </w:p>
    <w:p>
      <w:pPr>
        <w:pStyle w:val="PreformattedText"/>
        <w:bidi w:val="0"/>
        <w:spacing w:before="0" w:after="0"/>
        <w:jc w:val="left"/>
        <w:rPr/>
      </w:pPr>
      <w:r>
        <w:rPr/>
        <w:t>g33Y4RdqeTqGRlYkD0hWB9Jb9etUQQbEWMFBnkGOIilFLMrZUKOPAE9KPkdfBP7aqWBhSYc1zO4DFh</w:t>
      </w:r>
    </w:p>
    <w:p>
      <w:pPr>
        <w:pStyle w:val="PreformattedText"/>
        <w:bidi w:val="0"/>
        <w:spacing w:before="0" w:after="0"/>
        <w:jc w:val="left"/>
        <w:rPr/>
      </w:pPr>
      <w:r>
        <w:rPr/>
        <w:t>KEOFPqCfL57Zf2H/pqwBY3NjErjY34xTzjJP4funGMculBIJdsfaOtVBIPUaToEOcoRIQq8uR7+B+F</w:t>
      </w:r>
    </w:p>
    <w:p>
      <w:pPr>
        <w:pStyle w:val="PreformattedText"/>
        <w:bidi w:val="0"/>
        <w:spacing w:before="0" w:after="0"/>
        <w:jc w:val="left"/>
        <w:rPr/>
      </w:pPr>
      <w:r>
        <w:rPr/>
        <w:t>+nt7akvHjkcZucABV9uRfnyIZivR6wcAnUksTfE5CYlI4hCGzxPsS3x7ZxnkDqwxU3EKmpuLHX0xnr</w:t>
      </w:r>
    </w:p>
    <w:p>
      <w:pPr>
        <w:pStyle w:val="PreformattedText"/>
        <w:bidi w:val="0"/>
        <w:spacing w:before="0" w:after="0"/>
        <w:jc w:val="left"/>
        <w:rPr/>
      </w:pPr>
      <w:r>
        <w:rPr/>
        <w:t>SMoRkr8qQVy/vyjxnv9RqrE3txjqfEjiHkJuSgsH9LMS7lvykjOPMHwev+mhcHFgOMcjEk6aIYNb+G</w:t>
      </w:r>
    </w:p>
    <w:p>
      <w:pPr>
        <w:pStyle w:val="PreformattedText"/>
        <w:bidi w:val="0"/>
        <w:spacing w:before="0" w:after="0"/>
        <w:jc w:val="left"/>
        <w:rPr/>
      </w:pPr>
      <w:r>
        <w:rPr/>
        <w:t>WOZxF5pYcF5jAJ9y2M/YPjSY5ToT5mV43cDykLZKhWC8l9I5Bg3oB/Q9HTwQWx6w5ULfxd0mjjQ8MM</w:t>
      </w:r>
    </w:p>
    <w:p>
      <w:pPr>
        <w:pStyle w:val="PreformattedText"/>
        <w:bidi w:val="0"/>
        <w:spacing w:before="0" w:after="0"/>
        <w:jc w:val="left"/>
        <w:rPr/>
      </w:pPr>
      <w:r>
        <w:rPr/>
        <w:t>ocKAQATyVhj1g/GdGWZtJJSHfwLSt6fLV+XSnkFAJ5cgfuUj9/fQBcBj5SSre6QHRiKdGKcogPUOER</w:t>
      </w:r>
    </w:p>
    <w:p>
      <w:pPr>
        <w:pStyle w:val="PreformattedText"/>
        <w:bidi w:val="0"/>
        <w:spacing w:before="0" w:after="0"/>
        <w:jc w:val="left"/>
        <w:rPr/>
      </w:pPr>
      <w:r>
        <w:rPr/>
        <w:t>Y4Kkn39uzqmvbTjAcE20lX93I8LzMT5YIk4Mv3Ip68t+ugdMJYqotpMdUtkvC5lWb6jrWmRsKS/Hjj</w:t>
      </w:r>
    </w:p>
    <w:p>
      <w:pPr>
        <w:pStyle w:val="PreformattedText"/>
        <w:bidi w:val="0"/>
        <w:spacing w:before="0" w:after="0"/>
        <w:jc w:val="left"/>
        <w:rPr/>
      </w:pPr>
      <w:r>
        <w:rPr/>
        <w:t>kU7yGA65e+tFhc33Zhqc7fGTrZrKCsLD4AAcdO5PQx8rpNUHG4NsY2kLXOWkJm9rpVrYI7DRs8E90i</w:t>
      </w:r>
    </w:p>
    <w:p>
      <w:pPr>
        <w:pStyle w:val="PreformattedText"/>
        <w:bidi w:val="0"/>
        <w:spacing w:before="0" w:after="0"/>
        <w:jc w:val="left"/>
        <w:rPr/>
      </w:pPr>
      <w:r>
        <w:rPr/>
        <w:t>w8vm+U6U6tiYj38xWbC4/Q63dmUV756h3gv84O1O4pCmEsT/AAwPboqY6eRqOiijQQ2+npqKKCJiPN</w:t>
      </w:r>
    </w:p>
    <w:p>
      <w:pPr>
        <w:pStyle w:val="PreformattedText"/>
        <w:bidi w:val="0"/>
        <w:spacing w:before="0" w:after="0"/>
        <w:jc w:val="left"/>
        <w:rPr/>
      </w:pPr>
      <w:r>
        <w:rPr/>
        <w:t>KrG0pyTzxKzHvXpVuFVLdf+pyWIFyBYSObunntdNZtsQqy0e2reWmpSQyVu5L44qKuvdR71Ac8R/Sr</w:t>
      </w:r>
    </w:p>
    <w:p>
      <w:pPr>
        <w:pStyle w:val="PreformattedText"/>
        <w:bidi w:val="0"/>
        <w:spacing w:before="0" w:after="0"/>
        <w:jc w:val="left"/>
        <w:rPr/>
      </w:pPr>
      <w:r>
        <w:rPr/>
        <w:t>aazW0AtaAGUkgEWkRtktNSW+pSvaVqOkmea5VWRHNWzuMSQJ0SQBxSP910KgaXGg5pGqagWyLRz2RZ</w:t>
      </w:r>
    </w:p>
    <w:p>
      <w:pPr>
        <w:pStyle w:val="PreformattedText"/>
        <w:bidi w:val="0"/>
        <w:spacing w:before="0" w:after="0"/>
        <w:jc w:val="left"/>
        <w:rPr/>
      </w:pPr>
      <w:r>
        <w:rPr/>
        <w:t>XvPintGNykdDaLdU7jjglCypDFDDJMIpkJxK44LxLEH1aLocd03g1LEgkcvhkBoEi3FvXcV9r0WaCk</w:t>
      </w:r>
    </w:p>
    <w:p>
      <w:pPr>
        <w:pStyle w:val="PreformattedText"/>
        <w:bidi w:val="0"/>
        <w:spacing w:before="0" w:after="0"/>
        <w:jc w:val="left"/>
        <w:rPr/>
      </w:pPr>
      <w:r>
        <w:rPr/>
        <w:t>ulZco6YZY3GokqnFJb0jHbAYQkdgD7tMscSw0/qiLguNdJZKxmqXcsTVapV1dRaRR1VtHp/lNNWqon</w:t>
      </w:r>
    </w:p>
    <w:p>
      <w:pPr>
        <w:pStyle w:val="PreformattedText"/>
        <w:bidi w:val="0"/>
        <w:spacing w:before="0" w:after="0"/>
        <w:jc w:val="left"/>
        <w:rPr/>
      </w:pPr>
      <w:r>
        <w:rPr/>
        <w:t>oJKmNxleBj5dgY9OnqOQ6q9uX2RZqEbxHA4y/HgpYDdLnv7ed8jpqjbWwtkUG17HDVhaaClpzRia51</w:t>
      </w:r>
    </w:p>
    <w:p>
      <w:pPr>
        <w:pStyle w:val="PreformattedText"/>
        <w:bidi w:val="0"/>
        <w:spacing w:before="0" w:after="0"/>
        <w:jc w:val="left"/>
        <w:rPr/>
      </w:pPr>
      <w:r>
        <w:rPr/>
        <w:t>lrd0KrPFTh4kUdsV/q1rpqdoeptFh+RULr4VXykYpTtT8VQ57sCNfuW4X3d1Ptuoqqp7jfq63VW4oj</w:t>
      </w:r>
    </w:p>
    <w:p>
      <w:pPr>
        <w:pStyle w:val="PreformattedText"/>
        <w:bidi w:val="0"/>
        <w:spacing w:before="0" w:after="0"/>
        <w:jc w:val="left"/>
        <w:rPr/>
      </w:pPr>
      <w:r>
        <w:rPr/>
        <w:t>LJSO9qY1C2m1o6qfJoTQxK87dK5ZVxphqXXIHFWG8tt7GIx1axv/JvORbx03q1XdbbbtuU8lLWU9PR</w:t>
      </w:r>
    </w:p>
    <w:p>
      <w:pPr>
        <w:pStyle w:val="PreformattedText"/>
        <w:bidi w:val="0"/>
        <w:spacing w:before="0" w:after="0"/>
        <w:jc w:val="left"/>
        <w:rPr/>
      </w:pPr>
      <w:r>
        <w:rPr/>
        <w:t>7J2lbbai1DWqmmURV1zlJICvJTmSpdz+aP8Aq0VSolVkZFNlFk9Q+PzcZahi2pxVZRnxLJJrbaheSk</w:t>
      </w:r>
    </w:p>
    <w:p>
      <w:pPr>
        <w:pStyle w:val="PreformattedText"/>
        <w:bidi w:val="0"/>
        <w:spacing w:before="0" w:after="0"/>
        <w:jc w:val="left"/>
        <w:rPr/>
      </w:pPr>
      <w:r>
        <w:rPr/>
        <w:t>tFWLGyTu00zGlAknrjI/vLVVDyciSThdZctXBvj73i96MX283WSj+HyeJb9Q3qonoqwWzddItLZKqL</w:t>
      </w:r>
    </w:p>
    <w:p>
      <w:pPr>
        <w:pStyle w:val="PreformattedText"/>
        <w:bidi w:val="0"/>
        <w:spacing w:before="0" w:after="0"/>
        <w:jc w:val="left"/>
        <w:rPr/>
      </w:pPr>
      <w:r>
        <w:rPr/>
        <w:t>lSzwmJrXPHVSk908kNVIOJ+fVqlpiq6qW0O796A9whU8Z08bKuO5eNNRJbqaSkpbfcKmCliiZZvpxR</w:t>
      </w:r>
    </w:p>
    <w:p>
      <w:pPr>
        <w:pStyle w:val="PreformattedText"/>
        <w:bidi w:val="0"/>
        <w:spacing w:before="0" w:after="0"/>
        <w:jc w:val="left"/>
        <w:rPr/>
      </w:pPr>
      <w:r>
        <w:rPr/>
        <w:t>06slHR47NPGelGOlGgq086pp31G6PuwqZYoC3GNVjqbkLLdG5Rxz2+626qbhgFnFQZJTyH/icOj8A6</w:t>
      </w:r>
    </w:p>
    <w:p>
      <w:pPr>
        <w:pStyle w:val="PreformattedText"/>
        <w:bidi w:val="0"/>
        <w:spacing w:before="0" w:after="0"/>
        <w:jc w:val="left"/>
        <w:rPr/>
      </w:pPr>
      <w:r>
        <w:rPr/>
        <w:t>iYrTsOW+X3pBZr7ukt5t22yz+LNvvdNQSXCkvlDQLQ2y7saYS062mKWskSc5EarUluDg+rT3ptXPdt</w:t>
      </w:r>
    </w:p>
    <w:p>
      <w:pPr>
        <w:pStyle w:val="PreformattedText"/>
        <w:bidi w:val="0"/>
        <w:spacing w:before="0" w:after="0"/>
        <w:jc w:val="left"/>
        <w:rPr/>
      </w:pPr>
      <w:r>
        <w:rPr/>
        <w:t>Zqda3um3zRYCqGuwUqPzNDBcKykr/CqitaJIN83zxAi3HHDEZZ5Lpbo556YQvXFeP08UEDCSMkHBU6</w:t>
      </w:r>
    </w:p>
    <w:p>
      <w:pPr>
        <w:pStyle w:val="PreformattedText"/>
        <w:bidi w:val="0"/>
        <w:spacing w:before="0" w:after="0"/>
        <w:jc w:val="left"/>
        <w:rPr/>
      </w:pPr>
      <w:r>
        <w:rPr/>
        <w:t>0lKVNcQ4o1G/Tcelj6fVBBsTcbiiVH2HZaW+7r39eqj6eCba29aq2WanE6mhpZayKSWVhVE9gxcgyq</w:t>
      </w:r>
    </w:p>
    <w:p>
      <w:pPr>
        <w:pStyle w:val="PreformattedText"/>
        <w:bidi w:val="0"/>
        <w:spacing w:before="0" w:after="0"/>
        <w:jc w:val="left"/>
        <w:rPr/>
      </w:pPr>
      <w:r>
        <w:rPr/>
        <w:t>D6+s6wEJUrVFapjY4qOUzTfFEa0iO9rZDVb8u13rKWpSSybTrLsIreswU11CwWmo42UkwROrM7EZ/q</w:t>
      </w:r>
    </w:p>
    <w:p>
      <w:pPr>
        <w:pStyle w:val="PreformattedText"/>
        <w:bidi w:val="0"/>
        <w:spacing w:before="0" w:after="0"/>
        <w:jc w:val="left"/>
        <w:rPr/>
      </w:pPr>
      <w:r>
        <w:rPr/>
        <w:t>1jqMTVqsy4imRy/sx6kCmFtcsY5bImqtwSWi1RVLx7YM0V6NvVQ1Vc71wLmuq6oLyeRYwylAeJLZOv</w:t>
      </w:r>
    </w:p>
    <w:p>
      <w:pPr>
        <w:pStyle w:val="PreformattedText"/>
        <w:bidi w:val="0"/>
        <w:spacing w:before="0" w:after="0"/>
        <w:jc w:val="left"/>
        <w:rPr/>
      </w:pPr>
      <w:r>
        <w:rPr/>
        <w:t>K/hJtACbOMcWVv4uonsPwZ2cGtV3i1Nh+l7Puy2lu+mZ40Uus9eUjKBVLRQxqqgRMeoyAuSPnXhNoa</w:t>
      </w:r>
    </w:p>
    <w:p>
      <w:pPr>
        <w:pStyle w:val="PreformattedText"/>
        <w:bidi w:val="0"/>
        <w:spacing w:before="0" w:after="0"/>
        <w:jc w:val="left"/>
        <w:rPr/>
      </w:pPr>
      <w:r>
        <w:rPr/>
        <w:t>7s7XY/zn0miFCovqaTWho1iiitcUcaRwVnmtJO7NWyzqMFH6PGBg3QzgfrrKWuC3GaQgJQFRbmaTm2</w:t>
      </w:r>
    </w:p>
    <w:p>
      <w:pPr>
        <w:pStyle w:val="PreformattedText"/>
        <w:bidi w:val="0"/>
        <w:spacing w:before="0" w:after="0"/>
        <w:jc w:val="left"/>
        <w:rPr/>
      </w:pPr>
      <w:r>
        <w:rPr/>
        <w:t>x8K8yqqSpFHIGMYSK4SFV7W3x5OEj9i5PfH7dIbk0Gs20ixI3QzSeWxlYpHUOFaLkzlCXp6XzPUBUO</w:t>
      </w:r>
    </w:p>
    <w:p>
      <w:pPr>
        <w:pStyle w:val="PreformattedText"/>
        <w:bidi w:val="0"/>
        <w:spacing w:before="0" w:after="0"/>
        <w:jc w:val="left"/>
        <w:rPr/>
      </w:pPr>
      <w:r>
        <w:rPr/>
        <w:t>ceZI+F7+Dy1hq21A3jN1LU745fzfek0o6mMRwoP8x5VUNJIAJpfM6UuCPwEhPIfJ48dZWLHUjEzejG</w:t>
      </w:r>
    </w:p>
    <w:p>
      <w:pPr>
        <w:pStyle w:val="PreformattedText"/>
        <w:bidi w:val="0"/>
        <w:spacing w:before="0" w:after="0"/>
        <w:jc w:val="left"/>
        <w:rPr/>
      </w:pPr>
      <w:r>
        <w:rPr/>
        <w:t>wF8tfppO0aerqqWkhjLQ+Z5VdWCQwwyh0IZY0wOAChf/qdIbE6g6mawN425W5pLreedIsIaSGGknWG</w:t>
      </w:r>
    </w:p>
    <w:p>
      <w:pPr>
        <w:pStyle w:val="PreformattedText"/>
        <w:bidi w:val="0"/>
        <w:spacing w:before="0" w:after="0"/>
        <w:jc w:val="left"/>
        <w:rPr/>
      </w:pPr>
      <w:r>
        <w:rPr/>
        <w:t>nlmkBeOKMZkYekHyJGGFznPLS2YcfRNKLoFO7j4oWdv3E29PKSOKNKypp6mSmdBIlS7gRRS1DMB5QR</w:t>
      </w:r>
    </w:p>
    <w:p>
      <w:pPr>
        <w:pStyle w:val="PreformattedText"/>
        <w:bidi w:val="0"/>
        <w:spacing w:before="0" w:after="0"/>
        <w:jc w:val="left"/>
        <w:rPr/>
      </w:pPr>
      <w:r>
        <w:rPr/>
        <w:t>VYgj2L/brmuhZma9sf1zpq4Uqcf9T6ykyoRSSs6JNOlPDc5DNL5nmzGkhGIxHyJPkLKV5N7dfbrLUW</w:t>
      </w:r>
    </w:p>
    <w:p>
      <w:pPr>
        <w:pStyle w:val="PreformattedText"/>
        <w:bidi w:val="0"/>
        <w:spacing w:before="0" w:after="0"/>
        <w:jc w:val="left"/>
        <w:rPr/>
      </w:pPr>
      <w:r>
        <w:rPr/>
        <w:t>y2vpNyOrA9Be33fZCNRUb1cNQkM1SiMIoUq44xGVp5Gy00Z9lwxYE5JI/TSCytxFppU48BJnR/y8RU</w:t>
      </w:r>
    </w:p>
    <w:p>
      <w:pPr>
        <w:pStyle w:val="PreformattedText"/>
        <w:bidi w:val="0"/>
        <w:spacing w:before="0" w:after="0"/>
        <w:jc w:val="left"/>
        <w:rPr/>
      </w:pPr>
      <w:r>
        <w:rPr/>
        <w:t>NqpwZyWWWsjpoykFxZAUE+C34cgUtkA5JOiBOF+sZvMBpreP8AIbZyhpzE6oHbyqmVSzXRoW82OiKq</w:t>
      </w:r>
    </w:p>
    <w:p>
      <w:pPr>
        <w:pStyle w:val="PreformattedText"/>
        <w:bidi w:val="0"/>
        <w:spacing w:before="0" w:after="0"/>
        <w:jc w:val="left"/>
        <w:rPr/>
      </w:pPr>
      <w:r>
        <w:rPr/>
        <w:t>Pwo4VHfID1L92s9S+I0+tY1Vy62k2tDpUNUU5uCH6WI3KsrF4sFSUxiOlowSPLSPgAJO8Fm1mbXUjS</w:t>
      </w:r>
    </w:p>
    <w:p>
      <w:pPr>
        <w:pStyle w:val="PreformattedText"/>
        <w:bidi w:val="0"/>
        <w:spacing w:before="0" w:after="0"/>
        <w:jc w:val="left"/>
        <w:rPr/>
      </w:pPr>
      <w:r>
        <w:rPr/>
        <w:t>0NXuAhEJiSWylpquppqh2rWp4I6asqyWjMla6gU04AzIiRNyE2O2XGk42yJ5jwjEyxC8DJdF/LqHya</w:t>
      </w:r>
    </w:p>
    <w:p>
      <w:pPr>
        <w:pStyle w:val="PreformattedText"/>
        <w:bidi w:val="0"/>
        <w:spacing w:before="0" w:after="0"/>
        <w:jc w:val="left"/>
        <w:rPr/>
      </w:pPr>
      <w:r>
        <w:rPr/>
        <w:t>uFZ2ehoKX6uvrFaaaevlYqP5fk4TgT23sFYajU1AUhjdR+uUgcHBgL3bH/lJmqGKhRK6FpJYPqq+lt</w:t>
      </w:r>
    </w:p>
    <w:p>
      <w:pPr>
        <w:pStyle w:val="PreformattedText"/>
        <w:bidi w:val="0"/>
        <w:spacing w:before="0" w:after="0"/>
        <w:jc w:val="left"/>
        <w:rPr/>
      </w:pPr>
      <w:r>
        <w:rPr/>
        <w:t>qDhBHEVLw1kshI5TE+oE95X7TrTindkVQWKliq9IC3ZgRZhw/4zfb89RWoBGzyLLTvU1UdexSaWNCW</w:t>
      </w:r>
    </w:p>
    <w:p>
      <w:pPr>
        <w:pStyle w:val="PreformattedText"/>
        <w:bidi w:val="0"/>
        <w:spacing w:before="0" w:after="0"/>
        <w:jc w:val="left"/>
        <w:rPr/>
      </w:pPr>
      <w:r>
        <w:rPr/>
        <w:t>YAEAIi+4J7YaWC1UNkB7cdJKhWmpdhiV9MLFvgmnpbXSu8MU6PU3bg8bR0HmTEU1LiTAzHFHKzoc4L</w:t>
      </w:r>
    </w:p>
    <w:p>
      <w:pPr>
        <w:pStyle w:val="PreformattedText"/>
        <w:bidi w:val="0"/>
        <w:spacing w:before="0" w:after="0"/>
        <w:jc w:val="left"/>
        <w:rPr/>
      </w:pPr>
      <w:r>
        <w:rPr/>
        <w:t>LrUtF7U1KiyHNWZuvve6JgdkFWoykjIY6fpfrkivduEF0o3NS10lcU1FHV1EXUkqUqD+ZyszDjTpL0</w:t>
      </w:r>
    </w:p>
    <w:p>
      <w:pPr>
        <w:pStyle w:val="PreformattedText"/>
        <w:bidi w:val="0"/>
        <w:spacing w:before="0" w:after="0"/>
        <w:jc w:val="left"/>
        <w:rPr/>
      </w:pPr>
      <w:r>
        <w:rPr/>
        <w:t>jEAErnWva6T066VDU752ti2Ps4/BZnoVy1EjDuwuV0+ZuWN09vMcsK07meWqeO00ctaB9NPJGxlqZo</w:t>
      </w:r>
    </w:p>
    <w:p>
      <w:pPr>
        <w:pStyle w:val="PreformattedText"/>
        <w:bidi w:val="0"/>
        <w:spacing w:before="0" w:after="0"/>
        <w:jc w:val="left"/>
        <w:rPr/>
      </w:pPr>
      <w:r>
        <w:rPr/>
        <w:t>2BxNKzcOOOgF0hwaWSFe8yChfSfMr700JU7y5c92FGbY/sq3wmZKOaO4SRVE7sLm/kvWY405u9MnG3</w:t>
      </w:r>
    </w:p>
    <w:p>
      <w:pPr>
        <w:pStyle w:val="PreformattedText"/>
        <w:bidi w:val="0"/>
        <w:spacing w:before="0" w:after="0"/>
        <w:jc w:val="left"/>
        <w:rPr/>
      </w:pPr>
      <w:r>
        <w:rPr/>
        <w:t>xqTjhTJKFRnxgnWerQK1kQNf8Ya2Xv8AhX7I1KtM0zUVQpo5WXxMnjb5jJpDBU1k0EAj8qlp6yioqG</w:t>
      </w:r>
    </w:p>
    <w:p>
      <w:pPr>
        <w:pStyle w:val="PreformattedText"/>
        <w:bidi w:val="0"/>
        <w:spacing w:before="0" w:after="0"/>
        <w:jc w:val="left"/>
        <w:rPr/>
      </w:pPr>
      <w:r>
        <w:rPr/>
        <w:t>oQinpp7zTKz3KavnfP1TpzynXHHHWipTqGoKSg06asE9KtVHOxbzEyZU1BLENUYEsvMyo3JZfDfxSS</w:t>
      </w:r>
    </w:p>
    <w:p>
      <w:pPr>
        <w:pStyle w:val="PreformattedText"/>
        <w:bidi w:val="0"/>
        <w:spacing w:before="0" w:after="0"/>
        <w:jc w:val="left"/>
        <w:rPr/>
      </w:pPr>
      <w:r>
        <w:rPr/>
        <w:t>1NHTVsa1STRVNhoaxgxTFLR3q5wI0UkVXXyEGaOCU5bgpBK8ddKj2ZSqI1YVPxrZ9nbex3VZ8eBY+l</w:t>
      </w:r>
    </w:p>
    <w:p>
      <w:pPr>
        <w:pStyle w:val="PreformattedText"/>
        <w:bidi w:val="0"/>
        <w:spacing w:before="0" w:after="0"/>
        <w:jc w:val="left"/>
        <w:rPr/>
      </w:pPr>
      <w:r>
        <w:rPr/>
        <w:t>vKYH2lkcp3eG01B4t5kHqVfMiKrHS7frRSyVVsul3qHavNNTWy4intZuEiKlKtTKykSYKt1npMa0Ud</w:t>
      </w:r>
    </w:p>
    <w:p>
      <w:pPr>
        <w:pStyle w:val="PreformattedText"/>
        <w:bidi w:val="0"/>
        <w:spacing w:before="0" w:after="0"/>
        <w:jc w:val="left"/>
        <w:rPr/>
      </w:pPr>
      <w:r>
        <w:rPr/>
        <w:t>m2WoEFqlYkv+SQ7vety5+z+Uy7RV2qkKgp1KdFVtd3G9bxW+uMkFDaria4xB2ipC8ax0dkZJUSKBCb</w:t>
      </w:r>
    </w:p>
    <w:p>
      <w:pPr>
        <w:pStyle w:val="PreformattedText"/>
        <w:bidi w:val="0"/>
        <w:spacing w:before="0" w:after="0"/>
        <w:jc w:val="left"/>
        <w:rPr/>
      </w:pPr>
      <w:r>
        <w:rPr/>
        <w:t>j9ZXygCniSXy+TYOfy8tdWjs9YBtnX8kq7tlOXvPv6WmOttFAIKgtUq+dT1Ny2Hy8JKPo66pSmqaha</w:t>
      </w:r>
    </w:p>
    <w:p>
      <w:pPr>
        <w:pStyle w:val="PreformattedText"/>
        <w:bidi w:val="0"/>
        <w:spacing w:before="0" w:after="0"/>
        <w:jc w:val="left"/>
        <w:rPr/>
      </w:pPr>
      <w:r>
        <w:rPr/>
        <w:t>K7IjSOboqIIaS2RE8KeG3xyK8rsfQW/Nx5ce9P2bYquKq9AbU92Z6i8gpdEsN4+WUxPXpip+Tqts40</w:t>
      </w:r>
    </w:p>
    <w:p>
      <w:pPr>
        <w:pStyle w:val="PreformattedText"/>
        <w:bidi w:val="0"/>
        <w:spacing w:before="0" w:after="0"/>
        <w:jc w:val="left"/>
        <w:rPr/>
      </w:pPr>
      <w:r>
        <w:rPr/>
        <w:t>xTxM/iYs26sRvbKaUT1l0s9oqI2p3Vs01SJaKNjiB4PKXMVRy8vo+lS33apdkoslas1BKYAZBqQyBu</w:t>
      </w:r>
    </w:p>
    <w:p>
      <w:pPr>
        <w:pStyle w:val="PreformattedText"/>
        <w:bidi w:val="0"/>
        <w:spacing w:before="0" w:after="0"/>
        <w:jc w:val="left"/>
        <w:rPr/>
      </w:pPr>
      <w:r>
        <w:rPr/>
        <w:t>Deq8I7RVVkp0q7qysuXLvHxX9kTLEKU09PHeQEp6ZatbfdF8tzzPkVVNJc3jJjITk4ABGfzaLu2pUx</w:t>
      </w:r>
    </w:p>
    <w:p>
      <w:pPr>
        <w:pStyle w:val="PreformattedText"/>
        <w:bidi w:val="0"/>
        <w:spacing w:before="0" w:after="0"/>
        <w:jc w:val="left"/>
        <w:rPr/>
      </w:pPr>
      <w:r>
        <w:rPr/>
        <w:t>SFVc8RvPzOOVly9KiUSlQs/clWZiM0/SDY5RiqGeeGACspqWkoLg8ctKfIljiqJSDEwnTMgpZVLc1I</w:t>
      </w:r>
    </w:p>
    <w:p>
      <w:pPr>
        <w:pStyle w:val="PreformattedText"/>
        <w:bidi w:val="0"/>
        <w:spacing w:before="0" w:after="0"/>
        <w:jc w:val="left"/>
        <w:rPr/>
      </w:pPr>
      <w:r>
        <w:rPr/>
        <w:t>Yen99ZhTqJVRxhs1DZ+FPFW/SfJmwM0DAKwwapVqDLMZLp6bcuQiWumpq4NAsVAs9POxo6igqpaZgI</w:t>
      </w:r>
    </w:p>
    <w:p>
      <w:pPr>
        <w:pStyle w:val="PreformattedText"/>
        <w:bidi w:val="0"/>
        <w:spacing w:before="0" w:after="0"/>
        <w:jc w:val="left"/>
        <w:rPr/>
      </w:pPr>
      <w:r>
        <w:rPr/>
        <w:t>DyqHoI3iCu3khlaNjxc+x1sqvT2wM11UromJ3QfEwW0CmKmz1A5LNlxyX1er/L4yPT1s0cs1TYK2kW</w:t>
      </w:r>
    </w:p>
    <w:p>
      <w:pPr>
        <w:pStyle w:val="PreformattedText"/>
        <w:bidi w:val="0"/>
        <w:spacing w:before="0" w:after="0"/>
        <w:jc w:val="left"/>
        <w:rPr/>
      </w:pPr>
      <w:r>
        <w:rPr/>
        <w:t>mmjjipJLjbiwrarkyvS0ixhh9ZM/mKWKp5fk5+dYBUNEVk2J6W0aX315fVjxGbar7s0hFKgbSHV772</w:t>
      </w:r>
    </w:p>
    <w:p>
      <w:pPr>
        <w:pStyle w:val="PreformattedText"/>
        <w:bidi w:val="0"/>
        <w:spacing w:before="0" w:after="0"/>
        <w:jc w:val="left"/>
        <w:rPr/>
      </w:pPr>
      <w:r>
        <w:rPr/>
        <w:t>PhHhy9kD96ohJNU1n8tli8itkgr4TK7G6Q1MbKzK0qYMcfJg5jIdD+RtcIuC9UUKXc0qe6Vbe48xXL</w:t>
      </w:r>
    </w:p>
    <w:p>
      <w:pPr>
        <w:pStyle w:val="PreformattedText"/>
        <w:bidi w:val="0"/>
        <w:spacing w:before="0" w:after="0"/>
        <w:jc w:val="left"/>
        <w:rPr/>
      </w:pPr>
      <w:r>
        <w:rPr/>
        <w:t>os7VJrBR3neVGG77uPLljBTuSghS4KaswUn0VElHFJEfPW500pLQMlQyk1AiRlRjjIC940DbOCLsAq</w:t>
      </w:r>
    </w:p>
    <w:p>
      <w:pPr>
        <w:pStyle w:val="PreformattedText"/>
        <w:bidi w:val="0"/>
        <w:spacing w:before="0" w:after="0"/>
        <w:jc w:val="left"/>
        <w:rPr/>
      </w:pPr>
      <w:r>
        <w:rPr/>
        <w:t>qN3rceHemilXOFl/KNUPy4t8ID72hoGr5YBJW0qxQQxwReWkSOwZZGVSeKyRq3JsHvjrmVaFnvYzsU</w:t>
      </w:r>
    </w:p>
    <w:p>
      <w:pPr>
        <w:pStyle w:val="PreformattedText"/>
        <w:bidi w:val="0"/>
        <w:spacing w:before="0" w:after="0"/>
        <w:jc w:val="left"/>
        <w:rPr/>
      </w:pPr>
      <w:r>
        <w:rPr/>
        <w:t>HGhIHD88CNfZ67zKutmuFM9FEjp5SsXqqmSRuUEtJGRiBwpXl33rMwILXIUe71mlXVhdUF4gQUrvBH</w:t>
      </w:r>
    </w:p>
    <w:p>
      <w:pPr>
        <w:pStyle w:val="PreformattedText"/>
        <w:bidi w:val="0"/>
        <w:spacing w:before="0" w:after="0"/>
        <w:jc w:val="left"/>
        <w:rPr/>
      </w:pPr>
      <w:r>
        <w:rPr/>
        <w:t>9JNEtVFGldK5/DaniGAgjGT5x5MWI99CtsRaQpkCQRuxPLStHHWRwrLUUZMsFO06kiOJ1MQdUbJaly</w:t>
      </w:r>
    </w:p>
    <w:p>
      <w:pPr>
        <w:pStyle w:val="PreformattedText"/>
        <w:bidi w:val="0"/>
        <w:spacing w:before="0" w:after="0"/>
        <w:jc w:val="left"/>
        <w:rPr/>
      </w:pPr>
      <w:r>
        <w:rPr/>
        <w:t>3H9j6tOFS2JPnFtRGJvxg3kt1NSVMdRcK6WnlRDFCYqcNJUsCylZnUkIirxw3uRroqwOoPT9Kc802u</w:t>
      </w:r>
    </w:p>
    <w:p>
      <w:pPr>
        <w:pStyle w:val="PreformattedText"/>
        <w:bidi w:val="0"/>
        <w:spacing w:before="0" w:after="0"/>
        <w:jc w:val="left"/>
        <w:rPr/>
      </w:pPr>
      <w:r>
        <w:rPr/>
        <w:t>bnWcJ6aSmtM8i1r1dBUibymqowEWpUFki6HVM6DHfZZtRTd1WwBXWBUBC7xyWVA33arhLYGrbBTpUw</w:t>
      </w:r>
    </w:p>
    <w:p>
      <w:pPr>
        <w:pStyle w:val="PreformattedText"/>
        <w:bidi w:val="0"/>
        <w:spacing w:before="0" w:after="0"/>
        <w:jc w:val="left"/>
        <w:rPr/>
      </w:pPr>
      <w:r>
        <w:rPr/>
        <w:t>2u41Et/pqdikvGoOESgZ25R1AIYEKCCq/dr0uza6miVQjn8Kt6jPIbeAKd6dQMVJult77kqtuGa13u</w:t>
      </w:r>
    </w:p>
    <w:p>
      <w:pPr>
        <w:pStyle w:val="PreformattedText"/>
        <w:bidi w:val="0"/>
        <w:spacing w:before="0" w:after="0"/>
        <w:jc w:val="left"/>
        <w:rPr/>
      </w:pPr>
      <w:r>
        <w:rPr/>
        <w:t>40VhlvN0sktxUUts3PbqiSCm+taRZf5BebfLxEtUGTijMGXmF9WvVdjJUu9PPuzUG8q+nz+2eO7Zqq</w:t>
      </w:r>
    </w:p>
    <w:p>
      <w:pPr>
        <w:pStyle w:val="PreformattedText"/>
        <w:bidi w:val="0"/>
        <w:spacing w:before="0" w:after="0"/>
        <w:jc w:val="left"/>
        <w:rPr/>
      </w:pPr>
      <w:r>
        <w:rPr/>
        <w:t>UpHHIKd09Q3pIgW8T6jcFjvVzoKVn2rWW025bhbmmiMe/uapCI9wW+JSkNcoHOJx0S3vr22wVNo2Om</w:t>
      </w:r>
    </w:p>
    <w:p>
      <w:pPr>
        <w:pStyle w:val="PreformattedText"/>
        <w:bidi w:val="0"/>
        <w:spacing w:before="0" w:after="0"/>
        <w:jc w:val="left"/>
        <w:rPr/>
      </w:pPr>
      <w:r>
        <w:rPr/>
        <w:t>KSELS8aN19M8B2tTpbRXDljmuOq7rN4bfX9oHrPtXZC3Pdm5N6WiWk3NQJTUNt23TFFSOpuyND9bS3</w:t>
      </w:r>
    </w:p>
    <w:p>
      <w:pPr>
        <w:pStyle w:val="PreformattedText"/>
        <w:bidi w:val="0"/>
        <w:spacing w:before="0" w:after="0"/>
        <w:jc w:val="left"/>
        <w:rPr/>
      </w:pPr>
      <w:r>
        <w:rPr/>
        <w:t>MZW3KvnRmWH18x+Ya61KqzbNtVQEUdoXkHzcWnn6my0k2pM6ZqIw3vZBL4leGWxLRd5rHDLXVVXR2a</w:t>
      </w:r>
    </w:p>
    <w:p>
      <w:pPr>
        <w:pStyle w:val="PreformattedText"/>
        <w:bidi w:val="0"/>
        <w:spacing w:before="0" w:after="0"/>
        <w:jc w:val="left"/>
        <w:rPr/>
      </w:pPr>
      <w:r>
        <w:rPr/>
        <w:t>ClrJpkqLa9huV0cCmrH4yN9ZaT5ihMlV4+rOs+z1drWoifjZqVGNmU8Je37PshUqtAKirkqjmEBe56</w:t>
      </w:r>
    </w:p>
    <w:p>
      <w:pPr>
        <w:pStyle w:val="PreformattedText"/>
        <w:bidi w:val="0"/>
        <w:spacing w:before="0" w:after="0"/>
        <w:jc w:val="left"/>
        <w:rPr/>
      </w:pPr>
      <w:r>
        <w:rPr/>
        <w:t>qDaFdU0aeIVquV2pau3UEFrEghpqaCGJCHjuURfkTybrODyw2vXE1kqFjUWoVAGAnkGRcmupRV8UjG</w:t>
      </w:r>
    </w:p>
    <w:p>
      <w:pPr>
        <w:pStyle w:val="PreformattedText"/>
        <w:bidi w:val="0"/>
        <w:spacing w:before="0" w:after="0"/>
        <w:jc w:val="left"/>
        <w:rPr/>
      </w:pPr>
      <w:r>
        <w:rPr/>
        <w:t>/9qi+UEm9dupGkTQxx7gjtSQ1UFJVEhfqZoVfKJK/3FQRls8tC6YnNVKq37JgrYrY1BZYA66yrPSGn</w:t>
      </w:r>
    </w:p>
    <w:p>
      <w:pPr>
        <w:pStyle w:val="PreformattedText"/>
        <w:bidi w:val="0"/>
        <w:spacing w:before="0" w:after="0"/>
        <w:jc w:val="left"/>
        <w:rPr/>
      </w:pPr>
      <w:r>
        <w:rPr/>
        <w:t>kppbZPTTKxeYF6FxOuBIXGfp+bD9wP100scbAcIMdtl7ghsV7tsG545Kq1rMKA1gkIkt1JUkRvKkoP</w:t>
      </w:r>
    </w:p>
    <w:p>
      <w:pPr>
        <w:pStyle w:val="PreformattedText"/>
        <w:bidi w:val="0"/>
        <w:spacing w:before="0" w:after="0"/>
        <w:jc w:val="left"/>
        <w:rPr/>
      </w:pPr>
      <w:r>
        <w:rPr/>
        <w:t>rgQsr4+BH1qJa6hyVVua0o3toLmehfhJuAS7bv/h3HUW7/AH9pPP3J4S7+qDyoq2jhlKm33BJSuaWr</w:t>
      </w:r>
    </w:p>
    <w:p>
      <w:pPr>
        <w:pStyle w:val="PreformattedText"/>
        <w:bidi w:val="0"/>
        <w:spacing w:before="0" w:after="0"/>
        <w:jc w:val="left"/>
        <w:rPr/>
      </w:pPr>
      <w:r>
        <w:rPr/>
        <w:t>hCwMW9KlefHvWvZ6idzVoEflb5U3Xm94N7rTO5JIYcjHFlhbqLRS1NXb5bxb7xarndLzZZLtZ6wSRy</w:t>
      </w:r>
    </w:p>
    <w:p>
      <w:pPr>
        <w:pStyle w:val="PreformattedText"/>
        <w:bidi w:val="0"/>
        <w:spacing w:before="0" w:after="0"/>
        <w:jc w:val="left"/>
        <w:rPr/>
      </w:pPr>
      <w:r>
        <w:rPr/>
        <w:t>bd3TbwQ10hZsAw1DOyc+klSoHFvTqBBUZixxYMu75MPF96QsMNzlXxQNb9sts8Pt07qv1zpjJtPc9Z</w:t>
      </w:r>
    </w:p>
    <w:p>
      <w:pPr>
        <w:pStyle w:val="PreformattedText"/>
        <w:bidi w:val="0"/>
        <w:spacing w:before="0" w:after="0"/>
        <w:jc w:val="left"/>
        <w:rPr/>
      </w:pPr>
      <w:r>
        <w:rPr/>
        <w:t>VUd0ekgZ6ja+7GLS0a1cGOUUUykZYeiRG99U47pmFXeWp5c1/wC0NN4BeqiRDYlqoLfHuCzXA1DRXC</w:t>
      </w:r>
    </w:p>
    <w:p>
      <w:pPr>
        <w:pStyle w:val="PreformattedText"/>
        <w:bidi w:val="0"/>
        <w:spacing w:before="0" w:after="0"/>
        <w:jc w:val="left"/>
        <w:rPr/>
      </w:pPr>
      <w:r>
        <w:rPr/>
        <w:t>3SXWwoSJIntz5+s4JIe44+fMD9GOgQCzMfEN2GDqSeW0l8d4pr1tOg8NJfMqb9a5mqtm3+D8S3Vlrm</w:t>
      </w:r>
    </w:p>
    <w:p>
      <w:pPr>
        <w:pStyle w:val="PreformattedText"/>
        <w:bidi w:val="0"/>
        <w:spacing w:before="0" w:after="0"/>
        <w:jc w:val="left"/>
        <w:rPr/>
      </w:pPr>
      <w:r>
        <w:rPr/>
        <w:t>UvBSuclkMUnExjJA48eXHVFkxC6WWRV4Ne5hFsdy26tkhsFctPt290c9BPMk3+NorhvCzymdIqGYPy</w:t>
      </w:r>
    </w:p>
    <w:p>
      <w:pPr>
        <w:pStyle w:val="PreformattedText"/>
        <w:bidi w:val="0"/>
        <w:spacing w:before="0" w:after="0"/>
        <w:jc w:val="left"/>
        <w:rPr/>
      </w:pPr>
      <w:r>
        <w:rPr/>
        <w:t>pJquM4BXIVlZcazONQw3v7TSrKQwYZN0no1/DB/Ezf9m+K9g3rZJZabw/37QPtPxB2vdWhNAl2p08i</w:t>
      </w:r>
    </w:p>
    <w:p>
      <w:pPr>
        <w:pStyle w:val="PreformattedText"/>
        <w:bidi w:val="0"/>
        <w:spacing w:before="0" w:after="0"/>
        <w:jc w:val="left"/>
        <w:rPr/>
      </w:pPr>
      <w:r>
        <w:rPr/>
        <w:t>grKaqGDb6r6wQqjOPXy9OuftmzirRIvky2ZZs2TampVlYf6VTdt0Uz9ClhuqXK0UF0RJaVKulg86mq</w:t>
      </w:r>
    </w:p>
    <w:p>
      <w:pPr>
        <w:pStyle w:val="PreformattedText"/>
        <w:bidi w:val="0"/>
        <w:spacing w:before="0" w:after="0"/>
        <w:jc w:val="left"/>
        <w:rPr/>
      </w:pPr>
      <w:r>
        <w:rPr/>
        <w:t>P/AIqCYqMrIrd5+VP5lIPzrzrAhioHGelU5Kp6tHIzgHg7Fl4oGbHIIzd5YdZH/bS5c0aUAhVDMAG5</w:t>
      </w:r>
    </w:p>
    <w:p>
      <w:pPr>
        <w:pStyle w:val="PreformattedText"/>
        <w:bidi w:val="0"/>
        <w:spacing w:before="0" w:after="0"/>
        <w:jc w:val="left"/>
        <w:rPr/>
      </w:pPr>
      <w:r>
        <w:rPr/>
        <w:t>nkVwASOTZ7K9ZBGpJMLVZdDExVlDggjHZGPfvLAfOpJPvPdQCzqzDCrkDOW7z2Tkj9f0GpJPlqjyVj</w:t>
      </w:r>
    </w:p>
    <w:p>
      <w:pPr>
        <w:pStyle w:val="PreformattedText"/>
        <w:bidi w:val="0"/>
        <w:spacing w:before="0" w:after="0"/>
        <w:jc w:val="left"/>
        <w:rPr/>
      </w:pPr>
      <w:r>
        <w:rPr/>
        <w:t>yIPIZP3sy9e/6HrUkmHqiwcOOPI58s5IGX64gD9dSSczUNGoJUk5OAQAoBGORVT2w1JJlavgfxSD2A</w:t>
      </w:r>
    </w:p>
    <w:p>
      <w:pPr>
        <w:pStyle w:val="PreformattedText"/>
        <w:bidi w:val="0"/>
        <w:spacing w:before="0" w:after="0"/>
        <w:jc w:val="left"/>
        <w:rPr/>
      </w:pPr>
      <w:r>
        <w:rPr/>
        <w:t>XQfihu+yo98941JJxMzBOBII8wlG9nHLvLD2z333+TUknzzlYyh9DlyQSCR8gSd9jHz/AH1JJp9UuV</w:t>
      </w:r>
    </w:p>
    <w:p>
      <w:pPr>
        <w:pStyle w:val="PreformattedText"/>
        <w:bidi w:val="0"/>
        <w:spacing w:before="0" w:after="0"/>
        <w:jc w:val="left"/>
        <w:rPr/>
      </w:pPr>
      <w:r>
        <w:rPr/>
        <w:t>wzN00IZO/MB6I5Z6OpJPvPKg5OSMklCQURexy/161JJj6l2ADg8SMqoOeTk/m69K4OpJNnqCuGKvK4</w:t>
      </w:r>
    </w:p>
    <w:p>
      <w:pPr>
        <w:pStyle w:val="PreformattedText"/>
        <w:bidi w:val="0"/>
        <w:spacing w:before="0" w:after="0"/>
        <w:jc w:val="left"/>
        <w:rPr/>
      </w:pPr>
      <w:r>
        <w:rPr/>
        <w:t>ByuQ3EH2HX/h59//AC6kk3jrApRhICeLAf0/LeXjB9sdHUkm0dTzUgBcNhhlsMzH3ycfs2pJMCf1SN</w:t>
      </w:r>
    </w:p>
    <w:p>
      <w:pPr>
        <w:pStyle w:val="PreformattedText"/>
        <w:bidi w:val="0"/>
        <w:spacing w:before="0" w:after="0"/>
        <w:jc w:val="left"/>
        <w:rPr/>
      </w:pPr>
      <w:r>
        <w:rPr/>
        <w:t>Iwz6ISeROMA44rgZI/bUknUVITt3CqfS5b0kkKMdAdZ6P+upJNDVqWbzfZjyCey4UDAzjHedSSaGZn</w:t>
      </w:r>
    </w:p>
    <w:p>
      <w:pPr>
        <w:pStyle w:val="PreformattedText"/>
        <w:bidi w:val="0"/>
        <w:spacing w:before="0" w:after="0"/>
        <w:jc w:val="left"/>
        <w:rPr/>
      </w:pPr>
      <w:r>
        <w:rPr/>
        <w:t>VXPJFUsix9cuiQgBz2C3edSSa/Vtnh0cd5HfFh7hT8v3qSTU1BHL1NhhyK5AcM7BSM95A1JJotThCV</w:t>
      </w:r>
    </w:p>
    <w:p>
      <w:pPr>
        <w:pStyle w:val="PreformattedText"/>
        <w:bidi w:val="0"/>
        <w:spacing w:before="0" w:after="0"/>
        <w:jc w:val="left"/>
        <w:rPr/>
      </w:pPr>
      <w:r>
        <w:rPr/>
        <w:t>GG75dk8T8BM/nIJ1JJ99U+IyHKHP24y+D7n449+/vnUkmJKo840L8xnst0uG7wGH2+rvUkmHqFA4hi</w:t>
      </w:r>
    </w:p>
    <w:p>
      <w:pPr>
        <w:pStyle w:val="PreformattedText"/>
        <w:bidi w:val="0"/>
        <w:spacing w:before="0" w:after="0"/>
        <w:jc w:val="left"/>
        <w:rPr/>
      </w:pPr>
      <w:r>
        <w:rPr/>
        <w:t>ZOSr74VQcnPEfcev9dSSas3EKOZ9PIH2Cu7HrGexgH277OpJEcUjIZDleTZfJJLKfbP6HrPWpJFUMn</w:t>
      </w:r>
    </w:p>
    <w:p>
      <w:pPr>
        <w:pStyle w:val="PreformattedText"/>
        <w:bidi w:val="0"/>
        <w:spacing w:before="0" w:after="0"/>
        <w:jc w:val="left"/>
        <w:rPr/>
      </w:pPr>
      <w:r>
        <w:rPr/>
        <w:t>txblG5wqgYLLjLPn3Vs6kk7M3mHj2uEIQK2QVB9XMdf8/jUkiUH1N+VgBhl9SMw/pTHqwQQfbUkjpQ</w:t>
      </w:r>
    </w:p>
    <w:p>
      <w:pPr>
        <w:pStyle w:val="PreformattedText"/>
        <w:bidi w:val="0"/>
        <w:spacing w:before="0" w:after="0"/>
        <w:jc w:val="left"/>
        <w:rPr/>
      </w:pPr>
      <w:r>
        <w:rPr/>
        <w:t>XGSmIx7t6ip9+QyA8Z+Oh7fGqZFZdTrIRu3B1hHsW6HiaNAVBBLBM4Ticcg5/c6xVtm1uDoBKViCb2</w:t>
      </w:r>
    </w:p>
    <w:p>
      <w:pPr>
        <w:pStyle w:val="PreformattedText"/>
        <w:bidi w:val="0"/>
        <w:spacing w:before="0" w:after="0"/>
        <w:jc w:val="left"/>
        <w:rPr/>
      </w:pPr>
      <w:r>
        <w:rPr/>
        <w:t>husG9QFijklXhknDNxYDGGXH/yxrmVaFwR1mpKuNvL9cKdp3NSzrlpkU+jj2csGHtjs9a5tWgyXsMh</w:t>
      </w:r>
    </w:p>
    <w:p>
      <w:pPr>
        <w:pStyle w:val="PreformattedText"/>
        <w:bidi w:val="0"/>
        <w:spacing w:before="0" w:after="0"/>
        <w:jc w:val="left"/>
        <w:rPr/>
      </w:pPr>
      <w:r>
        <w:rPr/>
        <w:t>NSVVa4yF4QbbXxzKGMisuQCOQBBI665e3t3+2s9wo3mjZI1qKNAGllTkBk5cA8eiFb1e41a1lU3LBp</w:t>
      </w:r>
    </w:p>
    <w:p>
      <w:pPr>
        <w:pStyle w:val="PreformattedText"/>
        <w:bidi w:val="0"/>
        <w:spacing w:before="0" w:after="0"/>
        <w:jc w:val="left"/>
        <w:rPr/>
      </w:pPr>
      <w:r>
        <w:rPr/>
        <w:t>YNjcdJHrvuKkgjMSSqpkRgGBzxwcf6DGheqKrcbQSwHEwSXrdUUIODyYjHIPgFfYg/tnW7Z6POW43i</w:t>
      </w:r>
    </w:p>
    <w:p>
      <w:pPr>
        <w:pStyle w:val="PreformattedText"/>
        <w:bidi w:val="0"/>
        <w:spacing w:before="0" w:after="0"/>
        <w:jc w:val="left"/>
        <w:rPr/>
      </w:pPr>
      <w:r>
        <w:rPr/>
        <w:t>WqgDEc08FnEjExAnJwsTjGFVunUg++f1+Nd5g2NwYpOsaKiNyGJYqKdwgZen7ODhR+T9T7azFt4q3G</w:t>
      </w:r>
    </w:p>
    <w:p>
      <w:pPr>
        <w:pStyle w:val="PreformattedText"/>
        <w:bidi w:val="0"/>
        <w:spacing w:before="0" w:after="0"/>
        <w:jc w:val="left"/>
        <w:rPr/>
      </w:pPr>
      <w:r>
        <w:rPr/>
        <w:t>akbJQTxiFocLI5XsKxGWwrEdlkx8kZyNDYLe/AwolWcF4xnk0iHjkAIF76z/V/bVgrwEkcIagjkgBA</w:t>
      </w:r>
    </w:p>
    <w:p>
      <w:pPr>
        <w:pStyle w:val="PreformattedText"/>
        <w:bidi w:val="0"/>
        <w:spacing w:before="0" w:after="0"/>
        <w:jc w:val="left"/>
        <w:rPr/>
      </w:pPr>
      <w:r>
        <w:rPr/>
        <w:t>wAwAOJAR0AGHpII7I0Uk+eV8pIfSCGB4ffEB0q4X8pJGpJNHkV1KvJiUSKwVVIbDdiUkDvB91P6aBi</w:t>
      </w:r>
    </w:p>
    <w:p>
      <w:pPr>
        <w:pStyle w:val="PreformattedText"/>
        <w:bidi w:val="0"/>
        <w:spacing w:before="0" w:after="0"/>
        <w:jc w:val="left"/>
        <w:rPr/>
      </w:pPr>
      <w:r>
        <w:rPr/>
        <w:t>wJPSSJzI+CZCHlLHgwjHcXLjn2wMZzj9V1L5qdJJ2VgqoJWZmjQgBQeQRvtcgDOT+mooIB8zISRqOM</w:t>
      </w:r>
    </w:p>
    <w:p>
      <w:pPr>
        <w:pStyle w:val="PreformattedText"/>
        <w:bidi w:val="0"/>
        <w:spacing w:before="0" w:after="0"/>
        <w:jc w:val="left"/>
        <w:rPr/>
      </w:pPr>
      <w:r>
        <w:rPr/>
        <w:t>cop04e/LCox4Aq6E444UdlSP+RXRNwPwljoAMTFFQvJV/EwSq4J4uWDYPEAE+vJ9/jUXgPhHyB3elQ</w:t>
      </w:r>
    </w:p>
    <w:p>
      <w:pPr>
        <w:pStyle w:val="PreformattedText"/>
        <w:bidi w:val="0"/>
        <w:spacing w:before="0" w:after="0"/>
        <w:jc w:val="left"/>
        <w:rPr/>
      </w:pPr>
      <w:r>
        <w:rPr/>
        <w:t>TllLCXB9YGVjU9OMAdn/rpeQBCjUNEEWJHlEMVGVIcn8KQH7OuLHoPwHft7/voahLAqBBJsL+UlNtp</w:t>
      </w:r>
    </w:p>
    <w:p>
      <w:pPr>
        <w:pStyle w:val="PreformattedText"/>
        <w:bidi w:val="0"/>
        <w:spacing w:before="0" w:after="0"/>
        <w:jc w:val="left"/>
        <w:rPr/>
      </w:pPr>
      <w:r>
        <w:rPr/>
        <w:t>E4x8fMCiXi6kgPJgEBy5I7/7azscrXEaAAVB5pOKC3sXVmHLoeXCh9IHuHKn3YKOz86y1ipBsdTNKZ</w:t>
      </w:r>
    </w:p>
    <w:p>
      <w:pPr>
        <w:pStyle w:val="PreformattedText"/>
        <w:bidi w:val="0"/>
        <w:spacing w:before="0" w:after="0"/>
        <w:jc w:val="left"/>
        <w:rPr/>
      </w:pPr>
      <w:r>
        <w:rPr/>
        <w:t>HEEiy8P8Y/rSiMFkAVuDKJDliAMksgOQrZPsPjSIc+SnyVA9WcAMMOXxjPMYPEaU9QDdB1MkXz+yIw</w:t>
      </w:r>
    </w:p>
    <w:p>
      <w:pPr>
        <w:pStyle w:val="PreformattedText"/>
        <w:bidi w:val="0"/>
        <w:spacing w:before="0" w:after="0"/>
        <w:jc w:val="left"/>
        <w:rPr/>
      </w:pPr>
      <w:r>
        <w:rPr/>
        <w:t>UFk4xYyy4+Vf5CFuWB7d6Cbqd8FaMk3BuUZUsyMVwp+zP3CMj26HeNSG2NgDqLxCyP5b8Y1GB2ZOiI</w:t>
      </w:r>
    </w:p>
    <w:p>
      <w:pPr>
        <w:pStyle w:val="PreformattedText"/>
        <w:bidi w:val="0"/>
        <w:spacing w:before="0" w:after="0"/>
        <w:jc w:val="left"/>
        <w:rPr/>
      </w:pPr>
      <w:r>
        <w:rPr/>
        <w:t>1OEAIPqPIZ71Ip2IYXbT6/3jrbY1DxrxYoQpkCNlCgyWIAPqBJXOmUOZfhE1UCN7IVtvKARyPp4kqi</w:t>
      </w:r>
    </w:p>
    <w:p>
      <w:pPr>
        <w:pStyle w:val="PreformattedText"/>
        <w:bidi w:val="0"/>
        <w:spacing w:before="0" w:after="0"/>
        <w:jc w:val="left"/>
        <w:rPr/>
      </w:pPr>
      <w:r>
        <w:rPr/>
        <w:t>+hQPcZX3LA/8xrp0/wDRX4zC4CuxOhhftQjEaEchyCqSSVHLpucY6AYZ99OX/Tf4/wAjM7LZhrwhGt</w:t>
      </w:r>
    </w:p>
    <w:p>
      <w:pPr>
        <w:pStyle w:val="PreformattedText"/>
        <w:bidi w:val="0"/>
        <w:spacing w:before="0" w:after="0"/>
        <w:jc w:val="left"/>
        <w:rPr/>
      </w:pPr>
      <w:r>
        <w:rPr/>
        <w:t>wHlojAsUciNwo49kEs7ezdjvWinyL8Jz6v+q/wMnNvILxD2LtyQlhkN7P18/qP0GtczEgDWTmiOURS</w:t>
      </w:r>
    </w:p>
    <w:p>
      <w:pPr>
        <w:pStyle w:val="PreformattedText"/>
        <w:bidi w:val="0"/>
        <w:spacing w:before="0" w:after="0"/>
        <w:jc w:val="left"/>
        <w:rPr/>
      </w:pPr>
      <w:r>
        <w:rPr/>
        <w:t>S7nLcTjBQdcQR74Pvok5hE1Du7p1WPSRqzkgLxxgjORnGSGPvxOPf41WTecWXUAWByWK1ICqVQANn0</w:t>
      </w:r>
    </w:p>
    <w:p>
      <w:pPr>
        <w:pStyle w:val="PreformattedText"/>
        <w:bidi w:val="0"/>
        <w:spacing w:before="0" w:after="0"/>
        <w:jc w:val="left"/>
        <w:rPr/>
      </w:pPr>
      <w:r>
        <w:rPr/>
        <w:t>EhwMezsR+3t/fVHXiZRLNxYRZGF9jjicMxHqI7BIBHsMn2GpB3gSBxnRSylkzIxxzHEDpSRgdjpwPg</w:t>
      </w:r>
    </w:p>
    <w:p>
      <w:pPr>
        <w:pStyle w:val="PreformattedText"/>
        <w:bidi w:val="0"/>
        <w:spacing w:before="0" w:after="0"/>
        <w:jc w:val="left"/>
        <w:rPr/>
      </w:pPr>
      <w:r>
        <w:rPr/>
        <w:t>fpqQZ3RVXLIMHlgq65LE5Bb1dgZJ/bUknTIILcCH5ekR9Dl7FmA9v7akk6I1R5pb0hjkgEDixYdqB7</w:t>
      </w:r>
    </w:p>
    <w:p>
      <w:pPr>
        <w:pStyle w:val="PreformattedText"/>
        <w:bidi w:val="0"/>
        <w:spacing w:before="0" w:after="0"/>
        <w:jc w:val="left"/>
        <w:rPr/>
      </w:pPr>
      <w:r>
        <w:rPr/>
        <w:t>8iDnUlkg8Baalg5IVTxkBDE9PnOOJA+0/21IxVXIX3TGus5IrDAHI5CKcuFH9OMgdn41Yv0j1YKpJ4</w:t>
      </w:r>
    </w:p>
    <w:p>
      <w:pPr>
        <w:pStyle w:val="PreformattedText"/>
        <w:bidi w:val="0"/>
        <w:spacing w:before="0" w:after="0"/>
        <w:jc w:val="left"/>
        <w:rPr/>
      </w:pPr>
      <w:r>
        <w:rPr/>
        <w:t>XkNuKeqTkAVYgiJWxgsMN6vkY71ZuwY21tCZsQCN6DS+hRGxYu0cbH1AkEYIPak5451l+EcuoCg2Mr</w:t>
      </w:r>
    </w:p>
    <w:p>
      <w:pPr>
        <w:pStyle w:val="PreformattedText"/>
        <w:bidi w:val="0"/>
        <w:spacing w:before="0" w:after="0"/>
        <w:jc w:val="left"/>
        <w:rPr/>
      </w:pPr>
      <w:r>
        <w:rPr/>
        <w:t>vuxQwkUsWLl2VySIscT23WMH2xp4ULpa0ZKib6jZPqUVWKKGeVBJhG98SZxyK/pq+MkpNvhV86ZPdI</w:t>
      </w:r>
    </w:p>
    <w:p>
      <w:pPr>
        <w:pStyle w:val="PreformattedText"/>
        <w:bidi w:val="0"/>
        <w:spacing w:before="0" w:after="0"/>
        <w:jc w:val="left"/>
        <w:rPr/>
      </w:pPr>
      <w:r>
        <w:rPr/>
        <w:t>42PZLFkII7P5SSeh7/rpakhmVjrJKuboIZFDcmz5iBQp6OOQLEfcMHB0yC50X2GVW3YGf6gSjyg/Np</w:t>
      </w:r>
    </w:p>
    <w:p>
      <w:pPr>
        <w:pStyle w:val="PreformattedText"/>
        <w:bidi w:val="0"/>
        <w:spacing w:before="0" w:after="0"/>
        <w:jc w:val="left"/>
        <w:rPr/>
      </w:pPr>
      <w:r>
        <w:rPr/>
        <w:t>PUHcKobBBBOBnRoQEUEa3mKrbMa6yq175fzAqsgaQPlPMyvJSSeX6fd1p5bKwtaYagsxk52fycxsfS</w:t>
      </w:r>
    </w:p>
    <w:p>
      <w:pPr>
        <w:pStyle w:val="PreformattedText"/>
        <w:bidi w:val="0"/>
        <w:spacing w:before="0" w:after="0"/>
        <w:jc w:val="left"/>
        <w:rPr/>
      </w:pPr>
      <w:r>
        <w:rPr/>
        <w:t>YnwyyD1HBALkn7QGbr9c6UylyFBxNm/NG0eBPA8v3o47krVrKya3mSWSvheBnkhQkRU8S5/Dd/8AKQ</w:t>
      </w:r>
    </w:p>
    <w:p>
      <w:pPr>
        <w:pStyle w:val="PreformattedText"/>
        <w:bidi w:val="0"/>
        <w:spacing w:before="0" w:after="0"/>
        <w:jc w:val="left"/>
        <w:rPr/>
      </w:pPr>
      <w:r>
        <w:rPr/>
        <w:t>Y7xjJ16DYaPdpSdlxUDc95vFMlepncX18UiYV579bDG6KkcH8ykeZkKPT0xkMiOoPuzBddQsA13mEA</w:t>
      </w:r>
    </w:p>
    <w:p>
      <w:pPr>
        <w:pStyle w:val="PreformattedText"/>
        <w:bidi w:val="0"/>
        <w:spacing w:before="0" w:after="0"/>
        <w:jc w:val="left"/>
        <w:rPr/>
      </w:pPr>
      <w:r>
        <w:rPr/>
        <w:t>sGBg5rLlPXXSouccMk/11fMYonCtNyyTUVOD7RqikJ+mmZ2Ogyi+7X/9g/OZHbsZamalpYY56qorKw</w:t>
      </w:r>
    </w:p>
    <w:p>
      <w:pPr>
        <w:pStyle w:val="PreformattedText"/>
        <w:bidi w:val="0"/>
        <w:spacing w:before="0" w:after="0"/>
        <w:jc w:val="left"/>
        <w:rPr/>
      </w:pPr>
      <w:r>
        <w:rPr/>
        <w:t>zRWuGN5Zljh7SWpjQEgZGcex56BmLE2OOR5fhCCi5yFxT8UImyrDd7NT7m3VeUSyJX01TRUs9bOGkg</w:t>
      </w:r>
    </w:p>
    <w:p>
      <w:pPr>
        <w:pStyle w:val="PreformattedText"/>
        <w:bidi w:val="0"/>
        <w:spacing w:before="0" w:after="0"/>
        <w:jc w:val="left"/>
        <w:rPr/>
      </w:pPr>
      <w:r>
        <w:rPr/>
        <w:t>gjT6dStOjc4QWkUBcDOjWkXJCriFHWJaogtxbL9UjexEtlCtfTUMTSVMdTT09ffqgYqJjVVHKSC0Ux</w:t>
      </w:r>
    </w:p>
    <w:p>
      <w:pPr>
        <w:pStyle w:val="PreformattedText"/>
        <w:bidi w:val="0"/>
        <w:spacing w:before="0" w:after="0"/>
        <w:jc w:val="left"/>
        <w:rPr/>
      </w:pPr>
      <w:r>
        <w:rPr/>
        <w:t>6SZ1bj7eZjTVpjEBx3lvrSCWUMbCWEs1CY7rBZ6EFpJLv/ADK8ViQrLVVdtoo0aa0wOy5V/Oel5Z/4</w:t>
      </w:r>
    </w:p>
    <w:p>
      <w:pPr>
        <w:pStyle w:val="PreformattedText"/>
        <w:bidi w:val="0"/>
        <w:spacing w:before="0" w:after="0"/>
        <w:jc w:val="left"/>
        <w:rPr/>
      </w:pPr>
      <w:r>
        <w:rPr/>
        <w:t>tNQFW7lRo3MT0t4ZZYf6jLod0S9uwLrdqvZt+2BXpbqKislzi3/vKWdkH02z47aKy4UdQD1I7UokSN</w:t>
      </w:r>
    </w:p>
    <w:p>
      <w:pPr>
        <w:pStyle w:val="PreformattedText"/>
        <w:bidi w:val="0"/>
        <w:spacing w:before="0" w:after="0"/>
        <w:jc w:val="left"/>
        <w:rPr/>
      </w:pPr>
      <w:r>
        <w:rPr/>
        <w:t>Rn8TGughZV7th+SbJqi+7MzFmYsGy8oC/BVYt30G6PFSuoZqS+eKW95dr+H0FWBl0qXlp7db/Jfuno</w:t>
      </w:r>
    </w:p>
    <w:p>
      <w:pPr>
        <w:pStyle w:val="PreformattedText"/>
        <w:bidi w:val="0"/>
        <w:spacing w:before="0" w:after="0"/>
        <w:jc w:val="left"/>
        <w:rPr/>
      </w:pPr>
      <w:r>
        <w:rPr/>
        <w:t>6e1WzzuXRJrNBRcNTq12qDmXD7d3H4WkqAghbayvHitJTbYqoJ7fcpay9vfblUV89Gqyz2Kgpq9bdb</w:t>
      </w:r>
    </w:p>
    <w:p>
      <w:pPr>
        <w:pStyle w:val="PreformattedText"/>
        <w:bidi w:val="0"/>
        <w:spacing w:before="0" w:after="0"/>
        <w:jc w:val="left"/>
        <w:rPr/>
      </w:pPr>
      <w:r>
        <w:rPr/>
        <w:t>LdLEufxqh3WQ8u1TloalRECEDLru9ICgksp4JKweKbuL/WWirVqW5G3vfq2ljcN9NVmFHjp3dT+LyQ</w:t>
      </w:r>
    </w:p>
    <w:p>
      <w:pPr>
        <w:pStyle w:val="PreformattedText"/>
        <w:bidi w:val="0"/>
        <w:spacing w:before="0" w:after="0"/>
        <w:jc w:val="left"/>
        <w:rPr/>
      </w:pPr>
      <w:r>
        <w:rPr/>
        <w:t>iRv0540tyy6WtCU7oI4dZL/4caRktW6zUUSVaVEVqZHkYoi1k9VHHbyHU8o0+qaB3dcEKGzqJTBSox</w:t>
      </w:r>
    </w:p>
    <w:p>
      <w:pPr>
        <w:pStyle w:val="PreformattedText"/>
        <w:bidi w:val="0"/>
        <w:spacing w:before="0" w:after="0"/>
        <w:jc w:val="left"/>
        <w:rPr/>
      </w:pPr>
      <w:r>
        <w:rPr/>
        <w:t>a3djKRgSwEahSMfFHcMVy8x7paLXdVnanlM8FTeJJ5UlNO+SPLCjAb5GhD5E24W3W96TVOGojz4cVV</w:t>
      </w:r>
    </w:p>
    <w:p>
      <w:pPr>
        <w:pStyle w:val="PreformattedText"/>
        <w:bidi w:val="0"/>
        <w:spacing w:before="0" w:after="0"/>
        <w:jc w:val="left"/>
        <w:rPr/>
      </w:pPr>
      <w:r>
        <w:rPr/>
        <w:t>E9v3LFdY3WnikeoeJGQzYqQ6FHduyM/H5c6IKGXGpJdhvDgZcbw33G4NrtF/jludwttPS0+2Ep0Bko</w:t>
      </w:r>
    </w:p>
    <w:p>
      <w:pPr>
        <w:pStyle w:val="PreformattedText"/>
        <w:bidi w:val="0"/>
        <w:spacing w:before="0" w:after="0"/>
        <w:jc w:val="left"/>
        <w:rPr/>
      </w:pPr>
      <w:r>
        <w:rPr/>
        <w:t>6WWFJKGOacdVFEMqZScnHR1rpKrrvDM0eWAQTcg4kQ5b8oLNtPw83RRJf4Jb1baWvrrY1EipRU1VIk</w:t>
      </w:r>
    </w:p>
    <w:p>
      <w:pPr>
        <w:pStyle w:val="PreformattedText"/>
        <w:bidi w:val="0"/>
        <w:spacing w:before="0" w:after="0"/>
        <w:jc w:val="left"/>
        <w:rPr/>
      </w:pPr>
      <w:r>
        <w:rPr/>
        <w:t>S1XkVI6im86tiQoD1/pqtqSmtCpQWt3leic1x/aW8VSZ2c1GXEcLer2yje1aHbMFw29su31c6UeyYK</w:t>
      </w:r>
    </w:p>
    <w:p>
      <w:pPr>
        <w:pStyle w:val="PreformattedText"/>
        <w:bidi w:val="0"/>
        <w:spacing w:before="0" w:after="0"/>
        <w:jc w:val="left"/>
        <w:rPr/>
      </w:pPr>
      <w:r>
        <w:rPr/>
        <w:t>3dm9qmcESXvfVxherNCkn/AN+UsLHyArZ771xKis1ematQXVc93T7Gm/QoSBusbRrNTUXDcdNTyXmL</w:t>
      </w:r>
    </w:p>
    <w:p>
      <w:pPr>
        <w:pStyle w:val="PreformattedText"/>
        <w:bidi w:val="0"/>
        <w:spacing w:before="0" w:after="0"/>
        <w:jc w:val="left"/>
        <w:rPr/>
      </w:pPr>
      <w:r>
        <w:rPr/>
        <w:t>b1LVzbnjqL7VL5sNwj+jpqgbbZz0J5vN8tAxwvk+nQ7OrPVYvVCmoG19XuxhJVC2N+7x3f6p28IYFN</w:t>
      </w:r>
    </w:p>
    <w:p>
      <w:pPr>
        <w:pStyle w:val="PreformattedText"/>
        <w:bidi w:val="0"/>
        <w:spacing w:before="0" w:after="0"/>
        <w:jc w:val="left"/>
        <w:rPr/>
      </w:pPr>
      <w:r>
        <w:rPr/>
        <w:t>6ZoFkioqOap8mIZMtNEJD5qIAMCRlH/JteM7eN6TXOtN8Vn0H8G0C1A99MBl9stdR08coMlNA3+Fla</w:t>
      </w:r>
    </w:p>
    <w:p>
      <w:pPr>
        <w:pStyle w:val="PreformattedText"/>
        <w:bidi w:val="0"/>
        <w:spacing w:before="0" w:after="0"/>
        <w:jc w:val="left"/>
        <w:rPr/>
      </w:pPr>
      <w:r>
        <w:rPr/>
        <w:t>rt4kfBzJgPHMCfY/p7/prxTsTx4NPdUwbAr/APj3pOqSFC4qTUvH5VL5XNlHGMzFQEmf3qKo+sKBlh</w:t>
      </w:r>
    </w:p>
    <w:p>
      <w:pPr>
        <w:pStyle w:val="PreformattedText"/>
        <w:bidi w:val="0"/>
        <w:spacing w:before="0" w:after="0"/>
        <w:jc w:val="left"/>
        <w:rPr/>
      </w:pPr>
      <w:r>
        <w:rPr/>
        <w:t>y9Ws7MDoJvUWIyG63LJtSR8Fp4YUgpJYYmMjzgGtaMqC4DNk82HXH40ipfTXSaV0YacZMrXFI0M/pQ</w:t>
      </w:r>
    </w:p>
    <w:p>
      <w:pPr>
        <w:pStyle w:val="PreformattedText"/>
        <w:bidi w:val="0"/>
        <w:spacing w:before="0" w:after="0"/>
        <w:jc w:val="left"/>
        <w:rPr/>
      </w:pPr>
      <w:r>
        <w:rPr/>
        <w:t>ksj06lcCQdcxLG/Z4jsMestrA72JHimynpYcM5Nae30/NZ0QuvlxzqUQSqahcRhlRhhBz+R/fSMrsQ</w:t>
      </w:r>
    </w:p>
    <w:p>
      <w:pPr>
        <w:pStyle w:val="PreformattedText"/>
        <w:bidi w:val="0"/>
        <w:spacing w:before="0" w:after="0"/>
        <w:jc w:val="left"/>
        <w:rPr/>
      </w:pPr>
      <w:r>
        <w:rPr/>
        <w:t>ZtWnjygqfbJlaJKt6aRJT9Shcv5iDJMWQDC+M8Sh55I7OlsAp0M1Ui1uOWMnVuELOOUvnUlQ0QklMH</w:t>
      </w:r>
    </w:p>
    <w:p>
      <w:pPr>
        <w:pStyle w:val="PreformattedText"/>
        <w:bidi w:val="0"/>
        <w:spacing w:before="0" w:after="0"/>
        <w:jc w:val="left"/>
        <w:rPr/>
      </w:pPr>
      <w:r>
        <w:rPr/>
        <w:t>lmmijRiGXzAC4U+4PZ1lew4DITdTJ4Hg3GTKmqJolkkZPPEoSj4R4aOrjY5imiL58hhGVJAxjWduBA</w:t>
      </w:r>
    </w:p>
    <w:p>
      <w:pPr>
        <w:pStyle w:val="PreformattedText"/>
        <w:bidi w:val="0"/>
        <w:spacing w:before="0" w:after="0"/>
        <w:jc w:val="left"/>
        <w:rPr/>
      </w:pPr>
      <w:r>
        <w:rPr/>
        <w:t>awm2lpdr94vCTmxzCiqlqBCohnEieaMvTCGNCCkqn3APb492C51nrBSML8ovNlC4JIO770Mlguc30V</w:t>
      </w:r>
    </w:p>
    <w:p>
      <w:pPr>
        <w:pStyle w:val="PreformattedText"/>
        <w:bidi w:val="0"/>
        <w:spacing w:before="0" w:after="0"/>
        <w:jc w:val="left"/>
        <w:rPr/>
      </w:pPr>
      <w:r>
        <w:rPr/>
        <w:t>PT0rx1kKxTCdShQRQ1oKCfg3QJHUefYdjWIgjdK6+c1i5GvGSi1VlN9In0rwGQVgWnhc5rKSSIMZKm</w:t>
      </w:r>
    </w:p>
    <w:p>
      <w:pPr>
        <w:pStyle w:val="PreformattedText"/>
        <w:bidi w:val="0"/>
        <w:spacing w:before="0" w:after="0"/>
        <w:jc w:val="left"/>
        <w:rPr/>
      </w:pPr>
      <w:r>
        <w:rPr/>
        <w:t>dh1wwG4n7QdUVsAb6mPpqxJB0k0pJqWd0M1LPGCkTGPCyVRkqpuBqJnPSRyhsjHvz46GNCE6HhJVZU</w:t>
      </w:r>
    </w:p>
    <w:p>
      <w:pPr>
        <w:pStyle w:val="PreformattedText"/>
        <w:bidi w:val="0"/>
        <w:spacing w:before="0" w:after="0"/>
        <w:jc w:val="left"/>
        <w:rPr/>
      </w:pPr>
      <w:r>
        <w:rPr/>
        <w:t>pmRKdo6NaeoNZTTOsfKSjaF14QSz/bJSKWUlc4y2lFbLfib/AO0JFcWW2kJ8VOIpLXG0sVQkYSjkjF</w:t>
      </w:r>
    </w:p>
    <w:p>
      <w:pPr>
        <w:pStyle w:val="PreformattedText"/>
        <w:bidi w:val="0"/>
        <w:spacing w:before="0" w:after="0"/>
        <w:jc w:val="left"/>
        <w:rPr/>
      </w:pPr>
      <w:r>
        <w:rPr/>
        <w:t>MglrhFHzWOBMein6yH9hnSMC2WW6Y5SpB81hEicV8Jt9OC1FE6SQqYUSRaaD8SpeqMi4Ecb9BR92dH</w:t>
      </w:r>
    </w:p>
    <w:p>
      <w:pPr>
        <w:pStyle w:val="PreformattedText"/>
        <w:bidi w:val="0"/>
        <w:spacing w:before="0" w:after="0"/>
        <w:jc w:val="left"/>
        <w:rPr/>
      </w:pPr>
      <w:r>
        <w:rPr/>
        <w:t>jdDTz0uNYnSmxqW324jjj/7R0mkhrqWmnkaoc3AtTxxSyr9Uaa3KXE5jJwsRWNuJPRHp1HDMFve7G3</w:t>
      </w:r>
    </w:p>
    <w:p>
      <w:pPr>
        <w:pStyle w:val="PreformattedText"/>
        <w:bidi w:val="0"/>
        <w:spacing w:before="0" w:after="0"/>
        <w:jc w:val="left"/>
        <w:rPr/>
      </w:pPr>
      <w:r>
        <w:rPr/>
        <w:t>2L1+WCrd2XAAVeb7zR4p6uKgMk9dT/AFLXKnhnpY2CU4qQpEVP5rOAUhyMMg7cLowBRyNVMgwuo9Ri</w:t>
      </w:r>
    </w:p>
    <w:p>
      <w:pPr>
        <w:pStyle w:val="PreformattedText"/>
        <w:bidi w:val="0"/>
        <w:spacing w:before="0" w:after="0"/>
        <w:jc w:val="left"/>
        <w:rPr/>
      </w:pPr>
      <w:r>
        <w:rPr/>
        <w:t>yveWC1Me7OvTdk3ho6263BqR69U/lq2qSrpqif6ehhWtRmo6GQREMsQwGRfcle9ard660lcbpXLLlC</w:t>
      </w:r>
    </w:p>
    <w:p>
      <w:pPr>
        <w:pStyle w:val="PreformattedText"/>
        <w:bidi w:val="0"/>
        <w:spacing w:before="0" w:after="0"/>
        <w:jc w:val="left"/>
        <w:rPr/>
      </w:pPr>
      <w:r>
        <w:rPr/>
        <w:t>+GZC3dU1bDee9vs4lv6pIZ6hqaqudDcKiV5Ko0tvo3nT8W7PDIJFoKSF/UlIJ+w6jLe2mOHFSshJu2</w:t>
      </w:r>
    </w:p>
    <w:p>
      <w:pPr>
        <w:pStyle w:val="PreformattedText"/>
        <w:bidi w:val="0"/>
        <w:spacing w:before="0" w:after="0"/>
        <w:jc w:val="left"/>
        <w:rPr/>
      </w:pPr>
      <w:r>
        <w:rPr/>
        <w:t>IXLi+9yp9GIXFlpMg3NWa3BPa3xkrllt1VQywUME/wDNLZQr/MY54GantFShHNLbzH4cqpnl+Y8ta6</w:t>
      </w:r>
    </w:p>
    <w:p>
      <w:pPr>
        <w:pStyle w:val="PreformattedText"/>
        <w:bidi w:val="0"/>
        <w:spacing w:before="0" w:after="0"/>
        <w:jc w:val="left"/>
        <w:rPr/>
      </w:pPr>
      <w:r>
        <w:rPr/>
        <w:t>lOm6FVqflES7DHkZfT73nMqtWVw1QhaTHcbLnX2xogqIr15dZLFPFbfp5keI8UrLlVU7GKKopY/wD7</w:t>
      </w:r>
    </w:p>
    <w:p>
      <w:pPr>
        <w:pStyle w:val="PreformattedText"/>
        <w:bidi w:val="0"/>
        <w:spacing w:before="0" w:after="0"/>
        <w:jc w:val="left"/>
        <w:rPr/>
      </w:pPr>
      <w:r>
        <w:rPr/>
        <w:t>1iWT1cBgN9x0nJKhFUnGmo188+hXyWbLNTGNwtZjo3MqK3MvvSa8KyrpK2okihEFnt6fy6hkmjyKib</w:t>
      </w:r>
    </w:p>
    <w:p>
      <w:pPr>
        <w:pStyle w:val="PreformattedText"/>
        <w:bidi w:val="0"/>
        <w:spacing w:before="0" w:after="0"/>
        <w:jc w:val="left"/>
        <w:rPr/>
      </w:pPr>
      <w:r>
        <w:rPr/>
        <w:t>gsUvlqcTTkeYZGPeF46va0qufyWKKmJI+ziPafEZlpstNlTVmqM297o/pjw9PbI6GikrYKi4rSTK1H</w:t>
      </w:r>
    </w:p>
    <w:p>
      <w:pPr>
        <w:pStyle w:val="PreformattedText"/>
        <w:bidi w:val="0"/>
        <w:spacing w:before="0" w:after="0"/>
        <w:jc w:val="left"/>
        <w:rPr/>
      </w:pPr>
      <w:r>
        <w:rPr/>
        <w:t>ZoVX8f6qnaaaqpLc/op6N5fvkZevfXUpbHs4oUWqO7Ub37tOZmYZXUctveMwNXrGpUKY03qf/lOvK2</w:t>
      </w:r>
    </w:p>
    <w:p>
      <w:pPr>
        <w:pStyle w:val="PreformattedText"/>
        <w:bidi w:val="0"/>
        <w:spacing w:before="0" w:after="0"/>
        <w:jc w:val="left"/>
        <w:rPr/>
      </w:pPr>
      <w:r>
        <w:rPr/>
        <w:t>OLN5+kSV22iWW3vao4qWjoaOpo616ai8mnpmqqpi0Ng/mD4b6tz3JJGftb0617NQyFGiKPc0qLq+m7</w:t>
      </w:r>
    </w:p>
    <w:p>
      <w:pPr>
        <w:pStyle w:val="PreformattedText"/>
        <w:bidi w:val="0"/>
        <w:spacing w:before="0" w:after="0"/>
        <w:jc w:val="left"/>
        <w:rPr/>
      </w:pPr>
      <w:r>
        <w:rPr/>
        <w:t>fLwO/r/lOdtD4VDVLGrVqAje3uHNVty4+UltJHMZai41TUdPRqtUlRb6YGK0VlYWWGK2GqJHmxQxsz</w:t>
      </w:r>
    </w:p>
    <w:p>
      <w:pPr>
        <w:pStyle w:val="PreformattedText"/>
        <w:bidi w:val="0"/>
        <w:spacing w:before="0" w:after="0"/>
        <w:jc w:val="left"/>
        <w:rPr/>
      </w:pPr>
      <w:r>
        <w:rPr/>
        <w:t>MQSrsveu3T2WvlWq1DTbZmy/JLjvNy2v7vXHRpzqtVAEpqGappvFd5V4s+Pt6emfRU9LLXfQWaz3CW</w:t>
      </w:r>
    </w:p>
    <w:p>
      <w:pPr>
        <w:pStyle w:val="PreformattedText"/>
        <w:bidi w:val="0"/>
        <w:spacing w:before="0" w:after="0"/>
        <w:jc w:val="left"/>
        <w:rPr/>
      </w:pPr>
      <w:r>
        <w:rPr/>
        <w:t>tj8llvkriKip5mQcVgEDcZLch6PzhdNpLToVxS2bZ6jbTpk/Ki7ugxXdwX1CAzO1LPaqyCl4U8Vvbl</w:t>
      </w:r>
    </w:p>
    <w:p>
      <w:pPr>
        <w:pStyle w:val="PreformattedText"/>
        <w:bidi w:val="0"/>
        <w:spacing w:before="0" w:after="0"/>
        <w:jc w:val="left"/>
        <w:rPr/>
      </w:pPr>
      <w:r>
        <w:rPr/>
        <w:t>42iiGiv8jy0dbfa+ARc/Ijt1FE8VVKAxq6WolK8qiEgegElhpbbPtzVavebWKdJt3AIGZvUrtxZfTJ</w:t>
      </w:r>
    </w:p>
    <w:p>
      <w:pPr>
        <w:pStyle w:val="PreformattedText"/>
        <w:bidi w:val="0"/>
        <w:spacing w:before="0" w:after="0"/>
        <w:jc w:val="left"/>
        <w:rPr/>
      </w:pPr>
      <w:r>
        <w:rPr/>
        <w:t>3uyhUajsoqN772x9LKsYIhUVNRNRRU0N7joUENUbqPp54KWsb0CKnIzJJG7FcuOLceJ0FBKeVam6Lt</w:t>
      </w:r>
    </w:p>
    <w:p>
      <w:pPr>
        <w:pStyle w:val="PreformattedText"/>
        <w:bidi w:val="0"/>
        <w:spacing w:before="0" w:after="0"/>
        <w:jc w:val="left"/>
        <w:rPr/>
      </w:pPr>
      <w:r>
        <w:rPr/>
        <w:t>i00xXPTFW6BeYt7zRzMAi1g/4q1Q5bmtyvqPLve7IpJZ46KWOqJWojaKozcoqCKghiiD4X+ZpIoxUq</w:t>
      </w:r>
    </w:p>
    <w:p>
      <w:pPr>
        <w:pStyle w:val="PreformattedText"/>
        <w:bidi w:val="0"/>
        <w:spacing w:before="0" w:after="0"/>
        <w:jc w:val="left"/>
        <w:rPr/>
      </w:pPr>
      <w:r>
        <w:rPr/>
        <w:t>4VCw64svHXHXZ0TaKdJ17w1FKiy4jHpmW8fSdH8ZNSm+K92LrpfNvetbp6Z0oiXWKSekhqp5WlSqop</w:t>
      </w:r>
    </w:p>
    <w:p>
      <w:pPr>
        <w:pStyle w:val="PreformattedText"/>
        <w:bidi w:val="0"/>
        <w:spacing w:before="0" w:after="0"/>
        <w:jc w:val="left"/>
        <w:rPr/>
      </w:pPr>
      <w:r>
        <w:rPr/>
        <w:t>pqIT0MCoWK24A/jRn/ADUdu/Tga69BVoolN9nVqykiommSKPCnnu72X2TFXLMzqtUqi2ZTrix97y9L</w:t>
      </w:r>
    </w:p>
    <w:p>
      <w:pPr>
        <w:pStyle w:val="PreformattedText"/>
        <w:bidi w:val="0"/>
        <w:spacing w:before="0" w:after="0"/>
        <w:jc w:val="left"/>
        <w:rPr/>
      </w:pPr>
      <w:r>
        <w:rPr/>
        <w:t>SNXu0wWethulNda6il4NLb6kCH+V1D1oMMtJNTr6Ip0jRSJQOYZj6u9cza1XY3pPTdUesSyNjuvl7v</w:t>
      </w:r>
    </w:p>
    <w:p>
      <w:pPr>
        <w:pStyle w:val="PreformattedText"/>
        <w:bidi w:val="0"/>
        <w:spacing w:before="0" w:after="0"/>
        <w:jc w:val="left"/>
        <w:rPr/>
      </w:pPr>
      <w:r>
        <w:rPr/>
        <w:t>hKeI+qb9nqvtNJ0qUxUN7MNc1t4lbxAwUb1td6rKW0QUdzrQsPOqWrrIDDa6+vp2BqJaV3AeG6eYUX</w:t>
      </w:r>
    </w:p>
    <w:p>
      <w:pPr>
        <w:pStyle w:val="PreformattedText"/>
        <w:bidi w:val="0"/>
        <w:spacing w:before="0" w:after="0"/>
        <w:jc w:val="left"/>
        <w:rPr/>
      </w:pPr>
      <w:r>
        <w:rPr/>
        <w:t>j9kiM2uVtylhSVKrVBUG9uYKx8RVm15p1NhqUaZcvTW6+lsnVflXw/tQBbpgq6iOO4zTCe90VTNDbr</w:t>
      </w:r>
    </w:p>
    <w:p>
      <w:pPr>
        <w:pStyle w:val="PreformattedText"/>
        <w:bidi w:val="0"/>
        <w:spacing w:before="0" w:after="0"/>
        <w:jc w:val="left"/>
        <w:rPr/>
      </w:pPr>
      <w:r>
        <w:rPr/>
        <w:t>ZTyeU801RGFuNJSUBbj64fc4yG5Eayqaj7Kz02XHZ2xFFuLFls2PstOghRaiUyD3VbUnHdHp3ukDdT</w:t>
      </w:r>
    </w:p>
    <w:p>
      <w:pPr>
        <w:pStyle w:val="PreformattedText"/>
        <w:bidi w:val="0"/>
        <w:spacing w:before="0" w:after="0"/>
        <w:jc w:val="left"/>
        <w:rPr/>
      </w:pPr>
      <w:r>
        <w:rPr/>
        <w:t>UtcbXN5UBqEppESO2GIU0sQdyrxznALVSv2yt6mC65Yrh1wCFj6WnVWmabXy+b5ZDksIFU1H6HFRUL</w:t>
      </w:r>
    </w:p>
    <w:p>
      <w:pPr>
        <w:pStyle w:val="PreformattedText"/>
        <w:bidi w:val="0"/>
        <w:spacing w:before="0" w:after="0"/>
        <w:jc w:val="left"/>
        <w:rPr/>
      </w:pPr>
      <w:r>
        <w:rPr/>
        <w:t>OZxMClRUU4En0as5xT5UYCH31krl8rBbTWhBANyM9Ps/yjDfKV1lpGhdaCX62eNZIxHVRGBV6L8c+V</w:t>
      </w:r>
    </w:p>
    <w:p>
      <w:pPr>
        <w:pStyle w:val="PreformattedText"/>
        <w:bidi w:val="0"/>
        <w:spacing w:before="0" w:after="0"/>
        <w:jc w:val="left"/>
        <w:rPr/>
      </w:pPr>
      <w:r>
        <w:rPr/>
        <w:t>JyGAB/xazpdXYluk0AACxXQmMjPJdJlSdmt8dPSvA1QXeOhaWNS8yvN1gug5e/vpq5MVUfngVMUB00</w:t>
      </w:r>
    </w:p>
    <w:p>
      <w:pPr>
        <w:pStyle w:val="PreformattedText"/>
        <w:bidi w:val="0"/>
        <w:spacing w:before="0" w:after="0"/>
        <w:jc w:val="left"/>
        <w:rPr/>
      </w:pPr>
      <w:r>
        <w:rPr/>
        <w:t>/XBJcpqumopKpWhpyJpIYGqY5J0jnkZlppOeCJUKj5+G1vplHZbnPGYK6lVJxsG9XNEtZXJV0tuK0L</w:t>
      </w:r>
    </w:p>
    <w:p>
      <w:pPr>
        <w:pStyle w:val="PreformattedText"/>
        <w:bidi w:val="0"/>
        <w:spacing w:before="0" w:after="0"/>
        <w:jc w:val="left"/>
        <w:rPr/>
      </w:pPr>
      <w:r>
        <w:rPr/>
        <w:t>22Wip0NZTwVJrbXX1odRLcWEjEJyHI+UOlOmhBclm3b7tplUmyFyOP3YGb/ZaI3GpuNPVOfMqZJpIo</w:t>
      </w:r>
    </w:p>
    <w:p>
      <w:pPr>
        <w:pStyle w:val="PreformattedText"/>
        <w:bidi w:val="0"/>
        <w:spacing w:before="0" w:after="0"/>
        <w:jc w:val="left"/>
        <w:rPr/>
      </w:pPr>
      <w:r>
        <w:rPr/>
        <w:t>opUiSoaMB2hhTqojwM8cHvW+jtFXEUcjgf0W+M5G1UFzNQCwYt935ZTnxC2XYrbe5FuNyXcljvUU11</w:t>
      </w:r>
    </w:p>
    <w:p>
      <w:pPr>
        <w:pStyle w:val="PreformattedText"/>
        <w:bidi w:val="0"/>
        <w:spacing w:before="0" w:after="0"/>
        <w:jc w:val="left"/>
        <w:rPr/>
      </w:pPr>
      <w:r>
        <w:rPr/>
        <w:t>pdx0qNBPaa2NsVVDU0bYloq6ml4lGAAZVPLXsOzNqqsKTqwp1VNmHS08N2ps9FW2gVEapSqBmD+JW+</w:t>
      </w:r>
    </w:p>
    <w:p>
      <w:pPr>
        <w:pStyle w:val="PreformattedText"/>
        <w:bidi w:val="0"/>
        <w:spacing w:before="0" w:after="0"/>
        <w:jc w:val="left"/>
        <w:rPr/>
      </w:pPr>
      <w:r>
        <w:rPr/>
        <w:t>WBm92rbN2tN1p90mOvaCWnhpd3W+tDXjyp0UUUdaztirZgVaI9hHbj+XXtdnL97c1QTfxN9bs8FtxQ</w:t>
      </w:r>
    </w:p>
    <w:p>
      <w:pPr>
        <w:pStyle w:val="PreformattedText"/>
        <w:bidi w:val="0"/>
        <w:spacing w:before="0" w:after="0"/>
        <w:jc w:val="left"/>
        <w:rPr/>
      </w:pPr>
      <w:r>
        <w:rPr/>
        <w:t>UjTCBlXiV/q+aV5uNzk2hfI4NxU1tvWx5of5JLULTzy1xlqfRT1V6dFJjuWSpgmPoDxqudd2l3dOso</w:t>
      </w:r>
    </w:p>
    <w:p>
      <w:pPr>
        <w:pStyle w:val="PreformattedText"/>
        <w:bidi w:val="0"/>
        <w:spacing w:before="0" w:after="0"/>
        <w:jc w:val="left"/>
        <w:rPr/>
      </w:pPr>
      <w:r>
        <w:rPr/>
        <w:t>qoK1LHe94dcfas8ptCswbBjQdTx5rf+0j8/ift2F7j4c7m2+246CYPCt+lU/74XO3RxH6G2XCsC8w1</w:t>
      </w:r>
    </w:p>
    <w:p>
      <w:pPr>
        <w:pStyle w:val="PreformattedText"/>
        <w:bidi w:val="0"/>
        <w:spacing w:before="0" w:after="0"/>
        <w:jc w:val="left"/>
        <w:rPr/>
      </w:pPr>
      <w:r>
        <w:rPr/>
        <w:t>InHipPlsI/007ZdlpirUr+DlHmo9Uy7VttVqR2Z0XvKeLZ+pvTl6ZW3xApbfcEN2tnhRQC1UsM1poq</w:t>
      </w:r>
    </w:p>
    <w:p>
      <w:pPr>
        <w:pStyle w:val="PreformattedText"/>
        <w:bidi w:val="0"/>
        <w:spacing w:before="0" w:after="0"/>
        <w:jc w:val="left"/>
        <w:rPr/>
      </w:pPr>
      <w:r>
        <w:rPr/>
        <w:t>D+U1EQqkQKGaSrii41dxAKkMpLAt6ddyk+yU6a00uatHmdmC5K3Vv9p56vT2hmdncWbwyvC09Ht8xz</w:t>
      </w:r>
    </w:p>
    <w:p>
      <w:pPr>
        <w:pStyle w:val="PreformattedText"/>
        <w:bidi w:val="0"/>
        <w:spacing w:before="0" w:after="0"/>
        <w:jc w:val="left"/>
        <w:rPr/>
      </w:pPr>
      <w:r>
        <w:rPr/>
        <w:t>7eG4LDdmhqXu+2KyodbK0K8malaplfMkxUN+CxJB1oapemtqpYzKUW9ilzGdNzUlRSvTTW8CmuMUtP</w:t>
      </w:r>
    </w:p>
    <w:p>
      <w:pPr>
        <w:pStyle w:val="PreformattedText"/>
        <w:bidi w:val="0"/>
        <w:spacing w:before="0" w:after="0"/>
        <w:jc w:val="left"/>
        <w:rPr/>
      </w:pPr>
      <w:r>
        <w:rPr/>
        <w:t>coGkJaEHJiSkc9yAHvDe2fTpquxBU8rDj6f+4q2mg3Yot3h1bYtqvv27XcvYjX/Q7f2eTncm5KyFuU</w:t>
      </w:r>
    </w:p>
    <w:p>
      <w:pPr>
        <w:pStyle w:val="PreformattedText"/>
        <w:bidi w:val="0"/>
        <w:spacing w:before="0" w:after="0"/>
        <w:jc w:val="left"/>
        <w:rPr/>
      </w:pPr>
      <w:r>
        <w:rPr/>
        <w:t>reT70lii44kqGwG9kPeiQsVJfQKbL7T5Sri9r6xVtret6qtz1FRVRwU8lbbJ7c1OjMkFkoYVUJFQ95</w:t>
      </w:r>
    </w:p>
    <w:p>
      <w:pPr>
        <w:pStyle w:val="PreformattedText"/>
        <w:bidi w:val="0"/>
        <w:spacing w:before="0" w:after="0"/>
        <w:jc w:val="left"/>
        <w:rPr/>
      </w:pPr>
      <w:r>
        <w:rPr/>
        <w:t>RPKVQT/UvL7tNG6WYHeI5f5SraEL4Z6LeDvjXDvWPatP4hyNdKa1VUu2YK+Zoo7rVWyOnkS2Q3yqkx</w:t>
      </w:r>
    </w:p>
    <w:p>
      <w:pPr>
        <w:pStyle w:val="PreformattedText"/>
        <w:bidi w:val="0"/>
        <w:spacing w:before="0" w:after="0"/>
        <w:jc w:val="left"/>
        <w:rPr/>
      </w:pPr>
      <w:r>
        <w:rPr/>
        <w:t>9Y1LKFaGRiZSvsfTrYu3rWFDZ6lEN3d2NUcSDwR/lmQU8XZg27U8PhU+75RBvanao3XW3rcQqZrXfY</w:t>
      </w:r>
    </w:p>
    <w:p>
      <w:pPr>
        <w:pStyle w:val="PreformattedText"/>
        <w:bidi w:val="0"/>
        <w:spacing w:before="0" w:after="0"/>
        <w:jc w:val="left"/>
        <w:rPr/>
      </w:pPr>
      <w:r>
        <w:rPr/>
        <w:t>TaKygRhVx7iSyuUtd/SnOfIEEMUYkYgOUXlpLYM4rFcg27b3fDGgEKF4uIK902Gvp1v1x4tST7MrKK</w:t>
      </w:r>
    </w:p>
    <w:p>
      <w:pPr>
        <w:pStyle w:val="PreformattedText"/>
        <w:bidi w:val="0"/>
        <w:spacing w:before="0" w:after="0"/>
        <w:jc w:val="left"/>
        <w:rPr/>
      </w:pPr>
      <w:r>
        <w:rPr/>
        <w:t>stk/T09Zb65VWexl4sj6B4ivAno835eoaS6tSJZVyRSt/ejVKtp1aa7eqqKouUVrpaVLNc4kluO2Ky</w:t>
      </w:r>
    </w:p>
    <w:p>
      <w:pPr>
        <w:pStyle w:val="PreformattedText"/>
        <w:bidi w:val="0"/>
        <w:spacing w:before="0" w:after="0"/>
        <w:jc w:val="left"/>
        <w:rPr/>
      </w:pPr>
      <w:r>
        <w:rPr/>
        <w:t>CZjCjTIZa/bqSucN6izQ5OQvWiKgkqVx6j/GVc79ukmdZbJ6E2y5zQUsk1dBVzwUEcaNJTXqBeQrIp</w:t>
      </w:r>
    </w:p>
    <w:p>
      <w:pPr>
        <w:pStyle w:val="PreformattedText"/>
        <w:bidi w:val="0"/>
        <w:spacing w:before="0" w:after="0"/>
        <w:jc w:val="left"/>
        <w:rPr/>
      </w:pPr>
      <w:r>
        <w:rPr/>
        <w:t>nyJlUheweQZ3XSwCCQw3Y5GGN/FDF4Vbh2PcUhuW76a6rb93WxNvb6uFkqGpafbW4aOoR7HuWhs8xC</w:t>
      </w:r>
    </w:p>
    <w:p>
      <w:pPr>
        <w:pStyle w:val="PreformattedText"/>
        <w:bidi w:val="0"/>
        <w:spacing w:before="0" w:after="0"/>
        <w:jc w:val="left"/>
        <w:rPr/>
      </w:pPr>
      <w:r>
        <w:rPr/>
        <w:t>T1FPLHGzYXMiqzL6tZsXsTSCrUXgreIddfbGB6QsawyVt0svhn6F/4SvGndG8NoW21b2vFi3LctoVF</w:t>
      </w:r>
    </w:p>
    <w:p>
      <w:pPr>
        <w:pStyle w:val="PreformattedText"/>
        <w:bidi w:val="0"/>
        <w:spacing w:before="0" w:after="0"/>
        <w:jc w:val="left"/>
        <w:rPr/>
      </w:pPr>
      <w:r>
        <w:rPr/>
        <w:t>Js+p3/Zpwlo3bZxGn+7V3rqYtztV7WmMcUwfCs8LDXA2+glJ8qeVPvt7FvC3VfeynoNi2h6iBWYMKe</w:t>
      </w:r>
    </w:p>
    <w:p>
      <w:pPr>
        <w:pStyle w:val="PreformattedText"/>
        <w:bidi w:val="0"/>
        <w:spacing w:before="0" w:after="0"/>
        <w:jc w:val="left"/>
        <w:rPr/>
      </w:pPr>
      <w:r>
        <w:rPr/>
        <w:t>6T5r0+9L0sZCGHJBzKjIx6+vcN+YAa5uWWvnOkLYi1/t4zizMpZeaAFM+rOXIGOAcHpes//Rakk2Kk</w:t>
      </w:r>
    </w:p>
    <w:p>
      <w:pPr>
        <w:pStyle w:val="PreformattedText"/>
        <w:bidi w:val="0"/>
        <w:spacing w:before="0" w:after="0"/>
        <w:jc w:val="left"/>
        <w:rPr/>
      </w:pPr>
      <w:r>
        <w:rPr/>
        <w:t>sV7UkAnoABQPaQj2P6arNVIN+Ek1V/xBHwVgEKlh2Vz3kj2Jx1qywBsNA0osFNjMLI4EqpkDA4l8dE</w:t>
      </w:r>
    </w:p>
    <w:p>
      <w:pPr>
        <w:pStyle w:val="PreformattedText"/>
        <w:bidi w:val="0"/>
        <w:spacing w:before="0" w:after="0"/>
        <w:jc w:val="left"/>
        <w:rPr/>
      </w:pPr>
      <w:r>
        <w:rPr/>
        <w:t>HvHLtWxqS5ksyFeLsAw4mQhcRluiST7nvrVFsQbmwkJ4kzm8nucIVUBCxBDcTgF1U+8uO8/wDFqKwY</w:t>
      </w:r>
    </w:p>
    <w:p>
      <w:pPr>
        <w:pStyle w:val="PreformattedText"/>
        <w:bidi w:val="0"/>
        <w:spacing w:before="0" w:after="0"/>
        <w:jc w:val="left"/>
        <w:rPr/>
      </w:pPr>
      <w:r>
        <w:rPr/>
        <w:t>aDjJe+vG8wJgfM8vn6QEjLoFdwPzZPswHvq5Jhm5oyhwMkJz5EoFIyxbiM8wTqSTkJHTJVlJBVFkdf</w:t>
      </w:r>
    </w:p>
    <w:p>
      <w:pPr>
        <w:pStyle w:val="PreformattedText"/>
        <w:bidi w:val="0"/>
        <w:spacing w:before="0" w:after="0"/>
        <w:jc w:val="left"/>
        <w:rPr/>
      </w:pPr>
      <w:r>
        <w:rPr/>
        <w:t>SesEMvuB176kk5+YicyFUsW9YJAUEj3X+n9iNSSbxOpYDkcKucnI5kBsoxx2O/+mpJMqWVT3IAr8iC</w:t>
      </w:r>
    </w:p>
    <w:p>
      <w:pPr>
        <w:pStyle w:val="PreformattedText"/>
        <w:bidi w:val="0"/>
        <w:spacing w:before="0" w:after="0"/>
        <w:jc w:val="left"/>
        <w:rPr/>
      </w:pPr>
      <w:r>
        <w:rPr/>
        <w:t>PckZMak+y8es/GpJNGcuW4YhYqOOT7D5SQL3jP8A21JJjkuFkER/DChAr9Z/+Yxz22fbPxqSTbmmAV</w:t>
      </w:r>
    </w:p>
    <w:p>
      <w:pPr>
        <w:pStyle w:val="PreformattedText"/>
        <w:bidi w:val="0"/>
        <w:spacing w:before="0" w:after="0"/>
        <w:jc w:val="left"/>
        <w:rPr/>
      </w:pPr>
      <w:r>
        <w:rPr/>
        <w:t>Y8gMOxGAVJ9TMAACOXQI1JJ1DMEQnDJCpz2OeT2uMdsR8HUNgbE6yTlzLGTDci6cpOYyFIX7Qvy/zk</w:t>
      </w:r>
    </w:p>
    <w:p>
      <w:pPr>
        <w:pStyle w:val="PreformattedText"/>
        <w:bidi w:val="0"/>
        <w:spacing w:before="0" w:after="0"/>
        <w:jc w:val="left"/>
        <w:rPr/>
      </w:pPr>
      <w:r>
        <w:rPr/>
        <w:t>aht0NxJN+YkRSCAseeWcFhgj7VPunftqSTBlxnkoUKU9J9XlsfYrnvB/Qe2pJORVzxVCrSM+QqnJ/D</w:t>
      </w:r>
    </w:p>
    <w:p>
      <w:pPr>
        <w:pStyle w:val="PreformattedText"/>
        <w:bidi w:val="0"/>
        <w:spacing w:before="0" w:after="0"/>
        <w:jc w:val="left"/>
        <w:rPr/>
      </w:pPr>
      <w:r>
        <w:rPr/>
        <w:t>OTKADjHeDqSTJfIYr3hWVSAOJcn1ZP6n9D1qSTHLkiEMVwfdjj1KB6ePwM8s6kpjYXtNS5LnkQy8ss</w:t>
      </w:r>
    </w:p>
    <w:p>
      <w:pPr>
        <w:pStyle w:val="PreformattedText"/>
        <w:bidi w:val="0"/>
        <w:spacing w:before="0" w:after="0"/>
        <w:jc w:val="left"/>
        <w:rPr/>
      </w:pPr>
      <w:r>
        <w:rPr/>
        <w:t>7kg5AJ4Ar7Ln/TV9d68uaeY0hZDhSRnhxVSO+IIPuBgZ1Uk1kY8SUB5jAjU45MwJ58cD1YB6OpJNQw</w:t>
      </w:r>
    </w:p>
    <w:p>
      <w:pPr>
        <w:pStyle w:val="PreformattedText"/>
        <w:bidi w:val="0"/>
        <w:spacing w:before="0" w:after="0"/>
        <w:jc w:val="left"/>
        <w:rPr/>
      </w:pPr>
      <w:r>
        <w:rPr/>
        <w:t>ePgnJjyJZmPrUqcsAOvge/wNSSZPHkOXuMEqp+1CMf2fr3+e9SSfea8bMOQC5HsOJ4E+njn2/vqyDf</w:t>
      </w:r>
    </w:p>
    <w:p>
      <w:pPr>
        <w:pStyle w:val="PreformattedText"/>
        <w:bidi w:val="0"/>
        <w:spacing w:before="0" w:after="0"/>
        <w:jc w:val="left"/>
        <w:rPr/>
      </w:pPr>
      <w:r>
        <w:rPr/>
        <w:t>RSJJ2SqVCRyBHEtgeqTD4DKG7+Bn/wCi1UkUrIhj9BCKAo5kkEgHk0YZ+yCPnUknccGfgyoseCchsF</w:t>
      </w:r>
    </w:p>
    <w:p>
      <w:pPr>
        <w:pStyle w:val="PreformattedText"/>
        <w:bidi w:val="0"/>
        <w:spacing w:before="0" w:after="0"/>
        <w:jc w:val="left"/>
        <w:rPr/>
      </w:pPr>
      <w:r>
        <w:rPr/>
        <w:t>MqO2OTkY/76kk3NUYFyuUzggK3qZewOycgYH/XUYKSR0kKgm/S31+udId01NOynzSvl+kAnKEEnAB9</w:t>
      </w:r>
    </w:p>
    <w:p>
      <w:pPr>
        <w:pStyle w:val="PreformattedText"/>
        <w:bidi w:val="0"/>
        <w:spacing w:before="0" w:after="0"/>
        <w:jc w:val="left"/>
        <w:rPr/>
      </w:pPr>
      <w:r>
        <w:rPr/>
        <w:t>y366W9JbabwglASTeSKl8SLjRqSH4tHIpjKOWLd+pc/04P8ApnWGrsS1dAx35LFASCbyRw+N11o+Sg</w:t>
      </w:r>
    </w:p>
    <w:p>
      <w:pPr>
        <w:pStyle w:val="PreformattedText"/>
        <w:bidi w:val="0"/>
        <w:spacing w:before="0" w:after="0"/>
        <w:jc w:val="left"/>
        <w:rPr/>
      </w:pPr>
      <w:r>
        <w:rPr/>
        <w:t>sH48uTSMFVG9i3f3f9dY27DRgfykDPaByubN7Zzn8dLy4UNNMjBuK5d8cjjDMM9qBqh2DR4h+kNam0</w:t>
      </w:r>
    </w:p>
    <w:p>
      <w:pPr>
        <w:pStyle w:val="PreformattedText"/>
        <w:bidi w:val="0"/>
        <w:spacing w:before="0" w:after="0"/>
        <w:jc w:val="left"/>
        <w:rPr/>
      </w:pPr>
      <w:r>
        <w:rPr/>
        <w:t>jTPERoqfF68zGTzJpE8rIbDlkfkDhiMkqD76anZFMESi1Ut71uaMNX4j3GfkZPNQsiFnkYmMqCSevz</w:t>
      </w:r>
    </w:p>
    <w:p>
      <w:pPr>
        <w:pStyle w:val="PreformattedText"/>
        <w:bidi w:val="0"/>
        <w:spacing w:before="0" w:after="0"/>
        <w:jc w:val="left"/>
        <w:rPr/>
      </w:pPr>
      <w:r>
        <w:rPr/>
        <w:t>Et7fOtlPYkTrKBdibtqsoVJE7IBHG6F24nkVPpwcEA9gHGkVWGqtvNN6C5/J83WN81G3GNx3jmr8s8</w:t>
      </w:r>
    </w:p>
    <w:p>
      <w:pPr>
        <w:pStyle w:val="PreformattedText"/>
        <w:bidi w:val="0"/>
        <w:spacing w:before="0" w:after="0"/>
        <w:jc w:val="left"/>
        <w:rPr/>
      </w:pPr>
      <w:r>
        <w:rPr/>
        <w:t>wQBksM/b1jHzpOouAtxNYN1JtYCNklFJK0uXfsY4gcQc/wBCH8uB3/fUW6g3FpFLaA8Jx+jYLI0fZf</w:t>
      </w:r>
    </w:p>
    <w:p>
      <w:pPr>
        <w:pStyle w:val="PreformattedText"/>
        <w:bidi w:val="0"/>
        <w:spacing w:before="0" w:after="0"/>
        <w:jc w:val="left"/>
        <w:rPr/>
      </w:pPr>
      <w:r>
        <w:rPr/>
        <w:t>CgMABHw6bBx11+g60QIPAwiGBt0nRaby0PA+Y+QGj5ZJDe8nL4AxoLgjj9tpROPE2M+wzL6IgRHnnI</w:t>
      </w:r>
    </w:p>
    <w:p>
      <w:pPr>
        <w:pStyle w:val="PreformattedText"/>
        <w:bidi w:val="0"/>
        <w:spacing w:before="0" w:after="0"/>
        <w:jc w:val="left"/>
        <w:rPr/>
      </w:pPr>
      <w:r>
        <w:rPr/>
        <w:t>TiUEYyqqPdAvLVAhjvS5yaB3VBFG3l8RI7YCngGOFVmyXOf7atbKWF9BK0vrxWJmg4+qJZJULB445T</w:t>
      </w:r>
    </w:p>
    <w:p>
      <w:pPr>
        <w:pStyle w:val="PreformattedText"/>
        <w:bidi w:val="0"/>
        <w:spacing w:before="0" w:after="0"/>
        <w:jc w:val="left"/>
        <w:rPr/>
      </w:pPr>
      <w:r>
        <w:rPr/>
        <w:t>xbkwIkyfcAA9fGdRbksesvjNooXUMFy7gg5LYII+1ST7/djA0I5WbxQM9bYxwjpnIDrxWQEkZJyMns</w:t>
      </w:r>
    </w:p>
    <w:p>
      <w:pPr>
        <w:pStyle w:val="PreformattedText"/>
        <w:bidi w:val="0"/>
        <w:spacing w:before="0" w:after="0"/>
        <w:jc w:val="left"/>
        <w:rPr/>
      </w:pPr>
      <w:r>
        <w:rPr/>
        <w:t>jOOSf8P66tyNLHhGLxHxjiG5pwARWA4ciufXnCk+2Gz3jVZrlfL9394wBVPHWMlwoJKhx5kbmZSQpV</w:t>
      </w:r>
    </w:p>
    <w:p>
      <w:pPr>
        <w:pStyle w:val="PreformattedText"/>
        <w:bidi w:val="0"/>
        <w:spacing w:before="0" w:after="0"/>
        <w:jc w:val="left"/>
        <w:rPr/>
      </w:pPr>
      <w:r>
        <w:rPr/>
        <w:t>gCF7YiYezZ7wNCz3NqY1Eokm6nU9JpBa+wqBueAwR+kOPuJJBJGcdfJ0N1JJPhkIQAKY/UVCOjGq+Z</w:t>
      </w:r>
    </w:p>
    <w:p>
      <w:pPr>
        <w:pStyle w:val="PreformattedText"/>
        <w:bidi w:val="0"/>
        <w:spacing w:before="0" w:after="0"/>
        <w:jc w:val="left"/>
        <w:rPr/>
      </w:pPr>
      <w:r>
        <w:rPr/>
        <w:t>y9SMCVTsElf0GD3pJNgTaWgLEAaKJNqKnLMXMbJGR6AegxUENxb8oGsLtkbzVYWtbSPa08iAKCcH8T</w:t>
      </w:r>
    </w:p>
    <w:p>
      <w:pPr>
        <w:pStyle w:val="PreformattedText"/>
        <w:bidi w:val="0"/>
        <w:spacing w:before="0" w:after="0"/>
        <w:jc w:val="left"/>
        <w:rPr/>
      </w:pPr>
      <w:r>
        <w:rPr/>
        <w:t>zemATriFAXok51RbEgLvBpdieAvEhQ+WGgURtI+GB6YKOyw/pbrvWY2BHi0jVfE8tjOcsaAZbNSoUv</w:t>
      </w:r>
    </w:p>
    <w:p>
      <w:pPr>
        <w:pStyle w:val="PreformattedText"/>
        <w:bidi w:val="0"/>
        <w:spacing w:before="0" w:after="0"/>
        <w:jc w:val="left"/>
        <w:rPr/>
      </w:pPr>
      <w:r>
        <w:rPr/>
        <w:t>hTxdgB2UJ+QfcftqTSrFiCOURmmb0scYck/lw7KOsFR7N6j3qSgUya51jfw5FmB//BLyPoUso8xCv6</w:t>
      </w:r>
    </w:p>
    <w:p>
      <w:pPr>
        <w:pStyle w:val="PreformattedText"/>
        <w:bidi w:val="0"/>
        <w:spacing w:before="0" w:after="0"/>
        <w:jc w:val="left"/>
        <w:rPr/>
      </w:pPr>
      <w:r>
        <w:rPr/>
        <w:t>4Hv7akWSW46xyti/ieUpOPSQxPDie/SpPuucdfOiTmEGqLY62IEK9jQgJmPkrHy2kHQLZwwHZ6JGM/</w:t>
      </w:r>
    </w:p>
    <w:p>
      <w:pPr>
        <w:pStyle w:val="PreformattedText"/>
        <w:bidi w:val="0"/>
        <w:spacing w:before="0" w:after="0"/>
        <w:jc w:val="left"/>
        <w:rPr/>
      </w:pPr>
      <w:r>
        <w:rPr/>
        <w:t>qddGlfHXjMFW3eb3H6/3hhs3IMPSCEHAFsMsY+VYHGSM9HWpNQRbQRDWuSOEJFn5AKS34TMUjz9hHv</w:t>
      </w:r>
    </w:p>
    <w:p>
      <w:pPr>
        <w:pStyle w:val="PreformattedText"/>
        <w:bidi w:val="0"/>
        <w:spacing w:before="0" w:after="0"/>
        <w:jc w:val="left"/>
        <w:rPr/>
      </w:pPr>
      <w:r>
        <w:rPr/>
        <w:t>6F/KCT3rQgsPZMNXna3HWTW155MmAGQMwd/f34/OABnWsazK6qGXzk3pD6ATniqqA3HBRmySMA9pkf</w:t>
      </w:r>
    </w:p>
    <w:p>
      <w:pPr>
        <w:pStyle w:val="PreformattedText"/>
        <w:bidi w:val="0"/>
        <w:spacing w:before="0" w:after="0"/>
        <w:jc w:val="left"/>
        <w:rPr/>
      </w:pPr>
      <w:r>
        <w:rPr/>
        <w:t>9NSIqsVLEHQR5hLAO5UDCEE98TxGB18+xxosVtzzOQp8fNFsYIChwUXOEYMcsvyTj2XPtqiAOBvCCr</w:t>
      </w:r>
    </w:p>
    <w:p>
      <w:pPr>
        <w:pStyle w:val="PreformattedText"/>
        <w:bidi w:val="0"/>
        <w:spacing w:before="0" w:after="0"/>
        <w:jc w:val="left"/>
        <w:rPr/>
      </w:pPr>
      <w:r>
        <w:rPr/>
        <w:t>Y334sUt7ZCqAQOI7L+xYj9xkf/AEWqgMDx5RFEQdSADzIUAKegnWfMZvhgNSVOoJJZVIB9TN856JbB</w:t>
      </w:r>
    </w:p>
    <w:p>
      <w:pPr>
        <w:pStyle w:val="PreformattedText"/>
        <w:bidi w:val="0"/>
        <w:spacing w:before="0" w:after="0"/>
        <w:jc w:val="left"/>
        <w:rPr/>
      </w:pPr>
      <w:r>
        <w:rPr/>
        <w:t>OPfUknaN+Q5HCqV4hB05PywbHtjUknwyr8ctkr3jsKQOsH4fv/XOpJNnxIzAAIQv2+7sT7vy/t79da</w:t>
      </w:r>
    </w:p>
    <w:p>
      <w:pPr>
        <w:pStyle w:val="PreformattedText"/>
        <w:bidi w:val="0"/>
        <w:spacing w:before="0" w:after="0"/>
        <w:jc w:val="left"/>
        <w:rPr/>
      </w:pPr>
      <w:r>
        <w:rPr/>
        <w:t>sEjgZam5NvDGisXkhy6r+bzPdhx68oEH3x7/rqjiQARrNaoCCb3VpEbgHPIMOXvxdQMhSOlYfo2pGW</w:t>
      </w:r>
    </w:p>
    <w:p>
      <w:pPr>
        <w:pStyle w:val="PreformattedText"/>
        <w:bidi w:val="0"/>
        <w:spacing w:before="0" w:after="0"/>
        <w:jc w:val="left"/>
        <w:rPr/>
      </w:pPr>
      <w:r>
        <w:rPr/>
        <w:t>sAOkG19U+QWyAQXTOCy5AwP09JB9zpLjFzfhHBQOErnu+MqkgLYOGLgfaGJLAf8AEvQ7GO9OWwbgWB</w:t>
      </w:r>
    </w:p>
    <w:p>
      <w:pPr>
        <w:pStyle w:val="PreformattedText"/>
        <w:bidi w:val="0"/>
        <w:spacing w:before="0" w:after="0"/>
        <w:jc w:val="left"/>
        <w:rPr/>
      </w:pPr>
      <w:r>
        <w:rPr/>
        <w:t>CwpUzfak+awYgFSHQjBCjrIfPRJ9h8asqRxEkpFvlFmqJUyUWMMCigc8N8OfnJOc51UsXOglV92oAJ</w:t>
      </w:r>
    </w:p>
    <w:p>
      <w:pPr>
        <w:pStyle w:val="PreformattedText"/>
        <w:bidi w:val="0"/>
        <w:spacing w:before="0" w:after="0"/>
        <w:jc w:val="left"/>
        <w:rPr/>
      </w:pPr>
      <w:r>
        <w:rPr/>
        <w:t>1JIlpyyiNc8SjDBdl+AFP9ydUTYEiBWvkQZVPdZRknUFYz5TMmQeTn1HCnPzpymyggXN5jqDfB9kqv</w:t>
      </w:r>
    </w:p>
    <w:p>
      <w:pPr>
        <w:pStyle w:val="PreformattedText"/>
        <w:bidi w:val="0"/>
        <w:spacing w:before="0" w:after="0"/>
        <w:jc w:val="left"/>
        <w:rPr/>
      </w:pPr>
      <w:r>
        <w:rPr/>
        <w:t>f2dqtjJlPLIY8SMEgg4BP2jWiy2wvrOexuxPnJTZrnHbqKSctloqZpSFwAVAyzSs+cYB60VKm7tYj2</w:t>
      </w:r>
    </w:p>
    <w:p>
      <w:pPr>
        <w:pStyle w:val="PreformattedText"/>
        <w:bidi w:val="0"/>
        <w:spacing w:before="0" w:after="0"/>
        <w:jc w:val="left"/>
        <w:rPr/>
      </w:pPr>
      <w:r>
        <w:rPr/>
        <w:t>Sw+FN5EarcEcdLXVENZPI14C/iBSGQK4Slpo2YZGWKsT7Y16REGKhxrTFk93SYGYHL2mPtqonktlzl</w:t>
      </w:r>
    </w:p>
    <w:p>
      <w:pPr>
        <w:pStyle w:val="PreformattedText"/>
        <w:bidi w:val="0"/>
        <w:spacing w:before="0" w:after="0"/>
        <w:jc w:val="left"/>
        <w:rPr/>
      </w:pPr>
      <w:r>
        <w:rPr/>
        <w:t>nrKKE2vaM/m1LM00kckkjM0jKn3n1/tp5p9/qBcUVylGoEsvVt2QF6yzbdtq1lTBWXitrR9DbKJpPo</w:t>
      </w:r>
    </w:p>
    <w:p>
      <w:pPr>
        <w:pStyle w:val="PreformattedText"/>
        <w:bidi w:val="0"/>
        <w:spacing w:before="0" w:after="0"/>
        <w:jc w:val="left"/>
        <w:rPr/>
      </w:pPr>
      <w:r>
        <w:rPr/>
        <w:t>46gSkcpahsExxh+8Dshfu0xO7Azc95M7C7kDiYwf76X1VqBRxUdlpKZhQc7XTr9XIzjEsc1dLyaYnL</w:t>
      </w:r>
    </w:p>
    <w:p>
      <w:pPr>
        <w:pStyle w:val="PreformattedText"/>
        <w:bidi w:val="0"/>
        <w:spacing w:before="0" w:after="0"/>
        <w:jc w:val="left"/>
        <w:rPr/>
      </w:pPr>
      <w:r>
        <w:rPr/>
        <w:t>DC4OBojUDAWphcfF1iWWzkX0SP9yqWoNqzColkDVNdQUdujLSTzS8IpZ6k1KSO2GaZY+JPxo1N00ct</w:t>
      </w:r>
    </w:p>
    <w:p>
      <w:pPr>
        <w:pStyle w:val="PreformattedText"/>
        <w:bidi w:val="0"/>
        <w:spacing w:before="0" w:after="0"/>
        <w:jc w:val="left"/>
        <w:rPr/>
      </w:pPr>
      <w:r>
        <w:rPr/>
        <w:t>UuuMpgSR5Ql7K2VLNYNqX2MQVVstZvHiBuGSFfMnp5qONqWiTjkeaI6qMkr7A6cy1Fam7Uiy0982g/</w:t>
      </w:r>
    </w:p>
    <w:p>
      <w:pPr>
        <w:pStyle w:val="PreformattedText"/>
        <w:bidi w:val="0"/>
        <w:spacing w:before="0" w:after="0"/>
        <w:jc w:val="left"/>
        <w:rPr/>
      </w:pPr>
      <w:r>
        <w:rPr/>
        <w:t>kxcm7NCt4cWKS77iWQVEMIulPSXCg+llaapuVLI01ROTjuG4TGNQ3soEY1dNS9RrNkWGWnHX+8py6U</w:t>
      </w:r>
    </w:p>
    <w:p>
      <w:pPr>
        <w:pStyle w:val="PreformattedText"/>
        <w:bidi w:val="0"/>
        <w:spacing w:before="0" w:after="0"/>
        <w:jc w:val="left"/>
        <w:rPr/>
      </w:pPr>
      <w:r>
        <w:rPr/>
        <w:t>1y4Xylitz0tJYvCnfizS1dJTX66WMXSrklM1yo90XWeOhsu26irQgzW3+XyR1M8IyoXkra07woVgDl</w:t>
      </w:r>
    </w:p>
    <w:p>
      <w:pPr>
        <w:pStyle w:val="PreformattedText"/>
        <w:bidi w:val="0"/>
        <w:spacing w:before="0" w:after="0"/>
        <w:jc w:val="left"/>
        <w:rPr/>
      </w:pPr>
      <w:r>
        <w:rPr/>
        <w:t>qoZ/S3DFvmibqagYLyiOVttaQXmC4S3ERWXwn2ANwx0kSrRw0G8rzRy0dNdqSkVc17EU2FCgFA3/Fp</w:t>
      </w:r>
    </w:p>
    <w:p>
      <w:pPr>
        <w:pStyle w:val="PreformattedText"/>
        <w:bidi w:val="0"/>
        <w:spacing w:before="0" w:after="0"/>
        <w:jc w:val="left"/>
        <w:rPr/>
      </w:pPr>
      <w:r>
        <w:rPr/>
        <w:t>y0kuSQO72dMm9N/6oBYgW/8AyHe+7POrcst2u+6tuWW9VL0jV4i3FuG5wQ8Kl1rLpHJb6GVQMqxoCx</w:t>
      </w:r>
    </w:p>
    <w:p>
      <w:pPr>
        <w:pStyle w:val="PreformattedText"/>
        <w:bidi w:val="0"/>
        <w:spacing w:before="0" w:after="0"/>
        <w:jc w:val="left"/>
        <w:rPr/>
      </w:pPr>
      <w:r>
        <w:rPr/>
        <w:t>w3q1zWqVWakMAtRj9mPnGqABlAF4mVIg8TdxzU80lRJW3qKiwzeY5tRpoYCAWzwYxIuR8cdGxsDc7/</w:t>
      </w:r>
    </w:p>
    <w:p>
      <w:pPr>
        <w:pStyle w:val="PreformattedText"/>
        <w:bidi w:val="0"/>
        <w:spacing w:before="0" w:after="0"/>
        <w:jc w:val="left"/>
        <w:rPr/>
      </w:pPr>
      <w:r>
        <w:rPr/>
        <w:t>AO+HDz4f7dO0dqbnv31henqIrWNtTGb/AAlSioWnCBeuSyelQw99MRHVMnPNALWNgLmQq2iafft7UN</w:t>
      </w:r>
    </w:p>
    <w:p>
      <w:pPr>
        <w:pStyle w:val="PreformattedText"/>
        <w:bidi w:val="0"/>
        <w:spacing w:before="0" w:after="0"/>
        <w:jc w:val="left"/>
        <w:rPr/>
      </w:pPr>
      <w:r>
        <w:rPr/>
        <w:t>9PI1sjjqXz640rIxUy1PM/nV5Gye9UALsANIIF1+2SDZMFJZ6OW2rRpUXupqDdrzXVHJmaxU4lWKjj</w:t>
      </w:r>
    </w:p>
    <w:p>
      <w:pPr>
        <w:pStyle w:val="PreformattedText"/>
        <w:bidi w:val="0"/>
        <w:spacing w:before="0" w:after="0"/>
        <w:jc w:val="left"/>
        <w:rPr/>
      </w:pPr>
      <w:r>
        <w:rPr/>
        <w:t>pm+0OjsS59yo0VO4GFt7m+yG4YgAcJc7wntdZWz2+qpIjTpbJzXVk8YWUUNhltwq6OKF27ctI3CQ9+</w:t>
      </w:r>
    </w:p>
    <w:p>
      <w:pPr>
        <w:pStyle w:val="PreformattedText"/>
        <w:bidi w:val="0"/>
        <w:spacing w:before="0" w:after="0"/>
        <w:jc w:val="left"/>
        <w:rPr/>
      </w:pPr>
      <w:r>
        <w:rPr/>
        <w:t>WNbqWRA7vl8Q90f8op2ZRiBmIo3xcW3JQbysNPRjyrbWUl6W3wwutPLBNX0bVdZPKxJeKWKLpcgExt</w:t>
      </w:r>
    </w:p>
    <w:p>
      <w:pPr>
        <w:pStyle w:val="PreformattedText"/>
        <w:bidi w:val="0"/>
        <w:spacing w:before="0" w:after="0"/>
        <w:jc w:val="left"/>
        <w:rPr/>
      </w:pPr>
      <w:r>
        <w:rPr/>
        <w:t>1pW0PS2ilVakoaqpvccPbJT/ACT02b2wLU1Lt6r314lU1qniWzVN1RrfcEjOEaoi51cUB9xJCxZBkn</w:t>
      </w:r>
    </w:p>
    <w:p>
      <w:pPr>
        <w:pStyle w:val="PreformattedText"/>
        <w:bidi w:val="0"/>
        <w:spacing w:before="0" w:after="0"/>
        <w:jc w:val="left"/>
        <w:rPr/>
      </w:pPr>
      <w:r>
        <w:rPr/>
        <w:t>1axmnSqPUR2Ba2N/ej99FUKNeMil2sNjtO37fcZJKm10Np3Ld5I4qkiqrrtc5qeBKN4aR8kCZ1bk5w</w:t>
      </w:r>
    </w:p>
    <w:p>
      <w:pPr>
        <w:pStyle w:val="PreformattedText"/>
        <w:bidi w:val="0"/>
        <w:spacing w:before="0" w:after="0"/>
        <w:jc w:val="left"/>
        <w:rPr/>
      </w:pPr>
      <w:r>
        <w:rPr/>
        <w:t>Ix3pQWgvdb2KUWb7zfzjlao+YKZZBZL9hUQiuEc1QVgrbnTUtZNDFhI7NTuv3S46nlOej102dfNvwj</w:t>
      </w:r>
    </w:p>
    <w:p>
      <w:pPr>
        <w:pStyle w:val="PreformattedText"/>
        <w:bidi w:val="0"/>
        <w:spacing w:before="0" w:after="0"/>
        <w:jc w:val="left"/>
        <w:rPr/>
      </w:pPr>
      <w:r>
        <w:rPr/>
        <w:t>r5VaiZanp6p9I/Bqky0k00I1b0yxNmWF4KiRJJKlGqolhfPFahwwQSL84AXJ6A142oxvr4Z7qkLhgO</w:t>
      </w:r>
    </w:p>
    <w:p>
      <w:pPr>
        <w:pStyle w:val="PreformattedText"/>
        <w:bidi w:val="0"/>
        <w:spacing w:before="0" w:after="0"/>
        <w:jc w:val="left"/>
        <w:rPr/>
      </w:pPr>
      <w:r>
        <w:rPr/>
        <w:t>F+b1Qm0tIkzQpGpl8t2rI0XHNhgc5HUjinD7s5J9OkFx01m9EG+p3hJdQ0kAeOWoSWV2PCKQxFZjER</w:t>
      </w:r>
    </w:p>
    <w:p>
      <w:pPr>
        <w:pStyle w:val="PreformattedText"/>
        <w:bidi w:val="0"/>
        <w:spacing w:before="0" w:after="0"/>
        <w:jc w:val="left"/>
        <w:rPr/>
      </w:pPr>
      <w:r>
        <w:rPr/>
        <w:t>zMqIWJEjN7E/GlFyFImhFNgOsldIZGnRpnafhCsULwKIw8Y5BvMjPuQCobvs51iqamx1E1JowsJLaJ</w:t>
      </w:r>
    </w:p>
    <w:p>
      <w:pPr>
        <w:pStyle w:val="PreformattedText"/>
        <w:bidi w:val="0"/>
        <w:spacing w:before="0" w:after="0"/>
        <w:jc w:val="left"/>
        <w:rPr/>
      </w:pPr>
      <w:r>
        <w:rPr/>
        <w:t>2ZoYnUDyyWgjibiiiNeDuh+BxHzkZ0oKq6zcpA0Jykkt6yBp19UhFZHP5YlWFyrqSvIgY844/sQugZ</w:t>
      </w:r>
    </w:p>
    <w:p>
      <w:pPr>
        <w:pStyle w:val="PreformattedText"/>
        <w:bidi w:val="0"/>
        <w:spacing w:before="0" w:after="0"/>
        <w:jc w:val="left"/>
        <w:rPr/>
      </w:pPr>
      <w:r>
        <w:rPr/>
        <w:t>r8DpHpoQAP+5OrLMpYOqmqCBiscsgZC8hw6sAoDOCeK6y1LqSRxm+kCSbC8m1thVqiKOGkL1MgUNHE</w:t>
      </w:r>
    </w:p>
    <w:p>
      <w:pPr>
        <w:pStyle w:val="PreformattedText"/>
        <w:bidi w:val="0"/>
        <w:spacing w:before="0" w:after="0"/>
        <w:jc w:val="left"/>
        <w:rPr/>
      </w:pPr>
      <w:r>
        <w:rPr/>
        <w:t>G8uFFYs8bhmwKkA+oD41idt4acJqRR0HHxfyhPovKrAnIR1NCDJLPJFGYpYqdVwUhiz6iCcN/V76z3</w:t>
      </w:r>
    </w:p>
    <w:p>
      <w:pPr>
        <w:pStyle w:val="PreformattedText"/>
        <w:bidi w:val="0"/>
        <w:spacing w:before="0" w:after="0"/>
        <w:jc w:val="left"/>
        <w:rPr/>
      </w:pPr>
      <w:r>
        <w:rPr/>
        <w:t>VSeJnRp2Nj0t+qSe2nz53ip6njC8NPKariywUtCr+XG7AhS86suAp0D6sp9n75o+EnNKaaorKJ1ikg</w:t>
      </w:r>
    </w:p>
    <w:p>
      <w:pPr>
        <w:pStyle w:val="PreformattedText"/>
        <w:bidi w:val="0"/>
        <w:spacing w:before="0" w:after="0"/>
        <w:jc w:val="left"/>
        <w:rPr/>
      </w:pPr>
      <w:r>
        <w:rPr/>
        <w:t>jp6MfTxKvlyV1xedI5DOAMmm4cmUE9hmGkvxHwjcmPKukLkElNFTwU6siU1yuL0j1BiP1NW0CErJAQ</w:t>
      </w:r>
    </w:p>
    <w:p>
      <w:pPr>
        <w:pStyle w:val="PreformattedText"/>
        <w:bidi w:val="0"/>
        <w:spacing w:before="0" w:after="0"/>
        <w:jc w:val="left"/>
        <w:rPr/>
      </w:pPr>
      <w:r>
        <w:rPr/>
        <w:t>SaWiiccFU+xXQ1EuBvQwSDppJXYK2ogqainqKQSUNK1R9DRiBaenp0AHmVd0qWB5I7BSie7ldRVQC5</w:t>
      </w:r>
    </w:p>
    <w:p>
      <w:pPr>
        <w:pStyle w:val="PreformattedText"/>
        <w:bidi w:val="0"/>
        <w:spacing w:before="0" w:after="0"/>
        <w:jc w:val="left"/>
        <w:rPr/>
      </w:pPr>
      <w:r>
        <w:rPr/>
        <w:t>3ZZJubnWSFnulNPbK+oppvLqZII6Roz+JJG1Qpmnl/8A4a3rHyQZweOkOvByNGPNNIKkOqHF1H2f+0</w:t>
      </w:r>
    </w:p>
    <w:p>
      <w:pPr>
        <w:pStyle w:val="PreformattedText"/>
        <w:bidi w:val="0"/>
        <w:spacing w:before="0" w:after="0"/>
        <w:jc w:val="left"/>
        <w:rPr/>
      </w:pPr>
      <w:r>
        <w:rPr/>
        <w:t>IFolio5lEcdzr4Iq+on+uqHHKtWQhjDbxhc2st6AWz/laao1XJb4nJveimLkPdlXTw/wBXvR0kqaeW</w:t>
      </w:r>
    </w:p>
    <w:p>
      <w:pPr>
        <w:pStyle w:val="PreformattedText"/>
        <w:bidi w:val="0"/>
        <w:spacing w:before="0" w:after="0"/>
        <w:jc w:val="left"/>
        <w:rPr/>
      </w:pPr>
      <w:r>
        <w:rPr/>
        <w:t>9SSwJzrLu0FNSxcXYUMaqSKWi7A7dVVm9stqHfclB13R6b9IKA9yoc7lMG/t94yVy1rGSmlukUZuVt</w:t>
      </w:r>
    </w:p>
    <w:p>
      <w:pPr>
        <w:pStyle w:val="PreformattedText"/>
        <w:bidi w:val="0"/>
        <w:spacing w:before="0" w:after="0"/>
        <w:jc w:val="left"/>
        <w:rPr/>
      </w:pPr>
      <w:r>
        <w:rPr/>
        <w:t>ufkQUMKGZaHjSxiOCVh6Zebd+2AzNrQVZyRX/1lNgv8vvRClQrimbUmG8385Lbdc6qkoLdRUtDTvdK</w:t>
      </w:r>
    </w:p>
    <w:p>
      <w:pPr>
        <w:pStyle w:val="PreformattedText"/>
        <w:bidi w:val="0"/>
        <w:spacing w:before="0" w:after="0"/>
        <w:jc w:val="left"/>
        <w:rPr/>
      </w:pPr>
      <w:r>
        <w:rPr/>
        <w:t>2vqaupjMDyyVd3qZUM1PVSs5MkMFKGEXsIy/p1qFHu6Gzr3f5eplmo4lvErfLMbfla1Woap7kBQPID</w:t>
      </w:r>
    </w:p>
    <w:p>
      <w:pPr>
        <w:pStyle w:val="PreformattedText"/>
        <w:bidi w:val="0"/>
        <w:spacing w:before="0" w:after="0"/>
        <w:jc w:val="left"/>
        <w:rPr/>
      </w:pPr>
      <w:r>
        <w:rPr/>
        <w:t>z+80kldX1N1u0dPBFHBLQPBHKssqT19qWF/Njqad8f4ZFOWZj3oazvXrqlNdaePtZMeGvhEVTRKNNm</w:t>
      </w:r>
    </w:p>
    <w:p>
      <w:pPr>
        <w:pStyle w:val="PreformattedText"/>
        <w:bidi w:val="0"/>
        <w:spacing w:before="0" w:after="0"/>
        <w:jc w:val="left"/>
        <w:rPr/>
      </w:pPr>
      <w:r>
        <w:rPr/>
        <w:t>qPkreLo2Xuxwt1zpoLW1umlq5hPdJpato2aUzqzhje56lBmWSWRY1RDxUBTojUPdBVsoZjn4s285Zp</w:t>
      </w:r>
    </w:p>
    <w:p>
      <w:pPr>
        <w:pStyle w:val="PreformattedText"/>
        <w:bidi w:val="0"/>
        <w:spacing w:before="0" w:after="0"/>
        <w:jc w:val="left"/>
        <w:rPr/>
      </w:pPr>
      <w:r>
        <w:rPr/>
        <w:t>Mzs4UKmOmX8A/fH+tept0dvpTbxUrHX0l5NBS/hx3SRauOoW01dYT/AIaGWIcesAs2NMVu6agKlFal</w:t>
      </w:r>
    </w:p>
    <w:p>
      <w:pPr>
        <w:pStyle w:val="PreformattedText"/>
        <w:bidi w:val="0"/>
        <w:spacing w:before="0" w:after="0"/>
        <w:jc w:val="left"/>
        <w:rPr/>
      </w:pPr>
      <w:r>
        <w:rPr/>
        <w:t>NXVyi+PFssCfI8LRSotZajLXKtYoH9G7jmq9WWP7z1FRFdjNFE1sMkW5qyoiAip6Khkcwx2q0Nktcp</w:t>
      </w:r>
    </w:p>
    <w:p>
      <w:pPr>
        <w:pStyle w:val="PreformattedText"/>
        <w:bidi w:val="0"/>
        <w:spacing w:before="0" w:after="0"/>
        <w:jc w:val="left"/>
        <w:rPr/>
      </w:pPr>
      <w:r>
        <w:rPr/>
        <w:t>KWb0yIuPtzrUyNtNXaaYQU6GXfP07sHlRD48fJYoBEFFmbKsv5EL5txZ39OYkot8tBZ7nY5r/G1VC1</w:t>
      </w:r>
    </w:p>
    <w:p>
      <w:pPr>
        <w:pStyle w:val="PreformattedText"/>
        <w:bidi w:val="0"/>
        <w:spacing w:before="0" w:after="0"/>
        <w:jc w:val="left"/>
        <w:rPr/>
      </w:pPr>
      <w:r>
        <w:rPr/>
        <w:t>A/l0VLHJPer26sEt7xFW/Do+JXzR0I1zyXXWpbPSpVdkqbc5potPEIqsXq+nG3T1emcmtUrVqW1DZB</w:t>
      </w:r>
    </w:p>
    <w:p>
      <w:pPr>
        <w:pStyle w:val="PreformattedText"/>
        <w:bidi w:val="0"/>
        <w:spacing w:before="0" w:after="0"/>
        <w:jc w:val="left"/>
        <w:rPr/>
      </w:pPr>
      <w:r>
        <w:rPr/>
        <w:t>i2fNf8lT88ve9PqhGpy9bRSLNYqGSWDhROqVTyvHcKmVphXLBCihjDRvFGJD7GPGuidlXFUNML3Y4F</w:t>
      </w:r>
    </w:p>
    <w:p>
      <w:pPr>
        <w:pStyle w:val="PreformattedText"/>
        <w:bidi w:val="0"/>
        <w:spacing w:before="0" w:after="0"/>
        <w:jc w:val="left"/>
        <w:rPr/>
      </w:pPr>
      <w:r>
        <w:rPr/>
        <w:t>i2Tks3e6eS2Wcl6jCpptBtbO+PhG7h9p3rR2po4adLglxt9dcIGpqWnhtLL5FLbYmwHkVAcHzGHJjk</w:t>
      </w:r>
    </w:p>
    <w:p>
      <w:pPr>
        <w:pStyle w:val="PreformattedText"/>
        <w:bidi w:val="0"/>
        <w:spacing w:before="0" w:after="0"/>
        <w:jc w:val="left"/>
        <w:rPr/>
      </w:pPr>
      <w:r>
        <w:rPr/>
        <w:t>vnHq1pprTVNpXaUeoFUYBdMfP9KIcuWotQqrTZSzFuZj6QfhOtbClFbhM1LNaqCdMUwhrJTJIqny2t</w:t>
      </w:r>
    </w:p>
    <w:p>
      <w:pPr>
        <w:pStyle w:val="PreformattedText"/>
        <w:bidi w:val="0"/>
        <w:spacing w:before="0" w:after="0"/>
        <w:jc w:val="left"/>
        <w:rPr/>
      </w:pPr>
      <w:r>
        <w:rPr/>
        <w:t>8UaqSvmKuMn50t3pikjOKmz0XHLkdfZ6t6Slk1TEVVrVl5iy8vveW7GwQ0taVBoK62w1AhZpam5PFX</w:t>
      </w:r>
    </w:p>
    <w:p>
      <w:pPr>
        <w:pStyle w:val="PreformattedText"/>
        <w:bidi w:val="0"/>
        <w:spacing w:before="0" w:after="0"/>
        <w:jc w:val="left"/>
        <w:rPr/>
      </w:pPr>
      <w:r>
        <w:rPr/>
        <w:t>QXCl6geOjGSkgQsHOcOG0JoUKwNRO8o1Kljq+OJHLu/CGXq0yNUqd2WxVQrLgebeiq6WabzprhJEjw</w:t>
      </w:r>
    </w:p>
    <w:p>
      <w:pPr>
        <w:pStyle w:val="PreformattedText"/>
        <w:bidi w:val="0"/>
        <w:spacing w:before="0" w:after="0"/>
        <w:jc w:val="left"/>
        <w:rPr/>
      </w:pPr>
      <w:r>
        <w:rPr/>
        <w:t>m2vS3SVKvnUVNO55UzRBAG5rLxLL749mOrqbIwc1wt8ls2Tfoke95rJR2lGXuQd5XyRcbLl4h+bxSM</w:t>
      </w:r>
    </w:p>
    <w:p>
      <w:pPr>
        <w:pStyle w:val="PreformattedText"/>
        <w:bidi w:val="0"/>
        <w:spacing w:before="0" w:after="0"/>
        <w:jc w:val="left"/>
        <w:rPr/>
      </w:pPr>
      <w:r>
        <w:rPr/>
        <w:t>VdUKmIRxVFOsEXGOsjhQwSPVoqA0CxVBZZz5YjLqTk8uXLWSuhbCmrjK++o3f0fNm8prpgIcmpm7cm</w:t>
      </w:r>
    </w:p>
    <w:p>
      <w:pPr>
        <w:pStyle w:val="PreformattedText"/>
        <w:bidi w:val="0"/>
        <w:spacing w:before="0" w:after="0"/>
        <w:jc w:val="left"/>
        <w:rPr/>
      </w:pPr>
      <w:r>
        <w:rPr/>
        <w:t>Jvu+bY8u9/eRqZoDXRAwrbJaeWQ3KcyrT1qxTIyUMdPkOJaWWRowACCOXHSqey3qqwc03p3NTM74Xw</w:t>
      </w:r>
    </w:p>
    <w:p>
      <w:pPr>
        <w:pStyle w:val="PreformattedText"/>
        <w:bidi w:val="0"/>
        <w:spacing w:before="0" w:after="0"/>
        <w:jc w:val="left"/>
        <w:rPr/>
      </w:pPr>
      <w:r>
        <w:rPr/>
        <w:t>j3so0s2JA/KK1rbuQyXVr/AAnG+VDVlNBbqV7ZT3Zqc/zHz4jNbZoqWTzGhWUPxpK6WJo1zj7l1VXZ</w:t>
      </w:r>
    </w:p>
    <w:p>
      <w:pPr>
        <w:pStyle w:val="PreformattedText"/>
        <w:bidi w:val="0"/>
        <w:spacing w:before="0" w:after="0"/>
        <w:jc w:val="left"/>
        <w:rPr/>
      </w:pPr>
      <w:r>
        <w:rPr/>
        <w:t>hWemQqfjFmO8d1h7vobGVs7NSL1SXbZ76N4t7d+8ogsvUUs11eGp+plsVwoax6OklqDBJbdwph4pIK</w:t>
      </w:r>
    </w:p>
    <w:p>
      <w:pPr>
        <w:pStyle w:val="PreformattedText"/>
        <w:bidi w:val="0"/>
        <w:spacing w:before="0" w:after="0"/>
        <w:jc w:val="left"/>
        <w:rPr/>
      </w:pPr>
      <w:r>
        <w:rPr/>
        <w:t>Y5K1Es6qinpX8xRrD2hm1SmD+W2WrT3cdCjjpj5/xTqbMyqjCmAtemyk+1PVeAe42molqZ6qaqmpKu</w:t>
      </w:r>
    </w:p>
    <w:p>
      <w:pPr>
        <w:pStyle w:val="PreformattedText"/>
        <w:bidi w:val="0"/>
        <w:spacing w:before="0" w:after="0"/>
        <w:jc w:val="left"/>
        <w:rPr/>
      </w:pPr>
      <w:r>
        <w:rPr/>
        <w:t>zupr6CqaOK4Ww1MQE8rVLqCksZy8Z+GYhvTrjCkz1lLHuxT3iG3XTd4/NOt3tMUwqA1O8OjLqrN/bw</w:t>
      </w:r>
    </w:p>
    <w:p>
      <w:pPr>
        <w:pStyle w:val="PreformattedText"/>
        <w:bidi w:val="0"/>
        <w:spacing w:before="0" w:after="0"/>
        <w:jc w:val="left"/>
        <w:rPr/>
      </w:pPr>
      <w:r>
        <w:rPr/>
        <w:t>wDyXEVNwpeayUtDbmrJpmp4Qay6yTTKIJpVLDMkkgXLZ+31DXHa34ySj9zoxLc2Xpt807SKO6sFyep</w:t>
      </w:r>
    </w:p>
    <w:p>
      <w:pPr>
        <w:pStyle w:val="PreformattedText"/>
        <w:bidi w:val="0"/>
        <w:spacing w:before="0" w:after="0"/>
        <w:jc w:val="left"/>
        <w:rPr/>
      </w:pPr>
      <w:r>
        <w:rPr/>
        <w:t>b7rLzATSvjaW3yPOYqierrWrI7bBGIwrUxw9ZK4IKyJx49Hvhy0Do1Rbg/d/ijVZc1429XlIVPZXlS</w:t>
      </w:r>
    </w:p>
    <w:p>
      <w:pPr>
        <w:pStyle w:val="PreformattedText"/>
        <w:bidi w:val="0"/>
        <w:spacing w:before="0" w:after="0"/>
        <w:jc w:val="left"/>
        <w:rPr/>
      </w:pPr>
      <w:r>
        <w:rPr/>
        <w:t>S4NVQQvRVhjqqVomVJZgpcL5ecxoVbAf2J0l6RUFjwOn2zSaq6WTXo0hdfZaunjrKgeaVngeotlocE</w:t>
      </w:r>
    </w:p>
    <w:p>
      <w:pPr>
        <w:pStyle w:val="PreformattedText"/>
        <w:bidi w:val="0"/>
        <w:spacing w:before="0" w:after="0"/>
        <w:jc w:val="left"/>
        <w:rPr/>
      </w:pPr>
      <w:r>
        <w:rPr/>
        <w:t>xy10jmSNZM9OoUYGQMD9dUrMu4dCsBmF7g5nxQZX36nylNQeIlgeOvogyRpHUKgLQ8SDyZW9mGOm1q</w:t>
      </w:r>
    </w:p>
    <w:p>
      <w:pPr>
        <w:pStyle w:val="PreformattedText"/>
        <w:bidi w:val="0"/>
        <w:spacing w:before="0" w:after="0"/>
        <w:jc w:val="left"/>
        <w:rPr/>
      </w:pPr>
      <w:r>
        <w:rPr/>
        <w:t>ogKyiIrnK5Igxghd4DTkVFFSLUfU0pZy8LVbHJhc+5oyx7661tYC+V8mtxnPAJNusiW8pJoEhu9MRR</w:t>
      </w:r>
    </w:p>
    <w:p>
      <w:pPr>
        <w:pStyle w:val="PreformattedText"/>
        <w:bidi w:val="0"/>
        <w:spacing w:before="0" w:after="0"/>
        <w:jc w:val="left"/>
        <w:rPr/>
      </w:pPr>
      <w:r>
        <w:rPr/>
        <w:t>LQzLTmmlby46qrlAEsdKuCVpz7qxHRbTaTMDj1YXmLbFLKtTLVdPmb3oEd8bJXeVvuV1prxDbxRvDV</w:t>
      </w:r>
    </w:p>
    <w:p>
      <w:pPr>
        <w:pStyle w:val="PreformattedText"/>
        <w:bidi w:val="0"/>
        <w:spacing w:before="0" w:after="0"/>
        <w:jc w:val="left"/>
        <w:rPr/>
      </w:pPr>
      <w:r>
        <w:rPr/>
        <w:t>wU9JREyzXmh/EEFxAP4lLLHyWQhcMG12+ze0fxN6S91klTdYnop5mWed7R7P8Axyk7973dReTEbuY9</w:t>
      </w:r>
    </w:p>
    <w:p>
      <w:pPr>
        <w:pStyle w:val="PreformattedText"/>
        <w:bidi w:val="0"/>
        <w:spacing w:before="0" w:after="0"/>
        <w:jc w:val="left"/>
        <w:rPr/>
      </w:pPr>
      <w:r>
        <w:rPr/>
        <w:t>XxlXnp5LVdam5pt+3pS3mGptlRQ0RE6Uj1EeamsejmUfTcahpGi9ynWOOvpdLYhtez0mpVcfEDlPk+</w:t>
      </w:r>
    </w:p>
    <w:p>
      <w:pPr>
        <w:pStyle w:val="PreformattedText"/>
        <w:bidi w:val="0"/>
        <w:spacing w:before="0" w:after="0"/>
        <w:jc w:val="left"/>
        <w:rPr/>
      </w:pPr>
      <w:r>
        <w:rPr/>
        <w:t>07W2x7RUD0N03R1tl8zSvt02HV3u6QwUlXNCsFyhtUsUtXBQJdLVJN5puNUtWpVpqWVFznBb04469T</w:t>
      </w:r>
    </w:p>
    <w:p>
      <w:pPr>
        <w:pStyle w:val="PreformattedText"/>
        <w:bidi w:val="0"/>
        <w:spacing w:before="0" w:after="0"/>
        <w:jc w:val="left"/>
        <w:rPr/>
      </w:pPr>
      <w:r>
        <w:rPr/>
        <w:t>Q2OrtAoikt6lsWYnHNlnka1VKbu5uUPX2RsvvhNHBd5qHcdJa6+K+S1NRSbq2xXRy32mktgMaS0iox</w:t>
      </w:r>
    </w:p>
    <w:p>
      <w:pPr>
        <w:pStyle w:val="PreformattedText"/>
        <w:bidi w:val="0"/>
        <w:spacing w:before="0" w:after="0"/>
        <w:jc w:val="left"/>
        <w:rPr/>
      </w:pPr>
      <w:r>
        <w:rPr/>
        <w:t>51BjTM0WDzXkynWw06qfk2oYsDr4j92cxu5qflFcY+o+KQHbN4qrNW1Nj3HfazcHh9cIqqjsJr1ioD</w:t>
      </w:r>
    </w:p>
    <w:p>
      <w:pPr>
        <w:pStyle w:val="PreformattedText"/>
        <w:bidi w:val="0"/>
        <w:spacing w:before="0" w:after="0"/>
        <w:jc w:val="left"/>
        <w:rPr/>
      </w:pPr>
      <w:r>
        <w:rPr/>
        <w:t>abpGWSa6UUqwEpXY6Ebn1OuuvsDpVtQqsKlGzWyGqH+qcXbKTUrVUuDl+lK3eJnhhClgvW7djb0p9w</w:t>
      </w:r>
    </w:p>
    <w:p>
      <w:pPr>
        <w:pStyle w:val="PreformattedText"/>
        <w:bidi w:val="0"/>
        <w:spacing w:before="0" w:after="0"/>
        <w:jc w:val="left"/>
        <w:rPr/>
      </w:pPr>
      <w:r>
        <w:rPr/>
        <w:t>w22pqVuthnQfzSropCXllutBOoko7kg6EiFlkVcrjVrSqUQyswrUAd1vGPjM7VFqEmxp1WHL4fuyu1</w:t>
      </w:r>
    </w:p>
    <w:p>
      <w:pPr>
        <w:pStyle w:val="PreformattedText"/>
        <w:bidi w:val="0"/>
        <w:spacing w:before="0" w:after="0"/>
        <w:jc w:val="left"/>
        <w:rPr/>
      </w:pPr>
      <w:r>
        <w:rPr/>
        <w:t>DZx4m19ohtX8o2pVvTRwimuDmjt10+jYFpKeoc5FaVHE/qdNB3saVLvMOaCdRd2xx4RffbJdK/cl6a</w:t>
      </w:r>
    </w:p>
    <w:p>
      <w:pPr>
        <w:pStyle w:val="PreformattedText"/>
        <w:bidi w:val="0"/>
        <w:spacing w:before="0" w:after="0"/>
        <w:jc w:val="left"/>
        <w:rPr/>
      </w:pPr>
      <w:r>
        <w:rPr/>
        <w:t>ooamx3Ww08dnpLWAS4o6NBFJV09OHIenKjmzJnl76JFzF1Nh6feivhGKwrHQXCGetWmquDNbRVqeUb</w:t>
      </w:r>
    </w:p>
    <w:p>
      <w:pPr>
        <w:pStyle w:val="PreformattedText"/>
        <w:bidi w:val="0"/>
        <w:spacing w:before="0" w:after="0"/>
        <w:jc w:val="left"/>
        <w:rPr/>
      </w:pPr>
      <w:r>
        <w:rPr/>
        <w:t>pcV8l5p16KomC3Y6I0ShQCDIdAT5Qr7Xhr9zbd3ZtmipmrLxZ6F69Ht83BrhU2BucF3jZMGP8KRuQH</w:t>
      </w:r>
    </w:p>
    <w:p>
      <w:pPr>
        <w:pStyle w:val="PreformattedText"/>
        <w:bidi w:val="0"/>
        <w:spacing w:before="0" w:after="0"/>
        <w:jc w:val="left"/>
        <w:rPr/>
      </w:pPr>
      <w:r>
        <w:rPr/>
        <w:t>3eWudOW5RtN5R+zAZb2twlpPBvdto8StrwmoudT/v3aYqVkpKoqYLvUUv4M6UsTKPJQUsYWdB/mff+</w:t>
      </w:r>
    </w:p>
    <w:p>
      <w:pPr>
        <w:pStyle w:val="PreformattedText"/>
        <w:bidi w:val="0"/>
        <w:spacing w:before="0" w:after="0"/>
        <w:jc w:val="left"/>
        <w:rPr/>
      </w:pPr>
      <w:r>
        <w:rPr/>
        <w:t>bT6TJUWx/wBVRywWRbcfl+aLplqYbozWWlqZ7ZJSTRQbYrIvPkvECLNLV2yvRyTLEki1Bp39LDkFGo</w:t>
      </w:r>
    </w:p>
    <w:p>
      <w:pPr>
        <w:pStyle w:val="PreformattedText"/>
        <w:bidi w:val="0"/>
        <w:spacing w:before="0" w:after="0"/>
        <w:jc w:val="left"/>
        <w:rPr/>
      </w:pPr>
      <w:r>
        <w:rPr/>
        <w:t>q31F8G8J93wyjYYp4mMFktppRdbc9q8z+TbsSGu2/UxF1p9u7joHRYbKs7AGK4xTKtPUxPg45HWXIM</w:t>
      </w:r>
    </w:p>
    <w:p>
      <w:pPr>
        <w:pStyle w:val="PreformattedText"/>
        <w:bidi w:val="0"/>
        <w:spacing w:before="0" w:after="0"/>
        <w:jc w:val="left"/>
        <w:rPr/>
      </w:pPr>
      <w:r>
        <w:rPr/>
        <w:t>xU7rN6eGP+UYoKkm+phasN5Fw2teheaMfT2aqWj3NUvEz/7rfzBpKUXukkT1RRLVI/m+6/jD20TMrI</w:t>
      </w:r>
    </w:p>
    <w:p>
      <w:pPr>
        <w:pStyle w:val="PreformattedText"/>
        <w:bidi w:val="0"/>
        <w:spacing w:before="0" w:after="0"/>
        <w:jc w:val="left"/>
        <w:rPr/>
      </w:pPr>
      <w:r>
        <w:rPr/>
        <w:t>TbVZYFgB5Rr2FY7zYIbtNQW16nd9iSeli2xeFd6TeGyplaVbpSR5K1F/gk8tqdkyTEG5ays4YAsfyf</w:t>
      </w:r>
    </w:p>
    <w:p>
      <w:pPr>
        <w:pStyle w:val="PreformattedText"/>
        <w:bidi w:val="0"/>
        <w:spacing w:before="0" w:after="0"/>
        <w:jc w:val="left"/>
        <w:rPr/>
      </w:pPr>
      <w:r>
        <w:rPr/>
        <w:t>9Xve7Hqgt7x8P11npP8Aw4+NsWy9qbLvO09uUs382lqaTc1rq5ZY497tSTF6+lrKQdU11pIT+GwClW</w:t>
      </w:r>
    </w:p>
    <w:p>
      <w:pPr>
        <w:pStyle w:val="PreformattedText"/>
        <w:bidi w:val="0"/>
        <w:spacing w:before="0" w:after="0"/>
        <w:jc w:val="left"/>
        <w:rPr/>
      </w:pPr>
      <w:r>
        <w:rPr/>
        <w:t>j5azbZRFUWdzhUth7H/tNOy1e6KYobrz+1f8lnvpsbcFjvNqtM9kqJpKG+2Gg3PY46qYTSfy6qTE9O</w:t>
      </w:r>
    </w:p>
    <w:p>
      <w:pPr>
        <w:pStyle w:val="PreformattedText"/>
        <w:bidi w:val="0"/>
        <w:spacing w:before="0" w:after="0"/>
        <w:jc w:val="left"/>
        <w:rPr/>
      </w:pPr>
      <w:r>
        <w:rPr/>
        <w:t>knL8WSKQMrY7wvxry9RHR8WG9TJV/wDKehp1FZVYHIVBp9snUikciqr0A6HpgmVHuD8H9PjWck/oxg</w:t>
      </w:r>
    </w:p>
    <w:p>
      <w:pPr>
        <w:pStyle w:val="PreformattedText"/>
        <w:bidi w:val="0"/>
        <w:spacing w:before="0" w:after="0"/>
        <w:jc w:val="left"/>
        <w:rPr/>
      </w:pPr>
      <w:r>
        <w:rPr/>
        <w:t>0ugO9NMZYply4CngDlGB7yzkdt+2hkUFSb8JsIyqvIDIBz4uowc5PeD1gH+3WpGT4NnIGFDDIUqfxs</w:t>
      </w:r>
    </w:p>
    <w:p>
      <w:pPr>
        <w:pStyle w:val="PreformattedText"/>
        <w:bidi w:val="0"/>
        <w:spacing w:before="0" w:after="0"/>
        <w:jc w:val="left"/>
        <w:rPr/>
      </w:pPr>
      <w:r>
        <w:rPr/>
        <w:t>deWrD7T+p/fV6m58pJp3lc5UcBmMDmWcsAGz8Dv99ExyFydRAYeIcRNWYhiMkchhSuCFxnl2R2x0PA</w:t>
      </w:r>
    </w:p>
    <w:p>
      <w:pPr>
        <w:pStyle w:val="PreformattedText"/>
        <w:bidi w:val="0"/>
        <w:spacing w:before="0" w:after="0"/>
        <w:jc w:val="left"/>
        <w:rPr/>
      </w:pPr>
      <w:r>
        <w:rPr/>
        <w:t>Cx4wSvLbxT6VGA93PJQVQDo8iPS759yC3xpi1SAVI0jBZQBealMgcQQVkyy+wjwBy5KD6m1YbIN4ZR</w:t>
      </w:r>
    </w:p>
    <w:p>
      <w:pPr>
        <w:pStyle w:val="PreformattedText"/>
        <w:bidi w:val="0"/>
        <w:spacing w:before="0" w:after="0"/>
        <w:jc w:val="left"/>
        <w:rPr/>
      </w:pPr>
      <w:r>
        <w:rPr/>
        <w:t>IKm009Jw0fJSx9KkAqykd4JBwTjS1YgjXSAAy68wnNIQXQFefMjgvsY/nBJyCMaZ3gOpOsZlexJ4zI</w:t>
      </w:r>
    </w:p>
    <w:p>
      <w:pPr>
        <w:pStyle w:val="PreformattedText"/>
        <w:bidi w:val="0"/>
        <w:spacing w:before="0" w:after="0"/>
        <w:jc w:val="left"/>
        <w:rPr/>
      </w:pPr>
      <w:r>
        <w:rPr/>
        <w:t>TDOD0Djo/aAO8KPckkfropc+DAsCxDM2QcZAAI9aMD7EYOpIRfQzmyurAMQuBzj5KeQHth2z1kDrOp</w:t>
      </w:r>
    </w:p>
    <w:p>
      <w:pPr>
        <w:pStyle w:val="PreformattedText"/>
        <w:bidi w:val="0"/>
        <w:spacing w:before="0" w:after="0"/>
        <w:jc w:val="left"/>
        <w:rPr/>
      </w:pPr>
      <w:r>
        <w:rPr/>
        <w:t>JPmlBUyh+wATgdlux9vsPfVXXLG8k2HEKPSAOBZgRgK5AY8mP5SPYf8AFq5JniQAyq2eHKR8dAOwIb</w:t>
      </w:r>
    </w:p>
    <w:p>
      <w:pPr>
        <w:pStyle w:val="PreformattedText"/>
        <w:bidi w:val="0"/>
        <w:spacing w:before="0" w:after="0"/>
        <w:jc w:val="left"/>
        <w:rPr/>
      </w:pPr>
      <w:r>
        <w:rPr/>
        <w:t>hnrr4znvQs+8dJWRVwLT5ycqePpLLnPRwuMMCP1H66MWsrcby5qYxGAysRliqgLlsHGEY/1d9aqSbE</w:t>
      </w:r>
    </w:p>
    <w:p>
      <w:pPr>
        <w:pStyle w:val="PreformattedText"/>
        <w:bidi w:val="0"/>
        <w:spacing w:before="0" w:after="0"/>
        <w:jc w:val="left"/>
        <w:rPr/>
      </w:pPr>
      <w:r>
        <w:rPr/>
        <w:t>HkpkHCQgFlYZHDsF8g9N+2pJObKHJiHNWYMcgEc1Y9BT79e+pLA462tMYYIQ/EEFlLnpcj9h79jA/t</w:t>
      </w:r>
    </w:p>
    <w:p>
      <w:pPr>
        <w:pStyle w:val="PreformattedText"/>
        <w:bidi w:val="0"/>
        <w:spacing w:before="0" w:after="0"/>
        <w:jc w:val="left"/>
        <w:rPr/>
      </w:pPr>
      <w:r>
        <w:rPr/>
        <w:t>qFrYhjpBY2IFuaaMDI2OTq0QVACOssP8xh+mNQ6C54SybC54T6VOTfiA+Wq4WRTxDEEFcD5bP/AEGq</w:t>
      </w:r>
    </w:p>
    <w:p>
      <w:pPr>
        <w:pStyle w:val="PreformattedText"/>
        <w:bidi w:val="0"/>
        <w:spacing w:before="0" w:after="0"/>
        <w:jc w:val="left"/>
        <w:rPr/>
      </w:pPr>
      <w:r>
        <w:rPr/>
        <w:t>UhuEgIPCcgpzxJfI+1gOSEnvmTnoAe/99XJNTyVhxU83VlwDlio7Z0cjAJA1JJsOfl8VKtzxhQMP/o</w:t>
      </w:r>
    </w:p>
    <w:p>
      <w:pPr>
        <w:pStyle w:val="PreformattedText"/>
        <w:bidi w:val="0"/>
        <w:spacing w:before="0" w:after="0"/>
        <w:jc w:val="left"/>
        <w:rPr/>
      </w:pPr>
      <w:r>
        <w:rPr/>
        <w:t>c+oY9/11QAF7STk6lUVOQEnMr0GyCQDxxnJU/+mrkmXUFYzwYSFAOvUpx9yhT2DjUII4i0kwseMMrH</w:t>
      </w:r>
    </w:p>
    <w:p>
      <w:pPr>
        <w:pStyle w:val="PreformattedText"/>
        <w:bidi w:val="0"/>
        <w:spacing w:before="0" w:after="0"/>
        <w:jc w:val="left"/>
        <w:rPr/>
      </w:pPr>
      <w:r>
        <w:rPr/>
        <w:t>K+vivHkAesYx2Ov9NRTcZEXvKUkjUazisnm4MiNGASI0YlULr8v/AH71ZNgTwUy7kA2M7EzE8yXQMO</w:t>
      </w:r>
    </w:p>
    <w:p>
      <w:pPr>
        <w:pStyle w:val="PreformattedText"/>
        <w:bidi w:val="0"/>
        <w:spacing w:before="0" w:after="0"/>
        <w:jc w:val="left"/>
        <w:rPr/>
      </w:pPr>
      <w:r>
        <w:rPr/>
        <w:t>kRscweuyc4Hp9tKvkchu+2Va5DX6TulMZJUXk2DzBRiSVUdlVPz3pmhUHm05pc7LRosbAqQVyEI9YU</w:t>
      </w:r>
    </w:p>
    <w:p>
      <w:pPr>
        <w:pStyle w:val="PreformattedText"/>
        <w:bidi w:val="0"/>
        <w:spacing w:before="0" w:after="0"/>
        <w:jc w:val="left"/>
        <w:rPr/>
      </w:pPr>
      <w:r>
        <w:rPr/>
        <w:t>H3PDHXp/5aim4vbSSfJR/YECuoZZORAXgGyDj9RnGpJPpKJGeVQEZSSCcD1Fh0WOffv21JCAeMbpKG</w:t>
      </w:r>
    </w:p>
    <w:p>
      <w:pPr>
        <w:pStyle w:val="PreformattedText"/>
        <w:bidi w:val="0"/>
        <w:spacing w:before="0" w:after="0"/>
        <w:jc w:val="left"/>
        <w:rPr/>
      </w:pPr>
      <w:r>
        <w:rPr/>
        <w:t>QA8QBjoSOORIHt7Y4nOpJEnkFW5dszkCVgPzj7eak9jGRqSA3trpNpKaX0lzHxcEcM8nUj86A9Kx/T</w:t>
      </w:r>
    </w:p>
    <w:p>
      <w:pPr>
        <w:pStyle w:val="PreformattedText"/>
        <w:bidi w:val="0"/>
        <w:spacing w:before="0" w:after="0"/>
        <w:jc w:val="left"/>
        <w:rPr/>
      </w:pPr>
      <w:r>
        <w:rPr/>
        <w:t>40V19P65YBvqc5Wg27p3Vm4sMBlbDIRnLBTjK/sdcEnEBb6zqqoXQcInakUqq4XJOHb2L/Kykt+TSc</w:t>
      </w:r>
    </w:p>
    <w:p>
      <w:pPr>
        <w:pStyle w:val="PreformattedText"/>
        <w:bidi w:val="0"/>
        <w:spacing w:before="0" w:after="0"/>
        <w:jc w:val="left"/>
        <w:rPr/>
      </w:pPr>
      <w:r>
        <w:rPr/>
        <w:t>yRY3vCCEiwGk4T0giLMy+ZJxUAFRiNmyOa/qpBxkaWWbheGVUAAG0bTbVlIWVWVwTIB2Vz+UIU92I1</w:t>
      </w:r>
    </w:p>
    <w:p>
      <w:pPr>
        <w:pStyle w:val="PreformattedText"/>
        <w:bidi w:val="0"/>
        <w:spacing w:before="0" w:after="0"/>
        <w:jc w:val="left"/>
        <w:rPr/>
      </w:pPr>
      <w:r>
        <w:rPr/>
        <w:t>L+8fr7ZasbgTX+V+ScgMhdTyyTzYsegv6Nn/AE1QJAsNBLKNdrpleYel8tAHZlnLA+mPsOBzw3WSp9</w:t>
      </w:r>
    </w:p>
    <w:p>
      <w:pPr>
        <w:pStyle w:val="PreformattedText"/>
        <w:bidi w:val="0"/>
        <w:spacing w:before="0" w:after="0"/>
        <w:jc w:val="left"/>
        <w:rPr/>
      </w:pPr>
      <w:r>
        <w:rPr/>
        <w:t>jq8284LJbXlPpicUbgFSRnHmsCfzFj9hz18ekaMsdcTp1kAyFr8OkSSUrcY3kZG5EKAMhiuelH9K49</w:t>
      </w:r>
    </w:p>
    <w:p>
      <w:pPr>
        <w:pStyle w:val="PreformattedText"/>
        <w:bidi w:val="0"/>
        <w:spacing w:before="0" w:after="0"/>
        <w:jc w:val="left"/>
        <w:rPr/>
      </w:pPr>
      <w:r>
        <w:rPr/>
        <w:t>xoRUYG95WKgf1TaShHBiUKujAKsOfwx+VmPy2j7zjbi0sBcgBwixaFuA5MxMh5oFI58B9vD+jv3z3o</w:t>
      </w:r>
    </w:p>
    <w:p>
      <w:pPr>
        <w:pStyle w:val="PreformattedText"/>
        <w:bidi w:val="0"/>
        <w:spacing w:before="0" w:after="0"/>
        <w:jc w:val="left"/>
        <w:rPr/>
      </w:pPr>
      <w:r>
        <w:rPr/>
        <w:t>SXGp8UIBh5Xi2KneTi2Iy4BUhRjjgkZXPu4+T+uquPd/MZQQX45RRLRI8bMCiAFQwK8j6icSh/gnjo</w:t>
      </w:r>
    </w:p>
    <w:p>
      <w:pPr>
        <w:pStyle w:val="PreformattedText"/>
        <w:bidi w:val="0"/>
        <w:spacing w:before="0" w:after="0"/>
        <w:jc w:val="left"/>
        <w:rPr/>
      </w:pPr>
      <w:r>
        <w:rPr/>
        <w:t>SxJB6iGtNiS1uT1Titsd8sHcADiUYEMygnMisM8e8H98aot1J4SzRYkE8rR+pqFMmMF5JSAWYDiwAH</w:t>
      </w:r>
    </w:p>
    <w:p>
      <w:pPr>
        <w:pStyle w:val="PreformattedText"/>
        <w:bidi w:val="0"/>
        <w:spacing w:before="0" w:after="0"/>
        <w:jc w:val="left"/>
        <w:rPr/>
      </w:pPr>
      <w:r>
        <w:rPr/>
        <w:t>pbl8tyxkf8OszVCQyi5EeqKhsN4SRUVLK0SgBfQQcMykOTgue2wcn41nLAaEy45SU4CsBkRtxUKoIK</w:t>
      </w:r>
    </w:p>
    <w:p>
      <w:pPr>
        <w:pStyle w:val="PreformattedText"/>
        <w:bidi w:val="0"/>
        <w:spacing w:before="0" w:after="0"/>
        <w:jc w:val="left"/>
        <w:rPr/>
      </w:pPr>
      <w:r>
        <w:rPr/>
        <w:t>t7so+QTjrQ3Grg/djVOOpXItEdTARyjB8twUkhBxny+JBVm91Jxk5/5aUeMNFGdyI1zOOK4ARxJ1Mo</w:t>
      </w:r>
    </w:p>
    <w:p>
      <w:pPr>
        <w:pStyle w:val="PreformattedText"/>
        <w:bidi w:val="0"/>
        <w:spacing w:before="0" w:after="0"/>
        <w:jc w:val="left"/>
        <w:rPr/>
      </w:pPr>
      <w:r>
        <w:rPr/>
        <w:t>HHnjKqc9cdSDnib2yLcuMZZgzMY3TDMpM00PEkHOFYHPyffUjLWAPMrRtcsp4SqEYhlAQFvMKe0mD3</w:t>
      </w:r>
    </w:p>
    <w:p>
      <w:pPr>
        <w:pStyle w:val="PreformattedText"/>
        <w:bidi w:val="0"/>
        <w:spacing w:before="0" w:after="0"/>
        <w:jc w:val="left"/>
        <w:rPr/>
      </w:pPr>
      <w:r>
        <w:rPr/>
        <w:t>lh7/ADqQyFYZFdbRzoV8p0ZzGyciUcDkcrghmX9RnHeiTmEzOS9tMQohTscgVoi3BQyjCMQA3fHHRI</w:t>
      </w:r>
    </w:p>
    <w:p>
      <w:pPr>
        <w:pStyle w:val="PreformattedText"/>
        <w:bidi w:val="0"/>
        <w:spacing w:before="0" w:after="0"/>
        <w:jc w:val="left"/>
        <w:rPr/>
      </w:pPr>
      <w:r>
        <w:rPr/>
        <w:t>BJ9tdKkThYnjMlRrPvfX1eGK1hSuASc8AU6GMYJyT1gZOtVyV3RYzIQS2V4SLUFDAleZJ4ZJAA9ipA</w:t>
      </w:r>
    </w:p>
    <w:p>
      <w:pPr>
        <w:pStyle w:val="PreformattedText"/>
        <w:bidi w:val="0"/>
        <w:spacing w:before="0" w:after="0"/>
        <w:jc w:val="left"/>
        <w:rPr/>
      </w:pPr>
      <w:r>
        <w:rPr/>
        <w:t>P2sNPUDEC2kxVTv1AZOLcDICAy4wTllB5N7AuR3x61rUHEEzIVBYi51EmdByCgqDhgAwz18k4BP26k</w:t>
      </w:r>
    </w:p>
    <w:p>
      <w:pPr>
        <w:pStyle w:val="PreformattedText"/>
        <w:bidi w:val="0"/>
        <w:spacing w:before="0" w:after="0"/>
        <w:jc w:val="left"/>
        <w:rPr/>
      </w:pPr>
      <w:r>
        <w:rPr/>
        <w:t>VVbcK3yKx5hGSjr5ZwSShX08l7AIOpM5BHGLkxlWY8myAMjGSfy4b7sakm6dADeLYlJYlsnBw3t2mc</w:t>
      </w:r>
    </w:p>
    <w:p>
      <w:pPr>
        <w:pStyle w:val="PreformattedText"/>
        <w:bidi w:val="0"/>
        <w:spacing w:before="0" w:after="0"/>
        <w:jc w:val="left"/>
        <w:rPr/>
      </w:pPr>
      <w:r>
        <w:rPr/>
        <w:t>AE+zEakog6huMUABuQ5AhSchF4Ak/YjH2B/fUAJ4SWveboWwpK4I6fsEpjI58ieyT76nG2msk6AFm8</w:t>
      </w:r>
    </w:p>
    <w:p>
      <w:pPr>
        <w:pStyle w:val="PreformattedText"/>
        <w:bidi w:val="0"/>
        <w:spacing w:before="0" w:after="0"/>
        <w:jc w:val="left"/>
        <w:rPr/>
      </w:pPr>
      <w:r>
        <w:rPr/>
        <w:t>sk9dJxI4tkfqTgHBGpJOgy3XmFuOMIR0j/AASw69vnUlm19OE3YMiMRnzGPHKjPEnJPFvgY99QW6m0</w:t>
      </w:r>
    </w:p>
    <w:p>
      <w:pPr>
        <w:pStyle w:val="PreformattedText"/>
        <w:bidi w:val="0"/>
        <w:spacing w:before="0" w:after="0"/>
        <w:jc w:val="left"/>
        <w:rPr/>
      </w:pPr>
      <w:r>
        <w:rPr/>
        <w:t>gC8DwjPUcQOgG7K49gD8lx8kn/TV2AGjZTTSF0UDzkOuDF2kJAVclCEyOTHpQCp+D/30JvY24xjEs5</w:t>
      </w:r>
    </w:p>
    <w:p>
      <w:pPr>
        <w:pStyle w:val="PreformattedText"/>
        <w:bidi w:val="0"/>
        <w:spacing w:before="0" w:after="0"/>
        <w:jc w:val="left"/>
        <w:rPr/>
      </w:pPr>
      <w:r>
        <w:rPr/>
        <w:t>CmDi8ZMcqPhQOWBnOTkjBP9Jx2PjSDe5vxhqxUe0yve6i5NQjqX4AjJBEMYHaj2/EUKM/tp5cWW51t</w:t>
      </w:r>
    </w:p>
    <w:p>
      <w:pPr>
        <w:pStyle w:val="PreformattedText"/>
        <w:bidi w:val="0"/>
        <w:spacing w:before="0" w:after="0"/>
        <w:jc w:val="left"/>
        <w:rPr/>
      </w:pPr>
      <w:r>
        <w:rPr/>
        <w:t>Hyo2/CqrOiBmHGUrJJkea5BHEDs8MjrVnidbySj2+SpkmIBjkORxAIK4IAQkLkqfk6mh4cJelj5yqW</w:t>
      </w:r>
    </w:p>
    <w:p>
      <w:pPr>
        <w:pStyle w:val="PreformattedText"/>
        <w:bidi w:val="0"/>
        <w:spacing w:before="0" w:after="0"/>
        <w:jc w:val="left"/>
        <w:rPr/>
      </w:pPr>
      <w:r>
        <w:rPr/>
        <w:t>8ZWVZ1WRlldvxJVHLES5JjJI9v3P6akXUJNr6yp+75gEnKLlQSRxblgjIwhJ69OM460xTZFIPMZjq2</w:t>
      </w:r>
    </w:p>
    <w:p>
      <w:pPr>
        <w:pStyle w:val="PreformattedText"/>
        <w:bidi w:val="0"/>
        <w:spacing w:before="0" w:after="0"/>
        <w:jc w:val="left"/>
        <w:rPr/>
      </w:pPr>
      <w:r>
        <w:rPr/>
        <w:t>ufO0q1epE/mACMWEknJ+S5URjOVI/Mff99PC2s3i/lMB4tcXE6XOojpbLcvwuRMMWEdsehjyXDDtux</w:t>
      </w:r>
    </w:p>
    <w:p>
      <w:pPr>
        <w:pStyle w:val="PreformattedText"/>
        <w:bidi w:val="0"/>
        <w:spacing w:before="0" w:after="0"/>
        <w:jc w:val="left"/>
        <w:rPr/>
      </w:pPr>
      <w:r>
        <w:rPr/>
        <w:t>2uunsdIs9M57ixNUsqOoGVwsZoIZbiyCREHl20VVVPkeRAykNEOK/aFhGBrsAgEKhON/FMmu6L71o+</w:t>
      </w:r>
    </w:p>
    <w:p>
      <w:pPr>
        <w:pStyle w:val="PreformattedText"/>
        <w:bidi w:val="0"/>
        <w:spacing w:before="0" w:after="0"/>
        <w:jc w:val="left"/>
        <w:rPr/>
      </w:pPr>
      <w:r>
        <w:rPr/>
        <w:t>WS4tTzXy1wBfpZdqVhnKFQzszIyxOWP+afUcfo+tlA2SuCNGRoFQ3alccpgh3K5e8ycppHEFLCbfEW</w:t>
      </w:r>
    </w:p>
    <w:p>
      <w:pPr>
        <w:pStyle w:val="PreformattedText"/>
        <w:bidi w:val="0"/>
        <w:spacing w:before="0" w:after="0"/>
        <w:jc w:val="left"/>
        <w:rPr/>
      </w:pPr>
      <w:r>
        <w:rPr/>
        <w:t>yKYSrl2C+wZcfODnWa1it/FKZrEWIMX7f+kkvm2rfNGrU0VwhnqlnHDM8jcvNqCcYUAqTnrDaMLvLf</w:t>
      </w:r>
    </w:p>
    <w:p>
      <w:pPr>
        <w:pStyle w:val="PreformattedText"/>
        <w:bidi w:val="0"/>
        <w:spacing w:before="0" w:after="0"/>
        <w:jc w:val="left"/>
        <w:rPr/>
      </w:pPr>
      <w:r>
        <w:rPr/>
        <w:t>xRTYhsRrlJbvuGa3zkVVOrQndd1qXSLGamMqsVFDTA+64fKkfC6eN1UJGrN9NFEhuA3oU6KsrrB4O2</w:t>
      </w:r>
    </w:p>
    <w:p>
      <w:pPr>
        <w:pStyle w:val="PreformattedText"/>
        <w:bidi w:val="0"/>
        <w:spacing w:before="0" w:after="0"/>
        <w:jc w:val="left"/>
        <w:rPr/>
      </w:pPr>
      <w:r>
        <w:rPr/>
        <w:t>qmaWa2pvm6RbaSupzymi2xDXmuvMVKB19SXaZGHudacnXZwQx/+xuN8g5opQzVHsdAP2pZDwVtVVXf</w:t>
      </w:r>
    </w:p>
    <w:p>
      <w:pPr>
        <w:pStyle w:val="PreformattedText"/>
        <w:bidi w:val="0"/>
        <w:spacing w:before="0" w:after="0"/>
        <w:jc w:val="left"/>
        <w:rPr/>
      </w:pPr>
      <w:r>
        <w:rPr/>
        <w:t>75b3p447HY7JQ1tZRs0KJXLte1QwU1HR00TdR1c7mYufb1aOiwpuKmOJqZKmnhXhI7ZYqT0/ak6scj</w:t>
      </w:r>
    </w:p>
    <w:p>
      <w:pPr>
        <w:pStyle w:val="PreformattedText"/>
        <w:bidi w:val="0"/>
        <w:spacing w:before="0" w:after="0"/>
        <w:jc w:val="left"/>
        <w:rPr/>
      </w:pPr>
      <w:r>
        <w:rPr/>
        <w:t>yXPalFdn/3itMluu29W25PEPo7bue9CS2bbue4YpcNVU9FY5YXjDAgyR+jWimCzpTb8otmdh6WblY/</w:t>
      </w:r>
    </w:p>
    <w:p>
      <w:pPr>
        <w:pStyle w:val="PreformattedText"/>
        <w:bidi w:val="0"/>
        <w:spacing w:before="0" w:after="0"/>
        <w:jc w:val="left"/>
        <w:rPr/>
      </w:pPr>
      <w:r>
        <w:rPr/>
        <w:t>CAe7wcg6tuxl344odoXzcDV9dS3SiqVe8XMyws9YihjAKVA3FaVTBhIT9iyfbo6qtTpNVJNr+Hl+vd</w:t>
      </w:r>
    </w:p>
    <w:p>
      <w:pPr>
        <w:pStyle w:val="PreformattedText"/>
        <w:bidi w:val="0"/>
        <w:spacing w:before="0" w:after="0"/>
        <w:jc w:val="left"/>
        <w:rPr/>
      </w:pPr>
      <w:r>
        <w:rPr/>
        <w:t>gBCWB04SjyXqevSG93+omprpe5LvuSOWWIPLVj6aansrVcmCY6WGBuAQejlhhrExYgs+6zaj6/pjlX</w:t>
      </w:r>
    </w:p>
    <w:p>
      <w:pPr>
        <w:pStyle w:val="PreformattedText"/>
        <w:bidi w:val="0"/>
        <w:spacing w:before="0" w:after="0"/>
        <w:jc w:val="left"/>
        <w:rPr/>
      </w:pPr>
      <w:r>
        <w:rPr/>
        <w:t>H4mVkvdSk+6aa/Stg1NHWVdcgJkK3Gni8kFSM9OO1/TOsxuSQwyMKH6OquUfgPtOyyCOlWovTQmtBU</w:t>
      </w:r>
    </w:p>
    <w:p>
      <w:pPr>
        <w:pStyle w:val="PreformattedText"/>
        <w:bidi w:val="0"/>
        <w:spacing w:before="0" w:after="0"/>
        <w:jc w:val="left"/>
        <w:rPr/>
      </w:pPr>
      <w:r>
        <w:rPr/>
        <w:t>PMmWrBTyBjl3PDojoaiPUxI8mx+vOCFsSfONm3aSmmFxrKpXlmum5LZRPVvIYpqe0LTxmsgYdZjJVt</w:t>
      </w:r>
    </w:p>
    <w:p>
      <w:pPr>
        <w:pStyle w:val="PreformattedText"/>
        <w:bidi w:val="0"/>
        <w:spacing w:before="0" w:after="0"/>
        <w:jc w:val="left"/>
        <w:rPr/>
      </w:pPr>
      <w:r>
        <w:rPr/>
        <w:t>FnjtCKBusJNLexf5Rz2Ndhc9xb63hcJJKqOqohZ6CCBFiEdsDGloV4eyCPgxJ925abTrEtUcpuruyM</w:t>
      </w:r>
    </w:p>
    <w:p>
      <w:pPr>
        <w:pStyle w:val="PreformattedText"/>
        <w:bidi w:val="0"/>
        <w:spacing w:before="0" w:after="0"/>
        <w:jc w:val="left"/>
        <w:rPr/>
      </w:pPr>
      <w:r>
        <w:rPr/>
        <w:t>CbAG0vr4QwLKqQSebDUrbqW3zwU08iTfRfTKPMlp4vQ8MijDluwra2DNkfG6uoyZRzYxRNiAeDbsc7</w:t>
      </w:r>
    </w:p>
    <w:p>
      <w:pPr>
        <w:pStyle w:val="PreformattedText"/>
        <w:bidi w:val="0"/>
        <w:spacing w:before="0" w:after="0"/>
        <w:jc w:val="left"/>
        <w:rPr/>
      </w:pPr>
      <w:r>
        <w:rPr/>
        <w:t>TVUO6bh4q3OjudF9HU7chuBpKZeFDTSbXiq4ZqOetI9TLKYeUYOGMg1o7NpUa/8A5IUXVaVOlmvxHN</w:t>
      </w:r>
    </w:p>
    <w:p>
      <w:pPr>
        <w:pStyle w:val="PreformattedText"/>
        <w:bidi w:val="0"/>
        <w:spacing w:before="0" w:after="0"/>
        <w:jc w:val="left"/>
        <w:rPr/>
      </w:pPr>
      <w:r>
        <w:rPr/>
        <w:t>9sI5KaWY32a33ZRmw3Stqtv2FaULR3W9bumrr0GDIkaIr1Zp4YAOTM4Ut7YJ1wKdRsFUD/AFqmX6M3</w:t>
      </w:r>
    </w:p>
    <w:p>
      <w:pPr>
        <w:pStyle w:val="PreformattedText"/>
        <w:bidi w:val="0"/>
        <w:spacing w:before="0" w:after="0"/>
        <w:jc w:val="left"/>
        <w:rPr/>
      </w:pPr>
      <w:r>
        <w:rPr/>
        <w:t>VGVWa40Vd2P264ov92617lKv1e5N92qPz2kknmo7TT5M8VA7+mnaXiolVPtC6z7bWwR3KbynL3fexm</w:t>
      </w:r>
    </w:p>
    <w:p>
      <w:pPr>
        <w:pStyle w:val="PreformattedText"/>
        <w:bidi w:val="0"/>
        <w:spacing w:before="0" w:after="0"/>
        <w:jc w:val="left"/>
        <w:rPr/>
      </w:pPr>
      <w:r>
        <w:rPr/>
        <w:t>js4d5WRFGQtll5e770I+w1QxVNyrIllerqzDTUkbdNRwMIqNMg54Knx7Z18v7Yq97tLsDpPrPY1IU9</w:t>
      </w:r>
    </w:p>
    <w:p>
      <w:pPr>
        <w:pStyle w:val="PreformattedText"/>
        <w:bidi w:val="0"/>
        <w:spacing w:before="0" w:after="0"/>
        <w:jc w:val="left"/>
        <w:rPr/>
      </w:pPr>
      <w:r>
        <w:rPr/>
        <w:t>kUeFjuyw23YIKaTiYWkcES8I2PmJEzESoAeo+h2R/wDY15+rcm99VnpKCAaNxaFm005WV5V8vyUZ2p</w:t>
      </w:r>
    </w:p>
    <w:p>
      <w:pPr>
        <w:pStyle w:val="PreformattedText"/>
        <w:bidi w:val="0"/>
        <w:spacing w:before="0" w:after="0"/>
        <w:jc w:val="left"/>
        <w:rPr/>
      </w:pPr>
      <w:r>
        <w:rPr/>
        <w:t>4QThg4yyEHt1XPsPc6Tlu2+rTelgzNbKTARiRWq/rEhijjjKiYBKsNEe44uPZ9QyFHYGlOQbqBlNIV</w:t>
      </w:r>
    </w:p>
    <w:p>
      <w:pPr>
        <w:pStyle w:val="PreformattedText"/>
        <w:bidi w:val="0"/>
        <w:spacing w:before="0" w:after="0"/>
        <w:jc w:val="left"/>
        <w:rPr/>
      </w:pPr>
      <w:r>
        <w:rPr/>
        <w:t>b3virdJ1WoWKOFnXy2MDTUpkeNTVSHrzBGrerHP839Wsxp62PCPzXGy7oX9qOtrrHnipwxITmErZQx</w:t>
      </w:r>
    </w:p>
    <w:p>
      <w:pPr>
        <w:pStyle w:val="PreformattedText"/>
        <w:bidi w:val="0"/>
        <w:spacing w:before="0" w:after="0"/>
        <w:jc w:val="left"/>
        <w:rPr/>
      </w:pPr>
      <w:r>
        <w:rPr/>
        <w:t>ZIofMBEUY/8Q8x6v8A9nQuACLRy3LD2SaU1TD5qtUIlNJIjxxKknnUrlPtqWZGIDsnQ+FJ60pwbCw0</w:t>
      </w:r>
    </w:p>
    <w:p>
      <w:pPr>
        <w:pStyle w:val="PreformattedText"/>
        <w:bidi w:val="0"/>
        <w:spacing w:before="0" w:after="0"/>
        <w:jc w:val="left"/>
        <w:rPr/>
      </w:pPr>
      <w:r>
        <w:rPr/>
        <w:t>E1UyNNOWTC2pVyTJ5NPKit5U4enCLBFFHH+HGskhyZCB3851mq2ALFprpgkjwiFajrAaeMQL9RHxWR</w:t>
      </w:r>
    </w:p>
    <w:p>
      <w:pPr>
        <w:pStyle w:val="PreformattedText"/>
        <w:bidi w:val="0"/>
        <w:spacing w:before="0" w:after="0"/>
        <w:jc w:val="left"/>
        <w:rPr/>
      </w:pPr>
      <w:r>
        <w:rPr/>
        <w:t>pInV0PE/izqSf/AItT0y/PHXMcEE2Os6S8CccgZONsxzXCF2opZZWethlgSV0hUuhHmJUnOYYFI/Ng</w:t>
      </w:r>
    </w:p>
    <w:p>
      <w:pPr>
        <w:pStyle w:val="PreformattedText"/>
        <w:bidi w:val="0"/>
        <w:spacing w:before="0" w:after="0"/>
        <w:jc w:val="left"/>
        <w:rPr/>
      </w:pPr>
      <w:r>
        <w:rPr/>
        <w:t>40h8r7w1mujbgd4GEigqZLijQ1xjDLcXp4LfCVDXBY+qid6qLIenDEiE57K6Ekm1xePS32ybWGpqgI</w:t>
      </w:r>
    </w:p>
    <w:p>
      <w:pPr>
        <w:pStyle w:val="PreformattedText"/>
        <w:bidi w:val="0"/>
        <w:spacing w:before="0" w:after="0"/>
        <w:jc w:val="left"/>
        <w:rPr/>
      </w:pPr>
      <w:r>
        <w:rPr/>
        <w:t>Y5EpkrLA+Jaq5KAG4JIFp245FQAsicHGcMo5ao2uL8ekaL8B1kw27WmywrVNNJUCuWQS26WFZ53qai</w:t>
      </w:r>
    </w:p>
    <w:p>
      <w:pPr>
        <w:pStyle w:val="PreformattedText"/>
        <w:bidi w:val="0"/>
        <w:spacing w:before="0" w:after="0"/>
        <w:jc w:val="left"/>
        <w:rPr/>
      </w:pPr>
      <w:r>
        <w:rPr/>
        <w:t>vcLUCpYH6SnAbJIwr51Cu9oMoakBdTDHJV87hV22OB6+WaNbhBTRcPIpZlijzS1so/zA2CyZPEcdXh</w:t>
      </w:r>
    </w:p>
    <w:p>
      <w:pPr>
        <w:pStyle w:val="PreformattedText"/>
        <w:bidi w:val="0"/>
        <w:spacing w:before="0" w:after="0"/>
        <w:jc w:val="left"/>
        <w:rPr/>
      </w:pPr>
      <w:r>
        <w:rPr/>
        <w:t>u7w1vGDUA+cksdZUVcsSRFZ56+kVqukqSsdL5duXlIjyR5FNGwRsIcNKD6Q2dA1wLY6+9aWAALJe0k</w:t>
      </w:r>
    </w:p>
    <w:p>
      <w:pPr>
        <w:pStyle w:val="PreformattedText"/>
        <w:bidi w:val="0"/>
        <w:spacing w:before="0" w:after="0"/>
        <w:jc w:val="left"/>
        <w:rPr/>
      </w:pPr>
      <w:r>
        <w:rPr/>
        <w:t>lDxBZa2aW4s9Aa1ZoAYo7NS1DhKS3R0K451SyJJwGOlZSdKFy3DIfu9kI6qLKFN+vq88pIDVQ/zmap</w:t>
      </w:r>
    </w:p>
    <w:p>
      <w:pPr>
        <w:pStyle w:val="PreformattedText"/>
        <w:bidi w:val="0"/>
        <w:spacing w:before="0" w:after="0"/>
        <w:jc w:val="left"/>
        <w:rPr/>
      </w:pPr>
      <w:r>
        <w:rPr/>
        <w:t>qWljiobeJvpaVQ1aEVQ0dCpbpapmHJiPbRgKaoJO4q71uPsHxgFSaYQHmP00VxSVkyxz080ccNxpJa</w:t>
      </w:r>
    </w:p>
    <w:p>
      <w:pPr>
        <w:pStyle w:val="PreformattedText"/>
        <w:bidi w:val="0"/>
        <w:spacing w:before="0" w:after="0"/>
        <w:jc w:val="left"/>
        <w:rPr/>
      </w:pPr>
      <w:r>
        <w:rPr/>
        <w:t>mZogJZECnmKYNkl67gMeYMqrK3I60UzdruSunxPu/b70S9sGBGinHHzhT28sUlZQXLLJb4Y5a6H6du</w:t>
      </w:r>
    </w:p>
    <w:p>
      <w:pPr>
        <w:pStyle w:val="PreformattedText"/>
        <w:bidi w:val="0"/>
        <w:spacing w:before="0" w:after="0"/>
        <w:jc w:val="left"/>
        <w:rPr/>
      </w:pPr>
      <w:r>
        <w:rPr/>
        <w:t>dzrbesJSpqoef3xrOYwzr23266SEM9KoL92v3mtbmnMrOFRqagZ8MfCpy3cvu3mtrhraRKyP6YSXi8</w:t>
      </w:r>
    </w:p>
    <w:p>
      <w:pPr>
        <w:pStyle w:val="PreformattedText"/>
        <w:bidi w:val="0"/>
        <w:spacing w:before="0" w:after="0"/>
        <w:jc w:val="left"/>
        <w:rPr/>
      </w:pPr>
      <w:r>
        <w:rPr/>
        <w:t>TVUlrk4utbepJGZ6OjnBHFYYqUxySZOeGg2ehWU7QpT8tUGnhaqD4fuyVnpt3LBvya2y8QT2/ebQR9</w:t>
      </w:r>
    </w:p>
    <w:p>
      <w:pPr>
        <w:pStyle w:val="PreformattedText"/>
        <w:bidi w:val="0"/>
        <w:spacing w:before="0" w:after="0"/>
        <w:jc w:val="left"/>
        <w:rPr/>
      </w:pPr>
      <w:r>
        <w:rPr/>
        <w:t>tUymmS3wzQQzPbZYaqspITJTX26LMpeg5SDMMMJDcmTocdKamtu6QKjY7x6M3VPuw7kNVd1NQZKyqx</w:t>
      </w:r>
    </w:p>
    <w:p>
      <w:pPr>
        <w:pStyle w:val="PreformattedText"/>
        <w:bidi w:val="0"/>
        <w:spacing w:before="0" w:after="0"/>
        <w:jc w:val="left"/>
        <w:rPr/>
      </w:pPr>
      <w:r>
        <w:rPr/>
        <w:t>1Rceb70kVxuiV8rQVjzU23LTQ0NO9fTK5lvl6lmRDSW91HKohgzzLn7fL1qu1eoKbWp7Ns6i7et/Fb</w:t>
      </w:r>
    </w:p>
    <w:p>
      <w:pPr>
        <w:pStyle w:val="PreformattedText"/>
        <w:bidi w:val="0"/>
        <w:spacing w:before="0" w:after="0"/>
        <w:jc w:val="left"/>
        <w:rPr/>
      </w:pPr>
      <w:r>
        <w:rPr/>
        <w:t>1WiKYFPeUZbTWY7vRE9RX3o4QSLT2201VvilqZ7LWcKOmqCTQUtP5oaccD65aVhJzlbBBYYXTUpZLs</w:t>
      </w:r>
    </w:p>
    <w:p>
      <w:pPr>
        <w:pStyle w:val="PreformattedText"/>
        <w:bidi w:val="0"/>
        <w:spacing w:before="0" w:after="0"/>
        <w:jc w:val="left"/>
        <w:rPr/>
      </w:pPr>
      <w:r>
        <w:rPr/>
        <w:t>7B8vxVrovgXe3g3iI9sVUYFtoVh3Y2gYuw5r+H5Wk7jJW41NTSmqqLhb6t6yGpqXWmo6SO5RkZgUHM</w:t>
      </w:r>
    </w:p>
    <w:p>
      <w:pPr>
        <w:pStyle w:val="PreformattedText"/>
        <w:bidi w:val="0"/>
        <w:spacing w:before="0" w:after="0"/>
        <w:jc w:val="left"/>
        <w:rPr/>
      </w:pPr>
      <w:r>
        <w:rPr/>
        <w:t>dtmduZjUZC++u4hp7j5PUr0WYozbqIr82PUIZxybUghstOsLOo3i2H8T+1oS43qRHfJIbi6UVNS2uO</w:t>
      </w:r>
    </w:p>
    <w:p>
      <w:pPr>
        <w:pStyle w:val="PreformattedText"/>
        <w:bidi w:val="0"/>
        <w:spacing w:before="0" w:after="0"/>
        <w:jc w:val="left"/>
        <w:rPr/>
      </w:pPr>
      <w:r>
        <w:rPr/>
        <w:t>Y2KJFVlpyKm5mWqbuNszYVV7K45a6xR6yP3bmnQ3Mmpe7vNr4ZxSEU7OHo5VajHHM729y7vixj6/1F</w:t>
      </w:r>
    </w:p>
    <w:p>
      <w:pPr>
        <w:pStyle w:val="PreformattedText"/>
        <w:bidi w:val="0"/>
        <w:spacing w:before="0" w:after="0"/>
        <w:jc w:val="left"/>
        <w:rPr/>
      </w:pPr>
      <w:r>
        <w:rPr/>
        <w:t>cBNUTtbYmpklp6bjLU8YeI86WqmwRNPIOPE5xEW+NLYNnWQ1O5wGV2ybH3j55eH0wBilsaRrG/MN39</w:t>
      </w:r>
    </w:p>
    <w:p>
      <w:pPr>
        <w:pStyle w:val="PreformattedText"/>
        <w:bidi w:val="0"/>
        <w:spacing w:before="0" w:after="0"/>
        <w:jc w:val="left"/>
        <w:rPr/>
      </w:pPr>
      <w:r>
        <w:rPr/>
        <w:t>nyDfpRvpqW6yTSxU1dJHaJJIqeaWum8yvbmRMsNCZDx4hCvrHufToEo7RtADUG7zZb4u7Nv/AGTQ9X</w:t>
      </w:r>
    </w:p>
    <w:p>
      <w:pPr>
        <w:pStyle w:val="PreformattedText"/>
        <w:bidi w:val="0"/>
        <w:spacing w:before="0" w:after="0"/>
        <w:jc w:val="left"/>
        <w:rPr/>
      </w:pPr>
      <w:r>
        <w:rPr/>
        <w:t>Z6YJanlWAO6i4jL1N/jHK5wK1Mwkanq7gtxipZK9VemnhiVcQxUpYBZqjiWyT0eOnbRQpikGaoKlbK</w:t>
      </w:r>
    </w:p>
    <w:p>
      <w:pPr>
        <w:pStyle w:val="PreformattedText"/>
        <w:bidi w:val="0"/>
        <w:spacing w:before="0" w:after="0"/>
        <w:jc w:val="left"/>
        <w:rPr/>
      </w:pPr>
      <w:r>
        <w:rPr/>
        <w:t>xYXVgvh+ZvbE0GLVMVGNJkzVd3m8V/Z7s4z0nnJU0lWksUrQNPHXRvLHJOtCDNCfMHUUzMgRkH3D20</w:t>
      </w:r>
    </w:p>
    <w:p>
      <w:pPr>
        <w:pStyle w:val="PreformattedText"/>
        <w:bidi w:val="0"/>
        <w:spacing w:before="0" w:after="0"/>
        <w:jc w:val="left"/>
        <w:rPr/>
      </w:pPr>
      <w:r>
        <w:rPr/>
        <w:t>lMaveUTSbJVyVxx03r+Xuwi4Q03S2Knkbw5bp/yVpA6qroLhBSwVlBUzQXBZJI6rgtOpruQjhjqKc4</w:t>
      </w:r>
    </w:p>
    <w:p>
      <w:pPr>
        <w:pStyle w:val="PreformattedText"/>
        <w:bidi w:val="0"/>
        <w:spacing w:before="0" w:after="0"/>
        <w:jc w:val="left"/>
        <w:rPr/>
      </w:pPr>
      <w:r>
        <w:rPr/>
        <w:t>eGvLrnzAPUusr9zXNLvEdabg/lRfm6C3RvemtBUpF3p1QrLu247nzL092Rl2q7NXXFb0KWqpfKipob</w:t>
      </w:r>
    </w:p>
    <w:p>
      <w:pPr>
        <w:pStyle w:val="PreformattedText"/>
        <w:bidi w:val="0"/>
        <w:spacing w:before="0" w:after="0"/>
        <w:jc w:val="left"/>
        <w:rPr/>
      </w:pPr>
      <w:r>
        <w:rPr/>
        <w:t>ZS0hnEyY5TPBUSry/mQnCkL7KPVqkRqO11X2s99TprYJzZL6lPidW5V8M0MadbZkGzXo1GLEuTYL/x</w:t>
      </w:r>
    </w:p>
    <w:p>
      <w:pPr>
        <w:pStyle w:val="PreformattedText"/>
        <w:bidi w:val="0"/>
        <w:spacing w:before="0" w:after="0"/>
        <w:jc w:val="left"/>
        <w:rPr/>
      </w:pPr>
      <w:r>
        <w:rPr/>
        <w:t>tGe9CSisMNJTR0sNVfbhUQVVKyYq6dooo5vqqio+2NBTNHgEhWkX096raFSns6KqLTq7RUO63OunMz</w:t>
      </w:r>
    </w:p>
    <w:p>
      <w:pPr>
        <w:pStyle w:val="PreformattedText"/>
        <w:bidi w:val="0"/>
        <w:spacing w:before="0" w:after="0"/>
        <w:jc w:val="left"/>
        <w:rPr/>
      </w:pPr>
      <w:r>
        <w:rPr/>
        <w:t>fDH70LZ27zaLM5qLs63y8Le6B6soP7zfYaWax+QDNNcITFBuG+OFqZRADHJFUUw6lkjq/LMMv3HiDr</w:t>
      </w:r>
    </w:p>
    <w:p>
      <w:pPr>
        <w:pStyle w:val="PreformattedText"/>
        <w:bidi w:val="0"/>
        <w:spacing w:before="0" w:after="0"/>
        <w:jc w:val="left"/>
        <w:rPr/>
      </w:pPr>
      <w:r>
        <w:rPr/>
        <w:t>BtDUqKUVDmtVqDSo+nDw4+vyabKNF2FbMYonMif3/iWA/eE1Ylwrqy9zRVtBWxyw7guB8p45KpkEMM</w:t>
      </w:r>
    </w:p>
    <w:p>
      <w:pPr>
        <w:pStyle w:val="PreformattedText"/>
        <w:bidi w:val="0"/>
        <w:spacing w:before="0" w:after="0"/>
        <w:jc w:val="left"/>
        <w:rPr/>
      </w:pPr>
      <w:r>
        <w:rPr/>
        <w:t>SsDykk8uONpPcoGydYdr2eoS1evTLLUX8ozY5a7qzp7M1MJTpUWwqUzuY9P/WV3virT3YXKppnS03O</w:t>
      </w:r>
    </w:p>
    <w:p>
      <w:pPr>
        <w:pStyle w:val="PreformattedText"/>
        <w:bidi w:val="0"/>
        <w:spacing w:before="0" w:after="0"/>
        <w:jc w:val="left"/>
        <w:rPr/>
      </w:pPr>
      <w:r>
        <w:rPr/>
        <w:t>2xtabQalpa63OJ4qaljrWz+MJOfNAmTjXmqmyBKgDMalKoLjXeHllPQUdoypGmf9Sm1yWXdb2j3pwn</w:t>
      </w:r>
    </w:p>
    <w:p>
      <w:pPr>
        <w:pStyle w:val="PreformattedText"/>
        <w:bidi w:val="0"/>
        <w:spacing w:before="0" w:after="0"/>
        <w:jc w:val="left"/>
        <w:rPr/>
      </w:pPr>
      <w:r>
        <w:rPr/>
        <w:t>styhFdbaSojepRkq6Sokl9SuTitoZXP/w/4fLCHBLazYPm9NfCVxLczeazT39MqjFdLbw5beTe9Het</w:t>
      </w:r>
    </w:p>
    <w:p>
      <w:pPr>
        <w:pStyle w:val="PreformattedText"/>
        <w:bidi w:val="0"/>
        <w:spacing w:before="0" w:after="0"/>
        <w:jc w:val="left"/>
        <w:rPr/>
      </w:pPr>
      <w:r>
        <w:rPr/>
        <w:t>ohaROZY5hNU26lqLRWylJqSqV+pqG7sT1LyVuDe+FGnVaBKstQd2GXJWiUrCpfEllyxPq+z2SG7gPm</w:t>
      </w:r>
    </w:p>
    <w:p>
      <w:pPr>
        <w:pStyle w:val="PreformattedText"/>
        <w:bidi w:val="0"/>
        <w:spacing w:before="0" w:after="0"/>
        <w:jc w:val="left"/>
        <w:rPr/>
      </w:pPr>
      <w:r>
        <w:rPr/>
        <w:t>QqaZJ5al1+qonRnDTT08fky08LIPWqYYL+oGsBxptoDUFlmtFLqu8FMC+4bZQSvO6Q1c9RLURVnlUz</w:t>
      </w:r>
    </w:p>
    <w:p>
      <w:pPr>
        <w:pStyle w:val="PreformattedText"/>
        <w:bidi w:val="0"/>
        <w:spacing w:before="0" w:after="0"/>
        <w:jc w:val="left"/>
        <w:rPr/>
      </w:pPr>
      <w:r>
        <w:rPr/>
        <w:t>eZTlVjXzoDNJhsebyDfo2dGlVVbK+rfsyqlJiDlvqu9+aDue2yzUtW1KVhjZ5WmlllWSqppG++hpOR</w:t>
      </w:r>
    </w:p>
    <w:p>
      <w:pPr>
        <w:pStyle w:val="PreformattedText"/>
        <w:bidi w:val="0"/>
        <w:spacing w:before="0" w:after="0"/>
        <w:jc w:val="left"/>
        <w:rPr/>
      </w:pPr>
      <w:r>
        <w:rPr/>
        <w:t>9QT5U+49WuipAIcaD6/wBpy3AIJGg/dIJU2aWvo7jX1FTA9Xao5Aktw4pHWskY8lCnLjz4cQpHsV0x</w:t>
      </w:r>
    </w:p>
    <w:p>
      <w:pPr>
        <w:pStyle w:val="PreformattedText"/>
        <w:bidi w:val="0"/>
        <w:spacing w:before="0" w:after="0"/>
        <w:jc w:val="left"/>
        <w:rPr/>
      </w:pPr>
      <w:r>
        <w:rPr/>
        <w:t>SQcSeY/qiHXNCQMmXxeGDVI5LRXRXKOveFK2jNLcUjgSee31OcRSmMeky8ivqH3R8tdAOG0IDY+fWc</w:t>
      </w:r>
    </w:p>
    <w:p>
      <w:pPr>
        <w:pStyle w:val="PreformattedText"/>
        <w:bidi w:val="0"/>
        <w:spacing w:before="0" w:after="0"/>
        <w:jc w:val="left"/>
        <w:rPr/>
      </w:pPr>
      <w:r>
        <w:rPr/>
        <w:t>lkwqAmoy5cfY0AHijtmSaiuszSwCuskkdfdauinp6c1lDVHzBWQhXDNVjOWQ98fSdeq7G7QqUzTWm5</w:t>
      </w:r>
    </w:p>
    <w:p>
      <w:pPr>
        <w:pStyle w:val="PreformattedText"/>
        <w:bidi w:val="0"/>
        <w:spacing w:before="0" w:after="0"/>
        <w:jc w:val="left"/>
        <w:rPr/>
      </w:pPr>
      <w:r>
        <w:rPr/>
        <w:t>WnfcW/A+n5Z5DtzYEdK1ZgrOvM2moP8ANZUW4bTovFCyVUs1dcDVTLX2vmQaWmmWjXNHWxVJxG1bIO</w:t>
      </w:r>
    </w:p>
    <w:p>
      <w:pPr>
        <w:pStyle w:val="PreformattedText"/>
        <w:bidi w:val="0"/>
        <w:spacing w:before="0" w:after="0"/>
        <w:jc w:val="left"/>
        <w:rPr/>
      </w:pPr>
      <w:r>
        <w:rPr/>
        <w:t>XODlz/AA+QGva/j9fY61Nmql6FQC3pRm4z5/U7NpbZTZRT7uqt1XHxKP8AKV/21uKPZFdbbZcZjeJL</w:t>
      </w:r>
    </w:p>
    <w:p>
      <w:pPr>
        <w:pStyle w:val="PreformattedText"/>
        <w:bidi w:val="0"/>
        <w:spacing w:before="0" w:after="0"/>
        <w:jc w:val="left"/>
        <w:rPr/>
      </w:pPr>
      <w:r>
        <w:rPr/>
        <w:t>PVyT265URKi2ywL9JNQmUn/4mWIeoN369ei2TaKilKjPk66hv6ftnkttoU0LIUxXgy/XLjIH4i3mtu</w:t>
      </w:r>
    </w:p>
    <w:p>
      <w:pPr>
        <w:pStyle w:val="PreformattedText"/>
        <w:bidi w:val="0"/>
        <w:spacing w:before="0" w:after="0"/>
        <w:jc w:val="left"/>
        <w:rPr/>
      </w:pPr>
      <w:r>
        <w:rPr/>
        <w:t>FqvTxyS2+E1QrprPb42aNqGSVpY6mlUjFNdEbuQdcgeWuvSql3ysKZ5t2cGtSIRiTl73sgvO8TcNtC</w:t>
      </w:r>
    </w:p>
    <w:p>
      <w:pPr>
        <w:pStyle w:val="PreformattedText"/>
        <w:bidi w:val="0"/>
        <w:spacing w:before="0" w:after="0"/>
        <w:jc w:val="left"/>
        <w:rPr/>
      </w:pPr>
      <w:r>
        <w:rPr/>
        <w:t>+XS3fUXe1JP9PumnSOGvr6WniYUltu0a4jrLepCl/N9fp9OtilCQxuzcPT+kJz3TcCg2CwNfy2l8RV</w:t>
      </w:r>
    </w:p>
    <w:p>
      <w:pPr>
        <w:pStyle w:val="PreformattedText"/>
        <w:bidi w:val="0"/>
        <w:spacing w:before="0" w:after="0"/>
        <w:jc w:val="left"/>
        <w:rPr/>
      </w:pPr>
      <w:r>
        <w:rPr/>
        <w:t>O47HQzm/bYCXW+WmkqBDSUtrgkWaurbVQqRyh8tmbCjJOnDJVbFCfVj6Yhjk1zx9sS71u9JT7uno4K</w:t>
      </w:r>
    </w:p>
    <w:p>
      <w:pPr>
        <w:pStyle w:val="PreformattedText"/>
        <w:bidi w:val="0"/>
        <w:spacing w:before="0" w:after="0"/>
        <w:jc w:val="left"/>
        <w:rPr/>
      </w:pPr>
      <w:r>
        <w:rPr/>
        <w:t>y4Vu3qmgor1tfddPWEXixUtdTq8wExbFZEG8xZadjlfYLy1oxQXCk8L73N9sA3ub8YyV6cKeme6xxt</w:t>
      </w:r>
    </w:p>
    <w:p>
      <w:pPr>
        <w:pStyle w:val="PreformattedText"/>
        <w:bidi w:val="0"/>
        <w:spacing w:before="0" w:after="0"/>
        <w:jc w:val="left"/>
        <w:rPr/>
      </w:pPr>
      <w:r>
        <w:rPr/>
        <w:t>bpIzNbt4WZVkhuUbH1pc6ZSfIrVzlkYBwPYaIDFQdGihpexyaKdvXrcfh7uWi3BaZVkWpp/qrfWQln</w:t>
      </w:r>
    </w:p>
    <w:p>
      <w:pPr>
        <w:pStyle w:val="PreformattedText"/>
        <w:bidi w:val="0"/>
        <w:spacing w:before="0" w:after="0"/>
        <w:jc w:val="left"/>
        <w:rPr/>
      </w:pPr>
      <w:r>
        <w:rPr/>
        <w:t>obhDwZJ0mH5qeSBpEdD2C326gLDeIuDLIDKL7sLVBcam1XqgvFkq6Ow3SK4W7d9HcKYmWmpqevlUNT</w:t>
      </w:r>
    </w:p>
    <w:p>
      <w:pPr>
        <w:pStyle w:val="PreformattedText"/>
        <w:bidi w:val="0"/>
        <w:spacing w:before="0" w:after="0"/>
        <w:jc w:val="left"/>
        <w:rPr/>
      </w:pPr>
      <w:r>
        <w:rPr/>
        <w:t>z0i55QQ1jNGysMGNeLaIuqOgAOfHLw2lEWRr6y9FLFVboud0nttdY7R4jvYItzbbqknSTbm6I1jDVt</w:t>
      </w:r>
    </w:p>
    <w:p>
      <w:pPr>
        <w:pStyle w:val="PreformattedText"/>
        <w:bidi w:val="0"/>
        <w:spacing w:before="0" w:after="0"/>
        <w:jc w:val="left"/>
        <w:rPr/>
      </w:pPr>
      <w:r>
        <w:rPr/>
        <w:t>uoWiJFNWhlR4064uxH5tbWR7tfHvLZe6y/5e7EgWuzcrG0Cp3BRUayQ31Bb9ub5uUy3uMLlNt+J1G5</w:t>
      </w:r>
    </w:p>
    <w:p>
      <w:pPr>
        <w:pStyle w:val="PreformattedText"/>
        <w:bidi w:val="0"/>
        <w:spacing w:before="0" w:after="0"/>
        <w:jc w:val="left"/>
        <w:rPr/>
      </w:pPr>
      <w:r>
        <w:rPr/>
        <w:t>H8zghccrbDWKuZHAAZpOS6RcEsccQ36m9X2wwjA6nRf4Y77Wvku3bxUVkqQVdtqmls2/NvzRGWO+bb</w:t>
      </w:r>
    </w:p>
    <w:p>
      <w:pPr>
        <w:pStyle w:val="PreformattedText"/>
        <w:bidi w:val="0"/>
        <w:spacing w:before="0" w:after="0"/>
        <w:jc w:val="left"/>
        <w:rPr/>
      </w:pPr>
      <w:r>
        <w:rPr/>
        <w:t>uEYpmukLRg+aAyq5+VMat86Qc+8YlbgDHHzjgRqB4ZMaKv8A5ReqHZFXfpae62gSVPhvu6V/xaSy1c</w:t>
      </w:r>
    </w:p>
    <w:p>
      <w:pPr>
        <w:pStyle w:val="PreformattedText"/>
        <w:bidi w:val="0"/>
        <w:spacing w:before="0" w:after="0"/>
        <w:jc w:val="left"/>
        <w:rPr/>
      </w:pPr>
      <w:r>
        <w:rPr/>
        <w:t>bvbYZah/8AP9LLTSdkKkxb7l0qqjYkqBl1EYjb176y1Ph74g7Cqr5T0Fpst5odqRfyy73lY6BKfcFJ</w:t>
      </w:r>
    </w:p>
    <w:p>
      <w:pPr>
        <w:pStyle w:val="PreformattedText"/>
        <w:bidi w:val="0"/>
        <w:spacing w:before="0" w:after="0"/>
        <w:jc w:val="left"/>
        <w:rPr/>
      </w:pPr>
      <w:r>
        <w:rPr/>
        <w:t>vqzOYtwzben4hXgqh5jshP8AiYWH3awmjVqU2Wo2+28npX/eaxWVWWynu/EOt57Hfwr1lHV7Zrtr2e</w:t>
      </w:r>
    </w:p>
    <w:p>
      <w:pPr>
        <w:pStyle w:val="PreformattedText"/>
        <w:bidi w:val="0"/>
        <w:spacing w:before="0" w:after="0"/>
        <w:jc w:val="left"/>
        <w:rPr/>
      </w:pPr>
      <w:r>
        <w:rPr/>
        <w:t>4LcIdh3yTc3hpXziaGtqdibhBlqbXVtIAElpqz0GH/AMMye3euNt2QcNVXE1BZ/ivinU2OxUhTkFOS</w:t>
      </w:r>
    </w:p>
    <w:p>
      <w:pPr>
        <w:pStyle w:val="PreformattedText"/>
        <w:bidi w:val="0"/>
        <w:spacing w:before="0" w:after="0"/>
        <w:jc w:val="left"/>
        <w:rPr/>
      </w:pPr>
      <w:r>
        <w:rPr/>
        <w:t>fA+Ey9lKDUxQTIoh84FhE33LL/4sb5+A3LGuWyqMgBqs6S2F7j3p2MbFRJyBAkJ8zA+5cKfftsZ6/c</w:t>
      </w:r>
    </w:p>
    <w:p>
      <w:pPr>
        <w:pStyle w:val="PreformattedText"/>
        <w:bidi w:val="0"/>
        <w:spacing w:before="0" w:after="0"/>
        <w:jc w:val="left"/>
        <w:rPr/>
      </w:pPr>
      <w:r>
        <w:rPr/>
        <w:t>/8lysmuCeE1RZW5FOAR8D15GOJ9TM5+1iPf4ONSFZ/Obun5j6hGoweAK8W65cc+5IP7nOisMrXuJak</w:t>
      </w:r>
    </w:p>
    <w:p>
      <w:pPr>
        <w:pStyle w:val="PreformattedText"/>
        <w:bidi w:val="0"/>
        <w:spacing w:before="0" w:after="0"/>
        <w:jc w:val="left"/>
        <w:rPr/>
      </w:pPr>
      <w:r>
        <w:rPr/>
        <w:t>kC81SNzjC+wZfMz2+egGQ98cfGhlKL7x4mamEqnBQCxJwpUFSQffl7BQM/2OpIRY6cG4zKKchlLOwP</w:t>
      </w:r>
    </w:p>
    <w:p>
      <w:pPr>
        <w:pStyle w:val="PreformattedText"/>
        <w:bidi w:val="0"/>
        <w:spacing w:before="0" w:after="0"/>
        <w:jc w:val="left"/>
        <w:rPr/>
      </w:pPr>
      <w:r>
        <w:rPr/>
        <w:t>WCAqjGAWZjkkH21ZJJJPGTgVUcJoy8WLMrKzLybh2sneC7Y+RjGoGNrA6SwoF/bNVhVgvHsdhSeIHL</w:t>
      </w:r>
    </w:p>
    <w:p>
      <w:pPr>
        <w:pStyle w:val="PreformattedText"/>
        <w:bidi w:val="0"/>
        <w:spacing w:before="0" w:after="0"/>
        <w:jc w:val="left"/>
        <w:rPr/>
      </w:pPr>
      <w:r>
        <w:rPr/>
        <w:t>JKDrsgLqEEGxGssAAWE5yRhuCA8pRkFR6eLE/a+cZyPbP6aqQgHiJ8kYzzk4ZAYLyzyiCjGAmMn/AL</w:t>
      </w:r>
    </w:p>
    <w:p>
      <w:pPr>
        <w:pStyle w:val="PreformattedText"/>
        <w:bidi w:val="0"/>
        <w:spacing w:before="0" w:after="0"/>
        <w:jc w:val="left"/>
        <w:rPr/>
      </w:pPr>
      <w:r>
        <w:rPr/>
        <w:t>aLwfb/AClzDwIFZjniw4iQHPJyM8lT8pI/XVZG1ryT50ZirkqFRMMrYLOegpf3zge36avNvOUFAJI6</w:t>
      </w:r>
    </w:p>
    <w:p>
      <w:pPr>
        <w:pStyle w:val="PreformattedText"/>
        <w:bidi w:val="0"/>
        <w:spacing w:before="0" w:after="0"/>
        <w:jc w:val="left"/>
        <w:rPr/>
      </w:pPr>
      <w:r>
        <w:rPr/>
        <w:t>zcwRJ1EI1DHsOMl2IPJvtzxPWNUSTqZAAL26zUxyg8eIKpGxYH1EKAWB/wCLOfbUBIN4Lk6AGfRQFV</w:t>
      </w:r>
    </w:p>
    <w:p>
      <w:pPr>
        <w:pStyle w:val="PreformattedText"/>
        <w:bidi w:val="0"/>
        <w:spacing w:before="0" w:after="0"/>
        <w:jc w:val="left"/>
        <w:rPr/>
      </w:pPr>
      <w:r>
        <w:rPr/>
        <w:t>TjgcsiSN8leXsW4j83a4B9saJ2BtaEpuAZ3aN4g0ahfMwqhGPNJGAB7IzwyOtRDvLfgJdr6XteJzCA</w:t>
      </w:r>
    </w:p>
    <w:p>
      <w:pPr>
        <w:pStyle w:val="PreformattedText"/>
        <w:bidi w:val="0"/>
        <w:spacing w:before="0" w:after="0"/>
        <w:jc w:val="left"/>
        <w:rPr/>
      </w:pPr>
      <w:r>
        <w:rPr/>
        <w:t>QRKYgkgLRcMsrn2IOMFM8sHUQgXv1lEgcTNjT8eWAGmeQsAWIX1D5zjGP0/fRFyb4rKLE8k4vC/oUs</w:t>
      </w:r>
    </w:p>
    <w:p>
      <w:pPr>
        <w:pStyle w:val="PreformattedText"/>
        <w:bidi w:val="0"/>
        <w:spacing w:before="0" w:after="0"/>
        <w:jc w:val="left"/>
        <w:rPr/>
      </w:pPr>
      <w:r>
        <w:rPr/>
        <w:t>AxbiQc+cnHHqz85z7DVipiTcayw1gC02NMGDoWYhQGVT+aReuw2Cij30tmJv5SWO9c6NPjCFPqAyfQ</w:t>
      </w:r>
    </w:p>
    <w:p>
      <w:pPr>
        <w:pStyle w:val="PreformattedText"/>
        <w:bidi w:val="0"/>
        <w:spacing w:before="0" w:after="0"/>
        <w:jc w:val="left"/>
        <w:rPr/>
      </w:pPr>
      <w:r>
        <w:rPr/>
        <w:t>Qo9I5KMEk9v22qufMyWFrW0mBFmMR45uwySVPFJF5YwucqmG7x7nUvqCdZAAOE5eTKq8z0gwp5YChv</w:t>
      </w:r>
    </w:p>
    <w:p>
      <w:pPr>
        <w:pStyle w:val="PreformattedText"/>
        <w:bidi w:val="0"/>
        <w:spacing w:before="0" w:after="0"/>
        <w:jc w:val="left"/>
        <w:rPr/>
      </w:pPr>
      <w:r>
        <w:rPr/>
        <w:t>lEAGeJx3pgF2yHLBTjvXmslMwVsoRGrLhwcHr4jHwp5d6MN5GHNHh4iMRczIDkAgE+knoNnpcfofca</w:t>
      </w:r>
    </w:p>
    <w:p>
      <w:pPr>
        <w:pStyle w:val="PreformattedText"/>
        <w:bidi w:val="0"/>
        <w:spacing w:before="0" w:after="0"/>
        <w:jc w:val="left"/>
        <w:rPr/>
      </w:pPr>
      <w:r>
        <w:rPr/>
        <w:t>kk+8jm3ecofMaV8jyi3fFD+Zj/6akk2eB8kyMoz6URRnic8i/fZBQdn3B9OoRdR7D/aQ36cZz8kKT5</w:t>
      </w:r>
    </w:p>
    <w:p>
      <w:pPr>
        <w:pStyle w:val="PreformattedText"/>
        <w:bidi w:val="0"/>
        <w:spacing w:before="0" w:after="0"/>
        <w:jc w:val="left"/>
        <w:rPr/>
      </w:pPr>
      <w:r>
        <w:rPr/>
        <w:t>ca5cAMWyFKr0x/Y5P+udRmAJy0MolQ2hN2nNaYdKCWVX44kCgKw7BA+QSMDOoDcA30lggjSLYaBWLN</w:t>
      </w:r>
    </w:p>
    <w:p>
      <w:pPr>
        <w:pStyle w:val="PreformattedText"/>
        <w:bidi w:val="0"/>
        <w:spacing w:before="0" w:after="0"/>
        <w:jc w:val="left"/>
        <w:rPr/>
      </w:pPr>
      <w:r>
        <w:rPr/>
        <w:t>MucHkpAJIf7mVhnrv20ONhZdDKC6lo5NDzKMOII+wpGQwZR2M/1n/l1owQFxlgG2pvNEhDqAC4ky3S</w:t>
      </w:r>
    </w:p>
    <w:p>
      <w:pPr>
        <w:pStyle w:val="PreformattedText"/>
        <w:bidi w:val="0"/>
        <w:spacing w:before="0" w:after="0"/>
        <w:jc w:val="left"/>
        <w:rPr/>
      </w:pPr>
      <w:r>
        <w:rPr/>
        <w:t>9BjnJL5xg4OqknQU4JUSFUiJAEidAMAeijH1ZJ+PfGpJNzTKwkBXhxGSePuRkdKR6mOesDUknIUzyg</w:t>
      </w:r>
    </w:p>
    <w:p>
      <w:pPr>
        <w:pStyle w:val="PreformattedText"/>
        <w:bidi w:val="0"/>
        <w:spacing w:before="0" w:after="0"/>
        <w:jc w:val="left"/>
        <w:rPr/>
      </w:pPr>
      <w:r>
        <w:rPr/>
        <w:t>J7JhSwcDBcH7Xb2LH/pqSXA1PARNLQK7EqvHPIho8qCoz1j+o6Jmy+AiGrAcsbGo+RbGVIyGGTyb2y</w:t>
      </w:r>
    </w:p>
    <w:p>
      <w:pPr>
        <w:pStyle w:val="PreformattedText"/>
        <w:bidi w:val="0"/>
        <w:spacing w:before="0" w:after="0"/>
        <w:jc w:val="left"/>
        <w:rPr/>
      </w:pPr>
      <w:r>
        <w:rPr/>
        <w:t>QvwMe+hhd7YXIlapYH81SFBVl4q6+/EAlnUexH6nHtrzdQ3I11ndFh00nMwyyOeopAiKRgYUoD20g+</w:t>
      </w:r>
    </w:p>
    <w:p>
      <w:pPr>
        <w:pStyle w:val="PreformattedText"/>
        <w:bidi w:val="0"/>
        <w:spacing w:before="0" w:after="0"/>
        <w:jc w:val="left"/>
        <w:rPr/>
      </w:pPr>
      <w:r>
        <w:rPr/>
        <w:t>SAMgD9NBc3vfWOp2N7fenzxUqsyTAshAZHf0k4x6Rj8oPx+2hDAkgdJrSmhswbIRLMMKscZXkrl8gd</w:t>
      </w:r>
    </w:p>
    <w:p>
      <w:pPr>
        <w:pStyle w:val="PreformattedText"/>
        <w:bidi w:val="0"/>
        <w:spacing w:before="0" w:after="0"/>
        <w:jc w:val="left"/>
        <w:rPr/>
      </w:pPr>
      <w:r>
        <w:rPr/>
        <w:t>kL6lCH9CNXe/A6xhpra1okemMkhYyliO8jOSSOXlgt8jHvqjextxkfQEgafXSJWhaQBWJ858HC9EYP</w:t>
      </w:r>
    </w:p>
    <w:p>
      <w:pPr>
        <w:pStyle w:val="PreformattedText"/>
        <w:bidi w:val="0"/>
        <w:spacing w:before="0" w:after="0"/>
        <w:jc w:val="left"/>
        <w:rPr/>
      </w:pPr>
      <w:r>
        <w:rPr/>
        <w:t>pDOf0+T86uIakHJYti05ywRxsXmU+wA5DiCRn1LgdAEe+pAaioUuTv8ApiJYAj+orkZlwyji2T6GC4</w:t>
      </w:r>
    </w:p>
    <w:p>
      <w:pPr>
        <w:pStyle w:val="PreformattedText"/>
        <w:bidi w:val="0"/>
        <w:spacing w:before="0" w:after="0"/>
        <w:jc w:val="left"/>
        <w:rPr/>
      </w:pPr>
      <w:r>
        <w:rPr/>
        <w:t>yCARn9TqhlbU3MEUlZQQcTPmiRVOHJLDk0kZJzyYgEpjrvrGha5IUcTGKihSz80UIiggcVDgjLF+JV</w:t>
      </w:r>
    </w:p>
    <w:p>
      <w:pPr>
        <w:pStyle w:val="PreformattedText"/>
        <w:bidi w:val="0"/>
        <w:spacing w:before="0" w:after="0"/>
        <w:jc w:val="left"/>
        <w:rPr/>
      </w:pPr>
      <w:r>
        <w:rPr/>
        <w:t>cDHE4/MM/HXHRtci19YAVDVtfQRYixnBjwuPSTyBGSfX68DLkH3+NCHDX8Mbgitu8BFIEZ4uWKgN5Y</w:t>
      </w:r>
    </w:p>
    <w:p>
      <w:pPr>
        <w:pStyle w:val="PreformattedText"/>
        <w:bidi w:val="0"/>
        <w:spacing w:before="0" w:after="0"/>
        <w:jc w:val="left"/>
        <w:rPr/>
      </w:pPr>
      <w:r>
        <w:rPr/>
        <w:t>LgAPjBD4/MNWL9TeGSDwTTxZTuSso8olVHJXdl9JBC9KH/AE5fGlM4sSVkuDbTGOEIRAiepjkFHbkG</w:t>
      </w:r>
    </w:p>
    <w:p>
      <w:pPr>
        <w:pStyle w:val="PreformattedText"/>
        <w:bidi w:val="0"/>
        <w:spacing w:before="0" w:after="0"/>
        <w:jc w:val="left"/>
        <w:rPr/>
      </w:pPr>
      <w:r>
        <w:rPr/>
        <w:t>CkgEEDHLWcliCekrjcmSCmihX1xqW7wCTkAsfvH9PXtnWdzqqkcoh01uVPSOYiALYZldV9RODxAGQf</w:t>
      </w:r>
    </w:p>
    <w:p>
      <w:pPr>
        <w:pStyle w:val="PreformattedText"/>
        <w:bidi w:val="0"/>
        <w:spacing w:before="0" w:after="0"/>
        <w:jc w:val="left"/>
        <w:rPr/>
      </w:pPr>
      <w:r>
        <w:rPr/>
        <w:t>bBfB6/toZqI37BsS3GM1Shi9gS7+ohlLPJF7FHP7N8jHY1Jd8UIEj85Dk4GURs8WwAXH2YGPYEEHUi</w:t>
      </w:r>
    </w:p>
    <w:p>
      <w:pPr>
        <w:pStyle w:val="PreformattedText"/>
        <w:bidi w:val="0"/>
        <w:spacing w:before="0" w:after="0"/>
        <w:jc w:val="left"/>
        <w:rPr/>
      </w:pPr>
      <w:r>
        <w:rPr/>
        <w:t>MRusW1jLOJA5Jfy3Y5EadpIPlcfqA3/TUjAycCu5/OIXZAGCvJ6QVDHBwMn3fHpIJGPnUhKcibNuxw</w:t>
      </w:r>
    </w:p>
    <w:p>
      <w:pPr>
        <w:pStyle w:val="PreformattedText"/>
        <w:bidi w:val="0"/>
        <w:spacing w:before="0" w:after="0"/>
        <w:jc w:val="left"/>
        <w:rPr/>
      </w:pPr>
      <w:r>
        <w:rPr/>
        <w:t>trJHLGjdsW7JPH3HcnH5PXvok5hM1SoXIyHLC7YkIWFwiSqoVSGUMFT3DRnHR/UnOuhQ5D8f5CY644</w:t>
      </w:r>
    </w:p>
    <w:p>
      <w:pPr>
        <w:pStyle w:val="PreformattedText"/>
        <w:bidi w:val="0"/>
        <w:spacing w:before="0" w:after="0"/>
        <w:jc w:val="left"/>
        <w:rPr/>
      </w:pPr>
      <w:r>
        <w:rPr/>
        <w:t>G+sLNsbJ4cVUEKy/Alxjkqn5AHz+utaHdOmizMdPbCJasO4UFuDE5IOc4APJwexj261qXgPhMNQDvG</w:t>
      </w:r>
    </w:p>
    <w:p>
      <w:pPr>
        <w:pStyle w:val="PreformattedText"/>
        <w:bidi w:val="0"/>
        <w:spacing w:before="0" w:after="0"/>
        <w:jc w:val="left"/>
        <w:rPr/>
      </w:pPr>
      <w:r>
        <w:rPr/>
        <w:t>I4yd20AyMR0eOCgwEZM/f+w606nqCL2mRtHtbW0mtEvoXlnAyI8nDh/hT/AFKdHEucDpxb9mO0TKVy</w:t>
      </w:r>
    </w:p>
    <w:p>
      <w:pPr>
        <w:pStyle w:val="PreformattedText"/>
        <w:bidi w:val="0"/>
        <w:spacing w:before="0" w:after="0"/>
        <w:jc w:val="left"/>
        <w:rPr/>
      </w:pPr>
      <w:r>
        <w:rPr/>
        <w:t>oKtyKMCAME+4PXbnPRGrZcba80zniQTrHGAFyxAb0oHHQ6YfBye8gfGNVKixcgLwxgnkgPIEt3zQZP</w:t>
      </w:r>
    </w:p>
    <w:p>
      <w:pPr>
        <w:pStyle w:val="PreformattedText"/>
        <w:bidi w:val="0"/>
        <w:spacing w:before="0" w:after="0"/>
        <w:jc w:val="left"/>
        <w:rPr/>
      </w:pPr>
      <w:r>
        <w:rPr/>
        <w:t>vkakhN9TOyPyLEq3eMgkY4n35EdHBzjV2Nr9IRUj4TtkMY41birBmz/wDN9z110p1UGdQuWYHKnGSM</w:t>
      </w:r>
    </w:p>
    <w:p>
      <w:pPr>
        <w:pStyle w:val="PreformattedText"/>
        <w:bidi w:val="0"/>
        <w:spacing w:before="0" w:after="0"/>
        <w:jc w:val="left"/>
        <w:rPr/>
      </w:pPr>
      <w:r>
        <w:rPr/>
        <w:t>jChR6TyC9549akk6DAQmIZBwoY4C4x62Ye7Y1IRdtbTEi8BxVzx9ywwVbrpU+VPq1IMaqpmxKGXy2G</w:t>
      </w:r>
    </w:p>
    <w:p>
      <w:pPr>
        <w:pStyle w:val="PreformattedText"/>
        <w:bidi w:val="0"/>
        <w:spacing w:before="0" w:after="0"/>
        <w:jc w:val="left"/>
        <w:rPr/>
      </w:pPr>
      <w:r>
        <w:rPr/>
        <w:t>U9OMZ64nHyv66MqqkC2U00OFsuWQ24Z8rickseJZRxU4PePfBz86gIDNfSNKnLJTjBregqh+PtliMn</w:t>
      </w:r>
    </w:p>
    <w:p>
      <w:pPr>
        <w:pStyle w:val="PreformattedText"/>
        <w:bidi w:val="0"/>
        <w:spacing w:before="0" w:after="0"/>
        <w:jc w:val="left"/>
        <w:rPr/>
      </w:pPr>
      <w:r>
        <w:rPr/>
        <w:t>tgMDi2ft71mcG5PQxwKgEE8YAd3SSATlcqQD9wBQMVxwQY799UgUtYjlhg3sRwlRd9rkSZPHAI7YFk</w:t>
      </w:r>
    </w:p>
    <w:p>
      <w:pPr>
        <w:pStyle w:val="PreformattedText"/>
        <w:bidi w:val="0"/>
        <w:spacing w:before="0" w:after="0"/>
        <w:jc w:val="left"/>
        <w:rPr/>
      </w:pPr>
      <w:r>
        <w:rPr/>
        <w:t>9znhj0qG1oNrm3CXKOb+fm05bnIyEnkR7Fz2xC9smBgaC9MXsdWP19fmliwIuLiVF3nWEipWFQzyl1</w:t>
      </w:r>
    </w:p>
    <w:p>
      <w:pPr>
        <w:pStyle w:val="PreformattedText"/>
        <w:bidi w:val="0"/>
        <w:spacing w:before="0" w:after="0"/>
        <w:jc w:val="left"/>
        <w:rPr/>
      </w:pPr>
      <w:r>
        <w:rPr/>
        <w:t>5dBI0UYcN13n2/10UCo5vcaXlTd5zRxo+CDxUZI/J93R/UZ+dEoPdpfqZhq6m4PLKv3VwtW0xxgylV</w:t>
      </w:r>
    </w:p>
    <w:p>
      <w:pPr>
        <w:pStyle w:val="PreformattedText"/>
        <w:bidi w:val="0"/>
        <w:spacing w:before="0" w:after="0"/>
        <w:jc w:val="left"/>
        <w:rPr/>
      </w:pPr>
      <w:r>
        <w:rPr/>
        <w:t>5AhCGOeiT0P3+db6CNUZjbIH61nPYqFybjeJKtaeuooqImbhUXJElkyxL+WvIog9+C4/5Nrt7JTw3i</w:t>
      </w:r>
    </w:p>
    <w:p>
      <w:pPr>
        <w:pStyle w:val="PreformattedText"/>
        <w:bidi w:val="0"/>
        <w:spacing w:before="0" w:after="0"/>
        <w:jc w:val="left"/>
        <w:rPr/>
      </w:pPr>
      <w:r>
        <w:rPr/>
        <w:t>MmYcvpmWu3eABSVUxSWiprfWyLKIYDQ1R84qAeEZMaIyjHJTnrOtlrE3mdWZtDwWNO3oUCVa1Imije</w:t>
      </w:r>
    </w:p>
    <w:p>
      <w:pPr>
        <w:pStyle w:val="PreformattedText"/>
        <w:bidi w:val="0"/>
        <w:spacing w:before="0" w:after="0"/>
        <w:jc w:val="left"/>
        <w:rPr/>
      </w:pPr>
      <w:r>
        <w:rPr/>
        <w:t>1mveV+WFpwnIySMMExsFUfsBokqMFNtLyHeK66fxQaShq4G9EFleulmKknDUykvTp8cVJVT/bReJV9</w:t>
      </w:r>
    </w:p>
    <w:p>
      <w:pPr>
        <w:pStyle w:val="PreformattedText"/>
        <w:bidi w:val="0"/>
        <w:spacing w:before="0" w:after="0"/>
        <w:jc w:val="left"/>
        <w:rPr/>
      </w:pPr>
      <w:r>
        <w:rPr/>
        <w:t>MXdApOHGLaaaWpqlug4vHSwT1T8+jV1eAkdOoGC+MKAB/SNR76jo0WBrdDrCHv26zTVWzHuUckzUW3</w:t>
      </w:r>
    </w:p>
    <w:p>
      <w:pPr>
        <w:pStyle w:val="PreformattedText"/>
        <w:bidi w:val="0"/>
        <w:spacing w:before="0" w:after="0"/>
        <w:jc w:val="left"/>
        <w:rPr/>
      </w:pPr>
      <w:r>
        <w:rPr/>
        <w:t>qaZ1KcHe71ymKj+oA/NEJO+s6axbJSRyi3+MoHRrHVuaEGCWaTcO1dqPRt/u/sm0JcK6GWYvFNdqpf</w:t>
      </w:r>
    </w:p>
    <w:p>
      <w:pPr>
        <w:pStyle w:val="PreformattedText"/>
        <w:bidi w:val="0"/>
        <w:spacing w:before="0" w:after="0"/>
        <w:jc w:val="left"/>
        <w:rPr/>
      </w:pPr>
      <w:r>
        <w:rPr/>
        <w:t>r6l4w2fLaYytGMYyfTpr1CTSplMqdMZYq263qxiwFs7DdZpdnZNov9h8JrpWXeakg21uSshoasuUW8</w:t>
      </w:r>
    </w:p>
    <w:p>
      <w:pPr>
        <w:pStyle w:val="PreformattedText"/>
        <w:bidi w:val="0"/>
        <w:spacing w:before="0" w:after="0"/>
        <w:jc w:val="left"/>
        <w:rPr/>
      </w:pPr>
      <w:r>
        <w:rPr/>
        <w:t>UEq1Aq62Gjpz6preYEhT5A8xjroU0qrsyVDYUaZ8XHe/p8oh8cwg57znttrpdId6bllenpbhuW+2+2</w:t>
      </w:r>
    </w:p>
    <w:p>
      <w:pPr>
        <w:pStyle w:val="PreformattedText"/>
        <w:bidi w:val="0"/>
        <w:spacing w:before="0" w:after="0"/>
        <w:jc w:val="left"/>
        <w:rPr/>
      </w:pPr>
      <w:r>
        <w:rPr/>
        <w:t>VTO6CK1eHVuo1t9tYOoHkiOFVlfjg8l0VNgBUrAhXrFbt5IPrhIxKkC19P0mgz8SK6gt/h5uamrajG</w:t>
      </w:r>
    </w:p>
    <w:p>
      <w:pPr>
        <w:pStyle w:val="PreformattedText"/>
        <w:bidi w:val="0"/>
        <w:spacing w:before="0" w:after="0"/>
        <w:jc w:val="left"/>
        <w:rPr/>
      </w:pPr>
      <w:r>
        <w:rPr/>
        <w:t>39wbhjbbhqhJ9VcdvUSryu0cb4cQSVMEiq35lbQVKytQq003kY5D24+IeyUFIwvzeXplJr5uC4XmCs</w:t>
      </w:r>
    </w:p>
    <w:p>
      <w:pPr>
        <w:pStyle w:val="PreformattedText"/>
        <w:bidi w:val="0"/>
        <w:spacing w:before="0" w:after="0"/>
        <w:jc w:val="left"/>
        <w:rPr/>
      </w:pPr>
      <w:r>
        <w:rPr/>
        <w:t>39fPJpKa8i27cs9upUWCmprbCFpqSlp6fHpRBx5uPuPqOue5es5dzizeXKI+w0AgmntrW/edbtio4v</w:t>
      </w:r>
    </w:p>
    <w:p>
      <w:pPr>
        <w:pStyle w:val="PreformattedText"/>
        <w:bidi w:val="0"/>
        <w:spacing w:before="0" w:after="0"/>
        <w:jc w:val="left"/>
        <w:rPr/>
      </w:pPr>
      <w:r>
        <w:rPr/>
        <w:t>K1FMkLOuAa2SGOemRQe/Wkij9+Om3UsVPFRJrpfiZYTxEWktVN4L2OmFSKSn2jUXKqhrUUQT3yqlRK</w:t>
      </w:r>
    </w:p>
    <w:p>
      <w:pPr>
        <w:pStyle w:val="PreformattedText"/>
        <w:bidi w:val="0"/>
        <w:spacing w:before="0" w:after="0"/>
        <w:jc w:val="left"/>
        <w:rPr/>
      </w:pPr>
      <w:r>
        <w:rPr/>
        <w:t>9VCjs06FghOTnRtdu5BIxtluwFYnPTlijbtEI9r703BBLEYaaNQn1UfIhalfooYoAelqXKZB99CQDk</w:t>
      </w:r>
    </w:p>
    <w:p>
      <w:pPr>
        <w:pStyle w:val="PreformattedText"/>
        <w:bidi w:val="0"/>
        <w:spacing w:before="0" w:after="0"/>
        <w:jc w:val="left"/>
        <w:rPr/>
      </w:pPr>
      <w:r>
        <w:rPr/>
        <w:t>TxX3ZYHAryxH4eWqSLZpSN4Kavu24JVKSx8wu3rMHnmmnYDKA1DxhiTj1aXTOAYEZMx3YVwOJtLu+C</w:t>
      </w:r>
    </w:p>
    <w:p>
      <w:pPr>
        <w:pStyle w:val="PreformattedText"/>
        <w:bidi w:val="0"/>
        <w:spacing w:before="0" w:after="0"/>
        <w:jc w:val="left"/>
        <w:rPr/>
      </w:pPr>
      <w:r>
        <w:rPr/>
        <w:t>+4Ka27QuF/uszVyVt5tFNUU9BBiWKhkuOKmNZePmTQtAcAKRhT/TrrbMaRpbTUcFhUsDbjjlyiZagJ</w:t>
      </w:r>
    </w:p>
    <w:p>
      <w:pPr>
        <w:pStyle w:val="PreformattedText"/>
        <w:bidi w:val="0"/>
        <w:spacing w:before="0" w:after="0"/>
        <w:jc w:val="left"/>
        <w:rPr/>
      </w:pPr>
      <w:r>
        <w:rPr/>
        <w:t>q0cd3rI7v9P919ueIw2+8LUVq2FVyfS0lMacB71XuyLOAe6gI8ZdnyfT6tOpUGo09rWkmNDucmXHeL</w:t>
      </w:r>
    </w:p>
    <w:p>
      <w:pPr>
        <w:pStyle w:val="PreformattedText"/>
        <w:bidi w:val="0"/>
        <w:spacing w:before="0" w:after="0"/>
        <w:jc w:val="left"/>
        <w:rPr/>
      </w:pPr>
      <w:r>
        <w:rPr/>
        <w:t>NHU2710z3SxxH3ZWC0NJQWXw5p6OaKnultW4XOuvEcQqp3d6aTm1YrZBgBPBW/TXnhUFOpRXWmF3uW</w:t>
      </w:r>
    </w:p>
    <w:p>
      <w:pPr>
        <w:pStyle w:val="PreformattedText"/>
        <w:bidi w:val="0"/>
        <w:spacing w:before="0" w:after="0"/>
        <w:jc w:val="left"/>
        <w:rPr/>
      </w:pPr>
      <w:r>
        <w:rPr/>
        <w:t>+J9vux7ByalyGK/wAPWLLtJLuaxXqUS22nNpqaCG1QPMI2mqbhJM1xqIoWHplZFUh/jljXF7TriqKz</w:t>
      </w:r>
    </w:p>
    <w:p>
      <w:pPr>
        <w:pStyle w:val="PreformattedText"/>
        <w:bidi w:val="0"/>
        <w:spacing w:before="0" w:after="0"/>
        <w:jc w:val="left"/>
        <w:rPr/>
      </w:pPr>
      <w:r>
        <w:rPr/>
        <w:t>gaUeXw5Xnb7Io2akF5q37KrCZsKnWChoYUgDCKCOanEzOGcBlZZJXB9Cphi36hdfNdufKq5vvNPq3Z</w:t>
      </w:r>
    </w:p>
    <w:p>
      <w:pPr>
        <w:pStyle w:val="PreformattedText"/>
        <w:bidi w:val="0"/>
        <w:spacing w:before="0" w:after="0"/>
        <w:jc w:val="left"/>
        <w:rPr/>
      </w:pPr>
      <w:r>
        <w:rPr/>
        <w:t>6Y7PSQKbLvY+75/X+0sptaKasjSZJHaQzPFJU8AqSchkRQHHak+x7AHq1yKptceqeg2dLi8K9siloo</w:t>
      </w:r>
    </w:p>
    <w:p>
      <w:pPr>
        <w:pStyle w:val="PreformattedText"/>
        <w:bidi w:val="0"/>
        <w:spacing w:before="0" w:after="0"/>
        <w:jc w:val="left"/>
        <w:rPr/>
      </w:pPr>
      <w:r>
        <w:rPr/>
        <w:t>4KiVD9QGmQyBQYUqWIESp/S+eOT7azZC9us2AWvfdAEdKWWCJC9QHFzb1ziRDJGKnmyMYI2JDSMv6Y</w:t>
      </w:r>
    </w:p>
    <w:p>
      <w:pPr>
        <w:pStyle w:val="PreformattedText"/>
        <w:bidi w:val="0"/>
        <w:spacing w:before="0" w:after="0"/>
        <w:jc w:val="left"/>
        <w:rPr/>
      </w:pPr>
      <w:r>
        <w:rPr/>
        <w:t>A5ahJF9LiMTUEka3iuKI1tRK0kTpUUYLiFGR1cxryCxk9JgNlh+ukvk3XGOC56HgI9UNQJp6cgQCM0</w:t>
      </w:r>
    </w:p>
    <w:p>
      <w:pPr>
        <w:pStyle w:val="PreformattedText"/>
        <w:bidi w:val="0"/>
        <w:spacing w:before="0" w:after="0"/>
        <w:jc w:val="left"/>
        <w:rPr/>
      </w:pPr>
      <w:r>
        <w:rPr/>
        <w:t>ztyUeWVROSyN9OD3KT6e/cnOkNkQLDljwSDpxkkg9dORGUpgHVRTVAESPASS3ANksGPvj2OqmlVyvr</w:t>
      </w:r>
    </w:p>
    <w:p>
      <w:pPr>
        <w:pStyle w:val="PreformattedText"/>
        <w:bidi w:val="0"/>
        <w:spacing w:before="0" w:after="0"/>
        <w:jc w:val="left"/>
        <w:rPr/>
      </w:pPr>
      <w:r>
        <w:rPr/>
        <w:t>aTKxRSTSxxGpqUgjkj86AFnVVncRiaNFbLxLno50hzqu7umbKdrAHwyb09Iy1VHDRzS/SUFRLUhgrl</w:t>
      </w:r>
    </w:p>
    <w:p>
      <w:pPr>
        <w:pStyle w:val="PreformattedText"/>
        <w:bidi w:val="0"/>
        <w:spacing w:before="0" w:after="0"/>
        <w:jc w:val="left"/>
        <w:rPr/>
      </w:pPr>
      <w:r>
        <w:rPr/>
        <w:t>HnDlOo4iCrvj7HyPzawVL2dja/hm6mBeyvyyf2StktVR5EVKs73SadK2zVLSCrmlnBM3kcHBTEYZc+</w:t>
      </w:r>
    </w:p>
    <w:p>
      <w:pPr>
        <w:pStyle w:val="PreformattedText"/>
        <w:bidi w:val="0"/>
        <w:spacing w:before="0" w:after="0"/>
        <w:jc w:val="left"/>
        <w:rPr/>
      </w:pPr>
      <w:r>
        <w:rPr/>
        <w:t>wD6wXYFiV0nQpYiwHiha29WxRQEmIQhZY4I7aoZ3oqYt5cNtVccnlEn4hlB6Dd6F35VA3Y9SFOMnVP</w:t>
      </w:r>
    </w:p>
    <w:p>
      <w:pPr>
        <w:pStyle w:val="PreformattedText"/>
        <w:bidi w:val="0"/>
        <w:spacing w:before="0" w:after="0"/>
        <w:jc w:val="left"/>
        <w:rPr/>
      </w:pPr>
      <w:r>
        <w:rPr/>
        <w:t>PWW+klgena6fyVpKVsxtI1wgcefKJXLAeaBxTvOOOqDsq8Mo3qo9UntgdoaSkqxWCoFyoS38tnhzJR</w:t>
      </w:r>
    </w:p>
    <w:p>
      <w:pPr>
        <w:pStyle w:val="PreformattedText"/>
        <w:bidi w:val="0"/>
        <w:spacing w:before="0" w:after="0"/>
        <w:jc w:val="left"/>
        <w:rPr/>
      </w:pPr>
      <w:r>
        <w:rPr/>
        <w:t>080x+noDN8RxSHtjn7fu0XeHQi14QsMiw5YZNvxyUdLVWyaFzV0NJSVst2lbjUVVP+IVjlCYE8yiTH</w:t>
      </w:r>
    </w:p>
    <w:p>
      <w:pPr>
        <w:pStyle w:val="PreformattedText"/>
        <w:bidi w:val="0"/>
        <w:spacing w:before="0" w:after="0"/>
        <w:jc w:val="left"/>
        <w:rPr/>
      </w:pPr>
      <w:r>
        <w:rPr/>
        <w:t>EY9CrqiSbg8VhYgW3rGSKSrqqCup6SWOiWorqWgNW/HlCol4/SVLcfeqNGRwTPT8VOlAk4+INGKSUZ</w:t>
      </w:r>
    </w:p>
    <w:p>
      <w:pPr>
        <w:pStyle w:val="PreformattedText"/>
        <w:bidi w:val="0"/>
        <w:spacing w:before="0" w:after="0"/>
        <w:jc w:val="left"/>
        <w:rPr/>
      </w:pPr>
      <w:r>
        <w:rPr/>
        <w:t>gTYcsl+2rjRSM9QjTRxypUxTyVSqbn58TNHEs0aqAKx/L/AA1wOK8S2rsq9espsyFuM2XHESSU0U1b</w:t>
      </w:r>
    </w:p>
    <w:p>
      <w:pPr>
        <w:pStyle w:val="PreformattedText"/>
        <w:bidi w:val="0"/>
        <w:spacing w:before="0" w:after="0"/>
        <w:jc w:val="left"/>
        <w:rPr/>
      </w:pPr>
      <w:r>
        <w:rPr/>
        <w:t>SK1upoac1LJLe6urcf8Au6kjPlVEktQT+LUyQuyqidry9WrpIzg92NGOrN4YNRlRwpJy3gAscp6mKn</w:t>
      </w:r>
    </w:p>
    <w:p>
      <w:pPr>
        <w:pStyle w:val="PreformattedText"/>
        <w:bidi w:val="0"/>
        <w:spacing w:before="0" w:after="0"/>
        <w:jc w:val="left"/>
        <w:rPr/>
      </w:pPr>
      <w:r>
        <w:rPr/>
        <w:t>t6H6Z1Sab+WWKChAE1LQluAlqmK/iI59ZI7KtrUAoog3xa9kX2eZPxiAD3i21Ft/4wgU9RFa2n25zS</w:t>
      </w:r>
    </w:p>
    <w:p>
      <w:pPr>
        <w:pStyle w:val="PreformattedText"/>
        <w:bidi w:val="0"/>
        <w:spacing w:before="0" w:after="0"/>
        <w:jc w:val="left"/>
        <w:rPr/>
      </w:pPr>
      <w:r>
        <w:rPr/>
        <w:t>I261wUdTfGUpRTiuZZ1FC/vQ0cRHrXvm/HXRcNRApBxemMXfhZW8vr4zAUNQ/jBGfeE2Tru6b3taSG</w:t>
      </w:r>
    </w:p>
    <w:p>
      <w:pPr>
        <w:pStyle w:val="PreformattedText"/>
        <w:bidi w:val="0"/>
        <w:spacing w:before="0" w:after="0"/>
        <w:jc w:val="left"/>
        <w:rPr/>
      </w:pPr>
      <w:r>
        <w:rPr/>
        <w:t>lP09FFUVNSblcJKCpNjKN6ZZnmahN45Lh6WQRrxVc4k4/06XT2mmwqhnao9EY0/azaZfoxTUyamCKK</w:t>
      </w:r>
    </w:p>
    <w:p>
      <w:pPr>
        <w:pStyle w:val="PreformattedText"/>
        <w:bidi w:val="0"/>
        <w:spacing w:before="0" w:after="0"/>
        <w:jc w:val="left"/>
        <w:rPr/>
      </w:pPr>
      <w:r>
        <w:rPr/>
        <w:t>aXF8vCuOWPtvFtgtFZFTulQsdDW2+VZIbYSoWiqhHITXS1GeP1ZikmZoD0xYZ5auhstdsqbr3Yp8yN</w:t>
      </w:r>
    </w:p>
    <w:p>
      <w:pPr>
        <w:pStyle w:val="PreformattedText"/>
        <w:bidi w:val="0"/>
        <w:spacing w:before="0" w:after="0"/>
        <w:jc w:val="left"/>
        <w:rPr/>
      </w:pPr>
      <w:r>
        <w:rPr/>
        <w:t>pi3HJm9Xuy69ekO7A3lqDmGuXu/L7Y9XJYI6Ch6Mtn2+n1lTRswjmuy134v1S8RmKVI25vwwCFwNO2</w:t>
      </w:r>
    </w:p>
    <w:p>
      <w:pPr>
        <w:pStyle w:val="PreformattedText"/>
        <w:bidi w:val="0"/>
        <w:spacing w:before="0" w:after="0"/>
        <w:jc w:val="left"/>
        <w:rPr/>
      </w:pPr>
      <w:r>
        <w:rPr/>
        <w:t>nZ6a0qVS2QonVb89+Vgv8UDZy5rVDcrVraIceS3hjjTitW4W6zUMkaXuphnkqLx6Xom25WwCd7eO/L</w:t>
      </w:r>
    </w:p>
    <w:p>
      <w:pPr>
        <w:pStyle w:val="PreformattedText"/>
        <w:bidi w:val="0"/>
        <w:spacing w:before="0" w:after="0"/>
        <w:jc w:val="left"/>
        <w:rPr/>
      </w:pPr>
      <w:r>
        <w:rPr/>
        <w:t>gq0gReOVLBm7+7VrRrNUo7Ln/9mprnu27u18PTdZnqPSKPXc/kaZGKeLvF0z94GFfZMNjuFtWGSMLK</w:t>
      </w:r>
    </w:p>
    <w:p>
      <w:pPr>
        <w:pStyle w:val="PreformattedText"/>
        <w:bidi w:val="0"/>
        <w:spacing w:before="0" w:after="0"/>
        <w:jc w:val="left"/>
        <w:rPr/>
      </w:pPr>
      <w:r>
        <w:rPr/>
        <w:t>XoLlQSHzp6oWygkEDfzhmchJmj5SlD0Vj6xrs9nJSqUWTuXqVC6MrtvKiKcWD/HmxnF7RetRr5qd2z</w:t>
      </w:r>
    </w:p>
    <w:p>
      <w:pPr>
        <w:pStyle w:val="PreformattedText"/>
        <w:bidi w:val="0"/>
        <w:spacing w:before="0" w:after="0"/>
        <w:jc w:val="left"/>
        <w:rPr/>
      </w:pPr>
      <w:r>
        <w:rPr/>
        <w:t>AjlGbDJcPZ4ZIai51FmgNp/llabVdbjcrFb5RGtPNVpWKlXNfamMA8KTyHWOMt3iNca671WoltmFJ1</w:t>
      </w:r>
    </w:p>
    <w:p>
      <w:pPr>
        <w:pStyle w:val="PreformattedText"/>
        <w:bidi w:val="0"/>
        <w:spacing w:before="0" w:after="0"/>
        <w:jc w:val="left"/>
        <w:rPr/>
      </w:pPr>
      <w:r>
        <w:rPr/>
        <w:t>obQzUV3eLNq1W3lac5aIr1BtAqL39FVdt7LHwhPmvJd9Ra7WEkWSultaUFukniYGZrNTzxmGllkGMy</w:t>
      </w:r>
    </w:p>
    <w:p>
      <w:pPr>
        <w:pStyle w:val="PreformattedText"/>
        <w:bidi w:val="0"/>
        <w:spacing w:before="0" w:after="0"/>
        <w:jc w:val="left"/>
        <w:rPr/>
      </w:pPr>
      <w:r>
        <w:rPr/>
        <w:t>GaRuRU/wBPeugUpJjk19nVQrE+EdMvjMOVeqxFwtdWOPhzbi36MS0U9ZNUXClgFNVClZDHcHppYgkE</w:t>
      </w:r>
    </w:p>
    <w:p>
      <w:pPr>
        <w:pStyle w:val="PreformattedText"/>
        <w:bidi w:val="0"/>
        <w:spacing w:before="0" w:after="0"/>
        <w:jc w:val="left"/>
        <w:rPr/>
      </w:pPr>
      <w:r>
        <w:rPr/>
        <w:t>gzAKGJ3xJOCOx8HQFnDPTRFbFcr8Ex8No11UJTqOzU+88A3mv73pHtne6SZ4SYEKxcJaR5omkjoq4K</w:t>
      </w:r>
    </w:p>
    <w:p>
      <w:pPr>
        <w:pStyle w:val="PreformattedText"/>
        <w:bidi w:val="0"/>
        <w:spacing w:before="0" w:after="0"/>
        <w:jc w:val="left"/>
        <w:rPr/>
      </w:pPr>
      <w:r>
        <w:rPr/>
        <w:t>wNRKuR7YbPLOOWgrhbjIYi2S6bt8fE3lJQW7AIcmPMPEy+UZqumomp6f6uprShH8ykXzm4POpxLU0s</w:t>
      </w:r>
    </w:p>
    <w:p>
      <w:pPr>
        <w:pStyle w:val="PreformattedText"/>
        <w:bidi w:val="0"/>
        <w:spacing w:before="0" w:after="0"/>
        <w:jc w:val="left"/>
        <w:rPr/>
      </w:pPr>
      <w:r>
        <w:rPr/>
        <w:t>qsAsb5DCM50k0qdaiiO7KFN1Vd0n4HybyaahtDrUJSkGA3OX9R/ykRvc9xuUiTUtXCHpK4XIrTweSZ</w:t>
      </w:r>
    </w:p>
    <w:p>
      <w:pPr>
        <w:pStyle w:val="PreformattedText"/>
        <w:bidi w:val="0"/>
        <w:spacing w:before="0" w:after="0"/>
        <w:jc w:val="left"/>
        <w:rPr/>
      </w:pPr>
      <w:r>
        <w:rPr/>
        <w:t>qaJBHT0tW8jYWYBmPWCTrLVFWuE7vaBTGztmygcR0Qn1XmiiaWzrUV6RZaysnNfHxZL7Igkt9HVGBY</w:t>
      </w:r>
    </w:p>
    <w:p>
      <w:pPr>
        <w:pStyle w:val="PreformattedText"/>
        <w:bidi w:val="0"/>
        <w:spacing w:before="0" w:after="0"/>
        <w:jc w:val="left"/>
        <w:rPr/>
      </w:pPr>
      <w:r>
        <w:rPr/>
        <w:t>qesS72+jrqmMmqLyGslVplkMJBDdjL/PBW4tpW0Umxo1sS1Zb7o6e8V/ih0q1RS9MFO4Yqu8vT/2/a</w:t>
      </w:r>
    </w:p>
    <w:p>
      <w:pPr>
        <w:pStyle w:val="PreformattedText"/>
        <w:bidi w:val="0"/>
        <w:spacing w:before="0" w:after="0"/>
        <w:jc w:val="left"/>
        <w:rPr/>
      </w:pPr>
      <w:r>
        <w:rPr/>
        <w:t>kHusValJU0+TMt3iH+8FPHIhplVUQiWnldTJFSq/qIUq2cjOs20d8Vr4AsGCtU3bqPLFvCvqmiiaOS</w:t>
      </w:r>
    </w:p>
    <w:p>
      <w:pPr>
        <w:pStyle w:val="PreformattedText"/>
        <w:bidi w:val="0"/>
        <w:spacing w:before="0" w:after="0"/>
        <w:jc w:val="left"/>
        <w:rPr/>
      </w:pPr>
      <w:r>
        <w:rPr/>
        <w:t>kPj3J3DbEn3W82gzvJSkqFFfFS3m7xUkdBUT0kbyUthtDDzKXcHlOxDzFlQKFGcj1ctZ64dKg/GUSp</w:t>
      </w:r>
    </w:p>
    <w:p>
      <w:pPr>
        <w:pStyle w:val="PreformattedText"/>
        <w:bidi w:val="0"/>
        <w:spacing w:before="0" w:after="0"/>
        <w:jc w:val="left"/>
        <w:rPr/>
      </w:pPr>
      <w:r>
        <w:rPr/>
        <w:t>UWmF3N5UXitT/qdGmxYFqTtRRjli3jPiSCK60V0qM1Foo6Kc264+dNcK+oSW2UdH5YNdda+nbitVXz</w:t>
      </w:r>
    </w:p>
    <w:p>
      <w:pPr>
        <w:pStyle w:val="PreformattedText"/>
        <w:bidi w:val="0"/>
        <w:spacing w:before="0" w:after="0"/>
        <w:jc w:val="left"/>
        <w:rPr/>
      </w:pPr>
      <w:r>
        <w:rPr/>
        <w:t>QlR5YHoVV61zK21bQ9M01TLFuduAXxO3ve7N+zpQW3eubVF4W3/YAfCPegk3BWW+aw1FrKzmGyS01U</w:t>
      </w:r>
    </w:p>
    <w:p>
      <w:pPr>
        <w:pStyle w:val="PreformattedText"/>
        <w:bidi w:val="0"/>
        <w:spacing w:before="0" w:after="0"/>
        <w:jc w:val="left"/>
        <w:rPr/>
      </w:pPr>
      <w:r>
        <w:rPr/>
        <w:t>l1iSJLncbpLVrIlLaZGjbzKKMDC9YCt+XGuHtLNTpOSBUp8QwXmY+Xyzr7OrNUBLYs2lm5QB4j5M0x</w:t>
      </w:r>
    </w:p>
    <w:p>
      <w:pPr>
        <w:pStyle w:val="PreformattedText"/>
        <w:bidi w:val="0"/>
        <w:spacing w:before="0" w:after="0"/>
        <w:jc w:val="left"/>
        <w:rPr/>
      </w:pPr>
      <w:r>
        <w:rPr/>
        <w:t>Vw2pKQ1k9JdrdcVkl86Wd1kpritRF5i1hCL6zFI2C2R6lxpJ7u1M4GnUbmLeK/lG2qFima1MRyjw+x</w:t>
      </w:r>
    </w:p>
    <w:p>
      <w:pPr>
        <w:pStyle w:val="PreformattedText"/>
        <w:bidi w:val="0"/>
        <w:spacing w:before="0" w:after="0"/>
        <w:jc w:val="left"/>
        <w:rPr/>
      </w:pPr>
      <w:r>
        <w:rPr/>
        <w:t>jEtPC8K2qxzSSVFCtBPU3UVwCpe9trylWvt6sS6Vccp48gex8aG6MEotU7zHmv6PdlorXZ8eQ7uPhf</w:t>
      </w:r>
    </w:p>
    <w:p>
      <w:pPr>
        <w:pStyle w:val="PreformattedText"/>
        <w:bidi w:val="0"/>
        <w:spacing w:before="0" w:after="0"/>
        <w:jc w:val="left"/>
        <w:rPr/>
      </w:pPr>
      <w:r>
        <w:rPr/>
        <w:t>2+7IdRXCuo6uWspXSW30zGTb9OkaSzU1NUNwHbqeJOeDcgTy0piKZLKAy+H4TSVZlUE4P4pENx0xie</w:t>
      </w:r>
    </w:p>
    <w:p>
      <w:pPr>
        <w:pStyle w:val="PreformattedText"/>
        <w:bidi w:val="0"/>
        <w:spacing w:before="0" w:after="0"/>
        <w:jc w:val="left"/>
        <w:rPr/>
      </w:pPr>
      <w:r>
        <w:rPr/>
        <w:t>akWgFNS1MRrnAB50lOXaSQLMhHBnnZ85/q1hBuWIGN5ppkEbpyxgBvVppatl+n+ppvqK1/OtkcvJZO</w:t>
      </w:r>
    </w:p>
    <w:p>
      <w:pPr>
        <w:pStyle w:val="PreformattedText"/>
        <w:bidi w:val="0"/>
        <w:spacing w:before="0" w:after="0"/>
        <w:jc w:val="left"/>
        <w:rPr/>
      </w:pPr>
      <w:r>
        <w:rPr/>
        <w:t>KN9RVJVDrDxcsnrB1vpHdVWfKc+um8SBuemDa8S0lUJigqmSD0UyU7r5nGnJRRUUzKeZ67b8wOtK2A</w:t>
      </w:r>
    </w:p>
    <w:p>
      <w:pPr>
        <w:pStyle w:val="PreformattedText"/>
        <w:bidi w:val="0"/>
        <w:spacing w:before="0" w:after="0"/>
        <w:jc w:val="left"/>
        <w:rPr/>
      </w:pPr>
      <w:r>
        <w:rPr/>
        <w:t>yvkVMy3DBhY6SEGmtddTVhgzSSyxn63yXbyaqSONiqIHy0FQrBT749PH82tGTAjTeviJienTqKxG6e</w:t>
      </w:r>
    </w:p>
    <w:p>
      <w:pPr>
        <w:pStyle w:val="PreformattedText"/>
        <w:bidi w:val="0"/>
        <w:spacing w:before="0" w:after="0"/>
        <w:jc w:val="left"/>
        <w:rPr/>
      </w:pPr>
      <w:r>
        <w:rPr/>
        <w:t>v+MCm4oqSq/lhq4XRB5sCVcFG88lbMjHlFOuQsz8OirA9e2urs1UpUYqQx8Stw+acPaqYqqqOmKuCL</w:t>
      </w:r>
    </w:p>
    <w:p>
      <w:pPr>
        <w:pStyle w:val="PreformattedText"/>
        <w:bidi w:val="0"/>
        <w:spacing w:before="0" w:after="0"/>
        <w:jc w:val="left"/>
        <w:rPr/>
      </w:pPr>
      <w:r>
        <w:rPr/>
        <w:t>hd5pVXxV2tJY7vRw3GluFu2m0dPLebbaavyIJjUl5LbfaNY8mGfmrJIQcr5mH5a9bs+1MaAVXNmN8W</w:t>
      </w:r>
    </w:p>
    <w:p>
      <w:pPr>
        <w:pStyle w:val="PreformattedText"/>
        <w:bidi w:val="0"/>
        <w:spacing w:before="0" w:after="0"/>
        <w:jc w:val="left"/>
        <w:rPr/>
      </w:pPr>
      <w:r>
        <w:rPr/>
        <w:t>3t7/AGnhu0dlNPaTlSKggZdPtWV48SrJQRUN03Bs6x1CWi31VprrvR1s0MU11MRRbtDRpwzLWimEjK</w:t>
      </w:r>
    </w:p>
    <w:p>
      <w:pPr>
        <w:pStyle w:val="PreformattedText"/>
        <w:bidi w:val="0"/>
        <w:spacing w:before="0" w:after="0"/>
        <w:jc w:val="left"/>
        <w:rPr/>
      </w:pPr>
      <w:r>
        <w:rPr/>
        <w:t>ykcm+7Xe7N7Samq0az95kdPdnk+2ezRWfv6FLuyqZn0uw/qkPrrzJuKy3u/bM27XpbnWna31E9JDPS</w:t>
      </w:r>
    </w:p>
    <w:p>
      <w:pPr>
        <w:pStyle w:val="PreformattedText"/>
        <w:bidi w:val="0"/>
        <w:spacing w:before="0" w:after="0"/>
        <w:jc w:val="left"/>
        <w:rPr/>
      </w:pPr>
      <w:r>
        <w:rPr/>
        <w:t>3NkjVZaK5u6j6SpQBlZcjI+3XsKTLTcAnLL+c8VXIqDIUyo4e7lK2XW1U1O1df4IaS30c6IL5s+lrP</w:t>
      </w:r>
    </w:p>
    <w:p>
      <w:pPr>
        <w:pStyle w:val="PreformattedText"/>
        <w:bidi w:val="0"/>
        <w:spacing w:before="0" w:after="0"/>
        <w:jc w:val="left"/>
        <w:rPr/>
      </w:pPr>
      <w:r>
        <w:rPr/>
        <w:t>qqe1PMeBrZqXPKOCWUlgMngNd2kGBvUX8n6p5+uArHTFgd6O0vhdSwbeo90bL3Dty037cTwxVtmrq9</w:t>
      </w:r>
    </w:p>
    <w:p>
      <w:pPr>
        <w:pStyle w:val="PreformattedText"/>
        <w:bidi w:val="0"/>
        <w:spacing w:before="0" w:after="0"/>
        <w:jc w:val="left"/>
        <w:rPr/>
      </w:pPr>
      <w:r>
        <w:rPr/>
        <w:t>qGUw0zE0dNEMg/Q1DuwfJ4EHDLrQKb92XBDU2PDhMzVEBQa5fX17YPdzeEu+J46S4XvYtdQ262yz01</w:t>
      </w:r>
    </w:p>
    <w:p>
      <w:pPr>
        <w:pStyle w:val="PreformattedText"/>
        <w:bidi w:val="0"/>
        <w:spacing w:before="0" w:after="0"/>
        <w:jc w:val="left"/>
        <w:rPr/>
      </w:pPr>
      <w:r>
        <w:rPr/>
        <w:t>0tFrjElPQVEreZBV2ipiZhU2udgrA98dLqEq/KVLe61lkDB8VDBjbhBjTUM1tmrKa0wVNVTVEbR3Tb</w:t>
      </w:r>
    </w:p>
    <w:p>
      <w:pPr>
        <w:pStyle w:val="PreformattedText"/>
        <w:bidi w:val="0"/>
        <w:spacing w:before="0" w:after="0"/>
        <w:jc w:val="left"/>
        <w:rPr/>
      </w:pPr>
      <w:r>
        <w:rPr/>
        <w:t>MI+qgqJEd1MkqNg0Vag6LKBnj3yGnJqoIJqfKsWwtoxxdYxAXSmglSnoal/5NWGrjo5WxU0tHOQ7wr</w:t>
      </w:r>
    </w:p>
    <w:p>
      <w:pPr>
        <w:pStyle w:val="PreformattedText"/>
        <w:bidi w:val="0"/>
        <w:spacing w:before="0" w:after="0"/>
        <w:jc w:val="left"/>
        <w:rPr/>
      </w:pPr>
      <w:r>
        <w:rPr/>
        <w:t>SsAJI0ZVzx6IbRCqgIUnKm3WQqSFBk02zdYKO+0X0yxyyV86mX6kErLbbhGFuVkkVyRwd3laEjHlO2</w:t>
      </w:r>
    </w:p>
    <w:p>
      <w:pPr>
        <w:pStyle w:val="PreformattedText"/>
        <w:bidi w:val="0"/>
        <w:spacing w:before="0" w:after="0"/>
        <w:jc w:val="left"/>
        <w:rPr/>
      </w:pPr>
      <w:r>
        <w:rPr/>
        <w:t>jDKd0Hc6yG4AseWWe2nUS+H93otvw1UM0U24aRKSrriZDHti44q6GS1MWylUk0E0UwUgMOOn01wYUq</w:t>
      </w:r>
    </w:p>
    <w:p>
      <w:pPr>
        <w:pStyle w:val="PreformattedText"/>
        <w:bidi w:val="0"/>
        <w:spacing w:before="0" w:after="0"/>
        <w:jc w:val="left"/>
        <w:rPr/>
      </w:pPr>
      <w:r>
        <w:rPr/>
        <w:t>nCoevp6GA5yUi2jQyeJWybjuqwbgvlpttHW0u4JPMuNBEVWouklOpqDXW9UI+mrKGRex7t5fDvTK1K</w:t>
      </w:r>
    </w:p>
    <w:p>
      <w:pPr>
        <w:pStyle w:val="PreformattedText"/>
        <w:bidi w:val="0"/>
        <w:spacing w:before="0" w:after="0"/>
        <w:jc w:val="left"/>
        <w:rPr/>
      </w:pPr>
      <w:r>
        <w:rPr/>
        <w:t>pUWo4swa62Xxf+sGm4yAyuVgNoamrtFLYbpUPUx0z062+6PNGyCrtsrfTNXQyMD+EDHwf+llOsmL4g</w:t>
      </w:r>
    </w:p>
    <w:p>
      <w:pPr>
        <w:pStyle w:val="PreformattedText"/>
        <w:bidi w:val="0"/>
        <w:spacing w:before="0" w:after="0"/>
        <w:jc w:val="left"/>
        <w:rPr/>
      </w:pPr>
      <w:r>
        <w:rPr/>
        <w:t>1DiV+rxpZHOIGX94Ybvb4LzBYIrtGtdarRFOu3KugdVuFNVViYpLRLIPVNRySsuM/aes6jqxsQTl4v</w:t>
      </w:r>
    </w:p>
    <w:p>
      <w:pPr>
        <w:pStyle w:val="PreformattedText"/>
        <w:bidi w:val="0"/>
        <w:spacing w:before="0" w:after="0"/>
        <w:jc w:val="left"/>
        <w:rPr/>
      </w:pPr>
      <w:r>
        <w:rPr/>
        <w:t>TLUi53eELnh+kt0ptyWarlrUr6KxR1Vp3A0y0JpRB6Hs9XH+Wvhqo5eE/wBzJhWyusbnu3WzaMeDer</w:t>
      </w:r>
    </w:p>
    <w:p>
      <w:pPr>
        <w:pStyle w:val="PreformattedText"/>
        <w:bidi w:val="0"/>
        <w:spacing w:before="0" w:after="0"/>
        <w:jc w:val="left"/>
        <w:rPr/>
      </w:pPr>
      <w:r>
        <w:rPr/>
        <w:t>zmxCaikXxK+LrjL+/wveN1zvNLsyeS519sn2lXVW1d/wBypRTmkms12cU9vuRgSNS9YshjJwcH729t</w:t>
      </w:r>
    </w:p>
    <w:p>
      <w:pPr>
        <w:pStyle w:val="PreformattedText"/>
        <w:bidi w:val="0"/>
        <w:spacing w:before="0" w:after="0"/>
        <w:jc w:val="left"/>
        <w:rPr/>
      </w:pPr>
      <w:r>
        <w:rPr/>
        <w:t>Zdto5CoTZmazIvt8Qj9lrAGmL4qhKs2X6JntNsGor6SquWwbvfor1frHSUt5tszBVq7vtirx9NcgB/</w:t>
      </w:r>
    </w:p>
    <w:p>
      <w:pPr>
        <w:pStyle w:val="PreformattedText"/>
        <w:bidi w:val="0"/>
        <w:spacing w:before="0" w:after="0"/>
        <w:jc w:val="left"/>
        <w:rPr/>
      </w:pPr>
      <w:r>
        <w:rPr/>
        <w:t>nkfazLkDieWvPbQRitRVKqxw+/5CdqnkMqbsGZd4e8POFIJHjkW5c0MYQZyrMQOY/bPx76zYkXN+E1</w:t>
      </w:r>
    </w:p>
    <w:p>
      <w:pPr>
        <w:pStyle w:val="PreformattedText"/>
        <w:bidi w:val="0"/>
        <w:spacing w:before="0" w:after="0"/>
        <w:jc w:val="left"/>
        <w:rPr/>
      </w:pPr>
      <w:r>
        <w:rPr/>
        <w:t>Cx0tuzRoeKgKAQv+YpHEsEY9qflcAfvqrG4v4pWLdGnVomMnBHBXAPJhx9JHQYZIyD86pTY3MjJc3v</w:t>
      </w:r>
    </w:p>
    <w:p>
      <w:pPr>
        <w:pStyle w:val="PreformattedText"/>
        <w:bidi w:val="0"/>
        <w:spacing w:before="0" w:after="0"/>
        <w:jc w:val="left"/>
        <w:rPr/>
      </w:pPr>
      <w:r>
        <w:rPr/>
        <w:t>OMkDxdv0BgjJOS+fSGYHp+uvgjUtoDfjLJYHluJr5DLkjHKT3UE4DEe6/p++oRY2k1YEEYzJjKFlaM</w:t>
      </w:r>
    </w:p>
    <w:p>
      <w:pPr>
        <w:pStyle w:val="PreformattedText"/>
        <w:bidi w:val="0"/>
        <w:spacing w:before="0" w:after="0"/>
        <w:jc w:val="left"/>
        <w:rPr/>
      </w:pPr>
      <w:r>
        <w:rPr/>
        <w:t>hgowFGOYYYyUH5RqtOvCRVxvre8y8LIxBVUCqoU8mOAw5fb75ydFZfV+qFNfKjVOPF/cs5HfMk9NH1</w:t>
      </w:r>
    </w:p>
    <w:p>
      <w:pPr>
        <w:pStyle w:val="PreformattedText"/>
        <w:bidi w:val="0"/>
        <w:spacing w:before="0" w:after="0"/>
        <w:jc w:val="left"/>
        <w:rPr/>
      </w:pPr>
      <w:r>
        <w:rPr/>
        <w:t>0Ac6vQk5XYwO8GhtcToIlAUO68sghSO3BUFMtjLtn/AJaCEDcA+c5CnfJdSjGNS0nmji5BzxUfoQD/</w:t>
      </w:r>
    </w:p>
    <w:p>
      <w:pPr>
        <w:pStyle w:val="PreformattedText"/>
        <w:bidi w:val="0"/>
        <w:spacing w:before="0" w:after="0"/>
        <w:jc w:val="left"/>
        <w:rPr/>
      </w:pPr>
      <w:r>
        <w:rPr/>
        <w:t>AK6u5sR0MubLCXiEyqsiuSffr5AUKP7Y61LmwHQSTn5AVCrEo3sWIyyksTgDv0gMvx+bVSToITyBwi</w:t>
      </w:r>
    </w:p>
    <w:p>
      <w:pPr>
        <w:pStyle w:val="PreformattedText"/>
        <w:bidi w:val="0"/>
        <w:spacing w:before="0" w:after="0"/>
        <w:jc w:val="left"/>
        <w:rPr/>
      </w:pPr>
      <w:r>
        <w:rPr/>
        <w:t>x47bAds5GFUY6b5I0WDeUk+aEE8ypY5I6OMgZBAz8D/vjU0IAA1WATiSeOX8p99HIoLNyyzhmYAcnB</w:t>
      </w:r>
    </w:p>
    <w:p>
      <w:pPr>
        <w:pStyle w:val="PreformattedText"/>
        <w:bidi w:val="0"/>
        <w:spacing w:before="0" w:after="0"/>
        <w:jc w:val="left"/>
        <w:rPr/>
      </w:pPr>
      <w:r>
        <w:rPr/>
        <w:t>/OF+HAJB1YF75HlkCk6g45TIpxxLL6WZs4PqYkEgHPwOJUH50Em/1s0yKbkQwHEhiWMp+9FOOIA+M+</w:t>
      </w:r>
    </w:p>
    <w:p>
      <w:pPr>
        <w:pStyle w:val="PreformattedText"/>
        <w:bidi w:val="0"/>
        <w:spacing w:before="0" w:after="0"/>
        <w:jc w:val="left"/>
        <w:rPr/>
      </w:pPr>
      <w:r>
        <w:rPr/>
        <w:t>2iuDzEmXa/FbTBgRZJJB2ewS5GFYjC+kjOO/8ArqK5WAbAAqdZ8kPEr5irJM+QrFRxBHv/AH644x86</w:t>
      </w:r>
    </w:p>
    <w:p>
      <w:pPr>
        <w:pStyle w:val="PreformattedText"/>
        <w:bidi w:val="0"/>
        <w:spacing w:before="0" w:after="0"/>
        <w:jc w:val="left"/>
        <w:rPr/>
      </w:pPr>
      <w:r>
        <w:rPr/>
        <w:t>jG5JlgtpffLTo1MCuRGyyI2VBPEv7gh2Px31qr3IyOkINdsbTn9OH4kH8IqxHL7+eSrZ/wCIEdH9NS</w:t>
      </w:r>
    </w:p>
    <w:p>
      <w:pPr>
        <w:pStyle w:val="PreformattedText"/>
        <w:bidi w:val="0"/>
        <w:spacing w:before="0" w:after="0"/>
        <w:jc w:val="left"/>
        <w:rPr/>
      </w:pPr>
      <w:r>
        <w:rPr/>
        <w:t>3kcpA173GM4RwnAxk4wi4IJLEg9nHeCF1Uu48xMmmy3kglny5ZCAY2J7PvjBzpiKSDrjFuwJABm4gY</w:t>
      </w:r>
    </w:p>
    <w:p>
      <w:pPr>
        <w:pStyle w:val="PreformattedText"/>
        <w:bidi w:val="0"/>
        <w:spacing w:before="0" w:after="0"/>
        <w:jc w:val="left"/>
        <w:rPr/>
      </w:pPr>
      <w:r>
        <w:rPr/>
        <w:t>BBJGxYErl2HqVQRy447761QBBLDwmWMyBbhNBSsDkqUJwTjHpQj0cR3nGmxk+eAho0DBwclZAuVwc5</w:t>
      </w:r>
    </w:p>
    <w:p>
      <w:pPr>
        <w:pStyle w:val="PreformattedText"/>
        <w:bidi w:val="0"/>
        <w:spacing w:before="0" w:after="0"/>
        <w:jc w:val="left"/>
        <w:rPr/>
      </w:pPr>
      <w:r>
        <w:rPr/>
        <w:t>Z/+LI6+BqSTVaVvMBDMgOQnMAyvx6fC4wF/Q/OpKvvY21nM08YLglmDIA7sMAHJwOvk41LX0teRgCN</w:t>
      </w:r>
    </w:p>
    <w:p>
      <w:pPr>
        <w:pStyle w:val="PreformattedText"/>
        <w:bidi w:val="0"/>
        <w:spacing w:before="0" w:after="0"/>
        <w:jc w:val="left"/>
        <w:rPr/>
      </w:pPr>
      <w:r>
        <w:rPr/>
        <w:t>TadoaCMl1k5yjivmenA4fd6Gx22RnOqAIJvqIKC63PQx5FKv4ajESAAgrgNIMdBifnGO9XCDAgkHSf</w:t>
      </w:r>
    </w:p>
    <w:p>
      <w:pPr>
        <w:pStyle w:val="PreformattedText"/>
        <w:bidi w:val="0"/>
        <w:spacing w:before="0" w:after="0"/>
        <w:jc w:val="left"/>
        <w:rPr/>
      </w:pPr>
      <w:r>
        <w:rPr/>
        <w:t>LSKMkpwZ2HFC+VGCRhP7++fjUkBBFxwMz9OA5HEfqGAHMMWI4n9scdSWCDwOk+FL6cOicCcnkeR5fB</w:t>
      </w:r>
    </w:p>
    <w:p>
      <w:pPr>
        <w:pStyle w:val="PreformattedText"/>
        <w:bidi w:val="0"/>
        <w:spacing w:before="0" w:after="0"/>
        <w:jc w:val="left"/>
        <w:rPr/>
      </w:pPr>
      <w:r>
        <w:rPr/>
        <w:t>BH24+NSQ2BAvrNzSye74kb2GT6woH4bKMdnHz+2pKY4i9sgJ8aMspDqXjYgSOpww5Z4+35v31IsVCf</w:t>
      </w:r>
    </w:p>
    <w:p>
      <w:pPr>
        <w:pStyle w:val="PreformattedText"/>
        <w:bidi w:val="0"/>
        <w:spacing w:before="0" w:after="0"/>
        <w:jc w:val="left"/>
        <w:rPr/>
      </w:pPr>
      <w:r>
        <w:rPr/>
        <w:t>DYTutAOKJIrgAkYfACo2Soc49+S9akWxJLNot4iNBEs2HhEjZIU8iJEK/mz7MCPf41JRBItfWU3mnX</w:t>
      </w:r>
    </w:p>
    <w:p>
      <w:pPr>
        <w:pStyle w:val="PreformattedText"/>
        <w:bidi w:val="0"/>
        <w:spacing w:before="0" w:after="0"/>
        <w:jc w:val="left"/>
        <w:rPr/>
      </w:pPr>
      <w:r>
        <w:rPr/>
        <w:t>z/u7T8NQhwVCggqWOBxKjOvMvzGejAJ0EaJKxmYkPhVyyMQA3RGVx85XiNDNNEEsNNUnM1g4hhkMWU</w:t>
      </w:r>
    </w:p>
    <w:p>
      <w:pPr>
        <w:pStyle w:val="PreformattedText"/>
        <w:bidi w:val="0"/>
        <w:spacing w:before="0" w:after="0"/>
        <w:jc w:val="left"/>
        <w:rPr/>
      </w:pPr>
      <w:r>
        <w:rPr/>
        <w:t>gydqFIbAweyuOWl8pYkaNNYxXgeaJXroFjVEPqRiwYnI7zyTB7X82P76MG4vLIyGhnB7tE5AhCJGq8</w:t>
      </w:r>
    </w:p>
    <w:p>
      <w:pPr>
        <w:pStyle w:val="PreformattedText"/>
        <w:bidi w:val="0"/>
        <w:spacing w:before="0" w:after="0"/>
        <w:jc w:val="left"/>
        <w:rPr/>
      </w:pPr>
      <w:r>
        <w:rPr/>
        <w:t>eansE+6FfzEnPR1Wa+cWQPVf6+2JP5mCAsjcUHNTg+ot8FQOwCx/5HVgg6iWVJGZ4xE9yV24tJyVAS</w:t>
      </w:r>
    </w:p>
    <w:p>
      <w:pPr>
        <w:pStyle w:val="PreformattedText"/>
        <w:bidi w:val="0"/>
        <w:spacing w:before="0" w:after="0"/>
        <w:jc w:val="left"/>
        <w:rPr/>
      </w:pPr>
      <w:r>
        <w:rPr/>
        <w:t>qEjkQPbl2c4bl1oc1vJvEZemcf5nkkH2UnyyQFblg5Ud9qMdaIMDf3YINzllaYW6oAq5UGME+awxkH</w:t>
      </w:r>
    </w:p>
    <w:p>
      <w:pPr>
        <w:pStyle w:val="PreformattedText"/>
        <w:bidi w:val="0"/>
        <w:spacing w:before="0" w:after="0"/>
        <w:jc w:val="left"/>
        <w:rPr/>
      </w:pPr>
      <w:r>
        <w:rPr/>
        <w:t>1FGX2Zjn+2hdgGDkbtoR13DvTqayFmjlDj2yijAA5d5YZ7wOWNFcWvfSVitssRb9cwtwjJZSHXAZuJ</w:t>
      </w:r>
    </w:p>
    <w:p>
      <w:pPr>
        <w:pStyle w:val="PreformattedText"/>
        <w:bidi w:val="0"/>
        <w:spacing w:before="0" w:after="0"/>
        <w:jc w:val="left"/>
        <w:rPr/>
      </w:pPr>
      <w:r>
        <w:rPr/>
        <w:t>9gW7U4HuCM5H76WxF7g6yyy9QPryikXQAORMCiKojjfolvzLEW75EH21YamVJvzcZZbdxF4qguzOyo</w:t>
      </w:r>
    </w:p>
    <w:p>
      <w:pPr>
        <w:pStyle w:val="PreformattedText"/>
        <w:bidi w:val="0"/>
        <w:spacing w:before="0" w:after="0"/>
        <w:jc w:val="left"/>
        <w:rPr/>
      </w:pPr>
      <w:r>
        <w:rPr/>
        <w:t>pBj+wg4WQPxzk9+oAe+kOQLeIQSMbeckNHXc1LsecfPixwOUjdgBcdqoPvpJIHEy0UsbA2MklJVKY1</w:t>
      </w:r>
    </w:p>
    <w:p>
      <w:pPr>
        <w:pStyle w:val="PreformattedText"/>
        <w:bidi w:val="0"/>
        <w:spacing w:before="0" w:after="0"/>
        <w:jc w:val="left"/>
        <w:rPr/>
      </w:pPr>
      <w:r>
        <w:rPr/>
        <w:t>IbOJQHTjx5Afr+o99IN9ddZpUpe5G7HtmJjGFZm64q4AMik5Vezgge/wCupIVXO2XGJKolYmP3uwwA</w:t>
      </w:r>
    </w:p>
    <w:p>
      <w:pPr>
        <w:pStyle w:val="PreformattedText"/>
        <w:bidi w:val="0"/>
        <w:spacing w:before="0" w:after="0"/>
        <w:jc w:val="left"/>
        <w:rPr/>
      </w:pPr>
      <w:r>
        <w:rPr/>
        <w:t>rEFQxOeQPeeu/wC2pDKsbjKytI1OkbEN0qMWj9sSOwzyXH5Pbo/ONSLNwMCNRGGqWNJWOeLMDGCWLA</w:t>
      </w:r>
    </w:p>
    <w:p>
      <w:pPr>
        <w:pStyle w:val="PreformattedText"/>
        <w:bidi w:val="0"/>
        <w:spacing w:before="0" w:after="0"/>
        <w:jc w:val="left"/>
        <w:rPr/>
      </w:pPr>
      <w:r>
        <w:rPr/>
        <w:t>KB0+PhsnGdSAFOVicRG6RApVUKxjrm4IZcgDHLI92H/wCNqSMSh3dQI4UCyfVBpOKqqiTJHwPYF/8A</w:t>
      </w:r>
    </w:p>
    <w:p>
      <w:pPr>
        <w:pStyle w:val="PreformattedText"/>
        <w:bidi w:val="0"/>
        <w:spacing w:before="0" w:after="0"/>
        <w:jc w:val="left"/>
        <w:rPr/>
      </w:pPr>
      <w:r>
        <w:rPr/>
        <w:t>T2/bURgWGkTkGDa63hcsJMzq6v8A04GOOehzBQ+6cfbXRoNoyzNXAsL8YV7Wqcwp5NGMMUbOe/iMg9</w:t>
      </w:r>
    </w:p>
    <w:p>
      <w:pPr>
        <w:pStyle w:val="PreformattedText"/>
        <w:bidi w:val="0"/>
        <w:spacing w:before="0" w:after="0"/>
        <w:jc w:val="left"/>
        <w:rPr/>
      </w:pPr>
      <w:r>
        <w:rPr/>
        <w:t>ex61qTg0zm1zbhCZbhl4iVR+GOa/a3HHpL/qwH79/rrYvAfCc9sS7EDrJvbo2B5sUdlfii/Chu8t1/</w:t>
      </w:r>
    </w:p>
    <w:p>
      <w:pPr>
        <w:pStyle w:val="PreformattedText"/>
        <w:bidi w:val="0"/>
        <w:spacing w:before="0" w:after="0"/>
        <w:jc w:val="left"/>
        <w:rPr/>
      </w:pPr>
      <w:r>
        <w:rPr/>
        <w:t>fr2Gm0+syN/qL8B+6TSABolIAJICHoqVZT0cgd6ZFVFUksbqRHeFcEDkH5ADpzyY9YJ76AYn99ExBx</w:t>
      </w:r>
    </w:p>
    <w:p>
      <w:pPr>
        <w:pStyle w:val="PreformattedText"/>
        <w:bidi w:val="0"/>
        <w:spacing w:before="0" w:after="0"/>
        <w:jc w:val="left"/>
        <w:rPr/>
      </w:pPr>
      <w:r>
        <w:rPr/>
        <w:t>sb6RBIC2J1vHEDAYelygMrPgryxgMOPuSP10MGKVCMsTEY5d8iSPboEkgAD/vqSXB4G87qCxEbDiEB</w:t>
      </w:r>
    </w:p>
    <w:p>
      <w:pPr>
        <w:pStyle w:val="PreformattedText"/>
        <w:bidi w:val="0"/>
        <w:spacing w:before="0" w:after="0"/>
        <w:jc w:val="left"/>
        <w:rPr/>
      </w:pPr>
      <w:r>
        <w:rPr/>
        <w:t>PI9Yxk9j4XvrUkBtcX5p3T27VBIeRJ5EezZIwfdcZ71JYCgatwnVMBTlVLNgk+/eSEwTjPtqSKLkCd</w:t>
      </w:r>
    </w:p>
    <w:p>
      <w:pPr>
        <w:pStyle w:val="PreformattedText"/>
        <w:bidi w:val="0"/>
        <w:spacing w:before="0" w:after="0"/>
        <w:jc w:val="left"/>
        <w:rPr/>
      </w:pPr>
      <w:r>
        <w:rPr/>
        <w:t>o2RQRy5cASXGCQxJOHH9jqwCdBCYEsbCZ5FkJTGX9iD6kK+8gA+etURYkGB56RmrAWDIoDBwQOTZIP</w:t>
      </w:r>
    </w:p>
    <w:p>
      <w:pPr>
        <w:pStyle w:val="PreformattedText"/>
        <w:bidi w:val="0"/>
        <w:spacing w:before="0" w:after="0"/>
        <w:jc w:val="left"/>
        <w:rPr/>
      </w:pPr>
      <w:r>
        <w:rPr/>
        <w:t>ypbv399ExBIIN9I6iN4GRGsB/EULxHEgjGMMvuRn7h+mdCzFSF6ryzQ4JGkGV845LgDL4RlXJITsDn</w:t>
      </w:r>
    </w:p>
    <w:p>
      <w:pPr>
        <w:pStyle w:val="PreformattedText"/>
        <w:bidi w:val="0"/>
        <w:spacing w:before="0" w:after="0"/>
        <w:jc w:val="left"/>
        <w:rPr/>
      </w:pPr>
      <w:r>
        <w:rPr/>
        <w:t>k9P1n/AE0nVmuBrHqRoLayv+7+XlyLzXlyLIfYsqk9uD1nGjpq2txr7IQAAsJUfe4QefJ6lBSXm6Ll</w:t>
      </w:r>
    </w:p>
    <w:p>
      <w:pPr>
        <w:pStyle w:val="PreformattedText"/>
        <w:bidi w:val="0"/>
        <w:spacing w:before="0" w:after="0"/>
        <w:jc w:val="left"/>
        <w:rPr/>
      </w:pPr>
      <w:r>
        <w:rPr/>
        <w:t>gPVz5g9YPsP00wC5te0uUb36wUzzYAViyIyn18QSAMYyck4PzpRAQXIyN5JTneDNwqUKL3z8xUUk4P</w:t>
      </w:r>
    </w:p>
    <w:p>
      <w:pPr>
        <w:pStyle w:val="PreformattedText"/>
        <w:bidi w:val="0"/>
        <w:spacing w:before="0" w:after="0"/>
        <w:jc w:val="left"/>
        <w:rPr/>
      </w:pPr>
      <w:r>
        <w:rPr/>
        <w:t>EAozD9B3qyb2FysW9wQZUfexYRTIuMluS4BICgEspc+54j29tagRdVJ6TBVFi48TSru5ZeLPK8jymM</w:t>
      </w:r>
    </w:p>
    <w:p>
      <w:pPr>
        <w:pStyle w:val="PreformattedText"/>
        <w:bidi w:val="0"/>
        <w:spacing w:before="0" w:after="0"/>
        <w:jc w:val="left"/>
        <w:rPr/>
      </w:pPr>
      <w:r>
        <w:rPr/>
        <w:t>4ijjXkrORlVP+n/XXU2OmzDEDEMcbzm1S1jbwx0tEcFNapK+uYLV09KGgycupqlbz6gIfeUKqqM967</w:t>
      </w:r>
    </w:p>
    <w:p>
      <w:pPr>
        <w:pStyle w:val="PreformattedText"/>
        <w:bidi w:val="0"/>
        <w:spacing w:before="0" w:after="0"/>
        <w:jc w:val="left"/>
        <w:rPr/>
      </w:pPr>
      <w:r>
        <w:rPr/>
        <w:t>NO4OVt1d1ZkNwMV4/5SO0Mcsscs9XOTRylZTEzLyamgxIKeNc5bnjDAjWggG7ZaQMjay8eslNDJJWW</w:t>
      </w:r>
    </w:p>
    <w:p>
      <w:pPr>
        <w:pStyle w:val="PreformattedText"/>
        <w:bidi w:val="0"/>
        <w:spacing w:before="0" w:after="0"/>
        <w:jc w:val="left"/>
        <w:rPr/>
      </w:pPr>
      <w:r>
        <w:rPr/>
        <w:t>je9bOaeEmwUMKtCAqUqzzSLFCiN8LGi88fro1Ygsp41Bvf8AGAQGRSG/0/r/AKgkuMpitckdOyc7my</w:t>
      </w:r>
    </w:p>
    <w:p>
      <w:pPr>
        <w:pStyle w:val="PreformattedText"/>
        <w:bidi w:val="0"/>
        <w:spacing w:before="0" w:after="0"/>
        <w:jc w:val="left"/>
        <w:rPr/>
      </w:pPr>
      <w:r>
        <w:rPr/>
        <w:t>U9LScV4LbqYYkrI8f+KxHQODqly1yinNwN6Pm37GKiutFPFDLPHJdbVbaNuQWB6yZg/lzAnpyvuT0N</w:t>
      </w:r>
    </w:p>
    <w:p>
      <w:pPr>
        <w:pStyle w:val="PreformattedText"/>
        <w:bidi w:val="0"/>
        <w:spacing w:before="0" w:after="0"/>
        <w:jc w:val="left"/>
        <w:rPr/>
      </w:pPr>
      <w:r>
        <w:rPr/>
        <w:t>UKZaoiqdWMtSEU+MeekJl7pqO/eJMENZBNLb7XVU7Xalh9MYisjRo7RunXlvUND2uchda+7LVSlv9M</w:t>
      </w:r>
    </w:p>
    <w:p>
      <w:pPr>
        <w:pStyle w:val="PreformattedText"/>
        <w:bidi w:val="0"/>
        <w:spacing w:before="0" w:after="0"/>
        <w:jc w:val="left"/>
        <w:rPr/>
      </w:pPr>
      <w:r>
        <w:rPr/>
        <w:t>xN7A66R22hXR3LcO7bzcKK4S2+u3DTLXU9vV2qLdbaep8mgVZSPRGzKpYnrGrphC5U3sD0ka4Cryn8</w:t>
      </w:r>
    </w:p>
    <w:p>
      <w:pPr>
        <w:pStyle w:val="PreformattedText"/>
        <w:bidi w:val="0"/>
        <w:spacing w:before="0" w:after="0"/>
        <w:jc w:val="left"/>
        <w:rPr/>
      </w:pPr>
      <w:r>
        <w:rPr/>
        <w:t>8tru6W/QUdDNFKLhTbehprNFdqeQtSW2431cfT19vBxUzpSA5JB9WNdKoajqoCacMvLLwtM5xvkBiY</w:t>
      </w:r>
    </w:p>
    <w:p>
      <w:pPr>
        <w:pStyle w:val="PreformattedText"/>
        <w:bidi w:val="0"/>
        <w:spacing w:before="0" w:after="0"/>
        <w:jc w:val="left"/>
        <w:rPr/>
      </w:pPr>
      <w:r>
        <w:rPr/>
        <w:t>XZtnSWZpdvx0FQ9updu2eSmr6+RPM3DcrhbY6upFQnLENuSkdsIT03p99JCGiDSNIsL2JI0P8A6wi1</w:t>
      </w:r>
    </w:p>
    <w:p>
      <w:pPr>
        <w:pStyle w:val="PreformattedText"/>
        <w:bidi w:val="0"/>
        <w:spacing w:before="0" w:after="0"/>
        <w:jc w:val="left"/>
        <w:rPr/>
      </w:pPr>
      <w:r>
        <w:rPr/>
        <w:t>yKitvv4T0lE/4mdx7h3x4sX6zLdKdLXs+y7fslPDDTrT2uhlrIkW4WqhVBxUpTwqQB2DMzN92kbXWH</w:t>
      </w:r>
    </w:p>
    <w:p>
      <w:pPr>
        <w:pStyle w:val="PreformattedText"/>
        <w:bidi w:val="0"/>
        <w:spacing w:before="0" w:after="0"/>
        <w:jc w:val="left"/>
        <w:rPr/>
      </w:pPr>
      <w:r>
        <w:rPr/>
        <w:t>eME58bLj4ZdMXVddf4oA923KxV2wprEonmuVZuyipNjq4ASzWCzx+Zd5mZPvmkq4sIeyQ2sC1GZgjA</w:t>
      </w:r>
    </w:p>
    <w:p>
      <w:pPr>
        <w:pStyle w:val="PreformattedText"/>
        <w:bidi w:val="0"/>
        <w:spacing w:before="0" w:after="0"/>
        <w:jc w:val="left"/>
        <w:rPr/>
      </w:pPr>
      <w:r>
        <w:rPr/>
        <w:t>ZU/JfVvRpDX0OIaMF8p5a3xLp73PAypLti118UpHLNUT9BT1PmD7ZfMgx3jHFtaMQTqCrNwMg0AF9B</w:t>
      </w:r>
    </w:p>
    <w:p>
      <w:pPr>
        <w:pStyle w:val="PreformattedText"/>
        <w:bidi w:val="0"/>
        <w:spacing w:before="0" w:after="0"/>
        <w:jc w:val="left"/>
        <w:rPr/>
      </w:pPr>
      <w:r>
        <w:rPr/>
        <w:t>DF4uW6pgs22b0Jlqaq32ipo/MVi1MameaJp5KNMf5pz6jplUOO5KnlXex9UBCfyoI0Yx72fcLc3g/Y</w:t>
      </w:r>
    </w:p>
    <w:p>
      <w:pPr>
        <w:pStyle w:val="PreformattedText"/>
        <w:bidi w:val="0"/>
        <w:spacing w:before="0" w:after="0"/>
        <w:jc w:val="left"/>
        <w:rPr/>
      </w:pPr>
      <w:r>
        <w:rPr/>
        <w:t>bNNQvXz7q3RUi6iMCKqozSQ4tDGVjjyzWhmK5wdGi2p0bk94x1/3ku2RtqBM0lbHZvCVoqEx/WXK8T</w:t>
      </w:r>
    </w:p>
    <w:p>
      <w:pPr>
        <w:pStyle w:val="PreformattedText"/>
        <w:bidi w:val="0"/>
        <w:spacing w:before="0" w:after="0"/>
        <w:jc w:val="left"/>
        <w:rPr/>
      </w:pPr>
      <w:r>
        <w:rPr/>
        <w:t>WfcalOVyo9v/VBJJqWRhmF55fLJC9sI9QlDSFTma+J+WBcsRrrLHXy9TWzb/h3fKJWstoj3Bt6nuEt</w:t>
      </w:r>
    </w:p>
    <w:p>
      <w:pPr>
        <w:pStyle w:val="PreformattedText"/>
        <w:bidi w:val="0"/>
        <w:spacing w:before="0" w:after="0"/>
        <w:jc w:val="left"/>
        <w:rPr/>
      </w:pPr>
      <w:r>
        <w:rPr/>
        <w:t>JHGkdVJaaSnpqSq+mTPmEU0a+apGHfly9Wm5vQZnvil1/wDa0lwxvjliMYuu7Wa90nibeGWsrLdd7d</w:t>
      </w:r>
    </w:p>
    <w:p>
      <w:pPr>
        <w:pStyle w:val="PreformattedText"/>
        <w:bidi w:val="0"/>
        <w:spacing w:before="0" w:after="0"/>
        <w:jc w:val="left"/>
        <w:rPr/>
      </w:pPr>
      <w:r>
        <w:rPr/>
        <w:t>e6W8Vn1TI8VspY4Z1eaiIC00rythC2AA3p1vSobba5rMyVKZ19K/XLLUY1KJAw7syp2zUhqto7fva1</w:t>
      </w:r>
    </w:p>
    <w:p>
      <w:pPr>
        <w:pStyle w:val="PreformattedText"/>
        <w:bidi w:val="0"/>
        <w:spacing w:before="0" w:after="0"/>
        <w:jc w:val="left"/>
        <w:rPr/>
      </w:pPr>
      <w:r>
        <w:rPr/>
        <w:t>DUNJVXS62+2W14smWkdnjp5KyoPbUyzFVKZ9+9cArgtCqjbrEjXj/wBf7zWoDNWDcV8XqmlNQLJYt8</w:t>
      </w:r>
    </w:p>
    <w:p>
      <w:pPr>
        <w:pStyle w:val="PreformattedText"/>
        <w:bidi w:val="0"/>
        <w:spacing w:before="0" w:after="0"/>
        <w:jc w:val="left"/>
        <w:rPr/>
      </w:pPr>
      <w:r>
        <w:rPr/>
        <w:t>08iYrafclFTUa0iiQTimWOWoZWzlKcCTHIdDXme0Ky09m2pWb8qX4Dlss9Z2fR/LbMV3UVNfNv+UP2</w:t>
      </w:r>
    </w:p>
    <w:p>
      <w:pPr>
        <w:pStyle w:val="PreformattedText"/>
        <w:bidi w:val="0"/>
        <w:spacing w:before="0" w:after="0"/>
        <w:jc w:val="left"/>
        <w:rPr/>
      </w:pPr>
      <w:r>
        <w:rPr/>
        <w:t>zGkNClNDDCkwpY4oWePmRE4AmFQ3uyEchnXzfab947E6Xn0vZtKaAczDH7JZvbSLT2qmpaWn+qlgaN</w:t>
      </w:r>
    </w:p>
    <w:p>
      <w:pPr>
        <w:pStyle w:val="PreformattedText"/>
        <w:bidi w:val="0"/>
        <w:spacing w:before="0" w:after="0"/>
        <w:jc w:val="left"/>
        <w:rPr/>
      </w:pPr>
      <w:r>
        <w:rPr/>
        <w:t>Y6lJeEVKufMlSCL2l6bHI/HWuXVKk6nRp3aAKqqhcsYSqOOCSplFe4p2pqNTSQxSeYGmdlCTVSHppT</w:t>
      </w:r>
    </w:p>
    <w:p>
      <w:pPr>
        <w:pStyle w:val="PreformattedText"/>
        <w:bidi w:val="0"/>
        <w:spacing w:before="0" w:after="0"/>
        <w:jc w:val="left"/>
        <w:rPr/>
      </w:pPr>
      <w:r>
        <w:rPr/>
        <w:t>y9x2NZ9BccfKagrE73CKZEpZJJaJxLK7srN9PhJYoFXEskLn2Zn5ZAPLVlbAG/GXipJFuES21HkSCk</w:t>
      </w:r>
    </w:p>
    <w:p>
      <w:pPr>
        <w:pStyle w:val="PreformattedText"/>
        <w:bidi w:val="0"/>
        <w:spacing w:before="0" w:after="0"/>
        <w:jc w:val="left"/>
        <w:rPr/>
      </w:pPr>
      <w:r>
        <w:rPr/>
        <w:t>josSxpPJGsFS6cooH6krZmHQwckH7jqtWJPExiPiABvZR2pZS2IQ8a1FcTJUyrGsfmRo/FY4GH2nAx</w:t>
      </w:r>
    </w:p>
    <w:p>
      <w:pPr>
        <w:pStyle w:val="PreformattedText"/>
        <w:bidi w:val="0"/>
        <w:spacing w:before="0" w:after="0"/>
        <w:jc w:val="left"/>
        <w:rPr/>
      </w:pPr>
      <w:r>
        <w:rPr/>
        <w:t>j5I5aWRirWF49TloNW6yZ0cMby0tOqRmR2aKKpqA1RClLwzMQrD0zhlUDPy2ktwPwmincalfdkqoJP</w:t>
      </w:r>
    </w:p>
    <w:p>
      <w:pPr>
        <w:pStyle w:val="PreformattedText"/>
        <w:bidi w:val="0"/>
        <w:spacing w:before="0" w:after="0"/>
        <w:jc w:val="left"/>
        <w:rPr/>
      </w:pPr>
      <w:r>
        <w:rPr/>
        <w:t>LWGpWL6eOlyaliT9Q0UYKrDLCgPKPl7EfGszmwB9P1/ObkI4csmtraOklSSCsqjU3CKKSqtkTpClwo</w:t>
      </w:r>
    </w:p>
    <w:p>
      <w:pPr>
        <w:pStyle w:val="PreformattedText"/>
        <w:bidi w:val="0"/>
        <w:spacing w:before="0" w:after="0"/>
        <w:jc w:val="left"/>
        <w:rPr/>
      </w:pPr>
      <w:r>
        <w:rPr/>
        <w:t>ZHZlmSYMTBVqVxjrkqrrHVzI4cTN1EgtiCb2hStoiS42u5xtTVUVfG1JTzVE6wX611UA/F5LJhQZEV</w:t>
      </w:r>
    </w:p>
    <w:p>
      <w:pPr>
        <w:pStyle w:val="PreformattedText"/>
        <w:bidi w:val="0"/>
        <w:spacing w:before="0" w:after="0"/>
        <w:jc w:val="left"/>
        <w:rPr/>
      </w:pPr>
      <w:r>
        <w:rPr/>
        <w:t>vLfPf5tc+oratlpOghW6jS8m9uuskr22C2OKeojmqvInqnLVlQqOztyqkUq8pkLAjOANKYkcBNSoON</w:t>
      </w:r>
    </w:p>
    <w:p>
      <w:pPr>
        <w:pStyle w:val="PreformattedText"/>
        <w:bidi w:val="0"/>
        <w:spacing w:before="0" w:after="0"/>
        <w:jc w:val="left"/>
        <w:rPr/>
      </w:pPr>
      <w:r>
        <w:rPr/>
        <w:t>tPrmhnoMXFlo6xKyVaaoatjtrqIKitqmQJcJfPBCVMKu0f4QYsPuxoVLgErHAKbsLsQJMKaGkqZ6WR</w:t>
      </w:r>
    </w:p>
    <w:p>
      <w:pPr>
        <w:pStyle w:val="PreformattedText"/>
        <w:bidi w:val="0"/>
        <w:spacing w:before="0" w:after="0"/>
        <w:jc w:val="left"/>
        <w:rPr/>
      </w:pPr>
      <w:r>
        <w:rPr/>
        <w:t>FeSQ2+qs1HTSSNFDSQFmDz3PAy8UdQMgnrC9NqiCwJvzDd+vr98YAbBQMTCVBLUyQ2SmjlqWuTyNaq</w:t>
      </w:r>
    </w:p>
    <w:p>
      <w:pPr>
        <w:pStyle w:val="PreformattedText"/>
        <w:bidi w:val="0"/>
        <w:spacing w:before="0" w:after="0"/>
        <w:jc w:val="left"/>
        <w:rPr/>
      </w:pPr>
      <w:r>
        <w:rPr/>
        <w:t>iNchKyrqIhGryu44mhFPEzKQes8tGMrWvr/FLGKm7bwWPlIjU1rraamnE9IkD0tvq4z9XWTS27Lzh5</w:t>
      </w:r>
    </w:p>
    <w:p>
      <w:pPr>
        <w:pStyle w:val="PreformattedText"/>
        <w:bidi w:val="0"/>
        <w:spacing w:before="0" w:after="0"/>
        <w:jc w:val="left"/>
        <w:rPr/>
      </w:pPr>
      <w:r>
        <w:rPr/>
        <w:t>JfUFjqUyvHL8Uwq6oPYajQS772R3SI+Wm6RW6Jqe4wfTTspxKy8EuLVFPGXaGR/UtRl8u5AKjGoxF9</w:t>
      </w:r>
    </w:p>
    <w:p>
      <w:pPr>
        <w:pStyle w:val="PreformattedText"/>
        <w:bidi w:val="0"/>
        <w:spacing w:before="0" w:after="0"/>
        <w:jc w:val="left"/>
        <w:rPr/>
      </w:pPr>
      <w:r>
        <w:rPr/>
        <w:t>5dI00ywADboH6MmEDg2+msslHOnlskdPJNOWpoaRcgVUxU5lczGMjP3DVqpICWxZj92JKks7lwwX87</w:t>
      </w:r>
    </w:p>
    <w:p>
      <w:pPr>
        <w:pStyle w:val="PreformattedText"/>
        <w:bidi w:val="0"/>
        <w:spacing w:before="0" w:after="0"/>
        <w:jc w:val="left"/>
        <w:rPr/>
      </w:pPr>
      <w:r>
        <w:rPr/>
        <w:t>Sf2yRGXjLJ9XX2cQw0tOFVqZqgqGirCf8Aj+3yz7Bdb6Z5RYM9PdXyv6pickkkWpq3Mf5f8o7U9VLc</w:t>
      </w:r>
    </w:p>
    <w:p>
      <w:pPr>
        <w:pStyle w:val="PreformattedText"/>
        <w:bidi w:val="0"/>
        <w:spacing w:before="0" w:after="0"/>
        <w:jc w:val="left"/>
        <w:rPr/>
      </w:pPr>
      <w:r>
        <w:rPr/>
        <w:t>a24tWmPyXoPqJDWoQBMCsZp6GCMfjTAthM+lRy708BqrVc31OPHxe6POZyi0RSKAsb+FvV4jJ7JNGl</w:t>
      </w:r>
    </w:p>
    <w:p>
      <w:pPr>
        <w:pStyle w:val="PreformattedText"/>
        <w:bidi w:val="0"/>
        <w:spacing w:before="0" w:after="0"/>
        <w:jc w:val="left"/>
        <w:rPr/>
      </w:pPr>
      <w:r>
        <w:rPr/>
        <w:t>spV/ln0txp7RIkLeaUWqkDn+XV0vl58ungl488fcysuuiRTFJF/FsalNPD4m8Dt7qzmkP3zt32VOo+</w:t>
      </w:r>
    </w:p>
    <w:p>
      <w:pPr>
        <w:pStyle w:val="PreformattedText"/>
        <w:bidi w:val="0"/>
        <w:spacing w:before="0" w:after="0"/>
        <w:jc w:val="left"/>
        <w:rPr/>
      </w:pPr>
      <w:r>
        <w:rPr/>
        <w:t>97o8S/b0jhQR0ddS3WgArK+e4QstfRqSHjqBAGqaqerHqUGVY/bLKn3KM6RUxrZrUY97WGJHiyHFiY</w:t>
      </w:r>
    </w:p>
    <w:p>
      <w:pPr>
        <w:pStyle w:val="PreformattedText"/>
        <w:bidi w:val="0"/>
        <w:spacing w:before="0" w:after="0"/>
        <w:jc w:val="left"/>
        <w:rPr/>
      </w:pPr>
      <w:r>
        <w:rPr/>
        <w:t>4nu+4qKoppT5W8JXpiv1vTLU9ZVUVNTK0dXTWS1RC71duHGoZSAsFupgxAFLB6UeT3fjozS72igDd6</w:t>
      </w:r>
    </w:p>
    <w:p>
      <w:pPr>
        <w:pStyle w:val="PreformattedText"/>
        <w:bidi w:val="0"/>
        <w:spacing w:before="0" w:after="0"/>
        <w:jc w:val="left"/>
        <w:rPr/>
      </w:pPr>
      <w:r>
        <w:rPr/>
        <w:t>NlCh3Xjjy2X4dfVGKy03LHdas35JX/W3zHyk1t1uo4KqShoUSvjioIIqutjicRVRqI1mZLW7YLVPE8</w:t>
      </w:r>
    </w:p>
    <w:p>
      <w:pPr>
        <w:pStyle w:val="PreformattedText"/>
        <w:bidi w:val="0"/>
        <w:spacing w:before="0" w:after="0"/>
        <w:jc w:val="left"/>
        <w:rPr/>
      </w:pPr>
      <w:r>
        <w:rPr/>
        <w:t>ZpB7eVrUKKZtRUip3ardj4767nt9TLOfVrNURXqDu3yOK+JcTxf2eILJ3YqOqFRaqKhmltm2qyOuN0</w:t>
      </w:r>
    </w:p>
    <w:p>
      <w:pPr>
        <w:pStyle w:val="PreformattedText"/>
        <w:bidi w:val="0"/>
        <w:spacing w:before="0" w:after="0"/>
        <w:jc w:val="left"/>
        <w:rPr/>
      </w:pPr>
      <w:r>
        <w:rPr/>
        <w:t>lSWMVtyqPPDpHSVGeVTAKNZFkwMA+lddXZaW0Y7N+JZbPsrFvxgsd597S3sVZx9rqo6bQa4FbaqJXD</w:t>
      </w:r>
    </w:p>
    <w:p>
      <w:pPr>
        <w:pStyle w:val="PreformattedText"/>
        <w:bidi w:val="0"/>
        <w:spacing w:before="0" w:after="0"/>
        <w:jc w:val="left"/>
        <w:rPr/>
      </w:pPr>
      <w:r>
        <w:rPr/>
        <w:t>0ru8zelsuWTq31tQKsPDHR1NvpqNqmVJZDXVkk0c0kFBIgxlDFEqnicDPvrqLtFWndSAyW3jzMdd3H</w:t>
      </w:r>
    </w:p>
    <w:p>
      <w:pPr>
        <w:pStyle w:val="PreformattedText"/>
        <w:bidi w:val="0"/>
        <w:spacing w:before="0" w:after="0"/>
        <w:jc w:val="left"/>
        <w:rPr/>
      </w:pPr>
      <w:r>
        <w:rPr/>
        <w:t>ynMelTCK5JWozWtyry73xyadLdOsVwa2UlxStppY6j6yHAqZ54pnE1HGZADwkUq3E+y/aNGrFGRBUF</w:t>
      </w:r>
    </w:p>
    <w:p>
      <w:pPr>
        <w:pStyle w:val="PreformattedText"/>
        <w:bidi w:val="0"/>
        <w:spacing w:before="0" w:after="0"/>
        <w:jc w:val="left"/>
        <w:rPr/>
      </w:pPr>
      <w:r>
        <w:rPr/>
        <w:t>RKmSsCMsvR8uMXVphqZrNQNM0yrJ0XLxfpR6rCYIxSMlS0Ms8MYEbeUsE8iL5MUko+78X1FvbLaa7L</w:t>
      </w:r>
    </w:p>
    <w:p>
      <w:pPr>
        <w:pStyle w:val="PreformattedText"/>
        <w:bidi w:val="0"/>
        <w:spacing w:before="0" w:after="0"/>
        <w:jc w:val="left"/>
        <w:rPr/>
      </w:pPr>
      <w:r>
        <w:rPr/>
        <w:t>SAp2NmOOPpfygU1aqCwYZ28Xl8vyxsudWK5K8PVR/T1f0lELfwmjZYkbjwuEvl+suytkrktrHXrtUR</w:t>
      </w:r>
    </w:p>
    <w:p>
      <w:pPr>
        <w:pStyle w:val="PreformattedText"/>
        <w:bidi w:val="0"/>
        <w:spacing w:before="0" w:after="0"/>
        <w:jc w:val="left"/>
        <w:rPr/>
      </w:pPr>
      <w:r>
        <w:rPr/>
        <w:t>tfyVTdZLH9f/GaaNIIyKoOdO5yy6+oRiqo+VTS0EsSzec8kEFIJP8ACCGLOTLMGxSmNO05kFuPesrK</w:t>
      </w:r>
    </w:p>
    <w:p>
      <w:pPr>
        <w:pStyle w:val="PreformattedText"/>
        <w:bidi w:val="0"/>
        <w:spacing w:before="0" w:after="0"/>
        <w:jc w:val="left"/>
        <w:rPr/>
      </w:pPr>
      <w:r>
        <w:rPr/>
        <w:t>tSpTohu8amNxL6fn8OPpmlSQlSojGlTtll4sv55Rie3U73KlorlV08o+oajihmeWKK5TwqzwVFQIl4</w:t>
      </w:r>
    </w:p>
    <w:p>
      <w:pPr>
        <w:pStyle w:val="PreformattedText"/>
        <w:bidi w:val="0"/>
        <w:spacing w:before="0" w:after="0"/>
        <w:jc w:val="left"/>
        <w:rPr/>
      </w:pPr>
      <w:r>
        <w:rPr/>
        <w:t>w8OSqSThwvLQoMq6IzKp3lKHxsvDh1/ihlj3DVUpmwCtu72I8XN6optNK8VBcGFzpluaTSRkxVET4r</w:t>
      </w:r>
    </w:p>
    <w:p>
      <w:pPr>
        <w:pStyle w:val="PreformattedText"/>
        <w:bidi w:val="0"/>
        <w:spacing w:before="0" w:after="0"/>
        <w:jc w:val="left"/>
        <w:rPr/>
      </w:pPr>
      <w:r>
        <w:rPr/>
        <w:t>Y35R0sTMfxIeA4jvlhsYxp60XqUVvXFOrTNjZuLen5Yp2ArqDSLUCui2bl+74oP95TUtFUU14rKuko</w:t>
      </w:r>
    </w:p>
    <w:p>
      <w:pPr>
        <w:pStyle w:val="PreformattedText"/>
        <w:bidi w:val="0"/>
        <w:spacing w:before="0" w:after="0"/>
        <w:jc w:val="left"/>
        <w:rPr/>
      </w:pPr>
      <w:r>
        <w:rPr/>
        <w:t>lqJJbbWw2qNnmidYVeRLlCR+LS+bIp9OSpY6w7aK2zVaO0/jQo7PWbB0Xebd816j6tN+w/lUq0VotU</w:t>
      </w:r>
    </w:p>
    <w:p>
      <w:pPr>
        <w:pStyle w:val="PreformattedText"/>
        <w:bidi w:val="0"/>
        <w:spacing w:before="0" w:after="0"/>
        <w:jc w:val="left"/>
        <w:rPr/>
      </w:pPr>
      <w:r>
        <w:rPr/>
        <w:t>anqGPLx8PvSAXCWSddvXKUUlLWLBU2sy0cCyJPUxxOlC/wBGezQw5XzGYY5HjqwF7xK1Ibyg3x3lZu</w:t>
      </w:r>
    </w:p>
    <w:p>
      <w:pPr>
        <w:pStyle w:val="PreformattedText"/>
        <w:bidi w:val="0"/>
        <w:spacing w:before="0" w:after="0"/>
        <w:jc w:val="left"/>
        <w:rPr/>
      </w:pPr>
      <w:r>
        <w:rPr/>
        <w:t>UWX0D981IMDUo5lqbFWC31Veuvqb+GB7cr2mts1ZZp6SS4Xy0ztXU9tp5HT+Y38/5l05QZR6Nowqmn</w:t>
      </w:r>
    </w:p>
    <w:p>
      <w:pPr>
        <w:pStyle w:val="PreformattedText"/>
        <w:bidi w:val="0"/>
        <w:spacing w:before="0" w:after="0"/>
        <w:jc w:val="left"/>
        <w:rPr/>
      </w:pPr>
      <w:r>
        <w:rPr/>
        <w:t>cgej0rrzu11dnq7LVUErWonkbiz+J93mQ+FTOxRp1U2inVv+SqDHLHgno3uuXWCqntNLb7nb6mtrxV</w:t>
      </w:r>
    </w:p>
    <w:p>
      <w:pPr>
        <w:pStyle w:val="PreformattedText"/>
        <w:bidi w:val="0"/>
        <w:spacing w:before="0" w:after="0"/>
        <w:jc w:val="left"/>
        <w:rPr/>
      </w:pPr>
      <w:r>
        <w:rPr/>
        <w:t>Xa50tRLcLXby/0lnacrE9ieN1/w9QYWZ/N9kCFg2uHUNPZXp1q1e6bQrbqb3d+HG3C7TqBqlRHpili</w:t>
      </w:r>
    </w:p>
    <w:p>
      <w:pPr>
        <w:pStyle w:val="PreformattedText"/>
        <w:bidi w:val="0"/>
        <w:spacing w:before="0" w:after="0"/>
        <w:jc w:val="left"/>
        <w:rPr/>
      </w:pPr>
      <w:r>
        <w:rPr/>
        <w:t>KBGJbx+2SOostpSK5wNWVdntNFY2O24gy3Oju81PIZpbbcJ5T5rRvPy4MFPI6zq1OsznvWp06a7mS8</w:t>
      </w:r>
    </w:p>
    <w:p>
      <w:pPr>
        <w:pStyle w:val="PreformattedText"/>
        <w:bidi w:val="0"/>
        <w:spacing w:before="0" w:after="0"/>
        <w:jc w:val="left"/>
        <w:rPr/>
      </w:pPr>
      <w:r>
        <w:rPr/>
        <w:t>5+bplLDVEABprUeq2+3Kwv1X4QbVdlr4a+3S1UC1EdLT0ssqUpZZbdBMHc26KrfpadWC+ZgnAkXSkL</w:t>
      </w:r>
    </w:p>
    <w:p>
      <w:pPr>
        <w:pStyle w:val="PreformattedText"/>
        <w:bidi w:val="0"/>
        <w:spacing w:before="0" w:after="0"/>
        <w:jc w:val="left"/>
        <w:rPr/>
      </w:pPr>
      <w:r>
        <w:rPr/>
        <w:t>l0qYhQRver26zWrqlN8DiW0+Ptj5WWConImit8X80udHJSWx6BlgoYZ5CTDSM6ZV60gqUqCQC33aaU</w:t>
      </w:r>
    </w:p>
    <w:p>
      <w:pPr>
        <w:pStyle w:val="PreformattedText"/>
        <w:bidi w:val="0"/>
        <w:spacing w:before="0" w:after="0"/>
        <w:jc w:val="left"/>
        <w:rPr/>
      </w:pPr>
      <w:r>
        <w:rPr/>
        <w:t>GrLSyNUbtosOgN2c2pnI5fv+WA7cK1FTAbfapXZoHc14qGX6r6mjLJX0s1UT+MxdXHljP9S/drCwYA</w:t>
      </w:r>
    </w:p>
    <w:p>
      <w:pPr>
        <w:pStyle w:val="PreformattedText"/>
        <w:bidi w:val="0"/>
        <w:spacing w:before="0" w:after="0"/>
        <w:jc w:val="left"/>
        <w:rPr/>
      </w:pPr>
      <w:r>
        <w:rPr/>
        <w:t>XXEeLzE3qwYAg4huX5YEdyoYrbcYYYayE1lJDV0cXlhaopzX6pGEmGTJyV+SNaaJW63PCZ3BKNaD6M</w:t>
      </w:r>
    </w:p>
    <w:p>
      <w:pPr>
        <w:pStyle w:val="PreformattedText"/>
        <w:bidi w:val="0"/>
        <w:spacing w:before="0" w:after="0"/>
        <w:jc w:val="left"/>
        <w:rPr/>
      </w:pPr>
      <w:r>
        <w:rPr/>
        <w:t>061MMdU8UsEdIZkq1hMMsMXAfhScwA0wc4b9BrTqoOO8JmAIGlrwWV9JJQ3F6yleGStnJeqt0H4dJU</w:t>
      </w:r>
    </w:p>
    <w:p>
      <w:pPr>
        <w:pStyle w:val="PreformattedText"/>
        <w:bidi w:val="0"/>
        <w:spacing w:before="0" w:after="0"/>
        <w:jc w:val="left"/>
        <w:rPr/>
      </w:pPr>
      <w:r>
        <w:rPr/>
        <w:t>2ydsNMx9vqg3Fkx2SutNNg2j/pemYq1LBiV8Xh+usi1YEr45qa1Sw1VPR1P1Bkq5Fp2ppz+HK4iOCz</w:t>
      </w:r>
    </w:p>
    <w:p>
      <w:pPr>
        <w:pStyle w:val="PreformattedText"/>
        <w:bidi w:val="0"/>
        <w:spacing w:before="0" w:after="0"/>
        <w:jc w:val="left"/>
        <w:rPr/>
      </w:pPr>
      <w:r>
        <w:rPr/>
        <w:t>ADiQPuK6jVgCPEfP1TM1HNcV8JyVvT5wC+KFjqqX+X3W42+mayGc26rlRy7wmtYCK4TK46pThgFPSt</w:t>
      </w:r>
    </w:p>
    <w:p>
      <w:pPr>
        <w:pStyle w:val="PreformattedText"/>
        <w:bidi w:val="0"/>
        <w:spacing w:before="0" w:after="0"/>
        <w:jc w:val="left"/>
        <w:rPr/>
      </w:pPr>
      <w:r>
        <w:rPr/>
        <w:t>hvTr0vYW20arNsRJWqwujfL0nlO39jq0kpbbgKtGno/wPilHd4x3K3Rbl2/HQSvtGG5PHDfbnOYVoa</w:t>
      </w:r>
    </w:p>
    <w:p>
      <w:pPr>
        <w:pStyle w:val="PreformattedText"/>
        <w:bidi w:val="0"/>
        <w:spacing w:before="0" w:after="0"/>
        <w:jc w:val="left"/>
        <w:rPr/>
      </w:pPr>
      <w:r>
        <w:rPr/>
        <w:t>ioUqOB95EZTxBGU/MG16SgcaqEX7+n09XvTxu0M3dVaIphtnqHdfhj7srXs2Hd+271dtn1l8iXa9yh</w:t>
      </w:r>
    </w:p>
    <w:p>
      <w:pPr>
        <w:pStyle w:val="PreformattedText"/>
        <w:bidi w:val="0"/>
        <w:spacing w:before="0" w:after="0"/>
        <w:jc w:val="left"/>
        <w:rPr/>
      </w:pPr>
      <w:r>
        <w:rPr/>
        <w:t>qLntymqitTR1tUSc2ycMQpkVjySUnI5a9/sFddqoB6dPKtT3aqndy9q+9Pm+37MdjrPRLnuK+8h5sT</w:t>
      </w:r>
    </w:p>
    <w:p>
      <w:pPr>
        <w:pStyle w:val="PreformattedText"/>
        <w:bidi w:val="0"/>
        <w:spacing w:before="0" w:after="0"/>
        <w:jc w:val="left"/>
        <w:rPr/>
      </w:pPr>
      <w:r>
        <w:rPr/>
        <w:t>7YjhsO27dFX7w3NaKq2x2V5aOstlNUxS1m762qkKmqOJCZ7VSs3Mlcn8Phx16GkS1AMH7sqeUzy+0B</w:t>
      </w:r>
    </w:p>
    <w:p>
      <w:pPr>
        <w:pStyle w:val="PreformattedText"/>
        <w:bidi w:val="0"/>
        <w:spacing w:before="0" w:after="0"/>
        <w:jc w:val="left"/>
        <w:rPr/>
      </w:pPr>
      <w:r>
        <w:rPr/>
        <w:t>qb8AVaRLcVqrbTQpvikscPiLbq6nK1O1au4VUs9upYWZo0hoaSMvTUzxsvAY5A8tdCiaezmnV2qmNq</w:t>
      </w:r>
    </w:p>
    <w:p>
      <w:pPr>
        <w:pStyle w:val="PreformattedText"/>
        <w:bidi w:val="0"/>
        <w:spacing w:before="0" w:after="0"/>
        <w:jc w:val="left"/>
        <w:rPr/>
      </w:pPr>
      <w:r>
        <w:rPr/>
        <w:t>ot4MiPz4/vmBgXyp02FNvrdjhePGPdXg/R+H9ftmmrDQ3OzLer5se+1M9Yu32nqEko7eq1qCSutrQh</w:t>
      </w:r>
    </w:p>
    <w:p>
      <w:pPr>
        <w:pStyle w:val="PreformattedText"/>
        <w:bidi w:val="0"/>
        <w:spacing w:before="0" w:after="0"/>
        <w:jc w:val="left"/>
        <w:rPr/>
      </w:pPr>
      <w:r>
        <w:rPr/>
        <w:t>hHzGU+0610tsoo1NaYLbOxLGk29j7t28OMzvQdwxsFqLwP8AP3ZM73u/wS8caODdl42Muw9y1kDGsv</w:t>
      </w:r>
    </w:p>
    <w:p>
      <w:pPr>
        <w:pStyle w:val="PreformattedText"/>
        <w:bidi w:val="0"/>
        <w:spacing w:before="0" w:after="0"/>
        <w:jc w:val="left"/>
        <w:rPr/>
      </w:pPr>
      <w:r>
        <w:rPr/>
        <w:t>G069LAZ61G4tA1pZliMxIznOW5cl0TUNhqVKlXYu82FWG8obIN6tG5fuyK+0Iqisy7Rj4iuqr7vqge</w:t>
      </w:r>
    </w:p>
    <w:p>
      <w:pPr>
        <w:pStyle w:val="PreformattedText"/>
        <w:bidi w:val="0"/>
        <w:spacing w:before="0" w:after="0"/>
        <w:jc w:val="left"/>
        <w:rPr/>
      </w:pPr>
      <w:r>
        <w:rPr/>
        <w:t>8RfDyhodu2y5bL3xQ7njhmkzZL7Alr3faoGU+dT1Nw6+vgLH05J5cvTpI2U0b1BVSojeEbr/AGrKFS</w:t>
      </w:r>
    </w:p>
    <w:p>
      <w:pPr>
        <w:pStyle w:val="PreformattedText"/>
        <w:bidi w:val="0"/>
        <w:spacing w:before="0" w:after="0"/>
        <w:jc w:val="left"/>
        <w:rPr/>
      </w:pPr>
      <w:r>
        <w:rPr/>
        <w:t>7WKlf3fQgJezX+dLfT26j8qqtYWtuiVicJbfRVEmFqampX0vAC2UGefp9tBay2to0bodIWb15e5LfT</w:t>
      </w:r>
    </w:p>
    <w:p>
      <w:pPr>
        <w:pStyle w:val="PreformattedText"/>
        <w:bidi w:val="0"/>
        <w:spacing w:before="0" w:after="0"/>
        <w:jc w:val="left"/>
        <w:rPr/>
      </w:pPr>
      <w:r>
        <w:rPr/>
        <w:t>fyirqbom0YYKa8rAxFbQWiUrJ/Nqc/c8MVUqlWXPAMeXHOtBIZQQcjT0+76oKCwv5w2bR3rft07New</w:t>
      </w:r>
    </w:p>
    <w:p>
      <w:pPr>
        <w:pStyle w:val="PreformattedText"/>
        <w:bidi w:val="0"/>
        <w:spacing w:before="0" w:after="0"/>
        <w:jc w:val="left"/>
        <w:rPr/>
      </w:pPr>
      <w:r>
        <w:rPr/>
        <w:t>bXr6qPd21pmu6tUSYe6SwIZJJ6GmDYqpXoFaRwfTJ/5tXSq2plFYqbt/ygFbG5GkeLFW23xYtEu30r</w:t>
      </w:r>
    </w:p>
    <w:p>
      <w:pPr>
        <w:pStyle w:val="PreformattedText"/>
        <w:bidi w:val="0"/>
        <w:spacing w:before="0" w:after="0"/>
        <w:jc w:val="left"/>
        <w:rPr/>
      </w:pPr>
      <w:r>
        <w:rPr/>
        <w:t>IrFvqypU1lhop4uVmvc0imS7WupRlBo6OpIbKgfhSryHvqNeshCgtUXl9v8AOWoVHu2giGz3C62Coo</w:t>
      </w:r>
    </w:p>
    <w:p>
      <w:pPr>
        <w:pStyle w:val="PreformattedText"/>
        <w:bidi w:val="0"/>
        <w:spacing w:before="0" w:after="0"/>
        <w:jc w:val="left"/>
        <w:rPr/>
      </w:pPr>
      <w:r>
        <w:rPr/>
        <w:t>aC5wPaoaiF6Z6WvYyRwyU6s0NOakZBAZMxzIT+XlxbQCwxSput70K2rWbehTeyV279uHceyaqtmrop</w:t>
      </w:r>
    </w:p>
    <w:p>
      <w:pPr>
        <w:pStyle w:val="PreformattedText"/>
        <w:bidi w:val="0"/>
        <w:spacing w:before="0" w:after="0"/>
        <w:jc w:val="left"/>
        <w:rPr/>
      </w:pPr>
      <w:r>
        <w:rPr/>
        <w:t>Eg37t6WsSCOv8o4tN1scwkHmTeYrLNExXzhH1yOkMj52ZA2v5o5NVYNfKWm8F7tQDb+4rXtye1Um6Z</w:t>
      </w:r>
    </w:p>
    <w:p>
      <w:pPr>
        <w:pStyle w:val="PreformattedText"/>
        <w:bidi w:val="0"/>
        <w:spacing w:before="0" w:after="0"/>
        <w:jc w:val="left"/>
        <w:rPr/>
      </w:pPr>
      <w:r>
        <w:rPr/>
        <w:t>UD7crr3BLRWvd26aOPnU7Cq6B1BS7QBWjiJHvNyXr1ax1d4gM2GJF19nRl/qj6YxVrKLNy+97DPaDY</w:t>
      </w:r>
    </w:p>
    <w:p>
      <w:pPr>
        <w:pStyle w:val="PreformattedText"/>
        <w:bidi w:val="0"/>
        <w:spacing w:before="0" w:after="0"/>
        <w:jc w:val="left"/>
        <w:rPr/>
      </w:pPr>
      <w:r>
        <w:rPr/>
        <w:t>G9pr7TeDt+vFJdLFvbam0xUUdyoc1M1DRvEtJuPw+ubISl3tyVKzSxo7c4+WUXXEqUyPxkKwamzYsv</w:t>
      </w:r>
    </w:p>
    <w:p>
      <w:pPr>
        <w:pStyle w:val="PreformattedText"/>
        <w:bidi w:val="0"/>
        <w:spacing w:before="0" w:after="0"/>
        <w:jc w:val="left"/>
        <w:rPr/>
      </w:pPr>
      <w:r>
        <w:rPr/>
        <w:t>8AC6/wzr0XuKLFfytNbq3u8uMvfaLkLjTRmpt/0dWxEkkUau0EiSAPFPSSYysUgPSsBgqw1zGp20U7</w:t>
      </w:r>
    </w:p>
    <w:p>
      <w:pPr>
        <w:pStyle w:val="PreformattedText"/>
        <w:bidi w:val="0"/>
        <w:spacing w:before="0" w:after="0"/>
        <w:jc w:val="left"/>
        <w:rPr/>
      </w:pPr>
      <w:r>
        <w:rPr/>
        <w:t>hnRQgjIk3X9GPjxZyi5PMqzxniWYoQfce2PnQMblQ3hjgQdRwM7CJjyPlnjxBKvguW/Ucj2px3oJRI</w:t>
      </w:r>
    </w:p>
    <w:p>
      <w:pPr>
        <w:pStyle w:val="PreformattedText"/>
        <w:bidi w:val="0"/>
        <w:spacing w:before="0" w:after="0"/>
        <w:jc w:val="left"/>
        <w:rPr/>
      </w:pPr>
      <w:r>
        <w:rPr/>
        <w:t>HEzisfB+RBf0ryLEEBQMMsffZBxg6I8F+2DkTyjSbrEwDBCOTpjLDrsnBRsZVh/wCuoxBNwb3hAk8R</w:t>
      </w:r>
    </w:p>
    <w:p>
      <w:pPr>
        <w:pStyle w:val="PreformattedText"/>
        <w:bidi w:val="0"/>
        <w:spacing w:before="0" w:after="0"/>
        <w:jc w:val="left"/>
        <w:rPr/>
      </w:pPr>
      <w:r>
        <w:rPr/>
        <w:t>acvIEbAO5lKHkeiWdj16Xx2M/wCnehlzLQlQpcKjyYX3BC4Y8cf1H2zosfeH55RYDiZr5XKMDscWwe</w:t>
      </w:r>
    </w:p>
    <w:p>
      <w:pPr>
        <w:pStyle w:val="PreformattedText"/>
        <w:bidi w:val="0"/>
        <w:spacing w:before="0" w:after="0"/>
        <w:jc w:val="left"/>
        <w:rPr/>
      </w:pPr>
      <w:r>
        <w:rPr/>
        <w:t>eVwCR6Y+/Y47/TQxWLECwmzRZJaRY5WAICj2Ue2Vb83X79asAnQRgIA48s+MDOxV4sOcM3JsDByFHL</w:t>
      </w:r>
    </w:p>
    <w:p>
      <w:pPr>
        <w:pStyle w:val="PreformattedText"/>
        <w:bidi w:val="0"/>
        <w:spacing w:before="0" w:after="0"/>
        <w:jc w:val="left"/>
        <w:rPr/>
      </w:pPr>
      <w:r>
        <w:rPr/>
        <w:t>83XuNQC/ixkzXznFqZlkflxUNxjEaj0YC9MhAyD17/rqY6cwl3Fr30MUim4KWKZP28ickEgKW79zjO</w:t>
      </w:r>
    </w:p>
    <w:p>
      <w:pPr>
        <w:pStyle w:val="PreformattedText"/>
        <w:bidi w:val="0"/>
        <w:spacing w:before="0" w:after="0"/>
        <w:jc w:val="left"/>
        <w:rPr/>
      </w:pPr>
      <w:r>
        <w:rPr/>
        <w:t>PfVSXHmJ8sESEBBgquZGb5Pf4h9wCDkY0QvewaQkDiZ0MHI94IbtVxgMe/u/Qg941QBvYaGLYhrYm8</w:t>
      </w:r>
    </w:p>
    <w:p>
      <w:pPr>
        <w:pStyle w:val="PreformattedText"/>
        <w:bidi w:val="0"/>
        <w:spacing w:before="0" w:after="0"/>
        <w:jc w:val="left"/>
        <w:rPr/>
      </w:pPr>
      <w:r>
        <w:rPr/>
        <w:t>wtLh0Zy7ScSW45w6g99fAyNXg3lD0UAEzZ6fzDIFBw4UIScBHPE8oxjI9++tWVCi996QkYk5WmDTEF</w:t>
      </w:r>
    </w:p>
    <w:p>
      <w:pPr>
        <w:pStyle w:val="PreformattedText"/>
        <w:bidi w:val="0"/>
        <w:spacing w:before="0" w:after="0"/>
        <w:jc w:val="left"/>
        <w:rPr/>
      </w:pPr>
      <w:r>
        <w:rPr/>
        <w:t>CUSXieJQcsBmHqfAHYGM59u9UAW0A1imvxPWfNBF6VKtIS/BuXQGAuQxPxnkRqwrdFvLxvbHeymTAX</w:t>
      </w:r>
    </w:p>
    <w:p>
      <w:pPr>
        <w:pStyle w:val="PreformattedText"/>
        <w:bidi w:val="0"/>
        <w:spacing w:before="0" w:after="0"/>
        <w:jc w:val="left"/>
        <w:rPr/>
      </w:pPr>
      <w:r>
        <w:rPr/>
        <w:t>I5YVhlY1A5KWH2g/oMfI1WLDiJZzJFxwmTSjmuSCvHIDHkcucAAcvfvs6ircgecouy3v0mTREB1T3z</w:t>
      </w:r>
    </w:p>
    <w:p>
      <w:pPr>
        <w:pStyle w:val="PreformattedText"/>
        <w:bidi w:val="0"/>
        <w:spacing w:before="0" w:after="0"/>
        <w:jc w:val="left"/>
        <w:rPr/>
      </w:pPr>
      <w:r>
        <w:rPr/>
        <w:t>yYPgB/b5Gfgf8AXVksm75S1YhWtE7Uq8QExHLx5B8YDZYYA/Q8f++qv7x+vtkyYnSZemUYjdAXdlCk</w:t>
      </w:r>
    </w:p>
    <w:p>
      <w:pPr>
        <w:pStyle w:val="PreformattedText"/>
        <w:bidi w:val="0"/>
        <w:spacing w:before="0" w:after="0"/>
        <w:jc w:val="left"/>
        <w:rPr/>
      </w:pPr>
      <w:r>
        <w:rPr/>
        <w:t>AhGKDkPUoOMg/wCur3kb2yg2B1AmWpFduTeZkqCEBBKcM4VlPRXv2+dMQEBidDeNBI592afTOwGVV2</w:t>
      </w:r>
    </w:p>
    <w:p>
      <w:pPr>
        <w:pStyle w:val="PreformattedText"/>
        <w:bidi w:val="0"/>
        <w:spacing w:before="0" w:after="0"/>
        <w:jc w:val="left"/>
        <w:rPr/>
      </w:pPr>
      <w:r>
        <w:rPr/>
        <w:t>zlWYdRtnPEfp3jrVymYLxmiUpAJcZL4bJ7Dg55KRjrvVqLn2SCqpUsvFZ99KuRJxkLhgmTnEbD27zl</w:t>
      </w:r>
    </w:p>
    <w:p>
      <w:pPr>
        <w:pStyle w:val="PreformattedText"/>
        <w:bidi w:val="0"/>
        <w:spacing w:before="0" w:after="0"/>
        <w:jc w:val="left"/>
        <w:rPr/>
      </w:pPr>
      <w:r>
        <w:rPr/>
        <w:t>V4/r76gF9ALmL7/Sxtdpq8GRxCoELnGSSZmH3kEjrs/9NVFhiCSDut4YupaZ17YqCuF4kYVlYjAH+p</w:t>
      </w:r>
    </w:p>
    <w:p>
      <w:pPr>
        <w:pStyle w:val="PreformattedText"/>
        <w:bidi w:val="0"/>
        <w:spacing w:before="0" w:after="0"/>
        <w:jc w:val="left"/>
        <w:rPr/>
      </w:pPr>
      <w:r>
        <w:rPr/>
        <w:t>+ffUjAzLfdwMWGlDMiMGKqTzJHqY+/DA9lGejqSd4+NtLzH055PIQeLAFeiTxGcLhfZtSV3j4lSbFp</w:t>
      </w:r>
    </w:p>
    <w:p>
      <w:pPr>
        <w:pStyle w:val="PreformattedText"/>
        <w:bidi w:val="0"/>
        <w:spacing w:before="0" w:after="0"/>
        <w:jc w:val="left"/>
        <w:rPr/>
      </w:pPr>
      <w:r>
        <w:rPr/>
        <w:t>sIXYlgPfBLMcB1x/lA/qPnU4eyUrsihFHDxT5aUADAb1EhhgN6c9oo/XvUhGo1wYpSkYLyULjLRhpM</w:t>
      </w:r>
    </w:p>
    <w:p>
      <w:pPr>
        <w:pStyle w:val="PreformattedText"/>
        <w:bidi w:val="0"/>
        <w:spacing w:before="0" w:after="0"/>
        <w:jc w:val="left"/>
        <w:rPr/>
      </w:pPr>
      <w:r>
        <w:rPr/>
        <w:t>j056Uf2GpKyJGp0ilIHVEOCnmO0YAHuo78zsd5+PkakqYaPBwct5hI7H3E5Pl9e5OpJObUru8anjyA</w:t>
      </w:r>
    </w:p>
    <w:p>
      <w:pPr>
        <w:pStyle w:val="PreformattedText"/>
        <w:bidi w:val="0"/>
        <w:spacing w:before="0" w:after="0"/>
        <w:jc w:val="left"/>
        <w:rPr/>
      </w:pPr>
      <w:r>
        <w:rPr/>
        <w:t>wvIFTxOfSxx0Qfb51JJ5219Z5ZP28SDyIwSzjPIP36XI6GvOVQFbTjPQ0zcqZEK25mMP+IUQ+pCR9r</w:t>
      </w:r>
    </w:p>
    <w:p>
      <w:pPr>
        <w:pStyle w:val="PreformattedText"/>
        <w:bidi w:val="0"/>
        <w:spacing w:before="0" w:after="0"/>
        <w:jc w:val="left"/>
        <w:rPr/>
      </w:pPr>
      <w:r>
        <w:rPr/>
        <w:t>DoR8v6uPHSnyAJPGa6O69r2yjJNeGVwqyMvmrywG5OVXiPSD0i99/30ux0J/6mogMbdRODXOSSXywe</w:t>
      </w:r>
    </w:p>
    <w:p>
      <w:pPr>
        <w:pStyle w:val="PreformattedText"/>
        <w:bidi w:val="0"/>
        <w:spacing w:before="0" w:after="0"/>
        <w:jc w:val="left"/>
        <w:rPr/>
      </w:pPr>
      <w:r>
        <w:rPr/>
        <w:t>UgH3Jni6P1nPsJMHGgZ7bx3/AG+mBmxuB1mTXiOIFW4hHwqZ9XLPHzG/rYE/9NChBBPD+r2wVFzaJJ</w:t>
      </w:r>
    </w:p>
    <w:p>
      <w:pPr>
        <w:pStyle w:val="PreformattedText"/>
        <w:bidi w:val="0"/>
        <w:spacing w:before="0" w:after="0"/>
        <w:jc w:val="left"/>
        <w:rPr/>
      </w:pPr>
      <w:r>
        <w:rPr/>
        <w:t>7rxjLyOokjkIGHUKx7Gc4yMj/qdN0djfdMcCCNI2S3iEDyUki5KSxIYlkY4OAQclslsg/roUTG+u6v</w:t>
      </w:r>
    </w:p>
    <w:p>
      <w:pPr>
        <w:pStyle w:val="PreformattedText"/>
        <w:bidi w:val="0"/>
        <w:spacing w:before="0" w:after="0"/>
        <w:jc w:val="left"/>
        <w:rPr/>
      </w:pPr>
      <w:r>
        <w:rPr/>
        <w:t>8oBBU3HLE8t3BbKsueOZHZiYl4nvODkEftoshfReMK62ynFr8si5WYrG7ohHEAk8R7Mfy41GtfBjur</w:t>
      </w:r>
    </w:p>
    <w:p>
      <w:pPr>
        <w:pStyle w:val="PreformattedText"/>
        <w:bidi w:val="0"/>
        <w:spacing w:before="0" w:after="0"/>
        <w:jc w:val="left"/>
        <w:rPr/>
      </w:pPr>
      <w:r>
        <w:rPr/>
        <w:t>ICGN7aiZN8QuylwEjywUcgQpxgocjKZXr9dWbFNBpIFsCL8ZiO+ktyFRxVywaNvS0YHYdc/GNLseNt</w:t>
      </w:r>
    </w:p>
    <w:p>
      <w:pPr>
        <w:pStyle w:val="PreformattedText"/>
        <w:bidi w:val="0"/>
        <w:spacing w:before="0" w:after="0"/>
        <w:jc w:val="left"/>
        <w:rPr/>
      </w:pPr>
      <w:r>
        <w:rPr/>
        <w:t>INm9AmVvUYJXzSRzyruciMr6nK/qSPnUIBW2OJaEbHQ8Y90F8iLjj6zJgxqCObkHIYE+xOO9JcEYgt</w:t>
      </w:r>
    </w:p>
    <w:p>
      <w:pPr>
        <w:pStyle w:val="PreformattedText"/>
        <w:bidi w:val="0"/>
        <w:spacing w:before="0" w:after="0"/>
        <w:jc w:val="left"/>
        <w:rPr/>
      </w:pPr>
      <w:r>
        <w:rPr/>
        <w:t>lpFG43TwEnFvu6ynICMyZDFCQoZhgqBnHmAjv+2lkA8RLVihuOMm9urEdY2MuCXChgAELnpgoP3HPR</w:t>
      </w:r>
    </w:p>
    <w:p>
      <w:pPr>
        <w:pStyle w:val="PreformattedText"/>
        <w:bidi w:val="0"/>
        <w:spacing w:before="0" w:after="0"/>
        <w:jc w:val="left"/>
        <w:rPr/>
      </w:pPr>
      <w:r>
        <w:rPr/>
        <w:t>zpT8xmimSwCgaSWLUzce25yKxd2JwegAi8T9pwOse+hhP/qn4zmWyOaHiCCzj7irHnyBYjGff06kZG</w:t>
      </w:r>
    </w:p>
    <w:p>
      <w:pPr>
        <w:pStyle w:val="PreformattedText"/>
        <w:bidi w:val="0"/>
        <w:spacing w:before="0" w:after="0"/>
        <w:jc w:val="left"/>
        <w:rPr/>
      </w:pPr>
      <w:r>
        <w:rPr/>
        <w:t>eoiVomIV+T54ENhm7ypJP24P66kpgbhsgsZpTFjrjI0g4v0OXJQOOf0XA9x1qQSuWrNkDG5grsfSY1</w:t>
      </w:r>
    </w:p>
    <w:p>
      <w:pPr>
        <w:pStyle w:val="PreformattedText"/>
        <w:bidi w:val="0"/>
        <w:spacing w:before="0" w:after="0"/>
        <w:jc w:val="left"/>
        <w:rPr/>
      </w:pPr>
      <w:r>
        <w:rPr/>
        <w:t>IUqoJbzHx2fV7/P9tSJ7tU/0wWEW0Dh3UEMQjL5vPHksR1xBJ7x/1Oq3QVJGl4phY+yFaxBpHTkAeB</w:t>
      </w:r>
    </w:p>
    <w:p>
      <w:pPr>
        <w:pStyle w:val="PreformattedText"/>
        <w:bidi w:val="0"/>
        <w:spacing w:before="0" w:after="0"/>
        <w:jc w:val="left"/>
        <w:rPr/>
      </w:pPr>
      <w:r>
        <w:rPr/>
        <w:t>DKIyqyBR1GcjAxjXQpAZuesRWK2UNC5azhfX94UetcMQxP2Mo9j/8AT1tp9ZjfiPmhItxXy4pAGHIl</w:t>
      </w:r>
    </w:p>
    <w:p>
      <w:pPr>
        <w:pStyle w:val="PreformattedText"/>
        <w:bidi w:val="0"/>
        <w:spacing w:before="0" w:after="0"/>
        <w:jc w:val="left"/>
        <w:rPr/>
      </w:pPr>
      <w:r>
        <w:rPr/>
        <w:t>e+8MoJw/ecH4J1qTlE59ayubaESa21SDy9YLBckdgkkHAB6I09L4zK2lRSeg/fJ5Sg8QVYcivJ8+lu</w:t>
      </w:r>
    </w:p>
    <w:p>
      <w:pPr>
        <w:pStyle w:val="PreformattedText"/>
        <w:bidi w:val="0"/>
        <w:spacing w:before="0" w:after="0"/>
        <w:jc w:val="left"/>
        <w:rPr/>
      </w:pPr>
      <w:r>
        <w:rPr/>
        <w:t>Jz6F/v+ujiq/T6846woiNko4YKSuQPTxA45CjJ7H66kzxZFjDB8nADsxzyXPuMAjJIz1nUlixFvFFy</w:t>
      </w:r>
    </w:p>
    <w:p>
      <w:pPr>
        <w:pStyle w:val="PreformattedText"/>
        <w:bidi w:val="0"/>
        <w:spacing w:before="0" w:after="0"/>
        <w:jc w:val="left"/>
        <w:rPr/>
      </w:pPr>
      <w:r>
        <w:rPr/>
        <w:t>EyRniOgQAJFGGUryHt0D9upIQRxE7ADiAcgAlnf2dcgABgfuTrUlTrxXiHHEcWHeCQ6rnIOfyf21JY</w:t>
      </w:r>
    </w:p>
    <w:p>
      <w:pPr>
        <w:pStyle w:val="PreformattedText"/>
        <w:bidi w:val="0"/>
        <w:spacing w:before="0" w:after="0"/>
        <w:jc w:val="left"/>
        <w:rPr/>
      </w:pPr>
      <w:r>
        <w:rPr/>
        <w:t>BPARSft4OoCuA3I98AeywA7451JQJBuJuoAYqqABu+RwAW9vUp90yetXpYG+sl763vMkEAr0Dgh/0l</w:t>
      </w:r>
    </w:p>
    <w:p>
      <w:pPr>
        <w:pStyle w:val="PreformattedText"/>
        <w:bidi w:val="0"/>
        <w:spacing w:before="0" w:after="0"/>
        <w:jc w:val="left"/>
        <w:rPr/>
      </w:pPr>
      <w:r>
        <w:rPr/>
        <w:t>ycGOMnpRgao2sCTreSM9UnIMRxRA2PnKKAez+3WrAubDrNFA2PD6+hIfcHf7VkLLh8u+AzL2FOce+P</w:t>
      </w:r>
    </w:p>
    <w:p>
      <w:pPr>
        <w:pStyle w:val="PreformattedText"/>
        <w:bidi w:val="0"/>
        <w:spacing w:before="0" w:after="0"/>
        <w:jc w:val="left"/>
        <w:rPr/>
      </w:pPr>
      <w:r>
        <w:rPr/>
        <w:t>bVW1vbVZogxvOV5HJwMuxAHFz8KxHzj2/fQ90bZKYxVBBJlfd4gEOxRl4h2OWX8QHJClDnAz741aeg</w:t>
      </w:r>
    </w:p>
    <w:p>
      <w:pPr>
        <w:pStyle w:val="PreformattedText"/>
        <w:bidi w:val="0"/>
        <w:spacing w:before="0" w:after="0"/>
        <w:jc w:val="left"/>
        <w:rPr/>
      </w:pPr>
      <w:r>
        <w:rPr/>
        <w:t>bzQwwPCVG31UK3mcWKMqsrRkfeCDyYrj7Qo61cuUY8QuDNUkcWVDxIAOCxJ4+SR9wHyf10LkEBWOrS</w:t>
      </w:r>
    </w:p>
    <w:p>
      <w:pPr>
        <w:pStyle w:val="PreformattedText"/>
        <w:bidi w:val="0"/>
        <w:spacing w:before="0" w:after="0"/>
        <w:jc w:val="left"/>
        <w:rPr/>
      </w:pPr>
      <w:r>
        <w:rPr/>
        <w:t>9NPOU+3gGTkyyBkKuc8iAvPAPmg9qR+nydWpsQAQ0Q/MZUXfEoCVeTJKvmMQI1wkgzkerGScj4+NPU</w:t>
      </w:r>
    </w:p>
    <w:p>
      <w:pPr>
        <w:pStyle w:val="PreformattedText"/>
        <w:bidi w:val="0"/>
        <w:spacing w:before="0" w:after="0"/>
        <w:jc w:val="left"/>
        <w:rPr/>
      </w:pPr>
      <w:r>
        <w:rPr/>
        <w:t>Xqi2pmJmszafmlZLhEtTUU8CufVUSVdQxHGOKGP/AMMk/YoIwMd69FslIKtNicnY4oJx6rksbHjO9T</w:t>
      </w:r>
    </w:p>
    <w:p>
      <w:pPr>
        <w:pStyle w:val="PreformattedText"/>
        <w:bidi w:val="0"/>
        <w:spacing w:before="0" w:after="0"/>
        <w:jc w:val="left"/>
        <w:rPr/>
      </w:pPr>
      <w:r>
        <w:rPr/>
        <w:t>CJXorBFG7110L1jVWW4BlGaWkLk4FMEVmY/ouujcgtflbgvpiQbgHzkduawGvtlBRqZIKajqYamojf</w:t>
      </w:r>
    </w:p>
    <w:p>
      <w:pPr>
        <w:pStyle w:val="PreformattedText"/>
        <w:bidi w:val="0"/>
        <w:spacing w:before="0" w:after="0"/>
        <w:jc w:val="left"/>
        <w:rPr/>
      </w:pPr>
      <w:r>
        <w:rPr/>
        <w:t>01Vynm8uaoiI/wDARS6p/wAOmKV0W2UT4nF/q8crhHKuwdw3WGaKFq2+WzbFDTxtmSpWIcqucJnLxq</w:t>
      </w:r>
    </w:p>
    <w:p>
      <w:pPr>
        <w:pStyle w:val="PreformattedText"/>
        <w:bidi w:val="0"/>
        <w:spacing w:before="0" w:after="0"/>
        <w:jc w:val="left"/>
        <w:rPr/>
      </w:pPr>
      <w:r>
        <w:rPr/>
        <w:t>PubTOJDXyPnKYHFiea9oLIGaqqwYHaWntzw0qIwJLszrLUSJIuMKGXGPbrVecRY6aQz7TpI5t37Xem</w:t>
      </w:r>
    </w:p>
    <w:p>
      <w:pPr>
        <w:pStyle w:val="PreformattedText"/>
        <w:bidi w:val="0"/>
        <w:spacing w:before="0" w:after="0"/>
        <w:jc w:val="left"/>
        <w:rPr/>
      </w:pPr>
      <w:r>
        <w:rPr/>
        <w:t>5z22uraqvNMC0YiFqpvOq5WHwqj7X1dNL1Vs5tx3fdmgkCmTa+seLZR3C3Sxbru9NW223XaluF9tv1</w:t>
      </w:r>
    </w:p>
    <w:p>
      <w:pPr>
        <w:pStyle w:val="PreformattedText"/>
        <w:bidi w:val="0"/>
        <w:spacing w:before="0" w:after="0"/>
        <w:jc w:val="left"/>
        <w:rPr/>
      </w:pPr>
      <w:r>
        <w:rPr/>
        <w:t>GfOq7Q1Q8NPUU0Y7noJn7DH38rOmUzUADklUbLVuqxNQgqoA0+vr7ITf4ZxcbpuW81iCnS3Xapqa26</w:t>
      </w:r>
    </w:p>
    <w:p>
      <w:pPr>
        <w:pStyle w:val="PreformattedText"/>
        <w:bidi w:val="0"/>
        <w:spacing w:before="0" w:after="0"/>
        <w:jc w:val="left"/>
        <w:rPr/>
      </w:pPr>
      <w:r>
        <w:rPr/>
        <w:t>RVzgUxs9pQ1BklU/YhdP2Hen7EFasVdvyTZMfl6QK9gqk8YbWuNBuKa5JY6tNvUG4d3HcVNV1JaaiF</w:t>
      </w:r>
    </w:p>
    <w:p>
      <w:pPr>
        <w:pStyle w:val="PreformattedText"/>
        <w:bidi w:val="0"/>
        <w:spacing w:before="0" w:after="0"/>
        <w:jc w:val="left"/>
        <w:rPr/>
      </w:pPr>
      <w:r>
        <w:rPr/>
        <w:t>bZUYzRSj2PmxQ4gT2I5a3Coat0psKdBmv9q+qJZcVuTpLH7sFLb/B3bm+a+vqDcfFSuaCGpra1Xhpb</w:t>
      </w:r>
    </w:p>
    <w:p>
      <w:pPr>
        <w:pStyle w:val="PreformattedText"/>
        <w:bidi w:val="0"/>
        <w:spacing w:before="0" w:after="0"/>
        <w:jc w:val="left"/>
        <w:rPr/>
      </w:pPr>
      <w:r>
        <w:rPr/>
        <w:t>LYZDHU1Fvp0INJGxiZAD3nVq9VxVZmL06jY73sXmHqgYqAioNR+l96eUW6N01u5aTxe3JTRxUNostx</w:t>
      </w:r>
    </w:p>
    <w:p>
      <w:pPr>
        <w:pStyle w:val="PreformattedText"/>
        <w:bidi w:val="0"/>
        <w:spacing w:before="0" w:after="0"/>
        <w:jc w:val="left"/>
        <w:rPr/>
      </w:pPr>
      <w:r>
        <w:rPr/>
        <w:t>qqS2U0irNWPW1aQ0guE9QwzLPJHDlST6B7Y1jYF1rubOKZtl4tY5bZC/C0D58q1UewKytnWWOltN7r</w:t>
      </w:r>
    </w:p>
    <w:p>
      <w:pPr>
        <w:pStyle w:val="PreformattedText"/>
        <w:bidi w:val="0"/>
        <w:spacing w:before="0" w:after="0"/>
        <w:jc w:val="left"/>
        <w:rPr/>
      </w:pPr>
      <w:r>
        <w:rPr/>
        <w:t>DEDzzVyyNDAJWIJ55k5D59OswLXAdDigtf1X3ozTSSDb/wBVf9s2q8TVDtRUNwh2/dZVIV5IzVyVdD</w:t>
      </w:r>
    </w:p>
    <w:p>
      <w:pPr>
        <w:pStyle w:val="PreformattedText"/>
        <w:bidi w:val="0"/>
        <w:spacing w:before="0" w:after="0"/>
        <w:jc w:val="left"/>
        <w:rPr/>
      </w:pPr>
      <w:r>
        <w:rPr/>
        <w:t>SsrerueeQDB6+7VmvSFRKLFhUYbvlF4kXKmFHxpudVQWnZtmWOWH6jnDHQ+WClMJ5YoFWOXH4rMZFP</w:t>
      </w:r>
    </w:p>
    <w:p>
      <w:pPr>
        <w:pStyle w:val="PreformattedText"/>
        <w:bidi w:val="0"/>
        <w:spacing w:before="0" w:after="0"/>
        <w:jc w:val="left"/>
        <w:rPr/>
      </w:pPr>
      <w:r>
        <w:rPr/>
        <w:t>mHIXT3NiDfdb93LKUkDRbiSynt0x2Z/I42po7jbnhFugkIgMdakIdFlkUjzGLlirZ7bVsjikbPi9Pl</w:t>
      </w:r>
    </w:p>
    <w:p>
      <w:pPr>
        <w:pStyle w:val="PreformattedText"/>
        <w:bidi w:val="0"/>
        <w:spacing w:before="0" w:after="0"/>
        <w:jc w:val="left"/>
        <w:rPr/>
      </w:pPr>
      <w:r>
        <w:rPr/>
        <w:t>PqMiteqBbQiMPiQlbYtq7NYSR0tbdKi2xyw+Xx/wATTM5ae4Ej1lZD7HohtIswRRUbFm8Pt84zq56X</w:t>
      </w:r>
    </w:p>
    <w:p>
      <w:pPr>
        <w:pStyle w:val="PreformattedText"/>
        <w:bidi w:val="0"/>
        <w:spacing w:before="0" w:after="0"/>
        <w:jc w:val="left"/>
        <w:rPr/>
      </w:pPr>
      <w:r>
        <w:rPr/>
        <w:t>hk8VbjUUHgxsmM1VO1XeLlHVsYsmdKi3zipL0RHVMjyLghvnWxzehT4N3n9MACxt5H+Uxct6tXW3ft</w:t>
      </w:r>
    </w:p>
    <w:p>
      <w:pPr>
        <w:pStyle w:val="PreformattedText"/>
        <w:bidi w:val="0"/>
        <w:spacing w:before="0" w:after="0"/>
        <w:jc w:val="left"/>
        <w:rPr/>
      </w:pPr>
      <w:r>
        <w:rPr/>
        <w:t>BTzRRRVezbNZa+gMUcEV9NTA/1lZUSquTWxsYyvDHPy/VpFatelWVbtkBkPUslND+SDHEqeaCqw/TV</w:t>
      </w:r>
    </w:p>
    <w:p>
      <w:pPr>
        <w:pStyle w:val="PreformattedText"/>
        <w:bidi w:val="0"/>
        <w:spacing w:before="0" w:after="0"/>
        <w:jc w:val="left"/>
        <w:rPr/>
      </w:pPr>
      <w:r>
        <w:rPr/>
        <w:t>Fs2xtS30Zjp7BQLbqieodozUXSsnFTFdmUkeWWb08ABkd65rnJaaouOO7zeKdCmpVqpuMYrskZtVyW</w:t>
      </w:r>
    </w:p>
    <w:p>
      <w:pPr>
        <w:pStyle w:val="PreformattedText"/>
        <w:bidi w:val="0"/>
        <w:spacing w:before="0" w:after="0"/>
        <w:jc w:val="left"/>
        <w:rPr/>
      </w:pPr>
      <w:r>
        <w:rPr/>
        <w:t>Soh+mk4XquvEUsnQWQikpwEYnl5jwsw/ZteR7TXB3RhvWJnr+zT3qU2Rt2naHfZVN9PSUtdGFcTlDJ</w:t>
      </w:r>
    </w:p>
    <w:p>
      <w:pPr>
        <w:pStyle w:val="PreformattedText"/>
        <w:bidi w:val="0"/>
        <w:spacing w:before="0" w:after="0"/>
        <w:jc w:val="left"/>
        <w:rPr/>
      </w:pPr>
      <w:r>
        <w:rPr/>
        <w:t>C8mahGQgIET3MJBJI9teG2galb9Z9F2blD25gv6vbLAbfYoIU5lDIzSyBhxp18yQgBXXHlyEnoe2uf</w:t>
      </w:r>
    </w:p>
    <w:p>
      <w:pPr>
        <w:pStyle w:val="PreformattedText"/>
        <w:bidi w:val="0"/>
        <w:spacing w:before="0" w:after="0"/>
        <w:jc w:val="left"/>
        <w:rPr/>
      </w:pPr>
      <w:r>
        <w:rPr/>
        <w:t>UGgsbGdeibAEdN6EakWISVcMsUcdVkFCzhpaguAeUEoGCgUN17g6z6gaNljNikE42xa0dIqY1cMMR8</w:t>
      </w:r>
    </w:p>
    <w:p>
      <w:pPr>
        <w:pStyle w:val="PreformattedText"/>
        <w:bidi w:val="0"/>
        <w:spacing w:before="0" w:after="0"/>
        <w:jc w:val="left"/>
        <w:rPr/>
      </w:pPr>
      <w:r>
        <w:rPr/>
        <w:t>yA0kbyRQKcTSKHJaoafpmmKjJUnoapmJ0IteOAupUc38U2q0jr46Wpp5JkqSp8mGkUxtOaX0q1RFjM</w:t>
      </w:r>
    </w:p>
    <w:p>
      <w:pPr>
        <w:pStyle w:val="PreformattedText"/>
        <w:bidi w:val="0"/>
        <w:spacing w:before="0" w:after="0"/>
        <w:jc w:val="left"/>
        <w:rPr/>
      </w:pPr>
      <w:r>
        <w:rPr/>
        <w:t>tOFZ8n599COtiP7RhXqALrH6kp4PJM0NdRzebT8WhihZpYXzxZIo37EiyZJZfjS3JFrRq2G8TaSKgS</w:t>
      </w:r>
    </w:p>
    <w:p>
      <w:pPr>
        <w:pStyle w:val="PreformattedText"/>
        <w:bidi w:val="0"/>
        <w:spacing w:before="0" w:after="0"/>
        <w:jc w:val="left"/>
        <w:rPr/>
      </w:pPr>
      <w:r>
        <w:rPr/>
        <w:t>Kodo384xVKxtGySIhFXEODPEQPWuMZUdk6z1CdB6prpqenFo/UNxanr3oroOLRU8dMsgaPzYEXuKQA</w:t>
      </w:r>
    </w:p>
    <w:p>
      <w:pPr>
        <w:pStyle w:val="PreformattedText"/>
        <w:bidi w:val="0"/>
        <w:spacing w:before="0" w:after="0"/>
        <w:jc w:val="left"/>
        <w:rPr/>
      </w:pPr>
      <w:r>
        <w:rPr/>
        <w:t>DFQ3LiGU5OG1nqDQH6+tJrUGwF8dJIKSoeJKgsWWaKVfOmgSI1FG0h/wALP9O65eJz0wXHEaQSpuOa</w:t>
      </w:r>
    </w:p>
    <w:p>
      <w:pPr>
        <w:pStyle w:val="PreformattedText"/>
        <w:bidi w:val="0"/>
        <w:spacing w:before="0" w:after="0"/>
        <w:jc w:val="left"/>
        <w:rPr/>
      </w:pPr>
      <w:r>
        <w:rPr/>
        <w:t>OplhvH4ZQk2KOtr+NRLT0kdbNVRwo1YweiSejTK+ST3HG6ekhifUVGsVRV4AazdTBtcDFm4tC5So0V</w:t>
      </w:r>
    </w:p>
    <w:p>
      <w:pPr>
        <w:pStyle w:val="PreformattedText"/>
        <w:bidi w:val="0"/>
        <w:spacing w:before="0" w:after="0"/>
        <w:jc w:val="left"/>
        <w:rPr/>
      </w:pPr>
      <w:r>
        <w:rPr/>
        <w:t>SphgahmpI4ZauzzwCOGR6tws6UcjDNO7g5HfQOdY3pkMbLoJvRzYAHEt+uFEmsgpZ6Z6eqWK21CGeC</w:t>
      </w:r>
    </w:p>
    <w:p>
      <w:pPr>
        <w:pStyle w:val="PreformattedText"/>
        <w:bidi w:val="0"/>
        <w:spacing w:before="0" w:after="0"/>
        <w:jc w:val="left"/>
        <w:rPr/>
      </w:pPr>
      <w:r>
        <w:rPr/>
        <w:t>KrEimS5qrw1lvuDk8JFC+og4biw0NzdS3CaqYDZAaaQgUiS0dvuVsmhmkkrLesklVARJWmhjh86qmq</w:t>
      </w:r>
    </w:p>
    <w:p>
      <w:pPr>
        <w:pStyle w:val="PreformattedText"/>
        <w:bidi w:val="0"/>
        <w:spacing w:before="0" w:after="0"/>
        <w:jc w:val="left"/>
        <w:rPr/>
      </w:pPr>
      <w:r>
        <w:rPr/>
        <w:t>n9kiI5BVXDO2jDYCwO9CAJCknHWEO1zQVdqsnCvepqJKRJaSKUmCqpaNo3UzFuvx3EShVPqAX/AItA</w:t>
      </w:r>
    </w:p>
    <w:p>
      <w:pPr>
        <w:pStyle w:val="PreformattedText"/>
        <w:bidi w:val="0"/>
        <w:spacing w:before="0" w:after="0"/>
        <w:jc w:val="left"/>
        <w:rPr/>
      </w:pPr>
      <w:r>
        <w:rPr/>
        <w:t>wY2OWBjENri2SyV0lTTUiW+uSNDQ09JE1qq0Vllp9xyVK84npAR9VC5JMjkEA9HRJuFcyGC8lvP3pG</w:t>
      </w:r>
    </w:p>
    <w:p>
      <w:pPr>
        <w:pStyle w:val="PreformattedText"/>
        <w:bidi w:val="0"/>
        <w:spacing w:before="0" w:after="0"/>
        <w:jc w:val="left"/>
        <w:rPr/>
      </w:pPr>
      <w:r>
        <w:rPr/>
        <w:t>LHIEYm/wCrzisU38ypKSouZxVQSkzzs3mpTrPUTM6pCgzIrSdc/twAPy6sm7EFrte8YSqC4N8oQ7bK</w:t>
      </w:r>
    </w:p>
    <w:p>
      <w:pPr>
        <w:pStyle w:val="PreformattedText"/>
        <w:bidi w:val="0"/>
        <w:spacing w:before="0" w:after="0"/>
        <w:jc w:val="left"/>
        <w:rPr/>
      </w:pPr>
      <w:r>
        <w:rPr/>
        <w:t>l0mtc9VbqueS0xus9Oj+TFKB/kyVZTAVPN8tgD0oXvTUYGzf/r6zI11Rt/Ekx3sFTVKLpU8Y6eeluT</w:t>
      </w:r>
    </w:p>
    <w:p>
      <w:pPr>
        <w:pStyle w:val="PreformattedText"/>
        <w:bidi w:val="0"/>
        <w:spacing w:before="0" w:after="0"/>
        <w:jc w:val="left"/>
        <w:rPr/>
      </w:pPr>
      <w:r>
        <w:rPr/>
        <w:t>1USZEs9zllQRebTRJ6ZoIh6Yzg5kVm0+i7UyWVRlfK3q9sXWRLqlrq62+X4/GTq32WekoYJ1uDSGhp</w:t>
      </w:r>
    </w:p>
    <w:p>
      <w:pPr>
        <w:pStyle w:val="PreformattedText"/>
        <w:bidi w:val="0"/>
        <w:spacing w:before="0" w:after="0"/>
        <w:jc w:val="left"/>
        <w:rPr/>
      </w:pPr>
      <w:r>
        <w:rPr/>
        <w:t>aGdkmIlr1q5vMlahhb2khimMZqR9wD410VTGiHuGXd+bPyHs85z6lVKjlWUnmGnp96EuvlaOnt1vni</w:t>
      </w:r>
    </w:p>
    <w:p>
      <w:pPr>
        <w:pStyle w:val="PreformattedText"/>
        <w:bidi w:val="0"/>
        <w:spacing w:before="0" w:after="0"/>
        <w:jc w:val="left"/>
        <w:rPr/>
      </w:pPr>
      <w:r>
        <w:rPr/>
        <w:t>Wl3PeKWGkqhIVagqaWWX6iOooZPaCIzN0owMtx1s2l3o00oY47XWVQV9Sc279s51FcmetmW2am2Xw8</w:t>
      </w:r>
    </w:p>
    <w:p>
      <w:pPr>
        <w:pStyle w:val="PreformattedText"/>
        <w:bidi w:val="0"/>
        <w:spacing w:before="0" w:after="0"/>
        <w:jc w:val="left"/>
        <w:rPr/>
      </w:pPr>
      <w:r>
        <w:rPr/>
        <w:t>O9+eKI5Ki0Xq111vV7bb6GB7bdXmVZJ13BVqKevp5pAvFjIhhyXB4hl46z7VUagaVShTCmmlmy3j3r</w:t>
      </w:r>
    </w:p>
    <w:p>
      <w:pPr>
        <w:pStyle w:val="PreformattedText"/>
        <w:bidi w:val="0"/>
        <w:spacing w:before="0" w:after="0"/>
        <w:jc w:val="left"/>
        <w:rPr/>
      </w:pPr>
      <w:r>
        <w:rPr/>
        <w:t>aOr/sx1ILXo1qdZgzVXzS3Du14EftR1tdvmpL7HbJKyKhWSSaGsp0OYPL8sxQUS1fa1EvfmOPtULqb</w:t>
      </w:r>
    </w:p>
    <w:p>
      <w:pPr>
        <w:pStyle w:val="PreformattedText"/>
        <w:bidi w:val="0"/>
        <w:spacing w:before="0" w:after="0"/>
        <w:jc w:val="left"/>
        <w:rPr/>
      </w:pPr>
      <w:r>
        <w:rPr/>
        <w:t>ClQbUKHeLs6VQ2a+9bhlwPqg7TVDbO1buzUemRg38Rx5hJVt+2TUtxFrop5pIponWK4SEyVtPUU0ks</w:t>
      </w:r>
    </w:p>
    <w:p>
      <w:pPr>
        <w:pStyle w:val="PreformattedText"/>
        <w:bidi w:val="0"/>
        <w:spacing w:before="0" w:after="0"/>
        <w:jc w:val="left"/>
        <w:rPr/>
      </w:pPr>
      <w:r>
        <w:rPr/>
        <w:t>10js9Ih4uVpvL5KwOVbXZ2bYXNVqFN++Fv9TRmTHJn7pflnL2za1el3tQBSvg5ebgzt03uEd7ZcFq5</w:t>
      </w:r>
    </w:p>
    <w:p>
      <w:pPr>
        <w:pStyle w:val="PreformattedText"/>
        <w:bidi w:val="0"/>
        <w:spacing w:before="0" w:after="0"/>
        <w:jc w:val="left"/>
        <w:rPr/>
      </w:pPr>
      <w:r>
        <w:rPr/>
        <w:t>ZfJq0kSa5QzW65QxYga1iMxUluol48LdIp9dUAAQVPLW6gyshArFd9VRvCU4fKNeeY6yFCrGkWGGob</w:t>
      </w:r>
    </w:p>
    <w:p>
      <w:pPr>
        <w:pStyle w:val="PreformattedText"/>
        <w:bidi w:val="0"/>
        <w:spacing w:before="0" w:after="0"/>
        <w:jc w:val="left"/>
        <w:rPr/>
      </w:pPr>
      <w:r>
        <w:rPr/>
        <w:t>1+bdW93KTyy0RisAjjrRT05qLlb7pc6KnbyLhW3RmFDTW2qYcpVjkDGQ5Kgt6dbzRdaBUVhjvh3UeJ</w:t>
      </w:r>
    </w:p>
    <w:p>
      <w:pPr>
        <w:pStyle w:val="PreformattedText"/>
        <w:bidi w:val="0"/>
        <w:spacing w:before="0" w:after="0"/>
        <w:jc w:val="left"/>
        <w:rPr/>
      </w:pPr>
      <w:r>
        <w:rPr/>
        <w:t>uRUbxfGc+pVL7Tl3RybB0RvCic7Ovhy8M7balphQVP8AJ2obXc46eltDVnLz5P8ADEh6GUd8bi8HmE</w:t>
      </w:r>
    </w:p>
    <w:p>
      <w:pPr>
        <w:pStyle w:val="PreformattedText"/>
        <w:bidi w:val="0"/>
        <w:spacing w:before="0" w:after="0"/>
        <w:jc w:val="left"/>
        <w:rPr/>
      </w:pPr>
      <w:r>
        <w:rPr/>
        <w:t>H4Pq0vZKqJsr93jTrrZLtvP7R8WjNrWo1dFrMdqoMcwvKF9LfKI51K/R1dNUO5qKlCEPCpeaOnpMZS</w:t>
      </w:r>
    </w:p>
    <w:p>
      <w:pPr>
        <w:pStyle w:val="PreformattedText"/>
        <w:bidi w:val="0"/>
        <w:spacing w:before="0" w:after="0"/>
        <w:jc w:val="left"/>
        <w:rPr/>
      </w:pPr>
      <w:r>
        <w:rPr/>
        <w:t>qq4M4lkSQ++OiP6dLqOabUwxNTX1co9R94QEAZKihAqfDFmb0/LEKPW1Mwit1WhlmrJ5ZJLgodAyKA</w:t>
      </w:r>
    </w:p>
    <w:p>
      <w:pPr>
        <w:pStyle w:val="PreformattedText"/>
        <w:bidi w:val="0"/>
        <w:spacing w:before="0" w:after="0"/>
        <w:jc w:val="left"/>
        <w:rPr/>
      </w:pPr>
      <w:r>
        <w:rPr/>
        <w:t>KXzowFE65UxdYHL1azs9Z2CU3DDLQsf5+Y8MeFRFvUUoqr0+uU9Yoggp5ZKiiqKNxUuY1qUmnSmoat</w:t>
      </w:r>
    </w:p>
    <w:p>
      <w:pPr>
        <w:pStyle w:val="PreformattedText"/>
        <w:bidi w:val="0"/>
        <w:spacing w:before="0" w:after="0"/>
        <w:jc w:val="left"/>
        <w:rPr/>
      </w:pPr>
      <w:r>
        <w:rPr/>
        <w:t>5FDO1TMP/v3JbioIyo0FMDOoPHfhuqrE9S3n7solwqP3oWnbdbHIjHyXxL70baqdKSoalqY3lR/Miq</w:t>
      </w:r>
    </w:p>
    <w:p>
      <w:pPr>
        <w:pStyle w:val="PreformattedText"/>
        <w:bidi w:val="0"/>
        <w:spacing w:before="0" w:after="0"/>
        <w:jc w:val="left"/>
        <w:rPr/>
      </w:pPr>
      <w:r>
        <w:rPr/>
        <w:t>5ZKdVNunpwPp3qzxy0ZVlCMmAQvq0P4xRpVStUCmb2duua8L9R5bsZ3T1Uzp3xULjbxqebH/eI323T</w:t>
      </w:r>
    </w:p>
    <w:p>
      <w:pPr>
        <w:pStyle w:val="PreformattedText"/>
        <w:bidi w:val="0"/>
        <w:spacing w:before="0" w:after="0"/>
        <w:jc w:val="left"/>
        <w:rPr/>
      </w:pPr>
      <w:r>
        <w:rPr/>
        <w:t>XQmGAT0lTU0klSbikVPFBUVaAtBSvFxxDUEceEqgFx6T6m1dWnUZz3e5VqBWytu7q7ox8Le91lisaS</w:t>
      </w:r>
    </w:p>
    <w:p>
      <w:pPr>
        <w:pStyle w:val="PreformattedText"/>
        <w:bidi w:val="0"/>
        <w:spacing w:before="0" w:after="0"/>
        <w:jc w:val="left"/>
        <w:rPr/>
      </w:pPr>
      <w:r>
        <w:rPr/>
        <w:t>nLGoim2Fzko8Tf5eUhu8KaGK3SrUUEP11d9PLU1kRH41PEEgrpI0b/ACKsLFGHOMNx1j22ogq0hVon</w:t>
      </w:r>
    </w:p>
    <w:p>
      <w:pPr>
        <w:pStyle w:val="PreformattedText"/>
        <w:bidi w:val="0"/>
        <w:spacing w:before="0" w:after="0"/>
        <w:jc w:val="left"/>
        <w:rPr/>
      </w:pPr>
      <w:r>
        <w:rPr/>
        <w:t>8YrW1XlI4OVXw25WmrYwcyUqnu6N9xve5d7xL5SF1tpSOWG70k9LM9VS16Q1FrP1H0NNTyI1RRilb7</w:t>
      </w:r>
    </w:p>
    <w:p>
      <w:pPr>
        <w:pStyle w:val="PreformattedText"/>
        <w:bidi w:val="0"/>
        <w:spacing w:before="0" w:after="0"/>
        <w:jc w:val="left"/>
        <w:rPr/>
      </w:pPr>
      <w:r>
        <w:rPr/>
        <w:t>KmZl9RP5eTj20qulRXNdGFPvA4XA8oXwsvv48ZqpsHQ0whVaZXK+6SzdVPuwbz2Oahu9dJVGmqTS2d</w:t>
      </w:r>
    </w:p>
    <w:p>
      <w:pPr>
        <w:pStyle w:val="PreformattedText"/>
        <w:bidi w:val="0"/>
        <w:spacing w:before="0" w:after="0"/>
        <w:jc w:val="left"/>
        <w:rPr/>
      </w:pPr>
      <w:r>
        <w:rPr/>
        <w:t>7zNb7agEkVbNlrfSCdPVPVqGV8Z9Rfi2uQqGhtFQ1QmXdZkakqG4Kvq851A61KFMUy679gzfr3fCsj</w:t>
      </w:r>
    </w:p>
    <w:p>
      <w:pPr>
        <w:pStyle w:val="PreformattedText"/>
        <w:bidi w:val="0"/>
        <w:spacing w:before="0" w:after="0"/>
        <w:jc w:val="left"/>
        <w:rPr/>
      </w:pPr>
      <w:r>
        <w:rPr/>
        <w:t>Ny2pVRSU81RUzi8PaUU3BLfBFS1EbScprZPEkYee5R81jdycsJutczaNjKGm7DcUenFbc2Le2b6FZT</w:t>
      </w:r>
    </w:p>
    <w:p>
      <w:pPr>
        <w:pStyle w:val="PreformattedText"/>
        <w:bidi w:val="0"/>
        <w:spacing w:before="0" w:after="0"/>
        <w:jc w:val="left"/>
        <w:rPr/>
      </w:pPr>
      <w:r>
        <w:rPr/>
        <w:t>kFONPL1crefwjY1rgSI0VvpIprpVyJ5dPDMPp6CroT570dSaoN9FReUclBiTzOWDrnM6AP3J/KV+RU</w:t>
      </w:r>
    </w:p>
    <w:p>
      <w:pPr>
        <w:pStyle w:val="PreformattedText"/>
        <w:bidi w:val="0"/>
        <w:spacing w:before="0" w:after="0"/>
        <w:jc w:val="left"/>
        <w:rPr/>
      </w:pPr>
      <w:r>
        <w:rPr/>
        <w:t>xxyGuLZcF/amkIzOHqOFpKNXPUeoY8zSM3S23CSrpnlpnR6aCSlqaSikSrtdvSM/g0csidVT1PObDM</w:t>
      </w:r>
    </w:p>
    <w:p>
      <w:pPr>
        <w:pStyle w:val="PreformattedText"/>
        <w:bidi w:val="0"/>
        <w:spacing w:before="0" w:after="0"/>
        <w:jc w:val="left"/>
        <w:rPr/>
      </w:pPr>
      <w:r>
        <w:rPr/>
        <w:t>Syce20YSoapqP+TXjhzKjDw5eK8tcFDcWLcGbdY/d92M38sY1LUtDU1NitckPmG2jzK76CkihMtZHT</w:t>
      </w:r>
    </w:p>
    <w:p>
      <w:pPr>
        <w:pStyle w:val="PreformattedText"/>
        <w:bidi w:val="0"/>
        <w:spacing w:before="0" w:after="0"/>
        <w:jc w:val="left"/>
        <w:rPr/>
      </w:pPr>
      <w:r>
        <w:rPr/>
        <w:t>MCWmlMoby+ByB7aDvWNQ4t3Yb9HGFbcyb8o3r8/KBi+VTS3VqumoaaIujoKCkiP1lNCMxxVzLJ6Zrk</w:t>
      </w:r>
    </w:p>
    <w:p>
      <w:pPr>
        <w:pStyle w:val="PreformattedText"/>
        <w:bidi w:val="0"/>
        <w:spacing w:before="0" w:after="0"/>
        <w:jc w:val="left"/>
        <w:rPr/>
      </w:pPr>
      <w:r>
        <w:rPr/>
        <w:t>2EZyQSok70LVMS7Kguwt583im6mLIEYctjf+mBbdEMb0F8hu3mmqFVFW01RCWmuERUcKilV16anKkt</w:t>
      </w:r>
    </w:p>
    <w:p>
      <w:pPr>
        <w:pStyle w:val="PreformattedText"/>
        <w:bidi w:val="0"/>
        <w:spacing w:before="0" w:after="0"/>
        <w:jc w:val="left"/>
        <w:rPr/>
      </w:pPr>
      <w:r>
        <w:rPr/>
        <w:t>he146zq+BKDiTx/lGPTVlNj9e7Ajeq+lnpPo6WUtFFVxTzhYlkhcFAsCNMwLwTZHrUnB1uptYHIcZi</w:t>
      </w:r>
    </w:p>
    <w:p>
      <w:pPr>
        <w:pStyle w:val="PreformattedText"/>
        <w:bidi w:val="0"/>
        <w:spacing w:before="0" w:after="0"/>
        <w:jc w:val="left"/>
        <w:rPr/>
      </w:pPr>
      <w:r>
        <w:rPr/>
        <w:t>kLrqanq1WoJjIgYJFTJ0SUVzEGwQX4Sfp1htGpUXJbUxdRMlLjjw+vtkMmtlH9VURNFGbisXmcI0MU</w:t>
      </w:r>
    </w:p>
    <w:p>
      <w:pPr>
        <w:pStyle w:val="PreformattedText"/>
        <w:bidi w:val="0"/>
        <w:spacing w:before="0" w:after="0"/>
        <w:jc w:val="left"/>
        <w:rPr/>
      </w:pPr>
      <w:r>
        <w:rPr/>
        <w:t>hkn9XAo2Q8bZHqOSDq3FwLCZcWDWIxaR/cll/mu0quhrKVJoZ6Oqp2p3cSvJNEyssgkz/4TjJQ9nTK</w:t>
      </w:r>
    </w:p>
    <w:p>
      <w:pPr>
        <w:pStyle w:val="PreformattedText"/>
        <w:bidi w:val="0"/>
        <w:spacing w:before="0" w:after="0"/>
        <w:jc w:val="left"/>
        <w:rPr/>
      </w:pPr>
      <w:r>
        <w:rPr/>
        <w:t>GS16TI3dlWG9F7Ui1NkrU3QMlUY/bKWbz2VUPPTW7c0c9fbhTRzVNbF5aU10ojAEgoGoyMMA/FRMuD</w:t>
      </w:r>
    </w:p>
    <w:p>
      <w:pPr>
        <w:pStyle w:val="PreformattedText"/>
        <w:bidi w:val="0"/>
        <w:spacing w:before="0" w:after="0"/>
        <w:jc w:val="left"/>
        <w:rPr/>
      </w:pPr>
      <w:r>
        <w:rPr/>
        <w:t>GfubX0HZe06W0PTFu72txj8oHvT5jt3ZNejn/+TZWOR973f6ZSTdKUVipZ9tRzUt2ksnnSVdHGvK6U</w:t>
      </w:r>
    </w:p>
    <w:p>
      <w:pPr>
        <w:pStyle w:val="PreformattedText"/>
        <w:bidi w:val="0"/>
        <w:spacing w:before="0" w:after="0"/>
        <w:jc w:val="left"/>
        <w:rPr/>
      </w:pPr>
      <w:r>
        <w:rPr/>
        <w:t>1kqp3kSltx++q4qqhpUPIcccte+2SgKjUKyvh3i2dRu7w8c+ado1WpLX2SooYU2ujeIK3ggzmSW5WG</w:t>
      </w:r>
    </w:p>
    <w:p>
      <w:pPr>
        <w:pStyle w:val="PreformattedText"/>
        <w:bidi w:val="0"/>
        <w:spacing w:before="0" w:after="0"/>
        <w:jc w:val="left"/>
        <w:rPr/>
      </w:pPr>
      <w:r>
        <w:rPr/>
        <w:t>+bg3EYaGxPF/J9uTU+WuDJK31CUlLTOT5Uo44mfGQfdteq2cAopB5RzTxO1BQ2RXIMf2YgtfiLUbAt</w:t>
      </w:r>
    </w:p>
    <w:p>
      <w:pPr>
        <w:pStyle w:val="PreformattedText"/>
        <w:bidi w:val="0"/>
        <w:spacing w:before="0" w:after="0"/>
        <w:jc w:val="left"/>
        <w:rPr/>
      </w:pPr>
      <w:r>
        <w:rPr/>
        <w:t>f8niuFupIbpDSVEVY9KouvOndgkBuDghof6ic5Pp13KTFKYphVyZcsvFOO6hmLeGS/cVBYvE6u2tdP</w:t>
      </w:r>
    </w:p>
    <w:p>
      <w:pPr>
        <w:pStyle w:val="PreformattedText"/>
        <w:bidi w:val="0"/>
        <w:spacing w:before="0" w:after="0"/>
        <w:jc w:val="left"/>
        <w:rPr/>
      </w:pPr>
      <w:r>
        <w:rPr/>
        <w:t>EP+XxNcbA9tTcUNRzejoKRlEFTVwUrDGMYGR2dE1FHIdm7k1BzL4fuxQZqYKAbpPBvF7JErz4G7Tra</w:t>
      </w:r>
    </w:p>
    <w:p>
      <w:pPr>
        <w:pStyle w:val="PreformattedText"/>
        <w:bidi w:val="0"/>
        <w:spacing w:before="0" w:after="0"/>
        <w:jc w:val="left"/>
        <w:rPr/>
      </w:pPr>
      <w:r>
        <w:rPr/>
        <w:t>NH8MNx0l1o4JBBfbXuuR4KS5yNlKeW016nNvqi3qjdj0W4toTRdAe6Peq3HpvdIa1GcWZTTKQP36zb</w:t>
      </w:r>
    </w:p>
    <w:p>
      <w:pPr>
        <w:pStyle w:val="PreformattedText"/>
        <w:bidi w:val="0"/>
        <w:spacing w:before="0" w:after="0"/>
        <w:jc w:val="left"/>
        <w:rPr/>
      </w:pPr>
      <w:r>
        <w:rPr/>
        <w:t>l2BUXP/wBpG3LtLt8gW61iOI1stZTxFSkdZeIwVphGOo5Oi4Olhxm61KBpquPPu5N7DCKEar+UVo1S</w:t>
      </w:r>
    </w:p>
    <w:p>
      <w:pPr>
        <w:pStyle w:val="PreformattedText"/>
        <w:bidi w:val="0"/>
        <w:spacing w:before="0" w:after="0"/>
        <w:jc w:val="left"/>
        <w:rPr/>
      </w:pPr>
      <w:r>
        <w:rPr/>
        <w:t>77hulPHSQUwpNprCBaoqOGR6211YXiZbzVy5kuVMcH/MLRp8BdExvdQLwWD8Pr7Y5VdfZrdTU38/qk</w:t>
      </w:r>
    </w:p>
    <w:p>
      <w:pPr>
        <w:pStyle w:val="PreformattedText"/>
        <w:bidi w:val="0"/>
        <w:spacing w:before="0" w:after="0"/>
        <w:jc w:val="left"/>
        <w:rPr/>
      </w:pPr>
      <w:r>
        <w:rPr/>
        <w:t>sV4qqOKKy7gsblqJ1ct/hNzw0xHO2zZXJ+1R92rbErYkowHh4felcrAX0kssKbl2O9FvX6WOk3RbpU</w:t>
      </w:r>
    </w:p>
    <w:p>
      <w:pPr>
        <w:pStyle w:val="PreformattedText"/>
        <w:bidi w:val="0"/>
        <w:spacing w:before="0" w:after="0"/>
        <w:jc w:val="left"/>
        <w:rPr/>
      </w:pPr>
      <w:r>
        <w:rPr/>
        <w:t>rLXHQOtXbLvSIRNTy0c65SrtksQ4NjuMScDpZZ6JRsQxXw9fshFRUshBs0tLc/DyyVNo2h45bMkSlo</w:t>
      </w:r>
    </w:p>
    <w:p>
      <w:pPr>
        <w:pStyle w:val="PreformattedText"/>
        <w:bidi w:val="0"/>
        <w:spacing w:before="0" w:after="0"/>
        <w:jc w:val="left"/>
        <w:rPr/>
      </w:pPr>
      <w:r>
        <w:rPr/>
        <w:t>t4UU9925QLUoouNfCzDdm1at48fSXakq/OlWJsNJFVJx047NVVqe002GFYZJif0h8yyhUUhqbJ+UXd</w:t>
      </w:r>
    </w:p>
    <w:p>
      <w:pPr>
        <w:pStyle w:val="PreformattedText"/>
        <w:bidi w:val="0"/>
        <w:spacing w:before="0" w:after="0"/>
        <w:jc w:val="left"/>
        <w:rPr/>
      </w:pPr>
      <w:r>
        <w:rPr/>
        <w:t>P8oO94Q07LZdzpVI+3Kl0Nws0k5nFnqZ5VBqqYyks1EZjylQnChWYYXQ1afeAt3m54b+qRLhscd6Ea</w:t>
      </w:r>
    </w:p>
    <w:p>
      <w:pPr>
        <w:pStyle w:val="PreformattedText"/>
        <w:bidi w:val="0"/>
        <w:spacing w:before="0" w:after="0"/>
        <w:jc w:val="left"/>
        <w:rPr/>
      </w:pPr>
      <w:r>
        <w:rPr/>
        <w:t>10sOyqeFKQwx2rcbQQXilSokZoknfz6WpopVf0ozMJaeRewZMaWKRC2y1jAwvdRpCVsXnb9x7upbwY</w:t>
      </w:r>
    </w:p>
    <w:p>
      <w:pPr>
        <w:pStyle w:val="PreformattedText"/>
        <w:bidi w:val="0"/>
        <w:spacing w:before="0" w:after="0"/>
        <w:jc w:val="left"/>
        <w:rPr/>
      </w:pPr>
      <w:r>
        <w:rPr/>
        <w:t>dwNviptl82nc5ZZKWo23f9uTRO9zoypCUl1np1blKRipRSvqbWOtRxZcmuJopPowHl+b5Z67+AG546</w:t>
      </w:r>
    </w:p>
    <w:p>
      <w:pPr>
        <w:pStyle w:val="PreformattedText"/>
        <w:bidi w:val="0"/>
        <w:spacing w:before="0" w:after="0"/>
        <w:jc w:val="left"/>
        <w:rPr/>
      </w:pPr>
      <w:r>
        <w:rPr/>
        <w:t>K3ba3bfN/x3e5R7vl3LtrY1LGsVvutBLAtu3PbK1/vFwSmVqtBnHKTrXO2lHLui0jy2Lfwsvuzfs7E</w:t>
      </w:r>
    </w:p>
    <w:p>
      <w:pPr>
        <w:pStyle w:val="PreformattedText"/>
        <w:bidi w:val="0"/>
        <w:spacing w:before="0" w:after="0"/>
        <w:jc w:val="left"/>
        <w:rPr/>
      </w:pPr>
      <w:r>
        <w:rPr/>
        <w:t>IpNTI3uF/iWet20q8QzVlnmrjcKQxRXXbt9ZVC3Lb10Hn00alAFMtNKZImA76XXEZCwDqcSDZh6W6/</w:t>
      </w:r>
    </w:p>
    <w:p>
      <w:pPr>
        <w:pStyle w:val="PreformattedText"/>
        <w:bidi w:val="0"/>
        <w:spacing w:before="0" w:after="0"/>
        <w:jc w:val="left"/>
        <w:rPr/>
      </w:pPr>
      <w:r>
        <w:rPr/>
        <w:t>pTsI/AFhjzK3qXyk5EXqBCqgA8tpFPYHyzZ/qIGk6BSCN68Y125dQJssXmE5cBzyCOfs4jrhgfIA/+</w:t>
      </w:r>
    </w:p>
    <w:p>
      <w:pPr>
        <w:pStyle w:val="PreformattedText"/>
        <w:bidi w:val="0"/>
        <w:spacing w:before="0" w:after="0"/>
        <w:jc w:val="left"/>
        <w:rPr/>
      </w:pPr>
      <w:r>
        <w:rPr/>
        <w:t>u1LuOA/VIFLG7cJn6YgxK0bEoByXHFv0OMD2HR/sdCb3N+MMEHhOhQgyjAz7Fj02MYXyzjHE/wDfVS</w:t>
      </w:r>
    </w:p>
    <w:p>
      <w:pPr>
        <w:pStyle w:val="PreformattedText"/>
        <w:bidi w:val="0"/>
        <w:spacing w:before="0" w:after="0"/>
        <w:jc w:val="left"/>
        <w:rPr/>
      </w:pPr>
      <w:r>
        <w:rPr/>
        <w:t>5qISACVkLA9kL/AMQAA5fGDqSibAnynMwFwXaMHDsCeykYJ+73yf1I98nUgDfuTxE1EeRIhPmg54nB</w:t>
      </w:r>
    </w:p>
    <w:p>
      <w:pPr>
        <w:pStyle w:val="PreformattedText"/>
        <w:bidi w:val="0"/>
        <w:spacing w:before="0" w:after="0"/>
        <w:jc w:val="left"/>
        <w:rPr/>
      </w:pPr>
      <w:r>
        <w:rPr/>
        <w:t>9x0D/wAIx/z46ksFQLX/AHzJpS6RFicg+yhQFUH3cfr7aOnzDz6Re4SRlpabNEMr6fMBcgkkh8n3K5</w:t>
      </w:r>
    </w:p>
    <w:p>
      <w:pPr>
        <w:pStyle w:val="PreformattedText"/>
        <w:bidi w:val="0"/>
        <w:spacing w:before="0" w:after="0"/>
        <w:jc w:val="left"/>
        <w:rPr/>
      </w:pPr>
      <w:r>
        <w:rPr/>
        <w:t>9wOOha+RvIWAXj8f5TosBVcMoYtgFsZKgMME/0t1qpBVWwBE2WByOSRhlDENEe/Lcjp8foR/11IsuL</w:t>
      </w:r>
    </w:p>
    <w:p>
      <w:pPr>
        <w:pStyle w:val="PreformattedText"/>
        <w:bidi w:val="0"/>
        <w:spacing w:before="0" w:after="0"/>
        <w:jc w:val="left"/>
        <w:rPr/>
      </w:pPr>
      <w:r>
        <w:rPr/>
        <w:t>6DSdjSjAYp6PSX5DPEjJCgDsn570WJtfpCD9R/6/NNfICBjyyoYtzbGcMBgED7W6/wCWiUI7FpYqXP</w:t>
      </w:r>
    </w:p>
    <w:p>
      <w:pPr>
        <w:pStyle w:val="PreformattedText"/>
        <w:bidi w:val="0"/>
        <w:spacing w:before="0" w:after="0"/>
        <w:jc w:val="left"/>
        <w:rPr/>
      </w:pPr>
      <w:r>
        <w:rPr/>
        <w:t>8Ap6TZKcxkHHmLKuUIJAQAHjkn3HXx3oioOsWyqQLnkn0cefxJAFVWJB9nU54kNj2Xroe51CoA3RvS</w:t>
      </w:r>
    </w:p>
    <w:p>
      <w:pPr>
        <w:pStyle w:val="PreformattedText"/>
        <w:bidi w:val="0"/>
        <w:spacing w:before="0" w:after="0"/>
        <w:jc w:val="left"/>
        <w:rPr/>
      </w:pPr>
      <w:r>
        <w:rPr/>
        <w:t>FRa6i95gp7urAlV+5AAzKx93T3Hz7daMAC+7vQy1wgtx/wC5l4DxD9urhi74yc/IwPcHVRtNiTizaK</w:t>
      </w:r>
    </w:p>
    <w:p>
      <w:pPr>
        <w:pStyle w:val="PreformattedText"/>
        <w:bidi w:val="0"/>
        <w:spacing w:before="0" w:after="0"/>
        <w:jc w:val="left"/>
        <w:rPr/>
      </w:pPr>
      <w:r>
        <w:rPr/>
        <w:t>JusJdeQX0AjiVyvE/IU/PXx+2iPKv2wadS5szXE+SCMMeSlhj0vw4sG9uLAjvrQsA4Avc/VpdVwLGm</w:t>
      </w:r>
    </w:p>
    <w:p>
      <w:pPr>
        <w:pStyle w:val="PreformattedText"/>
        <w:bidi w:val="0"/>
        <w:spacing w:before="0" w:after="0"/>
        <w:jc w:val="left"/>
        <w:rPr/>
      </w:pPr>
      <w:r>
        <w:rPr/>
        <w:t>QxablGOfSB1lEPv0BmQ/9sfroQlr+IxVgpbFspv9MCeHyw5DmAqID+jn2HY9+9WF3MbbxkJJW6zm0A</w:t>
      </w:r>
    </w:p>
    <w:p>
      <w:pPr>
        <w:pStyle w:val="PreformattedText"/>
        <w:bidi w:val="0"/>
        <w:spacing w:before="0" w:after="0"/>
        <w:jc w:val="left"/>
        <w:rPr/>
      </w:pPr>
      <w:r>
        <w:rPr/>
        <w:t>RX8sBWjBK5Oef9RRfg49ifgaoIBYxdrWIGl4k8kBWBDcjgqTkcx+Ylv2z1plzcEcPFHs9yB5z76Zsc</w:t>
      </w:r>
    </w:p>
    <w:p>
      <w:pPr>
        <w:pStyle w:val="PreformattedText"/>
        <w:bidi w:val="0"/>
        <w:spacing w:before="0" w:after="0"/>
        <w:jc w:val="left"/>
        <w:rPr/>
      </w:pPr>
      <w:r>
        <w:rPr/>
        <w:t>WDCSQLhycByv64/N0O9CwJYPwEBmII8puaZeXpVmIYDpsKGXtiR+p1IQFtBwmGg5AuTn1N5oHbt8Ll</w:t>
      </w:r>
    </w:p>
    <w:p>
      <w:pPr>
        <w:pStyle w:val="PreformattedText"/>
        <w:bidi w:val="0"/>
        <w:spacing w:before="0" w:after="0"/>
        <w:jc w:val="left"/>
        <w:rPr/>
      </w:pPr>
      <w:r>
        <w:rPr/>
        <w:t>PkY1YW5OsWAuvitOTxYjH4QdQ3oYL6sA9hQvYGM5P66pVGi3tLChTcnhHKCmVVBkR1JAKgENhiBwB+</w:t>
      </w:r>
    </w:p>
    <w:p>
      <w:pPr>
        <w:pStyle w:val="PreformattedText"/>
        <w:bidi w:val="0"/>
        <w:spacing w:before="0" w:after="0"/>
        <w:jc w:val="left"/>
        <w:rPr/>
      </w:pPr>
      <w:r>
        <w:rPr/>
        <w:t>ScfGpIHubWik0rZJy6seI5e+c/8Ahn9+/wDlqQ5uYhyVc+gg9AYwB7qrD55akokDjMGnjdSGQgQrgI</w:t>
      </w:r>
    </w:p>
    <w:p>
      <w:pPr>
        <w:pStyle w:val="PreformattedText"/>
        <w:bidi w:val="0"/>
        <w:spacing w:before="0" w:after="0"/>
        <w:jc w:val="left"/>
        <w:rPr/>
      </w:pPr>
      <w:r>
        <w:rPr/>
        <w:t>C3uxHIn9/+2pLnVadeH2iMFshMEHgBgsrZ7/c6krQ3EUJCEwCecTRkEkDKrgjKqOyx/bUlzm0RHAcS</w:t>
      </w:r>
    </w:p>
    <w:p>
      <w:pPr>
        <w:pStyle w:val="PreformattedText"/>
        <w:bidi w:val="0"/>
        <w:spacing w:before="0" w:after="0"/>
        <w:jc w:val="left"/>
        <w:rPr/>
      </w:pPr>
      <w:r>
        <w:rPr/>
        <w:t>OI4gsfQVwTyUj7Tj9fnUkm4iEjsEGI41Qofnzf6mb249Y/XUkmTT8vUwKksASMMzsB0wLZ44/bUknk</w:t>
      </w:r>
    </w:p>
    <w:p>
      <w:pPr>
        <w:pStyle w:val="PreformattedText"/>
        <w:bidi w:val="0"/>
        <w:spacing w:before="0" w:after="0"/>
        <w:jc w:val="left"/>
        <w:rPr/>
      </w:pPr>
      <w:r>
        <w:rPr/>
        <w:t>tdbjF5buWxHGcjk3FZDkklQM5Yk/8ATXBqKOJ4T0IJWwJyEgN1vmVUq6MFVWML/h9hsAyg9NFgdHOs</w:t>
      </w:r>
    </w:p>
    <w:p>
      <w:pPr>
        <w:pStyle w:val="PreformattedText"/>
        <w:bidi w:val="0"/>
        <w:spacing w:before="0" w:after="0"/>
        <w:jc w:val="left"/>
        <w:rPr/>
      </w:pPr>
      <w:r>
        <w:rPr/>
        <w:t>1gQw6fVo0WsQpkFrd1xxTylmBZlWTjGfuxkBFxngAfb9dCABu34Q0rsgxIiD/fBVUZbhzYsFSTMiY7</w:t>
      </w:r>
    </w:p>
    <w:p>
      <w:pPr>
        <w:pStyle w:val="PreformattedText"/>
        <w:bidi w:val="0"/>
        <w:spacing w:before="0" w:after="0"/>
        <w:jc w:val="left"/>
        <w:rPr/>
      </w:pPr>
      <w:r>
        <w:rPr/>
        <w:t>YlQf8Al31qMbAkDSH+MG9+7N431O8mKyiOZ5gMHyxgqUJ7AYHKs2Pf446EAMLnjL79yDkoERT7pJb/</w:t>
      </w:r>
    </w:p>
    <w:p>
      <w:pPr>
        <w:pStyle w:val="PreformattedText"/>
        <w:bidi w:val="0"/>
        <w:spacing w:before="0" w:after="0"/>
        <w:jc w:val="left"/>
        <w:rPr/>
      </w:pPr>
      <w:r>
        <w:rPr/>
        <w:t>AD+QdU4xlsRRoB2XOcsfbB986hIQWHH64wBVYWLGx8vDEzbnUqSZFwCA4xlmBGA5Ge+vnOoN64bXGQ</w:t>
      </w:r>
    </w:p>
    <w:p>
      <w:pPr>
        <w:pStyle w:val="PreformattedText"/>
        <w:bidi w:val="0"/>
        <w:spacing w:before="0" w:after="0"/>
        <w:jc w:val="left"/>
        <w:rPr/>
      </w:pPr>
      <w:r>
        <w:rPr/>
        <w:t>1GLlmGN/DE53UD0JGACgB1bBdc+pDkdjvVcSSdAsF6ruV3sFXp9fynJd2GOIx4chpByZmGHjH6D4/v</w:t>
      </w:r>
    </w:p>
    <w:p>
      <w:pPr>
        <w:pStyle w:val="PreformattedText"/>
        <w:bidi w:val="0"/>
        <w:spacing w:before="0" w:after="0"/>
        <w:jc w:val="left"/>
        <w:rPr/>
      </w:pPr>
      <w:r>
        <w:rPr/>
        <w:t>qM6kEA3MtazKCAunqmx3argt5pCniAqeyn7cOT2F769tLgl6l2JM5PuZSXP1DDrjy5cWKqMMFyclSf</w:t>
      </w:r>
    </w:p>
    <w:p>
      <w:pPr>
        <w:pStyle w:val="PreformattedText"/>
        <w:bidi w:val="0"/>
        <w:spacing w:before="0" w:after="0"/>
        <w:jc w:val="left"/>
        <w:rPr/>
      </w:pPr>
      <w:r>
        <w:rPr/>
        <w:t>1/XR5nyEl6nmP1zEe54TIkayFA3a8zyR+IOe8+3/rqWBtdpQYg5AteS2030L5KR1I5n1FkPMRx8uRJ</w:t>
      </w:r>
    </w:p>
    <w:p>
      <w:pPr>
        <w:pStyle w:val="PreformattedText"/>
        <w:bidi w:val="0"/>
        <w:spacing w:before="0" w:after="0"/>
        <w:jc w:val="left"/>
        <w:rPr/>
      </w:pPr>
      <w:r>
        <w:rPr/>
        <w:t>Y9h/0GPjQsAVKBsjJm5s1z9f0wn2a+LI6xhwGQlTgkCbkBxYDH3d9nrWZrLfyE0qxIsdG+uEKtpuBT</w:t>
      </w:r>
    </w:p>
    <w:p>
      <w:pPr>
        <w:pStyle w:val="PreformattedText"/>
        <w:bidi w:val="0"/>
        <w:spacing w:before="0" w:after="0"/>
        <w:jc w:val="left"/>
        <w:rPr/>
      </w:pPr>
      <w:r>
        <w:rPr/>
        <w:t>hFjJzykEjBvLH9UfE9jWcEnVo5HAGI4tCBT1obqNmcPHzYuQoYj+rP5QP9dSPub4DRfq8XxS5XLB4g</w:t>
      </w:r>
    </w:p>
    <w:p>
      <w:pPr>
        <w:pStyle w:val="PreformattedText"/>
        <w:bidi w:val="0"/>
        <w:spacing w:before="0" w:after="0"/>
        <w:jc w:val="left"/>
        <w:rPr/>
      </w:pPr>
      <w:r>
        <w:rPr/>
        <w:t>ilCvEMjZ7V1yQSehqHjpwjALWHnOTxqUC5XsNIwYkEYznLH9V1ILg62bG0Ypww5Kip3GzMzfmHuFUj</w:t>
      </w:r>
    </w:p>
    <w:p>
      <w:pPr>
        <w:pStyle w:val="PreformattedText"/>
        <w:bidi w:val="0"/>
        <w:spacing w:before="0" w:after="0"/>
        <w:jc w:val="left"/>
        <w:rPr/>
      </w:pPr>
      <w:r>
        <w:rPr/>
        <w:t>4IOpKUNrly2jU0UZQ9sMIGQ5OIyTkxkD7ST7HUka6Ju+KONuDFw3AsVK+gN6QW6Bc/A+f30Kcw+aYr</w:t>
      </w:r>
    </w:p>
    <w:p>
      <w:pPr>
        <w:pStyle w:val="PreformattedText"/>
        <w:bidi w:val="0"/>
        <w:spacing w:before="0" w:after="0"/>
        <w:jc w:val="left"/>
        <w:rPr/>
      </w:pPr>
      <w:r>
        <w:rPr/>
        <w:t>3J11hWswRmiDL5Z92IIxIWX1FWGMjPx1jXSpE5sON4qr4bjXyhdtEJiWLi/N24qFPeY8nJZjjBIHvr</w:t>
      </w:r>
    </w:p>
    <w:p>
      <w:pPr>
        <w:pStyle w:val="PreformattedText"/>
        <w:bidi w:val="0"/>
        <w:spacing w:before="0" w:after="0"/>
        <w:jc w:val="left"/>
        <w:rPr/>
      </w:pPr>
      <w:r>
        <w:rPr/>
        <w:t>Yl7tfjMjtqN3ehIoGOYzw4pyCyN+Znx1wXHajPv861JyiYq3+qSfKTm3DJZUww6IIOCq4wQ+fgn/lr</w:t>
      </w:r>
    </w:p>
    <w:p>
      <w:pPr>
        <w:pStyle w:val="PreformattedText"/>
        <w:bidi w:val="0"/>
        <w:spacing w:before="0" w:after="0"/>
        <w:jc w:val="left"/>
        <w:rPr/>
      </w:pPr>
      <w:r>
        <w:rPr/>
        <w:t>QgODN9GYyLgjzk0puPCMEHHHjjP247JHwV0UVWDWUDmjxHiTAJZF+1SzHkSRgjkR7cfbUmWLYSSygB</w:t>
      </w:r>
    </w:p>
    <w:p>
      <w:pPr>
        <w:pStyle w:val="PreformattedText"/>
        <w:bidi w:val="0"/>
        <w:spacing w:before="0" w:after="0"/>
        <w:jc w:val="left"/>
        <w:rPr/>
      </w:pPr>
      <w:r>
        <w:rPr/>
        <w:t>1K5PI+kZQAeojOejqSRYrM7OW9AAB5gcQVY/ao9iDnGpJFQ9bKZCcfaoxhwP6mX5Uakk6YfJC8eKZA</w:t>
      </w:r>
    </w:p>
    <w:p>
      <w:pPr>
        <w:pStyle w:val="PreformattedText"/>
        <w:bidi w:val="0"/>
        <w:spacing w:before="0" w:after="0"/>
        <w:jc w:val="left"/>
        <w:rPr/>
      </w:pPr>
      <w:r>
        <w:rPr/>
        <w:t>z7MOhyX9VI0VMDvF0hKQDci87gDgpdD0wCtGclQf6c4JGqOhIBuIM6spBz5YJzxyMEDP2g/uRqvt4y</w:t>
      </w:r>
    </w:p>
    <w:p>
      <w:pPr>
        <w:pStyle w:val="PreformattedText"/>
        <w:bidi w:val="0"/>
        <w:spacing w:before="0" w:after="0"/>
        <w:jc w:val="left"/>
        <w:rPr/>
      </w:pPr>
      <w:r>
        <w:rPr/>
        <w:t>TTC+XwTkc5BU4AJOexk+5brUjGBLaeUaqj24t74PTYYZ+eIz6SO/8AnqQqAu3G0h9apy4KkEljhgCv</w:t>
      </w:r>
    </w:p>
    <w:p>
      <w:pPr>
        <w:pStyle w:val="PreformattedText"/>
        <w:bidi w:val="0"/>
        <w:spacing w:before="0" w:after="0"/>
        <w:jc w:val="left"/>
        <w:rPr/>
      </w:pPr>
      <w:r>
        <w:rPr/>
        <w:t>Ij5Oc44jr271JqgsvnBDJ6uC4blxycjIARhn7sj/AE1PKElxx8/1/wBpXzdihPNIQM3qYguWYKxHTd</w:t>
      </w:r>
    </w:p>
    <w:p>
      <w:pPr>
        <w:pStyle w:val="PreformattedText"/>
        <w:bidi w:val="0"/>
        <w:spacing w:before="0" w:after="0"/>
        <w:jc w:val="left"/>
        <w:rPr/>
      </w:pPr>
      <w:r>
        <w:rPr/>
        <w:t>e5HtqRwAHCVA35Kq+c8nJg/mhAgwG9uKEn39R71YNjeSUe8Q2V/MX0wy8W7QYUcWJ48vZSeOlhSVxP</w:t>
      </w:r>
    </w:p>
    <w:p>
      <w:pPr>
        <w:pStyle w:val="PreformattedText"/>
        <w:bidi w:val="0"/>
        <w:spacing w:before="0" w:after="0"/>
        <w:jc w:val="left"/>
        <w:rPr/>
      </w:pPr>
      <w:r>
        <w:rPr/>
        <w:t>neSU23pPGgm/qdHU+/4rDJIBx746B0XA426RT8xNrXlRd/VAp4JpCFWKNPMVACOLnlkP/Uf31soqal</w:t>
      </w:r>
    </w:p>
    <w:p>
      <w:pPr>
        <w:pStyle w:val="PreformattedText"/>
        <w:bidi w:val="0"/>
        <w:spacing w:before="0" w:after="0"/>
        <w:jc w:val="left"/>
        <w:rPr/>
      </w:pPr>
      <w:r>
        <w:rPr/>
        <w:t>ZFAuGnMqNitS8rpNNG3m1ssiqj8IJIwP8APDkyMPj1kHGfjXpqaKKy66U1xH+U5bMWRj1jfcK6eKzT</w:t>
      </w:r>
    </w:p>
    <w:p>
      <w:pPr>
        <w:pStyle w:val="PreformattedText"/>
        <w:bidi w:val="0"/>
        <w:spacing w:before="0" w:after="0"/>
        <w:jc w:val="left"/>
        <w:rPr/>
      </w:pPr>
      <w:r>
        <w:rPr/>
        <w:t>V0fnU07UstF9vKop6MnsI3RMjqFAI9hrWDkb+K3014ixQEquUQbdo6iaa2MpKxVNpfzqgqWWiSobCI</w:t>
      </w:r>
    </w:p>
    <w:p>
      <w:pPr>
        <w:pStyle w:val="PreformattedText"/>
        <w:bidi w:val="0"/>
        <w:spacing w:before="0" w:after="0"/>
        <w:jc w:val="left"/>
        <w:rPr/>
      </w:pPr>
      <w:r>
        <w:rPr/>
        <w:t>4OAkojPL30IU2BI0kyxJYoJnczwQbWS6UMbGKku1TbaKDkPp52MaJLWuqseMgIYk/8WqW5ZFvJUICE</w:t>
      </w:r>
    </w:p>
    <w:p>
      <w:pPr>
        <w:pStyle w:val="PreformattedText"/>
        <w:bidi w:val="0"/>
        <w:spacing w:before="0" w:after="0"/>
        <w:jc w:val="left"/>
        <w:rPr/>
      </w:pPr>
      <w:r>
        <w:rPr/>
        <w:t>3kRsbUS2qCnlV1U3NppGhUCaoby2/Djb8wLnOtAFzbhMiluCyxngnYRft/Wqz19V/Ko7nHVWWSuiiM</w:t>
      </w:r>
    </w:p>
    <w:p>
      <w:pPr>
        <w:pStyle w:val="PreformattedText"/>
        <w:bidi w:val="0"/>
        <w:spacing w:before="0" w:after="0"/>
        <w:jc w:val="left"/>
        <w:rPr/>
      </w:pPr>
      <w:r>
        <w:rPr/>
        <w:t>0lrtNVF51bWCMDqoSDGfbPLs6mbU2Wzb2WHwV+J+yFULNow6ZeV2iasrI6rc/iTUw1s1xsthontW1D</w:t>
      </w:r>
    </w:p>
    <w:p>
      <w:pPr>
        <w:pStyle w:val="PreformattedText"/>
        <w:bidi w:val="0"/>
        <w:spacing w:before="0" w:after="0"/>
        <w:jc w:val="left"/>
        <w:rPr/>
      </w:pPr>
      <w:r>
        <w:rPr/>
        <w:t>Uj8K32ehqBQWv8EuViV4Jqp3jXIHvpjM7MwUFqShlX2D/eCpGjYY+75Sf+BVJWWzYfiZ4h14alji29</w:t>
      </w:r>
    </w:p>
    <w:p>
      <w:pPr>
        <w:pStyle w:val="PreformattedText"/>
        <w:bidi w:val="0"/>
        <w:spacing w:before="0" w:after="0"/>
        <w:jc w:val="left"/>
        <w:rPr/>
      </w:pPr>
      <w:r>
        <w:rPr/>
        <w:t>UbeoaOnQtS3Oa51L2mjgiYd0quFVuWMsW03YbUk2mqzhRTW2v6pVYh+7UJ9LLHbc2/aqjZG2rPcrdN</w:t>
      </w:r>
    </w:p>
    <w:p>
      <w:pPr>
        <w:pStyle w:val="PreformattedText"/>
        <w:bidi w:val="0"/>
        <w:spacing w:before="0" w:after="0"/>
        <w:jc w:val="left"/>
        <w:rPr/>
      </w:pPr>
      <w:r>
        <w:rPr/>
        <w:t>Y7huTc/8lpYa9RSwwUNsovqDO08mOYeWb719guG99aVWi9NF1OZyXHr9fmmcswLFjpIv48zyW3bdW1</w:t>
      </w:r>
    </w:p>
    <w:p>
      <w:pPr>
        <w:pStyle w:val="PreformattedText"/>
        <w:bidi w:val="0"/>
        <w:spacing w:before="0" w:after="0"/>
        <w:jc w:val="left"/>
        <w:rPr/>
      </w:pPr>
      <w:r>
        <w:rPr/>
        <w:t>xhrrXaNg7Wp7fRW2tkI/m1zuFaHiqqOEt+DapFYyKwA5Bs6btWYXIqafdqFVTx3vSvp8pKehzB5jKQ</w:t>
      </w:r>
    </w:p>
    <w:p>
      <w:pPr>
        <w:pStyle w:val="PreformattedText"/>
        <w:bidi w:val="0"/>
        <w:spacing w:before="0" w:after="0"/>
        <w:jc w:val="left"/>
        <w:rPr/>
      </w:pPr>
      <w:r>
        <w:rPr/>
        <w:t>7l2klh8D9vVtQ1Ut+8Sb3/vRLboXJb+S0srR04rYycrGz+Zw+MJrCRUSlTNQ4/jGq/D3oakPUa3Mm7</w:t>
      </w:r>
    </w:p>
    <w:p>
      <w:pPr>
        <w:pStyle w:val="PreformattedText"/>
        <w:bidi w:val="0"/>
        <w:spacing w:before="0" w:after="0"/>
        <w:jc w:val="left"/>
        <w:rPr/>
      </w:pPr>
      <w:r>
        <w:rPr/>
        <w:t>AvvKpd3ttvCQrDb7fFCqRKMHlFy5O+e3Le50CVO/BPKvK3t9sZjiTpYyY+C9D/ADraniDYgKhpZKi1</w:t>
      </w:r>
    </w:p>
    <w:p>
      <w:pPr>
        <w:pStyle w:val="PreformattedText"/>
        <w:bidi w:val="0"/>
        <w:spacing w:before="0" w:after="0"/>
        <w:jc w:val="left"/>
        <w:rPr/>
      </w:pPr>
      <w:r>
        <w:rPr/>
        <w:t>VtkVHxHJe7bI1TUIWLDi7wMoT9SumLTBRiyhSvI3u+JbwdchbxQz/wARVTRXK1eCd9oVemVtnTF45E</w:t>
      </w:r>
    </w:p>
    <w:p>
      <w:pPr>
        <w:pStyle w:val="PreformattedText"/>
        <w:bidi w:val="0"/>
        <w:spacing w:before="0" w:after="0"/>
        <w:jc w:val="left"/>
        <w:rPr/>
      </w:pPr>
      <w:r>
        <w:rPr/>
        <w:t>4ymogZIzLKh+4JOq9n546ybPtBqbRtY17imcUy6AQipAA4n3ZNrUlkv3hVNWiaWm3HQvQ3KmlkiYyV</w:t>
      </w:r>
    </w:p>
    <w:p>
      <w:pPr>
        <w:pStyle w:val="PreformattedText"/>
        <w:bidi w:val="0"/>
        <w:spacing w:before="0" w:after="0"/>
        <w:jc w:val="left"/>
        <w:rPr/>
      </w:pPr>
      <w:r>
        <w:rPr/>
        <w:t>1fDFHHWUEcmQP/h40lU+wMmtxRa1JqlOqy1U8Hhb5ve6wFJBxIkN8W6us3LtDbN2qaVJXtG6ttpdno</w:t>
      </w:r>
    </w:p>
    <w:p>
      <w:pPr>
        <w:pStyle w:val="PreformattedText"/>
        <w:bidi w:val="0"/>
        <w:spacing w:before="0" w:after="0"/>
        <w:jc w:val="left"/>
        <w:rPr/>
      </w:pPr>
      <w:r>
        <w:rPr/>
        <w:t>yWjt1LXRyvSLUBgp4yeRgkgDl13rFqQNTiu9l73lGALrpw+v0ZLfGm8JF4b+Gi0tEJIxeLtUGomXj9</w:t>
      </w:r>
    </w:p>
    <w:p>
      <w:pPr>
        <w:pStyle w:val="PreformattedText"/>
        <w:bidi w:val="0"/>
        <w:spacing w:before="0" w:after="0"/>
        <w:jc w:val="left"/>
        <w:rPr/>
      </w:pPr>
      <w:r>
        <w:rPr/>
        <w:t>NCkbGWnnjJGCo7UfprZUqK9LZ0pKVDE83s5l/qixlkwdsjIbXXWdX29uW3W2GSlioRQR0DOXmrauBQ</w:t>
      </w:r>
    </w:p>
    <w:p>
      <w:pPr>
        <w:pStyle w:val="PreformattedText"/>
        <w:bidi w:val="0"/>
        <w:spacing w:before="0" w:after="0"/>
        <w:jc w:val="left"/>
        <w:rPr/>
      </w:pPr>
      <w:r>
        <w:rPr/>
        <w:t>ZLsABiRQJhxjPvw0ipXyVGWnj4f8mj1C5EHW0daCrEXiXYpLh5U9K9vhvN2UgQNcRTWtzGhp4ziLyG</w:t>
      </w:r>
    </w:p>
    <w:p>
      <w:pPr>
        <w:pStyle w:val="PreformattedText"/>
        <w:bidi w:val="0"/>
        <w:spacing w:before="0" w:after="0"/>
        <w:jc w:val="left"/>
        <w:rPr/>
      </w:pPr>
      <w:r>
        <w:rPr/>
        <w:t>HA99ldIqCp+NIocNiwY+WIWOp491UzFwunH1SPUdc94vW5a4SSymvuQgoyp5rHTrJzSEoMgRKjr1rx</w:t>
      </w:r>
    </w:p>
    <w:p>
      <w:pPr>
        <w:pStyle w:val="PreformattedText"/>
        <w:bidi w:val="0"/>
        <w:spacing w:before="0" w:after="0"/>
        <w:jc w:val="left"/>
        <w:rPr/>
      </w:pPr>
      <w:r>
        <w:rPr/>
        <w:t>fazj8ZrVGfInLe930ie57IpsKFNQvMABLTbWSYCDz5IppEhjRmVRG0SFCZCFXOScf8teGrWJunLkbT</w:t>
      </w:r>
    </w:p>
    <w:p>
      <w:pPr>
        <w:pStyle w:val="PreformattedText"/>
        <w:bidi w:val="0"/>
        <w:spacing w:before="0" w:after="0"/>
        <w:jc w:val="left"/>
        <w:rPr/>
      </w:pPr>
      <w:r>
        <w:rPr/>
        <w:t>32zhgFDbptDZaUljMVIHkjWZDLJLFh8QYzyl5facY6OspGtyNZ16S4i1+YQj29+VMVjliEL5L1DMZF</w:t>
      </w:r>
    </w:p>
    <w:p>
      <w:pPr>
        <w:pStyle w:val="PreformattedText"/>
        <w:bidi w:val="0"/>
        <w:spacing w:before="0" w:after="0"/>
        <w:jc w:val="left"/>
        <w:rPr/>
      </w:pPr>
      <w:r>
        <w:rPr/>
        <w:t>jljB9NOQCYzj3GdZmQZGPQ3FydZMbWaMyJUT/U1cVIirAadwFDyjMiyk4LOxOe/wAraSRY2vedGkis</w:t>
      </w:r>
    </w:p>
    <w:p>
      <w:pPr>
        <w:pStyle w:val="PreformattedText"/>
        <w:bidi w:val="0"/>
        <w:spacing w:before="0" w:after="0"/>
        <w:jc w:val="left"/>
        <w:rPr/>
      </w:pPr>
      <w:r>
        <w:rPr/>
        <w:t>A1tREriIy/UwyTUdU9Shts7qZKT6UMVqIGfAChs8c+xOgJXUEwgtgPj9fZHOkgqldDFGkMDzSl454D</w:t>
      </w:r>
    </w:p>
    <w:p>
      <w:pPr>
        <w:pStyle w:val="PreformattedText"/>
        <w:bidi w:val="0"/>
        <w:spacing w:before="0" w:after="0"/>
        <w:jc w:val="left"/>
        <w:rPr/>
      </w:pPr>
      <w:r>
        <w:rPr/>
        <w:t>FHG6AtwikVT05XOM9nSXa62GhWNCEOrcQTJNSW+KoZ7dIJIWlhknWWFzAKKf0lWMq5zjPSDs8tIZr6</w:t>
      </w:r>
    </w:p>
    <w:p>
      <w:pPr>
        <w:pStyle w:val="PreformattedText"/>
        <w:bidi w:val="0"/>
        <w:spacing w:before="0" w:after="0"/>
        <w:jc w:val="left"/>
        <w:rPr/>
      </w:pPr>
      <w:r>
        <w:rPr/>
        <w:t>mbFUAkaerdiqlWb6hrbUUqVRphHDOJnCmpkldRFUQ1RzzJB6Px+bSmxIyyjACLi+7JhTUtBNUS2+Am</w:t>
      </w:r>
    </w:p>
    <w:p>
      <w:pPr>
        <w:pStyle w:val="PreformattedText"/>
        <w:bidi w:val="0"/>
        <w:spacing w:before="0" w:after="0"/>
        <w:jc w:val="left"/>
        <w:rPr/>
      </w:pPr>
      <w:r>
        <w:rPr/>
        <w:t>sneAUz1D5ac4bBoYpFbjIysGAfOdZSTvE/kx/F9Ga0wJtfJmk2geuoaenikhkiW2QqsFH/AJSyx1Dq</w:t>
      </w:r>
    </w:p>
    <w:p>
      <w:pPr>
        <w:pStyle w:val="PreformattedText"/>
        <w:bidi w:val="0"/>
        <w:spacing w:before="0" w:after="0"/>
        <w:jc w:val="left"/>
        <w:rPr/>
      </w:pPr>
      <w:r>
        <w:rPr/>
        <w:t>rygklvq0zycn5TWQ2a/k03qSqBRxhms8stWYDVXWSpJCUVBVBleZZHiAH1czYFW8Y7UHBA1nLKCRfh</w:t>
      </w:r>
    </w:p>
    <w:p>
      <w:pPr>
        <w:pStyle w:val="PreformattedText"/>
        <w:bidi w:val="0"/>
        <w:spacing w:before="0" w:after="0"/>
        <w:jc w:val="left"/>
        <w:rPr/>
      </w:pPr>
      <w:r>
        <w:rPr/>
        <w:t>NQBaxtl5e7/eFjbEU12FuhjuBgjd5KOqWqiYinntx/+MmpT6oo2keNR7qRI3q0qoQTiZ0KRGh6wr28</w:t>
      </w:r>
    </w:p>
    <w:p>
      <w:pPr>
        <w:pStyle w:val="PreformattedText"/>
        <w:bidi w:val="0"/>
        <w:spacing w:before="0" w:after="0"/>
        <w:jc w:val="left"/>
        <w:rPr/>
      </w:pPr>
      <w:r>
        <w:rPr/>
        <w:t>Twy0kjRIZ6kT26rUgxq7S1BRaiFCSHt6Sfisc8Qvp0KBVvc6RzAEEkYE+KSSz7fgaSZaiWZKGaojrJ</w:t>
      </w:r>
    </w:p>
    <w:p>
      <w:pPr>
        <w:pStyle w:val="PreformattedText"/>
        <w:bidi w:val="0"/>
        <w:spacing w:before="0" w:after="0"/>
        <w:jc w:val="left"/>
        <w:rPr/>
      </w:pPr>
      <w:r>
        <w:rPr/>
        <w:t>b1IcGO+UhfypbdTRZJtYQcVUelvMblposxsGFm9XCAbgWXwjh7smdsWeqrIq+kia31D09VT1FFV8am</w:t>
      </w:r>
    </w:p>
    <w:p>
      <w:pPr>
        <w:pStyle w:val="PreformattedText"/>
        <w:bidi w:val="0"/>
        <w:spacing w:before="0" w:after="0"/>
        <w:jc w:val="left"/>
        <w:rPr/>
      </w:pPr>
      <w:r>
        <w:rPr/>
        <w:t>iqIkqfRUUcBYCkJ+8AEnHqONRWPfggjHH7vzQeVSrAt8JJJRSia60lA2Fp4aSgq2kUvE0TA1Dx0zZz</w:t>
      </w:r>
    </w:p>
    <w:p>
      <w:pPr>
        <w:pStyle w:val="PreformattedText"/>
        <w:bidi w:val="0"/>
        <w:spacing w:before="0" w:after="0"/>
        <w:jc w:val="left"/>
        <w:rPr/>
      </w:pPr>
      <w:r>
        <w:rPr/>
        <w:t>UxiV2KlAeLM3I6W7FWcUt0LiGb1f7QkF1pMx0tcez5pKrKB/IYqyiSSSOslp7c8Ezsrfy2SRVrKpyo</w:t>
      </w:r>
    </w:p>
    <w:p>
      <w:pPr>
        <w:pStyle w:val="PreformattedText"/>
        <w:bidi w:val="0"/>
        <w:spacing w:before="0" w:after="0"/>
        <w:jc w:val="left"/>
        <w:rPr/>
      </w:pPr>
      <w:r>
        <w:rPr/>
        <w:t>JkkeXJD+yrlda9nIWm5K6VDh+fr8fbM1a3e4g491dvmj9bYqqgarpnopKiiidGob3HMPJelpZnkmoK</w:t>
      </w:r>
    </w:p>
    <w:p>
      <w:pPr>
        <w:pStyle w:val="PreformattedText"/>
        <w:bidi w:val="0"/>
        <w:spacing w:before="0" w:after="0"/>
        <w:jc w:val="left"/>
        <w:rPr/>
      </w:pPr>
      <w:r>
        <w:rPr/>
        <w:t>NiMKxiKqnzzRjrWpRLhhkaZCh/6ZmqatkG3iOX+r7sne3rC9RTTpGamkhuSG7yRMzCCGjqcP8AVU7M</w:t>
      </w:r>
    </w:p>
    <w:p>
      <w:pPr>
        <w:pStyle w:val="PreformattedText"/>
        <w:bidi w:val="0"/>
        <w:spacing w:before="0" w:after="0"/>
        <w:jc w:val="left"/>
        <w:rPr/>
      </w:pPr>
      <w:r>
        <w:rPr/>
        <w:t>2YXlljjQhiAxfWoFWVlcmnTqby+z3vvTLWqKjIRZipt7Wb/j4pJa+80nkW6e5pipqJ6S2Q0MxcSxzU</w:t>
      </w:r>
    </w:p>
    <w:p>
      <w:pPr>
        <w:pStyle w:val="PreformattedText"/>
        <w:bidi w:val="0"/>
        <w:spacing w:before="0" w:after="0"/>
        <w:jc w:val="left"/>
        <w:rPr/>
      </w:pPr>
      <w:r>
        <w:rPr/>
        <w:t>sgFJEJwmaN0kHmkez/APl1KtQNvkG+gRvFu8Pl/qiaNHFqi0jkliW/n8ysP0YQ6aWovME8dxYvb5rf</w:t>
      </w:r>
    </w:p>
    <w:p>
      <w:pPr>
        <w:pStyle w:val="PreformattedText"/>
        <w:bidi w:val="0"/>
        <w:spacing w:before="0" w:after="0"/>
        <w:jc w:val="left"/>
        <w:rPr/>
      </w:pPr>
      <w:r>
        <w:rPr/>
        <w:t>JSXG6JGohq7pTunkXBadTlqxI3wx6JEedFX2mtUpMjbwqDF8up8x7RMa0k2dlZFOSvkg8WB4p8s4Qz</w:t>
      </w:r>
    </w:p>
    <w:p>
      <w:pPr>
        <w:pStyle w:val="PreformattedText"/>
        <w:bidi w:val="0"/>
        <w:spacing w:before="0" w:after="0"/>
        <w:jc w:val="left"/>
        <w:rPr/>
      </w:pPr>
      <w:r>
        <w:rPr/>
        <w:t>xUdsiq7ZavOo7bPX0EMjTCeonaKJ46q4MJSGjp3fk6Rn1MPSNMp7SgpoaFLIKCLnjfGxb4Q3Sq7uK1</w:t>
      </w:r>
    </w:p>
    <w:p>
      <w:pPr>
        <w:pStyle w:val="PreformattedText"/>
        <w:bidi w:val="0"/>
        <w:spacing w:before="0" w:after="0"/>
        <w:jc w:val="left"/>
        <w:rPr/>
      </w:pPr>
      <w:r>
        <w:rPr/>
        <w:t>fF2xbHp7o+YL4p3ozVLIlsiqBPKDHPa5oGYeY90jH8wqlmOPJgNPH5bRE8srrfSqPs1Kns1N+8envJ</w:t>
      </w:r>
    </w:p>
    <w:p>
      <w:pPr>
        <w:pStyle w:val="PreformattedText"/>
        <w:bidi w:val="0"/>
        <w:spacing w:before="0" w:after="0"/>
        <w:jc w:val="left"/>
        <w:rPr/>
      </w:pPr>
      <w:r>
        <w:rPr/>
        <w:t>h4s+OJ+G7MtVabvVq91u2s2XDTlW3i9V4Z9s2ekoTZ6esrYv5PUQ10UNCQirQQ1Ct5AoXUeuthJ/Gz</w:t>
      </w:r>
    </w:p>
    <w:p>
      <w:pPr>
        <w:pStyle w:val="PreformattedText"/>
        <w:bidi w:val="0"/>
        <w:spacing w:before="0" w:after="0"/>
        <w:jc w:val="left"/>
        <w:rPr/>
      </w:pPr>
      <w:r>
        <w:rPr/>
        <w:t>2y8jrubG4p09lpNUBosH08suXe8TL1nD2upVqNtD00PerhvL4seOS+EeUc6Ja2hiNheszUx3V6m0pV</w:t>
      </w:r>
    </w:p>
    <w:p>
      <w:pPr>
        <w:pStyle w:val="PreformattedText"/>
        <w:bidi w:val="0"/>
        <w:spacing w:before="0" w:after="0"/>
        <w:jc w:val="left"/>
        <w:rPr/>
      </w:pPr>
      <w:r>
        <w:rPr/>
        <w:t>xCKhSCOIcnx9pm8njIg7LE6Gk+0U0Gz1awYrUZkvyf+0jik7DaQlkamA9uLN/jHXbREsVzWmNHEyTU</w:t>
      </w:r>
    </w:p>
    <w:p>
      <w:pPr>
        <w:pStyle w:val="PreformattedText"/>
        <w:bidi w:val="0"/>
        <w:spacing w:before="0" w:after="0"/>
        <w:jc w:val="left"/>
        <w:rPr/>
      </w:pPr>
      <w:r>
        <w:rPr/>
        <w:t>jR1NPTrHRVtUxZq+sMkmONS8PmIWOAob061bI+SV8EVsSMH0wZvF9sz7YjK9HItg2W6ecekHHmjg9N</w:t>
      </w:r>
    </w:p>
    <w:p>
      <w:pPr>
        <w:pStyle w:val="PreformattedText"/>
        <w:bidi w:val="0"/>
        <w:spacing w:before="0" w:after="0"/>
        <w:jc w:val="left"/>
        <w:rPr/>
      </w:pPr>
      <w:r>
        <w:rPr/>
        <w:t>SM11o5pIYrXO4K1FErJXVMFUAPIp6heRKoTgkAg8dC4NQVlqOqop5l5iG8IPtlIzgUnVWaso5X5Bj4</w:t>
      </w:r>
    </w:p>
    <w:p>
      <w:pPr>
        <w:pStyle w:val="PreformattedText"/>
        <w:bidi w:val="0"/>
        <w:spacing w:before="0" w:after="0"/>
        <w:jc w:val="left"/>
        <w:rPr/>
      </w:pPr>
      <w:r>
        <w:rPr/>
        <w:t>sfOYWzSMPJhmQGnZDHQ0siwVlVSKuBUV0pyBOVPL4J8rvWQ7OXCqrYrTPIOJXzZo4bQiFXKFsvE28m</w:t>
      </w:r>
    </w:p>
    <w:p>
      <w:pPr>
        <w:pStyle w:val="PreformattedText"/>
        <w:bidi w:val="0"/>
        <w:spacing w:before="0" w:after="0"/>
        <w:jc w:val="left"/>
        <w:rPr/>
      </w:pPr>
      <w:r>
        <w:rPr/>
        <w:t>XpX2RGlpd5paerhEscTpLJDNyR6yQZ+luDMxAWRBxBcHiR1pCbM9RzkhVF/bx5SYw11QKyPvty47wV</w:t>
      </w:r>
    </w:p>
    <w:p>
      <w:pPr>
        <w:pStyle w:val="PreformattedText"/>
        <w:bidi w:val="0"/>
        <w:spacing w:before="0" w:after="0"/>
        <w:jc w:val="left"/>
        <w:rPr/>
      </w:pPr>
      <w:r>
        <w:rPr/>
        <w:t>eqf7Ry8ioqY65ZQtNJLTxrHRyeW9XS+S3oqpQTialbKkdnI01qYwrsVNM2Ghszr7faplF0U7Pickvz</w:t>
      </w:r>
    </w:p>
    <w:p>
      <w:pPr>
        <w:pStyle w:val="PreformattedText"/>
        <w:bidi w:val="0"/>
        <w:spacing w:before="0" w:after="0"/>
        <w:jc w:val="left"/>
        <w:rPr/>
      </w:pPr>
      <w:r>
        <w:rPr/>
        <w:t>C+J9nutG9ttVf01wko5U/mNBDHXSNCWmpK93lVnloKdiGLI4B4qCEb9tZ6VKoW2iqrF6tEK75cjfIv</w:t>
      </w:r>
    </w:p>
    <w:p>
      <w:pPr>
        <w:pStyle w:val="PreformattedText"/>
        <w:bidi w:val="0"/>
        <w:spacing w:before="0" w:after="0"/>
        <w:jc w:val="left"/>
        <w:rPr/>
      </w:pPr>
      <w:r>
        <w:rPr/>
        <w:t>s8K9Gjnr0MtnpVAO6raL6k9jt73n4o03C1RVdNVLeaW4yB4mqbe8SiavtNS8aeqSGPJigeXzGfkCAG</w:t>
      </w:r>
    </w:p>
    <w:p>
      <w:pPr>
        <w:pStyle w:val="PreformattedText"/>
        <w:bidi w:val="0"/>
        <w:spacing w:before="0" w:after="0"/>
        <w:jc w:val="left"/>
        <w:rPr/>
      </w:pPr>
      <w:r>
        <w:rPr/>
        <w:t>9WpVNF6Fc1Kj/lh+RNrmm7ctwvKreKNp1GRkSkUuDi/hVxl59TblglvNoxbamCrWJbe1VRyx1Fnm+k</w:t>
      </w:r>
    </w:p>
    <w:p>
      <w:pPr>
        <w:pStyle w:val="PreformattedText"/>
        <w:bidi w:val="0"/>
        <w:spacing w:before="0" w:after="0"/>
        <w:jc w:val="left"/>
        <w:rPr/>
      </w:pPr>
      <w:r>
        <w:rPr/>
        <w:t>rJ51gdFulHMPTBXQMeNVBkpKGPq5a4lVatKi1KsQyLjqh8eO6VPqXlcTqUnVnNRFKsARvjl9xh73Q9</w:t>
      </w:r>
    </w:p>
    <w:p>
      <w:pPr>
        <w:pStyle w:val="PreformattedText"/>
        <w:bidi w:val="0"/>
        <w:spacing w:before="0" w:after="0"/>
        <w:jc w:val="left"/>
        <w:rPr/>
      </w:pPr>
      <w:r>
        <w:rPr/>
        <w:t>JG6+20y0lOJKMXQ4+qu9VQO0VRdGAEMAnkcj6Go8tIyAPQSv3aBWQUheiW7wXd+pb+kR6X7wlGCpfQ</w:t>
      </w:r>
    </w:p>
    <w:p>
      <w:pPr>
        <w:pStyle w:val="PreformattedText"/>
        <w:bidi w:val="0"/>
        <w:spacing w:before="0" w:after="0"/>
        <w:jc w:val="left"/>
        <w:rPr/>
      </w:pPr>
      <w:r>
        <w:rPr/>
        <w:t>N4PP5omu1rmuVA8i1MFfdae3JJQNVKUippLfLGyZp1IDV6wFuUrEBzHrBtRNfZq3eN31eiN3LQZL7P</w:t>
      </w:r>
    </w:p>
    <w:p>
      <w:pPr>
        <w:pStyle w:val="PreformattedText"/>
        <w:bidi w:val="0"/>
        <w:spacing w:before="0" w:after="0"/>
        <w:jc w:val="left"/>
        <w:rPr/>
      </w:pPr>
      <w:r>
        <w:rPr/>
        <w:t>UqzXQZaNcX/wD6eod5fPLl18oL91Q3K3QR3GzXKCprrm/m3mm+i/AhinQRGpkqH48pvYmNehjPJtcO</w:t>
      </w:r>
    </w:p>
    <w:p>
      <w:pPr>
        <w:pStyle w:val="PreformattedText"/>
        <w:bidi w:val="0"/>
        <w:spacing w:before="0" w:after="0"/>
        <w:jc w:val="left"/>
        <w:rPr/>
      </w:pPr>
      <w:r>
        <w:rPr/>
        <w:t>qXTZGq09oVqtU71PDp6ladnZRTdmp1NnK0VGj59fK0baW7UUFC9CFWjttTRLTXOSeLjcam4nkaSroR</w:t>
      </w:r>
    </w:p>
    <w:p>
      <w:pPr>
        <w:pStyle w:val="PreformattedText"/>
        <w:bidi w:val="0"/>
        <w:spacing w:before="0" w:after="0"/>
        <w:jc w:val="left"/>
        <w:rPr/>
      </w:pPr>
      <w:r>
        <w:rPr/>
        <w:t>yxCj/iYlBP+Vxbjqjt61rpTUKFQKbrbfXyXrl6ot9mYMtR2LVFbIBeFve/xjJXwyyW6iksFLSHhWLD</w:t>
      </w:r>
    </w:p>
    <w:p>
      <w:pPr>
        <w:pStyle w:val="PreformattedText"/>
        <w:bidi w:val="0"/>
        <w:spacing w:before="0" w:after="0"/>
        <w:jc w:val="left"/>
        <w:rPr/>
      </w:pPr>
      <w:r>
        <w:rPr/>
        <w:t>SbhnqDH9PAsBFwo7m5BNPWSSBmjGCH+0NrMtUrswq1KZFZXxGOufnl6WHSWiHvypY7ou4/gx+ECl8p</w:t>
      </w:r>
    </w:p>
    <w:p>
      <w:pPr>
        <w:pStyle w:val="PreformattedText"/>
        <w:bidi w:val="0"/>
        <w:spacing w:before="0" w:after="0"/>
        <w:jc w:val="left"/>
        <w:rPr/>
      </w:pPr>
      <w:r>
        <w:rPr/>
        <w:t>FlNRTy29aqrEvCgmhkNPLBUTO4q1LxqTWRNGAcdH/y6z1dqZGsqHLQBvrmnURAQCXxXr7YFt52n/Fx</w:t>
      </w:r>
    </w:p>
    <w:p>
      <w:pPr>
        <w:pStyle w:val="PreformattedText"/>
        <w:bidi w:val="0"/>
        <w:spacing w:before="0" w:after="0"/>
        <w:jc w:val="left"/>
        <w:rPr/>
      </w:pPr>
      <w:r>
        <w:rPr/>
        <w:t>/wAvusNWaCJKX+X/AEbKDTyLyK8iMqTJ9+ckH7tNLmpTDlw65WtjqvzQhZapBXEN9L9fmlf9yW9JDF</w:t>
      </w:r>
    </w:p>
    <w:p>
      <w:pPr>
        <w:pStyle w:val="PreformattedText"/>
        <w:bidi w:val="0"/>
        <w:spacing w:before="0" w:after="0"/>
        <w:jc w:val="left"/>
        <w:rPr/>
      </w:pPr>
      <w:r>
        <w:rPr/>
        <w:t>JVUqGNlljuEdIhiBlVvwOSL/mMnyy51q2aoX3ajby8vyzPtNIAioKeltZCbhDSJ/7sqKOmeaoyyRxN</w:t>
      </w:r>
    </w:p>
    <w:p>
      <w:pPr>
        <w:pStyle w:val="PreformattedText"/>
        <w:bidi w:val="0"/>
        <w:spacing w:before="0" w:after="0"/>
        <w:jc w:val="left"/>
        <w:rPr/>
      </w:pPr>
      <w:r>
        <w:rPr/>
        <w:t>wl8rBGYyhPGoxxOSRk61DS1hMlhwqSDV9FNDWQ00VVTeckTBXmiY1q05TCxzTjIMq/HfemgFgT/7TL</w:t>
      </w:r>
    </w:p>
    <w:p>
      <w:pPr>
        <w:pStyle w:val="PreformattedText"/>
        <w:bidi w:val="0"/>
        <w:spacing w:before="0" w:after="0"/>
        <w:jc w:val="left"/>
        <w:rPr/>
      </w:pPr>
      <w:r>
        <w:rPr/>
        <w:t>UVg6nSzSIXKqnsc7TTKJ7e31aVcKB2jhBics7/AD5xYYJUH7tOpqjELwa/NMdVmogEg1KbZZeUCd5g</w:t>
      </w:r>
    </w:p>
    <w:p>
      <w:pPr>
        <w:pStyle w:val="PreformattedText"/>
        <w:bidi w:val="0"/>
        <w:spacing w:before="0" w:after="0"/>
        <w:jc w:val="left"/>
        <w:rPr/>
      </w:pPr>
      <w:r>
        <w:rPr/>
        <w:t>ulbtOPyEp51qaiWalevVudqoppT51EkYUtLG8DdH8rerXTpV1XaMuq/tHoZxa1Kq+zWQ5ZFubwhumM</w:t>
      </w:r>
    </w:p>
    <w:p>
      <w:pPr>
        <w:pStyle w:val="PreformattedText"/>
        <w:bidi w:val="0"/>
        <w:spacing w:before="0" w:after="0"/>
        <w:jc w:val="left"/>
        <w:rPr/>
      </w:pPr>
      <w:r>
        <w:rPr/>
        <w:t>89t17Ssce/qql3LS1VmaNY5KGtRj3TyOxpX+sYAzQFzJnK4UH1a+kdn9q1m2VO7qCo/i9SmfLe1ey6</w:t>
      </w:r>
    </w:p>
    <w:p>
      <w:pPr>
        <w:pStyle w:val="PreformattedText"/>
        <w:bidi w:val="0"/>
        <w:spacing w:before="0" w:after="0"/>
        <w:jc w:val="left"/>
        <w:rPr/>
      </w:pPr>
      <w:r>
        <w:rPr/>
        <w:t>TbZVO0UTTPT3l84KvF7be16emrl+quMN+tyW6Sy0VvCy2+422WeOS8LHIsnlrM8HmOjnDcvTr1/Yu2</w:t>
      </w:r>
    </w:p>
    <w:p>
      <w:pPr>
        <w:pStyle w:val="PreformattedText"/>
        <w:bidi w:val="0"/>
        <w:spacing w:before="0" w:after="0"/>
        <w:jc w:val="left"/>
        <w:rPr/>
      </w:pPr>
      <w:r>
        <w:rPr/>
        <w:t>HaAXqgsPF4cZ4Ht7YVoE9ymJXllat2W/a8awOtcVu9DFi3tuaGe4+RS91EDQwUqN/iB53A8hj0e+vV</w:t>
      </w:r>
    </w:p>
    <w:p>
      <w:pPr>
        <w:pStyle w:val="PreformattedText"/>
        <w:bidi w:val="0"/>
        <w:spacing w:before="0" w:after="0"/>
        <w:jc w:val="left"/>
        <w:rPr/>
      </w:pPr>
      <w:r>
        <w:rPr/>
        <w:t>o2bEpUwxFlv5Tx1RWW4dDlx3Yx0Vmv8AdaWGkuV5tdpoLjKJaLeFPdhJb7VWsQQ90oyvKjtrY4yLxP</w:t>
      </w:r>
    </w:p>
    <w:p>
      <w:pPr>
        <w:pStyle w:val="PreformattedText"/>
        <w:bidi w:val="0"/>
        <w:spacing w:before="0" w:after="0"/>
        <w:jc w:val="left"/>
        <w:rPr/>
      </w:pPr>
      <w:r>
        <w:rPr/>
        <w:t>FmHWnUqjEsr8fPwxDY6G5v5SwO0N0TbHuVk2Ta6atvV2q6eSaffSU1LNtmvuwBanoaKh84n+SyR8Q0</w:t>
      </w:r>
    </w:p>
    <w:p>
      <w:pPr>
        <w:pStyle w:val="PreformattedText"/>
        <w:bidi w:val="0"/>
        <w:spacing w:before="0" w:after="0"/>
        <w:jc w:val="left"/>
        <w:rPr/>
      </w:pPr>
      <w:r>
        <w:rPr/>
        <w:t>7cX9XNU06ntFOmcA2VVui8Pr1QWXJVdgVRfreha23vfae5aG7bYq4bhYd0o9RcaqkqYTX0l1rlZi9F</w:t>
      </w:r>
    </w:p>
    <w:p>
      <w:pPr>
        <w:pStyle w:val="PreformattedText"/>
        <w:bidi w:val="0"/>
        <w:spacing w:before="0" w:after="0"/>
        <w:jc w:val="left"/>
        <w:rPr/>
      </w:pPr>
      <w:r>
        <w:rPr/>
        <w:t>aUqlwlGArMjrnOePEaep2faKJpMTTqXLb2uXsURe/Te5O54fdlXN6bXmv1bXVm3WttwutvWSSSa3PD</w:t>
      </w:r>
    </w:p>
    <w:p>
      <w:pPr>
        <w:pStyle w:val="PreformattedText"/>
        <w:bidi w:val="0"/>
        <w:spacing w:before="0" w:after="0"/>
        <w:jc w:val="left"/>
        <w:rPr/>
      </w:pPr>
      <w:r>
        <w:rPr/>
        <w:t>Q3Kopy5FTbrtZAQgdByUdgsF1kCVQMaSjH2f1CGWUkF7qWgFqqaml+toaU1U1HTwgJaamBhWWq4jkZ</w:t>
      </w:r>
    </w:p>
    <w:p>
      <w:pPr>
        <w:pStyle w:val="PreformattedText"/>
        <w:bidi w:val="0"/>
        <w:spacing w:before="0" w:after="0"/>
        <w:jc w:val="left"/>
        <w:rPr/>
      </w:pPr>
      <w:r>
        <w:rPr/>
        <w:t>oWhfJ+heT2PajVozXxvkZZxuFtjhJZ4a70ultrLdZbpSrcLPXPPbIrbVsUSlM6MlTNbWdj9HXQ58wL</w:t>
      </w:r>
    </w:p>
    <w:p>
      <w:pPr>
        <w:pStyle w:val="PreformattedText"/>
        <w:bidi w:val="0"/>
        <w:spacing w:before="0" w:after="0"/>
        <w:jc w:val="left"/>
        <w:rPr/>
      </w:pPr>
      <w:r>
        <w:rPr/>
        <w:t>njIVx6dWDTZgGUsfrhDuy6g4y93g1Laq2Heng/dLhT2+k3KtHcraK2XhQ27ddCJJLBvLapdgsMNyUS</w:t>
      </w:r>
    </w:p>
    <w:p>
      <w:pPr>
        <w:pStyle w:val="PreformattedText"/>
        <w:bidi w:val="0"/>
        <w:spacing w:before="0" w:after="0"/>
        <w:jc w:val="left"/>
        <w:rPr/>
      </w:pPr>
      <w:r>
        <w:rPr/>
        <w:t>UVySMjg9KjMven7FYrW2QkY1jpfwOvKw+fgYNcjdqW1/f8fhBbvCgqbLHfrNRWmoqIYo0rLtZro5hq</w:t>
      </w:r>
    </w:p>
    <w:p>
      <w:pPr>
        <w:pStyle w:val="PreformattedText"/>
        <w:bidi w:val="0"/>
        <w:spacing w:before="0" w:after="0"/>
        <w:jc w:val="left"/>
        <w:rPr/>
      </w:pPr>
      <w:r>
        <w:rPr/>
        <w:t>rfUecKa50Sscj6Wlq3BDg8WjY6S2SrVUUuXiG8/EG+El7MN7ebxSUbKutLX7eobTuihmraCxzLbtwU</w:t>
      </w:r>
    </w:p>
    <w:p>
      <w:pPr>
        <w:pStyle w:val="PreformattedText"/>
        <w:bidi w:val="0"/>
        <w:spacing w:before="0" w:after="0"/>
        <w:jc w:val="left"/>
        <w:rPr/>
      </w:pPr>
      <w:r>
        <w:rPr/>
        <w:t>1K5W80FirMPBcaGUf50lL5iywgdMh450GRNMC2n8MIjEnTWEQbr394Y702PaqCns95szyvTU1wrKZJ</w:t>
      </w:r>
    </w:p>
    <w:p>
      <w:pPr>
        <w:pStyle w:val="PreformattedText"/>
        <w:bidi w:val="0"/>
        <w:spacing w:before="0" w:after="0"/>
        <w:jc w:val="left"/>
        <w:rPr/>
      </w:pPr>
      <w:r>
        <w:rPr/>
        <w:t>ZtybKq3Rbna3Ukj+YR295aiLBDo9Hjl6tJ2hAUCnU8b+2NpuUYE8sun/AA8+JNPZPE3cFhpbDBuXbm</w:t>
      </w:r>
    </w:p>
    <w:p>
      <w:pPr>
        <w:pStyle w:val="PreformattedText"/>
        <w:bidi w:val="0"/>
        <w:spacing w:before="0" w:after="0"/>
        <w:jc w:val="left"/>
        <w:rPr/>
      </w:pPr>
      <w:r>
        <w:rPr/>
        <w:t>266K++Hu4JpkpayaySN9XcUp4ZWCVDpC7Qyry584mXDay1U76mLkqzC33ppo1MGIsGVZ+hHw+vy7q2</w:t>
      </w:r>
    </w:p>
    <w:p>
      <w:pPr>
        <w:pStyle w:val="PreformattedText"/>
        <w:bidi w:val="0"/>
        <w:spacing w:before="0" w:after="0"/>
        <w:jc w:val="left"/>
        <w:rPr/>
      </w:pPr>
      <w:r>
        <w:rPr/>
        <w:t>bRXbaFIk1LQQy3KwxT4Ej2mrjEz0MqjPkzQzRVA8s4P4i9a89VUpUPeczbpx8/VOwlW9NXVd2277qw</w:t>
      </w:r>
    </w:p>
    <w:p>
      <w:pPr>
        <w:pStyle w:val="PreformattedText"/>
        <w:bidi w:val="0"/>
        <w:spacing w:before="0" w:after="0"/>
        <w:jc w:val="left"/>
        <w:rPr/>
      </w:pPr>
      <w:r>
        <w:rPr/>
        <w:t>/WerpbvZLZeKYkw1tMsjxqv+XVRjhWUzn4EVSCuD/RrIxsQvRTGiow1Bi9KZGk8tgiZHJvcqhxyBXH</w:t>
      </w:r>
    </w:p>
    <w:p>
      <w:pPr>
        <w:pStyle w:val="PreformattedText"/>
        <w:bidi w:val="0"/>
        <w:spacing w:before="0" w:after="0"/>
        <w:jc w:val="left"/>
        <w:rPr/>
      </w:pPr>
      <w:r>
        <w:rPr/>
        <w:t>zk6C7MdJebsQLzBgVjxV3d/YSfccp92W/wDKP9dQKSbW1kLsLAjWbvToQicQ3LLAAeg4/VuiTkf6aY</w:t>
      </w:r>
    </w:p>
    <w:p>
      <w:pPr>
        <w:pStyle w:val="PreformattedText"/>
        <w:bidi w:val="0"/>
        <w:spacing w:before="0" w:after="0"/>
        <w:jc w:val="left"/>
        <w:rPr/>
      </w:pPr>
      <w:r>
        <w:rPr/>
        <w:t>AwuraiUWYEEzUU5HSsrshDNhiPwyPSfb3xkZ1ROOgG7CNV2AEw0KYBjCtkkd5QBh2cjvkwyTn51YUl</w:t>
      </w:r>
    </w:p>
    <w:p>
      <w:pPr>
        <w:pStyle w:val="PreformattedText"/>
        <w:bidi w:val="0"/>
        <w:spacing w:before="0" w:after="0"/>
        <w:jc w:val="left"/>
        <w:rPr/>
      </w:pPr>
      <w:r>
        <w:rPr/>
        <w:t>N08JRZhxE+NIhBcBh0DhT0ScHOMYYg9Y0O/r7YuarHxIDARjkesAsCQOyoyOzn51QpsdbS7HyM2AGV</w:t>
      </w:r>
    </w:p>
    <w:p>
      <w:pPr>
        <w:pStyle w:val="PreformattedText"/>
        <w:bidi w:val="0"/>
        <w:spacing w:before="0" w:after="0"/>
        <w:jc w:val="left"/>
        <w:rPr/>
      </w:pPr>
      <w:r>
        <w:rPr/>
        <w:t>yFUqcBiMtxIJBYD+2pgfMS8G8phYlZZOlw+CYwfTzIyWHWVPedX3Ytx1llCCbC4m5iKnLL6VVY856P</w:t>
      </w:r>
    </w:p>
    <w:p>
      <w:pPr>
        <w:pStyle w:val="PreformattedText"/>
        <w:bidi w:val="0"/>
        <w:spacing w:before="0" w:after="0"/>
        <w:jc w:val="left"/>
        <w:rPr/>
      </w:pPr>
      <w:r>
        <w:rPr/>
        <w:t>XFux7t9vxqd37YAF9BNfLZMv+Jhso/L1Nk9cmGegD7aZbW3h/XGBS3NPvJ4IMAhnYDmByx8ksp9m1d</w:t>
      </w:r>
    </w:p>
    <w:p>
      <w:pPr>
        <w:pStyle w:val="PreformattedText"/>
        <w:bidi w:val="0"/>
        <w:spacing w:before="0" w:after="0"/>
        <w:jc w:val="left"/>
        <w:rPr/>
      </w:pPr>
      <w:r>
        <w:rPr/>
        <w:t>rGx6SwGXruibJAhBGSQHBQHsFh7nj8D9v21UjAkjyE6JTCRhxJPJg7pg4Vg2AxAzlehkasXuvleUqs</w:t>
      </w:r>
    </w:p>
    <w:p>
      <w:pPr>
        <w:pStyle w:val="PreformattedText"/>
        <w:bidi w:val="0"/>
        <w:spacing w:before="0" w:after="0"/>
        <w:jc w:val="left"/>
        <w:rPr/>
      </w:pPr>
      <w:r>
        <w:rPr/>
        <w:t>G9k+MDDzCAOEhALZ9v2BAOT1n261UZOi08ahiEkYkhSit3k+zEk9jOpJOph92IwgVRxGfXj9QueRzn</w:t>
      </w:r>
    </w:p>
    <w:p>
      <w:pPr>
        <w:pStyle w:val="PreformattedText"/>
        <w:bidi w:val="0"/>
        <w:spacing w:before="0" w:after="0"/>
        <w:jc w:val="left"/>
        <w:rPr/>
      </w:pPr>
      <w:r>
        <w:rPr/>
        <w:t>vUgHC5vx+2ZMbEhfUpZWAjCFlAIOCG9yftyf11JYxPACdzA/BVliw3HhGYwOSDGRg5wxJGpLCgcBOR</w:t>
      </w:r>
    </w:p>
    <w:p>
      <w:pPr>
        <w:pStyle w:val="PreformattedText"/>
        <w:bidi w:val="0"/>
        <w:spacing w:before="0" w:after="0"/>
        <w:jc w:val="left"/>
        <w:rPr/>
      </w:pPr>
      <w:r>
        <w:rPr/>
        <w:t>gXtCq+wEgbOfMB9DE4wrEfA/TRXPr/fLmstJkBzGGcDvv/LP2lVPsx60MoAAWHCcDQBmEjAngMAsyr</w:t>
      </w:r>
    </w:p>
    <w:p>
      <w:pPr>
        <w:pStyle w:val="PreformattedText"/>
        <w:bidi w:val="0"/>
        <w:spacing w:before="0" w:after="0"/>
        <w:jc w:val="left"/>
        <w:rPr/>
      </w:pPr>
      <w:r>
        <w:rPr/>
        <w:t>E2R6TxAOXA5akpfF8TEvl9smRwBPlszesE+7gjIAA+NSFM8MR45Kw6HQx79YOM5IwP/qtSUQDxmfpw</w:t>
      </w:r>
    </w:p>
    <w:p>
      <w:pPr>
        <w:pStyle w:val="PreformattedText"/>
        <w:bidi w:val="0"/>
        <w:spacing w:before="0" w:after="0"/>
        <w:jc w:val="left"/>
        <w:rPr/>
      </w:pPr>
      <w:r>
        <w:rPr/>
        <w:t>wccikgUAhe1K4OVJ91YqcZ1Bu8NIJxUiwuZr5KsY+LESKOXlr6UZPnjn2bHR1IcXUiJlw0gJLnlkYK</w:t>
      </w:r>
    </w:p>
    <w:p>
      <w:pPr>
        <w:pStyle w:val="PreformattedText"/>
        <w:bidi w:val="0"/>
        <w:spacing w:before="0" w:after="0"/>
        <w:jc w:val="left"/>
        <w:rPr/>
      </w:pPr>
      <w:r>
        <w:rPr/>
        <w:t>EA9BvhsjUlaKPIRV5aJxVuTIHDqyjLR47PIg+r51Jc+fieJGFVs+riGUnkOGCe+z76kEqGtfpPuCnA</w:t>
      </w:r>
    </w:p>
    <w:p>
      <w:pPr>
        <w:pStyle w:val="PreformattedText"/>
        <w:bidi w:val="0"/>
        <w:spacing w:before="0" w:after="0"/>
        <w:jc w:val="left"/>
        <w:rPr/>
      </w:pPr>
      <w:r>
        <w:rPr/>
        <w:t>CuMZZj7gDOck/PeO/gakjGw4XvOykp/mNkeohsAoQSAEQ+wA/wCupKXVdBNxGzHEeMAFirdED55En7</w:t>
      </w:r>
    </w:p>
    <w:p>
      <w:pPr>
        <w:pStyle w:val="PreformattedText"/>
        <w:bidi w:val="0"/>
        <w:spacing w:before="0" w:after="0"/>
        <w:jc w:val="left"/>
        <w:rPr/>
      </w:pPr>
      <w:r>
        <w:rPr/>
        <w:t>iD1jrUhzTyRlhG+AOXUq8i+R+gzk55Y1JJ0iUEohK4wT5YzzDDoI2RjOW/0GpBPMv2zVwpIYnPDOQQ</w:t>
      </w:r>
    </w:p>
    <w:p>
      <w:pPr>
        <w:pStyle w:val="PreformattedText"/>
        <w:bidi w:val="0"/>
        <w:spacing w:before="0" w:after="0"/>
        <w:jc w:val="left"/>
        <w:rPr/>
      </w:pPr>
      <w:r>
        <w:rPr/>
        <w:t>MRHOCFA+4fofg6kokrYDz0nhnfL4E5K8gwpIIz8t0CWB6Jz8da4jKzHVcROstVlBsukDe4dyKqTKsk</w:t>
      </w:r>
    </w:p>
    <w:p>
      <w:pPr>
        <w:pStyle w:val="PreformattedText"/>
        <w:bidi w:val="0"/>
        <w:spacing w:before="0" w:after="0"/>
        <w:jc w:val="left"/>
        <w:rPr/>
      </w:pPr>
      <w:r>
        <w:rPr/>
        <w:t>jOqnizP6Qc48tsnvONZ6iYW6TWjZAMIF6/e3luEWTiD3KOQ5mZjgEsTgJjoAazsWU3B5oeRuDfhGg7</w:t>
      </w:r>
    </w:p>
    <w:p>
      <w:pPr>
        <w:pStyle w:val="PreformattedText"/>
        <w:bidi w:val="0"/>
        <w:spacing w:before="0" w:after="0"/>
        <w:jc w:val="left"/>
        <w:rPr/>
      </w:pPr>
      <w:r>
        <w:rPr/>
        <w:t>3iTJkfEhDsWyfSACDgg+r8QY7/TQmox4HSF3l9QJxTepReat5TjIRi+CWJ+xl9mQqSdVlc3bekL6G4</w:t>
      </w:r>
    </w:p>
    <w:p>
      <w:pPr>
        <w:pStyle w:val="PreformattedText"/>
        <w:bidi w:val="0"/>
        <w:spacing w:before="0" w:after="0"/>
        <w:jc w:val="left"/>
        <w:rPr/>
      </w:pPr>
      <w:r>
        <w:rPr/>
        <w:t>0nF95RqGUyciR6pGkVUQn7gg/N31j9Ro1sWLW0lByBoBacH3uoXDSEBigLq65kbvC4J9PWP+eiIB0M</w:t>
      </w:r>
    </w:p>
    <w:p>
      <w:pPr>
        <w:pStyle w:val="PreformattedText"/>
        <w:bidi w:val="0"/>
        <w:spacing w:before="0" w:after="0"/>
        <w:jc w:val="left"/>
        <w:rPr/>
      </w:pPr>
      <w:r>
        <w:rPr/>
        <w:t>mbfCIzvZAyKJXUgswVW5e5zgsc4yPcauwIxPLJkbY9Jzm3tKWWVJAfUFyGJyrAZfB+0rn+2gwFjbjB</w:t>
      </w:r>
    </w:p>
    <w:p>
      <w:pPr>
        <w:pStyle w:val="PreformattedText"/>
        <w:bidi w:val="0"/>
        <w:spacing w:before="0" w:after="0"/>
        <w:jc w:val="left"/>
        <w:rPr/>
      </w:pPr>
      <w:r>
        <w:rPr/>
        <w:t>16HG8xLvbgGjaQKzgFpUHocxn0mTrpv2GhIIFsLGTe+Yzmd6o2PNqlDYHmIx/EdWHoxnpSScDGgIto</w:t>
      </w:r>
    </w:p>
    <w:p>
      <w:pPr>
        <w:pStyle w:val="PreformattedText"/>
        <w:bidi w:val="0"/>
        <w:spacing w:before="0" w:after="0"/>
        <w:jc w:val="left"/>
        <w:rPr/>
      </w:pPr>
      <w:r>
        <w:rPr/>
        <w:t>ZMn4kbwmYt5sZQGljijz5aAAkx945N/T7d6sW6yiznp+uESx7qEzLmUg9N5qkgvwBBHtjiV777zoWv</w:t>
      </w:r>
    </w:p>
    <w:p>
      <w:pPr>
        <w:pStyle w:val="PreformattedText"/>
        <w:bidi w:val="0"/>
        <w:spacing w:before="0" w:after="0"/>
        <w:jc w:val="left"/>
        <w:rPr/>
      </w:pPr>
      <w:r>
        <w:rPr/>
        <w:t>bd4w0fiCDaHfb19LLGGc+shk8vDgo2OlYjPLrvOkiwDA8dI1WtZgMTyw+WCtE6xDkpK44+so74Huwz</w:t>
      </w:r>
    </w:p>
    <w:p>
      <w:pPr>
        <w:pStyle w:val="PreformattedText"/>
        <w:bidi w:val="0"/>
        <w:spacing w:before="0" w:after="0"/>
        <w:jc w:val="left"/>
        <w:rPr/>
      </w:pPr>
      <w:r>
        <w:rPr/>
        <w:t>2PjGlVBwITIzUBfE9GhSt8zSLGZMu4PIgkhc4xnHwBjHfzpc2i+6o5LSXRNzeMCVGUEsPMJAUfoT+b</w:t>
      </w:r>
    </w:p>
    <w:p>
      <w:pPr>
        <w:pStyle w:val="PreformattedText"/>
        <w:bidi w:val="0"/>
        <w:spacing w:before="0" w:after="0"/>
        <w:jc w:val="left"/>
        <w:rPr/>
      </w:pPr>
      <w:r>
        <w:rPr/>
        <w:t>v2GpDAIUAcDFU0PIoFBfjycn+r5I/Rh/01IDqWIN4yyhV5tEGaGNlWQ9F0yRhFUe4z86kHJSoQC/qj</w:t>
      </w:r>
    </w:p>
    <w:p>
      <w:pPr>
        <w:pStyle w:val="PreformattedText"/>
        <w:bidi w:val="0"/>
        <w:spacing w:before="0" w:after="0"/>
        <w:jc w:val="left"/>
        <w:rPr/>
      </w:pPr>
      <w:r>
        <w:rPr/>
        <w:t>dIQHb7WDg/YQCDnCsx+f3HtqQjiFOJ+v1xRbu5cceOCFDKVCyljhiy+xOPb41SjeXXHWZ6q2IYcGhW</w:t>
      </w:r>
    </w:p>
    <w:p>
      <w:pPr>
        <w:pStyle w:val="PreformattedText"/>
        <w:bidi w:val="0"/>
        <w:spacing w:before="0" w:after="0"/>
        <w:jc w:val="left"/>
        <w:rPr/>
      </w:pPr>
      <w:r>
        <w:rPr/>
        <w:t>snBimERYwGCM7YCSEYPpz7/prpUScjp96Y62W7b6/2hhs6hY4FPTlcMxPLMY7IY+3Ef9M61JxPwmRz</w:t>
      </w:r>
    </w:p>
    <w:p>
      <w:pPr>
        <w:pStyle w:val="PreformattedText"/>
        <w:bidi w:val="0"/>
        <w:spacing w:before="0" w:after="0"/>
        <w:jc w:val="left"/>
        <w:rPr/>
      </w:pPr>
      <w:r>
        <w:rPr/>
        <w:t>dlNoRaArkNkM2FIHZ4j/APB46K961qAALdZkrkmoF8NpNrei8lZmKnBI495P2gSsvt2Mcf21ppkYBT</w:t>
      </w:r>
    </w:p>
    <w:p>
      <w:pPr>
        <w:pStyle w:val="PreformattedText"/>
        <w:bidi w:val="0"/>
        <w:spacing w:before="0" w:after="0"/>
        <w:jc w:val="left"/>
        <w:rPr/>
      </w:pPr>
      <w:r>
        <w:rPr/>
        <w:t>wBmNwLk20X6/lJvSrlEVkK8U4qpIPEZHqz7Bv3OiNrm3CZa2jC0do8Er5pLLgDojGVPoYqD+2qiuN9</w:t>
      </w:r>
    </w:p>
    <w:p>
      <w:pPr>
        <w:pStyle w:val="PreformattedText"/>
        <w:bidi w:val="0"/>
        <w:spacing w:before="0" w:after="0"/>
        <w:jc w:val="left"/>
        <w:rPr/>
      </w:pPr>
      <w:r>
        <w:rPr/>
        <w:t>3Ixwj5LI6hiI1dQGQcizN0VIzgnr5/TUlRZGHZTGT7Mcg/YPUcKmc8mHf+upJFKqV9w/KPsEqx5Bv1</w:t>
      </w:r>
    </w:p>
    <w:p>
      <w:pPr>
        <w:pStyle w:val="PreformattedText"/>
        <w:bidi w:val="0"/>
        <w:spacing w:before="0" w:after="0"/>
        <w:jc w:val="left"/>
        <w:rPr/>
      </w:pPr>
      <w:r>
        <w:rPr/>
        <w:t>HyMjvUknRQOJLAsy5ZCMkiNvkp8DVhguoAEsEjUTuCWClceWo+1uip/UHojOfnVSpuh4nCgHl93LpS</w:t>
      </w:r>
    </w:p>
    <w:p>
      <w:pPr>
        <w:pStyle w:val="PreformattedText"/>
        <w:bidi w:val="0"/>
        <w:spacing w:before="0" w:after="0"/>
        <w:jc w:val="left"/>
        <w:rPr/>
      </w:pPr>
      <w:r>
        <w:rPr/>
        <w:t>2Tjjj3OpJMtyRTgkcmPqVeWGB6II9sH/AJ6kskk6mMtUQyt+FxAb7zlTIScOAMD1f21YFzYdY2jjnz</w:t>
      </w:r>
    </w:p>
    <w:p>
      <w:pPr>
        <w:pStyle w:val="PreformattedText"/>
        <w:bidi w:val="0"/>
        <w:spacing w:before="0" w:after="0"/>
        <w:jc w:val="left"/>
        <w:rPr/>
      </w:pPr>
      <w:r>
        <w:rPr/>
        <w:t>cJF7oGIfiGwFK4IC4Ufa2D7n99EFBBHiE1QT38AE4BCueBc4YlsHvI9u8f8tCGx3VaEhu3HVZX7d8b</w:t>
      </w:r>
    </w:p>
    <w:p>
      <w:pPr>
        <w:pStyle w:val="PreformattedText"/>
        <w:bidi w:val="0"/>
        <w:spacing w:before="0" w:after="0"/>
        <w:jc w:val="left"/>
        <w:rPr/>
      </w:pPr>
      <w:r>
        <w:rPr/>
        <w:t>jmcATMjpwxlyPiU5zk/H6aqOlQt9r+FMCDI4EmFC+pMZXiiewbAzn/i1JJRnxCjfM0I4MV5OXkIwFY</w:t>
      </w:r>
    </w:p>
    <w:p>
      <w:pPr>
        <w:pStyle w:val="PreformattedText"/>
        <w:bidi w:val="0"/>
        <w:spacing w:before="0" w:after="0"/>
        <w:jc w:val="left"/>
        <w:rPr/>
      </w:pPr>
      <w:r>
        <w:rPr/>
        <w:t>kqWx0W9x3+mpLBsQfKUy3pJ6p0VA6qzcpJAF8tiAD5Qz2CfbQNcsFvp/3EPzGUo8UpXej8iEmX6l3R</w:t>
      </w:r>
    </w:p>
    <w:p>
      <w:pPr>
        <w:pStyle w:val="PreformattedText"/>
        <w:bidi w:val="0"/>
        <w:spacing w:before="0" w:after="0"/>
        <w:jc w:val="left"/>
        <w:rPr/>
      </w:pPr>
      <w:r>
        <w:rPr/>
        <w:t>2TqRYVfLLhe1GfYns67fZyL3jVam7Torf704+1sSopjnY/qlf5qqFpYKcqjlEmkETEhQ0SlY1mI/MX</w:t>
      </w:r>
    </w:p>
    <w:p>
      <w:pPr>
        <w:pStyle w:val="PreformattedText"/>
        <w:bidi w:val="0"/>
        <w:spacing w:before="0" w:after="0"/>
        <w:jc w:val="left"/>
        <w:rPr/>
      </w:pPr>
      <w:r>
        <w:rPr/>
        <w:t>XH767FEs57zHRuk5tUi2Cm2UZL/WVLNRxF2yaRSseepKqeVEWHHuCqcsfoNaiSbG98oFjfeJtbmWSf</w:t>
      </w:r>
    </w:p>
    <w:p>
      <w:pPr>
        <w:pStyle w:val="PreformattedText"/>
        <w:bidi w:val="0"/>
        <w:spacing w:before="0" w:after="0"/>
        <w:jc w:val="left"/>
        <w:rPr/>
      </w:pPr>
      <w:r>
        <w:rPr/>
        <w:t>ddzjs9hWxUMrJNSvRrPOsagJPXcY3pTKozJCofkSScceOtTutu5A1Ubxikp87E8vCRvdM0Np23dLFS</w:t>
      </w:r>
    </w:p>
    <w:p>
      <w:pPr>
        <w:pStyle w:val="PreformattedText"/>
        <w:bidi w:val="0"/>
        <w:spacing w:before="0" w:after="0"/>
        <w:jc w:val="left"/>
        <w:rPr/>
      </w:pPr>
      <w:r>
        <w:rPr/>
        <w:t>SxtWW+mo6sqG836g3AqKiop4/flge47GdJRQHFxYeqExIQKeNoxTzJbqjb9DTRringgukkzkorzzsq</w:t>
      </w:r>
    </w:p>
    <w:p>
      <w:pPr>
        <w:pStyle w:val="PreformattedText"/>
        <w:bidi w:val="0"/>
        <w:spacing w:before="0" w:after="0"/>
        <w:jc w:val="left"/>
        <w:rPr/>
      </w:pPr>
      <w:r>
        <w:rPr/>
        <w:t>oTy/KnLLD9F0eih8xr4Yl1sVUcRLN+Ed9m2TubdG5qe2/wC8k9v2NfeSIzrb4ILzAtLNeRMP8owktw</w:t>
      </w:r>
    </w:p>
    <w:p>
      <w:pPr>
        <w:pStyle w:val="PreformattedText"/>
        <w:bidi w:val="0"/>
        <w:spacing w:before="0" w:after="0"/>
        <w:jc w:val="left"/>
        <w:rPr/>
      </w:pPr>
      <w:r>
        <w:rPr/>
        <w:t>LHsrplDd75rCo6p1+uMji5UEaSDVyxU1n33UWCOW7Wl7hbrJUVcbY8qQxsztC+fxHaecKT3qXAVQr4</w:t>
      </w:r>
    </w:p>
    <w:p>
      <w:pPr>
        <w:pStyle w:val="PreformattedText"/>
        <w:bidi w:val="0"/>
        <w:spacing w:before="0" w:after="0"/>
        <w:jc w:val="left"/>
        <w:rPr/>
      </w:pPr>
      <w:r>
        <w:rPr/>
        <w:t>rdZW7axGJ+vtlufD+wS0XgltTblVcVp6jdfilZJrxaIok50G3ds0kN1WerkIy3OsDLxX3Otez7Kamz</w:t>
      </w:r>
    </w:p>
    <w:p>
      <w:pPr>
        <w:pStyle w:val="PreformattedText"/>
        <w:bidi w:val="0"/>
        <w:spacing w:before="0" w:after="0"/>
        <w:jc w:val="left"/>
        <w:rPr/>
      </w:pPr>
      <w:r>
        <w:rPr/>
        <w:t>FXxanWrLljzbm9vQS6rUGPhH746bhvVbf7pVXfcM9RdLd4TbWqJbbb4GWL62ou1RJLHCkCdyTyfR06</w:t>
      </w:r>
    </w:p>
    <w:p>
      <w:pPr>
        <w:pStyle w:val="PreformattedText"/>
        <w:bidi w:val="0"/>
        <w:spacing w:before="0" w:after="0"/>
        <w:jc w:val="left"/>
        <w:rPr/>
      </w:pPr>
      <w:r>
        <w:rPr/>
        <w:t>eYPUobi2nVVNRaaqO7pbN5elm4TKGNMs1sg3WQf+Ju+Xjcuz/DLZ17pIqLdXibDt6+Xu4NKxrNv2V5</w:t>
      </w:r>
    </w:p>
    <w:p>
      <w:pPr>
        <w:pStyle w:val="PreformattedText"/>
        <w:bidi w:val="0"/>
        <w:spacing w:before="0" w:after="0"/>
        <w:jc w:val="left"/>
        <w:rPr/>
      </w:pPr>
      <w:r>
        <w:rPr/>
        <w:t>Yael2vWeYx7htnEofb06ranNbuu8Zu+rHxeFV4L8MYaY2be3VgD8T97RbmqrhFZrfTQ2naFsprJafS</w:t>
      </w:r>
    </w:p>
    <w:p>
      <w:pPr>
        <w:pStyle w:val="PreformattedText"/>
        <w:bidi w:val="0"/>
        <w:spacing w:before="0" w:after="0"/>
        <w:jc w:val="left"/>
        <w:rPr/>
      </w:pPr>
      <w:r>
        <w:rPr/>
        <w:t>RJJaLW1PRDkjdxu1T9Q2B22dZq203emtl7vkv4l84wIRoTq0rXuujpqa6Tz+ZE3my1aTRZysS0IMYU</w:t>
      </w:r>
    </w:p>
    <w:p>
      <w:pPr>
        <w:pStyle w:val="PreformattedText"/>
        <w:bidi w:val="0"/>
        <w:spacing w:before="0" w:after="0"/>
        <w:jc w:val="left"/>
        <w:rPr/>
      </w:pPr>
      <w:r>
        <w:rPr/>
        <w:t>KPtc/v78tIcKpHdNlfljN4nzIhB8I5qmxbWFSsSt5/ihtqWsWNQahqSYMqRpIeo0Ibjg+50LOQCpBY</w:t>
      </w:r>
    </w:p>
    <w:p>
      <w:pPr>
        <w:pStyle w:val="PreformattedText"/>
        <w:bidi w:val="0"/>
        <w:spacing w:before="0" w:after="0"/>
        <w:jc w:val="left"/>
        <w:rPr/>
      </w:pPr>
      <w:r>
        <w:rPr/>
        <w:t>Nu4+8fTKHHjaFzxvWiuPg/tPdsdFVU9wpd2702yUqFZY6K109QtRSUkSnsSBUYnHzqloCjQzsWNR8S</w:t>
      </w:r>
    </w:p>
    <w:p>
      <w:pPr>
        <w:pStyle w:val="PreformattedText"/>
        <w:bidi w:val="0"/>
        <w:spacing w:before="0" w:after="0"/>
        <w:jc w:val="left"/>
        <w:rPr/>
      </w:pPr>
      <w:r>
        <w:rPr/>
        <w:t>vyyg2VSoDq1MaeloooXmsll8N6EyZmq9w7frJbcylIpKS40lMqRTu3TLID7H51pCvTVSXvmcsfdlaX</w:t>
      </w:r>
    </w:p>
    <w:p>
      <w:pPr>
        <w:pStyle w:val="PreformattedText"/>
        <w:bidi w:val="0"/>
        <w:spacing w:before="0" w:after="0"/>
        <w:jc w:val="left"/>
        <w:rPr/>
      </w:pPr>
      <w:r>
        <w:rPr/>
        <w:t>aw3pNN2Vdq2341XHam4KR6ra2+LdRLd7IkaQNFHZYjV2evRwAkEkUyspxgnzBqtkRVbuK2XdVzdh4h</w:t>
      </w:r>
    </w:p>
    <w:p>
      <w:pPr>
        <w:pStyle w:val="PreformattedText"/>
        <w:bidi w:val="0"/>
        <w:spacing w:before="0" w:after="0"/>
        <w:jc w:val="left"/>
        <w:rPr/>
      </w:pPr>
      <w:r>
        <w:rPr/>
        <w:t>bg3uyEtYFTiVg78ZbSa2y7Nt9trKoSNerhW3Okq5GlhgpburSUIZh6TIsEiggfC6CptVJStPE5ZPbL</w:t>
      </w:r>
    </w:p>
    <w:p>
      <w:pPr>
        <w:pStyle w:val="PreformattedText"/>
        <w:bidi w:val="0"/>
        <w:spacing w:before="0" w:after="0"/>
        <w:jc w:val="left"/>
        <w:rPr/>
      </w:pPr>
      <w:r>
        <w:rPr/>
        <w:t>98sLq2I0kUo910m3rW+zUeG4VNHuO2LSXRFxUyU5iqFq0oFk/wAmMF1XLe/HSkq8qneC5ZHyhincm7</w:t>
      </w:r>
    </w:p>
    <w:p>
      <w:pPr>
        <w:pStyle w:val="PreformattedText"/>
        <w:bidi w:val="0"/>
        <w:spacing w:before="0" w:after="0"/>
        <w:jc w:val="left"/>
        <w:rPr/>
      </w:pPr>
      <w:r>
        <w:rPr/>
        <w:t>f8o+xWimeVq+ueoFbYLJdGpqiMv59RBVu5p6arDHBljU+r9RrNUfHeUdD+jNlBbBkI0ZhO3h5H/NZK</w:t>
      </w:r>
    </w:p>
    <w:p>
      <w:pPr>
        <w:pStyle w:val="PreformattedText"/>
        <w:bidi w:val="0"/>
        <w:spacing w:before="0" w:after="0"/>
        <w:jc w:val="left"/>
        <w:rPr/>
      </w:pPr>
      <w:r>
        <w:rPr/>
        <w:t>OelgSMzq7TrCPLV3jyOaO3XnMV+OvTrw3bNUCnUbxeGfQOxabPURFHL+jLVbYU000wnikheKmM4meN</w:t>
      </w:r>
    </w:p>
    <w:p>
      <w:pPr>
        <w:pStyle w:val="PreformattedText"/>
        <w:bidi w:val="0"/>
        <w:spacing w:before="0" w:after="0"/>
        <w:jc w:val="left"/>
        <w:rPr/>
      </w:pPr>
      <w:r>
        <w:rPr/>
        <w:t>m8qpDqqIVx9mO2B6yuvKOFVQBvZT2VEWYgqber0wz7erah5A4MD1NRCY66UqrfVxSqQopkxwWUY9/g</w:t>
      </w:r>
    </w:p>
    <w:p>
      <w:pPr>
        <w:pStyle w:val="PreformattedText"/>
        <w:bidi w:val="0"/>
        <w:spacing w:before="0" w:after="0"/>
        <w:jc w:val="left"/>
        <w:rPr/>
      </w:pPr>
      <w:r>
        <w:rPr/>
        <w:t>ax1GsSQOE6lBtQOGPFoWLRTRGk83yUp2CSPHCeMcayFSqEJ/U2ff5OslSprcbs6VFVYEkXx5pKaCP6</w:t>
      </w:r>
    </w:p>
    <w:p>
      <w:pPr>
        <w:pStyle w:val="PreformattedText"/>
        <w:bidi w:val="0"/>
        <w:spacing w:before="0" w:after="0"/>
        <w:jc w:val="left"/>
        <w:rPr/>
      </w:pPr>
      <w:r>
        <w:rPr/>
        <w:t>uCJBGlBNUUhFQ8kXluhjJjE8sX5nyOjjsazVKgXW1prpFXBtwMf128iU8EMEz1LhYkYSD/AAzFyzNJ</w:t>
      </w:r>
    </w:p>
    <w:p>
      <w:pPr>
        <w:pStyle w:val="PreformattedText"/>
        <w:bidi w:val="0"/>
        <w:spacing w:before="0" w:after="0"/>
        <w:jc w:val="left"/>
        <w:rPr/>
      </w:pPr>
      <w:r>
        <w:rPr/>
        <w:t>Bz6eIkLgL3nWfP7xmnugQCDf68UW0durKylSBmElDDWMgLSTQGiq4jlnki5AyRZXIJ9/bSajqpFzgY</w:t>
      </w:r>
    </w:p>
    <w:p>
      <w:pPr>
        <w:pStyle w:val="PreformattedText"/>
        <w:bidi w:val="0"/>
        <w:spacing w:before="0" w:after="0"/>
        <w:jc w:val="left"/>
        <w:rPr/>
      </w:pPr>
      <w:r>
        <w:rPr/>
        <w:t>1VYjjksfIrbUW93haSOSR3SqljKmN0YnH1Uol+xSnsNAWyF9LTQtMrlePDbfp6qano6aaeKSZpJKGr</w:t>
      </w:r>
    </w:p>
    <w:p>
      <w:pPr>
        <w:pStyle w:val="PreformattedText"/>
        <w:bidi w:val="0"/>
        <w:spacing w:before="0" w:after="0"/>
        <w:jc w:val="left"/>
        <w:rPr/>
      </w:pPr>
      <w:r>
        <w:rPr/>
        <w:t>MEtQ0UlQCkhKRqR5eW9Ib051masV1P8AeOVA2oWTa0WepNMlHUw0UH00JgNXTJ5UVRWwuwSWBo8FKx</w:t>
      </w:r>
    </w:p>
    <w:p>
      <w:pPr>
        <w:pStyle w:val="PreformattedText"/>
        <w:bidi w:val="0"/>
        <w:spacing w:before="0" w:after="0"/>
        <w:jc w:val="left"/>
        <w:rPr/>
      </w:pPr>
      <w:r>
        <w:rPr/>
        <w:t>hxLL/VrHWfLUHX68puoU2UEEZG275f+0m1FabXcKCComqUkmoXdLjU1Tv56ViMI1hrYwfTG5ZST8hf</w:t>
      </w:r>
    </w:p>
    <w:p>
      <w:pPr>
        <w:pStyle w:val="PreformattedText"/>
        <w:bidi w:val="0"/>
        <w:spacing w:before="0" w:after="0"/>
        <w:jc w:val="left"/>
        <w:rPr/>
      </w:pPr>
      <w:r>
        <w:rPr/>
        <w:t>6tIzPDKbVpjAXGLKft/6kxs9HcFiqKFrXBLVw0sk9NBQUx4CUNmjUQuCcspVzMPWqMvq0D7zXv8AbG</w:t>
      </w:r>
    </w:p>
    <w:p>
      <w:pPr>
        <w:pStyle w:val="PreformattedText"/>
        <w:bidi w:val="0"/>
        <w:spacing w:before="0" w:after="0"/>
        <w:jc w:val="left"/>
        <w:rPr/>
      </w:pPr>
      <w:r>
        <w:rPr/>
        <w:t>pTCndveGPbUc12mYVdAYty2imimqp6erSmq3oAMQ08kAISvpyS3YBdsf1azVWCnIc39M6aJkq3G83C</w:t>
      </w:r>
    </w:p>
    <w:p>
      <w:pPr>
        <w:pStyle w:val="PreformattedText"/>
        <w:bidi w:val="0"/>
        <w:spacing w:before="0" w:after="0"/>
        <w:jc w:val="left"/>
        <w:rPr/>
      </w:pPr>
      <w:r>
        <w:rPr/>
        <w:t>GOghEtVHHWVbJSLRmKhSejZqunnqIQ89tlMC/g0VQ7NHHy7Bb1erSgylnIfS2g96aAgxAC5FTrJna4</w:t>
      </w:r>
    </w:p>
    <w:p>
      <w:pPr>
        <w:pStyle w:val="PreformattedText"/>
        <w:bidi w:val="0"/>
        <w:spacing w:before="0" w:after="0"/>
        <w:jc w:val="left"/>
        <w:rPr/>
      </w:pPr>
      <w:r>
        <w:rPr/>
        <w:t>5UpAtXSGgu9Of5XDRM6LQi0RAyTRSO/dPcEV14sMD8ReWrp12Km6fd8/r2RNSkcgUbJWGTH3vT8sea</w:t>
      </w:r>
    </w:p>
    <w:p>
      <w:pPr>
        <w:pStyle w:val="PreformattedText"/>
        <w:bidi w:val="0"/>
        <w:spacing w:before="0" w:after="0"/>
        <w:jc w:val="left"/>
        <w:rPr/>
      </w:pPr>
      <w:r>
        <w:rPr/>
        <w:t>ahjoLTbY6FHrK55blPSUNRN6p6eoZpGoI6vPL6oQFhljhj0NORhhTFt7e0ggF2Y37tLc33fEPTHC2V</w:t>
      </w:r>
    </w:p>
    <w:p>
      <w:pPr>
        <w:pStyle w:val="PreformattedText"/>
        <w:bidi w:val="0"/>
        <w:spacing w:before="0" w:after="0"/>
        <w:jc w:val="left"/>
        <w:rPr/>
      </w:pPr>
      <w:r>
        <w:rPr/>
        <w:t>roItxwCCanpaaWmW38OTedV/4ZxSxYyskBTDg9nsror1hauVGKjh6r/wCMsoCO7tx6+UnDrU2Caz0X</w:t>
      </w:r>
    </w:p>
    <w:p>
      <w:pPr>
        <w:pStyle w:val="PreformattedText"/>
        <w:bidi w:val="0"/>
        <w:spacing w:before="0" w:after="0"/>
        <w:jc w:val="left"/>
        <w:rPr/>
      </w:pPr>
      <w:r>
        <w:rPr/>
        <w:t>lA2257eknieEeZT0NwmPmCjSqT7KZk5BY5Tz5Np1VG2ZqNr93UTP5WbwzIKnfCtiy99RfH5hJDQV9K</w:t>
      </w:r>
    </w:p>
    <w:p>
      <w:pPr>
        <w:pStyle w:val="PreformattedText"/>
        <w:bidi w:val="0"/>
        <w:spacing w:before="0" w:after="0"/>
        <w:jc w:val="left"/>
        <w:rPr/>
      </w:pPr>
      <w:r>
        <w:rPr/>
        <w:t>1E9DBNDVUQWmvFNZQrc6oU5MVyalY9pVQOpJj9n+BrYiWFRQO8Sysq/vxPqWZmpnLvCpR9QW6L6f0p</w:t>
      </w:r>
    </w:p>
    <w:p>
      <w:pPr>
        <w:pStyle w:val="PreformattedText"/>
        <w:bidi w:val="0"/>
        <w:spacing w:before="0" w:after="0"/>
        <w:jc w:val="left"/>
        <w:rPr/>
      </w:pPr>
      <w:r>
        <w:rPr/>
        <w:t>NNv3eee2UEqzwGpmmnppErHEcLWmiJaO3XKFMGMRf+G/yzLrTTquFVi2lQ8p4Mg4Lj7Jkr0lNV93lF</w:t>
      </w:r>
    </w:p>
    <w:p>
      <w:pPr>
        <w:pStyle w:val="PreformattedText"/>
        <w:bidi w:val="0"/>
        <w:spacing w:before="0" w:after="0"/>
        <w:jc w:val="left"/>
        <w:rPr/>
      </w:pPr>
      <w:r>
        <w:rPr/>
        <w:t>93irN1VvbHOBYLzK7yfU+VUVtIa2Bo0nrbzVyyCloDazEP8PLBGFGegVXk2nCqpzDHdXVV6uzaC3lj</w:t>
      </w:r>
    </w:p>
    <w:p>
      <w:pPr>
        <w:pStyle w:val="PreformattedText"/>
        <w:bidi w:val="0"/>
        <w:spacing w:before="0" w:after="0"/>
        <w:jc w:val="left"/>
        <w:rPr/>
      </w:pPr>
      <w:r>
        <w:rPr/>
        <w:t>E4tSwA3AobFvCi9b+d4RbPL/ACmlqZ6xJFswq4YLkkR86tnkRilHbbZAR6LkXXMzAZIVs6LZnCM7VK</w:t>
      </w:r>
    </w:p>
    <w:p>
      <w:pPr>
        <w:pStyle w:val="PreformattedText"/>
        <w:bidi w:val="0"/>
        <w:spacing w:before="0" w:after="0"/>
        <w:jc w:val="left"/>
        <w:rPr/>
      </w:pPr>
      <w:r>
        <w:rPr/>
        <w:t>f5GocXYbx90L7/AKoraR3oAVh+MW3B0XzZ28vTMW+OWO8R1lwjSnirGuc9XU06rPQi2Qs8tHNLDGOH</w:t>
      </w:r>
    </w:p>
    <w:p>
      <w:pPr>
        <w:pStyle w:val="PreformattedText"/>
        <w:bidi w:val="0"/>
        <w:spacing w:before="0" w:after="0"/>
        <w:jc w:val="left"/>
        <w:rPr/>
      </w:pPr>
      <w:r>
        <w:rPr/>
        <w:t>1dLViMzYHPjGy+2tHZ6D8a72upWi19cdCo4H7rcf1wNoOey93TOVSnhb1ZcCvwI5Y522gkpprdZop4</w:t>
      </w:r>
    </w:p>
    <w:p>
      <w:pPr>
        <w:pStyle w:val="PreformattedText"/>
        <w:bidi w:val="0"/>
        <w:spacing w:before="0" w:after="0"/>
        <w:jc w:val="left"/>
        <w:rPr/>
      </w:pPr>
      <w:r>
        <w:rPr/>
        <w:t>j/ADCoWsqJFZZ6Goq5pJJI7olWMvQw1MXFYoMgI0R9Pq11qdC9SjsYYKKxZ8slwy8LB14Bl5ROdXqZ</w:t>
      </w:r>
    </w:p>
    <w:p>
      <w:pPr>
        <w:pStyle w:val="PreformattedText"/>
        <w:bidi w:val="0"/>
        <w:spacing w:before="0" w:after="0"/>
        <w:jc w:val="left"/>
        <w:rPr/>
      </w:pPr>
      <w:r>
        <w:rPr/>
        <w:t>LX2gDI0xj7V93HW9vEVkttNwmgW6JMI5KaonneF5hxltl0t0wjWghi64LUU4blIPT6u9B3uK1aTUg5</w:t>
      </w:r>
    </w:p>
    <w:p>
      <w:pPr>
        <w:pStyle w:val="PreformattedText"/>
        <w:bidi w:val="0"/>
        <w:spacing w:before="0" w:after="0"/>
        <w:jc w:val="left"/>
        <w:rPr/>
      </w:pPr>
      <w:r>
        <w:rPr/>
        <w:t>ubPfeRkbHAD31inoh2pVQxUKMTujF1PX24t4fjJ9Tz1NbSCe7intMlPVwLDTVbrKbZJOify64GobIm</w:t>
      </w:r>
    </w:p>
    <w:p>
      <w:pPr>
        <w:pStyle w:val="PreformattedText"/>
        <w:bidi w:val="0"/>
        <w:spacing w:before="0" w:after="0"/>
        <w:jc w:val="left"/>
        <w:rPr/>
      </w:pPr>
      <w:r>
        <w:rPr/>
        <w:t>ppXaSMt+QR41rRGrURUI7pFa28f9Nzy/ENwLTEwSk4WneqGU6rwfHmHukc0UPUUFHNeKJXd5rUkQSi</w:t>
      </w:r>
    </w:p>
    <w:p>
      <w:pPr>
        <w:pStyle w:val="PreformattedText"/>
        <w:bidi w:val="0"/>
        <w:spacing w:before="0" w:after="0"/>
        <w:jc w:val="left"/>
        <w:rPr/>
      </w:pPr>
      <w:r>
        <w:rPr/>
        <w:t>ZP8BfYK6RBJUQeT0kUTNwX4PPOqNKjRasHrbuzjWkuWL5eIW8uWCDVqihUNMd3WPN40KeFr9TzR3Cp</w:t>
      </w:r>
    </w:p>
    <w:p>
      <w:pPr>
        <w:pStyle w:val="PreformattedText"/>
        <w:bidi w:val="0"/>
        <w:spacing w:before="0" w:after="0"/>
        <w:jc w:val="left"/>
        <w:rPr/>
      </w:pPr>
      <w:r>
        <w:rPr/>
        <w:t>PQCjpZitzEytTyFRGbdbFx58UygcYoEAYLIAMn82nUxaiEovlWpsuO7oE97LgFirMK3eVVPcMP036Y</w:t>
      </w:r>
    </w:p>
    <w:p>
      <w:pPr>
        <w:pStyle w:val="PreformattedText"/>
        <w:bidi w:val="0"/>
        <w:spacing w:before="0" w:after="0"/>
        <w:jc w:val="left"/>
        <w:rPr/>
      </w:pPr>
      <w:r>
        <w:rPr/>
        <w:t>25pJ7TS0scUtUXWGoucR4Uc5SSsMtICtLWyfMUMiiTCHp/fWmlRtUNbvMXrq2KeLc6/K3T1THWqObU</w:t>
      </w:r>
    </w:p>
    <w:p>
      <w:pPr>
        <w:pStyle w:val="PreformattedText"/>
        <w:bidi w:val="0"/>
        <w:spacing w:before="0" w:after="0"/>
        <w:jc w:val="left"/>
        <w:rPr/>
      </w:pPr>
      <w:r>
        <w:rPr/>
        <w:t>wpx2fmZRu73MPeZfFFklAamrC1U+aiS1qaWGo5M0kDrmqt8kUfcTv6vIDex4nWllZ3QvUGbpuhvT4g</w:t>
      </w:r>
    </w:p>
    <w:p>
      <w:pPr>
        <w:pStyle w:val="PreformattedText"/>
        <w:bidi w:val="0"/>
        <w:spacing w:before="0" w:after="0"/>
        <w:jc w:val="left"/>
        <w:rPr/>
      </w:pPr>
      <w:r>
        <w:rPr/>
        <w:t>yr+qAtRUUhF0y5hwy8J+74pl7db+cdypfqEnpYZKaaFovOrnt5jCww1lM65jWnlDElcOwbS6lDZXqv</w:t>
      </w:r>
    </w:p>
    <w:p>
      <w:pPr>
        <w:pStyle w:val="PreformattedText"/>
        <w:bidi w:val="0"/>
        <w:spacing w:before="0" w:after="0"/>
        <w:jc w:val="left"/>
        <w:rPr/>
      </w:pPr>
      <w:r>
        <w:rPr/>
        <w:t>XSvk9IWbqzL0GPS0OntO0Be4qKMKhyHpy6sG8WSxJaap7hb4F4vQ3W3VxNFVUkTs1QEPCaqpUI5tS8</w:t>
      </w:r>
    </w:p>
    <w:p>
      <w:pPr>
        <w:pStyle w:val="PreformattedText"/>
        <w:bidi w:val="0"/>
        <w:spacing w:before="0" w:after="0"/>
        <w:jc w:val="left"/>
        <w:rPr/>
      </w:pPr>
      <w:r>
        <w:rPr/>
        <w:t>OSzxN0ORfjyXSaRDU1Cqadam2Qfe194D0+aw6yinWdcxWoVBvq2Ojegn1eIG8fa6RVpmuC0lPTVbxz</w:t>
      </w:r>
    </w:p>
    <w:p>
      <w:pPr>
        <w:pStyle w:val="PreformattedText"/>
        <w:bidi w:val="0"/>
        <w:spacing w:before="0" w:after="0"/>
        <w:jc w:val="left"/>
        <w:rPr/>
      </w:pPr>
      <w:r>
        <w:rPr/>
        <w:t>1NBcaR5Wq6h4BxrKCoRTxqI5kIwJQeI99b+4Rx39CiKNSvvZjXNV4jD3vDMiF8zRFU1Ka7pRrYr6GB</w:t>
      </w:r>
    </w:p>
    <w:p>
      <w:pPr>
        <w:pStyle w:val="PreformattedText"/>
        <w:bidi w:val="0"/>
        <w:spacing w:before="0" w:after="0"/>
        <w:jc w:val="left"/>
        <w:rPr/>
      </w:pPr>
      <w:r>
        <w:rPr/>
        <w:t>5t31CVxudJDOl7p4LfLV01DBHdqaN5I6aaGWoDv+HSPhKtWPL0oD+vxryW00qYp7eNnpmuuyY1WW1s</w:t>
      </w:r>
    </w:p>
    <w:p>
      <w:pPr>
        <w:pStyle w:val="PreformattedText"/>
        <w:bidi w:val="0"/>
        <w:spacing w:before="0" w:after="0"/>
        <w:jc w:val="left"/>
        <w:rPr/>
      </w:pPr>
      <w:r>
        <w:rPr/>
        <w:t>cvSDx+E9VQq1L7I1VxTascL8wOPveqNFZQTTx2+qoKCeolr6KRBQqwjt89KYVFyoLmWw6VMa/iLn1L</w:t>
      </w:r>
    </w:p>
    <w:p>
      <w:pPr>
        <w:pStyle w:val="PreformattedText"/>
        <w:bidi w:val="0"/>
        <w:spacing w:before="0" w:after="0"/>
        <w:jc w:val="left"/>
        <w:rPr/>
      </w:pPr>
      <w:r>
        <w:rPr/>
        <w:t>y5JrOMWp7PW2cGtU2hDivBWXqD6Sv6U0ZrltCVnFNaJG9xbLoVXg2UZKpILLLcY4ZB9Z5VEPoqmLnU</w:t>
      </w:r>
    </w:p>
    <w:p>
      <w:pPr>
        <w:pStyle w:val="PreformattedText"/>
        <w:bidi w:val="0"/>
        <w:spacing w:before="0" w:after="0"/>
        <w:jc w:val="left"/>
        <w:rPr/>
      </w:pPr>
      <w:r>
        <w:rPr/>
        <w:t>CdonysGRmtt3DksmMn7X/LpdfYgKbEAU2uFdHtkNPD619UdTqGr3d+G9vK2mPveT+QkKvcVM6tT0VF</w:t>
      </w:r>
    </w:p>
    <w:p>
      <w:pPr>
        <w:pStyle w:val="PreformattedText"/>
        <w:bidi w:val="0"/>
        <w:spacing w:before="0" w:after="0"/>
        <w:jc w:val="left"/>
        <w:rPr/>
      </w:pPr>
      <w:r>
        <w:rPr/>
        <w:t>LcLfNDEam3mTzLrY64laiaSkQdV1s4HKZyVXrXI2ns8NmUyqUFCjl3k90eazoUdp7t0eo6061+nK48</w:t>
      </w:r>
    </w:p>
    <w:p>
      <w:pPr>
        <w:pStyle w:val="PreformattedText"/>
        <w:bidi w:val="0"/>
        <w:spacing w:before="0" w:after="0"/>
        <w:jc w:val="left"/>
        <w:rPr/>
      </w:pPr>
      <w:r>
        <w:rPr/>
        <w:t>z6X9UD91K0ENvnipUugrVq1Q1IdqV6eiYNHDA1P/APAVMZMmUlwpLepdcaps1LZzRLqahrDxfWjL6W</w:t>
      </w:r>
    </w:p>
    <w:p>
      <w:pPr>
        <w:pStyle w:val="PreformattedText"/>
        <w:bidi w:val="0"/>
        <w:spacing w:before="0" w:after="0"/>
        <w:jc w:val="left"/>
        <w:rPr/>
      </w:pPr>
      <w:r>
        <w:rPr/>
        <w:t>nXWqtbvQHFMLjye35vDI7XXWlFnuptYZ9u3BY6ivWRY5Vob6kXnxQSTQjCkFSE/Lj0/doquzYq4pX7</w:t>
      </w:r>
    </w:p>
    <w:p>
      <w:pPr>
        <w:pStyle w:val="PreformattedText"/>
        <w:bidi w:val="0"/>
        <w:spacing w:before="0" w:after="0"/>
        <w:jc w:val="left"/>
        <w:rPr/>
      </w:pPr>
      <w:r>
        <w:rPr/>
        <w:t>ioFL5dH9MVTazItRl71S2LK3EfCCe73iCkoIrjVVCR1pmiSjqUYKOEnHzXdFwKepUr9wwSDrGlBkam</w:t>
      </w:r>
    </w:p>
    <w:p>
      <w:pPr>
        <w:pStyle w:val="PreformattedText"/>
        <w:bidi w:val="0"/>
        <w:spacing w:before="0" w:after="0"/>
        <w:jc w:val="left"/>
        <w:rPr/>
      </w:pPr>
      <w:r>
        <w:rPr/>
        <w:t>7Kd3JhNhqgZoSArfxQV3y+0a09XeS8UddLc5KSpjQ85pI5EKR1DxjqKlfPmBhgtx70t6bDJmXFmOTN</w:t>
      </w:r>
    </w:p>
    <w:p>
      <w:pPr>
        <w:pStyle w:val="PreformattedText"/>
        <w:bidi w:val="0"/>
        <w:spacing w:before="0" w:after="0"/>
        <w:jc w:val="left"/>
        <w:rPr/>
      </w:pPr>
      <w:r>
        <w:rPr/>
        <w:t>NNJlLLTDaUx4t6CCSN4amG4si1P40po4VKyLIsmY2wp+xsjJz8Nq0LKytbLy9saWzBxGbL4YLbnaY7</w:t>
      </w:r>
    </w:p>
    <w:p>
      <w:pPr>
        <w:pStyle w:val="PreformattedText"/>
        <w:bidi w:val="0"/>
        <w:spacing w:before="0" w:after="0"/>
        <w:jc w:val="left"/>
        <w:rPr/>
      </w:pPr>
      <w:r>
        <w:rPr/>
        <w:t>hPJBJKsBjrZKqolQLTVIgbLMFfrkRj2Hwra3ozkX0WcxhZiANFMFtfbJ7hBXTU9ZKIqB2bz4TylWJp</w:t>
      </w:r>
    </w:p>
    <w:p>
      <w:pPr>
        <w:pStyle w:val="PreformattedText"/>
        <w:bidi w:val="0"/>
        <w:spacing w:before="0" w:after="0"/>
        <w:jc w:val="left"/>
        <w:rPr/>
      </w:pPr>
      <w:r>
        <w:rPr/>
        <w:t>DHHMxk/zRj8g7OtC673UzO65Nf0mRqeleSncVDTSTRU2VpXQxo0Z5CWoZpD2Cva/r9uplZi1tbxDqW</w:t>
      </w:r>
    </w:p>
    <w:p>
      <w:pPr>
        <w:pStyle w:val="PreformattedText"/>
        <w:bidi w:val="0"/>
        <w:spacing w:before="0" w:after="0"/>
        <w:jc w:val="left"/>
        <w:rPr/>
      </w:pPr>
      <w:r>
        <w:rPr/>
        <w:t>GLDISFXihZqWR7ZGIja1gnqqisk8qSWORsLLSox48OHuvuM60Ui2V+YsP4pz6yh1sN1afNK3eIexKP</w:t>
      </w:r>
    </w:p>
    <w:p>
      <w:pPr>
        <w:pStyle w:val="PreformattedText"/>
        <w:bidi w:val="0"/>
        <w:spacing w:before="0" w:after="0"/>
        <w:jc w:val="left"/>
        <w:rPr/>
      </w:pPr>
      <w:r>
        <w:rPr/>
        <w:t>cVc9bc0auo7Nxq7fVeUBFX01SB5lA86ABoGkHycArrv9l7Q1FsFJU1N1v8p5ztjYhVDHLvFojNPj6Z</w:t>
      </w:r>
    </w:p>
    <w:p>
      <w:pPr>
        <w:pStyle w:val="PreformattedText"/>
        <w:bidi w:val="0"/>
        <w:spacing w:before="0" w:after="0"/>
        <w:jc w:val="left"/>
        <w:rPr/>
      </w:pPr>
      <w:r>
        <w:rPr/>
        <w:t>SvxE2pblgrq1ZY7bBC9ySSGolEsn1UMEqQ0opozmnpBHgIwAyfVr6BsderSp7NSpuL1mv9k+YdpbOr</w:t>
      </w:r>
    </w:p>
    <w:p>
      <w:pPr>
        <w:pStyle w:val="PreformattedText"/>
        <w:bidi w:val="0"/>
        <w:spacing w:before="0" w:after="0"/>
        <w:jc w:val="left"/>
        <w:rPr/>
      </w:pPr>
      <w:r>
        <w:rPr/>
        <w:t>vtNWrTxaiuJX0/LKr7+slntNJtFLNca+hudsooKrcd6lMc5akqZHlkjYrkS0yoygZ9WOtfUKXcNTRk</w:t>
      </w:r>
    </w:p>
    <w:p>
      <w:pPr>
        <w:pStyle w:val="PreformattedText"/>
        <w:bidi w:val="0"/>
        <w:spacing w:before="0" w:after="0"/>
        <w:jc w:val="left"/>
        <w:rPr/>
      </w:pPr>
      <w:r>
        <w:rPr/>
        <w:t>qlmx105W6rPk1fMVGUKcVLddcfbAZBunbLX+VIYGRzcKd47zHSPUWC/UgnQ1UN1tTJiJZYwwyigA96</w:t>
      </w:r>
    </w:p>
    <w:p>
      <w:pPr>
        <w:pStyle w:val="PreformattedText"/>
        <w:bidi w:val="0"/>
        <w:spacing w:before="0" w:after="0"/>
        <w:jc w:val="left"/>
        <w:rPr/>
      </w:pPr>
      <w:r>
        <w:rPr/>
        <w:t>0U8FbvAxZl1s3BvmmM3voNR5Q2b08Udw3ZLjufZFVYqHY9rqrfbKm3Jtyko67b9VHDFHDBVVccAL0U</w:t>
      </w:r>
    </w:p>
    <w:p>
      <w:pPr>
        <w:pStyle w:val="PreformattedText"/>
        <w:bidi w:val="0"/>
        <w:spacing w:before="0" w:after="0"/>
        <w:jc w:val="left"/>
        <w:rPr/>
      </w:pPr>
      <w:r>
        <w:rPr/>
        <w:t>xVhDIhBAKh/UNHVZK5NWps1PZ2qejdWLCFMgtVmDc147Wzdl93FBS3C33WisZr6V6ez32sWklprPcK</w:t>
      </w:r>
    </w:p>
    <w:p>
      <w:pPr>
        <w:pStyle w:val="PreformattedText"/>
        <w:bidi w:val="0"/>
        <w:spacing w:before="0" w:after="0"/>
        <w:jc w:val="left"/>
        <w:rPr/>
      </w:pPr>
      <w:r>
        <w:rPr/>
        <w:t>YB6imrJsedSo7L6XBCsG1pV2wamiDwnL4dL+mCQAxyjhJS2u9VlBWb6sEmx94SiOOl8Q9tVL1Fk3TL</w:t>
      </w:r>
    </w:p>
    <w:p>
      <w:pPr>
        <w:pStyle w:val="PreformattedText"/>
        <w:bidi w:val="0"/>
        <w:spacing w:before="0" w:after="0"/>
        <w:jc w:val="left"/>
        <w:rPr/>
      </w:pPr>
      <w:r>
        <w:rPr/>
        <w:t>gRwLXUtG3BI5JOOZZByPP3zoGAqMhdGo1vUOWQbq2H5SMO+tj3+wT0ov8AQQ2++SUpn2nvi3BamwX6</w:t>
      </w:r>
    </w:p>
    <w:p>
      <w:pPr>
        <w:pStyle w:val="PreformattedText"/>
        <w:bidi w:val="0"/>
        <w:spacing w:before="0" w:after="0"/>
        <w:jc w:val="left"/>
        <w:rPr/>
      </w:pPr>
      <w:r>
        <w:rPr/>
        <w:t>iYFzZrtUxgq1Ww6CSEuudC+4wBONT+ISxib4nJf4YF93WittEdkv9NTNJRzTI16jGWjtt/eTzCkUy5</w:t>
      </w:r>
    </w:p>
    <w:p>
      <w:pPr>
        <w:pStyle w:val="PreformattedText"/>
        <w:bidi w:val="0"/>
        <w:spacing w:before="0" w:after="0"/>
        <w:jc w:val="left"/>
        <w:rPr/>
      </w:pPr>
      <w:r>
        <w:rPr/>
        <w:t>KRlefBh7/boajAMGUGz/qbxRl9QT0ljIqyz3mDYNyh+sttpnqv5fUXaqQ8dsXlljSoDSRYk/lryGFp</w:t>
      </w:r>
    </w:p>
    <w:p>
      <w:pPr>
        <w:pStyle w:val="PreformattedText"/>
        <w:bidi w:val="0"/>
        <w:spacing w:before="0" w:after="0"/>
        <w:jc w:val="left"/>
        <w:rPr/>
      </w:pPr>
      <w:r>
        <w:rPr/>
        <w:t>Ez6fMDj82lsAcCjYhuTzVvbDUizXTOHnxEtt0kO0vEKS01O4rntRZNo+LNkgmMlFeNqhPolvpq4feO</w:t>
      </w:r>
    </w:p>
    <w:p>
      <w:pPr>
        <w:pStyle w:val="PreformattedText"/>
        <w:bidi w:val="0"/>
        <w:spacing w:before="0" w:after="0"/>
        <w:jc w:val="left"/>
        <w:rPr/>
      </w:pPr>
      <w:r>
        <w:rPr/>
        <w:t>ShladJgcuYwzMeOtFSuAlKtVXvH/03HHJuhZomndmqIh95YGbCx2duOWphr2vNltVwQ180ZWSu/wDZ</w:t>
      </w:r>
    </w:p>
    <w:p>
      <w:pPr>
        <w:pStyle w:val="PreformattedText"/>
        <w:bidi w:val="0"/>
        <w:spacing w:before="0" w:after="0"/>
        <w:jc w:val="left"/>
        <w:rPr/>
      </w:pPr>
      <w:r>
        <w:rPr/>
        <w:t>5cpOVJHWU8pLVNwoKeoj4MvUiRroQCoQhQEU73w/4yzjbTj9nNDluXZlRNT3Xai3qmmeKSnrfDLcYq</w:t>
      </w:r>
    </w:p>
    <w:p>
      <w:pPr>
        <w:pStyle w:val="PreformattedText"/>
        <w:bidi w:val="0"/>
        <w:spacing w:before="0" w:after="0"/>
        <w:jc w:val="left"/>
        <w:rPr/>
      </w:pPr>
      <w:r>
        <w:rPr/>
        <w:t>8ym5iFrjBcKKZ26pqi2pVK0ROCV4Y5HS3LWAxxqKf0oa4lhbVYTP4Tt02C0+JI27uWlXd+3bhRfVbH</w:t>
      </w:r>
    </w:p>
    <w:p>
      <w:pPr>
        <w:pStyle w:val="PreformattedText"/>
        <w:bidi w:val="0"/>
        <w:spacing w:before="0" w:after="0"/>
        <w:jc w:val="left"/>
        <w:rPr/>
      </w:pPr>
      <w:r>
        <w:rPr/>
        <w:t>lrDLbaY7ugIm3VtetqgVls9RUo0ht/Mqj1DcPUusm1LVNIlFya6tHbOQHxYZL5T3i/hDkqdkb833ty</w:t>
      </w:r>
    </w:p>
    <w:p>
      <w:pPr>
        <w:pStyle w:val="PreformattedText"/>
        <w:bidi w:val="0"/>
        <w:spacing w:before="0" w:after="0"/>
        <w:jc w:val="left"/>
        <w:rPr/>
      </w:pPr>
      <w:r>
        <w:rPr/>
        <w:t>ybgvVdT71pabeVLSbl84xz0tNFKYrfYaVTxopEUTpOiAGT6UP+bXK24CqEqkC6jFrf1TqbNoXpsblu</w:t>
      </w:r>
    </w:p>
    <w:p>
      <w:pPr>
        <w:pStyle w:val="PreformattedText"/>
        <w:bidi w:val="0"/>
        <w:spacing w:before="0" w:after="0"/>
        <w:jc w:val="left"/>
        <w:rPr/>
      </w:pPr>
      <w:r>
        <w:rPr/>
        <w:t>Ht92eiGxLxHyqrQ9C1uhqwt+tFRz52+sNdIVq6eFmBEUhqWLcD2D6fu1zXQBS/F+U+z3puXiNLwl+U</w:t>
      </w:r>
    </w:p>
    <w:p>
      <w:pPr>
        <w:pStyle w:val="PreformattedText"/>
        <w:bidi w:val="0"/>
        <w:spacing w:before="0" w:after="0"/>
        <w:jc w:val="left"/>
        <w:rPr/>
      </w:pPr>
      <w:r>
        <w:rPr/>
        <w:t>jqq8eDLIQ0i9Iz49QbPzgY60oX6dI0KBwmmAhL/Zl+CxBcsuM8n7/Lj/vqpLC4PUTbylCyFWYOW6He</w:t>
      </w:r>
    </w:p>
    <w:p>
      <w:pPr>
        <w:pStyle w:val="PreformattedText"/>
        <w:bidi w:val="0"/>
        <w:spacing w:before="0" w:after="0"/>
        <w:jc w:val="left"/>
        <w:rPr/>
      </w:pPr>
      <w:r>
        <w:rPr/>
        <w:t>AT2SAelTj/11Jc5qkYACE5fskkc5EwQS2euORkAakrEWx6TYFAiqFVgO89s5y/scn0sANXY3tbWAUB</w:t>
      </w:r>
    </w:p>
    <w:p>
      <w:pPr>
        <w:pStyle w:val="PreformattedText"/>
        <w:bidi w:val="0"/>
        <w:spacing w:before="0" w:after="0"/>
        <w:jc w:val="left"/>
        <w:rPr/>
      </w:pPr>
      <w:r>
        <w:rPr/>
        <w:t>F1miAo5AVBxIdQWH4bA59ge/fofrqoyasFAbCBclhyORydvt5d9D/6epKJ0JvPs4wCPWygch9vLPag</w:t>
      </w:r>
    </w:p>
    <w:p>
      <w:pPr>
        <w:pStyle w:val="PreformattedText"/>
        <w:bidi w:val="0"/>
        <w:spacing w:before="0" w:after="0"/>
        <w:jc w:val="left"/>
        <w:rPr/>
      </w:pPr>
      <w:r>
        <w:rPr/>
        <w:t>ZwwAH/12pLnxULghQvqxgkHkPjJ+NSVfeA85s5ILMwKgjLEIp/clcDB+P+epKCgG/lNflTnALAgkns</w:t>
      </w:r>
    </w:p>
    <w:p>
      <w:pPr>
        <w:pStyle w:val="PreformattedText"/>
        <w:bidi w:val="0"/>
        <w:spacing w:before="0" w:after="0"/>
        <w:jc w:val="left"/>
        <w:rPr/>
      </w:pPr>
      <w:r>
        <w:rPr/>
        <w:t>5HENnoLn21IU6KSckpkcyCWY8Ubs/d8rj2/tqQH03hxnyowyWXAIDxkkKp4nHqwevfUhX8V92duJYs</w:t>
      </w:r>
    </w:p>
    <w:p>
      <w:pPr>
        <w:pStyle w:val="PreformattedText"/>
        <w:bidi w:val="0"/>
        <w:spacing w:before="0" w:after="0"/>
        <w:jc w:val="left"/>
        <w:rPr/>
      </w:pPr>
      <w:r>
        <w:rPr/>
        <w:t>BgEsHDRkjGBkMcdlD7HUlE7y66GYwcuCgTHEqqjkoJ6MgC/BOff/AItTj7ZGUHXrN1jCdOGYBjyOCH</w:t>
      </w:r>
    </w:p>
    <w:p>
      <w:pPr>
        <w:pStyle w:val="PreformattedText"/>
        <w:bidi w:val="0"/>
        <w:spacing w:before="0" w:after="0"/>
        <w:jc w:val="left"/>
        <w:rPr/>
      </w:pPr>
      <w:r>
        <w:rPr/>
        <w:t>MmOgEXB4ZOpLF7C/Gdyicgg5FVzgAn0Mw/N/b5z+mpBwBsxGs+AfII+MDl7cUYkjo/Gf01JeC2ilYQ</w:t>
      </w:r>
    </w:p>
    <w:p>
      <w:pPr>
        <w:pStyle w:val="PreformattedText"/>
        <w:bidi w:val="0"/>
        <w:spacing w:before="0" w:after="0"/>
        <w:jc w:val="left"/>
        <w:rPr/>
      </w:pPr>
      <w:r>
        <w:rPr/>
        <w:t>qgYZlRmPAt6nHuowO1HI5GpIoCnjczRIeXr9TMHPpdez0VDAY9X6D9NSQXFyxnMQscgfaGIwSfb3bi</w:t>
      </w:r>
    </w:p>
    <w:p>
      <w:pPr>
        <w:pStyle w:val="PreformattedText"/>
        <w:bidi w:val="0"/>
        <w:spacing w:before="0" w:after="0"/>
        <w:jc w:val="left"/>
        <w:rPr/>
      </w:pPr>
      <w:r>
        <w:rPr/>
        <w:t>Ae2zqSDgLcJrJCHUN5YAU445OOB67JPRIOpCiKeDysqsZZBx7QfbgDADY/fvGpKIB4xO6+n3XkrHl1</w:t>
      </w:r>
    </w:p>
    <w:p>
      <w:pPr>
        <w:pStyle w:val="PreformattedText"/>
        <w:bidi w:val="0"/>
        <w:spacing w:before="0" w:after="0"/>
        <w:jc w:val="left"/>
        <w:rPr/>
      </w:pPr>
      <w:r>
        <w:rPr/>
        <w:t>5Y+COQP3HUkAA4TVRyyw9DFScsCob9QT+3wPbUlz4qhJwqh3CsjMeTD34qhHvkjUkmi9Eosberlzyc</w:t>
      </w:r>
    </w:p>
    <w:p>
      <w:pPr>
        <w:pStyle w:val="PreformattedText"/>
        <w:bidi w:val="0"/>
        <w:spacing w:before="0" w:after="0"/>
        <w:jc w:val="left"/>
        <w:rPr/>
      </w:pPr>
      <w:r>
        <w:rPr/>
        <w:t>EkHJYgdMB86kqx6t+6OULBkC8uAQhTw4hX+eWD0ffv9tSXFHksX45IyOWcfBGeXD8oHf8AodSUQDxm</w:t>
      </w:r>
    </w:p>
    <w:p>
      <w:pPr>
        <w:pStyle w:val="PreformattedText"/>
        <w:bidi w:val="0"/>
        <w:spacing w:before="0" w:after="0"/>
        <w:jc w:val="left"/>
        <w:rPr/>
      </w:pPr>
      <w:r>
        <w:rPr/>
        <w:t>3l8mXysgEEEgsVZf0A+AdSCCbtcbtp2jiCgDkSF9gyBhlvcYxhVyBqSmIAGhFvr2zqYjEHAVMjjyY8</w:t>
      </w:r>
    </w:p>
    <w:p>
      <w:pPr>
        <w:pStyle w:val="PreformattedText"/>
        <w:bidi w:val="0"/>
        <w:spacing w:before="0" w:after="0"/>
        <w:jc w:val="left"/>
        <w:rPr/>
      </w:pPr>
      <w:r>
        <w:rPr/>
        <w:t>uQyewp9uJ1IQJ434eGYijXlyTMbFSQMF2IJ7Kk+w1JVwLW8RndadyfSuJDkRkZyVHuW+ORH+urJJNz</w:t>
      </w:r>
    </w:p>
    <w:p>
      <w:pPr>
        <w:pStyle w:val="PreformattedText"/>
        <w:bidi w:val="0"/>
        <w:spacing w:before="0" w:after="0"/>
        <w:jc w:val="left"/>
        <w:rPr/>
      </w:pPr>
      <w:r>
        <w:rPr/>
        <w:t>Keoq3HWZFrqZeRWM4XoBlPHk2PSze4GfnVRH4wRoKdxPzk7puDwRyoHBXLOvIhsKcEx4zliNc+dvJC</w:t>
      </w:r>
    </w:p>
    <w:p>
      <w:pPr>
        <w:pStyle w:val="PreformattedText"/>
        <w:bidi w:val="0"/>
        <w:spacing w:before="0" w:after="0"/>
        <w:jc w:val="left"/>
        <w:rPr/>
      </w:pPr>
      <w:r>
        <w:rPr/>
        <w:t>TrpK07v3HLHFMgcxIqM3Ikh255I4dew/fWSqupFtIy7KcgbgyuN63TMKrBkLoO3BbgZGAIDk/mIJ+N</w:t>
      </w:r>
    </w:p>
    <w:p>
      <w:pPr>
        <w:pStyle w:val="PreformattedText"/>
        <w:bidi w:val="0"/>
        <w:spacing w:before="0" w:after="0"/>
        <w:jc w:val="left"/>
        <w:rPr/>
      </w:pPr>
      <w:r>
        <w:rPr/>
        <w:t>Y7G9rawhVYdchGAbnmjJWSYsWBZnHZC/cQE+CM/641LHyME1GM4vumq8tXml8xweUTKe+IIAHHI4tj</w:t>
      </w:r>
    </w:p>
    <w:p>
      <w:pPr>
        <w:pStyle w:val="PreformattedText"/>
        <w:bidi w:val="0"/>
        <w:spacing w:before="0" w:after="0"/>
        <w:jc w:val="left"/>
        <w:rPr/>
      </w:pPr>
      <w:r>
        <w:rPr/>
        <w:t>31WGV9LwhWbrwmx3Yyu7n3fHKLkWHNV/zAD+b9dFg1uXSENoYCwUARG245XYHzWLkcowGIHIEnKn5b</w:t>
      </w:r>
    </w:p>
    <w:p>
      <w:pPr>
        <w:pStyle w:val="PreformattedText"/>
        <w:bidi w:val="0"/>
        <w:spacing w:before="0" w:after="0"/>
        <w:jc w:val="left"/>
        <w:rPr/>
      </w:pPr>
      <w:r>
        <w:rPr/>
        <w:t>7vfVEEaHQGF34biuJm77nl5MYyFTBdDy9Z9hIx/UEctVY2v0hLUUtYnSJpN1TxElc/DjkzelGzyPXs</w:t>
      </w:r>
    </w:p>
    <w:p>
      <w:pPr>
        <w:pStyle w:val="PreformattedText"/>
        <w:bidi w:val="0"/>
        <w:spacing w:before="0" w:after="0"/>
        <w:jc w:val="left"/>
        <w:rPr/>
      </w:pPr>
      <w:r>
        <w:rPr/>
        <w:t>MY1ID1Dey8Zu25qgqzCYKAuCvLPFjgjBI7Ugf6asa3JBlNVYFSvlOC7naVwplLqVByFHodScevln37</w:t>
      </w:r>
    </w:p>
    <w:p>
      <w:pPr>
        <w:pStyle w:val="PreformattedText"/>
        <w:bidi w:val="0"/>
        <w:spacing w:before="0" w:after="0"/>
        <w:jc w:val="left"/>
        <w:rPr/>
      </w:pPr>
      <w:r>
        <w:rPr/>
        <w:t>zquAuRaAKrlgS03h3JLI4eKU88s2D75VsAN78s41RUE6jWXm7KVH54YdpX6aV45ATGS0YZA2WYfaeI</w:t>
      </w:r>
    </w:p>
    <w:p>
      <w:pPr>
        <w:pStyle w:val="PreformattedText"/>
        <w:bidi w:val="0"/>
        <w:spacing w:before="0" w:after="0"/>
        <w:jc w:val="left"/>
        <w:rPr/>
      </w:pPr>
      <w:r>
        <w:rPr/>
        <w:t>b7V9/76Rx62jKZLaE6rLT7QuXmNADkyH0pKpDMnWT0MDIH/wCNoO60J5gJqBBFydVll9p1LkQEkyOr</w:t>
      </w:r>
    </w:p>
    <w:p>
      <w:pPr>
        <w:pStyle w:val="PreformattedText"/>
        <w:bidi w:val="0"/>
        <w:spacing w:before="0" w:after="0"/>
        <w:jc w:val="left"/>
        <w:rPr/>
      </w:pPr>
      <w:r>
        <w:rPr/>
        <w:t>clZCctGSVwoP6j30o3sVmtOUKbK1oebSwDR8vdYQwAbKZY5WOR8kNg/GkEC5F9JrQsFp73GT2iA9Ba</w:t>
      </w:r>
    </w:p>
    <w:p>
      <w:pPr>
        <w:pStyle w:val="PreformattedText"/>
        <w:bidi w:val="0"/>
        <w:spacing w:before="0" w:after="0"/>
        <w:jc w:val="left"/>
        <w:rPr/>
      </w:pPr>
      <w:r>
        <w:rPr/>
        <w:t>MNIyliB7O4BKnHfpALe2qjFZyBZCBHjPJIX58GGQwAIUEkqOsdDVi3U2k1bX/TjJUxt5hVeCDD5j7C</w:t>
      </w:r>
    </w:p>
    <w:p>
      <w:pPr>
        <w:pStyle w:val="PreformattedText"/>
        <w:bidi w:val="0"/>
        <w:spacing w:before="0" w:after="0"/>
        <w:jc w:val="left"/>
        <w:rPr/>
      </w:pPr>
      <w:r>
        <w:rPr/>
        <w:t>s+enQ5Gfb31UjgKui6tpGySMrG3sp93Cgkg9krlcek46xqRY3TqOEX28D8PI8xAWGACnp6yCcEnB1N</w:t>
      </w:r>
    </w:p>
    <w:p>
      <w:pPr>
        <w:pStyle w:val="PreformattedText"/>
        <w:bidi w:val="0"/>
        <w:spacing w:before="0" w:after="0"/>
        <w:jc w:val="left"/>
        <w:rPr/>
      </w:pPr>
      <w:r>
        <w:rPr/>
        <w:t>LAkdZKzBlFjl/3ChYgvNVbCkjnGzDkuPfP/FjHf766VD+RmCqdABxMLloQ8UPqYAiQucepT1wI+Rgd</w:t>
      </w:r>
    </w:p>
    <w:p>
      <w:pPr>
        <w:pStyle w:val="PreformattedText"/>
        <w:bidi w:val="0"/>
        <w:spacing w:before="0" w:after="0"/>
        <w:jc w:val="left"/>
        <w:rPr/>
      </w:pPr>
      <w:r>
        <w:rPr/>
        <w:t>/trUnNw6TK7XAsLmEi3D/KPJQWHEHj0uMZAGft9sa1qbgGYK3+qv2yb22IpyfgFHTuQT6gfcBfkA/w</w:t>
      </w:r>
    </w:p>
    <w:p>
      <w:pPr>
        <w:pStyle w:val="PreformattedText"/>
        <w:bidi w:val="0"/>
        <w:spacing w:before="0" w:after="0"/>
        <w:jc w:val="left"/>
        <w:rPr/>
      </w:pPr>
      <w:r>
        <w:rPr/>
        <w:t>DXTaYNjbgJmNmy0vJpSg8Rn1K7fYB2xI+7v2UAaaLAgkcJlq2feJxK+GO0QX0qAAckZLEt/wAK9++c</w:t>
      </w:r>
    </w:p>
    <w:p>
      <w:pPr>
        <w:pStyle w:val="PreformattedText"/>
        <w:bidi w:val="0"/>
        <w:spacing w:before="0" w:after="0"/>
        <w:jc w:val="left"/>
        <w:rPr/>
      </w:pPr>
      <w:r>
        <w:rPr/>
        <w:t>6qx420itVAIPNHGJWJQDy0Y9EDJV/wB2+OQwNSCASbCK4go+4cuOePeMHOeQHzjrOpJFQLZHJcrJnH</w:t>
      </w:r>
    </w:p>
    <w:p>
      <w:pPr>
        <w:pStyle w:val="PreformattedText"/>
        <w:bidi w:val="0"/>
        <w:spacing w:before="0" w:after="0"/>
        <w:jc w:val="left"/>
        <w:rPr/>
      </w:pPr>
      <w:r>
        <w:rPr/>
        <w:t>qweHt0eu8561JJ1UhQV7B48Wx30CMKD8kakk64OArKftDcSMsv6OxHWcg4GpJOnLgQfUQO8EAjkej6</w:t>
      </w:r>
    </w:p>
    <w:p>
      <w:pPr>
        <w:pStyle w:val="PreformattedText"/>
        <w:bidi w:val="0"/>
        <w:spacing w:before="0" w:after="0"/>
        <w:jc w:val="left"/>
        <w:rPr/>
      </w:pPr>
      <w:r>
        <w:rPr/>
        <w:t>cZzk9d6kk6YwOPagoQqn3lGOR9I+3s51JNL36rGmrPPIAQAD7HOex/xH56+NTXpxjEID+qRG4MGBAJ</w:t>
      </w:r>
    </w:p>
    <w:p>
      <w:pPr>
        <w:pStyle w:val="PreformattedText"/>
        <w:bidi w:val="0"/>
        <w:spacing w:before="0" w:after="0"/>
        <w:jc w:val="left"/>
        <w:rPr/>
      </w:pPr>
      <w:r>
        <w:rPr/>
        <w:t>fi3IEg8nKjDD/yAD99GTewIxmstZcukF9/DEvwJWMtyVX4nB+WyPZc6DFVN1hIN8njlK/bwg5RSs3N</w:t>
      </w:r>
    </w:p>
    <w:p>
      <w:pPr>
        <w:pStyle w:val="PreformattedText"/>
        <w:bidi w:val="0"/>
        <w:spacing w:before="0" w:after="0"/>
        <w:jc w:val="left"/>
        <w:rPr/>
      </w:pPr>
      <w:r>
        <w:rPr/>
        <w:t>SDxMinthn7h8oM9DVsLG17x8p/vyHm04UsiAHEx6c+/PsH7j8/31Ukot4hR4kqY5WTyuJ79n5r6lVj</w:t>
      </w:r>
    </w:p>
    <w:p>
      <w:pPr>
        <w:pStyle w:val="PreformattedText"/>
        <w:bidi w:val="0"/>
        <w:spacing w:before="0" w:after="0"/>
        <w:jc w:val="left"/>
        <w:rPr/>
      </w:pPr>
      <w:r>
        <w:rPr/>
        <w:t>+gHsdSWLdZSHf55CoHJwgyqlTlixXPpYDCqAffQgkve3uxD8xlDN1XDzbldp/OVKehg8mngJZ81DBk</w:t>
      </w:r>
    </w:p>
    <w:p>
      <w:pPr>
        <w:pStyle w:val="PreformattedText"/>
        <w:bidi w:val="0"/>
        <w:spacing w:before="0" w:after="0"/>
        <w:jc w:val="left"/>
        <w:rPr/>
      </w:pPr>
      <w:r>
        <w:rPr/>
        <w:t>R5P0Lsev769GlMJstNGGu0MGPwnErHKtVcmwp8sB1wWWK60TFwiLBEaqEJ+M87OHRcAZZC7dfJ11kJ</w:t>
      </w:r>
    </w:p>
    <w:p>
      <w:pPr>
        <w:pStyle w:val="PreformattedText"/>
        <w:bidi w:val="0"/>
        <w:spacing w:before="0" w:after="0"/>
        <w:jc w:val="left"/>
        <w:rPr/>
      </w:pPr>
      <w:r>
        <w:rPr/>
        <w:t>QXA0/pnOdL2JOJiuCkibcKU9yWWZbbMam4PGAWpRIoakhmb5ky+Wx9oXRd30BuHkYkC44xfV0sdbWU</w:t>
      </w:r>
    </w:p>
    <w:p>
      <w:pPr>
        <w:pStyle w:val="PreformattedText"/>
        <w:bidi w:val="0"/>
        <w:spacing w:before="0" w:after="0"/>
        <w:jc w:val="left"/>
        <w:rPr/>
      </w:pPr>
      <w:r>
        <w:rPr/>
        <w:t>oqhF5EdY1RK4YlJhCC0LcWP4iswHXwNMINxY6eKK3Ao11kIqWhvm80RsvNcxV03lRdeXFTRo0S4xgI</w:t>
      </w:r>
    </w:p>
    <w:p>
      <w:pPr>
        <w:pStyle w:val="PreformattedText"/>
        <w:bidi w:val="0"/>
        <w:spacing w:before="0" w:after="0"/>
        <w:jc w:val="left"/>
        <w:rPr/>
      </w:pPr>
      <w:r>
        <w:rPr/>
        <w:t>ePv+miBdiVJyW+7AbEGwuxtO8csu5tx09v4QRzyPTWyGVE5cvKH0kNJEB8F2V2PvheWow7wAFteEEE</w:t>
      </w:r>
    </w:p>
    <w:p>
      <w:pPr>
        <w:pStyle w:val="PreformattedText"/>
        <w:bidi w:val="0"/>
        <w:spacing w:before="0" w:after="0"/>
        <w:jc w:val="left"/>
        <w:rPr/>
      </w:pPr>
      <w:r>
        <w:rPr/>
        <w:t>FgT5SwO1aKCq35vPYNqmlp7ZbtmU9innhcJT11bAGrrl9Q+cNTGSVkwSB+Hp9ayU6qIu+oUKv9Tf2k</w:t>
      </w:r>
    </w:p>
    <w:p>
      <w:pPr>
        <w:pStyle w:val="PreformattedText"/>
        <w:bidi w:val="0"/>
        <w:spacing w:before="0" w:after="0"/>
        <w:jc w:val="left"/>
        <w:rPr/>
      </w:pPr>
      <w:r>
        <w:rPr/>
        <w:t>DG9O/D+mSLw6sdnfbMdz3JUNZ9mUe/KiCmlh7l3PeIqWpaOCig6+tp46qKNpZfsULgE6QtCq1q7OFo</w:t>
      </w:r>
    </w:p>
    <w:p>
      <w:pPr>
        <w:pStyle w:val="PreformattedText"/>
        <w:bidi w:val="0"/>
        <w:spacing w:before="0" w:after="0"/>
        <w:jc w:val="left"/>
        <w:rPr/>
      </w:pPr>
      <w:r>
        <w:rPr/>
        <w:t>nTe6n0r/AJRjsgBC72UO/gncaXcm4L1VXcy1lh2xU3GWmWGN1jqKua3Bi9SR3BCp/MQFGujQWpWAam</w:t>
      </w:r>
    </w:p>
    <w:p>
      <w:pPr>
        <w:pStyle w:val="PreformattedText"/>
        <w:bidi w:val="0"/>
        <w:spacing w:before="0" w:after="0"/>
        <w:jc w:val="left"/>
        <w:rPr/>
      </w:pPr>
      <w:r>
        <w:rPr/>
        <w:t>3dmlfl+W+X3pnZlpsS293gjvtCl21X7Y3ZfN1013p1v15qLjaI7czVFcu3KWpABlCgAKHjxEh90kY6</w:t>
      </w:r>
    </w:p>
    <w:p>
      <w:pPr>
        <w:pStyle w:val="PreformattedText"/>
        <w:bidi w:val="0"/>
        <w:spacing w:before="0" w:after="0"/>
        <w:jc w:val="left"/>
        <w:rPr/>
      </w:pPr>
      <w:r>
        <w:rPr/>
        <w:t>0U6JNB2NVqdVjdV5sgvqirsDYbywLfxQ1lEu5Ka9VANNcbZsqip6WherFVU1drrokqrPdYwhxE0VvM</w:t>
      </w:r>
    </w:p>
    <w:p>
      <w:pPr>
        <w:pStyle w:val="PreformattedText"/>
        <w:bidi w:val="0"/>
        <w:spacing w:before="0" w:after="0"/>
        <w:jc w:val="left"/>
        <w:rPr/>
      </w:pPr>
      <w:r>
        <w:rPr/>
        <w:t>avglkZWB1zTS2xa5baqnfZbyexPCvx9saMDTApAKFlXqfndqWpogFicbfs9VcZC4LzRTVbv9VGVPsV</w:t>
      </w:r>
    </w:p>
    <w:p>
      <w:pPr>
        <w:pStyle w:val="PreformattedText"/>
        <w:bidi w:val="0"/>
        <w:spacing w:before="0" w:after="0"/>
        <w:jc w:val="left"/>
        <w:rPr/>
      </w:pPr>
      <w:r>
        <w:rPr/>
        <w:t>Rej3kNphpK2AxxyiwzBhc2tIddqOCs86WpeKCGO+3moSQjjUTwwTgLEyfKMQg/8AotAljTCsBZS0ZH</w:t>
      </w:r>
    </w:p>
    <w:p>
      <w:pPr>
        <w:pStyle w:val="PreformattedText"/>
        <w:bidi w:val="0"/>
        <w:spacing w:before="0" w:after="0"/>
        <w:jc w:val="left"/>
        <w:rPr/>
      </w:pPr>
      <w:r>
        <w:rPr/>
        <w:t>zw/uEcmwd4pWITV1++Nv1FNCjGOeiht0zSQzgg+iEZOce+lNl3iEC6qMsuXe8MIAFWvLR7qs9fuXwB</w:t>
      </w:r>
    </w:p>
    <w:p>
      <w:pPr>
        <w:pStyle w:val="PreformattedText"/>
        <w:bidi w:val="0"/>
        <w:spacing w:before="0" w:after="0"/>
        <w:jc w:val="left"/>
        <w:rPr/>
      </w:pPr>
      <w:r>
        <w:rPr/>
        <w:t>3jWFWaKz3217ptcc2DBVRVdvmNzqoOvVJyVeftnWtFX8VqVXJx7wN+poliQ28emkDtRSXqptVHfJ60</w:t>
      </w:r>
    </w:p>
    <w:p>
      <w:pPr>
        <w:pStyle w:val="PreformattedText"/>
        <w:bidi w:val="0"/>
        <w:spacing w:before="0" w:after="0"/>
        <w:jc w:val="left"/>
        <w:rPr/>
      </w:pPr>
      <w:r>
        <w:rPr/>
        <w:t>xwWn/cqrpmqXDL9TU1MSUXkAYIiRApA7xoC1am1OpoyqVb7rem8MLTsT1b9poYfEoQXbed5v1uKXKS</w:t>
      </w:r>
    </w:p>
    <w:p>
      <w:pPr>
        <w:pStyle w:val="PreformattedText"/>
        <w:bidi w:val="0"/>
        <w:spacing w:before="0" w:after="0"/>
        <w:jc w:val="left"/>
        <w:rPr/>
      </w:pPr>
      <w:r>
        <w:rPr/>
        <w:t>x11k3PUXqpBkWWzX+lSO42sgdCFJ6dQEB9PLVrc1GrrwV95m3d1umMm6FK8rMPmgN3VfUvMO/LLS1F</w:t>
      </w:r>
    </w:p>
    <w:p>
      <w:pPr>
        <w:pStyle w:val="PreformattedText"/>
        <w:bidi w:val="0"/>
        <w:spacing w:before="0" w:after="0"/>
        <w:jc w:val="left"/>
        <w:rPr/>
      </w:pPr>
      <w:r>
        <w:rPr/>
        <w:t>SJIqi03yywh81ktPT1KidKOQj8GmijXiV7wq6z1VSnUD4d4aYbH8+sZTGgBbHTWCvb9dTVe46Za7yK</w:t>
      </w:r>
    </w:p>
    <w:p>
      <w:pPr>
        <w:pStyle w:val="PreformattedText"/>
        <w:bidi w:val="0"/>
        <w:spacing w:before="0" w:after="0"/>
        <w:jc w:val="left"/>
        <w:rPr/>
      </w:pPr>
      <w:r>
        <w:rPr/>
        <w:t>OvRi0UrgmNZoIpGWSV+8SNzXP76Su8Qguoa9zGgqGUga3hitlRPfNsX+vuNTIlfSVCmipIG41V4WGH</w:t>
      </w:r>
    </w:p>
    <w:p>
      <w:pPr>
        <w:pStyle w:val="PreformattedText"/>
        <w:bidi w:val="0"/>
        <w:spacing w:before="0" w:after="0"/>
        <w:jc w:val="left"/>
        <w:rPr/>
      </w:pPr>
      <w:r>
        <w:rPr/>
        <w:t>hNDTKP8xTCrFvjWarU/J1SxxK2xHq+X5ZvojVBY7xhR8Kqao8mGripYqaSGmjEFvQ54Ryt1mPGWYZ9</w:t>
      </w:r>
    </w:p>
    <w:p>
      <w:pPr>
        <w:pStyle w:val="PreformattedText"/>
        <w:bidi w:val="0"/>
        <w:spacing w:before="0" w:after="0"/>
        <w:jc w:val="left"/>
        <w:rPr/>
      </w:pPr>
      <w:r>
        <w:rPr/>
        <w:t>Xtg6+e9uVQ7JTHC/N/TPpXYdMqudt63CWqpaM00dLAk8xgqAslTTOFaeWbrLcj2IubY4n3154kG+lr</w:t>
      </w:r>
    </w:p>
    <w:p>
      <w:pPr>
        <w:pStyle w:val="PreformattedText"/>
        <w:bidi w:val="0"/>
        <w:spacing w:before="0" w:after="0"/>
        <w:jc w:val="left"/>
        <w:rPr/>
      </w:pPr>
      <w:r>
        <w:rPr/>
        <w:t>z06Id0A5rfIwhW6GmaNpGaKnliQLJCoIKMp9QAIGHKfYoP3E+rWWqTaw3zN6qDYhsSphUs9C1ZJAlN</w:t>
      </w:r>
    </w:p>
    <w:p>
      <w:pPr>
        <w:pStyle w:val="PreformattedText"/>
        <w:bidi w:val="0"/>
        <w:spacing w:before="0" w:after="0"/>
        <w:jc w:val="left"/>
        <w:rPr/>
      </w:pPr>
      <w:r>
        <w:rPr/>
        <w:t>O6wimknoBI6tUytHgNTcGHR5lQQewPt1z6pwBznVoIHY4crCFGwW8QSLLW0v18giX6mCEFqqOA/59v</w:t>
      </w:r>
    </w:p>
    <w:p>
      <w:pPr>
        <w:pStyle w:val="PreformattedText"/>
        <w:bidi w:val="0"/>
        <w:spacing w:before="0" w:after="0"/>
        <w:jc w:val="left"/>
        <w:rPr/>
      </w:pPr>
      <w:r>
        <w:rPr/>
        <w:t>ijb/NjHZ5DsaxbQ4KALOjQpBVO7l7JO5NtUlzjQOJkQxR1UNKsuBHTAlY2ikjAMMi5AZSD22ueNpNN</w:t>
      </w:r>
    </w:p>
    <w:p>
      <w:pPr>
        <w:pStyle w:val="PreformattedText"/>
        <w:bidi w:val="0"/>
        <w:spacing w:before="0" w:after="0"/>
        <w:jc w:val="left"/>
        <w:rPr/>
      </w:pPr>
      <w:r>
        <w:rPr/>
        <w:t>Tc4m82igTcga+mS59voltb6aOHzWeCkaOM5qqdGC86iryuDIY/WD376zvWGRxaP7myDLdLfW9JXbdq</w:t>
      </w:r>
    </w:p>
    <w:p>
      <w:pPr>
        <w:pStyle w:val="PreformattedText"/>
        <w:bidi w:val="0"/>
        <w:spacing w:before="0" w:after="0"/>
        <w:jc w:val="left"/>
        <w:rPr/>
      </w:pPr>
      <w:r>
        <w:rPr/>
        <w:t>QVRoErKd6qSOmEd0iaP8Wbjy+kqA4OWf7fw8+3es/fEEjIqJtSgDialmNo8UW3JaL6yeppKmkp+ccd</w:t>
      </w:r>
    </w:p>
    <w:p>
      <w:pPr>
        <w:pStyle w:val="PreformattedText"/>
        <w:bidi w:val="0"/>
        <w:spacing w:before="0" w:after="0"/>
        <w:jc w:val="left"/>
        <w:rPr/>
      </w:pPr>
      <w:r>
        <w:rPr/>
        <w:t>1SkRXbCRE0/07YzGhYKWxjvQioG4sWH545KOLbq6R3tNDE1bVV0cLKIZImFDKSlNU1UqLFDNAOBEdV</w:t>
      </w:r>
    </w:p>
    <w:p>
      <w:pPr>
        <w:pStyle w:val="PreformattedText"/>
        <w:bidi w:val="0"/>
        <w:spacing w:before="0" w:after="0"/>
        <w:jc w:val="left"/>
        <w:rPr/>
      </w:pPr>
      <w:r>
        <w:rPr/>
        <w:t>xRTnscs6BiBujfmlVsQbb0ksO3TNVX2olkiRaKko5qwyU6RQ3MTTRtU0dx4nAYMFVZcDvSlABYga/1</w:t>
      </w:r>
    </w:p>
    <w:p>
      <w:pPr>
        <w:pStyle w:val="PreformattedText"/>
        <w:bidi w:val="0"/>
        <w:spacing w:before="0" w:after="0"/>
        <w:jc w:val="left"/>
        <w:rPr/>
      </w:pPr>
      <w:r>
        <w:rPr/>
        <w:t>TQFUWB4mFLb1EaqupbhSO5ZKWrts8MhWG8UFC6Boq6mbGLh5CnhEeiEjXkul5C5YMQ0epLAAWUyabd</w:t>
      </w:r>
    </w:p>
    <w:p>
      <w:pPr>
        <w:pStyle w:val="PreformattedText"/>
        <w:bidi w:val="0"/>
        <w:spacing w:before="0" w:after="0"/>
        <w:jc w:val="left"/>
        <w:rPr/>
      </w:pPr>
      <w:r>
        <w:rPr/>
        <w:t>t1BV9vGSlLUOktVERHcfKpgzKjlsMPNcKw9wOLY1mqGxuo3v4ZspqvAtyww0tpFXVeeVSetuFvi+sq</w:t>
      </w:r>
    </w:p>
    <w:p>
      <w:pPr>
        <w:pStyle w:val="PreformattedText"/>
        <w:bidi w:val="0"/>
        <w:spacing w:before="0" w:after="0"/>
        <w:jc w:val="left"/>
        <w:rPr/>
      </w:pPr>
      <w:r>
        <w:rPr/>
        <w:t>aRwscFAiDyIVj7DuqhDMwIdW5MuhWzMpPNGuRqDod3H+K8fkt8N2ENO0XnLdampttsUktUVEghjFTT</w:t>
      </w:r>
    </w:p>
    <w:p>
      <w:pPr>
        <w:pStyle w:val="PreformattedText"/>
        <w:bidi w:val="0"/>
        <w:spacing w:before="0" w:after="0"/>
        <w:jc w:val="left"/>
        <w:rPr/>
      </w:pPr>
      <w:r>
        <w:rPr/>
        <w:t>1rg8o5B5KskjYyumLVV8VBOV7DTr9fXGCwwIYMLKv2TlDSVME6xyop3BSQN/JrUXx5tDRwmGpkSfpZ</w:t>
      </w:r>
    </w:p>
    <w:p>
      <w:pPr>
        <w:pStyle w:val="PreformattedText"/>
        <w:bidi w:val="0"/>
        <w:spacing w:before="0" w:after="0"/>
        <w:jc w:val="left"/>
        <w:rPr/>
      </w:pPr>
      <w:r>
        <w:rPr/>
        <w:t>n80Gbl0V4Y9WnqlYMjIuTL0/e33Zmd6bWCNubxb7fDFNBa0NNSxwVaxB/OrKqdUCyRVNUR60XkczGR</w:t>
      </w:r>
    </w:p>
    <w:p>
      <w:pPr>
        <w:pStyle w:val="PreformattedText"/>
        <w:bidi w:val="0"/>
        <w:spacing w:before="0" w:after="0"/>
        <w:jc w:val="left"/>
        <w:rPr/>
      </w:pPr>
      <w:r>
        <w:rPr/>
        <w:t>SpOMfOnqDgFZtPVF1H3iQnKeXpJ7QVF3nFTb6yCOGWpNK1XQEqWiSlpnH1/lsRiqEQZwqkBiNaAGNq</w:t>
      </w:r>
    </w:p>
    <w:p>
      <w:pPr>
        <w:pStyle w:val="PreformattedText"/>
        <w:bidi w:val="0"/>
        <w:spacing w:before="0" w:after="0"/>
        <w:jc w:val="left"/>
        <w:rPr/>
      </w:pPr>
      <w:r>
        <w:rPr/>
        <w:t>bNwxyU+H2/ozK60QRUA11+2/h+HvRXZrZFcwi2FVobxbKZKuy1IUOl3rIqyZ3mrwxApmMQ6U4Dt6W0</w:t>
      </w:r>
    </w:p>
    <w:p>
      <w:pPr>
        <w:pStyle w:val="PreformattedText"/>
        <w:bidi w:val="0"/>
        <w:spacing w:before="0" w:after="0"/>
        <w:jc w:val="left"/>
        <w:rPr/>
      </w:pPr>
      <w:r>
        <w:rPr/>
        <w:t>/Zs6ilNmYLUo7y+VTe8UCqwTEVt6kxxdfJcfD570c6doZ6+0VUEtJ/iZrlerxGxNKWmgjMJtM8TMRT</w:t>
      </w:r>
    </w:p>
    <w:p>
      <w:pPr>
        <w:pStyle w:val="PreformattedText"/>
        <w:bidi w:val="0"/>
        <w:spacing w:before="0" w:after="0"/>
        <w:jc w:val="left"/>
        <w:rPr/>
      </w:pPr>
      <w:r>
        <w:rPr/>
        <w:t>ziVvMwem8scc6ZZnfZ6tMhnrByRwxYbtj/FE3UJVpsCq0yqp7y+r3pKdp1K0VRbrnUzSebT0l68mpo</w:t>
      </w:r>
    </w:p>
    <w:p>
      <w:pPr>
        <w:pStyle w:val="PreformattedText"/>
        <w:bidi w:val="0"/>
        <w:spacing w:before="0" w:after="0"/>
        <w:jc w:val="left"/>
        <w:rPr/>
      </w:pPr>
      <w:r>
        <w:rPr/>
        <w:t>jlo6+ojeWgEgY45ryXsDOPt1VJxQalUrocVVwGT1nlZvg0VtFJnR6dMZBmS6t6FbexhPrq02uupUlS</w:t>
      </w:r>
    </w:p>
    <w:p>
      <w:pPr>
        <w:pStyle w:val="PreformattedText"/>
        <w:bidi w:val="0"/>
        <w:spacing w:before="0" w:after="0"/>
        <w:jc w:val="left"/>
        <w:rPr/>
      </w:pPr>
      <w:r>
        <w:rPr/>
        <w:t>L6eO2QXa4XiHMgN3cYLPSjqC4FXYL7503bH/ABKpsyqxNVlWpceI+It6WWY6FIbQhYA7zFMfdHhv5T</w:t>
      </w:r>
    </w:p>
    <w:p>
      <w:pPr>
        <w:pStyle w:val="PreformattedText"/>
        <w:bidi w:val="0"/>
        <w:spacing w:before="0" w:after="0"/>
        <w:jc w:val="left"/>
        <w:rPr/>
      </w:pPr>
      <w:r>
        <w:rPr/>
        <w:t>osMUElwqbaFordcLUlXT080jFoTUzCnr6qQSMR/iZmYToPYyM2tlDaGqhwoC7PUTJMm9W636bc0W4B</w:t>
      </w:r>
    </w:p>
    <w:p>
      <w:pPr>
        <w:pStyle w:val="PreformattedText"/>
        <w:bidi w:val="0"/>
        <w:spacing w:before="0" w:after="0"/>
        <w:jc w:val="left"/>
        <w:rPr/>
      </w:pPr>
      <w:r>
        <w:rPr/>
        <w:t>CKxy2hWxZl8QG8B8V6R82tXpXTUVJVUs0Fpltk1ZU2tFMFz86kZo4pKSR/cRFGkgOcMCRrdsVdKzLs</w:t>
      </w:r>
    </w:p>
    <w:p>
      <w:pPr>
        <w:pStyle w:val="PreformattedText"/>
        <w:bidi w:val="0"/>
        <w:spacing w:before="0" w:after="0"/>
        <w:jc w:val="left"/>
        <w:rPr/>
      </w:pPr>
      <w:r>
        <w:rPr/>
        <w:t>6UWWgy76vuupHiDeS8wxmLaaBopUqiqtSrluHmTe8/jwPlH2VoKq526r8ypeidjRRtEQ9RuN6hhVUV</w:t>
      </w:r>
    </w:p>
    <w:p>
      <w:pPr>
        <w:pStyle w:val="PreformattedText"/>
        <w:bidi w:val="0"/>
        <w:spacing w:before="0" w:after="0"/>
        <w:jc w:val="left"/>
        <w:rPr/>
      </w:pPr>
      <w:r>
        <w:rPr/>
        <w:t>wmpcBoZERMSt+Vuu9HWstWnVUZU1fDTmrNzZ/wCUWgIpOjW7xhdh4aXQpf8AWP5wo11BNLaqSvWmjr</w:t>
      </w:r>
    </w:p>
    <w:p>
      <w:pPr>
        <w:pStyle w:val="PreformattedText"/>
        <w:bidi w:val="0"/>
        <w:spacing w:before="0" w:after="0"/>
        <w:jc w:val="left"/>
        <w:rPr/>
      </w:pPr>
      <w:r>
        <w:rPr/>
        <w:t>6tKgUF4saqzNX7Wr8xfWxEkmVaWpSR3AGQW6bXUrUl2lKFRDc5Wqpw/JNwb3sGnOo1EG0VKS3p08bo</w:t>
      </w:r>
    </w:p>
    <w:p>
      <w:pPr>
        <w:pStyle w:val="PreformattedText"/>
        <w:bidi w:val="0"/>
        <w:spacing w:before="0" w:after="0"/>
        <w:jc w:val="left"/>
        <w:rPr/>
      </w:pPr>
      <w:r>
        <w:rPr/>
        <w:t>/hSqmuHszETWWEtHaPKqaYUtHWVFvkKDnWy1aZaCiaRsmOmaJWTDZCuwbl6dBQVgEqIwZMmRfay8ob</w:t>
      </w:r>
    </w:p>
    <w:p>
      <w:pPr>
        <w:pStyle w:val="PreformattedText"/>
        <w:bidi w:val="0"/>
        <w:spacing w:before="0" w:after="0"/>
        <w:jc w:val="left"/>
        <w:rPr/>
      </w:pPr>
      <w:r>
        <w:rPr/>
        <w:t>y9PzSq+jV7oRUZVfXlXLi3zf0wjWq2pWRUNdXx0z7kjqqsz+S/lQtYGLRG31DAlauenhClxjLFS3p1</w:t>
      </w:r>
    </w:p>
    <w:p>
      <w:pPr>
        <w:pStyle w:val="PreformattedText"/>
        <w:bidi w:val="0"/>
        <w:spacing w:before="0" w:after="0"/>
        <w:jc w:val="left"/>
        <w:rPr/>
      </w:pPr>
      <w:r>
        <w:rPr/>
        <w:t>ppbKz91UcBdrVzdFawNLqrerCYa1c0i6K5/FcVxLbzLU9S+Stwi2Cmjs708M8McNdmZ479XETUlRbO</w:t>
      </w:r>
    </w:p>
    <w:p>
      <w:pPr>
        <w:pStyle w:val="PreformattedText"/>
        <w:bidi w:val="0"/>
        <w:spacing w:before="0" w:after="0"/>
        <w:jc w:val="left"/>
        <w:rPr/>
      </w:pPr>
      <w:r>
        <w:rPr/>
        <w:t>ZETQIHz9SofgvuAG0KUTQqBn3ai5Y1n3kKeHD3vDKZ2ro/dnvKLkZU00IfxX9nikkhlrkpKmuqKFYW</w:t>
      </w:r>
    </w:p>
    <w:p>
      <w:pPr>
        <w:pStyle w:val="PreformattedText"/>
        <w:bidi w:val="0"/>
        <w:spacing w:before="0" w:after="0"/>
        <w:jc w:val="left"/>
        <w:rPr/>
      </w:pPr>
      <w:r>
        <w:rPr/>
        <w:t>FTDLHV0QWWuSgp1HlVnlkES0gkGJCpJGPtGu7QV2pO1egVqqRveNkXxfJec2qaZqinTq7pDAoeGfze</w:t>
      </w:r>
    </w:p>
    <w:p>
      <w:pPr>
        <w:pStyle w:val="PreformattedText"/>
        <w:bidi w:val="0"/>
        <w:spacing w:before="0" w:after="0"/>
        <w:jc w:val="left"/>
        <w:rPr/>
      </w:pPr>
      <w:r>
        <w:rPr/>
        <w:t>rHVY42uy7irjI1caF2u8yO00YEMtZKAXi/lJJH+IEfEyqThv8Ah1po7LUqsStMA1jzWH3cZlq7Xs9I</w:t>
      </w:r>
    </w:p>
    <w:p>
      <w:pPr>
        <w:pStyle w:val="PreformattedText"/>
        <w:bidi w:val="0"/>
        <w:spacing w:before="0" w:after="0"/>
        <w:jc w:val="left"/>
        <w:rPr/>
      </w:pPr>
      <w:r>
        <w:rPr/>
        <w:t>qKbG1HdxyuR6rzNBboYPOqIK146p6qpgP1MIE1tWh5c6qlRRiKYuv4nujjkugo1KfENjXpu6ajhjxK</w:t>
      </w:r>
    </w:p>
    <w:p>
      <w:pPr>
        <w:pStyle w:val="PreformattedText"/>
        <w:bidi w:val="0"/>
        <w:spacing w:before="0" w:after="0"/>
        <w:jc w:val="left"/>
        <w:rPr/>
      </w:pPr>
      <w:r>
        <w:rPr/>
        <w:t>/NDql2uMcqbBW03gcvCflkeuFHXUyxLDV1X10SVZqapadY45rXUDma+3U79VFSGlYOmQSOPq1lq1mc</w:t>
      </w:r>
    </w:p>
    <w:p>
      <w:pPr>
        <w:pStyle w:val="PreformattedText"/>
        <w:bidi w:val="0"/>
        <w:spacing w:before="0" w:after="0"/>
        <w:jc w:val="left"/>
        <w:rPr/>
      </w:pPr>
      <w:r>
        <w:rPr/>
        <w:t>90axommWLMFxDL5p6veWa6NSm2RCq9NscVvqrr4W9Kn1SE3Tw8oI3pK6YtDJPQVkNJJXyGIUlIYnkr</w:t>
      </w:r>
    </w:p>
    <w:p>
      <w:pPr>
        <w:pStyle w:val="PreformattedText"/>
        <w:bidi w:val="0"/>
        <w:spacing w:before="0" w:after="0"/>
        <w:jc w:val="left"/>
        <w:rPr/>
      </w:pPr>
      <w:r>
        <w:rPr/>
        <w:t>qi5hJPRI8/EQe/BWIGvOHZadSuS1dlXeRL7oKY5E1W+bhOpS7TqLTaklEXVgxtrr4Qn3eMCl032tmu</w:t>
      </w:r>
    </w:p>
    <w:p>
      <w:pPr>
        <w:pStyle w:val="PreformattedText"/>
        <w:bidi w:val="0"/>
        <w:spacing w:before="0" w:after="0"/>
        <w:jc w:val="left"/>
        <w:rPr/>
      </w:pPr>
      <w:r>
        <w:rPr/>
        <w:t>CW2jpEr6x7UlTUW+mngjC2WFmoxBE0sqgzzeVyWoB5jlhkPHUSk211KZSjj3IucPEg3d3+K81u9Ncs</w:t>
      </w:r>
    </w:p>
    <w:p>
      <w:pPr>
        <w:pStyle w:val="PreformattedText"/>
        <w:bidi w:val="0"/>
        <w:spacing w:before="0" w:after="0"/>
        <w:jc w:val="left"/>
        <w:rPr/>
      </w:pPr>
      <w:r>
        <w:rPr/>
        <w:t>6mJZt0twzbe/V6YI7nvmvu1ze83Gw2Sst9Jb4rBa4Fu8DxCjgDyMtZwkWRtxwuEUkDBRm+7VUthbaa</w:t>
      </w:r>
    </w:p>
    <w:p>
      <w:pPr>
        <w:pStyle w:val="PreformattedText"/>
        <w:bidi w:val="0"/>
        <w:spacing w:before="0" w:after="0"/>
        <w:jc w:val="left"/>
        <w:rPr/>
      </w:pPr>
      <w:r>
        <w:rPr/>
        <w:t>9Nto2M1KVMEKcrNb3veXSG21U9npuKO0inWyzPpyb+TfxQG7s8Y7Os1JWVm7LVbaNqieopv5VDUSVd</w:t>
      </w:r>
    </w:p>
    <w:p>
      <w:pPr>
        <w:pStyle w:val="PreformattedText"/>
        <w:bidi w:val="0"/>
        <w:spacing w:before="0" w:after="0"/>
        <w:jc w:val="left"/>
        <w:rPr/>
      </w:pPr>
      <w:r>
        <w:rPr/>
        <w:t>wjsyf42gnkEIZIqfy2Q4B5iPTx2YrkNTKLSXV1U5Kqjpl5+oRJ7RCghlZ3YdVgNuX8Qe3mq8WmZJbd</w:t>
      </w:r>
    </w:p>
    <w:p>
      <w:pPr>
        <w:pStyle w:val="PreformattedText"/>
        <w:bidi w:val="0"/>
        <w:spacing w:before="0" w:after="0"/>
        <w:jc w:val="left"/>
        <w:rPr/>
      </w:pPr>
      <w:r>
        <w:rPr/>
        <w:t>XQ1F0nhsNelNHNX1BCH+W/WL6VkhTFTF7lmXHHRn8GNnrKayritQZArvJrzERQ/CLusFWzWNt7dvBz</w:t>
      </w:r>
    </w:p>
    <w:p>
      <w:pPr>
        <w:pStyle w:val="PreformattedText"/>
        <w:bidi w:val="0"/>
        <w:spacing w:before="0" w:after="0"/>
        <w:jc w:val="left"/>
        <w:rPr/>
      </w:pPr>
      <w:r>
        <w:rPr/>
        <w:t>unx3tFRtepp9h1EFrulmlWS42zcYitq09LO/LyauHzXWrCyj0zAliPVxGi2f8ABV9iomutP8co33kX</w:t>
      </w:r>
    </w:p>
    <w:p>
      <w:pPr>
        <w:pStyle w:val="PreformattedText"/>
        <w:bidi w:val="0"/>
        <w:spacing w:before="0" w:after="0"/>
        <w:jc w:val="left"/>
        <w:rPr/>
      </w:pPr>
      <w:r>
        <w:rPr/>
        <w:t>eVl9f/GIb8J1qu6lvxOuvic7sqRuz+JZ6WupNpVNomvNfLJJPb7naJ45nuFVUIHTbvlRFhNC0nJlnY</w:t>
      </w:r>
    </w:p>
    <w:p>
      <w:pPr>
        <w:pStyle w:val="PreformattedText"/>
        <w:bidi w:val="0"/>
        <w:spacing w:before="0" w:after="0"/>
        <w:jc w:val="left"/>
        <w:rPr/>
      </w:pPr>
      <w:r>
        <w:rPr/>
        <w:t>JwVfVrbU/AzZq6K6VPxWrbLB05R1/4zC34b7XsVY0+6G2LbHNG0Zm/h95oEa3x98SpJaenue2ZW21U</w:t>
      </w:r>
    </w:p>
    <w:p>
      <w:pPr>
        <w:pStyle w:val="PreformattedText"/>
        <w:bidi w:val="0"/>
        <w:spacing w:before="0" w:after="0"/>
        <w:jc w:val="left"/>
        <w:rPr/>
      </w:pPr>
      <w:r>
        <w:rPr/>
        <w:t>3KotlfcLTLBBdeFvDPUxUdVUuBW/RhcTOq8WCFVbXP2j8C6FRcNg2ertW0dHx/JbvHdmrZfw32sGk2</w:t>
      </w:r>
    </w:p>
    <w:p>
      <w:pPr>
        <w:pStyle w:val="PreformattedText"/>
        <w:bidi w:val="0"/>
        <w:spacing w:before="0" w:after="0"/>
        <w:jc w:val="left"/>
        <w:rPr/>
      </w:pPr>
      <w:r>
        <w:rPr/>
        <w:t>2FVoMd8K2/+lJLt3+JjaC05o6qvmvsNFUSfWXOy0ypWWmkclaZ7hFJNh5mK8V4nLMp615HbvwU2ikV</w:t>
      </w:r>
    </w:p>
    <w:p>
      <w:pPr>
        <w:pStyle w:val="PreformattedText"/>
        <w:bidi w:val="0"/>
        <w:spacing w:before="0" w:after="0"/>
        <w:jc w:val="left"/>
        <w:rPr/>
      </w:pPr>
      <w:r>
        <w:rPr/>
        <w:t>e67PWYnEFt1rT1+x/hjsLsUKPtVJfGi7yD+qEul3Lab9Z6Pc23q2lutmkWplpGnwlSZUYrNFdnBPGq</w:t>
      </w:r>
    </w:p>
    <w:p>
      <w:pPr>
        <w:pStyle w:val="PreformattedText"/>
        <w:bidi w:val="0"/>
        <w:spacing w:before="0" w:after="0"/>
        <w:jc w:val="left"/>
        <w:rPr/>
      </w:pPr>
      <w:r>
        <w:rPr/>
        <w:t>5HAQDB1wzQrbO7UayY1VG96W+Wd+jtVHaqabTs9QtSqHS/H7fSyyK3aKs8uNhG6rWeXWSW2EJFDIiv</w:t>
      </w:r>
    </w:p>
    <w:p>
      <w:pPr>
        <w:pStyle w:val="PreformattedText"/>
        <w:bidi w:val="0"/>
        <w:spacing w:before="0" w:after="0"/>
        <w:jc w:val="left"/>
        <w:rPr/>
      </w:pPr>
      <w:r>
        <w:rPr/>
        <w:t>5jKjD7cK3XfWNXZgd3hKqBl+E51VPbmFEskNWlTzZ44ahwkMVIwBSNpCCZVz+U/ro7KVN21EUyknXe</w:t>
      </w:r>
    </w:p>
    <w:p>
      <w:pPr>
        <w:pStyle w:val="PreformattedText"/>
        <w:bidi w:val="0"/>
        <w:spacing w:before="0" w:after="0"/>
        <w:jc w:val="left"/>
        <w:rPr/>
      </w:pPr>
      <w:r>
        <w:rPr/>
        <w:t>kBvNsoq2C6UkrQp5BeaF1yUD8Czo2G9ZyMD8q6pWKMjBomoq1ExcareALd1HXVW3KmKzxea1FQzpVW</w:t>
      </w:r>
    </w:p>
    <w:p>
      <w:pPr>
        <w:pStyle w:val="PreformattedText"/>
        <w:bidi w:val="0"/>
        <w:spacing w:before="0" w:after="0"/>
        <w:jc w:val="left"/>
        <w:rPr/>
      </w:pPr>
      <w:r>
        <w:rPr/>
        <w:t>+SRYUjft1qFlzhYwQrAYwTrubIy06i1H4fX10nC22i1ei1OjyqDu/DxSoF92PXXiktF43YtiuVsu2K</w:t>
      </w:r>
    </w:p>
    <w:p>
      <w:pPr>
        <w:pStyle w:val="PreformattedText"/>
        <w:bidi w:val="0"/>
        <w:spacing w:before="0" w:after="0"/>
        <w:jc w:val="left"/>
        <w:rPr/>
      </w:pPr>
      <w:r>
        <w:rPr/>
        <w:t>VorRcVob3X1FKfxUu9Gyv9PTrErIZgex6uOvd9m1abojhTTp030yPX+nKfN+09mbhfvMls2Olx7Z5l</w:t>
      </w:r>
    </w:p>
    <w:p>
      <w:pPr>
        <w:pStyle w:val="PreformattedText"/>
        <w:bidi w:val="0"/>
        <w:spacing w:before="0" w:after="0"/>
        <w:jc w:val="left"/>
        <w:rPr/>
      </w:pPr>
      <w:r>
        <w:rPr/>
        <w:t>79agk3DuGxbcttU1wkuVTRy0D1U9TQ01uppGKTwSBCZ4Y164ges/319M2SqCitVcK1vDx/Rnx7tKii</w:t>
      </w:r>
    </w:p>
    <w:p>
      <w:pPr>
        <w:pStyle w:val="PreformattedText"/>
        <w:bidi w:val="0"/>
        <w:spacing w:before="0" w:after="0"/>
        <w:jc w:val="left"/>
        <w:rPr/>
      </w:pPr>
      <w:r>
        <w:rPr/>
        <w:t>16iUlxVTbSCWKBYq2iFdSU1lrZPqYoaSRXC1sEStxuE9Mqk0iqF9Ofux7LrrrcgEA4/Wk4bKVNjxhg</w:t>
      </w:r>
    </w:p>
    <w:p>
      <w:pPr>
        <w:pStyle w:val="PreformattedText"/>
        <w:bidi w:val="0"/>
        <w:spacing w:before="0" w:after="0"/>
        <w:jc w:val="left"/>
        <w:rPr/>
      </w:pPr>
      <w:r>
        <w:rPr/>
        <w:t>tN2uthtIp7JaLDPZr5RrDfbfVTrXi9zczioNJIieTJgrw9R4k61UgRdVGQqc1/6fei2UHU+GZprfa7</w:t>
      </w:r>
    </w:p>
    <w:p>
      <w:pPr>
        <w:pStyle w:val="PreformattedText"/>
        <w:bidi w:val="0"/>
        <w:spacing w:before="0" w:after="0"/>
        <w:jc w:val="left"/>
        <w:rPr/>
      </w:pPr>
      <w:r>
        <w:rPr/>
        <w:t>PTrUNU3em2pfpf5Pu+N7csi7Lur9UFfBFHI3mUIY4Z+gUY5ZdUtAp+UQt3V7NlwRvbLuCL9FkWe73z</w:t>
      </w:r>
    </w:p>
    <w:p>
      <w:pPr>
        <w:pStyle w:val="PreformattedText"/>
        <w:bidi w:val="0"/>
        <w:spacing w:before="0" w:after="0"/>
        <w:jc w:val="left"/>
        <w:rPr/>
      </w:pPr>
      <w:r>
        <w:rPr/>
        <w:t>bE9w2b/MJSaGpjqrZUAPHHUUkrB4a6kWoLA2+dCsg45CeZx1EOGVB2LMp/8AXH3YDC7K1sTCtZv4gL</w:t>
      </w:r>
    </w:p>
    <w:p>
      <w:pPr>
        <w:pStyle w:val="PreformattedText"/>
        <w:bidi w:val="0"/>
        <w:spacing w:before="0" w:after="0"/>
        <w:jc w:val="left"/>
        <w:rPr/>
      </w:pPr>
      <w:r>
        <w:rPr/>
        <w:t>5FSHa296K3XnaNXGLfWRVFGUpqSs48aeWpDMWinPLKVCFAM+x07vRe9SmCFGKnGUEFyVbWR+Sgo5bT</w:t>
      </w:r>
    </w:p>
    <w:p>
      <w:pPr>
        <w:pStyle w:val="PreformattedText"/>
        <w:bidi w:val="0"/>
        <w:spacing w:before="0" w:after="0"/>
        <w:jc w:val="left"/>
        <w:rPr/>
      </w:pPr>
      <w:r>
        <w:rPr/>
        <w:t>fLAqSUgYzV9FTyVH1UdXbifqY5qdm7qJou/LI7xoSLhVUatwhAkstQkSQ2pql/DzcnhRS0T1N7vlPF</w:t>
      </w:r>
    </w:p>
    <w:p>
      <w:pPr>
        <w:pStyle w:val="PreformattedText"/>
        <w:bidi w:val="0"/>
        <w:spacing w:before="0" w:after="0"/>
        <w:jc w:val="left"/>
        <w:rPr/>
      </w:pPr>
      <w:r>
        <w:rPr/>
        <w:t>4n7Rv8M4ao/nO3ovx6KpyD/hqmm/DkjA7MPt1quWk9JlyfLPL+KHvEnXRpaT+HnxdtsvhBdLvH/iYq</w:t>
      </w:r>
    </w:p>
    <w:p>
      <w:pPr>
        <w:pStyle w:val="PreformattedText"/>
        <w:bidi w:val="0"/>
        <w:spacing w:before="0" w:after="0"/>
        <w:jc w:val="left"/>
        <w:rPr/>
      </w:pPr>
      <w:r>
        <w:rPr/>
        <w:t>eOgse7rXPRGtqrQJCtHX0N1SR+Ys0sMkjwzMDw+z0617NXSjs9TEKyMFHLlzcflWZ3v3rBdGAv8A+s</w:t>
      </w:r>
    </w:p>
    <w:p>
      <w:pPr>
        <w:pStyle w:val="PreformattedText"/>
        <w:bidi w:val="0"/>
        <w:spacing w:before="0" w:after="0"/>
        <w:jc w:val="left"/>
        <w:rPr/>
      </w:pPr>
      <w:r>
        <w:rPr/>
        <w:t>rj/EPs6u8Nt101ZaZqiK0XCmSosVxYn6CrhrUFTTWppkJRuMEipGrk9LjWGov4s7UnbmGQHiK+Hdmh</w:t>
      </w:r>
    </w:p>
    <w:p>
      <w:pPr>
        <w:pStyle w:val="PreformattedText"/>
        <w:bidi w:val="0"/>
        <w:spacing w:before="0" w:after="0"/>
        <w:jc w:val="left"/>
        <w:rPr/>
      </w:pPr>
      <w:r>
        <w:rPr/>
        <w:t>CWAfG6fwwpbI39ZdybV2fT3KjZ54DDZ7lGGKS2+ppJA9HWU0pYGKk8sSA49g3H82mOymkpA+b1LAUF</w:t>
      </w:r>
    </w:p>
    <w:p>
      <w:pPr>
        <w:pStyle w:val="PreformattedText"/>
        <w:bidi w:val="0"/>
        <w:spacing w:before="0" w:after="0"/>
        <w:jc w:val="left"/>
        <w:rPr/>
      </w:pPr>
      <w:r>
        <w:rPr/>
        <w:t>QbnSNt9vm/Nn+J1RbntlFday0CDde30k4UFXLQUcouVJV06QsEubxiTKYwxC+onWZyNVY6+7HIWBuB</w:t>
      </w:r>
    </w:p>
    <w:p>
      <w:pPr>
        <w:pStyle w:val="PreformattedText"/>
        <w:bidi w:val="0"/>
        <w:spacing w:before="0" w:after="0"/>
        <w:jc w:val="left"/>
        <w:rPr/>
      </w:pPr>
      <w:r>
        <w:rPr/>
        <w:t>ee8X8IPiJT+MXh9uDw8sG7DReNNrr6TeXhdv/wAuWKosd1mRa+67InDjNTQTxU0qRl8IoZwOXLXL2x</w:t>
      </w:r>
    </w:p>
    <w:p>
      <w:pPr>
        <w:pStyle w:val="PreformattedText"/>
        <w:bidi w:val="0"/>
        <w:spacing w:before="0" w:after="0"/>
        <w:jc w:val="left"/>
        <w:rPr/>
      </w:pPr>
      <w:r>
        <w:rPr/>
        <w:t>e6qqwXLZ2XF1X9R+ydHZXD0mUk974W9s9cf4f95W/xW8LLhuaKogqrlaL7crFuGggwklo3fbWd7jTS</w:t>
      </w:r>
    </w:p>
    <w:p>
      <w:pPr>
        <w:pStyle w:val="PreformattedText"/>
        <w:bidi w:val="0"/>
        <w:spacing w:before="0" w:after="0"/>
        <w:jc w:val="left"/>
        <w:rPr/>
      </w:pPr>
      <w:r>
        <w:rPr/>
        <w:t>RqMwUklXHJPHx6x6dcisDSqBStlbl9qnxTo06tMoCzarxlgqSYVVLTSAMGlgD/hDKq+ArqR8Hkvuf1</w:t>
      </w:r>
    </w:p>
    <w:p>
      <w:pPr>
        <w:pStyle w:val="PreformattedText"/>
        <w:bidi w:val="0"/>
        <w:spacing w:before="0" w:after="0"/>
        <w:jc w:val="left"/>
        <w:rPr/>
      </w:pPr>
      <w:r>
        <w:rPr/>
        <w:t>1nIIJBhrUyGRbERW0cfYOMoqqxJ9XL+jlj31Urv0GhOV/rWaKqp0XAbOCrKTzX1Egd9DUje+S176T5</w:t>
      </w:r>
    </w:p>
    <w:p>
      <w:pPr>
        <w:pStyle w:val="PreformattedText"/>
        <w:bidi w:val="0"/>
        <w:spacing w:before="0" w:after="0"/>
        <w:jc w:val="left"/>
        <w:rPr/>
      </w:pPr>
      <w:r>
        <w:rPr/>
        <w:t>44vuRWZA44gjGD8k57x8Aakpaoa+hvMGIqzMSEDYACrlgf3/AGGrub36yZnMKBl9f3mrxxRmPBJkDB</w:t>
      </w:r>
    </w:p>
    <w:p>
      <w:pPr>
        <w:pStyle w:val="PreformattedText"/>
        <w:bidi w:val="0"/>
        <w:spacing w:before="0" w:after="0"/>
        <w:jc w:val="left"/>
        <w:rPr/>
      </w:pPr>
      <w:r>
        <w:rPr/>
        <w:t>2JH3sT6lUn3XH66lri44Sme2Qy3vTNmA5PxAXlnPM5UA+2R8gH3+dVFirid5rL4l85rxRUCAgeYQ2f</w:t>
      </w:r>
    </w:p>
    <w:p>
      <w:pPr>
        <w:pStyle w:val="PreformattedText"/>
        <w:bidi w:val="0"/>
        <w:spacing w:before="0" w:after="0"/>
        <w:jc w:val="left"/>
        <w:rPr/>
      </w:pPr>
      <w:r>
        <w:rPr/>
        <w:t>twfbiGA+w461ZJPGEHDUyct9Zr5YBbiSvIHLt0uRjKKflse2qh94qrllkJoQPS2FXgOCKfUOXZ5OP6</w:t>
      </w:r>
    </w:p>
    <w:p>
      <w:pPr>
        <w:pStyle w:val="PreformattedText"/>
        <w:bidi w:val="0"/>
        <w:spacing w:before="0" w:after="0"/>
        <w:jc w:val="left"/>
        <w:rPr/>
      </w:pPr>
      <w:r>
        <w:rPr/>
        <w:t>tSWtVG4GY9y/PizLktj0ngxHFcYwjA6kLNfObRgYw3tniquQCoGCS//wAz26OpF1KqgEdZlWjJK+YX</w:t>
      </w:r>
    </w:p>
    <w:p>
      <w:pPr>
        <w:pStyle w:val="PreformattedText"/>
        <w:bidi w:val="0"/>
        <w:spacing w:before="0" w:after="0"/>
        <w:jc w:val="left"/>
        <w:rPr/>
      </w:pPr>
      <w:r>
        <w:rPr/>
        <w:t>U9huGOBH2r37Kf8ArqSmqKUDRSR6MIeIA5MG6YA/IGO0OrsbXtpBp7RTJCndM6RJwOODHGG9spgDBG</w:t>
      </w:r>
    </w:p>
    <w:p>
      <w:pPr>
        <w:pStyle w:val="PreformattedText"/>
        <w:bidi w:val="0"/>
        <w:spacing w:before="0" w:after="0"/>
        <w:jc w:val="left"/>
        <w:rPr/>
      </w:pPr>
      <w:r>
        <w:rPr/>
        <w:t>fc/wBvjVR1srNfGd417ZuIywYIynlkH5I/t/y1IOSlhic29MwYgpQJ3zOCy+klhnHbZGe2znGrAJOg</w:t>
      </w:r>
    </w:p>
    <w:p>
      <w:pPr>
        <w:pStyle w:val="PreformattedText"/>
        <w:bidi w:val="0"/>
        <w:spacing w:before="0" w:after="0"/>
        <w:jc w:val="left"/>
        <w:rPr/>
      </w:pPr>
      <w:r>
        <w:rPr/>
        <w:t>ludRYzqUYEAhQfsLAZJUEZDDOB7damrH2wgWtw1nVuCqCr8SR0xX3Pthu8jrjqoIYNexDGZUEkSMC5</w:t>
      </w:r>
    </w:p>
    <w:p>
      <w:pPr>
        <w:pStyle w:val="PreformattedText"/>
        <w:bidi w:val="0"/>
        <w:spacing w:before="0" w:after="0"/>
        <w:jc w:val="left"/>
        <w:rPr/>
      </w:pPr>
      <w:r>
        <w:rPr/>
        <w:t>6AIPAhevUo+R/9PV2PkZZAbg28ekyUKcm4oORDIfc5Gckn2GT8aqA7lSo5RPnibmFyGEiHOAMA9EHP</w:t>
      </w:r>
    </w:p>
    <w:p>
      <w:pPr>
        <w:pStyle w:val="PreformattedText"/>
        <w:bidi w:val="0"/>
        <w:spacing w:before="0" w:after="0"/>
        <w:jc w:val="left"/>
        <w:rPr/>
      </w:pPr>
      <w:r>
        <w:rPr/>
        <w:t>yPT3qQg41ynORGCk/lABKIvIsACCysfcY0R4Lb6MDvSQSiZYxnqI8d8Cy4LAnGW/uP1xqY83uyLXVg</w:t>
      </w:r>
    </w:p>
    <w:p>
      <w:pPr>
        <w:pStyle w:val="PreformattedText"/>
        <w:bidi w:val="0"/>
        <w:spacing w:before="0" w:after="0"/>
        <w:jc w:val="left"/>
        <w:rPr/>
      </w:pPr>
      <w:r>
        <w:rPr/>
        <w:t>cgVnHg5ZIw2SR0xGS6sPvHWFA/TVMLEiErk6YlT7Zhoj6UHFyG5LlQGK+xKknI7GqhM9tOs2VVIKum</w:t>
      </w:r>
    </w:p>
    <w:p>
      <w:pPr>
        <w:pStyle w:val="PreformattedText"/>
        <w:bidi w:val="0"/>
        <w:spacing w:before="0" w:after="0"/>
        <w:jc w:val="left"/>
        <w:rPr/>
      </w:pPr>
      <w:r>
        <w:rPr/>
        <w:t>PUTyHqXng+gj9e+9SATfHW8xGzqWTy2ypJPIAKinvKL16SNSESoa5bkEWpUBiTJgsVwGGeTIDhVY4w</w:t>
      </w:r>
    </w:p>
    <w:p>
      <w:pPr>
        <w:pStyle w:val="PreformattedText"/>
        <w:bidi w:val="0"/>
        <w:spacing w:before="0" w:after="0"/>
        <w:jc w:val="left"/>
        <w:rPr/>
      </w:pPr>
      <w:r>
        <w:rPr/>
        <w:t>O/bV3N79Yl6g1KHIxQjE8ivRwsXAYA7HYY/t8fvoyFZSyiAtWoBrb6+ukVpGTxbzOODheK5wqdnl+n</w:t>
      </w:r>
    </w:p>
    <w:p>
      <w:pPr>
        <w:pStyle w:val="PreformattedText"/>
        <w:bidi w:val="0"/>
        <w:spacing w:before="0" w:after="0"/>
        <w:jc w:val="left"/>
        <w:rPr/>
      </w:pPr>
      <w:r>
        <w:rPr/>
        <w:t>Z/66XL719deMUsEwOg7kFmYsPLAz1/Yn4/c6kgr1E1G8RNosZz0rAcQDg+hicjnjpjq7G17aRqVL8x</w:t>
      </w:r>
    </w:p>
    <w:p>
      <w:pPr>
        <w:pStyle w:val="PreformattedText"/>
        <w:bidi w:val="0"/>
        <w:spacing w:before="0" w:after="0"/>
        <w:jc w:val="left"/>
        <w:rPr/>
      </w:pPr>
      <w:r>
        <w:rPr/>
        <w:t>F490VMrlBy8wDj5YIwFAGcSfuRoGbG2l4gqr1D4g8m9voUIjfHPkOAjA7P6sf6gOhoC56cI3Fb3x0n</w:t>
      </w:r>
    </w:p>
    <w:p>
      <w:pPr>
        <w:pStyle w:val="PreformattedText"/>
        <w:bidi w:val="0"/>
        <w:spacing w:before="0" w:after="0"/>
        <w:jc w:val="left"/>
        <w:rPr/>
      </w:pPr>
      <w:r>
        <w:rPr/>
        <w:t>5O941uVnlC+pS6L1hwy9Mfbvr2/bSTolus6QFyB5yqG7652Vwr5jcMoZ29KkEswALew/fWOsbgjyhZ</w:t>
      </w:r>
    </w:p>
    <w:p>
      <w:pPr>
        <w:pStyle w:val="PreformattedText"/>
        <w:bidi w:val="0"/>
        <w:spacing w:before="0" w:after="0"/>
        <w:jc w:val="left"/>
        <w:rPr/>
      </w:pPr>
      <w:r>
        <w:rPr/>
        <w:t>MABwErDfKypFb5RHqkmd4HJDgJ1lww+DjoazRneBgoAjDLXzhyY+JHJRkBj3+YZIyc5bv21Jc+NZKW</w:t>
      </w:r>
    </w:p>
    <w:p>
      <w:pPr>
        <w:pStyle w:val="PreformattedText"/>
        <w:bidi w:val="0"/>
        <w:spacing w:before="0" w:after="0"/>
        <w:jc w:val="left"/>
        <w:rPr/>
      </w:pPr>
      <w:r>
        <w:rPr/>
        <w:t>RnheLorGSWLn5ZiR7IfjUknNrk5ARYyWb8RQ+AQMdAnGeH6599SSavXzf+G6PwIM5YcQQ56EaddD9d</w:t>
      </w:r>
    </w:p>
    <w:p>
      <w:pPr>
        <w:pStyle w:val="PreformattedText"/>
        <w:bidi w:val="0"/>
        <w:spacing w:before="0" w:after="0"/>
        <w:jc w:val="left"/>
        <w:rPr/>
      </w:pPr>
      <w:r>
        <w:rPr/>
        <w:t>SSaGukMpPHLEqFIIPBfYBlBwc8sHH66lgTYywBbU6zi9XO3LL8Jy7AxnHlKo7RWZvYd+2pawGPGQ2v</w:t>
      </w:r>
    </w:p>
    <w:p>
      <w:pPr>
        <w:pStyle w:val="PreformattedText"/>
        <w:bidi w:val="0"/>
        <w:spacing w:before="0" w:after="0"/>
        <w:jc w:val="left"/>
        <w:rPr/>
      </w:pPr>
      <w:r>
        <w:rPr/>
        <w:t>pwnz1k+ULA8X9fpwiOwHaliAQNSVNFrWRmb0xRupUFSOKFv6j75JJwDqeQ6CWlmIucQZ1p6njLF064</w:t>
      </w:r>
    </w:p>
    <w:p>
      <w:pPr>
        <w:pStyle w:val="PreformattedText"/>
        <w:bidi w:val="0"/>
        <w:spacing w:before="0" w:after="0"/>
        <w:jc w:val="left"/>
        <w:rPr/>
      </w:pPr>
      <w:r>
        <w:rPr/>
        <w:t>/y25Hy3IP+Z18nro9enVkAgbso6cDl+qGfZ1W7TQIzOGkcFnLZQYAAA766/T51hcAEaWjaW69zpkJc</w:t>
      </w:r>
    </w:p>
    <w:p>
      <w:pPr>
        <w:pStyle w:val="PreformattedText"/>
        <w:bidi w:val="0"/>
        <w:spacing w:before="0" w:after="0"/>
        <w:jc w:val="left"/>
        <w:rPr/>
      </w:pPr>
      <w:r>
        <w:rPr/>
        <w:t>PYkkjLFAGZZlYNJ6TwIJyvEjtRj3I99UNd0mwmxCbndyEtns5pVMYAZ1cAGUFUHwAPcdY6H7azOCCw</w:t>
      </w:r>
    </w:p>
    <w:p>
      <w:pPr>
        <w:pStyle w:val="PreformattedText"/>
        <w:bidi w:val="0"/>
        <w:spacing w:before="0" w:after="0"/>
        <w:jc w:val="left"/>
        <w:rPr/>
      </w:pPr>
      <w:r>
        <w:rPr/>
        <w:t>66zZSKsLY/elhbGMohBDxDCsikBA+Tno/B/X9tZyreXH7ZtQqQg6rCJQKYipR2RlQuisvLCvkEpnoH</w:t>
      </w:r>
    </w:p>
    <w:p>
      <w:pPr>
        <w:pStyle w:val="PreformattedText"/>
        <w:bidi w:val="0"/>
        <w:spacing w:before="0" w:after="0"/>
        <w:jc w:val="left"/>
        <w:rPr/>
      </w:pPr>
      <w:r>
        <w:rPr/>
        <w:t>H+uqhlnCiy6KI99LHGT+IHDABTyyex2SfjUkVw2h4ximyTmQllUP5TgZCLkAAg/l/X51JbOq8eMb5C</w:t>
      </w:r>
    </w:p>
    <w:p>
      <w:pPr>
        <w:pStyle w:val="PreformattedText"/>
        <w:bidi w:val="0"/>
        <w:spacing w:before="0" w:after="0"/>
        <w:jc w:val="left"/>
        <w:rPr/>
      </w:pPr>
      <w:r>
        <w:rPr/>
        <w:t>VVVQP9rFnVTheLdhyemAPtqQCN7JhpFlIQZV5FgW4Y4Z9JP9JyAuR76gtcX4Rb6cu8IVbI+eKLh2RA</w:t>
      </w:r>
    </w:p>
    <w:p>
      <w:pPr>
        <w:pStyle w:val="PreformattedText"/>
        <w:bidi w:val="0"/>
        <w:spacing w:before="0" w:after="0"/>
        <w:jc w:val="left"/>
        <w:rPr/>
      </w:pPr>
      <w:r>
        <w:rPr/>
        <w:t>IuXHjyADPyYd9a3UdHI6zFXOIU8R+5oV7Tz4U4ZECuGPFSBgYGctn1Akf6a3IQcr+KZDextxhGtIBC</w:t>
      </w:r>
    </w:p>
    <w:p>
      <w:pPr>
        <w:pStyle w:val="PreformattedText"/>
        <w:bidi w:val="0"/>
        <w:spacing w:before="0" w:after="0"/>
        <w:jc w:val="left"/>
        <w:rPr/>
      </w:pPr>
      <w:r>
        <w:rPr/>
        <w:t>BscV44z2wcex5Y7GP9NaadsRaYto/1Vk5twZmLc5XIB9vsKZOMg/H6fGtdE6EeqZGNi2lzeTOlA9y4</w:t>
      </w:r>
    </w:p>
    <w:p>
      <w:pPr>
        <w:pStyle w:val="PreformattedText"/>
        <w:bidi w:val="0"/>
        <w:spacing w:before="0" w:after="0"/>
        <w:jc w:val="left"/>
        <w:rPr/>
      </w:pPr>
      <w:r>
        <w:rPr/>
        <w:t>5InHOcll+eK+yt/b9dFuHg0zVgcr9DHqnjVwMA5A5KDnmEBzggj7tTNgSLxZLHjFyFuh+HwLZVeRjA</w:t>
      </w:r>
    </w:p>
    <w:p>
      <w:pPr>
        <w:pStyle w:val="PreformattedText"/>
        <w:bidi w:val="0"/>
        <w:spacing w:before="0" w:after="0"/>
        <w:jc w:val="left"/>
        <w:rPr/>
      </w:pPr>
      <w:r>
        <w:rPr/>
        <w:t>PXsSPf9dUSSbmCBfriItWMxcSykd4SRGDYLZ5dd/J9z7aqQ388jO+UQqAeQByynHMFv1JyMA/6akk7</w:t>
      </w:r>
    </w:p>
    <w:p>
      <w:pPr>
        <w:pStyle w:val="PreformattedText"/>
        <w:bidi w:val="0"/>
        <w:spacing w:before="0" w:after="0"/>
        <w:jc w:val="left"/>
        <w:rPr/>
      </w:pPr>
      <w:r>
        <w:rPr/>
        <w:t>RgMvRd8uzFfYqckenljic96kk6qSoIPZfvzGOcAgZUkfcf8AtqSyCOM3GOJJLDKqoGMGHHs3/ED+v/</w:t>
      </w:r>
    </w:p>
    <w:p>
      <w:pPr>
        <w:pStyle w:val="PreformattedText"/>
        <w:bidi w:val="0"/>
        <w:spacing w:before="0" w:after="0"/>
        <w:jc w:val="left"/>
        <w:rPr/>
      </w:pPr>
      <w:r>
        <w:rPr/>
        <w:t>bUlWvpxvN+A4geksFOORJABXvifYZ98akkapwpEYx6lJYqVIz+nqUdrjVD2sQPdjE5jbh9WkVuXZJZ</w:t>
      </w:r>
    </w:p>
    <w:p>
      <w:pPr>
        <w:pStyle w:val="PreformattedText"/>
        <w:bidi w:val="0"/>
        <w:spacing w:before="0" w:after="0"/>
        <w:jc w:val="left"/>
        <w:rPr/>
      </w:pPr>
      <w:r>
        <w:rPr/>
        <w:t>kweQR1HEMCe+HyMf8zoieBG98Zp5ksOMF+4GVXLAFWVCEUj4P2gqe+8f261UKkSNFGqyvm7AUR34yM</w:t>
      </w:r>
    </w:p>
    <w:p>
      <w:pPr>
        <w:pStyle w:val="PreformattedText"/>
        <w:bidi w:val="0"/>
        <w:spacing w:before="0" w:after="0"/>
        <w:jc w:val="left"/>
        <w:rPr/>
      </w:pPr>
      <w:r>
        <w:rPr/>
        <w:t>eLsQr8mXkewwz236fpqTTKh7+YIJ8+sOC5ViPQq5zGW9izE9j41JOl5Q7xGyXq2jjZ1UNyYZEaeYSA</w:t>
      </w:r>
    </w:p>
    <w:p>
      <w:pPr>
        <w:pStyle w:val="PreformattedText"/>
        <w:bidi w:val="0"/>
        <w:spacing w:before="0" w:after="0"/>
        <w:jc w:val="left"/>
        <w:rPr/>
      </w:pPr>
      <w:r>
        <w:rPr/>
        <w:t>qg/cAB1/bVG9jbjIutr7t5RfxFnNJBWnL8PKYKgACN7jgnz5rHA/bRUqeVZB5EtM9Viqv5yiV/og9T</w:t>
      </w:r>
    </w:p>
    <w:p>
      <w:pPr>
        <w:pStyle w:val="PreformattedText"/>
        <w:bidi w:val="0"/>
        <w:spacing w:before="0" w:after="0"/>
        <w:jc w:val="left"/>
        <w:rPr/>
      </w:pPr>
      <w:r>
        <w:rPr/>
        <w:t>WM0axPUSRVk3zzlGWjhYH4RR/9dr0YqAKiocmG5b2ThvkxdyMQxveDWevp4I6y9z0sMtfPUyUlkQqD</w:t>
      </w:r>
    </w:p>
    <w:p>
      <w:pPr>
        <w:pStyle w:val="PreformattedText"/>
        <w:bidi w:val="0"/>
        <w:spacing w:before="0" w:after="0"/>
        <w:jc w:val="left"/>
        <w:rPr/>
      </w:pPr>
      <w:r>
        <w:rPr/>
        <w:t>Kj0ceZa10HTxoy+jP5l111WyBSvT6E5j7zG56xioKpTZI6VVle8PJW111rjITPWOzAwwjn7heXz/AO</w:t>
      </w:r>
    </w:p>
    <w:p>
      <w:pPr>
        <w:pStyle w:val="PreformattedText"/>
        <w:bidi w:val="0"/>
        <w:spacing w:before="0" w:after="0"/>
        <w:jc w:val="left"/>
        <w:rPr/>
      </w:pPr>
      <w:r>
        <w:rPr/>
        <w:t>XTUOii28vGAy3sQbGOl0pEmgs00QliP0qxwhi/mTVSL5lZKE9jxwwwOsaE5W0GsvEggtzCQHZkaS7v</w:t>
      </w:r>
    </w:p>
    <w:p>
      <w:pPr>
        <w:pStyle w:val="PreformattedText"/>
        <w:bidi w:val="0"/>
        <w:spacing w:before="0" w:after="0"/>
        <w:jc w:val="left"/>
        <w:rPr/>
      </w:pPr>
      <w:r>
        <w:rPr/>
        <w:t>o7jUT+VTz3pLO1Y6lY6Nq3zYpJ5iBnywAvt86qoaiU2NNcmA3fekRVDAngIXdibYobTvK6XmaOomsG</w:t>
      </w:r>
    </w:p>
    <w:p>
      <w:pPr>
        <w:pStyle w:val="PreformattedText"/>
        <w:bidi w:val="0"/>
        <w:spacing w:before="0" w:after="0"/>
        <w:jc w:val="left"/>
        <w:rPr/>
      </w:pPr>
      <w:r>
        <w:rPr/>
        <w:t>xamsoluUHluku6a+ORLfO8b/5tEFl8z5xx1NmZajKau7iMgvvf7SVKYUkLxEKfgTtegq4PEXxF3hUV</w:t>
      </w:r>
    </w:p>
    <w:p>
      <w:pPr>
        <w:pStyle w:val="PreformattedText"/>
        <w:bidi w:val="0"/>
        <w:spacing w:before="0" w:after="0"/>
        <w:jc w:val="left"/>
        <w:rPr/>
      </w:pPr>
      <w:r>
        <w:rPr/>
        <w:t>0O0belxjr5aErDVb0vLFxHYbRIxBNOzjlPMuRCrceXLWiizGlVeqN3hfzbyX4wMEVwCeSOdn3TQ3XY</w:t>
      </w:r>
    </w:p>
    <w:p>
      <w:pPr>
        <w:pStyle w:val="PreformattedText"/>
        <w:bidi w:val="0"/>
        <w:spacing w:before="0" w:after="0"/>
        <w:jc w:val="left"/>
        <w:rPr/>
      </w:pPr>
      <w:r>
        <w:rPr/>
        <w:t>+4fEC526CGSgrYNneG9mjhH+7tjpKmrjilWGiYeuqghL8qkrzkkbkx1PygNyB3abqL4UP+Xtkuhe5G</w:t>
      </w:r>
    </w:p>
    <w:p>
      <w:pPr>
        <w:pStyle w:val="PreformattedText"/>
        <w:bidi w:val="0"/>
        <w:spacing w:before="0" w:after="0"/>
        <w:jc w:val="left"/>
        <w:rPr/>
      </w:pPr>
      <w:r>
        <w:rPr/>
        <w:t>kJO3ayr27t3eNLYZFh3bu6xVVgqII1zLVU9Uv00ZipAMpUvGynmBkhvTrbs1buaVcrbv6y4Y/wALfM</w:t>
      </w:r>
    </w:p>
    <w:p>
      <w:pPr>
        <w:pStyle w:val="PreformattedText"/>
        <w:bidi w:val="0"/>
        <w:spacing w:before="0" w:after="0"/>
        <w:jc w:val="left"/>
        <w:rPr/>
      </w:pPr>
      <w:r>
        <w:rPr/>
        <w:t>Ymoiu1idxZYqu2bTbb2vadkwzFJ6Lan8/3jdqmoSCenNHbjUXSG0I7AvHGywxsh+Zm1uemlJVoXOeO</w:t>
      </w:r>
    </w:p>
    <w:p>
      <w:pPr>
        <w:pStyle w:val="PreformattedText"/>
        <w:bidi w:val="0"/>
        <w:spacing w:before="0" w:after="0"/>
        <w:jc w:val="left"/>
        <w:rPr/>
      </w:pPr>
      <w:r>
        <w:rPr/>
        <w:t>b5cwa29h7sXbVbbytKEeKEdDc7ZY71UYS97g23T02yIaiJwKq2VNwCzw1CEetjAWVJD9o1zKrvuO9/</w:t>
      </w:r>
    </w:p>
    <w:p>
      <w:pPr>
        <w:pStyle w:val="PreformattedText"/>
        <w:bidi w:val="0"/>
        <w:spacing w:before="0" w:after="0"/>
        <w:jc w:val="left"/>
        <w:rPr/>
      </w:pPr>
      <w:r>
        <w:rPr/>
        <w:t>youmPpytHIigkDdleaMfy7d9XTU1NMUWotNqrEUvLCgLYWlDMMHMvIAew46G4JNjy2lY8ARqIg3dFI</w:t>
      </w:r>
    </w:p>
    <w:p>
      <w:pPr>
        <w:pStyle w:val="PreformattedText"/>
        <w:bidi w:val="0"/>
        <w:spacing w:before="0" w:after="0"/>
        <w:jc w:val="left"/>
        <w:rPr/>
      </w:pPr>
      <w:r>
        <w:rPr/>
        <w:t>9TXCX/AzWus3DLLkHMXKoIip5hjHM59Cn20p1ydlHnuwiCDbrI7sHcL2Z3hahStqvpYbqqTNygcUsz</w:t>
      </w:r>
    </w:p>
    <w:p>
      <w:pPr>
        <w:pStyle w:val="PreformattedText"/>
        <w:bidi w:val="0"/>
        <w:spacing w:before="0" w:after="0"/>
        <w:jc w:val="left"/>
        <w:rPr/>
      </w:pPr>
      <w:r>
        <w:rPr/>
        <w:t>u6V6fniKSHOM446Yu+GzGR/V7sBiQVt1noJsT6u9+D28LDBC1zlpHpb3cbfTF5ok25dZ46GH6XGWih</w:t>
      </w:r>
    </w:p>
    <w:p>
      <w:pPr>
        <w:pStyle w:val="PreformattedText"/>
        <w:bidi w:val="0"/>
        <w:spacing w:before="0" w:after="0"/>
        <w:jc w:val="left"/>
        <w:rPr/>
      </w:pPr>
      <w:r>
        <w:rPr/>
        <w:t>hNVh8dY1oo06j7JtO/iEIJZhugcIDW72nfhATcbJV2s2LaVxdZV2/vW0x14mqlhNRQ1E5NBTsnLk1E</w:t>
      </w:r>
    </w:p>
    <w:p>
      <w:pPr>
        <w:pStyle w:val="PreformattedText"/>
        <w:bidi w:val="0"/>
        <w:spacing w:before="0" w:after="0"/>
        <w:jc w:val="left"/>
        <w:rPr/>
      </w:pPr>
      <w:r>
        <w:rPr/>
        <w:t>kAj9TDCnWZMWNGg75FX3mXlPpxjbAuW5VYfo/7zjt7clwg3BdKFoi+3dy1l2s0UMrh0loJA30kULN2</w:t>
      </w:r>
    </w:p>
    <w:p>
      <w:pPr>
        <w:pStyle w:val="PreformattedText"/>
        <w:bidi w:val="0"/>
        <w:spacing w:before="0" w:after="0"/>
        <w:jc w:val="left"/>
        <w:rPr/>
      </w:pPr>
      <w:r>
        <w:rPr/>
        <w:t>DDPEvlkfDtoXqtSruC3eU1bH7fDLFG1teEEl+KUG5duX+OpeSlrqS4bYq3iB8uSWkqZKaojlx9koVR</w:t>
      </w:r>
    </w:p>
    <w:p>
      <w:pPr>
        <w:pStyle w:val="PreformattedText"/>
        <w:bidi w:val="0"/>
        <w:spacing w:before="0" w:after="0"/>
        <w:jc w:val="left"/>
        <w:rPr/>
      </w:pPr>
      <w:r>
        <w:rPr/>
        <w:t>nPue9X3wyYYmzDm96WRZQ2uV4ybDo6Jt03C43siCz7fp7q1fVyDkayoZSKK2wKf8ypcMoyM8AnLQbM</w:t>
      </w:r>
    </w:p>
    <w:p>
      <w:pPr>
        <w:pStyle w:val="PreformattedText"/>
        <w:bidi w:val="0"/>
        <w:spacing w:before="0" w:after="0"/>
        <w:jc w:val="left"/>
        <w:rPr/>
      </w:pPr>
      <w:r>
        <w:rPr/>
        <w:t>tOo7io+NJVOXzdAIRYgAAb0n2x6yOsvtNMqPTS09J9bBTCUtHSQxyq8dOXc45Og4yH8/LXJrjJHW2h</w:t>
      </w:r>
    </w:p>
    <w:p>
      <w:pPr>
        <w:pStyle w:val="PreformattedText"/>
        <w:bidi w:val="0"/>
        <w:spacing w:before="0" w:after="0"/>
        <w:jc w:val="left"/>
        <w:rPr/>
      </w:pPr>
      <w:r>
        <w:rPr/>
        <w:t>yKztbIPyiXOhKy2216SM+RdqCH6emuCNUL5GVfMrlJqFH91RXTP/0WvmfaDlqjKW3lafU9iphEUrys</w:t>
      </w:r>
    </w:p>
    <w:p>
      <w:pPr>
        <w:pStyle w:val="PreformattedText"/>
        <w:bidi w:val="0"/>
        <w:spacing w:before="0" w:after="0"/>
        <w:jc w:val="left"/>
        <w:rPr/>
      </w:pPr>
      <w:r>
        <w:rPr/>
        <w:t>IdLJTzeqaofjEzohmmDNKtQrBWoo0Iy+AQS3t+bXMqkDdvradmiPEw0/qhustmoaqoMlc3L6EQwxRT</w:t>
      </w:r>
    </w:p>
    <w:p>
      <w:pPr>
        <w:pStyle w:val="PreformattedText"/>
        <w:bidi w:val="0"/>
        <w:spacing w:before="0" w:after="0"/>
        <w:jc w:val="left"/>
        <w:rPr/>
      </w:pPr>
      <w:r>
        <w:rPr/>
        <w:t>NEkdZUuOYlVgf8iNGU9dk+nXLrVCikDQt9W1nWpU1dnLDlA/S8P6PthV2zbIUihq4WjiqLexNa8kci</w:t>
      </w:r>
    </w:p>
    <w:p>
      <w:pPr>
        <w:pStyle w:val="PreformattedText"/>
        <w:bidi w:val="0"/>
        <w:spacing w:before="0" w:after="0"/>
        <w:jc w:val="left"/>
        <w:rPr/>
      </w:pPr>
      <w:r>
        <w:rPr/>
        <w:t>R+YpJWqAYAiBvT2OjrAzM1lIynV2cggG28vHw3b1LDvtrb6181DWR1DPdLhOxoo/tmnLxhmkoVAGaT</w:t>
      </w:r>
    </w:p>
    <w:p>
      <w:pPr>
        <w:pStyle w:val="PreformattedText"/>
        <w:bidi w:val="0"/>
        <w:spacing w:before="0" w:after="0"/>
        <w:jc w:val="left"/>
        <w:rPr/>
      </w:pPr>
      <w:r>
        <w:rPr/>
        <w:t>zC5I9jnXPrsVY08fyc6uzhXKN/+zh/ksLNg23/AC+uWR6FY7mJaiCupakKRVqjIX8le/IhjBLZ+dc+</w:t>
      </w:r>
    </w:p>
    <w:p>
      <w:pPr>
        <w:pStyle w:val="PreformattedText"/>
        <w:bidi w:val="0"/>
        <w:spacing w:before="0" w:after="0"/>
        <w:jc w:val="left"/>
        <w:rPr/>
      </w:pPr>
      <w:r>
        <w:rPr/>
        <w:t>oQwKZblp06KhWzti/WTAbciq6oANTQ0z1rZNOVMjhxxeZ+HqYBuyPhdIFlAHUx4QPayhetuM7tRVlC</w:t>
      </w:r>
    </w:p>
    <w:p>
      <w:pPr>
        <w:pStyle w:val="PreformattedText"/>
        <w:bidi w:val="0"/>
        <w:spacing w:before="0" w:after="0"/>
        <w:jc w:val="left"/>
        <w:rPr/>
      </w:pPr>
      <w:r>
        <w:rPr/>
        <w:t>KfyKZnWmr6jypvNKrUU6cBFcHIOW5NyVV98R6HIEEBg36owIQCANP2pKjUu7CCeNFgrTTyVVa0RhM1</w:t>
      </w:r>
    </w:p>
    <w:p>
      <w:pPr>
        <w:pStyle w:val="PreformattedText"/>
        <w:bidi w:val="0"/>
        <w:spacing w:before="0" w:after="0"/>
        <w:jc w:val="left"/>
        <w:rPr/>
      </w:pPr>
      <w:r>
        <w:rPr/>
        <w:t>WYiwiEbDAhdwqgf0toLa6bw+2OAIAueWMNHFM8tLQebTUNxo62tlqLWjmVXVlLUwSb2MSdMAftLapj</w:t>
      </w:r>
    </w:p>
    <w:p>
      <w:pPr>
        <w:pStyle w:val="PreformattedText"/>
        <w:bidi w:val="0"/>
        <w:spacing w:before="0" w:after="0"/>
        <w:jc w:val="left"/>
        <w:rPr/>
      </w:pPr>
      <w:r>
        <w:rPr/>
        <w:t>iVBOrQ+FrHUzus8yxSs9YFmrWhgr0jUtTVZjJkgo6wn3QSouOPqOot94EbzGWpJs5Gkm9Fdfo5akz0</w:t>
      </w:r>
    </w:p>
    <w:p>
      <w:pPr>
        <w:pStyle w:val="PreformattedText"/>
        <w:bidi w:val="0"/>
        <w:spacing w:before="0" w:after="0"/>
        <w:jc w:val="left"/>
        <w:rPr/>
      </w:pPr>
      <w:r>
        <w:rPr/>
        <w:t>8LVNcI4KCNJDTzUte8KR1MtC3Xk0qRcS4Pv86XZzkwXeYYzQhuV90yV2lWopKaS40twlqJbzPEGh5m</w:t>
      </w:r>
    </w:p>
    <w:p>
      <w:pPr>
        <w:pStyle w:val="PreformattedText"/>
        <w:bidi w:val="0"/>
        <w:spacing w:before="0" w:after="0"/>
        <w:jc w:val="left"/>
        <w:rPr/>
      </w:pPr>
      <w:r>
        <w:rPr/>
        <w:t>okggjCx1EQjz9RCBIx8t+iFLLrI27e55ub6/6nQpEX4a80O8FtNvkFLR1pmiupgnjqI5ljSRFokeaO</w:t>
      </w:r>
    </w:p>
    <w:p>
      <w:pPr>
        <w:pStyle w:val="PreformattedText"/>
        <w:bidi w:val="0"/>
        <w:spacing w:before="0" w:after="0"/>
        <w:jc w:val="left"/>
        <w:rPr/>
      </w:pPr>
      <w:r>
        <w:rPr/>
        <w:t>lRD/AIYA9Tnr1ctC1IiyqclaV3qv+UZcSvN/KOprK36E3aSBBI9fJDULQRmnqkoqRVR5JZIQOEQBjP</w:t>
      </w:r>
    </w:p>
    <w:p>
      <w:pPr>
        <w:pStyle w:val="PreformattedText"/>
        <w:bidi w:val="0"/>
        <w:spacing w:before="0" w:after="0"/>
        <w:jc w:val="left"/>
        <w:rPr/>
      </w:pPr>
      <w:r>
        <w:rPr/>
        <w:t>mr65Pt71pRXKrU5T/L1CLZlyZL7nh+aN11kWa4QSfzCRw1JSoKmFGJt9vnKtWPwUc6XmMsc45/a2m7</w:t>
      </w:r>
    </w:p>
    <w:p>
      <w:pPr>
        <w:pStyle w:val="PreformattedText"/>
        <w:bidi w:val="0"/>
        <w:spacing w:before="0" w:after="0"/>
        <w:jc w:val="left"/>
        <w:rPr/>
      </w:pPr>
      <w:r>
        <w:rPr/>
        <w:t>5I32phRxgiwBUoqt/FJZaKKkpXRJKmA+XHVQ09cHxHU0dQqtHVJE3XGMIuVPqDZ460U1VSoZxjbj6v</w:t>
      </w:r>
    </w:p>
    <w:p>
      <w:pPr>
        <w:pStyle w:val="PreformattedText"/>
        <w:bidi w:val="0"/>
        <w:spacing w:before="0" w:after="0"/>
        <w:jc w:val="left"/>
        <w:rPr/>
      </w:pPr>
      <w:r>
        <w:rPr/>
        <w:t>emeozOtwnVbjxLJXBUfVbgshucJanv9CGqIqLMtVWra1NLHUWipf8AyKt2KO1O5AKKwVdMyJq061Qb</w:t>
      </w:r>
    </w:p>
    <w:p>
      <w:pPr>
        <w:pStyle w:val="PreformattedText"/>
        <w:bidi w:val="0"/>
        <w:spacing w:before="0" w:after="0"/>
        <w:jc w:val="left"/>
        <w:rPr/>
      </w:pPr>
      <w:r>
        <w:rPr/>
        <w:t>lYW0xyOOmkAralXWmRlT3t7lGXhaOVngnjpa2hmaGK53GpaqoLxQyrDSQQ01ZKtRQ3eBu480KR5X7h</w:t>
      </w:r>
    </w:p>
    <w:p>
      <w:pPr>
        <w:pStyle w:val="PreformattedText"/>
        <w:bidi w:val="0"/>
        <w:spacing w:before="0" w:after="0"/>
        <w:jc w:val="left"/>
        <w:rPr/>
      </w:pPr>
      <w:r>
        <w:rPr/>
        <w:t>NzYenTNm2hKez19nFPHaajhkqK3KoOqP7Cv7URVRmNMm3cqLOh1ya26wPzT4PY53uE/lKlZLcKSGoh</w:t>
      </w:r>
    </w:p>
    <w:p>
      <w:pPr>
        <w:pStyle w:val="PreformattedText"/>
        <w:bidi w:val="0"/>
        <w:spacing w:before="0" w:after="0"/>
        <w:jc w:val="left"/>
        <w:rPr/>
      </w:pPr>
      <w:r>
        <w:rPr/>
        <w:t>kkYwXK10Z7qnjPqhAcEeYBkhuLaFnRu+qZ4szBbdCPOERtAakhIwVSwb0E+FvVH+G5UVK8dNb2iqae</w:t>
      </w:r>
    </w:p>
    <w:p>
      <w:pPr>
        <w:pStyle w:val="PreformattedText"/>
        <w:bidi w:val="0"/>
        <w:spacing w:before="0" w:after="0"/>
        <w:jc w:val="left"/>
        <w:rPr/>
      </w:pPr>
      <w:r>
        <w:rPr/>
        <w:t>63MQ0lGYsU9JNCorBW1dZIA0NuT7fMJBJXh7aI7SQgpIRUSo3J6W8LZdF9UV3JeoWq7r01Zrr6W3bB</w:t>
      </w:r>
    </w:p>
    <w:p>
      <w:pPr>
        <w:pStyle w:val="PreformattedText"/>
        <w:bidi w:val="0"/>
        <w:spacing w:before="0" w:after="0"/>
        <w:jc w:val="left"/>
        <w:rPr/>
      </w:pPr>
      <w:r>
        <w:rPr/>
        <w:t>fXCHWXKhlorfXVFY9bRXCKCvvMVqjDG21SSNBBTzsPVUCeRVJPahI+S6c5SoaVTaan5KouTFFyKY6A</w:t>
      </w:r>
    </w:p>
    <w:p>
      <w:pPr>
        <w:pStyle w:val="PreformattedText"/>
        <w:bidi w:val="0"/>
        <w:spacing w:before="0" w:after="0"/>
        <w:jc w:val="left"/>
        <w:rPr/>
      </w:pPr>
      <w:r>
        <w:rPr/>
        <w:t>H4/o2mOjTdWqpRQ0XomyZnmHElfhHyhpKauMVuuE9TFara1VX2CGmhatXctZURme7WunrcH/BwZdwh</w:t>
      </w:r>
    </w:p>
    <w:p>
      <w:pPr>
        <w:pStyle w:val="PreformattedText"/>
        <w:bidi w:val="0"/>
        <w:spacing w:before="0" w:after="0"/>
        <w:jc w:val="left"/>
        <w:rPr/>
      </w:pPr>
      <w:r>
        <w:rPr/>
        <w:t>PJGX7daqFKkwSi1UUKNDJ0G8e9PF0U9QP1RVRmpDvKVEVKtayVWyx7seFyvmfV4pN66lmFPY7jcKiG</w:t>
      </w:r>
    </w:p>
    <w:p>
      <w:pPr>
        <w:pStyle w:val="PreformattedText"/>
        <w:bidi w:val="0"/>
        <w:spacing w:before="0" w:after="0"/>
        <w:jc w:val="left"/>
        <w:rPr/>
      </w:pPr>
      <w:r>
        <w:rPr/>
        <w:t>rtdFDTS0dWvGmaFhIUp7FcZUILrHzGeXqHLXUL1iNmqbQoqUdnswI3bj0P4t2c1Cl9ppUlNOtWLAjV</w:t>
      </w:r>
    </w:p>
    <w:p>
      <w:pPr>
        <w:pStyle w:val="PreformattedText"/>
        <w:bidi w:val="0"/>
        <w:spacing w:before="0" w:after="0"/>
        <w:jc w:val="left"/>
        <w:rPr/>
      </w:pPr>
      <w:r>
        <w:rPr/>
        <w:t>veNRY6Sx2iKnu8tXWOlWsksdDLEhjuO37vE6SUQimUcamyy8cA98g2i2qim0UdpK7UFeixel4WpvzB</w:t>
      </w:r>
    </w:p>
    <w:p>
      <w:pPr>
        <w:pStyle w:val="PreformattedText"/>
        <w:bidi w:val="0"/>
        <w:spacing w:before="0" w:after="0"/>
        <w:jc w:val="left"/>
        <w:rPr/>
      </w:pPr>
      <w:r>
        <w:rPr/>
        <w:t>farRaNVy2YCl+Ta2V+FVODX9L/ALpMNqXmrpqG1G4VK19Wq1lPFVUpcVEn84jET2uOYdQRtMkjJIxH</w:t>
      </w:r>
    </w:p>
    <w:p>
      <w:pPr>
        <w:pStyle w:val="PreformattedText"/>
        <w:bidi w:val="0"/>
        <w:spacing w:before="0" w:after="0"/>
        <w:jc w:val="left"/>
        <w:rPr/>
      </w:pPr>
      <w:r>
        <w:rPr/>
        <w:t>BpDrobFt2zJs2zv2i5Wrid5OYu+7h+fl9Mx9obGtarV/FgaKZKcW5Vw6/m5vVM0Vwp7lar1RWWkelv</w:t>
      </w:r>
    </w:p>
    <w:p>
      <w:pPr>
        <w:pStyle w:val="PreformattedText"/>
        <w:bidi w:val="0"/>
        <w:spacing w:before="0" w:after="0"/>
        <w:jc w:val="left"/>
        <w:rPr/>
      </w:pPr>
      <w:r>
        <w:rPr/>
        <w:t>lir5JaqhrIJIp7iIyTHEj8eUlXGhZmZfS4X7tDTrU6uybRT2SmFqU2yZHVlJx4ZeJm/fBak9PaKFSu</w:t>
      </w:r>
    </w:p>
    <w:p>
      <w:pPr>
        <w:pStyle w:val="PreformattedText"/>
        <w:bidi w:val="0"/>
        <w:spacing w:before="0" w:after="0"/>
        <w:jc w:val="left"/>
        <w:rPr/>
      </w:pPr>
      <w:r>
        <w:rPr/>
        <w:t>/eUKyYqRvAe35T+lHm03u70glFPR0c1zpRFWT01a81O0EFxgSCorKelkAR0MXUjfaB6tFT26uhFqSV</w:t>
      </w:r>
    </w:p>
    <w:p>
      <w:pPr>
        <w:pStyle w:val="PreformattedText"/>
        <w:bidi w:val="0"/>
        <w:spacing w:before="0" w:after="0"/>
        <w:jc w:val="left"/>
        <w:rPr/>
      </w:pPr>
      <w:r>
        <w:rPr/>
        <w:t>top+BmK4K+hNuuXXwiBW2Kg4Jes1PZqm7dd7eRrgMensEk9kkppauknu9bFW0C3KWyGmqSkSWGZo8/</w:t>
      </w:r>
    </w:p>
    <w:p>
      <w:pPr>
        <w:pStyle w:val="PreformattedText"/>
        <w:bidi w:val="0"/>
        <w:spacing w:before="0" w:after="0"/>
        <w:jc w:val="left"/>
        <w:rPr/>
      </w:pPr>
      <w:r>
        <w:rPr/>
        <w:t>hyE4WkM00ZjdsK5PHW7YjlWprtgVtnyNJrndot7D4tW08My7UD3T09npmnVxD5Bb96B5+3HmhGtk8t</w:t>
      </w:r>
    </w:p>
    <w:p>
      <w:pPr>
        <w:pStyle w:val="PreformattedText"/>
        <w:bidi w:val="0"/>
        <w:spacing w:before="0" w:after="0"/>
        <w:jc w:val="left"/>
        <w:rPr/>
      </w:pPr>
      <w:r>
        <w:rPr/>
        <w:t>grKOx7fqzXiguMdJWUd3gfzaesqSJ5paKZhwW1GFsshPBm16KjtC0SmyU6/wCNmi2BR11Hixv6WnD2</w:t>
      </w:r>
    </w:p>
    <w:p>
      <w:pPr>
        <w:pStyle w:val="PreformattedText"/>
        <w:bidi w:val="0"/>
        <w:spacing w:before="0" w:after="0"/>
        <w:jc w:val="left"/>
        <w:rPr/>
      </w:pPr>
      <w:r>
        <w:rPr/>
        <w:t>miNqV9p2ml3QZGZWpaZKOXLrnJJFdKOjjrXvArKeRLnItDWyoHtNPLO3GRLUyDNMnX4nLGB9ulntGh</w:t>
      </w:r>
    </w:p>
    <w:p>
      <w:pPr>
        <w:pStyle w:val="PreformattedText"/>
        <w:bidi w:val="0"/>
        <w:spacing w:before="0" w:after="0"/>
        <w:jc w:val="left"/>
        <w:rPr/>
      </w:pPr>
      <w:r>
        <w:rPr/>
        <w:t>sr1krlqZy3Lrue9g3h+9MZ2WrWFMUAlQYAsBznH1+oyC7r3ZFtstF9HX3iW6haBZbTCagRR1EgMX0k</w:t>
      </w:r>
    </w:p>
    <w:p>
      <w:pPr>
        <w:pStyle w:val="PreformattedText"/>
        <w:bidi w:val="0"/>
        <w:spacing w:before="0" w:after="0"/>
        <w:jc w:val="left"/>
        <w:rPr/>
      </w:pPr>
      <w:r>
        <w:rPr/>
        <w:t>ygiWMqcuWPFB765e39oLs1ZabBqlTasUyRchi3pPiZvE06mw7GdpQHMJT2c575xOXXJfd8Mr74ofxG</w:t>
      </w:r>
    </w:p>
    <w:p>
      <w:pPr>
        <w:pStyle w:val="PreformattedText"/>
        <w:bidi w:val="0"/>
        <w:spacing w:before="0" w:after="0"/>
        <w:jc w:val="left"/>
        <w:rPr/>
      </w:pPr>
      <w:r>
        <w:rPr/>
        <w:t>W3bAMFTcKc3CmpMXG3y1dLGKSGkVlp5LXUTPiRyqkSIpzyU+nWDtCptdV1N/yVNf8AR4tddN33vVOl</w:t>
      </w:r>
    </w:p>
    <w:p>
      <w:pPr>
        <w:pStyle w:val="PreformattedText"/>
        <w:bidi w:val="0"/>
        <w:spacing w:before="0" w:after="0"/>
        <w:jc w:val="left"/>
        <w:rPr/>
      </w:pPr>
      <w:r>
        <w:rPr/>
        <w:t>sPZ9BciwxFRmbNt0HLmZpUDen8eHhzJtX6y37hrb1WwWy40lLZ1tlfXXBrlTTquav6SIie2Gfjwfte</w:t>
      </w:r>
    </w:p>
    <w:p>
      <w:pPr>
        <w:pStyle w:val="PreformattedText"/>
        <w:bidi w:val="0"/>
        <w:spacing w:before="0" w:after="0"/>
        <w:jc w:val="left"/>
        <w:rPr/>
      </w:pPr>
      <w:r>
        <w:rPr/>
        <w:t>J9Wqbsxdt2LZkaue7ZWuj7z5Zcr+zosT+OUKFastBcmVuYLuN7y+96p5ob7/iI3vuG61TQbfoDd6ym</w:t>
      </w:r>
    </w:p>
    <w:p>
      <w:pPr>
        <w:pStyle w:val="PreformattedText"/>
        <w:bidi w:val="0"/>
        <w:spacing w:before="0" w:after="0"/>
        <w:jc w:val="left"/>
        <w:rPr/>
      </w:pPr>
      <w:r>
        <w:rPr/>
        <w:t>prrPaX3AIbbaoVYsksd0hm50cDAc5YCQFMjBl16PYNh7qlUo4VWRkXFUG8gXwX9J8vTMG39rlWVVFH</w:t>
      </w:r>
    </w:p>
    <w:p>
      <w:pPr>
        <w:pStyle w:val="PreformattedText"/>
        <w:bidi w:val="0"/>
        <w:spacing w:before="0" w:after="0"/>
        <w:jc w:val="left"/>
        <w:rPr/>
      </w:pPr>
      <w:r>
        <w:rPr/>
        <w:t>dHF23PmPvSud18avEGmC3W/WOxW+sqZ0qrfHb941z0ck0EnlMlQ9umaWGcxOxLYwF+7XS/ESxpqoq0</w:t>
      </w:r>
    </w:p>
    <w:p>
      <w:pPr>
        <w:pStyle w:val="PreformattedText"/>
        <w:bidi w:val="0"/>
        <w:spacing w:before="0" w:after="0"/>
        <w:jc w:val="left"/>
        <w:rPr/>
      </w:pPr>
      <w:r>
        <w:rPr/>
        <w:t>Bb06sviTe6Tg1O2cu8eoaGZ5Qr5Bokk/iavayJUCnqr3cra9RU09kVqT6Knt+ClXFbq5m511M7Bg8j</w:t>
      </w:r>
    </w:p>
    <w:p>
      <w:pPr>
        <w:pStyle w:val="PreformattedText"/>
        <w:bidi w:val="0"/>
        <w:spacing w:before="0" w:after="0"/>
        <w:jc w:val="left"/>
        <w:rPr/>
      </w:pPr>
      <w:r>
        <w:rPr/>
        <w:t>5d84bvW/ZuxNlqCrnRbBd7BbC6+bTn7T+Etaio7iuGduPEr8o8oI6b+I68eL/1mxdveB53Le576J9u</w:t>
      </w:r>
    </w:p>
    <w:p>
      <w:pPr>
        <w:pStyle w:val="PreformattedText"/>
        <w:bidi w:val="0"/>
        <w:spacing w:before="0" w:after="0"/>
        <w:jc w:val="left"/>
        <w:rPr/>
      </w:pPr>
      <w:r>
        <w:rPr/>
        <w:t>36CCbbdt23WTuUlNfVIqCWCP1EnOGK6S+x9ltiE2p6daifyKBxb3kPhxb0wKHbHbFZCg7MFSjUO+WT</w:t>
      </w:r>
    </w:p>
    <w:p>
      <w:pPr>
        <w:pStyle w:val="PreformattedText"/>
        <w:bidi w:val="0"/>
        <w:spacing w:before="0" w:after="0"/>
        <w:jc w:val="left"/>
        <w:rPr/>
      </w:pPr>
      <w:r>
        <w:rPr/>
        <w:t>eW/XhlElXsLcM9fWWarpN3G92+titc8n04udoq73KnnzU9ukj5Tvbfu5zTDgFTijazbT2vs2zBe6YU</w:t>
      </w:r>
    </w:p>
    <w:p>
      <w:pPr>
        <w:pStyle w:val="PreformattedText"/>
        <w:bidi w:val="0"/>
        <w:spacing w:before="0" w:after="0"/>
        <w:jc w:val="left"/>
        <w:rPr/>
      </w:pPr>
      <w:r>
        <w:rPr/>
        <w:t>e65ldgFDrxa/iE30PwerbbenULtl1VTy+Sjw/M0Lewf9nduGloKne9NX7rj3NeqWT+Y1qXWaDb9rt1</w:t>
      </w:r>
    </w:p>
    <w:p>
      <w:pPr>
        <w:pStyle w:val="PreformattedText"/>
        <w:bidi w:val="0"/>
        <w:spacing w:before="0" w:after="0"/>
        <w:jc w:val="left"/>
        <w:rPr/>
      </w:pPr>
      <w:r>
        <w:rPr/>
        <w:t>0mMLV9NTh/NpBC/pIUBiOX5Trxu0fhbtfe1anf/jGzZXXAZFR1318M9ZsP4FbHRpqKlNqe1MLbx09m</w:t>
      </w:r>
    </w:p>
    <w:p>
      <w:pPr>
        <w:pStyle w:val="PreformattedText"/>
        <w:bidi w:val="0"/>
        <w:spacing w:before="0" w:after="0"/>
        <w:jc w:val="left"/>
        <w:rPr/>
      </w:pPr>
      <w:r>
        <w:rPr/>
        <w:t>76pL/E3+GncdJYzs7eFls1xuPh5axabZe6etrKSjioqtVkSsENu9U005K+Y7dgMeWkbP+GuwhjSrVt</w:t>
      </w:r>
    </w:p>
    <w:p>
      <w:pPr>
        <w:pStyle w:val="PreformattedText"/>
        <w:bidi w:val="0"/>
        <w:spacing w:before="0" w:after="0"/>
        <w:jc w:val="left"/>
        <w:rPr/>
      </w:pPr>
      <w:r>
        <w:rPr/>
        <w:t>po7Qp3Ep1WRMvEX88vFOhU/Aqu2zk7OKVajbndMnDe6vqy/wC5Stv4Z/ETwxur3S5bc/33s1/VYKi2</w:t>
      </w:r>
    </w:p>
    <w:p>
      <w:pPr>
        <w:pStyle w:val="PreformattedText"/>
        <w:bidi w:val="0"/>
        <w:spacing w:before="0" w:after="0"/>
        <w:jc w:val="left"/>
        <w:rPr/>
      </w:pPr>
      <w:r>
        <w:rPr/>
        <w:t>7ejWmtdJS08Qq4Z6SWL8eprIFlzzceo/dqq/4S7Dtw7tqy7Jjy5bxy+PLMNP8E+0+znWsaTbb4tNxS</w:t>
      </w:r>
    </w:p>
    <w:p>
      <w:pPr>
        <w:pStyle w:val="PreformattedText"/>
        <w:bidi w:val="0"/>
        <w:spacing w:before="0" w:after="0"/>
        <w:jc w:val="left"/>
        <w:rPr/>
      </w:pPr>
      <w:r>
        <w:rPr/>
        <w:t>vpKrHjw78VNoeHVdLsm+RVW1aK+1H80sb3innFsS5GVY3tlQZVBhV5D6pDgZ9tYe1Ox22ihS23ZKw2</w:t>
      </w:r>
    </w:p>
    <w:p>
      <w:pPr>
        <w:pStyle w:val="PreformattedText"/>
        <w:bidi w:val="0"/>
        <w:spacing w:before="0" w:after="0"/>
        <w:jc w:val="left"/>
        <w:rPr/>
      </w:pPr>
      <w:r>
        <w:rPr/>
        <w:t>2r1C+jzX5Z0eye3hsG01Nh26mdlp1DdMt5c+XFr+fqlmqy60y1AFb+NNVw0/0yRO7UytXSeXHLHMPT</w:t>
      </w:r>
    </w:p>
    <w:p>
      <w:pPr>
        <w:pStyle w:val="PreformattedText"/>
        <w:bidi w:val="0"/>
        <w:spacing w:before="0" w:after="0"/>
        <w:jc w:val="left"/>
        <w:rPr/>
      </w:pPr>
      <w:r>
        <w:rPr/>
        <w:t>HSgnKMD6hjXkmoYsQCQb8G/wAZ7X8YAFza1um9NqOJqyoraO6ROKy3gyTpWho4BSxqXVY6j28tlCce</w:t>
      </w:r>
    </w:p>
    <w:p>
      <w:pPr>
        <w:pStyle w:val="PreformattedText"/>
        <w:bidi w:val="0"/>
        <w:spacing w:before="0" w:after="0"/>
        <w:jc w:val="left"/>
        <w:rPr/>
      </w:pPr>
      <w:r>
        <w:rPr/>
        <w:t>86AqV0IxaMVgRYtvDe+7Gqept9PRGjFsjqILtUZ+qdMVMdPN20McxGEpwT9xOcaOnSz1vyzPVqCnog</w:t>
      </w:r>
    </w:p>
    <w:p>
      <w:pPr>
        <w:pStyle w:val="PreformattedText"/>
        <w:bidi w:val="0"/>
        <w:spacing w:before="0" w:after="0"/>
        <w:jc w:val="left"/>
        <w:rPr/>
      </w:pPr>
      <w:r>
        <w:rPr/>
        <w:t>y7yVt3XbDt+6eZPGUsdyieivUKTiqmS3VLusVaVYn/AA8TBSf/ADa3IxINjlUXh7ZzKqrTfK+63H68</w:t>
      </w:r>
    </w:p>
    <w:p>
      <w:pPr>
        <w:pStyle w:val="PreformattedText"/>
        <w:bidi w:val="0"/>
        <w:spacing w:before="0" w:after="0"/>
        <w:jc w:val="left"/>
        <w:rPr/>
      </w:pPr>
      <w:r>
        <w:rPr/>
        <w:t>Uq//ACfasN7v9FuAU9XarTR3KOEQ1dXRSXRaxJDbrzQXOMhoZY3aPlBngw5cvTrv7JUCihWCb9Swa3</w:t>
      </w:r>
    </w:p>
    <w:p>
      <w:pPr>
        <w:pStyle w:val="PreformattedText"/>
        <w:bidi w:val="0"/>
        <w:spacing w:before="0" w:after="0"/>
        <w:jc w:val="left"/>
        <w:rPr/>
      </w:pPr>
      <w:r>
        <w:rPr/>
        <w:t>snk9t2VCdrpu4Xu8sTjukHgyyo0t9tuyaSOkrFsdgiqqW411j3VLZ4bnuKou0tRJBDSTBYz5sLoihD</w:t>
      </w:r>
    </w:p>
    <w:p>
      <w:pPr>
        <w:pStyle w:val="PreformattedText"/>
        <w:bidi w:val="0"/>
        <w:spacing w:before="0" w:after="0"/>
        <w:jc w:val="left"/>
        <w:rPr/>
      </w:pPr>
      <w:r>
        <w:rPr/>
        <w:t>2qtljr7R2JXopz01Wqyc7a+Hwr9b0+E9uUanegIcVybEf1N808/93tWWvf8AcK6hqq171PMZrjSXVa</w:t>
      </w:r>
    </w:p>
    <w:p>
      <w:pPr>
        <w:pStyle w:val="PreformattedText"/>
        <w:bidi w:val="0"/>
        <w:spacing w:before="0" w:after="0"/>
        <w:jc w:val="left"/>
        <w:rPr/>
      </w:pPr>
      <w:r>
        <w:rPr/>
        <w:t>eZZErFYEwywkx00b8sxx5BHLDLr0FN9M7D3Z5eogDlAMWj/dq2jtdss9+3BPdLsLlFIKGwUdNTUlO4</w:t>
      </w:r>
    </w:p>
    <w:p>
      <w:pPr>
        <w:pStyle w:val="PreformattedText"/>
        <w:bidi w:val="0"/>
        <w:spacing w:before="0" w:after="0"/>
        <w:jc w:val="left"/>
        <w:rPr/>
      </w:pPr>
      <w:r>
        <w:rPr/>
        <w:t>p3aOcVFehDUk0fE9KQWC5Hvp+ZIDVWGPurrFEWJHlIltzxCuVovaVtvZzZpaowVtmurvNDW0NWwjqb</w:t>
      </w:r>
    </w:p>
    <w:p>
      <w:pPr>
        <w:pStyle w:val="PreformattedText"/>
        <w:bidi w:val="0"/>
        <w:spacing w:before="0" w:after="0"/>
        <w:jc w:val="left"/>
        <w:rPr/>
      </w:pPr>
      <w:r>
        <w:rPr/>
        <w:t>TcXf0zI6nCS9sjBToxUBOKklPLz+MHDEEeekPVoqbHvW7Vfh5f6KWiuE1Pw8KrjX8IbpRO7GrG0LpW</w:t>
      </w:r>
    </w:p>
    <w:p>
      <w:pPr>
        <w:pStyle w:val="PreformattedText"/>
        <w:bidi w:val="0"/>
        <w:spacing w:before="0" w:after="0"/>
        <w:jc w:val="left"/>
        <w:rPr/>
      </w:pPr>
      <w:r>
        <w:rPr/>
        <w:t>dCot2T/hJsnmOI0VM96xpgCm1tL8WXy/tAbIAE7wgdu9JcqW+Q2WshkudRXTTbelpHiw9VV0rPHNbJ</w:t>
      </w:r>
    </w:p>
    <w:p>
      <w:pPr>
        <w:pStyle w:val="PreformattedText"/>
        <w:bidi w:val="0"/>
        <w:spacing w:before="0" w:after="0"/>
        <w:jc w:val="left"/>
        <w:rPr/>
      </w:pPr>
      <w:r>
        <w:rPr/>
        <w:t>wo9FTAG5xyfcRqicLKV08vF/xhLyrb685IKSos1Raq/Y1XWV8t+2rVpXbH3XTTMKqDkQ1x2/dRnElM</w:t>
      </w:r>
    </w:p>
    <w:p>
      <w:pPr>
        <w:pStyle w:val="PreformattedText"/>
        <w:bidi w:val="0"/>
        <w:spacing w:before="0" w:after="0"/>
        <w:jc w:val="left"/>
        <w:rPr/>
      </w:pPr>
      <w:r>
        <w:rPr/>
        <w:t>knIRk9Hjx9tWWC08Wa58/wCmXYi1l0hIt1faI4Nm72oqipt1Rb66SkudZCrFKKupQpq7XNTydKs8bs</w:t>
      </w:r>
    </w:p>
    <w:p>
      <w:pPr>
        <w:pStyle w:val="PreformattedText"/>
        <w:bidi w:val="0"/>
        <w:spacing w:before="0" w:after="0"/>
        <w:jc w:val="left"/>
        <w:rPr/>
      </w:pPr>
      <w:r>
        <w:rPr/>
        <w:t>4A6YtpOSIwdCft8XuyySQAAJMKK6VPhN4nHf8AaqcXPYG+Po0vtDDCsdvvm3rrgMa+lxxjqqaV+DDG</w:t>
      </w:r>
    </w:p>
    <w:p>
      <w:pPr>
        <w:pStyle w:val="PreformattedText"/>
        <w:bidi w:val="0"/>
        <w:spacing w:before="0" w:after="0"/>
        <w:jc w:val="left"/>
        <w:rPr/>
      </w:pPr>
      <w:r>
        <w:rPr/>
        <w:t>S7Bl0auNnqZhvyNQ8Bwx64/CUFNS1udTxl3rfSeGW55b14JbmpKbeHh3vDb6XfwyulwqpKWvprpOTJ</w:t>
      </w:r>
    </w:p>
    <w:p>
      <w:pPr>
        <w:pStyle w:val="PreformattedText"/>
        <w:bidi w:val="0"/>
        <w:spacing w:before="0" w:after="0"/>
        <w:jc w:val="left"/>
        <w:rPr/>
      </w:pPr>
      <w:r>
        <w:rPr/>
        <w:t>LYqK6MR5V4opWZqZCwLL0vp1uajs2097stytW3e7PW8a+z/j4oOVWgjVaZ3b4FPD80o5vPaFX4Mbrj</w:t>
      </w:r>
    </w:p>
    <w:p>
      <w:pPr>
        <w:pStyle w:val="PreformattedText"/>
        <w:bidi w:val="0"/>
        <w:spacing w:before="0" w:after="0"/>
        <w:jc w:val="left"/>
        <w:rPr/>
      </w:pPr>
      <w:r>
        <w:rPr/>
        <w:t>tlwEly2xRV/+7l4n8zyqmiuD5ks9dXRxnKUk0a4E2OD+We9YAr0QUrbzKbF15T7fvRmjBXAxNThDPU</w:t>
      </w:r>
    </w:p>
    <w:p>
      <w:pPr>
        <w:pStyle w:val="PreformattedText"/>
        <w:bidi w:val="0"/>
        <w:spacing w:before="0" w:after="0"/>
        <w:jc w:val="left"/>
        <w:rPr/>
      </w:pPr>
      <w:r>
        <w:rPr/>
        <w:t>1m1fEi12CviMkW6NpVKpbqqV5HudAtOql7dIVH+Ms9TxYpnIAkwupWprUK1KZKmn9b0ikqLDWHzwZ8</w:t>
      </w:r>
    </w:p>
    <w:p>
      <w:pPr>
        <w:pStyle w:val="PreformattedText"/>
        <w:bidi w:val="0"/>
        <w:spacing w:before="0" w:after="0"/>
        <w:jc w:val="left"/>
        <w:rPr/>
      </w:pPr>
      <w:r>
        <w:rPr/>
        <w:t>ebx4Db2uF8skaGWL+Ry3ysiKG3WrYF1qkpppZ638t1oat8IufMaOqcayVaK1vydTd8rdW9vuzSjlTd</w:t>
      </w:r>
    </w:p>
    <w:p>
      <w:pPr>
        <w:pStyle w:val="PreformattedText"/>
        <w:bidi w:val="0"/>
        <w:spacing w:before="0" w:after="0"/>
        <w:jc w:val="left"/>
        <w:rPr/>
      </w:pPr>
      <w:r>
        <w:rPr/>
        <w:t>TPc3+BzxW2ptTe2+9pUV1t9zsPiPuKp3HFe7RUNU21NwzxmqqLfMCf8O01GzlQccWbhrlbXSeooqkb</w:t>
      </w:r>
    </w:p>
    <w:p>
      <w:pPr>
        <w:pStyle w:val="PreformattedText"/>
        <w:bidi w:val="0"/>
        <w:spacing w:before="0" w:after="0"/>
        <w:jc w:val="left"/>
        <w:rPr/>
      </w:pPr>
      <w:r>
        <w:rPr/>
        <w:t>9Oy29nqmmg2LEE5nxT1RsNN9AK+3Grap+jqmnMjdOlHV/i00Df1FSzA/B1y6mhF90TUFIOrboj6oU4</w:t>
      </w:r>
    </w:p>
    <w:p>
      <w:pPr>
        <w:pStyle w:val="PreformattedText"/>
        <w:bidi w:val="0"/>
        <w:spacing w:before="0" w:after="0"/>
        <w:jc w:val="left"/>
        <w:rPr/>
      </w:pPr>
      <w:r>
        <w:rPr/>
        <w:t>YFcrycR45KQ3swz3k5yR8aG1xctrCOg0E1OAy8CHY48xVX7QD8A/371YDMAOgkIB4zXtjxGFCgHJBA</w:t>
      </w:r>
    </w:p>
    <w:p>
      <w:pPr>
        <w:pStyle w:val="PreformattedText"/>
        <w:bidi w:val="0"/>
        <w:spacing w:before="0" w:after="0"/>
        <w:jc w:val="left"/>
        <w:rPr/>
      </w:pPr>
      <w:r>
        <w:rPr/>
        <w:t>wQcFAcEsDq7YkHpDFWolwnFpkBlYqrAuqBwCzZcHJYkf2+PjQnUk9IBaod5rXmrMuV4OHDrlWYYIbo</w:t>
      </w:r>
    </w:p>
    <w:p>
      <w:pPr>
        <w:pStyle w:val="PreformattedText"/>
        <w:bidi w:val="0"/>
        <w:spacing w:before="0" w:after="0"/>
        <w:jc w:val="left"/>
        <w:rPr/>
      </w:pPr>
      <w:r>
        <w:rPr/>
        <w:t>lQx+ATo7XX0wdGsuJv6jNUxxZRGXcFziQ8ShxlmT9e/b4wdFjiMin3fOMxRk9NVdRNeyqN10jZPsOZ</w:t>
      </w:r>
    </w:p>
    <w:p>
      <w:pPr>
        <w:pStyle w:val="PreformattedText"/>
        <w:bidi w:val="0"/>
        <w:spacing w:before="0" w:after="0"/>
        <w:jc w:val="left"/>
        <w:rPr/>
      </w:pPr>
      <w:r>
        <w:rPr/>
        <w:t>zx6b2UY1TC4NuJlpq1zorCzfNPpZAq8pQARxEfHJUyE4PID2OhK3C2GsjlRZFNxNc8TzKkMCfZQQ2c</w:t>
      </w:r>
    </w:p>
    <w:p>
      <w:pPr>
        <w:pStyle w:val="PreformattedText"/>
        <w:bidi w:val="0"/>
        <w:spacing w:before="0" w:after="0"/>
        <w:jc w:val="left"/>
        <w:rPr/>
      </w:pPr>
      <w:r>
        <w:rPr/>
        <w:t>Z5KvwDnvQ4sekEgHjNufLkCv4ZOA4wx7BIU/1E/H6agFxpxg2ytYG85KAHKSAOSAq8+sDPLBJ9yP8A</w:t>
      </w:r>
    </w:p>
    <w:p>
      <w:pPr>
        <w:pStyle w:val="PreformattedText"/>
        <w:bidi w:val="0"/>
        <w:spacing w:before="0" w:after="0"/>
        <w:jc w:val="left"/>
        <w:rPr/>
      </w:pPr>
      <w:r>
        <w:rPr/>
        <w:t>00YU4WPGENRcDIToxVCAMOpAOGH3r2VLEe3E+2dCEPXSTE9BcrFEEn2iUgyHkySHJUAt0HB6Iz7aNR</w:t>
      </w:r>
    </w:p>
    <w:p>
      <w:pPr>
        <w:pStyle w:val="PreformattedText"/>
        <w:bidi w:val="0"/>
        <w:spacing w:before="0" w:after="0"/>
        <w:jc w:val="left"/>
        <w:rPr/>
      </w:pPr>
      <w:r>
        <w:rPr/>
        <w:t>iNTLwvoVxy8Wm77Z2GV95u2f3UsTxwScKPj29tD3ftmkuaaL5+fp9s7R4UkxtguMgYJJ5jBds+3R6G</w:t>
      </w:r>
    </w:p>
    <w:p>
      <w:pPr>
        <w:pStyle w:val="PreformattedText"/>
        <w:bidi w:val="0"/>
        <w:spacing w:before="0" w:after="0"/>
        <w:jc w:val="left"/>
        <w:rPr/>
      </w:pPr>
      <w:r>
        <w:rPr/>
        <w:t>jIB4iAhpqzMG32ihAp80NgAKMAenv4lOPnr299TQC/AQlqEkgMLX/wC51UKCuTxLq2HwOWfjk35Bj9</w:t>
      </w:r>
    </w:p>
    <w:p>
      <w:pPr>
        <w:pStyle w:val="PreformattedText"/>
        <w:bidi w:val="0"/>
        <w:spacing w:before="0" w:after="0"/>
        <w:jc w:val="left"/>
        <w:rPr/>
      </w:pPr>
      <w:r>
        <w:rPr/>
        <w:t>dC6G9xzS86ouVOk3VfXx4eY3HEikKxYH2GfYDHtjQMtsfMyxTpixA1bxT7t1ZnA5L6I8AEBQB6Wj9w</w:t>
      </w:r>
    </w:p>
    <w:p>
      <w:pPr>
        <w:pStyle w:val="PreformattedText"/>
        <w:bidi w:val="0"/>
        <w:spacing w:before="0" w:after="0"/>
        <w:jc w:val="left"/>
        <w:rPr/>
      </w:pPr>
      <w:r>
        <w:rPr/>
        <w:t>wPtjUvlivCCyqbAHevzf5TcoOBQEqzfcG9eF7Jb5CHPx++pzNrLFmI8SrM4Ylcg5C8VCkjki9EAe4J</w:t>
      </w:r>
    </w:p>
    <w:p>
      <w:pPr>
        <w:pStyle w:val="PreformattedText"/>
        <w:bidi w:val="0"/>
        <w:spacing w:before="0" w:after="0"/>
        <w:jc w:val="left"/>
        <w:rPr/>
      </w:pPr>
      <w:r>
        <w:rPr/>
        <w:t>0WAPAw8QCSeE5GLzAwDBAwzknKhOsIoPQYD41XFQR4YBBUAqMRbpODxx4GODJnJJYK2fY8lPYYj9P1</w:t>
      </w:r>
    </w:p>
    <w:p>
      <w:pPr>
        <w:pStyle w:val="PreformattedText"/>
        <w:bidi w:val="0"/>
        <w:spacing w:before="0" w:after="0"/>
        <w:jc w:val="left"/>
        <w:rPr/>
      </w:pPr>
      <w:r>
        <w:rPr/>
        <w:t>0ZUEE21MQyqDlSOR/htGqWLjJKq+YIlPFR7/ANic+x9+9LugGvGAWd9WAv6py+5geRBwPV9qjj7jIw</w:t>
      </w:r>
    </w:p>
    <w:p>
      <w:pPr>
        <w:pStyle w:val="PreformattedText"/>
        <w:bidi w:val="0"/>
        <w:spacing w:before="0" w:after="0"/>
        <w:jc w:val="left"/>
        <w:rPr/>
      </w:pPr>
      <w:r>
        <w:rPr/>
        <w:t>cldVY+RkXIAkNvfnMyuOS4j7JLJgjAbvpwffKjOfjU3cfehGs5Gp1a0+Yg8ixDZ6XBJLH5WRv6VPto</w:t>
      </w:r>
    </w:p>
    <w:p>
      <w:pPr>
        <w:pStyle w:val="PreformattedText"/>
        <w:bidi w:val="0"/>
        <w:spacing w:before="0" w:after="0"/>
        <w:jc w:val="left"/>
        <w:rPr/>
      </w:pPr>
      <w:r>
        <w:rPr/>
        <w:t>sCRfrKY1GDHDT65pyxxVzhlIPpYAgADolgOge+saJbWHnBUi+nX60mRK8YALCNiO3Lk/cehjOWb57+</w:t>
      </w:r>
    </w:p>
    <w:p>
      <w:pPr>
        <w:pStyle w:val="PreformattedText"/>
        <w:bidi w:val="0"/>
        <w:spacing w:before="0" w:after="0"/>
        <w:jc w:val="left"/>
        <w:rPr/>
      </w:pPr>
      <w:r>
        <w:rPr/>
        <w:t>dViyXutxL0HHhOnnzow4PkYy4z2pHLIAX3zkk6rI8Mfr4SR5pjJM6hSXJUsQFBDcfcAf1H9/nQkEaG</w:t>
      </w:r>
    </w:p>
    <w:p>
      <w:pPr>
        <w:pStyle w:val="PreformattedText"/>
        <w:bidi w:val="0"/>
        <w:spacing w:before="0" w:after="0"/>
        <w:jc w:val="left"/>
        <w:rPr/>
      </w:pPr>
      <w:r>
        <w:rPr/>
        <w:t>CpDMfT4vr2e2SGipwzDkAxQB+XHtWPw36+3edVfhfgIYogm53l9UmFvoSEDiND5gDGMkA5+37f0z7a</w:t>
      </w:r>
    </w:p>
    <w:p>
      <w:pPr>
        <w:pStyle w:val="PreformattedText"/>
        <w:bidi w:val="0"/>
        <w:spacing w:before="0" w:after="0"/>
        <w:jc w:val="left"/>
        <w:rPr/>
      </w:pPr>
      <w:r>
        <w:rPr/>
        <w:t>UzEkgHSaBTAO615NbdAx7jGWHGPlxXKEjIGD+XJ0K2uL8JU/IpvGIMs7ZZ+DeZEpwjMD92R8dnS3G7</w:t>
      </w:r>
    </w:p>
    <w:p>
      <w:pPr>
        <w:pStyle w:val="PreformattedText"/>
        <w:bidi w:val="0"/>
        <w:spacing w:before="0" w:after="0"/>
        <w:jc w:val="left"/>
        <w:rPr/>
      </w:pPr>
      <w:r>
        <w:rPr/>
        <w:t>8J0OtusqPvaEKKyRossQwdXBMR/pAIPpflrHW628pTcDKv31WaofP4QwrZVW4sQ3ShxkD3/11mjaRO</w:t>
      </w:r>
    </w:p>
    <w:p>
      <w:pPr>
        <w:pStyle w:val="PreformattedText"/>
        <w:bidi w:val="0"/>
        <w:spacing w:before="0" w:after="0"/>
        <w:jc w:val="left"/>
        <w:rPr/>
      </w:pPr>
      <w:r>
        <w:rPr/>
        <w:t>IIH16owqJAzBVKIrjzC32N8nmf6yfYDUhgkg7ul/ppkwPxyDI/EkAAlkAGD3kgqAD7fvqS58KaofhK</w:t>
      </w:r>
    </w:p>
    <w:p>
      <w:pPr>
        <w:pStyle w:val="PreformattedText"/>
        <w:bidi w:val="0"/>
        <w:spacing w:before="0" w:after="0"/>
        <w:jc w:val="left"/>
        <w:rPr/>
      </w:pPr>
      <w:r>
        <w:rPr/>
        <w:t>qY5DgoI6Zf1X5J/vqSG9jbjM/wAvlZR+GIiucqrciw9g0hPsP21fA6GWbX0FhMPbagTGNeMb4V+XLL</w:t>
      </w:r>
    </w:p>
    <w:p>
      <w:pPr>
        <w:pStyle w:val="PreformattedText"/>
        <w:bidi w:val="0"/>
        <w:spacing w:before="0" w:after="0"/>
        <w:jc w:val="left"/>
        <w:rPr/>
      </w:pPr>
      <w:r>
        <w:rPr/>
        <w:t>Op7+xQcDVSpxko52aRQgkYZVx7RyE4HLGMg8f371JJ99FMB5TIzEFADy4qiEfYqn7iM/8ALUkmDSSh</w:t>
      </w:r>
    </w:p>
    <w:p>
      <w:pPr>
        <w:pStyle w:val="PreformattedText"/>
        <w:bidi w:val="0"/>
        <w:spacing w:before="0" w:after="0"/>
        <w:jc w:val="left"/>
        <w:rPr/>
      </w:pPr>
      <w:r>
        <w:rPr/>
        <w:t>2LII1cMnlkAoeOQpY/B+B+41JNDqwynSOPymGV5K0ilI19RJX4xnC9941JNOgxEMOz4kjlHnBgVVWQ</w:t>
      </w:r>
    </w:p>
    <w:p>
      <w:pPr>
        <w:pStyle w:val="PreformattedText"/>
        <w:bidi w:val="0"/>
        <w:spacing w:before="0" w:after="0"/>
        <w:jc w:val="left"/>
        <w:rPr/>
      </w:pPr>
      <w:r>
        <w:rPr/>
        <w:t>xeoI/3cx/+CI6I+DrHU0teNo84+BlwtiZApyCUICFwSORJ+Qf6P6dAtsh5XmxCcz5S2uzMfgh8GIOF</w:t>
      </w:r>
    </w:p>
    <w:p>
      <w:pPr>
        <w:pStyle w:val="PreformattedText"/>
        <w:bidi w:val="0"/>
        <w:spacing w:before="0" w:after="0"/>
        <w:jc w:val="left"/>
        <w:rPr/>
      </w:pPr>
      <w:r>
        <w:rPr/>
        <w:t>Drn/ADFABBHsMj++grLiw6TZTtjYdJY3b7/hETRR9kqFzxVVb+gZyXI+TpJ0vfpNdDr9eUIFAECryE</w:t>
      </w:r>
    </w:p>
    <w:p>
      <w:pPr>
        <w:pStyle w:val="PreformattedText"/>
        <w:bidi w:val="0"/>
        <w:spacing w:before="0" w:after="0"/>
        <w:jc w:val="left"/>
        <w:rPr/>
      </w:pPr>
      <w:r>
        <w:rPr/>
        <w:t>rRZxgtmRfT1nIzj5HxrPDUMLMdFj1MZPLUxgYEfpDLg8C3FnZR/wCIM/8AXUhMVYBVGsaajKsq+UTG</w:t>
      </w:r>
    </w:p>
    <w:p>
      <w:pPr>
        <w:pStyle w:val="PreformattedText"/>
        <w:bidi w:val="0"/>
        <w:spacing w:before="0" w:after="0"/>
        <w:jc w:val="left"/>
        <w:rPr/>
      </w:pPr>
      <w:r>
        <w:rPr/>
        <w:t>0fpkBw0hz6w6fkwR1qS1sujcw3o1TNJGFjD82ZmUISVXBJ4qQPn99SQMrkgjSKqNnjYSH0qJAFwuXj</w:t>
      </w:r>
    </w:p>
    <w:p>
      <w:pPr>
        <w:pStyle w:val="PreformattedText"/>
        <w:bidi w:val="0"/>
        <w:spacing w:before="0" w:after="0"/>
        <w:jc w:val="left"/>
        <w:rPr/>
      </w:pPr>
      <w:r>
        <w:rPr/>
        <w:t>LAq2D2HjOff/h1JnYocgDpCpYypRBDGrvy9I9i6jI5f279tb6fOvyzLVsVYHisMVoDskTYRnP3EEKE</w:t>
      </w:r>
    </w:p>
    <w:p>
      <w:pPr>
        <w:pStyle w:val="PreformattedText"/>
        <w:bidi w:val="0"/>
        <w:spacing w:before="0" w:after="0"/>
        <w:jc w:val="left"/>
        <w:rPr/>
      </w:pPr>
      <w:r>
        <w:rPr/>
        <w:t>IH2qD8Efp8nWtOY/CY2x49BCJbQuFVmUMFEZwD2P6j3/ANdaksQRMdbnueAk1tkbqDwbALYBY4Zl65</w:t>
      </w:r>
    </w:p>
    <w:p>
      <w:pPr>
        <w:pStyle w:val="PreformattedText"/>
        <w:bidi w:val="0"/>
        <w:spacing w:before="0" w:after="0"/>
        <w:jc w:val="left"/>
        <w:rPr/>
      </w:pPr>
      <w:r>
        <w:rPr/>
        <w:t>ErjAQY6/XWugNSfr61mNuJF9ZNKaNSsbHDZciI+lWdm+4r+pz8ascbDjMj1Dlq1o9QGTtcAMpHEno/</w:t>
      </w:r>
    </w:p>
    <w:p>
      <w:pPr>
        <w:pStyle w:val="PreformattedText"/>
        <w:bidi w:val="0"/>
        <w:spacing w:before="0" w:after="0"/>
        <w:jc w:val="left"/>
        <w:rPr/>
      </w:pPr>
      <w:r>
        <w:rPr/>
        <w:t>phn/ADOP061bcT8Ysm5uesXDABEnE5AaJgOmOTjJP2k571UljYnoIuC5bvKngAVJBzkAEq3se/jGpL</w:t>
      </w:r>
    </w:p>
    <w:p>
      <w:pPr>
        <w:pStyle w:val="PreformattedText"/>
        <w:bidi w:val="0"/>
        <w:spacing w:before="0" w:after="0"/>
        <w:jc w:val="left"/>
        <w:rPr/>
      </w:pPr>
      <w:r>
        <w:rPr/>
        <w:t>BIFhxM7KFLHkwZsgYKjiQOkHIfOpK1FxOoRwfTyy33EHACEZyQfzDH/XUlTonQVGXHIHjyOVHuBknH</w:t>
      </w:r>
    </w:p>
    <w:p>
      <w:pPr>
        <w:pStyle w:val="PreformattedText"/>
        <w:bidi w:val="0"/>
        <w:spacing w:before="0" w:after="0"/>
        <w:jc w:val="left"/>
        <w:rPr/>
      </w:pPr>
      <w:r>
        <w:rPr/>
        <w:t>Zy2pJOn3sjFThgEI+04+OX6gtxxqSyCDYzZVeLkOPv3yJHTAY44+SGHWpKjZUYIIPJuQP6AknHRH5c</w:t>
      </w:r>
    </w:p>
    <w:p>
      <w:pPr>
        <w:pStyle w:val="PreformattedText"/>
        <w:bidi w:val="0"/>
        <w:spacing w:before="0" w:after="0"/>
        <w:jc w:val="left"/>
        <w:rPr/>
      </w:pPr>
      <w:r>
        <w:rPr/>
        <w:t>D4+dSHTtkGvosjFx5g4cRMApIyACCR6Tn4J1JrVg3AwTbj4jMj8jIzMpwMu3vjy1/pzqRtPmJ6mV/3</w:t>
      </w:r>
    </w:p>
    <w:p>
      <w:pPr>
        <w:pStyle w:val="PreformattedText"/>
        <w:bidi w:val="0"/>
        <w:spacing w:before="0" w:after="0"/>
        <w:jc w:val="left"/>
        <w:rPr/>
      </w:pPr>
      <w:r>
        <w:rPr/>
        <w:t>aoWOVQj8lPIt3y4gNkkZ6I/X9dEeVftjFNwCZUTxAjXhK6eplyxU/YF7BZ/2PuW0MhJAuOIlDvEbLN</w:t>
      </w:r>
    </w:p>
    <w:p>
      <w:pPr>
        <w:pStyle w:val="PreformattedText"/>
        <w:bidi w:val="0"/>
        <w:spacing w:before="0" w:after="0"/>
        <w:jc w:val="left"/>
        <w:rPr/>
      </w:pPr>
      <w:r>
        <w:rPr/>
        <w:t>UESE8RxVFxkgZIGAMA5HR/TVE2Fz0lKcVGZ3ZRPxNZYqedmyhUOQJcNmc5ClR8oM+/6jR0da9MgzPX</w:t>
      </w:r>
    </w:p>
    <w:p>
      <w:pPr>
        <w:pStyle w:val="PreformattedText"/>
        <w:bidi w:val="0"/>
        <w:spacing w:before="0" w:after="0"/>
        <w:jc w:val="left"/>
        <w:rPr/>
      </w:pPr>
      <w:r>
        <w:rPr/>
        <w:t>vhUIF5Rq6tLVUlbVySRjlUVsERkDInCEY7PLpmcrjXpKVIGtTphd9AGP2zjVKh7t2Y2VuWC2uSOKen</w:t>
      </w:r>
    </w:p>
    <w:p>
      <w:pPr>
        <w:pStyle w:val="PreformattedText"/>
        <w:bidi w:val="0"/>
        <w:spacing w:before="0" w:after="0"/>
        <w:jc w:val="left"/>
        <w:rPr/>
      </w:pPr>
      <w:r>
        <w:rPr/>
        <w:t>lWn8zybalHb4QDIzXavYl5yPimj55z8nXZAAFuk5JxulznpI5YoUFbcKGHzqyanlDzVTjgKyqUEpS0</w:t>
      </w:r>
    </w:p>
    <w:p>
      <w:pPr>
        <w:pStyle w:val="PreformattedText"/>
        <w:bidi w:val="0"/>
        <w:spacing w:before="0" w:after="0"/>
        <w:jc w:val="left"/>
        <w:rPr/>
      </w:pPr>
      <w:r>
        <w:rPr/>
        <w:t>v9EIcuWPzx0Sg3uvEygARbrwj3XVDPPHJV1RipbXbKup4cCIxWuCrvCwOShY9ge+rxYX8JEnKA3VZA</w:t>
      </w:r>
    </w:p>
    <w:p>
      <w:pPr>
        <w:pStyle w:val="PreformattedText"/>
        <w:bidi w:val="0"/>
        <w:spacing w:before="0" w:after="0"/>
        <w:jc w:val="left"/>
        <w:rPr/>
      </w:pPr>
      <w:r>
        <w:rPr/>
        <w:t>a5JrZQ09PLPGXuDrcZJoRjyHz5yRiL4nKcSQe/VoVVVKsd23WC7ElyBo2qy01BaLfS+G+1K6rqTFFu</w:t>
      </w:r>
    </w:p>
    <w:p>
      <w:pPr>
        <w:pStyle w:val="PreformattedText"/>
        <w:bidi w:val="0"/>
        <w:spacing w:before="0" w:after="0"/>
        <w:jc w:val="left"/>
        <w:rPr/>
      </w:pPr>
      <w:r>
        <w:rPr/>
        <w:t>KivW+9xU8MvGWotlPyo6Cmk9vKqZkk4oDkjlyH26E0mDG+6rBsW5sl6fbGM5yzDataKrVuC47jo9yx</w:t>
      </w:r>
    </w:p>
    <w:p>
      <w:pPr>
        <w:pStyle w:val="PreformattedText"/>
        <w:bidi w:val="0"/>
        <w:spacing w:before="0" w:after="0"/>
        <w:jc w:val="left"/>
        <w:rPr/>
      </w:pPr>
      <w:r>
        <w:rPr/>
        <w:t>UkbfR2Xw2o6O1bZtkX09FYorjVSLR01PSjPn3KQyq00pzI7Z9XHWk3ehUyuyqosPh/OBmM19hnbeFg</w:t>
      </w:r>
    </w:p>
    <w:p>
      <w:pPr>
        <w:pStyle w:val="PreformattedText"/>
        <w:bidi w:val="0"/>
        <w:spacing w:before="0" w:after="0"/>
        <w:jc w:val="left"/>
        <w:rPr/>
      </w:pPr>
      <w:r>
        <w:rPr/>
        <w:t>orDs3bGzoTUirtUFNYqglSkFduAla3cNyiXOBJHOKeMk5xy1KllVUALNdVb3j/xgFTvi2jQ426KKy1</w:t>
      </w:r>
    </w:p>
    <w:p>
      <w:pPr>
        <w:pStyle w:val="PreformattedText"/>
        <w:bidi w:val="0"/>
        <w:spacing w:before="0" w:after="0"/>
        <w:jc w:val="left"/>
        <w:rPr/>
      </w:pPr>
      <w:r>
        <w:rPr/>
        <w:t>Wy7ta6ynG6KmegREOJwtTHDFElVLKyELDHCqsSfTyXWkkVClRSFqLj+l7YrLnW/wCTtJf4w3mhh2R/</w:t>
      </w:r>
    </w:p>
    <w:p>
      <w:pPr>
        <w:pStyle w:val="PreformattedText"/>
        <w:bidi w:val="0"/>
        <w:spacing w:before="0" w:after="0"/>
        <w:jc w:val="left"/>
        <w:rPr/>
      </w:pPr>
      <w:r>
        <w:rPr/>
        <w:t>ENfK+tr7vuCn20u1tozRvwS3XKQ00u5rtPMnp+kmSSNYl65BDpwpjaK9cvXPeJT0K8uXiMAXXBQu5K</w:t>
      </w:r>
    </w:p>
    <w:p>
      <w:pPr>
        <w:pStyle w:val="PreformattedText"/>
        <w:bidi w:val="0"/>
        <w:spacing w:before="0" w:after="0"/>
        <w:jc w:val="left"/>
        <w:rPr/>
      </w:pPr>
      <w:r>
        <w:rPr/>
        <w:t>1eKE7f7ofw93+rgpZNr7b21SwWioiThNUV8tGtRVQ1Jb1SqJ+eO8KfjVbU6EbDYYrRSw95oxQWLW6y</w:t>
      </w:r>
    </w:p>
    <w:p>
      <w:pPr>
        <w:pStyle w:val="PreformattedText"/>
        <w:bidi w:val="0"/>
        <w:spacing w:before="0" w:after="0"/>
        <w:jc w:val="left"/>
        <w:rPr/>
      </w:pPr>
      <w:r>
        <w:rPr/>
        <w:t>tHhcKvcW4a24SRSLZW3jT1E00hUPT3SKqlktlIZCR5xkLMAv765tUVEV3CbihmZvTGIBmqsdY2+My1</w:t>
      </w:r>
    </w:p>
    <w:p>
      <w:pPr>
        <w:pStyle w:val="PreformattedText"/>
        <w:bidi w:val="0"/>
        <w:spacing w:before="0" w:after="0"/>
        <w:jc w:val="left"/>
        <w:rPr/>
      </w:pPr>
      <w:r>
        <w:rPr/>
        <w:t>9FX7np63y4a2ov9xrZYIwUCiWq5x0s+PcrH2BqtlcVaXfEc/65b7rELpIj4c26lvXiptux1ExpYb9b</w:t>
      </w:r>
    </w:p>
    <w:p>
      <w:pPr>
        <w:pStyle w:val="PreformattedText"/>
        <w:bidi w:val="0"/>
        <w:spacing w:before="0" w:after="0"/>
        <w:jc w:val="left"/>
        <w:rPr/>
      </w:pPr>
      <w:r>
        <w:rPr/>
        <w:t>ZbSGhH4Yq62kP08R5dKGkRQSfbTiqOTT5sxoPOKuQt24y6XhVQXzbdbSTS3eejkrkqtoV1ppZAI6qp</w:t>
      </w:r>
    </w:p>
    <w:p>
      <w:pPr>
        <w:pStyle w:val="PreformattedText"/>
        <w:bidi w:val="0"/>
        <w:spacing w:before="0" w:after="0"/>
        <w:jc w:val="left"/>
        <w:rPr/>
      </w:pPr>
      <w:r>
        <w:rPr/>
        <w:t>o6oeZaqqT2A5JHIgIx6dNphn2etRaoe62gBGT5dcWkNi5sNV3pFfFEQ2vc17aqWK8173KyNU0rlo6q</w:t>
      </w:r>
    </w:p>
    <w:p>
      <w:pPr>
        <w:pStyle w:val="PreformattedText"/>
        <w:bidi w:val="0"/>
        <w:spacing w:before="0" w:after="0"/>
        <w:jc w:val="left"/>
        <w:rPr/>
      </w:pPr>
      <w:r>
        <w:rPr/>
        <w:t>uhmnNKYYpVPpEIXHXyuszUqDi9BcRTxXSECbWvxgihqambcFXHKSoo7af5cIlZYqCagq4ZlBjDArV+</w:t>
      </w:r>
    </w:p>
    <w:p>
      <w:pPr>
        <w:pStyle w:val="PreformattedText"/>
        <w:bidi w:val="0"/>
        <w:spacing w:before="0" w:after="0"/>
        <w:jc w:val="left"/>
        <w:rPr/>
      </w:pPr>
      <w:r>
        <w:rPr/>
        <w:t>WWV2+eWlVAVBxJXHwnjl/dYwEmxyE6VdJBuA75tclUtrt9rutv3RXXWULxtduuVFGtbKsajCySVbGN</w:t>
      </w:r>
    </w:p>
    <w:p>
      <w:pPr>
        <w:pStyle w:val="PreformattedText"/>
        <w:bidi w:val="0"/>
        <w:spacing w:before="0" w:after="0"/>
        <w:jc w:val="left"/>
        <w:rPr/>
      </w:pPr>
      <w:r>
        <w:rPr/>
        <w:t>MYJf1aMUyaQDMWrX+7bmk7whtDpBfPdzWXCCeClhtdpljSC20jt+DHBTEpNWytk/UVsylXJbsc8aXU</w:t>
      </w:r>
    </w:p>
    <w:p>
      <w:pPr>
        <w:pStyle w:val="PreformattedText"/>
        <w:bidi w:val="0"/>
        <w:spacing w:before="0" w:after="0"/>
        <w:jc w:val="left"/>
        <w:rPr/>
      </w:pPr>
      <w:r>
        <w:rPr/>
        <w:t>OeVrAJ5e9GU73GR6wueHtvmnF3rIEWpKT0kQgeMRS1QkISDgSfwqZYDnHeeOvP9pbS1OwJxFuP1+qe</w:t>
      </w:r>
    </w:p>
    <w:p>
      <w:pPr>
        <w:pStyle w:val="PreformattedText"/>
        <w:bidi w:val="0"/>
        <w:spacing w:before="0" w:after="0"/>
        <w:jc w:val="left"/>
        <w:rPr/>
      </w:pPr>
      <w:r>
        <w:rPr/>
        <w:t>m7J2ZXvpkQfrzl0diUMsVFTU8qnyFyIFpgGKzs2C6A5/BUjs/rr57tlTvKruu7if0l/5T6fsaBKNJD</w:t>
      </w:r>
    </w:p>
    <w:p>
      <w:pPr>
        <w:pStyle w:val="PreformattedText"/>
        <w:bidi w:val="0"/>
        <w:spacing w:before="0" w:after="0"/>
        <w:jc w:val="left"/>
        <w:rPr/>
      </w:pPr>
      <w:r>
        <w:rPr/>
        <w:t>vG3h8MPVmaKM0tNNGtVFA+EqlIWUzcT65lYH1l+K9e4bXKfz9v7M7CWUY2yCj9cLNlt7+Tb4UkzX/4</w:t>
      </w:r>
    </w:p>
    <w:p>
      <w:pPr>
        <w:pStyle w:val="PreformattedText"/>
        <w:bidi w:val="0"/>
        <w:spacing w:before="0" w:after="0"/>
        <w:jc w:val="left"/>
        <w:rPr/>
      </w:pPr>
      <w:r>
        <w:rPr/>
        <w:t>qaZkClII5SQDIZAQqomSQe9c+o2blVO7NtMbiq3ONWhbtNxs9LbZVhnhuFVT0soq3MqKk9R7tJBzP4</w:t>
      </w:r>
    </w:p>
    <w:p>
      <w:pPr>
        <w:pStyle w:val="PreformattedText"/>
        <w:bidi w:val="0"/>
        <w:spacing w:before="0" w:after="0"/>
        <w:jc w:val="left"/>
        <w:rPr/>
      </w:pPr>
      <w:r>
        <w:rPr/>
        <w:t>8YwRw7Gh/FiWut50Ke00US/eDd5VPqkn254ibct1Rbyt0mrNwwyRxQSUkDvBDFURrI9NDTp6qaoRWw</w:t>
      </w:r>
    </w:p>
    <w:p>
      <w:pPr>
        <w:pStyle w:val="PreformattedText"/>
        <w:bidi w:val="0"/>
        <w:spacing w:before="0" w:after="0"/>
        <w:jc w:val="left"/>
        <w:rPr/>
      </w:pPr>
      <w:r>
        <w:rPr/>
        <w:t>cHj6c6z19grurXpinTXeyLc0dQ7U2ZHp3Y1Kq+JeHyiWErPFK0rPDPHZ7w1NNSiCputbSeS05psNLS</w:t>
      </w:r>
    </w:p>
    <w:p>
      <w:pPr>
        <w:pStyle w:val="PreformattedText"/>
        <w:bidi w:val="0"/>
        <w:spacing w:before="0" w:after="0"/>
        <w:jc w:val="left"/>
        <w:rPr/>
      </w:pPr>
      <w:r>
        <w:rPr/>
        <w:t>xxmTkKdSe5B3Jrnr2W7XArrb0zot2zSUi1Frt4rRTbfFrY9MtvM/GGsmnNTS/UzrTokEsvF0EB9Ric</w:t>
      </w:r>
    </w:p>
    <w:p>
      <w:pPr>
        <w:pStyle w:val="PreformattedText"/>
        <w:bidi w:val="0"/>
        <w:spacing w:before="0" w:after="0"/>
        <w:jc w:val="left"/>
        <w:rPr/>
      </w:pPr>
      <w:r>
        <w:rPr/>
        <w:t>nj2chG1X/hdocMykW9msv/zmy0xvjm/Sksr/ABb8OhWilvO5bbSBLtDUUq0dQlRQNSGPLiWWEZV4pO</w:t>
      </w:r>
    </w:p>
    <w:p>
      <w:pPr>
        <w:pStyle w:val="PreformattedText"/>
        <w:bidi w:val="0"/>
        <w:spacing w:before="0" w:after="0"/>
        <w:jc w:val="left"/>
        <w:rPr/>
      </w:pPr>
      <w:r>
        <w:rPr/>
        <w:t>ggOB6tUOwNudPydHk9W7LH4SdnI2DVQob7f0miWXxNtU9R5cTUlyoqunurz1KOJaOSgPLyp5FBVqad</w:t>
      </w:r>
    </w:p>
    <w:p>
      <w:pPr>
        <w:pStyle w:val="PreformattedText"/>
        <w:bidi w:val="0"/>
        <w:spacing w:before="0" w:after="0"/>
        <w:jc w:val="left"/>
        <w:rPr/>
      </w:pPr>
      <w:r>
        <w:rPr/>
        <w:t>V+xh2B9vHSD2TtaLkUx+7jGjt7Y+lRWX1LvSU2i8bMWqqi99tS00dipa6urZZULSWjiokFOAxcPGPS</w:t>
      </w:r>
    </w:p>
    <w:p>
      <w:pPr>
        <w:pStyle w:val="PreformattedText"/>
        <w:bidi w:val="0"/>
        <w:spacing w:before="0" w:after="0"/>
        <w:jc w:val="left"/>
        <w:rPr/>
      </w:pPr>
      <w:r>
        <w:rPr/>
        <w:t>xzzYL92kVezdsBAOzMxvyzX/5jZAL9+q7uWse1vm062Kpt1pulA8yTU9wtglZGintUa8YpqaTiCbgX</w:t>
      </w:r>
    </w:p>
    <w:p>
      <w:pPr>
        <w:pStyle w:val="PreformattedText"/>
        <w:bidi w:val="0"/>
        <w:spacing w:before="0" w:after="0"/>
        <w:jc w:val="left"/>
        <w:rPr/>
      </w:pPr>
      <w:r>
        <w:rPr/>
        <w:t>YNxbJVUbS32Wui5PTZQ27aPTbqFRwEqrUAF7ho7WK42C4Tiqqq6FbpTVot9IrU7eQDPgS1hLHAjZmZ</w:t>
      </w:r>
    </w:p>
    <w:p>
      <w:pPr>
        <w:pStyle w:val="PreformattedText"/>
        <w:bidi w:val="0"/>
        <w:spacing w:before="0" w:after="0"/>
        <w:jc w:val="left"/>
        <w:rPr/>
      </w:pPr>
      <w:r>
        <w:rPr/>
        <w:t>ZCesfbpT0XVSDuzVTroSRf/qFx7VX00Vu3BSV0iUi1rW+3xxxlqy31CqUqbzUI3UlrCM45D2VtcsrZ</w:t>
      </w:r>
    </w:p>
    <w:p>
      <w:pPr>
        <w:pStyle w:val="PreformattedText"/>
        <w:bidi w:val="0"/>
        <w:spacing w:before="0" w:after="0"/>
        <w:jc w:val="left"/>
        <w:rPr/>
      </w:pPr>
      <w:r>
        <w:rPr/>
        <w:t>rlt0GdCltaH8meZvPg3urHaa822mtUEsMMv0NHVCipZqLnLUVVRM/K4VMThsrb5gWkTrotjWq1M9MP</w:t>
      </w:r>
    </w:p>
    <w:p>
      <w:pPr>
        <w:pStyle w:val="PreformattedText"/>
        <w:bidi w:val="0"/>
        <w:spacing w:before="0" w:after="0"/>
        <w:jc w:val="left"/>
        <w:rPr/>
      </w:pPr>
      <w:r>
        <w:rPr/>
        <w:t>r+qMTvGfE8W8+EkttugucFG9DPIk9LJFTUSRB/MuNC/M+TdIHIDNCfNb4La0obFBT8v2oltC1yMf6v</w:t>
      </w:r>
    </w:p>
    <w:p>
      <w:pPr>
        <w:pStyle w:val="PreformattedText"/>
        <w:bidi w:val="0"/>
        <w:spacing w:before="0" w:after="0"/>
        <w:jc w:val="left"/>
        <w:rPr/>
      </w:pPr>
      <w:r>
        <w:rPr/>
        <w:t>Z9fZEe0lhutw3JDcametoqyd7XT3mhjNPWCoiYkIIWPqeI+rgRjiv3aKl3ZJDjd8UOoSqpgusIv8tW</w:t>
      </w:r>
    </w:p>
    <w:p>
      <w:pPr>
        <w:pStyle w:val="PreformattedText"/>
        <w:bidi w:val="0"/>
        <w:spacing w:before="0" w:after="0"/>
        <w:jc w:val="left"/>
        <w:rPr/>
      </w:pPr>
      <w:r>
        <w:rPr/>
        <w:t>USpRV9tkp6hFlNNUK4WGpt6rCvCMNyplqMZlXOOWeOiZQ+aUyiqf5eH3bwAzUyC6lmiay3GotrT0td</w:t>
      </w:r>
    </w:p>
    <w:p>
      <w:pPr>
        <w:pStyle w:val="PreformattedText"/>
        <w:bidi w:val="0"/>
        <w:spacing w:before="0" w:after="0"/>
        <w:jc w:val="left"/>
        <w:rPr/>
      </w:pPr>
      <w:r>
        <w:rPr/>
        <w:t>HV0NWLgk1tlOKy0vBTurRwUM6tzonBGePbFQ3Jm0he8TViMl190fCNqIjNenZgy2Pn974SZybmpo6i</w:t>
      </w:r>
    </w:p>
    <w:p>
      <w:pPr>
        <w:pStyle w:val="PreformattedText"/>
        <w:bidi w:val="0"/>
        <w:spacing w:before="0" w:after="0"/>
        <w:jc w:val="left"/>
        <w:rPr/>
      </w:pPr>
      <w:r>
        <w:rPr/>
        <w:t>ouiUJoLhcqs1V1ppSk9DdIJo0oo2ogMBJQ8LOQAGy3ekVKyLUNRVClvzN7RFpQcUe4aqWWmNCOZfFq</w:t>
      </w:r>
    </w:p>
    <w:p>
      <w:pPr>
        <w:pStyle w:val="PreformattedText"/>
        <w:bidi w:val="0"/>
        <w:spacing w:before="0" w:after="0"/>
        <w:jc w:val="left"/>
        <w:rPr/>
      </w:pPr>
      <w:r>
        <w:rPr/>
        <w:t>0kolscyz3CJYZqqj/ErgqH65GqACkaoSFMUkojzGB6eOtVJaFRGqIwuurLzH9GZ278MiMMfCPr3Y1R</w:t>
      </w:r>
    </w:p>
    <w:p>
      <w:pPr>
        <w:pStyle w:val="PreformattedText"/>
        <w:bidi w:val="0"/>
        <w:spacing w:before="0" w:after="0"/>
        <w:jc w:val="left"/>
        <w:rPr/>
      </w:pPr>
      <w:r>
        <w:rPr/>
        <w:t>VUNXcqW0xUVZ9RdoJoqtomWKptlKQXLzQlCDSNUco2x2AOX26CnUQsKWLKK9w1uZV9Te7HlKwQ1clt</w:t>
      </w:r>
    </w:p>
    <w:p>
      <w:pPr>
        <w:pStyle w:val="PreformattedText"/>
        <w:bidi w:val="0"/>
        <w:spacing w:before="0" w:after="0"/>
        <w:jc w:val="left"/>
        <w:rPr/>
      </w:pPr>
      <w:r>
        <w:rPr/>
        <w:t>TxZfJ/8AlJ7tbctHU1VyqqynpHhpoEtNxtFBE6xGkoQYaaJofSTPK7ZimBH2vrcNqo1qxasAgprgyI</w:t>
      </w:r>
    </w:p>
    <w:p>
      <w:pPr>
        <w:pStyle w:val="PreformattedText"/>
        <w:bidi w:val="0"/>
        <w:spacing w:before="0" w:after="0"/>
        <w:jc w:val="left"/>
        <w:rPr/>
      </w:pPr>
      <w:r>
        <w:rPr/>
        <w:t>uhVeGXtaY6+zVUWktJjkTmrv5vzfdHphF2k0FriNJcaUVNHDU1dZaaeKrLTmirOUtdbhCrhqWpi5NG</w:t>
      </w:r>
    </w:p>
    <w:p>
      <w:pPr>
        <w:pStyle w:val="PreformattedText"/>
        <w:bidi w:val="0"/>
        <w:spacing w:before="0" w:after="0"/>
        <w:jc w:val="left"/>
        <w:rPr/>
      </w:pPr>
      <w:r>
        <w:rPr/>
        <w:t>XBBP3erW7YaYTEVAzUqZugG9cNvMF8mWc7bC1Riab927BVZmXqvK3tDeUeKinoqG4x7UoZauiNQ1St</w:t>
      </w:r>
    </w:p>
    <w:p>
      <w:pPr>
        <w:pStyle w:val="PreformattedText"/>
        <w:bidi w:val="0"/>
        <w:spacing w:before="0" w:after="0"/>
        <w:jc w:val="left"/>
        <w:rPr/>
      </w:pPr>
      <w:r>
        <w:rPr/>
        <w:t>PT3uUvQVdFcoUqaWGrmbK1T+YJEhlQo6snFuWtTUTQrL2bRrMq1Miorf8A5Q65KGb2cBjZpmSrUqU/</w:t>
      </w:r>
    </w:p>
    <w:p>
      <w:pPr>
        <w:pStyle w:val="PreformattedText"/>
        <w:bidi w:val="0"/>
        <w:spacing w:before="0" w:after="0"/>
        <w:jc w:val="left"/>
        <w:rPr/>
      </w:pPr>
      <w:r>
        <w:rPr/>
        <w:t>x6qgYKF/0+YOm6zBeb5o+01wp5rNEtXb51qZJaS07ocAyXC3Q0kq/wArukdH2TQwwpwZgT5itqmroN</w:t>
      </w:r>
    </w:p>
    <w:p>
      <w:pPr>
        <w:pStyle w:val="PreformattedText"/>
        <w:bidi w:val="0"/>
        <w:spacing w:before="0" w:after="0"/>
        <w:jc w:val="left"/>
        <w:rPr/>
      </w:pPr>
      <w:r>
        <w:rPr/>
        <w:t>lpt3Bba6jCnWy3rIraMqdMfEd68Vg/fMyVB3SqXpr0Zm5wzepvLwtFMtwlFyns9O9bcUrbLWRCy23y</w:t>
      </w:r>
    </w:p>
    <w:p>
      <w:pPr>
        <w:pStyle w:val="PreformattedText"/>
        <w:bidi w:val="0"/>
        <w:spacing w:before="0" w:after="0"/>
        <w:jc w:val="left"/>
        <w:rPr/>
      </w:pPr>
      <w:r>
        <w:rPr/>
        <w:t>qa33OOgc1NPW2+vI5QVih1kKZ5Atx5a7P5PeU3rNWpMvcoFxcJvK6N5rxa29MwRQqVnUU1ourM73LJ</w:t>
      </w:r>
    </w:p>
    <w:p>
      <w:pPr>
        <w:pStyle w:val="PreformattedText"/>
        <w:bidi w:val="0"/>
        <w:spacing w:before="0" w:after="0"/>
        <w:jc w:val="left"/>
        <w:rPr/>
      </w:pPr>
      <w:r>
        <w:rPr/>
        <w:t>lzKV8jyx9tW4TcBV1d0v0yLUUtttU9a6xUF3s14I/w1ZVMIvVQlFeBnK+ozZbRUa1Bqe1Vqu0NRami</w:t>
      </w:r>
    </w:p>
    <w:p>
      <w:pPr>
        <w:pStyle w:val="PreformattedText"/>
        <w:bidi w:val="0"/>
        <w:spacing w:before="0" w:after="0"/>
        <w:jc w:val="left"/>
        <w:rPr/>
      </w:pPr>
      <w:r>
        <w:rPr/>
        <w:t>KC9hUzblyFvEu7eDV2dkCJSohwrF1QNdDT8vm6qIQYJbl/O6eybnuZ+loLVMYY7dSxz3Klt06lnq66</w:t>
      </w:r>
    </w:p>
    <w:p>
      <w:pPr>
        <w:pStyle w:val="PreformattedText"/>
        <w:bidi w:val="0"/>
        <w:spacing w:before="0" w:after="0"/>
        <w:jc w:val="left"/>
        <w:rPr/>
      </w:pPr>
      <w:r>
        <w:rPr/>
        <w:t>sRP8Xb2Y5CZJCt+XWWptdV9qXZtsrCiFRgr4flFQ+J28S5TL3VFNnbaNhoFmrPcq53CR5L0Mc7TNt2</w:t>
      </w:r>
    </w:p>
    <w:p>
      <w:pPr>
        <w:pStyle w:val="PreformattedText"/>
        <w:bidi w:val="0"/>
        <w:spacing w:before="0" w:after="0"/>
        <w:jc w:val="left"/>
        <w:rPr/>
      </w:pPr>
      <w:r>
        <w:rPr/>
        <w:t>moxTVsMN4jeOooL7Su5NHuGxTEyUFzikUgxz0vBW9JDqfc6ZQ2+kuydztNE9oUmyTaFXQVU8FVD4WX</w:t>
      </w:r>
    </w:p>
    <w:p>
      <w:pPr>
        <w:pStyle w:val="PreformattedText"/>
        <w:bidi w:val="0"/>
        <w:spacing w:before="0" w:after="0"/>
        <w:jc w:val="left"/>
        <w:rPr/>
      </w:pPr>
      <w:r>
        <w:rPr/>
        <w:t>midoo7WapqU3/FWBV6TDmpP40b2N+jFF+3rQUtkokirZKm2QGOkku9BOGqLXbYzwpq569owLhEuFR4</w:t>
      </w:r>
    </w:p>
    <w:p>
      <w:pPr>
        <w:pStyle w:val="PreformattedText"/>
        <w:bidi w:val="0"/>
        <w:spacing w:before="0" w:after="0"/>
        <w:jc w:val="left"/>
        <w:rPr/>
      </w:pPr>
      <w:r>
        <w:rPr/>
        <w:t>s8wF+/WvaO0tnGz0qNXaWSiwAZ6W9VRPA2WO/wCTeKZaOw1TtLOaYas2TYtuo7tzDHw48fKV+3h/E1</w:t>
      </w:r>
    </w:p>
    <w:p>
      <w:pPr>
        <w:pStyle w:val="PreformattedText"/>
        <w:bidi w:val="0"/>
        <w:spacing w:before="0" w:after="0"/>
        <w:jc w:val="left"/>
        <w:rPr/>
      </w:pPr>
      <w:r>
        <w:rPr/>
        <w:t>4Y7NiN0uG/zbbV5ssRp6W7Ut0qqpYInj41tkMTNTNK59GDy9Xv1rS1LbtnRHSpVqbNtAuO9VWXHwsw</w:t>
      </w:r>
    </w:p>
    <w:p>
      <w:pPr>
        <w:pStyle w:val="PreformattedText"/>
        <w:bidi w:val="0"/>
        <w:spacing w:before="0" w:after="0"/>
        <w:jc w:val="left"/>
        <w:rPr/>
      </w:pPr>
      <w:r>
        <w:rPr/>
        <w:t>bUSiKBZqddaTbTT4hMlZG8lYc08zbp/Fn4xb7/3wu1n3z/7ONnxVVTbrDcY6iGnvVHt6kDSSyW201K</w:t>
      </w:r>
    </w:p>
    <w:p>
      <w:pPr>
        <w:pStyle w:val="PreformattedText"/>
        <w:bidi w:val="0"/>
        <w:spacing w:before="0" w:after="0"/>
        <w:jc w:val="left"/>
        <w:rPr/>
      </w:pPr>
      <w:r>
        <w:rPr/>
        <w:t>s0iTov48pweTcE46fsOz9oCqKgU7RtNtz/APXS9o9N4O11dhagQ7DZVvmVbnq49D8s8wfF3xjtt6oa</w:t>
      </w:r>
    </w:p>
    <w:p>
      <w:pPr>
        <w:pStyle w:val="PreformattedText"/>
        <w:bidi w:val="0"/>
        <w:spacing w:before="0" w:after="0"/>
        <w:jc w:val="left"/>
        <w:rPr/>
      </w:pPr>
      <w:r>
        <w:rPr/>
        <w:t>GS/723X/AC2ruhmoLmsxivVc9FUSMXq6QyMbfZ55Sx5tkyfao13KHZjlyahVal9+pj+lp5zzm3dtbP</w:t>
      </w:r>
    </w:p>
    <w:p>
      <w:pPr>
        <w:pStyle w:val="PreformattedText"/>
        <w:bidi w:val="0"/>
        <w:spacing w:before="0" w:after="0"/>
        <w:jc w:val="left"/>
        <w:rPr/>
      </w:pPr>
      <w:r>
        <w:rPr/>
        <w:t>3K5O7q53KS6Nu+pvTBD4heLO9ZKK1bcjq6mGjqYYblTbhsNbRWe8R0JKiKkutUsDLT0rwliYCvNv6u</w:t>
      </w:r>
    </w:p>
    <w:p>
      <w:pPr>
        <w:pStyle w:val="PreformattedText"/>
        <w:bidi w:val="0"/>
        <w:spacing w:before="0" w:after="0"/>
        <w:jc w:val="left"/>
        <w:rPr/>
      </w:pPr>
      <w:r>
        <w:rPr/>
        <w:t>WvQ0uyqGy01Z0HfN/wDkGuny+2eS2rt/atodhTYrQXgqneEFMNRta03J5d4XDdVFtFqaWpuNBabw08</w:t>
      </w:r>
    </w:p>
    <w:p>
      <w:pPr>
        <w:pStyle w:val="PreformattedText"/>
        <w:bidi w:val="0"/>
        <w:spacing w:before="0" w:after="0"/>
        <w:jc w:val="left"/>
        <w:rPr/>
      </w:pPr>
      <w:r>
        <w:rPr/>
        <w:t>+5KqX8VIqm48iY4GdjyRccV+7XQSktOooqbW2z7PbVlxyb/GcV69R1B7sVGv4i36TR72j4I7u8VqmT</w:t>
      </w:r>
    </w:p>
    <w:p>
      <w:pPr>
        <w:pStyle w:val="PreformattedText"/>
        <w:bidi w:val="0"/>
        <w:spacing w:before="0" w:after="0"/>
        <w:jc w:val="left"/>
        <w:rPr/>
      </w:pPr>
      <w:r>
        <w:rPr/>
        <w:t>cW3xb7ZbZaySCwVtx3BU09rpbZIrSQWm1JIo/mN1EUbGeY8lDDHzrldqdq0NhtQFVq1RhkuLq2KL4m</w:t>
      </w:r>
    </w:p>
    <w:p>
      <w:pPr>
        <w:pStyle w:val="PreformattedText"/>
        <w:bidi w:val="0"/>
        <w:spacing w:before="0" w:after="0"/>
        <w:jc w:val="left"/>
        <w:rPr/>
      </w:pPr>
      <w:r>
        <w:rPr/>
        <w:t>JnW7N7H2rtItVxGz7OtlzI4t5IJ6Q+E38At8vLbHu+5Fv26r7Vwh6J7hJFtqwWqy08xBFYyKfPpRUK</w:t>
      </w:r>
    </w:p>
    <w:p>
      <w:pPr>
        <w:pStyle w:val="PreformattedText"/>
        <w:bidi w:val="0"/>
        <w:spacing w:before="0" w:after="0"/>
        <w:jc w:val="left"/>
        <w:rPr/>
      </w:pPr>
      <w:r>
        <w:rPr/>
        <w:t>3GQ4Eg74+rXlts/ChqpVVdmrbQtkw4Y8u836rz3XZ/4J0tnplqyBlonLfXEs3wno7av4att2raldbN</w:t>
      </w:r>
    </w:p>
    <w:p>
      <w:pPr>
        <w:pStyle w:val="PreformattedText"/>
        <w:bidi w:val="0"/>
        <w:spacing w:before="0" w:after="0"/>
        <w:jc w:val="left"/>
        <w:rPr/>
      </w:pPr>
      <w:r>
        <w:rPr/>
        <w:t>1Xq2UlmqJHRrLsqzw010vFNS1FPFTK95hRmFI7ySBXCqX8tvVrzVftBKeyGo6fijM3+rlm7FW5Rblv</w:t>
      </w:r>
    </w:p>
    <w:p>
      <w:pPr>
        <w:pStyle w:val="PreformattedText"/>
        <w:bidi w:val="0"/>
        <w:spacing w:before="0" w:after="0"/>
        <w:jc w:val="left"/>
        <w:rPr/>
      </w:pPr>
      <w:r>
        <w:rPr/>
        <w:t>lzT0tLYy9RFTKoFFmXdVVX/bxQ27S8JfD7wZaG5WWw0CGC5yUjUFf/71uN4NxpDUUk089QH8g0ZZfM</w:t>
      </w:r>
    </w:p>
    <w:p>
      <w:pPr>
        <w:pStyle w:val="PreformattedText"/>
        <w:bidi w:val="0"/>
        <w:spacing w:before="0" w:after="0"/>
        <w:jc w:val="left"/>
        <w:rPr/>
      </w:pPr>
      <w:r>
        <w:rPr/>
        <w:t>9hiJkbXB2ynXGe0bTVaqt91H6m2Qso8uUzqbNUVrUNmpiiVS5ceHXHEt7Z9eLfDdLrcttO0s173KtF</w:t>
      </w:r>
    </w:p>
    <w:p>
      <w:pPr>
        <w:pStyle w:val="PreformattedText"/>
        <w:bidi w:val="0"/>
        <w:spacing w:before="0" w:after="0"/>
        <w:jc w:val="left"/>
        <w:rPr/>
      </w:pPr>
      <w:r>
        <w:rPr/>
        <w:t>e0oLXwpqCGvo2mnpKQqnFRbZkT8UjCJx9SnlrG1HaahfZA4ptWUPgm77wX4N1nUo1VWnT2nHKlRLIx</w:t>
      </w:r>
    </w:p>
    <w:p>
      <w:pPr>
        <w:pStyle w:val="PreformattedText"/>
        <w:bidi w:val="0"/>
        <w:spacing w:before="0" w:after="0"/>
        <w:jc w:val="left"/>
        <w:rPr/>
      </w:pPr>
      <w:r>
        <w:rPr/>
        <w:t>fVmHiZfeHSBrc8dPfLlCL1R080lZSfVGioadZKS5VFOfpbha5a0YEkUClpUbHqaFR+bXnNuQ1aiGpd</w:t>
      </w:r>
    </w:p>
    <w:p>
      <w:pPr>
        <w:pStyle w:val="PreformattedText"/>
        <w:bidi w:val="0"/>
        <w:spacing w:before="0" w:after="0"/>
        <w:jc w:val="left"/>
        <w:rPr/>
      </w:pPr>
      <w:r>
        <w:rPr/>
        <w:t>quN939re9QnoNiIRGNIkqrcze9wLLK/37aVut9nu9Pbmq3hjk+tM7coKijp6mV44aZInY+SjBOJA7I</w:t>
      </w:r>
    </w:p>
    <w:p>
      <w:pPr>
        <w:pStyle w:val="PreformattedText"/>
        <w:bidi w:val="0"/>
        <w:spacing w:before="0" w:after="0"/>
        <w:jc w:val="left"/>
        <w:rPr/>
      </w:pPr>
      <w:r>
        <w:rPr/>
        <w:t>XXDG0GmS4bvlpnxfXGd1USpxF8h04MZRPxt/hs254q2166byLbWfQzQy18lPlYT5bcJqVCfwojKFJb</w:t>
      </w:r>
    </w:p>
    <w:p>
      <w:pPr>
        <w:pStyle w:val="PreformattedText"/>
        <w:bidi w:val="0"/>
        <w:spacing w:before="0" w:after="0"/>
        <w:jc w:val="left"/>
        <w:rPr/>
      </w:pPr>
      <w:r>
        <w:rPr/>
        <w:t>3zr0/Yv4TVdlIoVH7wNw3scfd+vzzzvbX4M7H2gjuF7uoAbm3A+yVX8K/wDfDbV0j8O981MtfSWFUt</w:t>
      </w:r>
    </w:p>
    <w:p>
      <w:pPr>
        <w:pStyle w:val="PreformattedText"/>
        <w:bidi w:val="0"/>
        <w:spacing w:before="0" w:after="0"/>
        <w:jc w:val="left"/>
        <w:rPr/>
      </w:pPr>
      <w:r>
        <w:rPr/>
        <w:t>lFcakc6e500L87ZUTVWMhUbgFXP5fVr1e21KG10htFEBatTea08h2dR2vYqv4ltQPd090Fuo8LSzEl</w:t>
      </w:r>
    </w:p>
    <w:p>
      <w:pPr>
        <w:pStyle w:val="PreformattedText"/>
        <w:bidi w:val="0"/>
        <w:spacing w:before="0" w:after="0"/>
        <w:jc w:val="left"/>
        <w:rPr/>
      </w:pPr>
      <w:r>
        <w:rPr/>
        <w:t>FLWVXMQzVqwuIqkyuczhFIkkZuQ50qqV6wdcWxqHJhr+ud1StyLZK00vFvpzbqaopwrxRzxw08TBlV</w:t>
      </w:r>
    </w:p>
    <w:p>
      <w:pPr>
        <w:pStyle w:val="PreformattedText"/>
        <w:bidi w:val="0"/>
        <w:spacing w:before="0" w:after="0"/>
        <w:jc w:val="left"/>
        <w:rPr/>
      </w:pPr>
      <w:r>
        <w:rPr/>
        <w:t>iZwx8xs+tQw9IGBxHq1aDDhxhVlXFWU6qcbeqCnxRs8TRiikpIvqaNXlFVyHnV1RURKy0ihOvo0Udg</w:t>
      </w:r>
    </w:p>
    <w:p>
      <w:pPr>
        <w:pStyle w:val="PreformattedText"/>
        <w:bidi w:val="0"/>
        <w:spacing w:before="0" w:after="0"/>
        <w:jc w:val="left"/>
        <w:rPr/>
      </w:pPr>
      <w:r>
        <w:rPr/>
        <w:t>gj1aJXs4Xo0y1KakMgW3di/2+77spxua0wUNS9RbKWjerS3R1ctvK+bDUeS4+pEUkoKxIIw+QQcj7d</w:t>
      </w:r>
    </w:p>
    <w:p>
      <w:pPr>
        <w:pStyle w:val="PreformattedText"/>
        <w:bidi w:val="0"/>
        <w:spacing w:before="0" w:after="0"/>
        <w:jc w:val="left"/>
        <w:rPr/>
      </w:pPr>
      <w:r>
        <w:rPr/>
        <w:t>dvZHzXUGynFWnm9tp4MatwpsN1pTb+JWlt1ftWCt27SUdJbrzQRraRToq+Vfqed3rF8+ccqJoy3Jug</w:t>
      </w:r>
    </w:p>
    <w:p>
      <w:pPr>
        <w:pStyle w:val="PreformattedText"/>
        <w:bidi w:val="0"/>
        <w:spacing w:before="0" w:after="0"/>
        <w:jc w:val="left"/>
        <w:rPr/>
      </w:pPr>
      <w:r>
        <w:rPr/>
        <w:t>rLxwNfVPwerC7AVDUxRfu728s+QfhTsymnUdaIpq1Tp6vVPL+9012uG6ZrJa6yGvuUS00BrEBVK6vh</w:t>
      </w:r>
    </w:p>
    <w:p>
      <w:pPr>
        <w:pStyle w:val="PreformattedText"/>
        <w:bidi w:val="0"/>
        <w:spacing w:before="0" w:after="0"/>
        <w:jc w:val="left"/>
        <w:rPr/>
      </w:pPr>
      <w:r>
        <w:rPr/>
        <w:t>Xk/OWRjyWMrgN7HXvKT3pqcd1vpZ8wrD8oUB5f3yQxXuglp622bno6yaQwPHU0dDMsYgvNPkfVUryK</w:t>
      </w:r>
    </w:p>
    <w:p>
      <w:pPr>
        <w:pStyle w:val="PreformattedText"/>
        <w:bidi w:val="0"/>
        <w:spacing w:before="0" w:after="0"/>
        <w:jc w:val="left"/>
        <w:rPr/>
      </w:pPr>
      <w:r>
        <w:rPr/>
        <w:t>QlNIgVZFAGSraeA1jriIj3sdPr68o1TvtCK3wGPZt5npfKb62rnuSu7z9rFPBEkamOAE955e+jZaWK</w:t>
      </w:r>
    </w:p>
    <w:p>
      <w:pPr>
        <w:pStyle w:val="PreformattedText"/>
        <w:bidi w:val="0"/>
        <w:spacing w:before="0" w:after="0"/>
        <w:jc w:val="left"/>
        <w:rPr/>
      </w:pPr>
      <w:r>
        <w:rPr/>
        <w:t>BCy1PGW5W+EoMxe+S4WxxtrePUO7Fue1zZrk0EV1sE9Lctl7ghRxdIoYJVeS1T1gflI0ajMRPYPWry</w:t>
      </w:r>
    </w:p>
    <w:p>
      <w:pPr>
        <w:pStyle w:val="PreformattedText"/>
        <w:bidi w:val="0"/>
        <w:spacing w:before="0" w:after="0"/>
        <w:jc w:val="left"/>
        <w:rPr/>
      </w:pPr>
      <w:r>
        <w:rPr/>
        <w:t>VgGfdqUeRvF9LJjb3kbwy1fiFt6nsmybbvSputLF4wb5s1O14ttTTrFU7CspgUW/dz0a48ncN2ijkj</w:t>
      </w:r>
    </w:p>
    <w:p>
      <w:pPr>
        <w:pStyle w:val="PreformattedText"/>
        <w:bidi w:val="0"/>
        <w:spacing w:before="0" w:after="0"/>
        <w:jc w:val="left"/>
        <w:rPr/>
      </w:pPr>
      <w:r>
        <w:rPr/>
        <w:t>B94xCrMvr1o7p1HftZnrDl5SF9b/NFCwJA4X+vzSvlqoqeW77c+ktAs/1dtnqrxR10wNZUU9EjNVXO</w:t>
      </w:r>
    </w:p>
    <w:p>
      <w:pPr>
        <w:pStyle w:val="PreformattedText"/>
        <w:bidi w:val="0"/>
        <w:spacing w:before="0" w:after="0"/>
        <w:jc w:val="left"/>
        <w:rPr/>
      </w:pPr>
      <w:r>
        <w:rPr/>
        <w:t>unx6JnmTkgGPu1mcMGuUJx/xjIRdjPDe4ztW5QQR2C6XStNakhVYqWaZQsNdzA5ecYEj4Nn3OqpDJ7</w:t>
      </w:r>
    </w:p>
    <w:p>
      <w:pPr>
        <w:pStyle w:val="PreformattedText"/>
        <w:bidi w:val="0"/>
        <w:spacing w:before="0" w:after="0"/>
        <w:jc w:val="left"/>
        <w:rPr/>
      </w:pPr>
      <w:r>
        <w:rPr/>
        <w:t>Mm7UlMSASOIk6qapVY7PpKmE3TZlv+v29T1UXmU15sEUgmq47lFIQDP9GsjIfuJVSumVDiN1e87vll</w:t>
      </w:r>
    </w:p>
    <w:p>
      <w:pPr>
        <w:pStyle w:val="PreformattedText"/>
        <w:bidi w:val="0"/>
        <w:spacing w:before="0" w:after="0"/>
        <w:jc w:val="left"/>
        <w:rPr/>
      </w:pPr>
      <w:r>
        <w:rPr/>
        <w:t>AgEgcPFCRtKkp912LcexrbV1ts3dtOS3+J3hqWxG8eVSpuoirJAV4CI4hQnOeS6pVrMRUonu2p2e3i</w:t>
      </w:r>
    </w:p>
    <w:p>
      <w:pPr>
        <w:pStyle w:val="PreformattedText"/>
        <w:bidi w:val="0"/>
        <w:spacing w:before="0" w:after="0"/>
        <w:jc w:val="left"/>
        <w:rPr/>
      </w:pPr>
      <w:r>
        <w:rPr/>
        <w:t>3eixgZBuuPyNQWb4yVbuvNLvzZVlvO66WzVl03HDc9ofzyaRaa7UN3Voydv3+kxxNU1RCrUNQ4I9JR</w:t>
      </w:r>
    </w:p>
    <w:p>
      <w:pPr>
        <w:pStyle w:val="PreformattedText"/>
        <w:bidi w:val="0"/>
        <w:spacing w:before="0" w:after="0"/>
        <w:jc w:val="left"/>
        <w:rPr/>
      </w:pPr>
      <w:r>
        <w:rPr/>
        <w:t>GVW1r2qoduFPaa4Xv6mXDQZeTL4W8ohVZGZAxxXllfNoUNw2zdpKSKauF6hiakqaTyD9dI9vUOqy07</w:t>
      </w:r>
    </w:p>
    <w:p>
      <w:pPr>
        <w:pStyle w:val="PreformattedText"/>
        <w:bidi w:val="0"/>
        <w:spacing w:before="0" w:after="0"/>
        <w:jc w:val="left"/>
        <w:rPr/>
      </w:pPr>
      <w:r>
        <w:rPr/>
        <w:t>5LPHGFJ4kg/cvWsYqlShAxK7rL70eQLAg3Jls/CG5WrdF6v/hVfLVbqql8TLdXWm4z00SyU8lXX0zV</w:t>
      </w:r>
    </w:p>
    <w:p>
      <w:pPr>
        <w:pStyle w:val="PreformattedText"/>
        <w:bidi w:val="0"/>
        <w:spacing w:before="0" w:after="0"/>
        <w:jc w:val="left"/>
        <w:rPr/>
      </w:pPr>
      <w:r>
        <w:rPr/>
        <w:t>lm3HCCwaR0rKFUljRgI2OcaTVAFqnjU5H5YVOxOJ4GWr/h68aYNleFW5o6nbtvsW7PAXfe14t2X2gm</w:t>
      </w:r>
    </w:p>
    <w:p>
      <w:pPr>
        <w:pStyle w:val="PreformattedText"/>
        <w:bidi w:val="0"/>
        <w:spacing w:before="0" w:after="0"/>
        <w:jc w:val="left"/>
        <w:rPr/>
      </w:pPr>
      <w:r>
        <w:rPr/>
        <w:t>CPerV9TDb5rrUU5I8+CKmGGwAxZctnWOsjVKhAG7UH6M0U2VQQeKz9NPhhumLee3bVuagleqsG5LZb</w:t>
      </w:r>
    </w:p>
    <w:p>
      <w:pPr>
        <w:pStyle w:val="PreformattedText"/>
        <w:bidi w:val="0"/>
        <w:spacing w:before="0" w:after="0"/>
        <w:jc w:val="left"/>
        <w:rPr/>
      </w:pPr>
      <w:r>
        <w:rPr/>
        <w:t>66xXWWNoZblHU0yTLJJE3qWkDtIIyffXFqpbEMLGb6blit+BhQikJRX5E5QAnHFgV6ATvs9HOlhSbl</w:t>
      </w:r>
    </w:p>
    <w:p>
      <w:pPr>
        <w:pStyle w:val="PreformattedText"/>
        <w:bidi w:val="0"/>
        <w:spacing w:before="0" w:after="0"/>
        <w:jc w:val="left"/>
        <w:rPr/>
      </w:pPr>
      <w:r>
        <w:rPr/>
        <w:t>hyxs6dhwSy9rl2445KPhiD3/pqKpAPUSa9GxnLPJuI6WMjCDPvn/M7z13quOoteRiAdWvMkBPMYKJG</w:t>
      </w:r>
    </w:p>
    <w:p>
      <w:pPr>
        <w:pStyle w:val="PreformattedText"/>
        <w:bidi w:val="0"/>
        <w:spacing w:before="0" w:after="0"/>
        <w:jc w:val="left"/>
        <w:rPr/>
      </w:pPr>
      <w:r>
        <w:rPr/>
        <w:t>LBiGyOTE9Ly/IcasAbwPD2S/z43+vtmrBiylVAUBiFz2mPjH6kZ1ZtfQWlXKizMLz4H2JJySSScHCZ</w:t>
      </w:r>
    </w:p>
    <w:p>
      <w:pPr>
        <w:pStyle w:val="PreformattedText"/>
        <w:bidi w:val="0"/>
        <w:spacing w:before="0" w:after="0"/>
        <w:jc w:val="left"/>
        <w:rPr/>
      </w:pPr>
      <w:r>
        <w:rPr/>
        <w:t>wMn3VcanCwPGUL3Uk5ZTUE/wCWSAuR5ijuQqc9g/6/6ahFgCdAYOYVRcnemCjqcr6sHGOmAUjvI/q4</w:t>
      </w:r>
    </w:p>
    <w:p>
      <w:pPr>
        <w:pStyle w:val="PreformattedText"/>
        <w:bidi w:val="0"/>
        <w:spacing w:before="0" w:after="0"/>
        <w:jc w:val="left"/>
        <w:rPr/>
      </w:pPr>
      <w:r>
        <w:rPr/>
        <w:t>95/bUGhuOMsHJgw8M+dGY9MVwyKrgkFyvfDHyMe/76sAngIUzIMg8WJTKlggHIMSCVyvscle/wBtVw</w:t>
      </w:r>
    </w:p>
    <w:p>
      <w:pPr>
        <w:pStyle w:val="PreformattedText"/>
        <w:bidi w:val="0"/>
        <w:spacing w:before="0" w:after="0"/>
        <w:jc w:val="left"/>
        <w:rPr/>
      </w:pPr>
      <w:r>
        <w:rPr/>
        <w:t>lrzt8F/lMD7iThuOELOe0Y5JL/AKgauxvYakSkJKYg4m8yAAHV1BA6LcgqZHfRxkrge3zqiCDYyEX4</w:t>
      </w:r>
    </w:p>
    <w:p>
      <w:pPr>
        <w:pStyle w:val="PreformattedText"/>
        <w:bidi w:val="0"/>
        <w:spacing w:before="0" w:after="0"/>
        <w:jc w:val="left"/>
        <w:rPr/>
      </w:pPr>
      <w:r>
        <w:rPr/>
        <w:t>6zUq2RywVYc0AIGML0F/Xse3/rqRYvfGxU+qd4GJHpXgRhGLHkzZP3r10ANSG1iLMdY4ohDN0ochcg</w:t>
      </w:r>
    </w:p>
    <w:p>
      <w:pPr>
        <w:pStyle w:val="PreformattedText"/>
        <w:bidi w:val="0"/>
        <w:spacing w:before="0" w:after="0"/>
        <w:jc w:val="left"/>
        <w:rPr/>
      </w:pPr>
      <w:r>
        <w:rPr/>
        <w:t>kAJ11yP9RHsNWADcE2EEAXI7s3nXgPuLguQAqjPsDgkgfmB+dS40vvafCS6EdVKzrleaEAjgCsoP2E</w:t>
      </w:r>
    </w:p>
    <w:p>
      <w:pPr>
        <w:pStyle w:val="PreformattedText"/>
        <w:bidi w:val="0"/>
        <w:spacing w:before="0" w:after="0"/>
        <w:jc w:val="left"/>
        <w:rPr/>
      </w:pPr>
      <w:r>
        <w:rPr/>
        <w:t>H5GW+7vVQhUqMApOOuntnX86suAuCCQcM2D6Wz/Tk6gBN7dI9nY2CMMvFNuRY4MnEqRllUFuQ+FH5s</w:t>
      </w:r>
    </w:p>
    <w:p>
      <w:pPr>
        <w:pStyle w:val="PreformattedText"/>
        <w:bidi w:val="0"/>
        <w:spacing w:before="0" w:after="0"/>
        <w:jc w:val="left"/>
        <w:rPr/>
      </w:pPr>
      <w:r>
        <w:rPr/>
        <w:t>996GytrKNRGFmc3by8/VMEt3kBDMfdSQCPZi5OcMQc/HtqBbgr6fr+cWtZgGuu94Z04gOqMWVhkhiO</w:t>
      </w:r>
    </w:p>
    <w:p>
      <w:pPr>
        <w:pStyle w:val="PreformattedText"/>
        <w:bidi w:val="0"/>
        <w:spacing w:before="0" w:after="0"/>
        <w:jc w:val="left"/>
        <w:rPr/>
      </w:pPr>
      <w:r>
        <w:rPr/>
        <w:t>lXon2/MO/wDlqtSL7thG06oJJdtTyzRlU8mAYEZcHI4HPt7dZwf+ei5lF+EtqwFwrizcYn4jvIBXHJ</w:t>
      </w:r>
    </w:p>
    <w:p>
      <w:pPr>
        <w:pStyle w:val="PreformattedText"/>
        <w:bidi w:val="0"/>
        <w:spacing w:before="0" w:after="0"/>
        <w:jc w:val="left"/>
        <w:rPr/>
      </w:pPr>
      <w:r>
        <w:rPr/>
        <w:t>h7mQ/v84Gob2NuMzDVhays2U4MpLKpIHIuGGMRoDkcyT7sSTjQ4hRouRhdOOsQNGEchh94wqA56GcM</w:t>
      </w:r>
    </w:p>
    <w:p>
      <w:pPr>
        <w:pStyle w:val="PreformattedText"/>
        <w:bidi w:val="0"/>
        <w:spacing w:before="0" w:after="0"/>
        <w:jc w:val="left"/>
        <w:rPr/>
      </w:pPr>
      <w:r>
        <w:rPr/>
        <w:t>gAxn9dTG9iN0wQQASaZv6poVxnIYeykDtMAjvkD6SDjOrsBfxGRrEIR1M5qpPMBD6PV16VkQMeRA9+</w:t>
      </w:r>
    </w:p>
    <w:p>
      <w:pPr>
        <w:pStyle w:val="PreformattedText"/>
        <w:bidi w:val="0"/>
        <w:spacing w:before="0" w:after="0"/>
        <w:jc w:val="left"/>
        <w:rPr/>
      </w:pPr>
      <w:r>
        <w:rPr/>
        <w:t>tXvXNxaNzZQVDhZsFfifUcc+LfJD4JHH9Tx1YBOoF4kVNd5RYemayBVGG7DYJVgACVPJck996EtfJS</w:t>
      </w:r>
    </w:p>
    <w:p>
      <w:pPr>
        <w:pStyle w:val="PreformattedText"/>
        <w:bidi w:val="0"/>
        <w:spacing w:before="0" w:after="0"/>
        <w:jc w:val="left"/>
        <w:rPr/>
      </w:pPr>
      <w:r>
        <w:rPr/>
        <w:t>ZeKmxE2CnkrsispZQPL6ZWOeRPfY/XVXCqSsu+9bpb/aSS3oFKuCwRs56K9seQMhPsM9aVwveQ3sbc</w:t>
      </w:r>
    </w:p>
    <w:p>
      <w:pPr>
        <w:pStyle w:val="PreformattedText"/>
        <w:bidi w:val="0"/>
        <w:spacing w:before="0" w:after="0"/>
        <w:jc w:val="left"/>
        <w:rPr/>
      </w:pPr>
      <w:r>
        <w:rPr/>
        <w:t>ZNKNEcqEKBWZRIwGFdh7H+2caW7XAtwMdTzAJY/k2/ikxooU5cyhXgVDNnJDEEcgPnBxoCLG0ICwsO</w:t>
      </w:r>
    </w:p>
    <w:p>
      <w:pPr>
        <w:pStyle w:val="PreformattedText"/>
        <w:bidi w:val="0"/>
        <w:spacing w:before="0" w:after="0"/>
        <w:jc w:val="left"/>
        <w:rPr/>
      </w:pPr>
      <w:r>
        <w:rPr/>
        <w:t>kl1FGEKIDhmI5EL2RggSOPYdairkZc/I9uy1o6SFgZEA4+cxKyc2B6kx+YH2xpJe4tadNVVlBIlYN5</w:t>
      </w:r>
    </w:p>
    <w:p>
      <w:pPr>
        <w:pStyle w:val="PreformattedText"/>
        <w:bidi w:val="0"/>
        <w:spacing w:before="0" w:after="0"/>
        <w:jc w:val="left"/>
        <w:rPr/>
      </w:pPr>
      <w:r>
        <w:rPr/>
        <w:t>WOfhKzRSOwQkRklUBH2OT85AU6z1LKtgOaG6gm6nSVjv8AYZFdi6NmYn8PBVMgdkEew76/XWFqgU26</w:t>
      </w:r>
    </w:p>
    <w:p>
      <w:pPr>
        <w:pStyle w:val="PreformattedText"/>
        <w:bidi w:val="0"/>
        <w:spacing w:before="0" w:after="0"/>
        <w:jc w:val="left"/>
        <w:rPr/>
      </w:pPr>
      <w:r>
        <w:rPr/>
        <w:t>yKpUXPWRyGwSvGFKGNSSGDqeOF+SB2WGPfQFqmlzp9cIYUngI6020J2VvMpyokwwVm6Ma44uW/8Al9</w:t>
      </w:r>
    </w:p>
    <w:p>
      <w:pPr>
        <w:pStyle w:val="PreformattedText"/>
        <w:bidi w:val="0"/>
        <w:spacing w:before="0" w:after="0"/>
        <w:jc w:val="left"/>
        <w:rPr/>
      </w:pPr>
      <w:r>
        <w:rPr/>
        <w:t>/30LFjaxtaXg3lHldnsQgEfoCgcyCRIh6Jj6wCAej76kPuahGVp1TZTjsQgIx/CY9thT6nb9ce+D16</w:t>
      </w:r>
    </w:p>
    <w:p>
      <w:pPr>
        <w:pStyle w:val="PreformattedText"/>
        <w:bidi w:val="0"/>
        <w:spacing w:before="0" w:after="0"/>
        <w:jc w:val="left"/>
        <w:rPr/>
      </w:pPr>
      <w:r>
        <w:rPr/>
        <w:t>tUQDxkWiz8esw+zC5dUHBWAcsFyXb2EYP5ce5+OtXc2sDjDNByCb5RtbaciSgqnDgDiMAqxOM5YtgS</w:t>
      </w:r>
    </w:p>
    <w:p>
      <w:pPr>
        <w:pStyle w:val="PreformattedText"/>
        <w:bidi w:val="0"/>
        <w:spacing w:before="0" w:after="0"/>
        <w:jc w:val="left"/>
        <w:rPr/>
      </w:pPr>
      <w:r>
        <w:rPr/>
        <w:t>AsffUFw2WRvB7moPZEDbZl7aSLEuWK+d0G+FRVX2YButXc+ZlCnUOjLf4xsmsc8RKJDIvJgmXA9be5</w:t>
      </w:r>
    </w:p>
    <w:p>
      <w:pPr>
        <w:pStyle w:val="PreformattedText"/>
        <w:bidi w:val="0"/>
        <w:spacing w:before="0" w:after="0"/>
        <w:jc w:val="left"/>
        <w:rPr/>
      </w:pPr>
      <w:r>
        <w:rPr/>
        <w:t>wfy4GMf31ZY44mD3VQcUIjZLZ6vzRGsSnlgOsPuJFYEcc/acDsjV94eog4t5Qm7VopYZIVViKhSC4f</w:t>
      </w:r>
    </w:p>
    <w:p>
      <w:pPr>
        <w:pStyle w:val="PreformattedText"/>
        <w:bidi w:val="0"/>
        <w:spacing w:before="0" w:after="0"/>
        <w:jc w:val="left"/>
        <w:rPr/>
      </w:pPr>
      <w:r>
        <w:rPr/>
        <w:t>GGU+l1BY9/pjWd+I+EZSUlgektfshGgMEqktGAsUkJGUx7jhyP6t7f6aAsRqBkZsUAPceHdluNmNmF</w:t>
      </w:r>
    </w:p>
    <w:p>
      <w:pPr>
        <w:pStyle w:val="PreformattedText"/>
        <w:bidi w:val="0"/>
        <w:spacing w:before="0" w:after="0"/>
        <w:jc w:val="left"/>
        <w:rPr/>
      </w:pPr>
      <w:r>
        <w:rPr/>
        <w:t>G4hSe40GRxAHp4qMgMCuP/otLqnJgxGs2UzdBLB2BGA8wKo/DUvluQd/jKZyqrnvSX5TNFHnHwMJVv</w:t>
      </w:r>
    </w:p>
    <w:p>
      <w:pPr>
        <w:pStyle w:val="PreformattedText"/>
        <w:bidi w:val="0"/>
        <w:spacing w:before="0" w:after="0"/>
        <w:jc w:val="left"/>
        <w:rPr/>
      </w:pPr>
      <w:r>
        <w:rPr/>
        <w:t>zGq5CIWJVm/L2ufQ3sPb50ma49SYVF4lmkC8ASuSE+7Bz2ze/WpKqMAd8axmqE9irs7sck4yFB7VDj</w:t>
      </w:r>
    </w:p>
    <w:p>
      <w:pPr>
        <w:pStyle w:val="PreformattedText"/>
        <w:bidi w:val="0"/>
        <w:spacing w:before="0" w:after="0"/>
        <w:jc w:val="left"/>
        <w:rPr/>
      </w:pPr>
      <w:r>
        <w:rPr/>
        <w:t>OGyPf21IsvpujExrYpJ+JIUBV2A9PKRm/MAfy4PzqRihQtwYsoVUyJxT1M5+4eiMgdZGPVkN/wCupM</w:t>
      </w:r>
    </w:p>
    <w:p>
      <w:pPr>
        <w:pStyle w:val="PreformattedText"/>
        <w:bidi w:val="0"/>
        <w:spacing w:before="0" w:after="0"/>
        <w:jc w:val="left"/>
        <w:rPr/>
      </w:pPr>
      <w:r>
        <w:rPr/>
        <w:t>F7liOAMKNlUIImwGK8D+GWMjrjriPy962UBmRFVr2BvzbsLtqUkRA9epZRzYErx/pAPtk63oRlYcbT</w:t>
      </w:r>
    </w:p>
    <w:p>
      <w:pPr>
        <w:pStyle w:val="PreformattedText"/>
        <w:bidi w:val="0"/>
        <w:spacing w:before="0" w:after="0"/>
        <w:jc w:val="left"/>
        <w:rPr/>
      </w:pPr>
      <w:r>
        <w:rPr/>
        <w:t>KwIsLwk2yRiysOCo4YuozkD2DAAdZPHOtNPrMNckVLHlIk6tnJUXrJY5dGw2I/brGfcfprTQ5gCZiq</w:t>
      </w:r>
    </w:p>
    <w:p>
      <w:pPr>
        <w:pStyle w:val="PreformattedText"/>
        <w:bidi w:val="0"/>
        <w:spacing w:before="0" w:after="0"/>
        <w:jc w:val="left"/>
        <w:rPr/>
      </w:pPr>
      <w:r>
        <w:rPr/>
        <w:t>brXPD2fzkvpTkJxBCoCAx7Yr13j/v86Yt974TPWWxv5x8jGcMECoAO2zjBOThR2GK51UTHNFVeCjDq</w:t>
      </w:r>
    </w:p>
    <w:p>
      <w:pPr>
        <w:pStyle w:val="PreformattedText"/>
        <w:bidi w:val="0"/>
        <w:spacing w:before="0" w:after="0"/>
        <w:jc w:val="left"/>
        <w:rPr/>
      </w:pPr>
      <w:r>
        <w:rPr/>
        <w:t>W5Ee/E9HiB+YHP8ApqSC54m5igFC2VAYhvyn56yF77wPfUhDLW56Tv8AAUBU5EnkBnPqyeH9J/b99Q</w:t>
      </w:r>
    </w:p>
    <w:p>
      <w:pPr>
        <w:pStyle w:val="PreformattedText"/>
        <w:bidi w:val="0"/>
        <w:spacing w:before="0" w:after="0"/>
        <w:jc w:val="left"/>
        <w:rPr/>
      </w:pPr>
      <w:r>
        <w:rPr/>
        <w:t>Gxv5SDlb7J3KZ8wcuJJXK5J6PeAR0M4HX7au5vfrBnTLH0AkAKpCYzjJx3/wAPWq4yTYIO8MxYEAKe</w:t>
      </w:r>
    </w:p>
    <w:p>
      <w:pPr>
        <w:pStyle w:val="PreformattedText"/>
        <w:bidi w:val="0"/>
        <w:spacing w:before="0" w:after="0"/>
        <w:jc w:val="left"/>
        <w:rPr/>
      </w:pPr>
      <w:r>
        <w:rPr/>
        <w:t>j6T0V/pT9dSSfEFufIekdhQcqj/r+i5OpLABIvG6pjy4OGXkQxGcA4H5hnByNSHTsL9BItcwGkkARf</w:t>
      </w:r>
    </w:p>
    <w:p>
      <w:pPr>
        <w:pStyle w:val="PreformattedText"/>
        <w:bidi w:val="0"/>
        <w:spacing w:before="0" w:after="0"/>
        <w:jc w:val="left"/>
        <w:rPr/>
      </w:pPr>
      <w:r>
        <w:rPr/>
        <w:t>Y8UweQwPVxLdY/TUmin1gr3Eo4ueyQ2Y1P2cSMDLe4y3ei8H2/yjEQ2+2V63e8qpOMOfhZCFLertgq</w:t>
      </w:r>
    </w:p>
    <w:p>
      <w:pPr>
        <w:pStyle w:val="PreformattedText"/>
        <w:bidi w:val="0"/>
        <w:spacing w:before="0" w:after="0"/>
        <w:jc w:val="left"/>
        <w:rPr/>
      </w:pPr>
      <w:r>
        <w:rPr/>
        <w:t>t0Y/31G4jytpHi1tOEqDv5QFqYhKBE6kyqOwpYZ4EnsD9tDLPKTfWUS8Ro05TKjlIgWyACXK4PHKtj</w:t>
      </w:r>
    </w:p>
    <w:p>
      <w:pPr>
        <w:pStyle w:val="PreformattedText"/>
        <w:bidi w:val="0"/>
        <w:spacing w:before="0" w:after="0"/>
        <w:jc w:val="left"/>
        <w:rPr/>
      </w:pPr>
      <w:r>
        <w:rPr/>
        <w:t>gMj31JQUuNV3fVPPTxnq1oaGaoJZ2hEr4c4KQqp6OfuUknv31o2Ne8rJboZh2hmFNiw1WU0vlSs9uo</w:t>
      </w:r>
    </w:p>
    <w:p>
      <w:pPr>
        <w:pStyle w:val="PreformattedText"/>
        <w:bidi w:val="0"/>
        <w:spacing w:before="0" w:after="0"/>
        <w:jc w:val="left"/>
        <w:rPr/>
      </w:pPr>
      <w:r>
        <w:rPr/>
        <w:t>Ioo4qiSqPlrSg8YHkl5SSyH+plQY/blr02yi+1VzbW35h/ynD2oHuaOsFk73KqS4VlJLDFI1fDbqSR</w:t>
      </w:r>
    </w:p>
    <w:p>
      <w:pPr>
        <w:pStyle w:val="PreformattedText"/>
        <w:bidi w:val="0"/>
        <w:spacing w:before="0" w:after="0"/>
        <w:jc w:val="left"/>
        <w:rPr/>
      </w:pPr>
      <w:r>
        <w:rPr/>
        <w:t>sCmtywRhW5E/8Ahoo5sf1610swb47q23piIOJNric6GM2WzG5q6ytcayaloaxwXjqooiVqK9evRG0r</w:t>
      </w:r>
    </w:p>
    <w:p>
      <w:pPr>
        <w:pStyle w:val="PreformattedText"/>
        <w:bidi w:val="0"/>
        <w:spacing w:before="0" w:after="0"/>
        <w:jc w:val="left"/>
        <w:rPr/>
      </w:pPr>
      <w:r>
        <w:rPr/>
        <w:t>4XQ5stMtbS+7CYG6IB0iK5yzV1JSWxlheumqKanPD0slLDiqqASfkQI2Sf00ORbBeiyiCMhe2UG90k</w:t>
      </w:r>
    </w:p>
    <w:p>
      <w:pPr>
        <w:pStyle w:val="PreformattedText"/>
        <w:bidi w:val="0"/>
        <w:spacing w:before="0" w:after="0"/>
        <w:jc w:val="left"/>
        <w:rPr/>
      </w:pPr>
      <w:r>
        <w:rPr/>
        <w:t>mrbhK8cryxztVTweXkqEXjSRMox6eo2GdMmduJ+MtPbJTunZNpq75V0trho6am2i9LSxiaCSksMeIJ</w:t>
      </w:r>
    </w:p>
    <w:p>
      <w:pPr>
        <w:pStyle w:val="PreformattedText"/>
        <w:bidi w:val="0"/>
        <w:spacing w:before="0" w:after="0"/>
        <w:jc w:val="left"/>
        <w:rPr/>
      </w:pPr>
      <w:r>
        <w:rPr/>
        <w:t>IwgPm1szKvIHAy2dMCBsiH14fDGN4L64RP4dPoZY/FnftH9O+4LBMKOx2y5KGjf6GkTlfr2regW+lR</w:t>
      </w:r>
    </w:p>
    <w:p>
      <w:pPr>
        <w:pStyle w:val="PreformattedText"/>
        <w:bidi w:val="0"/>
        <w:spacing w:before="0" w:after="0"/>
        <w:jc w:val="left"/>
        <w:rPr/>
      </w:pPr>
      <w:r>
        <w:rPr/>
        <w:t>4/LQEnzPy62bO4Ra5NmqKLov8AW3yzPUVSUJ/IreMu6TeNwV2wtu10c0N/gpqOmcl+bV12vk7110uN</w:t>
      </w:r>
    </w:p>
    <w:p>
      <w:pPr>
        <w:pStyle w:val="PreformattedText"/>
        <w:bidi w:val="0"/>
        <w:spacing w:before="0" w:after="0"/>
        <w:jc w:val="left"/>
        <w:rPr/>
      </w:pPr>
      <w:r>
        <w:rPr/>
        <w:t>RKOlBMMYTvJVgG1mZg70bkq/Fvb6o0Iy94VAxhrjnq490Xi0U0VPYIqG3UO2bXJUoJIXZlWorKiXom</w:t>
      </w:r>
    </w:p>
    <w:p>
      <w:pPr>
        <w:pStyle w:val="PreformattedText"/>
        <w:bidi w:val="0"/>
        <w:spacing w:before="0" w:after="0"/>
        <w:jc w:val="left"/>
        <w:rPr/>
      </w:pPr>
      <w:r>
        <w:rPr/>
        <w:t>BJbg8iySnHFOtbwaTPiBiW+t74zKQRxOMh+779V7a8LPFO23nblTebhWS2+Hcfk1WaCK6vWQCGSnlj</w:t>
      </w:r>
    </w:p>
    <w:p>
      <w:pPr>
        <w:pStyle w:val="PreformattedText"/>
        <w:bidi w:val="0"/>
        <w:spacing w:before="0" w:after="0"/>
        <w:jc w:val="left"/>
        <w:rPr/>
      </w:pPr>
      <w:r>
        <w:rPr/>
        <w:t>JFVTPSKxwDrM20/i7vQUGn3y71vZxtGribNfeXRfhEfjBbqY+EG0qGWamrqOXnc9qUyeZE9jhhtHm1</w:t>
      </w:r>
    </w:p>
    <w:p>
      <w:pPr>
        <w:pStyle w:val="PreformattedText"/>
        <w:bidi w:val="0"/>
        <w:spacing w:before="0" w:after="0"/>
        <w:jc w:val="left"/>
        <w:rPr/>
      </w:pPr>
      <w:r>
        <w:rPr/>
        <w:t>cYgZA3ESjgOQH9S6LabPRpru9303tV+MiEqz6cZSnZ8M1FT7fpaiqnoHfd1s3jdZclIaO322sXyZXh</w:t>
      </w:r>
    </w:p>
    <w:p>
      <w:pPr>
        <w:pStyle w:val="PreformattedText"/>
        <w:bidi w:val="0"/>
        <w:spacing w:before="0" w:after="0"/>
        <w:jc w:val="left"/>
        <w:rPr/>
      </w:pPr>
      <w:r>
        <w:rPr/>
        <w:t>GA8rs7KhPfqbWQu2IXPJf4lhSQfxJslZvK53iKOUU257rLV0hbiq8UqY1qB5QOVYexI6JbVaJcKLq3</w:t>
      </w:r>
    </w:p>
    <w:p>
      <w:pPr>
        <w:pStyle w:val="PreformattedText"/>
        <w:bidi w:val="0"/>
        <w:spacing w:before="0" w:after="0"/>
        <w:jc w:val="left"/>
        <w:rPr/>
      </w:pPr>
      <w:r>
        <w:rPr/>
        <w:t>T0wmbLpa0BljrZLZv613ymlMSWW82yvQqueSUksWYsfAK8hoqDBaqE8t975esB1JUj1Cej1Xd7I02+</w:t>
      </w:r>
    </w:p>
    <w:p>
      <w:pPr>
        <w:pStyle w:val="PreformattedText"/>
        <w:bidi w:val="0"/>
        <w:spacing w:before="0" w:after="0"/>
        <w:jc w:val="left"/>
        <w:rPr/>
      </w:pPr>
      <w:r>
        <w:rPr/>
        <w:t>b4ZDFNPvaxbvstqo4SKv+VXp4KeergmwM08bStyUdDny/LraWoE7VVW9OjkGRepSLIa1O5sVGMFni3</w:t>
      </w:r>
    </w:p>
    <w:p>
      <w:pPr>
        <w:pStyle w:val="PreformattedText"/>
        <w:bidi w:val="0"/>
        <w:spacing w:before="0" w:after="0"/>
        <w:jc w:val="left"/>
        <w:rPr/>
      </w:pPr>
      <w:r>
        <w:rPr/>
        <w:t>HcKHft+p7pb0hqYLVCaSaNfNkihjma6UlxDjIeR6eaPJGc6yrjR7ymlNu6qNkGhg5A9DAXPXSxXGhu</w:t>
      </w:r>
    </w:p>
    <w:p>
      <w:pPr>
        <w:pStyle w:val="PreformattedText"/>
        <w:bidi w:val="0"/>
        <w:spacing w:before="0" w:after="0"/>
        <w:jc w:val="left"/>
        <w:rPr/>
      </w:pPr>
      <w:r>
        <w:rPr/>
        <w:t>kNR51JuK33uGSRQPMWqmaBcMMDE7SovE/oW1dSz3KnevLXgPhFV3rxYNjXjZNbRO933tb4Lzfa9VU1</w:t>
      </w:r>
    </w:p>
    <w:p>
      <w:pPr>
        <w:pStyle w:val="PreformattedText"/>
        <w:bidi w:val="0"/>
        <w:spacing w:before="0" w:after="0"/>
        <w:jc w:val="left"/>
        <w:rPr/>
      </w:pPr>
      <w:r>
        <w:rPr/>
        <w:t>f1NhlxZbQJMkwUgSKKaRB05Y6zME7xWPMIYyvcQMWQGvnWlmcMtDQS1OWb8KDAXmBnGG5DrQ1CLE30</w:t>
      </w:r>
    </w:p>
    <w:p>
      <w:pPr>
        <w:pStyle w:val="PreformattedText"/>
        <w:bidi w:val="0"/>
        <w:spacing w:before="0" w:after="0"/>
        <w:jc w:val="left"/>
        <w:rPr/>
      </w:pPr>
      <w:r>
        <w:rPr/>
        <w:t>vNNKxcBuMtN4eU0tVQbdWENySpauqyxK+ZTrmOKNePckmOAUH214vtWqoZ1LcDae37GpvUWjgOX/AC</w:t>
      </w:r>
    </w:p>
    <w:p>
      <w:pPr>
        <w:pStyle w:val="PreformattedText"/>
        <w:bidi w:val="0"/>
        <w:spacing w:before="0" w:after="0"/>
        <w:jc w:val="left"/>
        <w:rPr/>
      </w:pPr>
      <w:r>
        <w:rPr/>
        <w:t>l3LBFJElNTQrPVTmRpeUBCNDGQGamkVh0QrDPxrxVXAZgNYe3+U99Sc3pi2tun7oRLcQl5pVq/Mhhi</w:t>
      </w:r>
    </w:p>
    <w:p>
      <w:pPr>
        <w:pStyle w:val="PreformattedText"/>
        <w:bidi w:val="0"/>
        <w:spacing w:before="0" w:after="0"/>
        <w:jc w:val="left"/>
        <w:rPr/>
      </w:pPr>
      <w:r>
        <w:rPr/>
        <w:t>kjfzXkWOmiBHJWLE+uYL8DJ1kKkqQBkWm9WIdVLBQOv+U43jxXs1puF1t8d0gp6VQY6mRnRzUvGSVD</w:t>
      </w:r>
    </w:p>
    <w:p>
      <w:pPr>
        <w:pStyle w:val="PreformattedText"/>
        <w:bidi w:val="0"/>
        <w:spacing w:before="0" w:after="0"/>
        <w:jc w:val="left"/>
        <w:rPr/>
      </w:pPr>
      <w:r>
        <w:rPr/>
        <w:t>IDyaVm6xjHHHLWrZ+y9oqqj9xqRu9Jj2jtvZtnqVKXeYY83t/5SMUHirb7gONtWR6GjYrT3StjkjaN</w:t>
      </w:r>
    </w:p>
    <w:p>
      <w:pPr>
        <w:pStyle w:val="PreformattedText"/>
        <w:bidi w:val="0"/>
        <w:spacing w:before="0" w:after="0"/>
        <w:jc w:val="left"/>
        <w:rPr/>
      </w:pPr>
      <w:r>
        <w:rPr/>
        <w:t>qn746amVeTqAW7I10l7GdApfi3Mo3vtnJPbqVKjCmv5OjwY829zbsn9n8UrvYWjpto0luFwppUrody</w:t>
      </w:r>
    </w:p>
    <w:p>
      <w:pPr>
        <w:pStyle w:val="PreformattedText"/>
        <w:bidi w:val="0"/>
        <w:spacing w:before="0" w:after="0"/>
        <w:jc w:val="left"/>
        <w:rPr/>
      </w:pPr>
      <w:r>
        <w:rPr/>
        <w:t>10SVCmAACtWup488KUJyCM2G9Op/4qkG72uTUXlw+v2o0drVAMNm3anHP3Ypm8QNympfc+596V1bHM</w:t>
      </w:r>
    </w:p>
    <w:p>
      <w:pPr>
        <w:pStyle w:val="PreformattedText"/>
        <w:bidi w:val="0"/>
        <w:spacing w:before="0" w:after="0"/>
        <w:jc w:val="left"/>
        <w:rPr/>
      </w:pPr>
      <w:r>
        <w:rPr/>
        <w:t>JpKW3WhAkM7ghTFbogeSZEjY6wdPXY9lVRTTZ0pgb2q5NFPtu0n8rUrOx90/ujDuDf8Abi7V9dWTWq</w:t>
      </w:r>
    </w:p>
    <w:p>
      <w:pPr>
        <w:pStyle w:val="PreformattedText"/>
        <w:bidi w:val="0"/>
        <w:spacing w:before="0" w:after="0"/>
        <w:jc w:val="left"/>
        <w:rPr/>
      </w:pPr>
      <w:r>
        <w:rPr/>
        <w:t>hpKaJxBc6kVd5qhUIOULvyzFKAchFGRnWilsLNYUlCn1cq/emSp2gGOdV2xXwtvP8A8YNv/aftK3yx</w:t>
      </w:r>
    </w:p>
    <w:p>
      <w:pPr>
        <w:pStyle w:val="PreformattedText"/>
        <w:bidi w:val="0"/>
        <w:spacing w:before="0" w:after="0"/>
        <w:jc w:val="left"/>
        <w:rPr/>
      </w:pPr>
      <w:r>
        <w:rPr/>
        <w:t>wW2i3e8FT5cqM3JQ7mQuHoUqWHAE88A/cU1pPZ9R7h66KV8vVEDtSirBadB7t6ovvXjrdKem8y30u5</w:t>
      </w:r>
    </w:p>
    <w:p>
      <w:pPr>
        <w:pStyle w:val="PreformattedText"/>
        <w:bidi w:val="0"/>
        <w:spacing w:before="0" w:after="0"/>
        <w:jc w:val="left"/>
        <w:rPr/>
      </w:pPr>
      <w:r>
        <w:rPr/>
        <w:t>KFqmukh/mMtVUeZU0oQp9HPb4QRSSheicBWOnHs1iFNWqrD5Yk9tHVU2dlKnzhN8Ov4iblRpT0FFa9</w:t>
      </w:r>
    </w:p>
    <w:p>
      <w:pPr>
        <w:pStyle w:val="PreformattedText"/>
        <w:bidi w:val="0"/>
        <w:spacing w:before="0" w:after="0"/>
        <w:jc w:val="left"/>
        <w:rPr/>
      </w:pPr>
      <w:r>
        <w:rPr/>
        <w:t>u2eKqkFQ8286irq2lpowUkjqpeB8qieQZRPtVm99IrdjbLUvxap5huk2UPwg2imBZFUel8jf2ZSXXD</w:t>
      </w:r>
    </w:p>
    <w:p>
      <w:pPr>
        <w:pStyle w:val="PreformattedText"/>
        <w:bidi w:val="0"/>
        <w:spacing w:before="0" w:after="0"/>
        <w:jc w:val="left"/>
        <w:rPr/>
      </w:pPr>
      <w:r>
        <w:rPr/>
        <w:t>+I3edTDb2sVPRU9dO1bTyVNppoq00zRSDzaGnV275ouUPwvtrnP2NsaOAVy+edNe29rZRh4vEnhaLL</w:t>
      </w:r>
    </w:p>
    <w:p>
      <w:pPr>
        <w:pStyle w:val="PreformattedText"/>
        <w:bidi w:val="0"/>
        <w:spacing w:before="0" w:after="0"/>
        <w:jc w:val="left"/>
        <w:rPr/>
      </w:pPr>
      <w:r>
        <w:rPr/>
        <w:t>d/FZ4hUVNUQT228VNFIsaVFSKRTLUUsBCNAsOeVOiyq2So9/VrNV/B3s+sb4LTYnSbaX4UbdRzUpUY</w:t>
      </w:r>
    </w:p>
    <w:p>
      <w:pPr>
        <w:pStyle w:val="PreformattedText"/>
        <w:bidi w:val="0"/>
        <w:spacing w:before="0" w:after="0"/>
        <w:jc w:val="left"/>
        <w:rPr/>
      </w:pPr>
      <w:r>
        <w:rPr/>
        <w:t>L6uGP6pbjan+0EkqbRS2q5msoKSV6YQpPTyEQQUAEcdtUzqrETyOomH9OuPtX4FUmBbZrMeYL7W4z0</w:t>
      </w:r>
    </w:p>
    <w:p>
      <w:pPr>
        <w:pStyle w:val="PreformattedText"/>
        <w:bidi w:val="0"/>
        <w:spacing w:before="0" w:after="0"/>
        <w:jc w:val="left"/>
        <w:rPr/>
      </w:pPr>
      <w:r>
        <w:rPr/>
        <w:t>Gw/hzRY0ztVPuzwGPT7P6pYjZH8WG3am61t3rhSVNKYooay12lGMMQkUSR2ugpGGaSpE54+cBgqffX</w:t>
      </w:r>
    </w:p>
    <w:p>
      <w:pPr>
        <w:pStyle w:val="PreformattedText"/>
        <w:bidi w:val="0"/>
        <w:spacing w:before="0" w:after="0"/>
        <w:jc w:val="left"/>
        <w:rPr/>
      </w:pPr>
      <w:r>
        <w:rPr/>
        <w:t>m9p/BWpSLMi4i3Xh8wnrdl/CnZq4xep72S8fhjCxa/HGPFRfben1UNwjrHeCshWOot6hO6CsjX1wVJ</w:t>
      </w:r>
    </w:p>
    <w:p>
      <w:pPr>
        <w:pStyle w:val="PreformattedText"/>
        <w:bidi w:val="0"/>
        <w:spacing w:before="0" w:after="0"/>
        <w:jc w:val="left"/>
        <w:rPr/>
      </w:pPr>
      <w:r>
        <w:rPr/>
        <w:t>XitNKBydmbWM9jsgDswxbdLL4vaJ1U7Wo1wBTup9um95N8ZM/D/xXtO5aKG5263XShq2V4K+ikmEUt</w:t>
      </w:r>
    </w:p>
    <w:p>
      <w:pPr>
        <w:pStyle w:val="PreformattedText"/>
        <w:bidi w:val="0"/>
        <w:spacing w:before="0" w:after="0"/>
        <w:jc w:val="left"/>
        <w:rPr/>
      </w:pPr>
      <w:r>
        <w:rPr/>
        <w:t>LcYH4x2e4CQqYq6SnDFJfub51ir7Adnde8qHFuU9G/yb4Tdsu209rVmTnTj7jDo0MybpMl0guVpa2y</w:t>
      </w:r>
    </w:p>
    <w:p>
      <w:pPr>
        <w:pStyle w:val="PreformattedText"/>
        <w:bidi w:val="0"/>
        <w:spacing w:before="0" w:after="0"/>
        <w:jc w:val="left"/>
        <w:rPr/>
      </w:pPr>
      <w:r>
        <w:rPr/>
        <w:t>Tmejo71Rz1MT1K0qry+ladHMcdch8zmXKs3WsNYVO8VqShUv19Pqm+mabUnp1DrbJcfC3lHi67gtsV</w:t>
      </w:r>
    </w:p>
    <w:p>
      <w:pPr>
        <w:pStyle w:val="PreformattedText"/>
        <w:bidi w:val="0"/>
        <w:spacing w:before="0" w:after="0"/>
        <w:jc w:val="left"/>
        <w:rPr/>
      </w:pPr>
      <w:r>
        <w:rPr/>
        <w:t>farrDTVTwz3EVNHFLEIagRQt5azwuDxNZ9QVx5hUCLOnMqIy1VXrpfgYC3KMrMFZhvW/h+E7XC9qaG</w:t>
      </w:r>
    </w:p>
    <w:p>
      <w:pPr>
        <w:pStyle w:val="PreformattedText"/>
        <w:bidi w:val="0"/>
        <w:spacing w:before="0" w:after="0"/>
        <w:jc w:val="left"/>
        <w:rPr/>
      </w:pPr>
      <w:r>
        <w:rPr/>
        <w:t>6PVUElXHT1X1UVZbkK1tlulTKZI6pnP4c1LITxkUMQDy1i2o0WGdWjpTuy4x9BXL0xTqhWqDHF/EP5</w:t>
      </w:r>
    </w:p>
    <w:p>
      <w:pPr>
        <w:pStyle w:val="PreformattedText"/>
        <w:bidi w:val="0"/>
        <w:spacing w:before="0" w:after="0"/>
        <w:jc w:val="left"/>
        <w:rPr/>
      </w:pPr>
      <w:r>
        <w:rPr/>
        <w:t>Wk4h3FQ3+2Witp5YKc3aphguDFzbZ7W1IQWqq2QkLHHlcP3jMy8dEjUO4pVKPLUOLLwdZmanVpVKyN</w:t>
      </w:r>
    </w:p>
    <w:p>
      <w:pPr>
        <w:pStyle w:val="PreformattedText"/>
        <w:bidi w:val="0"/>
        <w:spacing w:before="0" w:after="0"/>
        <w:jc w:val="left"/>
        <w:rPr/>
      </w:pPr>
      <w:r>
        <w:rPr/>
        <w:t>/wDhGl9Vb5Y4bfv93vCbqlj/AJbbrtQ8qyz3/LTJBQUkzUdVDVrGDxM1PHyilXIYSZ5aeve1xtD0yt</w:t>
      </w:r>
    </w:p>
    <w:p>
      <w:pPr>
        <w:pStyle w:val="PreformattedText"/>
        <w:bidi w:val="0"/>
        <w:spacing w:before="0" w:after="0"/>
        <w:jc w:val="left"/>
        <w:rPr/>
      </w:pPr>
      <w:r>
        <w:rPr/>
        <w:t>OvRF1PucCP8YL0lojZr5VKG0GxTg2Xhx+VvDHe13aqF0W6yLLFHdKQxPV+QKq23GPgAlLVUsQLUhgk</w:t>
      </w:r>
    </w:p>
    <w:p>
      <w:pPr>
        <w:pStyle w:val="PreformattedText"/>
        <w:bidi w:val="0"/>
        <w:spacing w:before="0" w:after="0"/>
        <w:jc w:val="left"/>
        <w:rPr/>
      </w:pPr>
      <w:r>
        <w:rPr/>
        <w:t>BfzQMkyjOiWrv06lwzVVx5clb4+VvVDaiCppEEim2WOWLD++XlJra60yQXHhUFrjS0tLOzsghmnjjl</w:t>
      </w:r>
    </w:p>
    <w:p>
      <w:pPr>
        <w:pStyle w:val="PreformattedText"/>
        <w:bidi w:val="0"/>
        <w:spacing w:before="0" w:after="0"/>
        <w:jc w:val="left"/>
        <w:rPr/>
      </w:pPr>
      <w:r>
        <w:rPr/>
        <w:t>UPPSVMhy0UsfpK+5La3bFUdRWKMzVlAxK6W9TZeIYzHtChe77y3ds1vZfpu+7C7fFi3JtugraiOuW3</w:t>
      </w:r>
    </w:p>
    <w:p>
      <w:pPr>
        <w:pStyle w:val="PreformattedText"/>
        <w:bidi w:val="0"/>
        <w:spacing w:before="0" w:after="0"/>
        <w:jc w:val="left"/>
        <w:rPr/>
      </w:pPr>
      <w:r>
        <w:rPr/>
        <w:t>osUNXPZpYaqS3W2EI0G56by3MoqKKpkYVGVA4SerrXSrNT7Tp0NKihWVS6jRceV8l3t1uM4lAnYtpq</w:t>
      </w:r>
    </w:p>
    <w:p>
      <w:pPr>
        <w:pStyle w:val="PreformattedText"/>
        <w:bidi w:val="0"/>
        <w:spacing w:before="0" w:after="0"/>
        <w:jc w:val="left"/>
        <w:rPr/>
      </w:pPr>
      <w:r>
        <w:rPr/>
        <w:t>i6ZMGxDbt3P/497ds68I9rJdLVDTVV1uURaOkpLNUXy2JHVWiutshRrfe1njJ8ppoQolVvSS3HUqNU</w:t>
      </w:r>
    </w:p>
    <w:p>
      <w:pPr>
        <w:pStyle w:val="PreformattedText"/>
        <w:bidi w:val="0"/>
        <w:spacing w:before="0" w:after="0"/>
        <w:jc w:val="left"/>
        <w:rPr/>
      </w:pPr>
      <w:r>
        <w:rPr/>
        <w:t>2aqapqr3zHu3ZhdMelXL0nqsru6NbOnTQ43NRUbdcP40+63KwjHBdrO9Y5qLklULFVTSWy82SCWJnl</w:t>
      </w:r>
    </w:p>
    <w:p>
      <w:pPr>
        <w:pStyle w:val="PreformattedText"/>
        <w:bidi w:val="0"/>
        <w:spacing w:before="0" w:after="0"/>
        <w:jc w:val="left"/>
        <w:rPr/>
      </w:pPr>
      <w:r>
        <w:rPr/>
        <w:t>m6jpqimC+tHeNldRlgFXC6I10v3tSuGrbDrSeje1zxBA8/SsP8XrpTRE2bu02oWelUNyVHVWimPc1t</w:t>
      </w:r>
    </w:p>
    <w:p>
      <w:pPr>
        <w:pStyle w:val="PreformattedText"/>
        <w:bidi w:val="0"/>
        <w:spacing w:before="0" w:after="0"/>
        <w:jc w:val="left"/>
        <w:rPr/>
      </w:pPr>
      <w:r>
        <w:rPr/>
        <w:t>ulYdwVFzppb9U0S08iV9rqrbQX+zVmKb+XXxFhCUlxpuX4dV9wLDlx1mrdp7HUy2mtWXadsrKqkFWQ</w:t>
      </w:r>
    </w:p>
    <w:p>
      <w:pPr>
        <w:pStyle w:val="PreformattedText"/>
        <w:bidi w:val="0"/>
        <w:spacing w:before="0" w:after="0"/>
        <w:jc w:val="left"/>
        <w:rPr/>
      </w:pPr>
      <w:r>
        <w:rPr/>
        <w:t>VUbz6K6dGX70OnsVbZ6b7OlE09jpvnkrq7Iebd9SN4h+jCBYtwPaLN5e4rdeoDtCOpSvqaC4LNWvYa</w:t>
      </w:r>
    </w:p>
    <w:p>
      <w:pPr>
        <w:pStyle w:val="PreformattedText"/>
        <w:bidi w:val="0"/>
        <w:spacing w:before="0" w:after="0"/>
        <w:jc w:val="left"/>
        <w:rPr/>
      </w:pPr>
      <w:r>
        <w:rPr/>
        <w:t>lSaGpt9czFLnTRoyq/qKkLq9n2yoyJQrUNop1qPMcVLLRPB1f/8AItuZZj2qgr1mq7PVp1BtG8t91c</w:t>
      </w:r>
    </w:p>
    <w:p>
      <w:pPr>
        <w:pStyle w:val="PreformattedText"/>
        <w:bidi w:val="0"/>
        <w:spacing w:before="0" w:after="0"/>
        <w:jc w:val="left"/>
        <w:rPr/>
      </w:pPr>
      <w:r>
        <w:rPr/>
        <w:t>15gR4C3hlYN7/xK2W9T2ja+0hW2SquFVN/IL3TRmG3R2xJQblc7pSxg8LGsQk80vhweXlK2daF2Y7Q</w:t>
      </w:r>
    </w:p>
    <w:p>
      <w:pPr>
        <w:pStyle w:val="PreformattedText"/>
        <w:bidi w:val="0"/>
        <w:spacing w:before="0" w:after="0"/>
        <w:jc w:val="left"/>
        <w:rPr/>
      </w:pPr>
      <w:r>
        <w:rPr/>
        <w:t>pSmTRpU2yVhkqlT4WHvezlkqKdmHeufxh6g3lZuvun6vKg/xHfxHb0p9p1lt23uwjbcVfLHZI7TLTt</w:t>
      </w:r>
    </w:p>
    <w:p>
      <w:pPr>
        <w:pStyle w:val="PreformattedText"/>
        <w:bidi w:val="0"/>
        <w:spacing w:before="0" w:after="0"/>
        <w:jc w:val="left"/>
        <w:rPr/>
      </w:pPr>
      <w:r>
        <w:rPr/>
        <w:t>Z75badTBd7u0RcT0No+sEjQ5XzZOvTrv7BsVQhaVlqGm2iqmSovzerL1TidobXs+yoNpJNGuw4nxf4</w:t>
      </w:r>
    </w:p>
    <w:p>
      <w:pPr>
        <w:pStyle w:val="PreformattedText"/>
        <w:bidi w:val="0"/>
        <w:spacing w:before="0" w:after="0"/>
        <w:jc w:val="left"/>
        <w:rPr/>
      </w:pPr>
      <w:r>
        <w:rPr/>
        <w:t>4/rnlbfPEyybprKa27bvFNs+326U1+894XJGudxvidSTU1qSc/4aZHXAZBzVG+3Xql2NqaCrVqCsW4</w:t>
      </w:r>
    </w:p>
    <w:p>
      <w:pPr>
        <w:pStyle w:val="PreformattedText"/>
        <w:bidi w:val="0"/>
        <w:spacing w:before="0" w:after="0"/>
        <w:jc w:val="left"/>
        <w:rPr/>
      </w:pPr>
      <w:r>
        <w:rPr/>
        <w:t>IzaIfeWeOrdqptFVqWyE00U3eqOZ/MCQnxG8UvDjdE5uT33c8tMtvorPQWm3vNQy3+KALTvXV9VNwe</w:t>
      </w:r>
    </w:p>
    <w:p>
      <w:pPr>
        <w:pStyle w:val="PreformattedText"/>
        <w:bidi w:val="0"/>
        <w:spacing w:before="0" w:after="0"/>
        <w:jc w:val="left"/>
        <w:rPr/>
      </w:pPr>
      <w:r>
        <w:rPr/>
        <w:t>GzvNxCPIFeXlyUMut2w7FU2ddoy2rDaanAez0/Z4ROH2r2qu2PTIoFtnoLjxxZveX2ZeLxSv11u+39</w:t>
      </w:r>
    </w:p>
    <w:p>
      <w:pPr>
        <w:pStyle w:val="PreformattedText"/>
        <w:bidi w:val="0"/>
        <w:spacing w:before="0" w:after="0"/>
        <w:jc w:val="left"/>
        <w:rPr/>
      </w:pPr>
      <w:r>
        <w:rPr/>
        <w:t>67mluW29kpT7J8PrfAN1XBrnPOLveASKKOorK0qZUhk+yKIMXP2q2u3QGy7P8Ale7aqlMKWza93/pT</w:t>
      </w:r>
    </w:p>
    <w:p>
      <w:pPr>
        <w:pStyle w:val="PreformattedText"/>
        <w:bidi w:val="0"/>
        <w:spacing w:before="0" w:after="0"/>
        <w:jc w:val="left"/>
        <w:rPr/>
      </w:pPr>
      <w:r>
        <w:rPr/>
        <w:t>LXznn6x2na3NiuNl5PL0+o/GSaxWi7Xaqmvc23EuFmr6d2udVLG/mVsE6kUVPaLP9ory5jwy+occsF</w:t>
      </w:r>
    </w:p>
    <w:p>
      <w:pPr>
        <w:pStyle w:val="PreformattedText"/>
        <w:bidi w:val="0"/>
        <w:spacing w:before="0" w:after="0"/>
        <w:jc w:val="left"/>
        <w:rPr/>
      </w:pPr>
      <w:r>
        <w:rPr/>
        <w:t>1j2vtnZ9mFStttRKJqeZ5VHo8jN+y9i7btbhNk2d6jUug8TN++XY8F/wCDin3naFu25NuweEu1YIFq</w:t>
      </w:r>
    </w:p>
    <w:p>
      <w:pPr>
        <w:pStyle w:val="PreformattedText"/>
        <w:bidi w:val="0"/>
        <w:spacing w:before="0" w:after="0"/>
        <w:jc w:val="left"/>
        <w:rPr/>
      </w:pPr>
      <w:r>
        <w:rPr/>
        <w:t>ETeUlRe9x3LzHJmmtG3xzjgWTtndyCqt1rwXav4admtkOzaNTtAeItVwCFvFbxr7J9A7I/AvbUKN2i</w:t>
      </w:r>
    </w:p>
    <w:p>
      <w:pPr>
        <w:pStyle w:val="PreformattedText"/>
        <w:bidi w:val="0"/>
        <w:spacing w:before="0" w:after="0"/>
        <w:jc w:val="left"/>
        <w:rPr/>
      </w:pPr>
      <w:r>
        <w:rPr/>
        <w:t>ybHlxGGbsOZhflT48Z6g+Gm3vATwS2lQWW21a79pbdRtS0t33dt+krIaCescNWWfZ1uGTGoAy0yAyD</w:t>
      </w:r>
    </w:p>
    <w:p>
      <w:pPr>
        <w:pStyle w:val="PreformattedText"/>
        <w:bidi w:val="0"/>
        <w:spacing w:before="0" w:after="0"/>
        <w:jc w:val="left"/>
        <w:rPr/>
      </w:pPr>
      <w:r>
        <w:rPr/>
        <w:t>hryNTtWttGSbWe+Nbw4bir5I3iHtntdn7Ip0UpnZ6Xdrs53d/f8Aiyw2p4y7Pq7ZW0e0q6lrBPFFa2</w:t>
      </w:r>
    </w:p>
    <w:p>
      <w:pPr>
        <w:pStyle w:val="PreformattedText"/>
        <w:bidi w:val="0"/>
        <w:spacing w:before="0" w:after="0"/>
        <w:jc w:val="left"/>
        <w:rPr/>
      </w:pPr>
      <w:r>
        <w:rPr/>
        <w:t>aGJqiekp1jVRa2oEzUUlJx9LsIweXQ1qpPSpbHWqKwqBsaVvQPQmO/vcd0Qno1hWU1VZQ299vqy5Y+</w:t>
      </w:r>
    </w:p>
    <w:p>
      <w:pPr>
        <w:pStyle w:val="PreformattedText"/>
        <w:bidi w:val="0"/>
        <w:spacing w:before="0" w:after="0"/>
        <w:jc w:val="left"/>
        <w:rPr/>
      </w:pPr>
      <w:r>
        <w:rPr/>
        <w:t>WG977ozbZ9sJtx6q+JPSpTU8Et0rKK325CPpjPOnGnA8xiI3IWJmBZuWuhRobdsy0a2zUKNQVltTyD</w:t>
      </w:r>
    </w:p>
    <w:p>
      <w:pPr>
        <w:pStyle w:val="PreformattedText"/>
        <w:bidi w:val="0"/>
        <w:spacing w:before="0" w:after="0"/>
        <w:jc w:val="left"/>
        <w:rPr/>
      </w:pPr>
      <w:r>
        <w:rPr/>
        <w:t>Pivibe3VaY6rbHVNanWqVV7ohieCszfxST7Ur6+sq6KyQ225VG6jRXRQbzOgtMEE8ry3KplDtmtqng</w:t>
      </w:r>
    </w:p>
    <w:p>
      <w:pPr>
        <w:pStyle w:val="PreformattedText"/>
        <w:bidi w:val="0"/>
        <w:spacing w:before="0" w:after="0"/>
        <w:jc w:val="left"/>
        <w:rPr/>
      </w:pPr>
      <w:r>
        <w:rPr/>
        <w:t>MkSOwwpbKtpR2TaBUR6FJq22YtdKjbgU8595rcJb1qaLdqgTZbrZk3nuu6B+lGfcNuu1ZPc6G11EFJ</w:t>
      </w:r>
    </w:p>
    <w:p>
      <w:pPr>
        <w:pStyle w:val="PreformattedText"/>
        <w:bidi w:val="0"/>
        <w:spacing w:before="0" w:after="0"/>
        <w:jc w:val="left"/>
        <w:rPr/>
      </w:pPr>
      <w:r>
        <w:rPr/>
        <w:t>e1QH+cCOSW77emrFWGnSqcDilhaGlmWKMHPJmPzrLtq1zdqaqrUxbvMd8X0wb3fTN2y1aK91mzYk5Y</w:t>
      </w:r>
    </w:p>
    <w:p>
      <w:pPr>
        <w:pStyle w:val="PreformattedText"/>
        <w:bidi w:val="0"/>
        <w:spacing w:before="0" w:after="0"/>
        <w:jc w:val="left"/>
        <w:rPr/>
      </w:pPr>
      <w:r>
        <w:rPr/>
        <w:t>eB8fL2729BfuSQwUlmuFHLTUVJTzPSSVNNI0woJnqFiFZT0xHJ5p3PHAB9cilteV7VovjR/E2C0vH7</w:t>
      </w:r>
    </w:p>
    <w:p>
      <w:pPr>
        <w:pStyle w:val="PreformattedText"/>
        <w:bidi w:val="0"/>
        <w:spacing w:before="0" w:after="0"/>
        <w:jc w:val="left"/>
        <w:rPr/>
      </w:pPr>
      <w:r>
        <w:rPr/>
        <w:t>PeX3mnf2BjnVWopY83xHt91YMd9x1E1XmWm4W26usVWJJC01PPAB5JuDReqapL85ChGAJANeQ26kaT</w:t>
      </w:r>
    </w:p>
    <w:p>
      <w:pPr>
        <w:pStyle w:val="PreformattedText"/>
        <w:bidi w:val="0"/>
        <w:spacing w:before="0" w:after="0"/>
        <w:jc w:val="left"/>
        <w:rPr/>
      </w:pPr>
      <w:r>
        <w:rPr/>
        <w:t>FKa/kmPi4jznp9iY4APvVKfC3lK8X/z62rakaGs+npw9PPTyQiOeSKnYCCqlhHUUEhKjGsaDHeG6V6</w:t>
      </w:r>
    </w:p>
    <w:p>
      <w:pPr>
        <w:pStyle w:val="PreformattedText"/>
        <w:bidi w:val="0"/>
        <w:spacing w:before="0" w:after="0"/>
        <w:jc w:val="left"/>
        <w:rPr/>
      </w:pPr>
      <w:r>
        <w:rPr/>
        <w:t>+mb2KswFubw/zlbt3baoZqikkZ6aPlcZZ3aARy1dFOnoWlrVz1BhcgH2Gvadm7XWWgFbe03fbPM9pd</w:t>
      </w:r>
    </w:p>
    <w:p>
      <w:pPr>
        <w:pStyle w:val="PreformattedText"/>
        <w:bidi w:val="0"/>
        <w:spacing w:before="0" w:after="0"/>
        <w:jc w:val="left"/>
        <w:rPr/>
      </w:pPr>
      <w:r>
        <w:rPr/>
        <w:t>n0q1e9yqq3h9XtkMWy1Fphgnq73XVq1FXMr1xJRkYHMcNLAp4iAg4H7LrortbOLMgplvTORU2IUb1F</w:t>
      </w:r>
    </w:p>
    <w:p>
      <w:pPr>
        <w:pStyle w:val="PreformattedText"/>
        <w:bidi w:val="0"/>
        <w:spacing w:before="0" w:after="0"/>
        <w:jc w:val="left"/>
        <w:rPr/>
      </w:pPr>
      <w:r>
        <w:rPr/>
        <w:t>Z2X+GSlZploQtwEskIfnRArGOEznBURlv8QxT1ZGeJ0QZTwN5TWVMmcvpIDvHFxEaz0gjq8I1qk9f0</w:t>
      </w:r>
    </w:p>
    <w:p>
      <w:pPr>
        <w:pStyle w:val="PreformattedText"/>
        <w:bidi w:val="0"/>
        <w:spacing w:before="0" w:after="0"/>
        <w:jc w:val="left"/>
        <w:rPr/>
      </w:pPr>
      <w:r>
        <w:rPr/>
        <w:t>5kjyJHq5FBwzAquD0Do1QXyxmR3I/KFcQ2nxlQ9+Wu7XppqSkq6K0VNvMn18ckMfLCyKI0MgHqw/En</w:t>
      </w:r>
    </w:p>
    <w:p>
      <w:pPr>
        <w:pStyle w:val="PreformattedText"/>
        <w:bidi w:val="0"/>
        <w:spacing w:before="0" w:after="0"/>
        <w:jc w:val="left"/>
        <w:rPr/>
      </w:pPr>
      <w:r>
        <w:rPr/>
        <w:t>HRGuvsZWkQCutTl9nt+2cTb0Nakc2GNMtdf3L91pWT+Iqms+9rJtHw63htCps+6oaCadt3WiSO02a7</w:t>
      </w:r>
    </w:p>
    <w:p>
      <w:pPr>
        <w:pStyle w:val="PreformattedText"/>
        <w:bidi w:val="0"/>
        <w:spacing w:before="0" w:after="0"/>
        <w:jc w:val="left"/>
        <w:rPr/>
      </w:pPr>
      <w:r>
        <w:rPr/>
        <w:t>zx+unrb5HCwWCAQCEGWPLEffr6L2QyUvxcbOvd7Qu7vcr5dW9PzT5X27Tequ0Uq6Blby8Np5XXu1rZ</w:t>
      </w:r>
    </w:p>
    <w:p>
      <w:pPr>
        <w:pStyle w:val="PreformattedText"/>
        <w:bidi w:val="0"/>
        <w:spacing w:before="0" w:after="0"/>
        <w:jc w:val="left"/>
        <w:rPr/>
      </w:pPr>
      <w:r>
        <w:rPr/>
        <w:t>qrcdE9Jay1DceNw3bZ6ppqdZIFY2m12OojytVM4TlLICWPEqdfR6LWVFZsnXwz5RWQipVGIxXTL2+z</w:t>
      </w:r>
    </w:p>
    <w:p>
      <w:pPr>
        <w:pStyle w:val="PreformattedText"/>
        <w:bidi w:val="0"/>
        <w:spacing w:before="0" w:after="0"/>
        <w:jc w:val="left"/>
        <w:rPr/>
      </w:pPr>
      <w:r>
        <w:rPr/>
        <w:t>7IFGqam61VTaVhkpK+oWSqaslRvqqyVMykVQkGaaL4BX3z6tbktcWnNYnU/r/wB4htm6ZIS1Pe4Hr6</w:t>
      </w:r>
    </w:p>
    <w:p>
      <w:pPr>
        <w:pStyle w:val="PreformattedText"/>
        <w:bidi w:val="0"/>
        <w:spacing w:before="0" w:after="0"/>
        <w:jc w:val="left"/>
        <w:rPr/>
      </w:pPr>
      <w:r>
        <w:rPr/>
        <w:t>OFHp+EbtE9Kpbi6IwGc8hkfHenriTuniP0YNje1tTDb4NbX2qb1X+Id+qJa/w42IsN2S2zqY6q+72d</w:t>
      </w:r>
    </w:p>
    <w:p>
      <w:pPr>
        <w:pStyle w:val="PreformattedText"/>
        <w:bidi w:val="0"/>
        <w:spacing w:before="0" w:after="0"/>
        <w:jc w:val="left"/>
        <w:rPr/>
      </w:pPr>
      <w:r>
        <w:rPr/>
        <w:t>ydtbMAAKzGSv8l6gg4+nbk2jUKWJLaU+LEc3kq/GAdAQDoxkp3W24d8W5/Eqprnmud83W9pvFSZxzo</w:t>
      </w:r>
    </w:p>
    <w:p>
      <w:pPr>
        <w:pStyle w:val="PreformattedText"/>
        <w:bidi w:val="0"/>
        <w:spacing w:before="0" w:after="0"/>
        <w:jc w:val="left"/>
        <w:rPr/>
      </w:pPr>
      <w:r>
        <w:rPr/>
        <w:t>7jWSR+VZxS8sG2RUsMcUIHpHkNx99BU76qwqE4lmN/l8OMvEWx6RL5kZue6aifpJKKn2fQVMg5Cmr1</w:t>
      </w:r>
    </w:p>
    <w:p>
      <w:pPr>
        <w:pStyle w:val="PreformattedText"/>
        <w:bidi w:val="0"/>
        <w:spacing w:before="0" w:after="0"/>
        <w:jc w:val="left"/>
        <w:rPr/>
      </w:pPr>
      <w:r>
        <w:rPr/>
        <w:t>QTT4K/8Agngy/tqLviqRUya2BkNrjz+ryT7KjFDdLEdxTi22u911Bb56yNRLV01VSycVmjhGQ8LDic</w:t>
      </w:r>
    </w:p>
    <w:p>
      <w:pPr>
        <w:pStyle w:val="PreformattedText"/>
        <w:bidi w:val="0"/>
        <w:spacing w:before="0" w:after="0"/>
        <w:jc w:val="left"/>
        <w:rPr/>
      </w:pPr>
      <w:r>
        <w:rPr/>
        <w:t>n41aGmGVHOPh+vr/aMGC5CEfxdpVg36NyWhIKiosNI1tvLpGaaOttFLAUt9xijIHOeWiLCUHr1abVI</w:t>
      </w:r>
    </w:p>
    <w:p>
      <w:pPr>
        <w:pStyle w:val="PreformattedText"/>
        <w:bidi w:val="0"/>
        <w:spacing w:before="0" w:after="0"/>
        <w:jc w:val="left"/>
        <w:rPr/>
      </w:pPr>
      <w:r>
        <w:rPr/>
        <w:t>DAlccePvCBYkm/LcxHsjd0lmpn3RW2+r3DbRZLtRR0FPI9E1xpqkFo6WluEfqWSAOpAzjrjoTUTVmP</w:t>
      </w:r>
    </w:p>
    <w:p>
      <w:pPr>
        <w:pStyle w:val="PreformattedText"/>
        <w:bidi w:val="0"/>
        <w:spacing w:before="0" w:after="0"/>
        <w:jc w:val="left"/>
        <w:rPr/>
      </w:pPr>
      <w:r>
        <w:rPr/>
        <w:t>eG3KvNvRkl0e3ZKvY9mu1vrDuOx7+ljst0c8PrtubhDO9tkqgzDypIVHESnDFlXS1D06dnGVOobX9D</w:t>
      </w:r>
    </w:p>
    <w:p>
      <w:pPr>
        <w:pStyle w:val="PreformattedText"/>
        <w:bidi w:val="0"/>
        <w:spacing w:before="0" w:after="0"/>
        <w:jc w:val="left"/>
        <w:rPr/>
      </w:pPr>
      <w:r>
        <w:rPr/>
        <w:t>SEozg3/KL092N0W4KyjvFBQXOqoYt9bIuFEKTcFTKq1FwgpGWm8mdRn+YLLEnlSk5KBc6MuBZWI72m</w:t>
      </w:r>
    </w:p>
    <w:p>
      <w:pPr>
        <w:pStyle w:val="PreformattedText"/>
        <w:bidi w:val="0"/>
        <w:spacing w:before="0" w:after="0"/>
        <w:jc w:val="left"/>
        <w:rPr/>
      </w:pPr>
      <w:r>
        <w:rPr/>
        <w:t>V3vV/xaVjcEjdVo/VlFcLLub/eLZVY0NbZK6m3htOdHXFCYZFqbnbJOJ7iWTzuK+zLNoXQhnYD2hem</w:t>
      </w:r>
    </w:p>
    <w:p>
      <w:pPr>
        <w:pStyle w:val="PreformattedText"/>
        <w:bidi w:val="0"/>
        <w:spacing w:before="0" w:after="0"/>
        <w:jc w:val="left"/>
        <w:rPr/>
      </w:pPr>
      <w:r>
        <w:rPr/>
        <w:t>9zBpYJAAvwluvBa/bG8T4t8b03TJaPrfE+O4bEvWwqUrSS3+53kPLYdwHBH090ptxSRiMJkNENZq3Q</w:t>
      </w:r>
    </w:p>
    <w:p>
      <w:pPr>
        <w:pStyle w:val="PreformattedText"/>
        <w:bidi w:val="0"/>
        <w:spacing w:before="0" w:after="0"/>
        <w:jc w:val="left"/>
        <w:rPr/>
      </w:pPr>
      <w:r>
        <w:rPr/>
        <w:t>Jwb9m0coB1bmWe+/8As7/Em61nhyPBjedzkr927DRlo3r3WK9WqOzgQS7TudMSDGael+nkidQQ4qPf</w:t>
      </w:r>
    </w:p>
    <w:p>
      <w:pPr>
        <w:pStyle w:val="PreformattedText"/>
        <w:bidi w:val="0"/>
        <w:spacing w:before="0" w:after="0"/>
        <w:jc w:val="left"/>
        <w:rPr/>
      </w:pPr>
      <w:r>
        <w:rPr/>
        <w:t>XG22lge8XRW+rrOjQN1wY6/1T0khUIoDvmQHjyU587n9xXHRbB6P7a59tbW1mmb8QqsBIHww9+1D4H</w:t>
      </w:r>
    </w:p>
    <w:p>
      <w:pPr>
        <w:pStyle w:val="PreformattedText"/>
        <w:bidi w:val="0"/>
        <w:spacing w:before="0" w:after="0"/>
        <w:jc w:val="left"/>
        <w:rPr/>
      </w:pPr>
      <w:r>
        <w:rPr/>
        <w:t>oIAPqx8/rqSTV4xnzW5JxwicRjiR0Sw/pJ/TUkmHDlSvqcgMxXpQVbot+x1JJkIqOWyAGjBDHvyQAf</w:t>
      </w:r>
    </w:p>
    <w:p>
      <w:pPr>
        <w:pStyle w:val="PreformattedText"/>
        <w:bidi w:val="0"/>
        <w:spacing w:before="0" w:after="0"/>
        <w:jc w:val="left"/>
        <w:rPr/>
      </w:pPr>
      <w:r>
        <w:rPr/>
        <w:t>y/K/99SAAHF21b6+uE0UOCD5fJpPuK++BkhyP6T741IaklQSd4f7zK+gghFz2HBHE9/bIc/tqS251+</w:t>
      </w:r>
    </w:p>
    <w:p>
      <w:pPr>
        <w:pStyle w:val="PreformattedText"/>
        <w:bidi w:val="0"/>
        <w:spacing w:before="0" w:after="0"/>
        <w:jc w:val="left"/>
        <w:rPr/>
      </w:pPr>
      <w:r>
        <w:rPr/>
        <w:t>Dfznw5M4IzyK+jiB8dDo+/t/z1IteL/H+81C55hmCylgS2SeLkEhc/APf7akOZVVTrlwJBQkrnIJ5H</w:t>
      </w:r>
    </w:p>
    <w:p>
      <w:pPr>
        <w:pStyle w:val="PreformattedText"/>
        <w:bidi w:val="0"/>
        <w:spacing w:before="0" w:after="0"/>
        <w:jc w:val="left"/>
        <w:rPr/>
      </w:pPr>
      <w:r>
        <w:rPr/>
        <w:t>sdLn4/8ANqRfdN5j88wDGrAeUT5YJwuQzd9ZJweYz/y1YuLGGoYYjKfKhZMFeSK6kKhBLnPyP6Qc51</w:t>
      </w:r>
    </w:p>
    <w:p>
      <w:pPr>
        <w:pStyle w:val="PreformattedText"/>
        <w:bidi w:val="0"/>
        <w:spacing w:before="0" w:after="0"/>
        <w:jc w:val="left"/>
        <w:rPr/>
      </w:pPr>
      <w:r>
        <w:rPr/>
        <w:t>UjkhWueE2ZSOXq6C9n2DMesdDohT7akE86/D+8yoMZVctyj45x2z5OcFgOgP8A01IKcT8I4w/jIR+G</w:t>
      </w:r>
    </w:p>
    <w:p>
      <w:pPr>
        <w:pStyle w:val="PreformattedText"/>
        <w:bidi w:val="0"/>
        <w:spacing w:before="0" w:after="0"/>
        <w:jc w:val="left"/>
        <w:rPr/>
      </w:pPr>
      <w:r>
        <w:rPr/>
        <w:t>W5s4OMHjgkHGMkg6kIucFIndRK2RkZwMoPYge4Gce/zqQ53RAArsEAALFSMcg/RKDv5PzqSqliLdfD</w:t>
      </w:r>
    </w:p>
    <w:p>
      <w:pPr>
        <w:pStyle w:val="PreformattedText"/>
        <w:bidi w:val="0"/>
        <w:spacing w:before="0" w:after="0"/>
        <w:jc w:val="left"/>
        <w:rPr/>
      </w:pPr>
      <w:r>
        <w:rPr/>
        <w:t>Oyxl8lVDhlCqSeJBAB7yPVkHVE2F4QDLYnQz5k4gceOMKF+Wc4BPJv2HR/XlqkOQGuso2IAI4ToE7G</w:t>
      </w:r>
    </w:p>
    <w:p>
      <w:pPr>
        <w:pStyle w:val="PreformattedText"/>
        <w:bidi w:val="0"/>
        <w:spacing w:before="0" w:after="0"/>
        <w:jc w:val="left"/>
        <w:rPr/>
      </w:pPr>
      <w:r>
        <w:rPr/>
        <w:t>UCFgAyqMiQ4PFlB9u+v9NQsFtfrJPlRvKPpJbtQjYOVz2VOe2/X9NVe5OIH19f7yTUQ59iHVcnK9Hl</w:t>
      </w:r>
    </w:p>
    <w:p>
      <w:pPr>
        <w:pStyle w:val="PreformattedText"/>
        <w:bidi w:val="0"/>
        <w:spacing w:before="0" w:after="0"/>
        <w:jc w:val="left"/>
        <w:rPr/>
      </w:pPr>
      <w:r>
        <w:rPr/>
        <w:t>nvCn7zy61C1hru/rlWGRbqZqYgATJGz9Lx4knJP9TE5BH6fvqy1yBla0FUtfLjE3l8nMfEkBeoz9oI</w:t>
      </w:r>
    </w:p>
    <w:p>
      <w:pPr>
        <w:pStyle w:val="PreformattedText"/>
        <w:bidi w:val="0"/>
        <w:spacing w:before="0" w:after="0"/>
        <w:jc w:val="left"/>
        <w:rPr/>
      </w:pPr>
      <w:r>
        <w:rPr/>
        <w:t>7zyOM6sXANgGP1vQjTUW6mcHhXip4+Yis3qLBfUPcIPgAjVriCTa+Uuc3hUjK9L2SoJC++CAD7N/9v</w:t>
      </w:r>
    </w:p>
    <w:p>
      <w:pPr>
        <w:pStyle w:val="PreformattedText"/>
        <w:bidi w:val="0"/>
        <w:spacing w:before="0" w:after="0"/>
        <w:jc w:val="left"/>
        <w:rPr/>
      </w:pPr>
      <w:r>
        <w:rPr/>
        <w:t>tqyLGx6SjUA0sRExVkYOcK4KjiScgMfSS3yMHGqlqysLhdPtmrRAMEXlzBLDl7csZwn+hz/rqcZehs</w:t>
      </w:r>
    </w:p>
    <w:p>
      <w:pPr>
        <w:pStyle w:val="PreformattedText"/>
        <w:bidi w:val="0"/>
        <w:spacing w:before="0" w:after="0"/>
        <w:jc w:val="left"/>
        <w:rPr/>
      </w:pPr>
      <w:r>
        <w:rPr/>
        <w:t>OHnOeASEKkOccwQpwfdQe+sD9M6gCKNdDAsEDEnQfX19kUQQlAGYLIeaj4yWPIDA9+v+WlkknFZNy1</w:t>
      </w:r>
    </w:p>
    <w:p>
      <w:pPr>
        <w:pStyle w:val="PreformattedText"/>
        <w:bidi w:val="0"/>
        <w:spacing w:before="0" w:after="0"/>
        <w:jc w:val="left"/>
        <w:rPr/>
      </w:pPr>
      <w:r>
        <w:rPr/>
        <w:t>wNJI6RCxUS8ijMqjIPbDv1sB6hoDcH2iRFzNgkl1FCRxUqTGfc59II6wg92T9v30FgSbjr/IRyiops</w:t>
      </w:r>
    </w:p>
    <w:p>
      <w:pPr>
        <w:pStyle w:val="PreformattedText"/>
        <w:bidi w:val="0"/>
        <w:spacing w:before="0" w:after="0"/>
        <w:jc w:val="left"/>
        <w:rPr/>
      </w:pPr>
      <w:r>
        <w:rPr/>
        <w:t>eEmdAVUrkOUcqEyMkADoMP0OM6UdCbGMIsdRqJL6TkjABB+Jy4nHeF91Df2PtqXPmZJ+V3cFo8/z2Y</w:t>
      </w:r>
    </w:p>
    <w:p>
      <w:pPr>
        <w:pStyle w:val="PreformattedText"/>
        <w:bidi w:val="0"/>
        <w:spacing w:before="0" w:after="0"/>
        <w:jc w:val="left"/>
        <w:rPr/>
      </w:pPr>
      <w:r>
        <w:rPr/>
        <w:t>/5RdzlMK7Mfu4g9sCMD/zayFgDY9J2sbE46A6wG7h20ZFdqkMwkXLRp3xXvg3E9g8xg6RVdW4cYSUS</w:t>
      </w:r>
    </w:p>
    <w:p>
      <w:pPr>
        <w:pStyle w:val="PreformattedText"/>
        <w:bidi w:val="0"/>
        <w:spacing w:before="0" w:after="0"/>
        <w:jc w:val="left"/>
        <w:rPr/>
      </w:pPr>
      <w:r>
        <w:rPr/>
        <w:t>9mO7aAPcOzgZcFQ3OULIWXIhRclTkdc+8axk4uT9cJrVVCgFdPq8QUWzPMBVYgJXxGFdAPSGzzkDj2</w:t>
      </w:r>
    </w:p>
    <w:p>
      <w:pPr>
        <w:pStyle w:val="PreformattedText"/>
        <w:bidi w:val="0"/>
        <w:spacing w:before="0" w:after="0"/>
        <w:jc w:val="left"/>
        <w:rPr/>
      </w:pPr>
      <w:r>
        <w:rPr/>
        <w:t>YdZH6aCWox5RYCSqm2RkMI6X1xJgxzY9X25RPgoPf/AOi1RYDiYYudW5RHldkQiKFfJBkTk0SkNxUs</w:t>
      </w:r>
    </w:p>
    <w:p>
      <w:pPr>
        <w:pStyle w:val="PreformattedText"/>
        <w:bidi w:val="0"/>
        <w:spacing w:before="0" w:after="0"/>
        <w:jc w:val="left"/>
        <w:rPr/>
      </w:pPr>
      <w:r>
        <w:rPr/>
        <w:t>pZgo9ioI/TQ5knRdJYTSxOs7f7kx/hJLC+PuTkhHBzkgtgDo/p+mpkfQfr7JCoHEH9U4vsoD0vGkfL</w:t>
      </w:r>
    </w:p>
    <w:p>
      <w:pPr>
        <w:pStyle w:val="PreformattedText"/>
        <w:bidi w:val="0"/>
        <w:spacing w:before="0" w:after="0"/>
        <w:jc w:val="left"/>
        <w:rPr/>
      </w:pPr>
      <w:r>
        <w:rPr/>
        <w:t>PHKhVbj0SMg4jOf76vMDiCJMV9v5v9o01WyUZeovsJ45XOVwCQkuMEhzkasMDxGP17Zfdg8LyF1u01</w:t>
      </w:r>
    </w:p>
    <w:p>
      <w:pPr>
        <w:pStyle w:val="PreformattedText"/>
        <w:bidi w:val="0"/>
        <w:spacing w:before="0" w:after="0"/>
        <w:jc w:val="left"/>
        <w:rPr/>
      </w:pPr>
      <w:r>
        <w:rPr/>
        <w:t>TlwDu5DsFKfiI6ZyQT8AagtxHWVixOpkUq9uPGgKqwDZYl1582bPLIzkNg9Y0vJgd7WDv+39ch81jE</w:t>
      </w:r>
    </w:p>
    <w:p>
      <w:pPr>
        <w:pStyle w:val="PreformattedText"/>
        <w:bidi w:val="0"/>
        <w:spacing w:before="0" w:after="0"/>
        <w:jc w:val="left"/>
        <w:rPr/>
      </w:pPr>
      <w:r>
        <w:rPr/>
        <w:t>T8yW6YBJWJXmxLehgPtGP/ALOjy4W3sv1QZKbFa3WQsVaZX4guF4sDkMArccnDfI/TQ1Okq4uB1MsV</w:t>
      </w:r>
    </w:p>
    <w:p>
      <w:pPr>
        <w:pStyle w:val="PreformattedText"/>
        <w:bidi w:val="0"/>
        <w:spacing w:before="0" w:after="0"/>
        <w:jc w:val="left"/>
        <w:rPr/>
      </w:pPr>
      <w:r>
        <w:rPr/>
        <w:t>tGnY/TyRFvNjK5BOBzTifY/cCuBoVUNcHhLTO5F+MtTs8IAG9X4zqwVyOOeQy8bADh38HWd+YzZRyK</w:t>
      </w:r>
    </w:p>
    <w:p>
      <w:pPr>
        <w:pStyle w:val="PreformattedText"/>
        <w:bidi w:val="0"/>
        <w:spacing w:before="0" w:after="0"/>
        <w:jc w:val="left"/>
        <w:rPr/>
      </w:pPr>
      <w:r>
        <w:rPr/>
        <w:t>mWIsyJwQOSrvjgcDoE+rzBjPx/bSMgWZSdBNdG1xfheEOlTl5YZeMZjx5anOXypaQDJwetBHBmNQC/</w:t>
      </w:r>
    </w:p>
    <w:p>
      <w:pPr>
        <w:pStyle w:val="PreformattedText"/>
        <w:bidi w:val="0"/>
        <w:spacing w:before="0" w:after="0"/>
        <w:jc w:val="left"/>
        <w:rPr/>
      </w:pPr>
      <w:r>
        <w:rPr/>
        <w:t>WSByRGWKhSRwEnbEAqCnJM5Bb9R3qS3VuI4WkflcBiMOTyIdFHSKc5cYHbZ7xqSka5IIHCNUikvl5Q</w:t>
      </w:r>
    </w:p>
    <w:p>
      <w:pPr>
        <w:pStyle w:val="PreformattedText"/>
        <w:bidi w:val="0"/>
        <w:spacing w:before="0" w:after="0"/>
        <w:jc w:val="left"/>
        <w:rPr/>
      </w:pPr>
      <w:r>
        <w:rPr/>
        <w:t>WSQsrcQqMjd/Axkj31IWIAJUaRfRIZJOzjj6TkHh+qd5GG/Q+2qsLWtpMrIASuWsKdjVgIOPAxjBbh</w:t>
      </w:r>
    </w:p>
    <w:p>
      <w:pPr>
        <w:pStyle w:val="PreformattedText"/>
        <w:bidi w:val="0"/>
        <w:spacing w:before="0" w:after="0"/>
        <w:jc w:val="left"/>
        <w:rPr/>
      </w:pPr>
      <w:r>
        <w:rPr/>
        <w:t>1lh1lX+R8Y/XW2ldSpI6TNXN6Y90wuWxS0YDLxIIw35kU/lPXzratlYEcW4zG7aAk6wkW4HiFVUKAD</w:t>
      </w:r>
    </w:p>
    <w:p>
      <w:pPr>
        <w:pStyle w:val="PreformattedText"/>
        <w:bidi w:val="0"/>
        <w:spacing w:before="0" w:after="0"/>
        <w:jc w:val="left"/>
        <w:rPr/>
      </w:pPr>
      <w:r>
        <w:rPr/>
        <w:t>PFvVgDJHX74/8At99dPrMNZR3l76ybW71ksoZRyCpIinIVQOQAJ+3rvWmkQpY9bTGwLVLHhJrRDlxd</w:t>
      </w:r>
    </w:p>
    <w:p>
      <w:pPr>
        <w:pStyle w:val="PreformattedText"/>
        <w:bidi w:val="0"/>
        <w:spacing w:before="0" w:after="0"/>
        <w:jc w:val="left"/>
        <w:rPr/>
      </w:pPr>
      <w:r>
        <w:rPr/>
        <w:t>GVySpDqDkJ7nK57Xr40czVSSx8o+xsvrJVFXAbIJIz7g9/lI4n++pFnQ6G8VLzUrIVBCgFlUjKP+Uj</w:t>
      </w:r>
    </w:p>
    <w:p>
      <w:pPr>
        <w:pStyle w:val="PreformattedText"/>
        <w:bidi w:val="0"/>
        <w:spacing w:before="0" w:after="0"/>
        <w:jc w:val="left"/>
        <w:rPr/>
      </w:pPr>
      <w:r>
        <w:rPr/>
        <w:t>A9RI99SwBJHWQ8eN4tUYCvgAEnLlfYns/aRg8vjUkBI4RcqqD0esDAbPEFjlmQ/qR1qDThpaVNihD+</w:t>
      </w:r>
    </w:p>
    <w:p>
      <w:pPr>
        <w:pStyle w:val="PreformattedText"/>
        <w:bidi w:val="0"/>
        <w:spacing w:before="0" w:after="0"/>
        <w:jc w:val="left"/>
        <w:rPr/>
      </w:pPr>
      <w:r>
        <w:rPr/>
        <w:t>gEMDkwkEOcjrGfc9nVliRYmQagHznRslgyrkqMHvo9cjnH7kZ1Uk6BSrHIYyPlAue8H7jG36cf11JJ</w:t>
      </w:r>
    </w:p>
    <w:p>
      <w:pPr>
        <w:pStyle w:val="PreformattedText"/>
        <w:bidi w:val="0"/>
        <w:spacing w:before="0" w:after="0"/>
        <w:jc w:val="left"/>
        <w:rPr/>
      </w:pPr>
      <w:r>
        <w:rPr/>
        <w:t>sirGuMO6sp4l8e6kfeMfaPnUlgE3t0jfUqBGWyOjk8sgcvniM+36aktFLOqrxYyL3NRxdj0jL9ynGP</w:t>
      </w:r>
    </w:p>
    <w:p>
      <w:pPr>
        <w:pStyle w:val="PreformattedText"/>
        <w:bidi w:val="0"/>
        <w:spacing w:before="0" w:after="0"/>
        <w:jc w:val="left"/>
        <w:rPr/>
      </w:pPr>
      <w:r>
        <w:rPr/>
        <w:t>+E+5UH++pNqjEWgo3FxQSKzhuQJMgPaIQegPYt0ev+LRrbEki8bcLTNicrSu27g0iymRTyAPlspOQn</w:t>
      </w:r>
    </w:p>
    <w:p>
      <w:pPr>
        <w:pStyle w:val="PreformattedText"/>
        <w:bidi w:val="0"/>
        <w:spacing w:before="0" w:after="0"/>
        <w:jc w:val="left"/>
        <w:rPr/>
      </w:pPr>
      <w:r>
        <w:rPr/>
        <w:t>5Swx7H3/bSg1zYixgKeIBKm8qDv1VKVABMZ7Z8pyJIyQZP3J9ho2tfThHWFrHUSiXiJFO0k7eSzrh2</w:t>
      </w:r>
    </w:p>
    <w:p>
      <w:pPr>
        <w:pStyle w:val="PreformattedText"/>
        <w:bidi w:val="0"/>
        <w:spacing w:before="0" w:after="0"/>
        <w:jc w:val="left"/>
        <w:rPr/>
      </w:pPr>
      <w:r>
        <w:rPr/>
        <w:t>w/pdlIIw7aFr2NuMLIKoBGk83vHiF3VacdRvRTGoaRuSkcmEaE+6gN7/AK63bFam+ePWc3awWHHS0p</w:t>
      </w:r>
    </w:p>
    <w:p>
      <w:pPr>
        <w:pStyle w:val="PreformattedText"/>
        <w:bidi w:val="0"/>
        <w:spacing w:before="0" w:after="0"/>
        <w:jc w:val="left"/>
        <w:rPr/>
      </w:pPr>
      <w:r>
        <w:rPr/>
        <w:t>PuySqEMPkR+U22oIFmghI5yPcY3JqARgrhE+fblrv7GQpdwMn2hsvsWcLaCWITlFHjIBSUs7zW2wLV</w:t>
      </w:r>
    </w:p>
    <w:p>
      <w:pPr>
        <w:pStyle w:val="PreformattedText"/>
        <w:bidi w:val="0"/>
        <w:spacing w:before="0" w:after="0"/>
        <w:jc w:val="left"/>
        <w:rPr/>
      </w:pPr>
      <w:r>
        <w:rPr/>
        <w:t>AWyuEtXeJR6poqOZsvyJ6Dux4Kf110UpX3WaY7kkqlrNJAzQ3eouEE6/SU1mp0pKShhPGipaKiYMgU</w:t>
      </w:r>
    </w:p>
    <w:p>
      <w:pPr>
        <w:pStyle w:val="PreformattedText"/>
        <w:bidi w:val="0"/>
        <w:spacing w:before="0" w:after="0"/>
        <w:jc w:val="left"/>
        <w:rPr/>
      </w:pPr>
      <w:r>
        <w:rPr/>
        <w:t>f+JOR6nI9zJp4CuSSN1RLV31J0kLqq0Sm7VcDqTS0tfVwOU4zuJKZ4fKz+UEH++hQAFmggmwJ4fXGQ</w:t>
      </w:r>
    </w:p>
    <w:p>
      <w:pPr>
        <w:pStyle w:val="PreformattedText"/>
        <w:bidi w:val="0"/>
        <w:spacing w:before="0" w:after="0"/>
        <w:jc w:val="left"/>
        <w:rPr/>
      </w:pPr>
      <w:r>
        <w:rPr/>
        <w:t>y1U7Is1YajgaSxiWcv1HC7cnipmH/EzN/c6rIktcXw/X7IL20I6yy+0Yail8I9uiOiVZ7lfnvs1W+G</w:t>
      </w:r>
    </w:p>
    <w:p>
      <w:pPr>
        <w:pStyle w:val="PreformattedText"/>
        <w:bidi w:val="0"/>
        <w:spacing w:before="0" w:after="0"/>
        <w:jc w:val="left"/>
        <w:rPr/>
      </w:pPr>
      <w:r>
        <w:rPr/>
        <w:t>manQMJKmGJs/hhyucY61KdVVspH5Ty9sZiLY9JPfA6qa2eFu9J6j6Ksi3nuyqgkomQpXXOOmn8yOrp</w:t>
      </w:r>
    </w:p>
    <w:p>
      <w:pPr>
        <w:pStyle w:val="PreformattedText"/>
        <w:bidi w:val="0"/>
        <w:spacing w:before="0" w:after="0"/>
        <w:jc w:val="left"/>
        <w:rPr/>
      </w:pPr>
      <w:r>
        <w:rPr/>
        <w:t>65SBT0it6ZIzlH8v1DWzZnTF2qKGU3T4NFG6jG+7Jds6zVG5vF/bkEAlq1pNzVd/qaliZENPQweaaI</w:t>
      </w:r>
    </w:p>
    <w:p>
      <w:pPr>
        <w:pStyle w:val="PreformattedText"/>
        <w:bidi w:val="0"/>
        <w:spacing w:before="0" w:after="0"/>
        <w:jc w:val="left"/>
        <w:rPr/>
      </w:pPr>
      <w:r>
        <w:rPr/>
        <w:t>Kg9MKNFGEGQMfbpVOmDtVNQwYBvth1GVabEnIL4YWLAlrvdx8RrhX0Mty/mdXcoKumWbhDGDNJMkNB</w:t>
      </w:r>
    </w:p>
    <w:p>
      <w:pPr>
        <w:pStyle w:val="PreformattedText"/>
        <w:bidi w:val="0"/>
        <w:spacing w:before="0" w:after="0"/>
        <w:jc w:val="left"/>
        <w:rPr/>
      </w:pPr>
      <w:r>
        <w:rPr/>
        <w:t>PjMUyx8WcZP6cdakxY131upmZi2NPXEer+mNu3bpQXPw93bZ7lQyz0V58VLfPDKY0krrdbbRDkzVKM</w:t>
      </w:r>
    </w:p>
    <w:p>
      <w:pPr>
        <w:pStyle w:val="PreformattedText"/>
        <w:bidi w:val="0"/>
        <w:spacing w:before="0" w:after="0"/>
        <w:jc w:val="left"/>
        <w:rPr/>
      </w:pPr>
      <w:r>
        <w:rPr/>
        <w:t>uUtylFVifT6uTa0032RNiqValMmvWrKo9xLas3uyxkXBXQqp5pFPHmnq7xBsU0Nt+hjt97aaa51IRa</w:t>
      </w:r>
    </w:p>
    <w:p>
      <w:pPr>
        <w:pStyle w:val="PreformattedText"/>
        <w:bidi w:val="0"/>
        <w:spacing w:before="0" w:after="0"/>
        <w:jc w:val="left"/>
        <w:rPr/>
      </w:pPr>
      <w:r>
        <w:rPr/>
        <w:t>O52e7YpGo7f5QC8Von5B2BXH/FrgLUcV6yWDb3FuBX2cdI9VDUg3Vf4pTHxQ27Q2GWSc3Z4bFWbmgg</w:t>
      </w:r>
    </w:p>
    <w:p>
      <w:pPr>
        <w:pStyle w:val="PreformattedText"/>
        <w:bidi w:val="0"/>
        <w:spacing w:before="0" w:after="0"/>
        <w:jc w:val="left"/>
        <w:rPr/>
      </w:pPr>
      <w:r>
        <w:rPr/>
        <w:t>ttPH1X1dlgqKTFKuPuH1UjjPagd61d2G1xF74qF/fFm3ThHjx02+tTvKFEqI0qLfbrcY6OeUIqpVUg</w:t>
      </w:r>
    </w:p>
    <w:p>
      <w:pPr>
        <w:pStyle w:val="PreformattedText"/>
        <w:bidi w:val="0"/>
        <w:spacing w:before="0" w:after="0"/>
        <w:jc w:val="left"/>
        <w:rPr/>
      </w:pPr>
      <w:r>
        <w:rPr/>
        <w:t>rDTRE+mWfiuWYAZOr2gr39Xu20plV+XTlaQcBc6yr1vZhX1c7IVPKVeDAA8lcgcsj2GNIa5seX7IR0</w:t>
      </w:r>
    </w:p>
    <w:p>
      <w:pPr>
        <w:pStyle w:val="PreformattedText"/>
        <w:bidi w:val="0"/>
        <w:spacing w:before="0" w:after="0"/>
        <w:jc w:val="left"/>
        <w:rPr/>
      </w:pPr>
      <w:r>
        <w:rPr/>
        <w:t>AAa4l7dgx3W57aS9wmnQ3HZVVZjV1A8yKB6KpiiDoGGVkYtgKOgddGku6xp2bJMSz8Pu+9EeQItreN</w:t>
      </w:r>
    </w:p>
    <w:p>
      <w:pPr>
        <w:pStyle w:val="PreformattedText"/>
        <w:bidi w:val="0"/>
        <w:spacing w:before="0" w:after="0"/>
        <w:jc w:val="left"/>
        <w:rPr/>
      </w:pPr>
      <w:r>
        <w:rPr/>
        <w:t>W+bFcavduxKWsuFbdH3Ns+52yuitz8qqC82mkM1HE1TKCJWFN5ZZR7JhdLC1KqWYY7u757ss20x43+</w:t>
      </w:r>
    </w:p>
    <w:p>
      <w:pPr>
        <w:pStyle w:val="PreformattedText"/>
        <w:bidi w:val="0"/>
        <w:spacing w:before="0" w:after="0"/>
        <w:jc w:val="left"/>
        <w:rPr/>
      </w:pPr>
      <w:r>
        <w:rPr/>
        <w:t>vslVKW7xUtbbbZUq9VTG2z2d0RWVobhJVtAlZGPdJY3Pbf+ZtYmyYsqnXmHw9MaovoTHPe9zWPclTQ</w:t>
      </w:r>
    </w:p>
    <w:p>
      <w:pPr>
        <w:pStyle w:val="PreformattedText"/>
        <w:bidi w:val="0"/>
        <w:spacing w:before="0" w:after="0"/>
        <w:jc w:val="left"/>
        <w:rPr/>
      </w:pPr>
      <w:r>
        <w:rPr/>
        <w:t>TzmU2yktNCauF+SGohooqeY827kLoPU2ezpRVmAY6tGqwa5PLIvtKnLVV6EKqkE8P07TSqHkVXk5cE</w:t>
      </w:r>
    </w:p>
    <w:p>
      <w:pPr>
        <w:pStyle w:val="PreformattedText"/>
        <w:bidi w:val="0"/>
        <w:spacing w:before="0" w:after="0"/>
        <w:jc w:val="left"/>
        <w:rPr/>
      </w:pPr>
      <w:r>
        <w:rPr/>
        <w:t>X5ckdaGu+FPK+WP8M0bIpaoLcGMt74W22qhhirI4xkTJS0xk7SCJQAJGjBHH1DJ/fXzrtraFfaVAB9</w:t>
      </w:r>
    </w:p>
    <w:p>
      <w:pPr>
        <w:pStyle w:val="PreformattedText"/>
        <w:bidi w:val="0"/>
        <w:spacing w:before="0" w:after="0"/>
        <w:jc w:val="left"/>
        <w:rPr/>
      </w:pPr>
      <w:r>
        <w:rPr/>
        <w:t>Vven0rsPZzTomooHHEfD1S0lLcYoa+ETXH6QwUPnLXRskUErkkVKTE+zIFU+r3yNcUU2ZWIXLI8vvT</w:t>
      </w:r>
    </w:p>
    <w:p>
      <w:pPr>
        <w:pStyle w:val="PreformattedText"/>
        <w:bidi w:val="0"/>
        <w:spacing w:before="0" w:after="0"/>
        <w:jc w:val="left"/>
        <w:rPr/>
      </w:pPr>
      <w:r>
        <w:rPr/>
        <w:t>0BqpTZTniV8Xh+vdg33z4pSzJJSUMimWnWaks9TODDKauU4NykplP42ckRnGMNrqbF2bjZ2B9R9Pyz</w:t>
      </w:r>
    </w:p>
    <w:p>
      <w:pPr>
        <w:pStyle w:val="PreformattedText"/>
        <w:bidi w:val="0"/>
        <w:spacing w:before="0" w:after="0"/>
        <w:jc w:val="left"/>
        <w:rPr/>
      </w:pPr>
      <w:r>
        <w:rPr/>
        <w:t>j7f2t3l6VPe6K3iu3X+0je3dmX250tBN/Ka641tZMrVVQIWqJRJIx583AIXmwYk49KsNdHaNroUCe8</w:t>
      </w:r>
    </w:p>
    <w:p>
      <w:pPr>
        <w:pStyle w:val="PreformattedText"/>
        <w:bidi w:val="0"/>
        <w:spacing w:before="0" w:after="0"/>
        <w:jc w:val="left"/>
        <w:rPr/>
      </w:pPr>
      <w:r>
        <w:rPr/>
        <w:t>qLTS26uVpi2bYdq2thagzBfFjk33pcPZn8PUl8tlvuIs17aOulNHVz0uYaWklVeKws0nUMxb2b2I5a</w:t>
      </w:r>
    </w:p>
    <w:p>
      <w:pPr>
        <w:pStyle w:val="PreformattedText"/>
        <w:bidi w:val="0"/>
        <w:spacing w:before="0" w:after="0"/>
        <w:jc w:val="left"/>
        <w:rPr/>
      </w:pPr>
      <w:r>
        <w:rPr/>
        <w:t>87U7fKO4G0qtO+6s9bR/Bqk9Bah2Zr+rl3oQKHwytGxZectkqK65sktsq7YVqaksgdkhD0lOyvXSM/</w:t>
      </w:r>
    </w:p>
    <w:p>
      <w:pPr>
        <w:pStyle w:val="PreformattedText"/>
        <w:bidi w:val="0"/>
        <w:spacing w:before="0" w:after="0"/>
        <w:jc w:val="left"/>
        <w:rPr/>
      </w:pPr>
      <w:r>
        <w:rPr/>
        <w:t>eFIXDd6yHtV66ljXxp3yY8P4uE1J2TR2cYCge95ceb/wBryRWj+Hvfu6rpR2xtsx2C2y0812pqq6Tx</w:t>
      </w:r>
    </w:p>
    <w:p>
      <w:pPr>
        <w:pStyle w:val="PreformattedText"/>
        <w:bidi w:val="0"/>
        <w:spacing w:before="0" w:after="0"/>
        <w:jc w:val="left"/>
        <w:rPr/>
      </w:pPr>
      <w:r>
        <w:rPr/>
        <w:t>0pqKJ0Z1dBgG3yow/Dhzyz92h/8A5g7PRSq1WrVvMDT9L+KEv4ObdWqC6CjRtlvafmWSC5fwvbFsts</w:t>
      </w:r>
    </w:p>
    <w:p>
      <w:pPr>
        <w:pStyle w:val="PreformattedText"/>
        <w:bidi w:val="0"/>
        <w:spacing w:before="0" w:after="0"/>
        <w:jc w:val="left"/>
        <w:rPr/>
      </w:pPr>
      <w:r>
        <w:rPr/>
        <w:t>prhdaeaqmqqSo41k03IDcVMGIiqZKotiVkXkAB2ul7P+EO0uy01rYLl4l4rGV/wc2WmudRRcjwnxL/</w:t>
      </w:r>
    </w:p>
    <w:p>
      <w:pPr>
        <w:pStyle w:val="PreformattedText"/>
        <w:bidi w:val="0"/>
        <w:spacing w:before="0" w:after="0"/>
        <w:jc w:val="left"/>
        <w:rPr/>
      </w:pPr>
      <w:r>
        <w:rPr/>
        <w:t>AFSr+8LLd6K2m5XqGktFulX6C0VMVplqay4LSs4jejRV/DQEtlwPc/dr0uxdobHWfuqNTvHXV9cQJ5</w:t>
      </w:r>
    </w:p>
    <w:p>
      <w:pPr>
        <w:pStyle w:val="PreformattedText"/>
        <w:bidi w:val="0"/>
        <w:spacing w:before="0" w:after="0"/>
        <w:jc w:val="left"/>
        <w:rPr/>
      </w:pPr>
      <w:r>
        <w:rPr/>
        <w:t>rtDYtsFPvKtMbPT5UsMmdZV66L4hfUy3GgqLnFRUPlN/73txp2lXzFMFWimMfVU5JUZ9/6td8bTsrM</w:t>
      </w:r>
    </w:p>
    <w:p>
      <w:pPr>
        <w:pStyle w:val="PreformattedText"/>
        <w:bidi w:val="0"/>
        <w:spacing w:before="0" w:after="0"/>
        <w:jc w:val="left"/>
        <w:rPr/>
      </w:pPr>
      <w:r>
        <w:rPr/>
        <w:t>g/GEbpzTy52TtAMXFF6aL7u83tjZfXvF2JTciXBHlpfIWlgpPIMufxHnURoAI+8hT741qz2e35Ihl9</w:t>
      </w:r>
    </w:p>
    <w:p>
      <w:pPr>
        <w:pStyle w:val="PreformattedText"/>
        <w:bidi w:val="0"/>
        <w:spacing w:before="0" w:after="0"/>
        <w:jc w:val="left"/>
        <w:rPr/>
      </w:pPr>
      <w:r>
        <w:rPr/>
        <w:t>S+Fvr61maou2WH4yGAblGLcvqmu0t2XKxFaOy3OvrKmZ2RaCqg+nqYREcNPRMVBnnI6Cj1E6E0qDsp</w:t>
      </w:r>
    </w:p>
    <w:p>
      <w:pPr>
        <w:pStyle w:val="PreformattedText"/>
        <w:bidi w:val="0"/>
        <w:spacing w:before="0" w:after="0"/>
        <w:jc w:val="left"/>
        <w:rPr/>
      </w:pPr>
      <w:r>
        <w:rPr/>
        <w:t>qUxWDe3W8SlfaqSlaVdqL+9ykQoW3c9+uUUlGIJ5auvjqXhapuH8qu0D0wZpUoxKeDV6AchTuuZNMp</w:t>
      </w:r>
    </w:p>
    <w:p>
      <w:pPr>
        <w:pStyle w:val="PreformattedText"/>
        <w:bidi w:val="0"/>
        <w:spacing w:before="0" w:after="0"/>
        <w:jc w:val="left"/>
        <w:rPr/>
      </w:pPr>
      <w:r>
        <w:rPr/>
        <w:t>bFs7MyigWqKN3Wyr72v7pDtvaAK51yo8XivFVnvIvVPLJcLhdnawtHKkNdGkFwihQlaurmp1jH1CI3</w:t>
      </w:r>
    </w:p>
    <w:p>
      <w:pPr>
        <w:pStyle w:val="PreformattedText"/>
        <w:bidi w:val="0"/>
        <w:spacing w:before="0" w:after="0"/>
        <w:jc w:val="left"/>
        <w:rPr/>
      </w:pPr>
      <w:r>
        <w:rPr/>
        <w:t>+YF9QU8vjQGgSDYAL5+KPWuHJYkqV4fNC7FdqGaltF22lujAnaSExCoFHPbaunHmSRyy5AqqeaEebT</w:t>
      </w:r>
    </w:p>
    <w:p>
      <w:pPr>
        <w:pStyle w:val="PreformattedText"/>
        <w:bidi w:val="0"/>
        <w:spacing w:before="0" w:after="0"/>
        <w:jc w:val="left"/>
        <w:rPr/>
      </w:pPr>
      <w:r>
        <w:rPr/>
        <w:t>O+clgnvrLW2WhUswXdbmU+fl9cZ0aO3Vxhg7bvUbv/ALSzXhz41bhgr4Iq6KOamuUH09Ldq2bgKyRQ</w:t>
      </w:r>
    </w:p>
    <w:p>
      <w:pPr>
        <w:pStyle w:val="PreformattedText"/>
        <w:bidi w:val="0"/>
        <w:spacing w:before="0" w:after="0"/>
        <w:jc w:val="left"/>
        <w:rPr/>
      </w:pPr>
      <w:r>
        <w:rPr/>
        <w:t>sS1lwTrlJC49GOge9eU7Q7JptapSGIa+nT7v0J7jszt6sQqVn3W5XPMze9LQ7d8Rqza+4lrrayVtXU</w:t>
      </w:r>
    </w:p>
    <w:p>
      <w:pPr>
        <w:pStyle w:val="PreformattedText"/>
        <w:bidi w:val="0"/>
        <w:spacing w:before="0" w:after="0"/>
        <w:jc w:val="left"/>
        <w:rPr/>
      </w:pPr>
      <w:r>
        <w:rPr/>
        <w:t>WySguNVc5GWluFzx9T9bNBG2J5/IDGGcDkBx715ytsVOtSWhXXFabbvuj+meu2btJ9n2latEhiy73Q</w:t>
      </w:r>
    </w:p>
    <w:p>
      <w:pPr>
        <w:pStyle w:val="PreformattedText"/>
        <w:bidi w:val="0"/>
        <w:spacing w:before="0" w:after="0"/>
        <w:jc w:val="left"/>
        <w:rPr/>
      </w:pPr>
      <w:r>
        <w:rPr/>
        <w:t>Fv6vmlgLd4q2y67ep51pv5RLVvF/OqRpI4au7rA+YqkhB65vP+2VcenHPlrz9fYFStUAGSW3fd+vrS</w:t>
      </w:r>
    </w:p>
    <w:p>
      <w:pPr>
        <w:pStyle w:val="PreformattedText"/>
        <w:bidi w:val="0"/>
        <w:spacing w:before="0" w:after="0"/>
        <w:jc w:val="left"/>
        <w:rPr/>
      </w:pPr>
      <w:r>
        <w:rPr/>
        <w:t>es2ftLvKVOpib33tYVrD4jR3KMU90oqiWoqblS0XmLcUkCQvg1MlPAow0cafeFwxPqzrnVKABVHrZU</w:t>
      </w:r>
    </w:p>
    <w:p>
      <w:pPr>
        <w:pStyle w:val="PreformattedText"/>
        <w:bidi w:val="0"/>
        <w:spacing w:before="0" w:after="0"/>
        <w:jc w:val="left"/>
        <w:rPr/>
      </w:pPr>
      <w:r>
        <w:rPr/>
        <w:t>1H6M6tHa2e+CDJjb4/e9MK1wudBaqikFDPJVWGC6JPcbZT1peqal8pVEYp2JNVC5UuR/4ZbXKrotJW</w:t>
      </w:r>
    </w:p>
    <w:p>
      <w:pPr>
        <w:pStyle w:val="PreformattedText"/>
        <w:bidi w:val="0"/>
        <w:spacing w:before="0" w:after="0"/>
        <w:jc w:val="left"/>
        <w:rPr/>
      </w:pPr>
      <w:r>
        <w:rPr/>
        <w:t>5mS/1b5pvoMzsbnftZT/TMpeIqupm+lSquNPe2jT+TSwPTmmoKh+C17zluAES+mRGB5Fh86wkXqF1G</w:t>
      </w:r>
    </w:p>
    <w:p>
      <w:pPr>
        <w:pStyle w:val="PreformattedText"/>
        <w:bidi w:val="0"/>
        <w:spacing w:before="0" w:after="0"/>
        <w:jc w:val="left"/>
        <w:rPr/>
      </w:pPr>
      <w:r>
        <w:rPr/>
        <w:t>rcq+XtM1m4SmtVcTT5jl18oY7XPTbZTFtqUNqrGjp6m5RqZoJoaOJPPt90oT64qbKsgKlR6fTozVqU</w:t>
      </w:r>
    </w:p>
    <w:p>
      <w:pPr>
        <w:pStyle w:val="PreformattedText"/>
        <w:bidi w:val="0"/>
        <w:spacing w:before="0" w:after="0"/>
        <w:jc w:val="left"/>
        <w:rPr/>
      </w:pPr>
      <w:r>
        <w:rPr/>
        <w:t>Ky0zUNmO+V3lt5N80Tgdp1dcWp+E7rX81aSm33+1mSaohjudgeeaaegukX+KoRMyqjQpTHqCgljDAF</w:t>
      </w:r>
    </w:p>
    <w:p>
      <w:pPr>
        <w:pStyle w:val="PreformattedText"/>
        <w:bidi w:val="0"/>
        <w:spacing w:before="0" w:after="0"/>
        <w:jc w:val="left"/>
        <w:rPr/>
      </w:pPr>
      <w:r>
        <w:rPr/>
        <w:t>gcZ05K6b4Vjs+9oeKs3l8p96U1GoBZwtYW5fF+l4mWO9ovVdRXCSluzST7cSSJ42iSKplpKOsiA5wV</w:t>
      </w:r>
    </w:p>
    <w:p>
      <w:pPr>
        <w:pStyle w:val="PreformattedText"/>
        <w:bidi w:val="0"/>
        <w:spacing w:before="0" w:after="0"/>
        <w:jc w:val="left"/>
        <w:rPr/>
      </w:pPr>
      <w:r>
        <w:rPr/>
        <w:t>iKPqFSZvMCD7GXi2m03rUjUWqxXZwN48zBW/f/ACg1qFF6a1KCj8Z/Za3q97pCptXcdPUNHeLRahTX</w:t>
      </w:r>
    </w:p>
    <w:p>
      <w:pPr>
        <w:pStyle w:val="PreformattedText"/>
        <w:bidi w:val="0"/>
        <w:spacing w:before="0" w:after="0"/>
        <w:jc w:val="left"/>
        <w:rPr/>
      </w:pPr>
      <w:r>
        <w:rPr/>
        <w:t>jbFTV2lLpHcWpmvNJcYmiT6qws3k19JU0wZXKqFEka8u9d7Ye0ENFNo2TZzRqbGe6ZQ+Peg//wAI8c</w:t>
      </w:r>
    </w:p>
    <w:p>
      <w:pPr>
        <w:pStyle w:val="PreformattedText"/>
        <w:bidi w:val="0"/>
        <w:spacing w:before="0" w:after="0"/>
        <w:jc w:val="left"/>
        <w:rPr/>
      </w:pPr>
      <w:r>
        <w:rPr/>
        <w:t>15mnn9v2I5HZ69VamzbUA4RhrSdfFnxFjyzFPuCezbeprHSVtyfab19Sbawo8TV1H5/mXCw3GSRWjp</w:t>
      </w:r>
    </w:p>
    <w:p>
      <w:pPr>
        <w:pStyle w:val="PreformattedText"/>
        <w:bidi w:val="0"/>
        <w:spacing w:before="0" w:after="0"/>
        <w:jc w:val="left"/>
        <w:rPr/>
      </w:pPr>
      <w:r>
        <w:rPr/>
        <w:t>KmjqcpChXtscdBtG3N3Y2aoyUez6hLLil6jJlkUb2o0NdmSrXNcKv45TUZ7+6rcqOo8SvO90vL7bki</w:t>
      </w:r>
    </w:p>
    <w:p>
      <w:pPr>
        <w:pStyle w:val="PreformattedText"/>
        <w:bidi w:val="0"/>
        <w:spacing w:before="0" w:after="0"/>
        <w:jc w:val="left"/>
        <w:rPr/>
      </w:pPr>
      <w:r>
        <w:rPr/>
        <w:t>qaazC1JU3CjaG0UqNLbalHjR4q6+XSTP8AKb6B2q58ti3HGlUNp2eltRp7FQFHZctN7IPujfY+B26L</w:t>
      </w:r>
    </w:p>
    <w:p>
      <w:pPr>
        <w:pStyle w:val="PreformattedText"/>
        <w:bidi w:val="0"/>
        <w:spacing w:before="0" w:after="0"/>
        <w:jc w:val="left"/>
        <w:rPr/>
      </w:pPr>
      <w:r>
        <w:rPr/>
        <w:t>Gdy+0USatbvqq5XduZfdQeJPekb3T4g1VSslRT19q2rc7uwqoZLvW0tZZhXj0PRGoWExw0FZHyDB1P</w:t>
      </w:r>
    </w:p>
    <w:p>
      <w:pPr>
        <w:pStyle w:val="PreformattedText"/>
        <w:bidi w:val="0"/>
        <w:spacing w:before="0" w:after="0"/>
        <w:jc w:val="left"/>
        <w:rPr/>
      </w:pPr>
      <w:r>
        <w:rPr/>
        <w:t>Fh1g6ZVpU69akECbPUqZMBWYYX8Sq1t3Pp70XSomjRYur7UF3fya64nxW46Sofi14zbit9woLr4h2y</w:t>
      </w:r>
    </w:p>
    <w:p>
      <w:pPr>
        <w:pStyle w:val="PreformattedText"/>
        <w:bidi w:val="0"/>
        <w:spacing w:before="0" w:after="0"/>
        <w:jc w:val="left"/>
        <w:rPr/>
      </w:pPr>
      <w:r>
        <w:rPr/>
        <w:t>/wC2bNt+nFBY9kbOvL1VJuypll/CaomWUvX2F5Dz8qIo0Ktk+j061bNtFSuTSRKtGjs4Zd7lXXo3Ni</w:t>
      </w:r>
    </w:p>
    <w:p>
      <w:pPr>
        <w:pStyle w:val="PreformattedText"/>
        <w:bidi w:val="0"/>
        <w:spacing w:before="0" w:after="0"/>
        <w:jc w:val="left"/>
        <w:rPr/>
      </w:pPr>
      <w:r>
        <w:rPr/>
        <w:t>3SY9qpU6FLvQ6Vgx00xcn4ea+KCy5btuFJs2i3JHCR4i+IV1VD/LcU1itttYslFtCBaouERk4rMUCg</w:t>
      </w:r>
    </w:p>
    <w:p>
      <w:pPr>
        <w:pStyle w:val="PreformattedText"/>
        <w:bidi w:val="0"/>
        <w:spacing w:before="0" w:after="0"/>
        <w:jc w:val="left"/>
        <w:rPr/>
      </w:pPr>
      <w:r>
        <w:rPr/>
        <w:t>lmydbU2h3cVqLnZ9nUY5De+spzn/ACVAI35baajXHp9mJ9M8/wDxqirLzvz+Rbqu6UgEK0O55NqNUJ</w:t>
      </w:r>
    </w:p>
    <w:p>
      <w:pPr>
        <w:pStyle w:val="PreformattedText"/>
        <w:bidi w:val="0"/>
        <w:spacing w:before="0" w:after="0"/>
        <w:jc w:val="left"/>
        <w:rPr/>
      </w:pPr>
      <w:r>
        <w:rPr/>
        <w:t>tSyVjRCqhsVBXxy8K+vipeJqBFhFlVkK8tej2Cr3NNWA/F6r6hb7xHmy+HLos8V2sW2qvjWfKnwc44</w:t>
      </w:r>
    </w:p>
    <w:p>
      <w:pPr>
        <w:pStyle w:val="PreformattedText"/>
        <w:bidi w:val="0"/>
        <w:spacing w:before="0" w:after="0"/>
        <w:jc w:val="left"/>
        <w:rPr/>
      </w:pPr>
      <w:r>
        <w:rPr/>
        <w:t>pl6B5281ld93EpTWu2Wjb1RYLQlxioLRT3NojX10bM0f80p3K86iGolWMnnktyCrxVW10dm2sE1C96</w:t>
      </w:r>
    </w:p>
    <w:p>
      <w:pPr>
        <w:pStyle w:val="PreformattedText"/>
        <w:bidi w:val="0"/>
        <w:spacing w:before="0" w:after="0"/>
        <w:jc w:val="left"/>
        <w:rPr/>
      </w:pPr>
      <w:r>
        <w:rPr/>
        <w:t>1RWzN+jThbVQKgJTH4vSY4DH+rrr6voRiLwT3huK/Ve2a0VsldEKW97lrqyKaGO2wMAlPS3CaEhJvI</w:t>
      </w:r>
    </w:p>
    <w:p>
      <w:pPr>
        <w:pStyle w:val="PreformattedText"/>
        <w:bidi w:val="0"/>
        <w:spacing w:before="0" w:after="0"/>
        <w:jc w:val="left"/>
        <w:rPr/>
      </w:pPr>
      <w:r>
        <w:rPr/>
        <w:t>Rh9PRQBGJUcs6Cv+EdOjReq5/KWsg8X5vD8Zez/g5X2istJQWTxs3Ko/q91Vl2/DL+CI3ynFzvC3Oz</w:t>
      </w:r>
    </w:p>
    <w:p>
      <w:pPr>
        <w:pStyle w:val="PreformattedText"/>
        <w:bidi w:val="0"/>
        <w:spacing w:before="0" w:after="0"/>
        <w:jc w:val="left"/>
        <w:rPr/>
      </w:pPr>
      <w:r>
        <w:rPr/>
        <w:t>7WoGo5L9eVnd7veaeIh1e1bfiIhpyyHMslRHI8aYwytybXjds/CrbSO5FZmIN2RN5F95mHNPebF+CW</w:t>
      </w:r>
    </w:p>
    <w:p>
      <w:pPr>
        <w:pStyle w:val="PreformattedText"/>
        <w:bidi w:val="0"/>
        <w:spacing w:before="0" w:after="0"/>
        <w:jc w:val="left"/>
        <w:rPr/>
      </w:pPr>
      <w:r>
        <w:rPr/>
        <w:t>yipTd1FElcbvzuq+S8qq3vS8dn234a+E9NDW7esFNWWu1hqOxXm9y07pymUJVV1LBUhv8VybI5A8eL</w:t>
      </w:r>
    </w:p>
    <w:p>
      <w:pPr>
        <w:pStyle w:val="PreformattedText"/>
        <w:bidi w:val="0"/>
        <w:spacing w:before="0" w:after="0"/>
        <w:jc w:val="left"/>
        <w:rPr/>
      </w:pPr>
      <w:r>
        <w:rPr/>
        <w:t>cMa81W2/bdsPebRUO0Uqhx3uSev2fs/ZNjphdnRdlK65LvH9L3pi8eJW7LzFPFarVc5v5dHHS0Vwjr</w:t>
      </w:r>
    </w:p>
    <w:p>
      <w:pPr>
        <w:pStyle w:val="PreformattedText"/>
        <w:bidi w:val="0"/>
        <w:spacing w:before="0" w:after="0"/>
        <w:jc w:val="left"/>
        <w:rPr/>
      </w:pPr>
      <w:r>
        <w:rPr/>
        <w:t>7fJLDRzEFE+meAyJTySOx5sxAVtUnZVfFayU3ZOVLDd/Rmg7XQRqveMgVua+XTxGJbTS7wtFzozvGz</w:t>
      </w:r>
    </w:p>
    <w:p>
      <w:pPr>
        <w:pStyle w:val="PreformattedText"/>
        <w:bidi w:val="0"/>
        <w:spacing w:before="0" w:after="0"/>
        <w:jc w:val="left"/>
        <w:rPr/>
      </w:pPr>
      <w:r>
        <w:rPr/>
        <w:t>RmagEVTQUd9p6yoiY16krJaq20SpFB5ikB2ZcqGZteo2Ls7aKNKkO09m3Kh3BV3HW/y+Azh7V2hsm0</w:t>
      </w:r>
    </w:p>
    <w:p>
      <w:pPr>
        <w:pStyle w:val="PreformattedText"/>
        <w:bidi w:val="0"/>
        <w:spacing w:before="0" w:after="0"/>
        <w:jc w:val="left"/>
        <w:rPr/>
      </w:pPr>
      <w:r>
        <w:rPr/>
        <w:t>Fn2LacceZk8WPzeUONlvSW9lrabbNps8dDSVDS3fbEYrL3TI3JqppZFAN7ijyeKr+KnDLNrqbQ2ydn</w:t>
      </w:r>
    </w:p>
    <w:p>
      <w:pPr>
        <w:pStyle w:val="PreformattedText"/>
        <w:bidi w:val="0"/>
        <w:spacing w:before="0" w:after="0"/>
        <w:jc w:val="left"/>
        <w:rPr/>
      </w:pPr>
      <w:r>
        <w:rPr/>
        <w:t>16Z/E0XuxrhvlU6i/DRfHMAWvtSsV2tmSpy5nFGbp8sn+x7xQxtaajw2noJ/5jcGprzbpbrW0dypaH</w:t>
      </w:r>
    </w:p>
    <w:p>
      <w:pPr>
        <w:pStyle w:val="PreformattedText"/>
        <w:bidi w:val="0"/>
        <w:spacing w:before="0" w:after="0"/>
        <w:jc w:val="left"/>
        <w:rPr/>
      </w:pPr>
      <w:r>
        <w:rPr/>
        <w:t>DS1G4rpDVzZ8t5uPm00XGQsUUsy6OnU2elXXZeynK9nucx+VV311dqp6L7qwH796bHtC61VGOWG7kv</w:t>
      </w:r>
    </w:p>
    <w:p>
      <w:pPr>
        <w:pStyle w:val="PreformattedText"/>
        <w:bidi w:val="0"/>
        <w:spacing w:before="0" w:after="0"/>
        <w:jc w:val="left"/>
        <w:rPr/>
      </w:pPr>
      <w:r>
        <w:rPr/>
        <w:t>KFx5vjDJQneMVzuu5KzzL7U0dCtJS0UM8b3J5ax828SUVKqGioBK0chBy2Fw7cdPo7bRqVO8pK3ai0</w:t>
      </w:r>
    </w:p>
    <w:p>
      <w:pPr>
        <w:pStyle w:val="PreformattedText"/>
        <w:bidi w:val="0"/>
        <w:spacing w:before="0" w:after="0"/>
        <w:jc w:val="left"/>
        <w:rPr/>
      </w:pPr>
      <w:r>
        <w:rPr/>
        <w:t>w9Ld0N/2dzqt5hdaShKK1Rs+RuxPAfn8UbYptyQR1V9p6tIqq9RU1jrgrLW1F9ucU00tTDSRq2Io6e</w:t>
      </w:r>
    </w:p>
    <w:p>
      <w:pPr>
        <w:pStyle w:val="PreformattedText"/>
        <w:bidi w:val="0"/>
        <w:spacing w:before="0" w:after="0"/>
        <w:jc w:val="left"/>
        <w:rPr/>
      </w:pPr>
      <w:r>
        <w:rPr/>
        <w:t>PkrytlUX0r6tZ6zVNqpVaf4sNno1lC5Xydm88ejDhl4ZtosiFKbt3hpksPCqr5/eggv15WCuul+qoo</w:t>
      </w:r>
    </w:p>
    <w:p>
      <w:pPr>
        <w:pStyle w:val="PreformattedText"/>
        <w:bidi w:val="0"/>
        <w:spacing w:before="0" w:after="0"/>
        <w:jc w:val="left"/>
        <w:rPr/>
      </w:pPr>
      <w:r>
        <w:rPr/>
        <w:t>6WoraRFsssMbrZgYHFLAKenk9IZOX4cpz5kuD6vfXidq7Pwq1WNTu8RuZX5V5cV/nPWbHtLd3Spq2R</w:t>
      </w:r>
    </w:p>
    <w:p>
      <w:pPr>
        <w:pStyle w:val="PreformattedText"/>
        <w:bidi w:val="0"/>
        <w:spacing w:before="0" w:after="0"/>
        <w:jc w:val="left"/>
        <w:rPr/>
      </w:pPr>
      <w:r>
        <w:rPr/>
        <w:t>Xn9X/Uid93VPbkro0pnluFwo6IVEMsYkZ6hhhp5VfPlVUf+ZJxwSrDXmtvR6A7t17xqwVvV96d/ZFF</w:t>
      </w:r>
    </w:p>
    <w:p>
      <w:pPr>
        <w:pStyle w:val="PreformattedText"/>
        <w:bidi w:val="0"/>
        <w:spacing w:before="0" w:after="0"/>
        <w:jc w:val="left"/>
        <w:rPr/>
      </w:pPr>
      <w:r>
        <w:rPr/>
        <w:t>UowOKqfD/D7YDbzWV8Es31dXI7VC00MVYoCGdlGG80t25Zmzj2/D9OuGyENe3WdnL8nca6wL3q00lB</w:t>
      </w:r>
    </w:p>
    <w:p>
      <w:pPr>
        <w:pStyle w:val="PreformattedText"/>
        <w:bidi w:val="0"/>
        <w:spacing w:before="0" w:after="0"/>
        <w:jc w:val="left"/>
        <w:rPr/>
      </w:pPr>
      <w:r>
        <w:rPr/>
        <w:t>U3GpoJEauSRpZpZWJp7k0xIeHi2cTDPX6a72yVuVSu6Rx8pirqAHYbrfvkQiqhLbamFHWleOrYgV8Q</w:t>
      </w:r>
    </w:p>
    <w:p>
      <w:pPr>
        <w:pStyle w:val="PreformattedText"/>
        <w:bidi w:val="0"/>
        <w:spacing w:before="0" w:after="0"/>
        <w:jc w:val="left"/>
        <w:rPr/>
      </w:pPr>
      <w:r>
        <w:rPr/>
        <w:t>nRJip9NIVX0oV5D2JBfXSWooNsdFnJZDVBvu8d2IPp/OoxWIvlxxDyY6ad3mleswABTKrDyuQ9z7Y1</w:t>
      </w:r>
    </w:p>
    <w:p>
      <w:pPr>
        <w:pStyle w:val="PreformattedText"/>
        <w:bidi w:val="0"/>
        <w:spacing w:before="0" w:after="0"/>
        <w:jc w:val="left"/>
        <w:rPr/>
      </w:pPr>
      <w:r>
        <w:rPr/>
        <w:t>qoMz3YWUr9ftTn1qOAKgSJ3l4vMW3Ukk62+WaQFqhS7gSqDPEZfhFnU8QO9b0a5LdLTlMpLADlv+1K</w:t>
      </w:r>
    </w:p>
    <w:p>
      <w:pPr>
        <w:pStyle w:val="PreformattedText"/>
        <w:bidi w:val="0"/>
        <w:spacing w:before="0" w:after="0"/>
        <w:jc w:val="left"/>
        <w:rPr/>
      </w:pPr>
      <w:r>
        <w:rPr/>
        <w:t>3eIdDPQyUtQskMHm1EtLcKpkD1H075RUenbvy2Q/efYtrqUr48QCwvOZty3UAfkyx1lTWul/3FWXXZ</w:t>
      </w:r>
    </w:p>
    <w:p>
      <w:pPr>
        <w:pStyle w:val="PreformattedText"/>
        <w:bidi w:val="0"/>
        <w:spacing w:before="0" w:after="0"/>
        <w:jc w:val="left"/>
        <w:rPr/>
      </w:pPr>
      <w:r>
        <w:rPr/>
        <w:t>i01s3DJRXGsit8t2mjhqYLa9PmenhlqCRLxhClQfSw17nsdi5oth3isuTL6vvemfL+3MFXaqRbEo26</w:t>
      </w:r>
    </w:p>
    <w:p>
      <w:pPr>
        <w:pStyle w:val="PreformattedText"/>
        <w:bidi w:val="0"/>
        <w:spacing w:before="0" w:after="0"/>
        <w:jc w:val="left"/>
        <w:rPr/>
      </w:pPr>
      <w:r>
        <w:rPr/>
        <w:t>08svGH+ZWa31+wZtuG3Q2Tcsm4Ns1dJD9PbbhbpJ+FyiSqX01BWqeM8zngFwuOWvp2x926rUUYtbE+</w:t>
      </w:r>
    </w:p>
    <w:p>
      <w:pPr>
        <w:pStyle w:val="PreformattedText"/>
        <w:bidi w:val="0"/>
        <w:spacing w:before="0" w:after="0"/>
        <w:jc w:val="left"/>
        <w:rPr/>
      </w:pPr>
      <w:r>
        <w:rPr/>
        <w:t>7Pke3A0i9BdVptkh6HzygLu9PcTt623VhC732prJ7bcaeYPVUzUDMlwt05Q5NO0CLx5e5bXRUNcgrc</w:t>
      </w:r>
    </w:p>
    <w:p>
      <w:pPr>
        <w:pStyle w:val="PreformattedText"/>
        <w:bidi w:val="0"/>
        <w:spacing w:before="0" w:after="0"/>
        <w:jc w:val="left"/>
        <w:rPr/>
      </w:pPr>
      <w:r>
        <w:rPr/>
        <w:t>TkPje4bf8ukgsFouN9ukVDa6R5K27V60tPBGC4LOvJpTgHEaorO5PSqp0WILD3JRXUDrDnXbrsdNPt</w:t>
      </w:r>
    </w:p>
    <w:p>
      <w:pPr>
        <w:pStyle w:val="PreformattedText"/>
        <w:bidi w:val="0"/>
        <w:spacing w:before="0" w:after="0"/>
        <w:jc w:val="left"/>
        <w:rPr/>
      </w:pPr>
      <w:r>
        <w:rPr/>
        <w:t>nws25JN/udtmSSvuVzZYw9632tPi5XxQozLRwvypoA2fw4w41oqFbIo5FN39pg2NzfUkyaeElZUV9H</w:t>
      </w:r>
    </w:p>
    <w:p>
      <w:pPr>
        <w:pStyle w:val="PreformattedText"/>
        <w:bidi w:val="0"/>
        <w:spacing w:before="0" w:after="0"/>
        <w:jc w:val="left"/>
        <w:rPr/>
      </w:pPr>
      <w:r>
        <w:rPr/>
        <w:t>uimc09dT26Gqv0lqkQqJZLOzmmqKQE91JafJzk6pArsWPGjyrAbTQDVo0XSN6dqaQyof5hTSX+vhBK</w:t>
      </w:r>
    </w:p>
    <w:p>
      <w:pPr>
        <w:pStyle w:val="PreformattedText"/>
        <w:bidi w:val="0"/>
        <w:spacing w:before="0" w:after="0"/>
        <w:jc w:val="left"/>
        <w:rPr/>
      </w:pPr>
      <w:r>
        <w:rPr/>
        <w:t>r9fV5qFh4+3mJAeJx3q3RVKsN3xf7QiRqT0hR8PbH/AL0016tN1BhezUVPvHZ1QAzSVv0h53G1tIPY</w:t>
      </w:r>
    </w:p>
    <w:p>
      <w:pPr>
        <w:pStyle w:val="PreformattedText"/>
        <w:bidi w:val="0"/>
        <w:spacing w:before="0" w:after="0"/>
        <w:jc w:val="left"/>
        <w:rPr/>
      </w:pPr>
      <w:r>
        <w:rPr/>
        <w:t>BOJGhRQ5qjHE0xdf6pCccbjdhW3jbrZcbnab3QVFT5F62dFFLSNE86x1EJWOoerizyVAAy5+ANProl</w:t>
      </w:r>
    </w:p>
    <w:p>
      <w:pPr>
        <w:pStyle w:val="PreformattedText"/>
        <w:bidi w:val="0"/>
        <w:spacing w:before="0" w:after="0"/>
        <w:jc w:val="left"/>
        <w:rPr/>
      </w:pPr>
      <w:r>
        <w:rPr/>
        <w:t>SorK+OSi//ABgC509O9EfhVb5Lt4Z3ig+lVqLZG8Jba9DUBYpJrXe4h9XJG3T+cvJWjHwGGl007ykD</w:t>
      </w:r>
    </w:p>
    <w:p>
      <w:pPr>
        <w:pStyle w:val="PreformattedText"/>
        <w:bidi w:val="0"/>
        <w:spacing w:before="0" w:after="0"/>
        <w:jc w:val="left"/>
        <w:rPr/>
      </w:pPr>
      <w:r>
        <w:rPr/>
        <w:t>fJaLMPo/wwmNmsfLKQzw1qZK+i8WPDGsr1tF1gp5qvb0IkeL+b/RuZYXhGfRc4MK/JcFxHpVEmrT2h</w:t>
      </w:r>
    </w:p>
    <w:p>
      <w:pPr>
        <w:pStyle w:val="PreformattedText"/>
        <w:bidi w:val="0"/>
        <w:spacing w:before="0" w:after="0"/>
        <w:jc w:val="left"/>
        <w:rPr/>
      </w:pPr>
      <w:r>
        <w:rPr/>
        <w:t>SN9RDayYkcIxbijrd72631dvgtdF4keHVHQVN8HMBbxCki/T3KrY5ylREFWYgDizNz1a/lUp1EAWpT</w:t>
      </w:r>
    </w:p>
    <w:p>
      <w:pPr>
        <w:pStyle w:val="PreformattedText"/>
        <w:bidi w:val="0"/>
        <w:spacing w:before="0" w:after="0"/>
        <w:jc w:val="left"/>
        <w:rPr/>
      </w:pPr>
      <w:r>
        <w:rPr/>
        <w:t>FirS2BGS30aTWh8RKepmp628UKWoKbekFpVWhImUiOttsjA4DKXB5NkOsy6cSjgZriL8PegEEXsLGS</w:t>
      </w:r>
    </w:p>
    <w:p>
      <w:pPr>
        <w:pStyle w:val="PreformattedText"/>
        <w:bidi w:val="0"/>
        <w:spacing w:before="0" w:after="0"/>
        <w:jc w:val="left"/>
        <w:rPr/>
      </w:pPr>
      <w:r>
        <w:rPr/>
        <w:t>Kpop7Nuz/ebalEyR1FbQLt+2wyGCrp9yTTRm11VKQeAkp60xsDjtF5azuvdsxOic0aFuASdTPZXwz8</w:t>
      </w:r>
    </w:p>
    <w:p>
      <w:pPr>
        <w:pStyle w:val="PreformattedText"/>
        <w:bidi w:val="0"/>
        <w:spacing w:before="0" w:after="0"/>
        <w:jc w:val="left"/>
        <w:rPr/>
      </w:pPr>
      <w:r>
        <w:rPr/>
        <w:t>Rb14bbt8EPHiv3BNHePEK9r4YeMVYkKiz2jxNtENKlWgkXueWa3VtCZHclSyn+nXPZEqLVpNxUXHnr</w:t>
      </w:r>
    </w:p>
    <w:p>
      <w:pPr>
        <w:pStyle w:val="PreformattedText"/>
        <w:bidi w:val="0"/>
        <w:spacing w:before="0" w:after="0"/>
        <w:jc w:val="left"/>
        <w:rPr/>
      </w:pPr>
      <w:r>
        <w:rPr/>
        <w:t>NRLqBUyyF8Z+kOld0NElQYJmNupqunngx9PVUssatDWQyKcMJEbOP1bXDJYXF5vUNdVW4EWfYpIQYf</w:t>
      </w:r>
    </w:p>
    <w:p>
      <w:pPr>
        <w:pStyle w:val="PreformattedText"/>
        <w:bidi w:val="0"/>
        <w:spacing w:before="0" w:after="0"/>
        <w:jc w:val="left"/>
        <w:rPr/>
      </w:pPr>
      <w:r>
        <w:rPr/>
        <w:t>1MCQEGTlS2Oyw1C1wL8RGMHDHIaTKIGPcj8iQDyxgKBlUGR311qiANL5SgtQtYLpMGNiCFQ8wfU7n0</w:t>
      </w:r>
    </w:p>
    <w:p>
      <w:pPr>
        <w:pStyle w:val="PreformattedText"/>
        <w:bidi w:val="0"/>
        <w:spacing w:before="0" w:after="0"/>
        <w:jc w:val="left"/>
        <w:rPr/>
      </w:pPr>
      <w:r>
        <w:rPr/>
        <w:t>ceRGGA98Y1Ba+vCEyML2a60+aa8SSuSODdliCZEbBCqi/mXVEWJ1vFlHdib3E2UBQpLEH1hpGOI5Cc</w:t>
      </w:r>
    </w:p>
    <w:p>
      <w:pPr>
        <w:pStyle w:val="PreformattedText"/>
        <w:bidi w:val="0"/>
        <w:spacing w:before="0" w:after="0"/>
        <w:jc w:val="left"/>
        <w:rPr/>
      </w:pPr>
      <w:r>
        <w:rPr/>
        <w:t>gqQPtXHepH4DD35uIGDEc84HONiC544yQ5PXEde/xqShTa175NNzA3oK8UdmARiTxkJHqIGfSMFtSC</w:t>
      </w:r>
    </w:p>
    <w:p>
      <w:pPr>
        <w:pStyle w:val="PreformattedText"/>
        <w:bidi w:val="0"/>
        <w:spacing w:before="0" w:after="0"/>
        <w:jc w:val="left"/>
        <w:rPr/>
      </w:pPr>
      <w:r>
        <w:rPr/>
        <w:t>tCoCWuJ0SimJ4gKB2TnDMwyMsG/X9M6kPuKlzvCfPRSEuqDIwpHEAgf0Fjnts6vMjUHIQe5re7Mijl</w:t>
      </w:r>
    </w:p>
    <w:p>
      <w:pPr>
        <w:pStyle w:val="PreformattedText"/>
        <w:bidi w:val="0"/>
        <w:spacing w:before="0" w:after="0"/>
        <w:jc w:val="left"/>
        <w:rPr/>
      </w:pPr>
      <w:r>
        <w:rPr/>
        <w:t>Ud9s4wHYgAn/AMQDr0v+n6jVZZNa9zFlagJuus4LSsZGVSQpXiuOuAxklT8Mf01bC1xeViwUhlvlNh</w:t>
      </w:r>
    </w:p>
    <w:p>
      <w:pPr>
        <w:pStyle w:val="PreformattedText"/>
        <w:bidi w:val="0"/>
        <w:spacing w:before="0" w:after="0"/>
        <w:jc w:val="left"/>
        <w:rPr/>
      </w:pPr>
      <w:r>
        <w:rPr/>
        <w:t>Tu44cPLClY17y5J9pB8E6rTqLy0BN9CWMyKeQMV4kA4EqkHjwTIHq+WP8AfU4y+7wVjY5TqiOpyCEJ</w:t>
      </w:r>
    </w:p>
    <w:p>
      <w:pPr>
        <w:pStyle w:val="PreformattedText"/>
        <w:bidi w:val="0"/>
        <w:spacing w:before="0" w:after="0"/>
        <w:jc w:val="left"/>
        <w:rPr/>
      </w:pPr>
      <w:r>
        <w:rPr/>
        <w:t>yEbGW4+wRj/T8g/rqwATYnSRaJbm3I6xRioKOw4llKYzgDj0Sf6vbSixBI4xwon16emK1hUsFdUyVP</w:t>
      </w:r>
    </w:p>
    <w:p>
      <w:pPr>
        <w:pStyle w:val="PreformattedText"/>
        <w:bidi w:val="0"/>
        <w:spacing w:before="0" w:after="0"/>
        <w:jc w:val="left"/>
        <w:rPr/>
      </w:pPr>
      <w:r>
        <w:rPr/>
        <w:t>Eqp4gE98s9Zxjr99QsBosJqSkqVUM82NMc9MQAOarnLjGCvJv0J+NRWYnzg90Q4PMv7psIyAZCUHQU</w:t>
      </w:r>
    </w:p>
    <w:p>
      <w:pPr>
        <w:pStyle w:val="PreformattedText"/>
        <w:bidi w:val="0"/>
        <w:spacing w:before="0" w:after="0"/>
        <w:jc w:val="left"/>
        <w:rPr/>
      </w:pPr>
      <w:r>
        <w:rPr/>
        <w:t>jB49dkDH66NbrfQRT02A10Hwm6xlg4P3uATjGY0JIQJ+h+dLJBVbQlWowJtxmvlZLDJByoCn1E/AwR</w:t>
      </w:r>
    </w:p>
    <w:p>
      <w:pPr>
        <w:pStyle w:val="PreformattedText"/>
        <w:bidi w:val="0"/>
        <w:spacing w:before="0" w:after="0"/>
        <w:jc w:val="left"/>
        <w:rPr/>
      </w:pPr>
      <w:r>
        <w:rPr/>
        <w:t>7ZUf8APULAWx0gkVFvkuh+vrhMuhyyhRhQCpwuVkPIHBx36tDc3uTrGdzUwzx3ZjynXgSGwwwoX5c9</w:t>
      </w:r>
    </w:p>
    <w:p>
      <w:pPr>
        <w:pStyle w:val="PreformattedText"/>
        <w:bidi w:val="0"/>
        <w:spacing w:before="0" w:after="0"/>
        <w:jc w:val="left"/>
        <w:rPr/>
      </w:pPr>
      <w:r>
        <w:rPr/>
        <w:t>5Y+xU6hJJ11MWiu12UZJORiw5LDlxDNnOByHTEr8g9dfvqpTB1IuNZxMKls9IGGcAelSfk/qDj4/TT</w:t>
      </w:r>
    </w:p>
    <w:p>
      <w:pPr>
        <w:pStyle w:val="PreformattedText"/>
        <w:bidi w:val="0"/>
        <w:spacing w:before="0" w:after="0"/>
        <w:jc w:val="left"/>
        <w:rPr/>
      </w:pPr>
      <w:r>
        <w:rPr/>
        <w:t>gbKCZZV1Iuuk4NEj5Y5BBLSHiOLEDHX9IIPzq7g63iyFudR9fbEbU3JQFBQfcSRnyx3x9x6v11YOuh</w:t>
      </w:r>
    </w:p>
    <w:p>
      <w:pPr>
        <w:pStyle w:val="PreformattedText"/>
        <w:bidi w:val="0"/>
        <w:spacing w:before="0" w:after="0"/>
        <w:jc w:val="left"/>
        <w:rPr/>
      </w:pPr>
      <w:r>
        <w:rPr/>
        <w:t>1EJVNwqWxvOJgZVTlIrHLMAAScfr33qr6kW4QzSckXOKX5phYWLtgBmClssDkA5zj+l+J1TNbQGxgm</w:t>
      </w:r>
    </w:p>
    <w:p>
      <w:pPr>
        <w:pStyle w:val="PreformattedText"/>
        <w:bidi w:val="0"/>
        <w:spacing w:before="0" w:after="0"/>
        <w:jc w:val="left"/>
        <w:rPr/>
      </w:pPr>
      <w:r>
        <w:rPr/>
        <w:t>xJQnJV8XqneCNeTMik8sB1Jw4OesE+y5/5aU1773GSSSjWQd5DA+hgR0HC4wg9+X76hBHGHSV+8vbR</w:t>
      </w:r>
    </w:p>
    <w:p>
      <w:pPr>
        <w:pStyle w:val="PreformattedText"/>
        <w:bidi w:val="0"/>
        <w:spacing w:before="0" w:after="0"/>
        <w:jc w:val="left"/>
        <w:rPr/>
      </w:pPr>
      <w:r>
        <w:rPr/>
        <w:t>ZK6GMkKQCRkLjOWVhgEpn9dKYi6m140FiBlxkyoIWCrkhiMuGB7IBIw36EY0AUnUDSSSejRVCOBIQD</w:t>
      </w:r>
    </w:p>
    <w:p>
      <w:pPr>
        <w:pStyle w:val="PreformattedText"/>
        <w:bidi w:val="0"/>
        <w:spacing w:before="0" w:after="0"/>
        <w:jc w:val="left"/>
        <w:rPr/>
      </w:pPr>
      <w:r>
        <w:rPr/>
        <w:t>7EE4PecDHfv76JlxRj1tJPzcXiwr5bK44qBz4jCueWAG5/1ZPsdcguwbenplUJcCCq67f8ySQNDyVY</w:t>
      </w:r>
    </w:p>
    <w:p>
      <w:pPr>
        <w:pStyle w:val="PreformattedText"/>
        <w:bidi w:val="0"/>
        <w:spacing w:before="0" w:after="0"/>
        <w:jc w:val="left"/>
        <w:rPr/>
      </w:pPr>
      <w:r>
        <w:rPr/>
        <w:t>+KlQQ4A7TIGcvy5d6QzC2h4w7G17aQV3LaKO0gEKzOG5cGziQElRy/YM2s7gnGFZQBlxM40my5ORLR</w:t>
      </w:r>
    </w:p>
    <w:p>
      <w:pPr>
        <w:pStyle w:val="PreformattedText"/>
        <w:bidi w:val="0"/>
        <w:spacing w:before="0" w:after="0"/>
        <w:jc w:val="left"/>
        <w:rPr/>
      </w:pPr>
      <w:r>
        <w:rPr/>
        <w:t>q7RqVkUD1NH93EN+gHQ1SkLYkElYY1F1GsllDs1SgDQycs+YCE7VTjgGLYw37aW1cHw5GPRFBu+8Y+</w:t>
      </w:r>
    </w:p>
    <w:p>
      <w:pPr>
        <w:pStyle w:val="PreformattedText"/>
        <w:bidi w:val="0"/>
        <w:spacing w:before="0" w:after="0"/>
        <w:jc w:val="left"/>
        <w:rPr/>
      </w:pPr>
      <w:r>
        <w:rPr/>
        <w:t>w7QCjzDE2FIMkhAxy/piz3kfJHWNL7w3uIwAJypiZu20+3kZA2PUgIAZuXXEj3UY/wDxtF3zfX/Utm</w:t>
      </w:r>
    </w:p>
    <w:p>
      <w:pPr>
        <w:pStyle w:val="PreformattedText"/>
        <w:bidi w:val="0"/>
        <w:spacing w:before="0" w:after="0"/>
        <w:jc w:val="left"/>
        <w:rPr/>
      </w:pPr>
      <w:r>
        <w:rPr/>
        <w:t>ytpa0SPtCF2QSRZYZb1NmOF89N/wDyugCP11Rqk8RCyFuTSNVbtALCWjQ1CgsGXoBHbORGgPqUjB0x</w:t>
      </w:r>
    </w:p>
    <w:p>
      <w:pPr>
        <w:pStyle w:val="PreformattedText"/>
        <w:bidi w:val="0"/>
        <w:spacing w:before="0" w:after="0"/>
        <w:jc w:val="left"/>
        <w:rPr/>
      </w:pPr>
      <w:r>
        <w:rPr/>
        <w:t>KgIKtuyrp5H6+2C++7YKO34AMijOCOOQffs+wH6fJ1N4aE7kVUpEhmTzg2uNj4KcoIA0hxhThG9+HY</w:t>
      </w:r>
    </w:p>
    <w:p>
      <w:pPr>
        <w:pStyle w:val="PreformattedText"/>
        <w:bidi w:val="0"/>
        <w:spacing w:before="0" w:after="0"/>
        <w:jc w:val="left"/>
        <w:rPr/>
      </w:pPr>
      <w:r>
        <w:rPr/>
        <w:t>9yfb9C2mK2W60Tg4BzEHVysnGRTKgVon7PshQnCo6Yzyx86tlF7ruxBvYtbSOFBbvLI4tyUHiikfY4</w:t>
      </w:r>
    </w:p>
    <w:p>
      <w:pPr>
        <w:pStyle w:val="PreformattedText"/>
        <w:bidi w:val="0"/>
        <w:spacing w:before="0" w:after="0"/>
        <w:jc w:val="left"/>
        <w:rPr/>
      </w:pPr>
      <w:r>
        <w:rPr/>
        <w:t>7wqfCgDIPzqmFgWvrKhj27GqtEsWVYKuH91DtjmiD464/wCuhYWUDo0OmpCnLxSwm08ARJyaJw6guT</w:t>
      </w:r>
    </w:p>
    <w:p>
      <w:pPr>
        <w:pStyle w:val="PreformattedText"/>
        <w:bidi w:val="0"/>
        <w:spacing w:before="0" w:after="0"/>
        <w:jc w:val="left"/>
        <w:rPr/>
      </w:pPr>
      <w:r>
        <w:rPr/>
        <w:t>9wz15S/lZv/TWZlxtrxmqkRgwHnLJbeEYRWX0l09TTNybs+oIPn2/00imhsTb/ANZopDK4hGoMDIQc</w:t>
      </w:r>
    </w:p>
    <w:p>
      <w:pPr>
        <w:pStyle w:val="PreformattedText"/>
        <w:bidi w:val="0"/>
        <w:spacing w:before="0" w:after="0"/>
        <w:jc w:val="left"/>
        <w:rPr/>
      </w:pPr>
      <w:r>
        <w:rPr/>
        <w:t>jGnr7JBYkcT+ye2gOhI6iaFS2Lg6x3kj4okgDLnOFMmU5MCBj9shvf2OpLZcje+saahVTLfiAoePAY</w:t>
      </w:r>
    </w:p>
    <w:p>
      <w:pPr>
        <w:pStyle w:val="PreformattedText"/>
        <w:bidi w:val="0"/>
        <w:spacing w:before="0" w:after="0"/>
        <w:jc w:val="left"/>
        <w:rPr/>
      </w:pPr>
      <w:r>
        <w:rPr/>
        <w:t>wzN7upzk9n/pqQlQLqONo3SAvwjYJ1yBTsKWHaNnHTHHf66kWanHdneiixMSGkQTOFBOO268wy/wDD</w:t>
      </w:r>
    </w:p>
    <w:p>
      <w:pPr>
        <w:pStyle w:val="PreformattedText"/>
        <w:bidi w:val="0"/>
        <w:spacing w:before="0" w:after="0"/>
        <w:jc w:val="left"/>
        <w:rPr/>
      </w:pPr>
      <w:r>
        <w:rPr/>
        <w:t>0uNQWFtNBFOLKLqCWhSsowqlhxCMAQMYkT3RlGex+o1som7AnymarqjWEMdpCiOE+lQSC7HJPq989Z</w:t>
      </w:r>
    </w:p>
    <w:p>
      <w:pPr>
        <w:pStyle w:val="PreformattedText"/>
        <w:bidi w:val="0"/>
        <w:spacing w:before="0" w:after="0"/>
        <w:jc w:val="left"/>
        <w:rPr/>
      </w:pPr>
      <w:r>
        <w:rPr/>
        <w:t>AIHvjW5dGGkwNa2vCEK3KFKoAQYwWUD8xbAGP099aaZuTcaTHW/wBb7JOLapHKNzy8wJgocBj+mB0u</w:t>
      </w:r>
    </w:p>
    <w:p>
      <w:pPr>
        <w:pStyle w:val="PreformattedText"/>
        <w:bidi w:val="0"/>
        <w:spacing w:before="0" w:after="0"/>
        <w:jc w:val="left"/>
        <w:rPr/>
      </w:pPr>
      <w:r>
        <w:rPr/>
        <w:t>Pk600wCTfyMw1Bk9ju3k4o0BbieeFQcXXAVcEDiq4GRjTJnrAjdBjynIt6QgDA5H6Iv52/XJ7xorr6</w:t>
      </w:r>
    </w:p>
    <w:p>
      <w:pPr>
        <w:pStyle w:val="PreformattedText"/>
        <w:bidi w:val="0"/>
        <w:spacing w:before="0" w:after="0"/>
        <w:jc w:val="left"/>
        <w:rPr/>
      </w:pPr>
      <w:r>
        <w:rPr/>
        <w:t>f1xQsOmkWwhCW5g4BAJzxKyflLfqoA/fQyRSF6BAIJbmMfaUB6ALd9gZ1JBewvxi2NwQWQZYD8QMMq</w:t>
      </w:r>
    </w:p>
    <w:p>
      <w:pPr>
        <w:pStyle w:val="PreformattedText"/>
        <w:bidi w:val="0"/>
        <w:spacing w:before="0" w:after="0"/>
        <w:jc w:val="left"/>
        <w:rPr/>
      </w:pPr>
      <w:r>
        <w:rPr/>
        <w:t>GPswHv7/APLGpJOzD54SOyuMZJLEBfWVYd/B1JDqLHhN1TLAAqAHHrGObZ9TKAB17nUkmVHRfkygDH</w:t>
      </w:r>
    </w:p>
    <w:p>
      <w:pPr>
        <w:pStyle w:val="PreformattedText"/>
        <w:bidi w:val="0"/>
        <w:spacing w:before="0" w:after="0"/>
        <w:jc w:val="left"/>
        <w:rPr/>
      </w:pPr>
      <w:r>
        <w:rPr/>
        <w:t>fbLk4yPfrPudSSdGGf6e1LBc/oMYUgZP76kkRVY6yQMqDyUkEsw9gij7sakgvcW4yK3DiwKhn83iSS</w:t>
      </w:r>
    </w:p>
    <w:p>
      <w:pPr>
        <w:pStyle w:val="PreformattedText"/>
        <w:bidi w:val="0"/>
        <w:spacing w:before="0" w:after="0"/>
        <w:jc w:val="left"/>
        <w:rPr/>
      </w:pPr>
      <w:r>
        <w:rPr/>
        <w:t>/swBzwJ9sY1Jrybc0yMFO4o0bzsqF+7kU+xh/Uxb3bv4/XRknEry6RmTd3lf2Sv26IHLOvp4nkEYk8</w:t>
      </w:r>
    </w:p>
    <w:p>
      <w:pPr>
        <w:pStyle w:val="PreformattedText"/>
        <w:bidi w:val="0"/>
        <w:spacing w:before="0" w:after="0"/>
        <w:jc w:val="left"/>
        <w:rPr/>
      </w:pPr>
      <w:r>
        <w:rPr/>
        <w:t>liwD+nZ+caWbhcwIQuUJXmvlKqb5owyTiML6uQgUDK95UvL+5IGP31ZJNi3G0fKW78tXMSxOpd2GSB</w:t>
      </w:r>
    </w:p>
    <w:p>
      <w:pPr>
        <w:pStyle w:val="PreformattedText"/>
        <w:bidi w:val="0"/>
        <w:spacing w:before="0" w:after="0"/>
        <w:jc w:val="left"/>
        <w:rPr/>
      </w:pPr>
      <w:r>
        <w:rPr/>
        <w:t>6eLd8EZ8d4+QPfQB7hieIlFS9lBnmZ460hp7zRW2SHu8XOlgFRIuYIKCkbz5g6+45PyA/XXR2BDgwY</w:t>
      </w:r>
    </w:p>
    <w:p>
      <w:pPr>
        <w:pStyle w:val="PreformattedText"/>
        <w:bidi w:val="0"/>
        <w:spacing w:before="0" w:after="0"/>
        <w:jc w:val="left"/>
        <w:rPr/>
      </w:pPr>
      <w:r>
        <w:rPr/>
        <w:t>5CmG/XOXtLPcJbRmnnzvCVbdU3C4ODW1+49xXajhg5MONpopIaeneSMdBDzbh+g16PZVvgq7tNFH6U</w:t>
      </w:r>
    </w:p>
    <w:p>
      <w:pPr>
        <w:pStyle w:val="PreformattedText"/>
        <w:bidi w:val="0"/>
        <w:spacing w:before="0" w:after="0"/>
        <w:jc w:val="left"/>
        <w:rPr/>
      </w:pPr>
      <w:r>
        <w:rPr/>
        <w:t>4lfW4vYsxkWjQPdbnQwgU7UFBFXXOsA7jWKMJS0h/wCAOFcj5Oug172BxaZVAsDbWZo6xWWuqJYhMs</w:t>
      </w:r>
    </w:p>
    <w:p>
      <w:pPr>
        <w:pStyle w:val="PreformattedText"/>
        <w:bidi w:val="0"/>
        <w:spacing w:before="0" w:after="0"/>
        <w:jc w:val="left"/>
        <w:rPr/>
      </w:pPr>
      <w:r>
        <w:rPr/>
        <w:t>sNNSxOCEBqZ3JllZSMnIVdHbFWF9YsE3JvYyKXSlkkhqXyqiStFC8kRAZGeTzCHA/II/bSCrAnUtrD</w:t>
      </w:r>
    </w:p>
    <w:p>
      <w:pPr>
        <w:pStyle w:val="PreformattedText"/>
        <w:bidi w:val="0"/>
        <w:spacing w:before="0" w:after="0"/>
        <w:jc w:val="left"/>
        <w:rPr/>
      </w:pPr>
      <w:r>
        <w:rPr/>
        <w:t>3LY3+vjI7JBJHQItNlP5rdYKSSIDlzpKeQB+QP2rxH/12iAYMympkFgtawsb2lt7RPBXbFs8NBCIYE</w:t>
      </w:r>
    </w:p>
    <w:p>
      <w:pPr>
        <w:pStyle w:val="PreformattedText"/>
        <w:bidi w:val="0"/>
        <w:spacing w:before="0" w:after="0"/>
        <w:jc w:val="left"/>
        <w:rPr/>
      </w:pPr>
      <w:r>
        <w:rPr/>
        <w:t>v+4tvusId2oHqbXUz0Y5sABADH3+h047IjUU2lGydmwP5t2UtWopxK9PthW2BtWEeHG2YWp0FqtguF</w:t>
      </w:r>
    </w:p>
    <w:p>
      <w:pPr>
        <w:pStyle w:val="PreformattedText"/>
        <w:bidi w:val="0"/>
        <w:spacing w:before="0" w:after="0"/>
        <w:jc w:val="left"/>
        <w:rPr/>
      </w:pPr>
      <w:r>
        <w:rPr/>
        <w:t>dVVUjfSmSntsZlrXjjbBqIvPMhLj35Y0dPZ6gpFlK1EUMxXLXJebKW1UE3KmzH6/6k28DaWCx1O6N7</w:t>
      </w:r>
    </w:p>
    <w:p>
      <w:pPr>
        <w:pStyle w:val="PreformattedText"/>
        <w:bidi w:val="0"/>
        <w:spacing w:before="0" w:after="0"/>
        <w:jc w:val="left"/>
        <w:rPr/>
      </w:pPr>
      <w:r>
        <w:rPr/>
        <w:t>1VXBZ7PT0VxvdVW1SEs1up6WoFNBQYB8uWSYwgY+7l6tP2Rk7w1nQU8d5fhb/KK2glQoHFjHW23WGn</w:t>
      </w:r>
    </w:p>
    <w:p>
      <w:pPr>
        <w:pStyle w:val="PreformattedText"/>
        <w:bidi w:val="0"/>
        <w:spacing w:before="0" w:after="0"/>
        <w:jc w:val="left"/>
        <w:rPr/>
      </w:pPr>
      <w:r>
        <w:rPr/>
        <w:t>2Bte+Vtqimp533TukVBzQU1RdK6GR4DXiPPJY6B4+CN7yqdFVRjQTaGTHLfv4b/7iLN8gl8l3cfdkc</w:t>
      </w:r>
    </w:p>
    <w:p>
      <w:pPr>
        <w:pStyle w:val="PreformattedText"/>
        <w:bidi w:val="0"/>
        <w:spacing w:before="0" w:after="0"/>
        <w:jc w:val="left"/>
        <w:rPr/>
      </w:pPr>
      <w:r>
        <w:rPr/>
        <w:t>8NLnRV3hr4nWqnkgk3DNv+s/ld/qh5d5Sx19AZblbmtuONRbQ4jVXByofS0qpS7L2mkW7zasro3iwP</w:t>
      </w:r>
    </w:p>
    <w:p>
      <w:pPr>
        <w:pStyle w:val="PreformattedText"/>
        <w:bidi w:val="0"/>
        <w:spacing w:before="0" w:after="0"/>
        <w:jc w:val="left"/>
        <w:rPr/>
      </w:pPr>
      <w:r>
        <w:rPr/>
        <w:t>FcfF8YbI3erpqN7Lw4+Ua/EmSv8A90Npvca6CptNk2jFYrVaowUuCXivkHGaeLGTHDRsGRhniq8tY2</w:t>
      </w:r>
    </w:p>
    <w:p>
      <w:pPr>
        <w:pStyle w:val="PreformattedText"/>
        <w:bidi w:val="0"/>
        <w:spacing w:before="0" w:after="0"/>
        <w:jc w:val="left"/>
        <w:rPr/>
      </w:pPr>
      <w:r>
        <w:rPr/>
        <w:t>yqVFqWFlpiy48I64Wm9jhrKI76lrd5bJ2YJ40Nw2zW1M8vluOUdpFwRJGYe71J8jkCfjWgqbU3UY92</w:t>
      </w:r>
    </w:p>
    <w:p>
      <w:pPr>
        <w:pStyle w:val="PreformattedText"/>
        <w:bidi w:val="0"/>
        <w:spacing w:before="0" w:after="0"/>
        <w:jc w:val="left"/>
        <w:rPr/>
      </w:pPr>
      <w:r>
        <w:rPr/>
        <w:t>Pr9GKB46dZKPGlEv3ivWpbjIYY9o7FukZOTiCosASqnBHwXPZ1kRlLVTYr3ztx/ijql8geGn+0rJSH</w:t>
      </w:r>
    </w:p>
    <w:p>
      <w:pPr>
        <w:pStyle w:val="PreformattedText"/>
        <w:bidi w:val="0"/>
        <w:spacing w:before="0" w:after="0"/>
        <w:jc w:val="left"/>
        <w:rPr/>
      </w:pPr>
      <w:r>
        <w:rPr/>
        <w:t>nWVPMZjjaojEj4IlVJpPw2x+bA6bWlVyGLa2+rwHsvwnol/DfWxpaqP63ymjqLC1vt71XAxUMlzfKi</w:t>
      </w:r>
    </w:p>
    <w:p>
      <w:pPr>
        <w:pStyle w:val="PreformattedText"/>
        <w:bidi w:val="0"/>
        <w:spacing w:before="0" w:after="0"/>
        <w:jc w:val="left"/>
        <w:rPr/>
      </w:pPr>
      <w:r>
        <w:rPr/>
        <w:t>aCRuLqHVSWPfp1rXvFokqAzWx18PvRZtdWtp9WjPvOZLndqKloqn6e42W5PeQhBgSOG3u9tulXQjAw</w:t>
      </w:r>
    </w:p>
    <w:p>
      <w:pPr>
        <w:pStyle w:val="PreformattedText"/>
        <w:bidi w:val="0"/>
        <w:spacing w:before="0" w:after="0"/>
        <w:jc w:val="left"/>
        <w:rPr/>
      </w:pPr>
      <w:r>
        <w:rPr/>
        <w:t>k0VPjipIYHWNqW11VZ2bFhjjju/wDcMFCN0SrV1tsZ3dtSuWijSGvkuEFyRDylWagq0kad48ARM6vk</w:t>
      </w:r>
    </w:p>
    <w:p>
      <w:pPr>
        <w:pStyle w:val="PreformattedText"/>
        <w:bidi w:val="0"/>
        <w:spacing w:before="0" w:after="0"/>
        <w:jc w:val="left"/>
        <w:rPr/>
      </w:pPr>
      <w:r>
        <w:rPr/>
        <w:t>D59WkUiEaqrk2U8ywjwRvUION4XBKu73uJ40poFuEv8AL5VQmSKIyEeXUNnMiE95P26JzdgxPP1kDE</w:t>
      </w:r>
    </w:p>
    <w:p>
      <w:pPr>
        <w:pStyle w:val="PreformattedText"/>
        <w:bidi w:val="0"/>
        <w:spacing w:before="0" w:after="0"/>
        <w:jc w:val="left"/>
        <w:rPr/>
      </w:pPr>
      <w:r>
        <w:rPr/>
        <w:t>AW0j1teiaGJapGBqnqoKSnCnkqo+fPqgp6dQpXBPsdYO0HQI635Rl/tOv2bSY1M+p3futxb5pdjZ8V</w:t>
      </w:r>
    </w:p>
    <w:p>
      <w:pPr>
        <w:pStyle w:val="PreformattedText"/>
        <w:bidi w:val="0"/>
        <w:spacing w:before="0" w:after="0"/>
        <w:jc w:val="left"/>
        <w:rPr/>
      </w:pPr>
      <w:r>
        <w:rPr/>
        <w:t>PZaChqylVLHE9KyxU4DzzuhVwETOH5sPUT1r5rWY1toqZMFIN/VPpuy2o0abAFltjpzRu3JuGp3I8z</w:t>
      </w:r>
    </w:p>
    <w:p>
      <w:pPr>
        <w:pStyle w:val="PreformattedText"/>
        <w:bidi w:val="0"/>
        <w:spacing w:before="0" w:after="0"/>
        <w:jc w:val="left"/>
        <w:rPr/>
      </w:pPr>
      <w:r>
        <w:rPr/>
        <w:t>m1x0FPFUVE0tPSTMj3EBuAjrYV6UhgvJQdb9n2cUQLOKlQ9fCvyznbTtPfhl7rFb5Y33mb3lhA8OPA</w:t>
      </w:r>
    </w:p>
    <w:p>
      <w:pPr>
        <w:pStyle w:val="PreformattedText"/>
        <w:bidi w:val="0"/>
        <w:spacing w:before="0" w:after="0"/>
        <w:jc w:val="left"/>
        <w:rPr/>
      </w:pPr>
      <w:r>
        <w:rPr/>
        <w:t>6rv1RFui91K1E7vE9HbVDBaaDGYo0EgAdAOIA+Cdc7b+3GpMdk2cjBec9SZ1+zewe/ttW0Hf5gPL/K</w:t>
      </w:r>
    </w:p>
    <w:p>
      <w:pPr>
        <w:pStyle w:val="PreformattedText"/>
        <w:bidi w:val="0"/>
        <w:spacing w:before="0" w:after="0"/>
        <w:jc w:val="left"/>
        <w:rPr/>
      </w:pPr>
      <w:r>
        <w:rPr/>
        <w:t>ejPh9t+2WG13GBW+hu0yQxW2iKxOJ24r9U9fH35asnSsOjrx211a20uGY5U1/V/lPe7Hs67NSAXdaW</w:t>
      </w:r>
    </w:p>
    <w:p>
      <w:pPr>
        <w:pStyle w:val="PreformattedText"/>
        <w:bidi w:val="0"/>
        <w:spacing w:before="0" w:after="0"/>
        <w:jc w:val="left"/>
        <w:rPr/>
      </w:pPr>
      <w:r>
        <w:rPr/>
        <w:t>Tt0kctCaGOOahtfOKSrp4JhGJ3pwDAnp7VzUcf0yuuWQMtfzzqqoIs3BOb/GPVNuGjmuFLXS0aUddc</w:t>
      </w:r>
    </w:p>
    <w:p>
      <w:pPr>
        <w:pStyle w:val="PreformattedText"/>
        <w:bidi w:val="0"/>
        <w:spacing w:before="0" w:after="0"/>
        <w:jc w:val="left"/>
        <w:rPr/>
      </w:pPr>
      <w:r>
        <w:rPr/>
        <w:t>IzbGq5gIRt2SGRkir6ILGwkqHlH2MfV+uo1IHJSMj9afX+8tXINMC+9u7y8sI1uq0ksDtuJamGzOp8</w:t>
      </w:r>
    </w:p>
    <w:p>
      <w:pPr>
        <w:pStyle w:val="PreformattedText"/>
        <w:bidi w:val="0"/>
        <w:spacing w:before="0" w:after="0"/>
        <w:jc w:val="left"/>
        <w:rPr/>
      </w:pPr>
      <w:r>
        <w:rPr/>
        <w:t>i700sZrzXW6cNV1VSpfkKKqDxgrgAH7dJWi3hTm+z9macgSS7n/qJq9tnU9Ct63halnrGuqna8UlSl</w:t>
      </w:r>
    </w:p>
    <w:p>
      <w:pPr>
        <w:pStyle w:val="PreformattedText"/>
        <w:bidi w:val="0"/>
        <w:spacing w:before="0" w:after="0"/>
        <w:jc w:val="left"/>
        <w:rPr/>
      </w:pPr>
      <w:r>
        <w:rPr/>
        <w:t>VaKSjq182FJ7cr/wD6RkiKhZzkqW46auz16jtSRiuP2bsSzUBjmM/2pAa20bf3LfbRT7jtsVfLaqOs</w:t>
      </w:r>
    </w:p>
    <w:p>
      <w:pPr>
        <w:pStyle w:val="PreformattedText"/>
        <w:bidi w:val="0"/>
        <w:spacing w:before="0" w:after="0"/>
        <w:jc w:val="left"/>
        <w:rPr/>
      </w:pPr>
      <w:r>
        <w:rPr/>
        <w:t>qaOqkpEFLQQO5emtVEhULNFGvdQfu/EXTV72khSk5GXNju5RL06FWqHqoKhT9Q9MW1W09ibjtzWmut</w:t>
      </w:r>
    </w:p>
    <w:p>
      <w:pPr>
        <w:pStyle w:val="PreformattedText"/>
        <w:bidi w:val="0"/>
        <w:spacing w:before="0" w:after="0"/>
        <w:jc w:val="left"/>
        <w:rPr/>
      </w:pPr>
      <w:r>
        <w:rPr/>
        <w:t>VpjqBiuojVUMbRGCOdY/5dG8akimdDlHIwr401K9emrBHIaLq7Bs9bEtRDKv6Vv7QW3zwN2BXUJEVv</w:t>
      </w:r>
    </w:p>
    <w:p>
      <w:pPr>
        <w:pStyle w:val="PreformattedText"/>
        <w:bidi w:val="0"/>
        <w:spacing w:before="0" w:after="0"/>
        <w:jc w:val="left"/>
        <w:rPr/>
      </w:pPr>
      <w:r>
        <w:rPr/>
        <w:t>pbVXT1kr0NJWSwNU/g9/hd5xyGFX5GtNDtLbKDAq5tfhM9bsXYKyd21PH0+fuyse8P4WrRebpT1vot</w:t>
      </w:r>
    </w:p>
    <w:p>
      <w:pPr>
        <w:pStyle w:val="PreformattedText"/>
        <w:bidi w:val="0"/>
        <w:spacing w:before="0" w:after="0"/>
        <w:jc w:val="left"/>
        <w:rPr/>
      </w:pPr>
      <w:r>
        <w:rPr/>
        <w:t>NwqHDmjWLy5WliVno6+2zRjEMhKZP6H7tdqh+Em30BZQL34zzm1/gn2dtDGwNP1StO4f4fN1wVV1o2</w:t>
      </w:r>
    </w:p>
    <w:p>
      <w:pPr>
        <w:pStyle w:val="PreformattedText"/>
        <w:bidi w:val="0"/>
        <w:spacing w:before="0" w:after="0"/>
        <w:jc w:val="left"/>
        <w:rPr/>
      </w:pPr>
      <w:r>
        <w:rPr/>
        <w:t>mpJrhO/15uddNJ9TItPIyPS1HEALVtEi4kBB16Gj+F2zVKamtSbv79J5mv8AgXtCVai0a64W3fFB7v</w:t>
      </w:r>
    </w:p>
    <w:p>
      <w:pPr>
        <w:pStyle w:val="PreformattedText"/>
        <w:bidi w:val="0"/>
        <w:spacing w:before="0" w:after="0"/>
        <w:jc w:val="left"/>
        <w:rPr/>
      </w:pPr>
      <w:r>
        <w:rPr/>
        <w:t>Ow7xt9NQz1VC9DWUSQ0rJVxHhXcMrS1xqYh6qcpyUk+/L1a7Oz9u7HtCgo+6NWy5spxNo/B7baF1Yc</w:t>
      </w:r>
    </w:p>
    <w:p>
      <w:pPr>
        <w:pStyle w:val="PreformattedText"/>
        <w:bidi w:val="0"/>
        <w:spacing w:before="0" w:after="0"/>
        <w:jc w:val="left"/>
        <w:rPr/>
      </w:pPr>
      <w:r>
        <w:rPr/>
        <w:t>o8MjlntktX5kM7T2WsqJ0appiGairHjbmsCOCPIp2celugMaOpUTaAamz1dR6vrjJRSrQKpVQYwxRX</w:t>
      </w:r>
    </w:p>
    <w:p>
      <w:pPr>
        <w:pStyle w:val="PreformattedText"/>
        <w:bidi w:val="0"/>
        <w:spacing w:before="0" w:after="0"/>
        <w:jc w:val="left"/>
        <w:rPr/>
      </w:pPr>
      <w:r>
        <w:rPr/>
        <w:t>q7Wmiskd1Xza22VrwWqpleORGtRwKrb1zo0kzPNwfMFSM/9NZzWyFPctVoAhvav11mhKRVxf8AK02O</w:t>
      </w:r>
    </w:p>
    <w:p>
      <w:pPr>
        <w:pStyle w:val="PreformattedText"/>
        <w:bidi w:val="0"/>
        <w:spacing w:before="0" w:after="0"/>
        <w:jc w:val="left"/>
        <w:rPr/>
      </w:pPr>
      <w:r>
        <w:rPr/>
        <w:t>7vcrSw3h/um91j0L0rUX0FJXfQ09smrla4JTSITFJTszEJNGpKMHI5L9uuBtiGqztToku29/t8s9b2</w:t>
      </w:r>
    </w:p>
    <w:p>
      <w:pPr>
        <w:pStyle w:val="PreformattedText"/>
        <w:bidi w:val="0"/>
        <w:spacing w:before="0" w:after="0"/>
        <w:jc w:val="left"/>
        <w:rPr/>
      </w:pPr>
      <w:r>
        <w:rPr/>
        <w:t>bUxQLlu0zbeOvzLLa7Sr7rR0N2Wpls8V0tRXlbagpPVNbaiTkKqEu2J4OLtyVflTryW202FSkSuIYf</w:t>
      </w:r>
    </w:p>
    <w:p>
      <w:pPr>
        <w:pStyle w:val="PreformattedText"/>
        <w:bidi w:val="0"/>
        <w:spacing w:before="0" w:after="0"/>
        <w:jc w:val="left"/>
        <w:rPr/>
      </w:pPr>
      <w:r>
        <w:rPr/>
        <w:t>rWe57OqAUais2DLju+pfV/xh6tN0hp6wiWtaS23K2rQ2iZYFo6Tk0JZKmNg2Ymjfs5wSqdZ1xXAUGw</w:t>
      </w:r>
    </w:p>
    <w:p>
      <w:pPr>
        <w:pStyle w:val="PreformattedText"/>
        <w:bidi w:val="0"/>
        <w:spacing w:before="0" w:after="0"/>
        <w:jc w:val="left"/>
        <w:rPr/>
      </w:pPr>
      <w:r>
        <w:rPr/>
        <w:t>3lPl9bs9RsxtUZmA7qouKeEfNDXZL9V/VWeKokt9XerRWLRy1NJTmvob4slvhEcxmbHKLyeK4AyJEP</w:t>
      </w:r>
    </w:p>
    <w:p>
      <w:pPr>
        <w:pStyle w:val="PreformattedText"/>
        <w:bidi w:val="0"/>
        <w:spacing w:before="0" w:after="0"/>
        <w:jc w:val="left"/>
        <w:rPr/>
      </w:pPr>
      <w:r>
        <w:rPr/>
        <w:t>p1ytpCgGppUYcZ3tmN6WDm6txb1SW26/TNU1sTVFXS/UCtgq6GrcGriPJXDoWwFtj8cxjIYFR1rlEV</w:t>
      </w:r>
    </w:p>
    <w:p>
      <w:pPr>
        <w:pStyle w:val="PreformattedText"/>
        <w:bidi w:val="0"/>
        <w:spacing w:before="0" w:after="0"/>
        <w:jc w:val="left"/>
        <w:rPr/>
      </w:pPr>
      <w:r>
        <w:rPr/>
        <w:t>CveNZQ2nCbwFDXW2ULm37zHOiUaX9p46q1xNPfI41i+gNNIXFDXxOeP1Z48Vk92TjnQmkQGZXDFvR/</w:t>
      </w:r>
    </w:p>
    <w:p>
      <w:pPr>
        <w:pStyle w:val="PreformattedText"/>
        <w:bidi w:val="0"/>
        <w:spacing w:before="0" w:after="0"/>
        <w:jc w:val="left"/>
        <w:rPr/>
      </w:pPr>
      <w:r>
        <w:rPr/>
        <w:t>ODdWGZQqMtFPX/jJRbL3Q19YtHXVrNRU0lOtHWMZVe6iFJnhdZ1XisAkDD/iLf8ADrNhji+Z3v1WjF</w:t>
      </w:r>
    </w:p>
    <w:p>
      <w:pPr>
        <w:pStyle w:val="PreformattedText"/>
        <w:bidi w:val="0"/>
        <w:spacing w:before="0" w:after="0"/>
        <w:jc w:val="left"/>
        <w:rPr/>
      </w:pPr>
      <w:r>
        <w:rPr/>
        <w:t>V1XGnTxy/iaTyG3XutolqLNTVFyt80LtOa2sip7p9dVTYe12+KV14hUYcXbB4+rjpoTaKqJXSm1alb</w:t>
      </w:r>
    </w:p>
    <w:p>
      <w:pPr>
        <w:pStyle w:val="PreformattedText"/>
        <w:bidi w:val="0"/>
        <w:spacing w:before="0" w:after="0"/>
        <w:jc w:val="left"/>
        <w:rPr/>
      </w:pPr>
      <w:r>
        <w:rPr/>
        <w:t>e1VTfyxgF6NMslep3LeHTTH1aSfWn6e2/RW2ut6c6mjlp7XUXySe30N2pqoxrcbJLUquLfeqSWOJ4Z</w:t>
      </w:r>
    </w:p>
    <w:p>
      <w:pPr>
        <w:pStyle w:val="PreformattedText"/>
        <w:bidi w:val="0"/>
        <w:spacing w:before="0" w:after="0"/>
        <w:jc w:val="left"/>
        <w:rPr/>
      </w:pPr>
      <w:r>
        <w:rPr/>
        <w:t>ckOGbDa10jSQU6Jpms9yyvlhkp/wDx38Lo3Wc2srV8qoayrzKiqxDDlf3gy8whGjrbxS0tZtWstSi4</w:t>
      </w:r>
    </w:p>
    <w:p>
      <w:pPr>
        <w:pStyle w:val="PreformattedText"/>
        <w:bidi w:val="0"/>
        <w:spacing w:before="0" w:after="0"/>
        <w:jc w:val="left"/>
        <w:rPr/>
      </w:pPr>
      <w:r>
        <w:rPr/>
        <w:t>3PNZt6Ghuyfyu/VSr59TSPWSoI5TW0CTZDMhE7K4Yka6K7RXSl+Jvs4fa2Zu5VXXF/E6ZNozMMvFzT</w:t>
      </w:r>
    </w:p>
    <w:p>
      <w:pPr>
        <w:pStyle w:val="PreformattedText"/>
        <w:bidi w:val="0"/>
        <w:spacing w:before="0" w:after="0"/>
        <w:jc w:val="left"/>
        <w:rPr/>
      </w:pPr>
      <w:r>
        <w:rPr/>
        <w:t>l1qNEVk2tXHd0bLVuN5B0fTe3GkP3PuSq3BsOrlt73WkslPVS2SSmuMYNuo6gqI6qhu3lhqiK8U8oa</w:t>
      </w:r>
    </w:p>
    <w:p>
      <w:pPr>
        <w:pStyle w:val="PreformattedText"/>
        <w:bidi w:val="0"/>
        <w:spacing w:before="0" w:after="0"/>
        <w:jc w:val="left"/>
        <w:rPr/>
      </w:pPr>
      <w:r>
        <w:rPr/>
        <w:t>OmmMflOFDc9K/GdnbY1WhSq/iqti+7iuXiUsN7MNorcJoTZ+52rKo6d6VzyHM3pZOlmHMvNAa25l28</w:t>
      </w:r>
    </w:p>
    <w:p>
      <w:pPr>
        <w:pStyle w:val="PreformattedText"/>
        <w:bidi w:val="0"/>
        <w:spacing w:before="0" w:after="0"/>
        <w:jc w:val="left"/>
        <w:rPr/>
      </w:pPr>
      <w:r>
        <w:rPr/>
        <w:t>9ltW5LbUUMlPSeXY1qLfTq1VM6MU/nNIJXW4Uqx+tXLBiVBx861bPXUlaB2YKKA3Aw3greKr5/NI1N</w:t>
      </w:r>
    </w:p>
    <w:p>
      <w:pPr>
        <w:pStyle w:val="PreformattedText"/>
        <w:bidi w:val="0"/>
        <w:spacing w:before="0" w:after="0"/>
        <w:jc w:val="left"/>
        <w:rPr/>
      </w:pPr>
      <w:r>
        <w:rPr/>
        <w:t>sTUpVDvNvnP9kHp8sp/4j2Pbe6a96jdktftmhV7otmuklbNVpS1/clyuyyozfR2+el9IiIHD7VXW6n</w:t>
      </w:r>
    </w:p>
    <w:p>
      <w:pPr>
        <w:pStyle w:val="PreformattedText"/>
        <w:bidi w:val="0"/>
        <w:spacing w:before="0" w:after="0"/>
        <w:jc w:val="left"/>
        <w:rPr/>
      </w:pPr>
      <w:r>
        <w:rPr/>
        <w:t>tdRlNGgxUa5XOSuzeXu+U5u2bMpUvVOinda2qr6j8yyD3m9V9/2fPDts7drKvcNPB4c7J3ClZUUktF</w:t>
      </w:r>
    </w:p>
    <w:p>
      <w:pPr>
        <w:pStyle w:val="PreformattedText"/>
        <w:bidi w:val="0"/>
        <w:spacing w:before="0" w:after="0"/>
        <w:jc w:val="left"/>
        <w:rPr/>
      </w:pPr>
      <w:r>
        <w:rPr/>
        <w:t>tSnPG9bntVFNGppK2UDjDMRzJ5N+XVU1GzVrVwFWiMnQcGbwD5vVOVtDvtNFvxX/APIe7R/JOrj4+G</w:t>
      </w:r>
    </w:p>
    <w:p>
      <w:pPr>
        <w:pStyle w:val="PreformattedText"/>
        <w:bidi w:val="0"/>
        <w:spacing w:before="0" w:after="0"/>
        <w:jc w:val="left"/>
        <w:rPr/>
      </w:pPr>
      <w:r>
        <w:rPr/>
        <w:t>AGi8Nb7fN/0O07lUVX+4e1bU0G27FRtJWvc7jTn8aS41ZXnFXz16tUTVLk8xIftXXZ/wDJUl2Ks4Za</w:t>
      </w:r>
    </w:p>
    <w:p>
      <w:pPr>
        <w:pStyle w:val="PreformattedText"/>
        <w:bidi w:val="0"/>
        <w:spacing w:before="0" w:after="0"/>
        <w:jc w:val="left"/>
        <w:rPr/>
      </w:pPr>
      <w:r>
        <w:rPr/>
        <w:t>e1VDcvu8vhUfZuicT/w9WtttNWBbZKI3E8OXve3LUt4odNofwlwyXn/fXxMrKyt3RO5azWGmkSe12m</w:t>
      </w:r>
    </w:p>
    <w:p>
      <w:pPr>
        <w:pStyle w:val="PreformattedText"/>
        <w:bidi w:val="0"/>
        <w:spacing w:before="0" w:after="0"/>
        <w:jc w:val="left"/>
        <w:rPr/>
      </w:pPr>
      <w:r>
        <w:rPr/>
        <w:t>jRStFJDURseM8anLyFRx4+2vP1vwlqYGns5Pd/rz95vTO5sv4NUzUO1bccqvhHQen7ZZ7b2zNjbGoY</w:t>
      </w:r>
    </w:p>
    <w:p>
      <w:pPr>
        <w:pStyle w:val="PreformattedText"/>
        <w:bidi w:val="0"/>
        <w:spacing w:before="0" w:after="0"/>
        <w:jc w:val="left"/>
        <w:rPr/>
      </w:pPr>
      <w:r>
        <w:rPr/>
        <w:t>rSgsq1pkF0qr/cak3SqvN34kxxiqnVeBVfT5vYDfl1yKp23tKqGNY1atTy/d6Z6GlQ2XYqYFKliqn7</w:t>
      </w:r>
    </w:p>
    <w:p>
      <w:pPr>
        <w:pStyle w:val="PreformattedText"/>
        <w:bidi w:val="0"/>
        <w:spacing w:before="0" w:after="0"/>
        <w:jc w:val="left"/>
        <w:rPr/>
      </w:pPr>
      <w:r>
        <w:rPr/>
        <w:t>3xiTcF9uO6LjQ2XZ0UVou6oz3Grue5KG226ppY8mWRKeGdllpFPIyBsPIPy62bD2RtRekNnXvKlQ4u</w:t>
      </w:r>
    </w:p>
    <w:p>
      <w:pPr>
        <w:pStyle w:val="PreformattedText"/>
        <w:bidi w:val="0"/>
        <w:spacing w:before="0" w:after="0"/>
        <w:jc w:val="left"/>
        <w:rPr/>
      </w:pPr>
      <w:r>
        <w:rPr/>
        <w:t>txgPi14ja+0aGzI1SvT/ACd93dyMbbb4SUNbJWNujxR8PaKGnpf5kZJrdcbvaqZKk+XI9vmp4WapjD</w:t>
      </w:r>
    </w:p>
    <w:p>
      <w:pPr>
        <w:pStyle w:val="PreformattedText"/>
        <w:bidi w:val="0"/>
        <w:spacing w:before="0" w:after="0"/>
        <w:jc w:val="left"/>
        <w:rPr/>
      </w:pPr>
      <w:r>
        <w:rPr/>
        <w:t>NwwVAVpOWvW7N2GhdqG0bRs+zrTPMWOGXp3fozze19vMxyobLWy9AGO76ob9jbFSw0X/5q3fw98Rqg</w:t>
      </w:r>
    </w:p>
    <w:p>
      <w:pPr>
        <w:pStyle w:val="PreformattedText"/>
        <w:bidi w:val="0"/>
        <w:spacing w:before="0" w:after="0"/>
        <w:jc w:val="left"/>
        <w:rPr/>
      </w:pPr>
      <w:r>
        <w:rPr/>
        <w:t>ZFRR3eyTWi7WugaIfSyJXdiSjkcjy+XqI9LKuvQp2e2wYofxfbtGweiToDy9N7+U49Tb/wAcLGqlbY</w:t>
      </w:r>
    </w:p>
    <w:p>
      <w:pPr>
        <w:pStyle w:val="PreformattedText"/>
        <w:bidi w:val="0"/>
        <w:spacing w:before="0" w:after="0"/>
        <w:jc w:val="left"/>
        <w:rPr/>
      </w:pPr>
      <w:r>
        <w:rPr/>
        <w:t>9RdWk8t0VPtqju0lbYb/tmuvTW6WkrtmXKg3JQtJKzD6q10lznV6MNhkenICgSclPp1t2QU6QetXZ1</w:t>
      </w:r>
    </w:p>
    <w:p>
      <w:pPr>
        <w:pStyle w:val="PreformattedText"/>
        <w:bidi w:val="0"/>
        <w:spacing w:before="0" w:after="0"/>
        <w:jc w:val="left"/>
        <w:rPr/>
      </w:pPr>
      <w:r>
        <w:rPr/>
        <w:t>p7YVxcqKuLL4Rk11X2Y4xNVXq92lMphs44byNifVitpLIam6VV58zbcNn3JQKaYJSbr2xHan21djEt</w:t>
      </w:r>
    </w:p>
    <w:p>
      <w:pPr>
        <w:pStyle w:val="PreformattedText"/>
        <w:bidi w:val="0"/>
        <w:spacing w:before="0" w:after="0"/>
        <w:jc w:val="left"/>
        <w:rPr/>
      </w:pPr>
      <w:r>
        <w:rPr/>
        <w:t>NPU0Nfb2daypfixmPa5ZuI1k2r8VbaqxfZae0bNfJct1xV5Rqvg8TL1jKVNqdAAV6mzm2L472Q91TH</w:t>
      </w:r>
    </w:p>
    <w:p>
      <w:pPr>
        <w:pStyle w:val="PreformattedText"/>
        <w:bidi w:val="0"/>
        <w:spacing w:before="0" w:after="0"/>
        <w:jc w:val="left"/>
        <w:rPr/>
      </w:pPr>
      <w:r>
        <w:rPr/>
        <w:t>Brcdw1dlq7/4X26nnjluFvpblYqqnp6+trYXV3u0NxjlRoIkVekKHkWXlrNs9GjTr0jU2RNiNYsn4w</w:t>
      </w:r>
    </w:p>
    <w:p>
      <w:pPr>
        <w:pStyle w:val="PreformattedText"/>
        <w:bidi w:val="0"/>
        <w:spacing w:before="0" w:after="0"/>
        <w:jc w:val="left"/>
        <w:rPr/>
      </w:pPr>
      <w:r>
        <w:rPr/>
        <w:t>icKg6ovsjgzinVx2z8YCgMKT64r4g3vNJBWFLbFbb7t+l3KtEZ66kuNmqOcO5ljSlenuE0dy7/AJtJ</w:t>
      </w:r>
    </w:p>
    <w:p>
      <w:pPr>
        <w:pStyle w:val="PreformattedText"/>
        <w:bidi w:val="0"/>
        <w:spacing w:before="0" w:after="0"/>
        <w:jc w:val="left"/>
        <w:rPr/>
      </w:pPr>
      <w:r>
        <w:rPr/>
        <w:t>MeTCDAxG3o/TSq1BkerVFscz+Vp6PWblLsPD8sfTK1SyuqsbBsW3h8LeFYMLzRzJxo0p2p1pkMVaVn</w:t>
      </w:r>
    </w:p>
    <w:p>
      <w:pPr>
        <w:pStyle w:val="PreformattedText"/>
        <w:bidi w:val="0"/>
        <w:spacing w:before="0" w:after="0"/>
        <w:jc w:val="left"/>
        <w:rPr/>
      </w:pPr>
      <w:r>
        <w:rPr/>
        <w:t>rab6amrGaeltlsi8rIrEjbM8pwOczIX0Bqd0hQt3j1hx3lxHkq+fVjOhRRCbsdL6ddf8fdgs35V3av</w:t>
      </w:r>
    </w:p>
    <w:p>
      <w:pPr>
        <w:pStyle w:val="PreformattedText"/>
        <w:bidi w:val="0"/>
        <w:spacing w:before="0" w:after="0"/>
        <w:jc w:val="left"/>
        <w:rPr/>
      </w:pPr>
      <w:r>
        <w:rPr/>
        <w:t>mtsF0ra612OrkobbbKKWVJOcdsAkQyQqv+CqKSKNmXkQrOqkFtef2xatR0RmP4u2mTe76Z2NgNNEPd</w:t>
      </w:r>
    </w:p>
    <w:p>
      <w:pPr>
        <w:pStyle w:val="PreformattedText"/>
        <w:bidi w:val="0"/>
        <w:spacing w:before="0" w:after="0"/>
        <w:jc w:val="left"/>
        <w:rPr/>
      </w:pPr>
      <w:r>
        <w:rPr/>
        <w:t>0xU2jeb9KB24btSurLmXpXEEdQtHQ3wzKLnUeU7owKs2ZpZUXkXx+bh+XXk9upK5qd1wU4hvdWeo2I</w:t>
      </w:r>
    </w:p>
    <w:p>
      <w:pPr>
        <w:pStyle w:val="PreformattedText"/>
        <w:bidi w:val="0"/>
        <w:spacing w:before="0" w:after="0"/>
        <w:jc w:val="left"/>
        <w:rPr/>
      </w:pPr>
      <w:r>
        <w:rPr/>
        <w:t>d2FR+Fr28m8oP6i40iUda801SrTVheguVe7SVIUepZBTLlSg4spGfSW1w3phtWGpnXDtbXjI5LLHVt</w:t>
      </w:r>
    </w:p>
    <w:p>
      <w:pPr>
        <w:pStyle w:val="PreformattedText"/>
        <w:bidi w:val="0"/>
        <w:spacing w:before="0" w:after="0"/>
        <w:jc w:val="left"/>
        <w:rPr/>
      </w:pPr>
      <w:r>
        <w:rPr/>
        <w:t>W1tTBJJUUlN5VLEgXyiKkcRWSR8grTFi2MnI0dMWIUHRoDAOcpGfo66mrFkpKanK5WAzsVc0VS6sTK</w:t>
      </w:r>
    </w:p>
    <w:p>
      <w:pPr>
        <w:pStyle w:val="PreformattedText"/>
        <w:bidi w:val="0"/>
        <w:spacing w:before="0" w:after="0"/>
        <w:jc w:val="left"/>
        <w:rPr/>
      </w:pPr>
      <w:r>
        <w:rPr/>
        <w:t>YsniHBx0DroribE8VmMoA3qLeKJay3+TCq13myGmZpoaKmPSVJYl5JmJ9SMMtgZOOtaqFQi6kYqxme</w:t>
      </w:r>
    </w:p>
    <w:p>
      <w:pPr>
        <w:pStyle w:val="PreformattedText"/>
        <w:bidi w:val="0"/>
        <w:spacing w:before="0" w:after="0"/>
        <w:jc w:val="left"/>
        <w:rPr/>
      </w:pPr>
      <w:r>
        <w:rPr/>
        <w:t>tRDcLMZAblJyiuMSgxzLUQ1lDFCnm0s7owLx0obHALnLD3zy116B0DZZdJw66C7qd03y9mn94F/Eyi</w:t>
      </w:r>
    </w:p>
    <w:p>
      <w:pPr>
        <w:pStyle w:val="PreformattedText"/>
        <w:bidi w:val="0"/>
        <w:spacing w:before="0" w:after="0"/>
        <w:jc w:val="left"/>
        <w:rPr/>
      </w:pPr>
      <w:r>
        <w:rPr/>
        <w:t>qZVuUE8EMsFfBT1grXyvGqZebQjPaKGHYx3ro0bkLu6rOPti370HxDJfZKG+JmwI5dpXXeK1VfYknq</w:t>
      </w:r>
    </w:p>
    <w:p>
      <w:pPr>
        <w:pStyle w:val="PreformattedText"/>
        <w:bidi w:val="0"/>
        <w:spacing w:before="0" w:after="0"/>
        <w:jc w:val="left"/>
        <w:rPr/>
      </w:pPr>
      <w:r>
        <w:rPr/>
        <w:t>5aG57pAkFvV2VYo7SGBVUll44jbIbKkHXu+x6rAU1RSFpkBfeZuYZf0z5Z2/QQU61Qtv1Bv9f1e95z</w:t>
      </w:r>
    </w:p>
    <w:p>
      <w:pPr>
        <w:pStyle w:val="PreformattedText"/>
        <w:bidi w:val="0"/>
        <w:spacing w:before="0" w:after="0"/>
        <w:jc w:val="left"/>
        <w:rPr/>
      </w:pPr>
      <w:r>
        <w:rPr/>
        <w:t>y/3zHeKqir7Xcqm4XWmohWWrbUFU4o4gsjipaop1c9ZEbZHIhz9uvpeyMSQQb5BS3uz5DtgGTK/h5f</w:t>
      </w:r>
    </w:p>
    <w:p>
      <w:pPr>
        <w:pStyle w:val="PreformattedText"/>
        <w:bidi w:val="0"/>
        <w:spacing w:before="0" w:after="0"/>
        <w:jc w:val="left"/>
        <w:rPr/>
      </w:pPr>
      <w:r>
        <w:rPr/>
        <w:t>tgQ23Y4a6//wAqiuE1NbBZ66sEtTlPLq6SnzVwRpIQCzSKw9PvrrLkDpoZxGxW4tJLZ4K/Y2yJ9xQU</w:t>
      </w:r>
    </w:p>
    <w:p>
      <w:pPr>
        <w:pStyle w:val="PreformattedText"/>
        <w:bidi w:val="0"/>
        <w:spacing w:before="0" w:after="0"/>
        <w:jc w:val="left"/>
        <w:rPr/>
      </w:pPr>
      <w:r>
        <w:rPr/>
        <w:t>bzbu8RKWe17brIeXHbe2kkaKvuUkoHCC41eFSD1CTy/Mwvenhe6Uelh9X/pg5G5I0MDVrcxXSOA80+</w:t>
      </w:r>
    </w:p>
    <w:p>
      <w:pPr>
        <w:pStyle w:val="PreformattedText"/>
        <w:bidi w:val="0"/>
        <w:spacing w:before="0" w:after="0"/>
        <w:jc w:val="left"/>
        <w:rPr/>
      </w:pPr>
      <w:r>
        <w:rPr/>
        <w:t>nSWE4HayKPV8+pufufnOlYMyi3C9zLPpGpl3fA7a00Fg39v+40UEtBbNt1lptlFI5iN0u4aBpKihwP</w:t>
      </w:r>
    </w:p>
    <w:p>
      <w:pPr>
        <w:pStyle w:val="PreformattedText"/>
        <w:bidi w:val="0"/>
        <w:spacing w:before="0" w:after="0"/>
        <w:jc w:val="left"/>
        <w:rPr/>
      </w:pPr>
      <w:r>
        <w:rPr/>
        <w:t>x0jV4+ZGcFu9bdkQsdpcLktNcsv6YtiAbHjBpBBPXVSC6LI9RUzzcI1j9UE1bN5EMSsP/CV3UfsNKR</w:t>
      </w:r>
    </w:p>
    <w:p>
      <w:pPr>
        <w:pStyle w:val="PreformattedText"/>
        <w:bidi w:val="0"/>
        <w:spacing w:before="0" w:after="0"/>
        <w:jc w:val="left"/>
        <w:rPr/>
      </w:pPr>
      <w:r>
        <w:rPr/>
        <w:t>i5AZMP8pH5TbjLVeGtw29t60bYvksks9Xady1ezNz0TQFoI9t3RI0e5PMBhYFqIuycZ4+nTkdA1PI5</w:t>
      </w:r>
    </w:p>
    <w:p>
      <w:pPr>
        <w:pStyle w:val="PreformattedText"/>
        <w:bidi w:val="0"/>
        <w:spacing w:before="0" w:after="0"/>
        <w:jc w:val="left"/>
        <w:rPr/>
      </w:pPr>
      <w:r>
        <w:rPr/>
        <w:t>WJDfLA5ifz2k18YGp9p+NvhbWWxYbnt7d1qltarToq0FTBj8WuiVSeYEhXzFxkBdDWCpW2cMhbIbvp</w:t>
      </w:r>
    </w:p>
    <w:p>
      <w:pPr>
        <w:pStyle w:val="PreformattedText"/>
        <w:bidi w:val="0"/>
        <w:spacing w:before="0" w:after="0"/>
        <w:jc w:val="left"/>
        <w:rPr/>
      </w:pPr>
      <w:r>
        <w:rPr/>
        <w:t>OvT5ZKYLU9TreM28Iodv7Y3rcKOmqaC5x74su6qW50aOtHftp20RUtfIaRBh0p5ImDgAlk48tHiKdH</w:t>
      </w:r>
    </w:p>
    <w:p>
      <w:pPr>
        <w:pStyle w:val="PreformattedText"/>
        <w:bidi w:val="0"/>
        <w:spacing w:before="0" w:after="0"/>
        <w:jc w:val="left"/>
        <w:rPr/>
      </w:pPr>
      <w:r>
        <w:rPr/>
        <w:t>asBjZg/u28x9uV4Y1YBjkbWgy3rb2oNx7d8UrLSCgv1uno7pdaCSQSLX0B4mrnSEHCwS0jM0P6qraQ</w:t>
      </w:r>
    </w:p>
    <w:p>
      <w:pPr>
        <w:pStyle w:val="PreformattedText"/>
        <w:bidi w:val="0"/>
        <w:spacing w:before="0" w:after="0"/>
        <w:jc w:val="left"/>
        <w:rPr/>
      </w:pPr>
      <w:r>
        <w:rPr/>
        <w:t>6vScbQTiCLke7/AIwlAqDuxzLGHf8ALTbN3zT+IezaHz6O7QR3aupnDTLe9uXZQ90tM1P7ZXzJQoOM</w:t>
      </w:r>
    </w:p>
    <w:p>
      <w:pPr>
        <w:pStyle w:val="PreformattedText"/>
        <w:bidi w:val="0"/>
        <w:spacing w:before="0" w:after="0"/>
        <w:jc w:val="left"/>
        <w:rPr/>
      </w:pPr>
      <w:r>
        <w:rPr/>
        <w:t>D7e9Z3YLX74HcqDL7p+v3wwuaFf/AMimNe6rVTQyzX+yySzbPuRpZ0op2FfWbRqa3BMNcyZaWgDN6Z</w:t>
      </w:r>
    </w:p>
    <w:p>
      <w:pPr>
        <w:pStyle w:val="PreformattedText"/>
        <w:bidi w:val="0"/>
        <w:spacing w:before="0" w:after="0"/>
        <w:jc w:val="left"/>
        <w:rPr/>
      </w:pPr>
      <w:r>
        <w:rPr/>
        <w:t>feMelvjR1W0DFgKd/zfXqlJbdvzQ87FuUVBb6zb0oSqlsUdr3FbKxlaoSvpqcpPWNS1K5KyxqrNGR/</w:t>
      </w:r>
    </w:p>
    <w:p>
      <w:pPr>
        <w:pStyle w:val="PreformattedText"/>
        <w:bidi w:val="0"/>
        <w:spacing w:before="0" w:after="0"/>
        <w:jc w:val="left"/>
        <w:rPr/>
      </w:pPr>
      <w:r>
        <w:rPr/>
        <w:t>SobRlRYg72e8vky+qUd0gg6S6X8L1daPFTYvi34DbmvNTDVeIlyrvFbwf3fXVgFopt/2hIDVUEryHN</w:t>
      </w:r>
    </w:p>
    <w:p>
      <w:pPr>
        <w:pStyle w:val="PreformattedText"/>
        <w:bidi w:val="0"/>
        <w:spacing w:before="0" w:after="0"/>
        <w:jc w:val="left"/>
        <w:rPr/>
      </w:pPr>
      <w:r>
        <w:rPr/>
        <w:t>sr5qeKGNlIAJVSDrmVyaWNbHIUzY/L0m6g2ami7Y94uQ+M/SZ/Bv4lHffgns2w3iWpG+PDegg25ui3</w:t>
      </w:r>
    </w:p>
    <w:p>
      <w:pPr>
        <w:pStyle w:val="PreformattedText"/>
        <w:bidi w:val="0"/>
        <w:spacing w:before="0" w:after="0"/>
        <w:jc w:val="left"/>
        <w:rPr/>
      </w:pPr>
      <w:r>
        <w:rPr/>
        <w:t>1pMlwX6SLy6aonkft4CifhnsOrctcfaRjVY9Km9OrsrZU1Q8VxWWyQgBnKg+YTxj93Ifrl11jvWcMp</w:t>
      </w:r>
    </w:p>
    <w:p>
      <w:pPr>
        <w:pStyle w:val="PreformattedText"/>
        <w:bidi w:val="0"/>
        <w:spacing w:before="0" w:after="0"/>
        <w:jc w:val="left"/>
        <w:rPr/>
      </w:pPr>
      <w:r>
        <w:rPr/>
        <w:t>4GaBaxtv6zZXwpBQyANwI9pFBzzDdewznP7askAE21lkKovjedT0QqnmQoZE9yMdcwT9wA1W8QSF0l</w:t>
      </w:r>
    </w:p>
    <w:p>
      <w:pPr>
        <w:pStyle w:val="PreformattedText"/>
        <w:bidi w:val="0"/>
        <w:spacing w:before="0" w:after="0"/>
        <w:jc w:val="left"/>
        <w:rPr/>
      </w:pPr>
      <w:r>
        <w:rPr/>
        <w:t>BLi5OpnzSFZObDiCCMAkuMkYxjoE51ZIGphKuN9b3mgRyRyTgA4HZ9UmcgK47HD5OoWXS27FnmtzGO</w:t>
      </w:r>
    </w:p>
    <w:p>
      <w:pPr>
        <w:pStyle w:val="PreformattedText"/>
        <w:bidi w:val="0"/>
        <w:spacing w:before="0" w:after="0"/>
        <w:jc w:val="left"/>
        <w:rPr/>
      </w:pPr>
      <w:r>
        <w:rPr/>
        <w:t>lPStI7KiDLKM8usH3z7eoYHtoCTex3RNKUiyXbdEUmjHtjkM45D7gCfgfHvoebi1oJoqBzTp9HjLGQ</w:t>
      </w:r>
    </w:p>
    <w:p>
      <w:pPr>
        <w:pStyle w:val="PreformattedText"/>
        <w:bidi w:val="0"/>
        <w:spacing w:before="0" w:after="0"/>
        <w:jc w:val="left"/>
        <w:rPr/>
      </w:pPr>
      <w:r>
        <w:rPr/>
        <w:t>8UAKRAFCwJ6UD5II/wCuhl9zwxtabrA32MeDBR3ntwSCQSPZhqS+7a17i87GllxmSNpeRLB/ZgMddA</w:t>
      </w:r>
    </w:p>
    <w:p>
      <w:pPr>
        <w:pStyle w:val="PreformattedText"/>
        <w:bidi w:val="0"/>
        <w:spacing w:before="0" w:after="0"/>
        <w:jc w:val="left"/>
        <w:rPr/>
      </w:pPr>
      <w:r>
        <w:rPr/>
        <w:t>9Y99Flbl0EBldQDjEj0xw3QwE/EHHp2z0VI+f1/wDXUzbziuJ/2E1eNTEERXK9iR8jzEPuCucenl/3</w:t>
      </w:r>
    </w:p>
    <w:p>
      <w:pPr>
        <w:pStyle w:val="PreformattedText"/>
        <w:bidi w:val="0"/>
        <w:spacing w:before="0" w:after="0"/>
        <w:jc w:val="left"/>
        <w:rPr/>
      </w:pPr>
      <w:r>
        <w:rPr/>
        <w:t>1Vz5mTM314TRUYrjLKwwFPw/vnJbtTj30QYrxGkuzHRuH2TDR8ssroMjy2AABf4OTk5YD5+NFmPIxk</w:t>
      </w:r>
    </w:p>
    <w:p>
      <w:pPr>
        <w:pStyle w:val="PreformattedText"/>
        <w:bidi w:val="0"/>
        <w:spacing w:before="0" w:after="0"/>
        <w:jc w:val="left"/>
        <w:rPr/>
      </w:pPr>
      <w:r>
        <w:rPr/>
        <w:t>3hiYO7oDjgFkibJ9KgYMZPsf8AvoGbLpaDbHlFzHWBFljDqS6rgAv0QzDHl4H5QW6OhlkEggdZ3jj4</w:t>
      </w:r>
    </w:p>
    <w:p>
      <w:pPr>
        <w:pStyle w:val="PreformattedText"/>
        <w:bidi w:val="0"/>
        <w:spacing w:before="0" w:after="0"/>
        <w:jc w:val="left"/>
        <w:rPr/>
      </w:pPr>
      <w:r>
        <w:rPr/>
        <w:t>joDkVwMdo5BIKk/B761JDewsbGdGQkoeIUE8VUjLZXOQf2x86K6+n9corcb3H2Tfyyc8R6SpALHtsn</w:t>
      </w:r>
    </w:p>
    <w:p>
      <w:pPr>
        <w:pStyle w:val="PreformattedText"/>
        <w:bidi w:val="0"/>
        <w:spacing w:before="0" w:after="0"/>
        <w:jc w:val="left"/>
        <w:rPr/>
      </w:pPr>
      <w:r>
        <w:rPr/>
        <w:t>GM47TUPF/rqJAoBvNmjwWUBVDFV4r2vQ9S5/LnQwbEE2A4zmsSp7KeAB9/WV7HpU/Jz7f31Je9l7Pr</w:t>
      </w:r>
    </w:p>
    <w:p>
      <w:pPr>
        <w:pStyle w:val="PreformattedText"/>
        <w:bidi w:val="0"/>
        <w:spacing w:before="0" w:after="0"/>
        <w:jc w:val="left"/>
        <w:rPr/>
      </w:pPr>
      <w:r>
        <w:rPr/>
        <w:t>9f1wmDApBCjrIJVjlFY/cD1kMf8AlqSW/wC5zenLNj0r0eLZOB9xJK49yPbUgFBzHenEw+sZVMrgHH</w:t>
      </w:r>
    </w:p>
    <w:p>
      <w:pPr>
        <w:pStyle w:val="PreformattedText"/>
        <w:bidi w:val="0"/>
        <w:spacing w:before="0" w:after="0"/>
        <w:jc w:val="left"/>
        <w:rPr/>
      </w:pPr>
      <w:r>
        <w:rPr/>
        <w:t>28j7EH4U6kp1D7pW05/TFiSUB7ywB4qMglVQfmJGpBNKj6bzUwMmZG6AVhyx9o+FCNjLjOrudPZJgg</w:t>
      </w:r>
    </w:p>
    <w:p>
      <w:pPr>
        <w:pStyle w:val="PreformattedText"/>
        <w:bidi w:val="0"/>
        <w:spacing w:before="0" w:after="0"/>
        <w:jc w:val="left"/>
        <w:rPr/>
      </w:pPr>
      <w:r>
        <w:rPr/>
        <w:t>4JiYnemYsrKCpJKghT0D7E/sQdXk3nGC73DaiJmpywAYMCrDLDGXK4PHPx76sYrrYxD0yhuq7gnSKH</w:t>
      </w:r>
    </w:p>
    <w:p>
      <w:pPr>
        <w:pStyle w:val="PreformattedText"/>
        <w:bidi w:val="0"/>
        <w:spacing w:before="0" w:after="0"/>
        <w:jc w:val="left"/>
        <w:rPr/>
      </w:pPr>
      <w:r>
        <w:rPr/>
        <w:t>LrGUAYKQCQOAQ4y2f1JOB/fQHidcoADvqoyH1w+v1R6oWSPKBZOMeWDMAGGBkgA+/Xtqa29kciMoa4</w:t>
      </w:r>
    </w:p>
    <w:p>
      <w:pPr>
        <w:pStyle w:val="PreformattedText"/>
        <w:bidi w:val="0"/>
        <w:spacing w:before="0" w:after="0"/>
        <w:jc w:val="left"/>
        <w:rPr/>
      </w:pPr>
      <w:r>
        <w:rPr/>
        <w:t>5pJqGVGcDJcBAS3HAjVh7HBwX0BGtyNLQtCvk0mNA6eWMKFDSYAJOHAHpbI9/b40C4jUnUSpKKVgAG</w:t>
      </w:r>
    </w:p>
    <w:p>
      <w:pPr>
        <w:pStyle w:val="PreformattedText"/>
        <w:bidi w:val="0"/>
        <w:spacing w:before="0" w:after="0"/>
        <w:jc w:val="left"/>
        <w:rPr/>
      </w:pPr>
      <w:r>
        <w:rPr/>
        <w:t>yxkVicrjjnAxgH+76tyLB+kk8Aq+1fUch5RDmU5ZlyrJ2PkYx++uCzPc6T1QUkXEg1fYjIZY1whDeW</w:t>
      </w:r>
    </w:p>
    <w:p>
      <w:pPr>
        <w:pStyle w:val="PreformattedText"/>
        <w:bidi w:val="0"/>
        <w:spacing w:before="0" w:after="0"/>
        <w:jc w:val="left"/>
        <w:rPr/>
      </w:pPr>
      <w:r>
        <w:rPr/>
        <w:t>jBcFTk8l5/ncjoaSSQCRGJTdrC+IkVqdrCZnAQRgOEUKMBWT7Wkx2VPeRrL3z+yaO6C6McjOtFtZvN</w:t>
      </w:r>
    </w:p>
    <w:p>
      <w:pPr>
        <w:pStyle w:val="PreformattedText"/>
        <w:bidi w:val="0"/>
        <w:spacing w:before="0" w:after="0"/>
        <w:jc w:val="left"/>
        <w:rPr/>
      </w:pPr>
      <w:r>
        <w:rPr/>
        <w:t>wYgkxLAjjhJVGeTEn7UGc6AuxBu9oxEyIxAkqj2sTxj4M5wGMw92IOApAGMAHA+e9JZx04zRTphib2</w:t>
      </w:r>
    </w:p>
    <w:p>
      <w:pPr>
        <w:pStyle w:val="PreformattedText"/>
        <w:bidi w:val="0"/>
        <w:spacing w:before="0" w:after="0"/>
        <w:jc w:val="left"/>
        <w:rPr/>
      </w:pPr>
      <w:r>
        <w:rPr/>
        <w:t>jmNtqVi82NXkiX0BciOP2BDYGOfHkP76HNvOMIVSQEyE5yWCLiC8QduDBWVDyQ5OA5BwT37e+Dqi7W</w:t>
      </w:r>
    </w:p>
    <w:p>
      <w:pPr>
        <w:pStyle w:val="PreformattedText"/>
        <w:bidi w:val="0"/>
        <w:spacing w:before="0" w:after="0"/>
        <w:jc w:val="left"/>
        <w:rPr/>
      </w:pPr>
      <w:r>
        <w:rPr/>
        <w:t>OsmLHUWX80b32sAMOgVfuYntgT0I+/cZ9hqAkEWNpWBsdRf4RtrdsssCyGA82bAMQ4nro8h+VipX36</w:t>
      </w:r>
    </w:p>
    <w:p>
      <w:pPr>
        <w:pStyle w:val="PreformattedText"/>
        <w:bidi w:val="0"/>
        <w:spacing w:before="0" w:after="0"/>
        <w:jc w:val="left"/>
        <w:rPr/>
      </w:pPr>
      <w:r>
        <w:rPr/>
        <w:t>03JW3fOVi2oIFoH9zWFlM6iNkiBLYdfWWJ44549vkfv+mnUyA4U738MQSFK2O7A7crWJXkTgWUKHiW</w:t>
      </w:r>
    </w:p>
    <w:p>
      <w:pPr>
        <w:pStyle w:val="PreformattedText"/>
        <w:bidi w:val="0"/>
        <w:spacing w:before="0" w:after="0"/>
        <w:jc w:val="left"/>
        <w:rPr/>
      </w:pPr>
      <w:r>
        <w:rPr/>
        <w:t>XjyYqciR+8R99fqRp+JyNukIgEWPCCC8Wtlnk9P4jFkeRwCv3eyD5A67/+p0RqaDTWc913mQ8VM401</w:t>
      </w:r>
    </w:p>
    <w:p>
      <w:pPr>
        <w:pStyle w:val="PreformattedText"/>
        <w:bidi w:val="0"/>
        <w:spacing w:before="0" w:after="0"/>
        <w:jc w:val="left"/>
        <w:rPr/>
      </w:pPr>
      <w:r>
        <w:rPr/>
        <w:t>tEcZD+uXOSTkOEJAThj78qffQli2luMXYbunGEmxoqrHGoVSAFcnAaEEDjn5Lch92hqKzEIo5YY00C</w:t>
      </w:r>
    </w:p>
    <w:p>
      <w:pPr>
        <w:pStyle w:val="PreformattedText"/>
        <w:bidi w:val="0"/>
        <w:spacing w:before="0" w:after="0"/>
        <w:jc w:val="left"/>
        <w:rPr/>
      </w:pPr>
      <w:r>
        <w:rPr/>
        <w:t>w3bVHlNFyBZyQpYryKqMMGX3AbK9H99Zm65R9FRZrdJY6wdyrGIw6rGrec5GI1YAn+zFjoaIYXU8s1</w:t>
      </w:r>
    </w:p>
    <w:p>
      <w:pPr>
        <w:pStyle w:val="PreformattedText"/>
        <w:bidi w:val="0"/>
        <w:spacing w:before="0" w:after="0"/>
        <w:jc w:val="left"/>
        <w:rPr/>
      </w:pPr>
      <w:r>
        <w:rPr/>
        <w:t>Ubg26nKEahkQjKgqzuqhmJBfH9WB6R1/y0lub7T/ADmkAhQDwkgCiRZACzzScSML+EAnXGL0/Ayf76</w:t>
      </w:r>
    </w:p>
    <w:p>
      <w:pPr>
        <w:pStyle w:val="PreformattedText"/>
        <w:bidi w:val="0"/>
        <w:spacing w:before="0" w:after="0"/>
        <w:jc w:val="left"/>
        <w:rPr/>
      </w:pPr>
      <w:r>
        <w:rPr/>
        <w:t>kkY6gOC3Hg0QOeRbEhYZwQrfaBjv8AvqAX0EqpewtwvpG9+co8wgLlsgrk+bg4JGfZtVrb2yEixAW1</w:t>
      </w:r>
    </w:p>
    <w:p>
      <w:pPr>
        <w:pStyle w:val="PreformattedText"/>
        <w:bidi w:val="0"/>
        <w:spacing w:before="0" w:after="0"/>
        <w:jc w:val="left"/>
        <w:rPr/>
      </w:pPr>
      <w:r>
        <w:rPr/>
        <w:t>/diilCrPgM/HAwjH7nbHJVZvdutEOIvEVjfEg6Qp2dAzKGJ5JwZCCPwkPSBsHBbPRz8a2UjZxfrMdU</w:t>
      </w:r>
    </w:p>
    <w:p>
      <w:pPr>
        <w:pStyle w:val="PreformattedText"/>
        <w:bidi w:val="0"/>
        <w:spacing w:before="0" w:after="0"/>
        <w:jc w:val="left"/>
        <w:rPr/>
      </w:pPr>
      <w:r>
        <w:rPr/>
        <w:t>kJYQvWh2Ma5UqRgOfdpCcdYH/TGtovkB7ZiewsCtzCNbCQFAATKJ+bl68fY36ftrVTBJNpjr4ioCTr</w:t>
      </w:r>
    </w:p>
    <w:p>
      <w:pPr>
        <w:pStyle w:val="PreformattedText"/>
        <w:bidi w:val="0"/>
        <w:spacing w:before="0" w:after="0"/>
        <w:jc w:val="left"/>
        <w:rPr/>
      </w:pPr>
      <w:r>
        <w:rPr/>
        <w:t>aTi3EsuVLZHvxX7h7HOc5xj/AK60UjixPsmJ7ipqdLSbUxAMeXKekEnHIKDjPmEZ4tj200knUxO0XF</w:t>
      </w:r>
    </w:p>
    <w:p>
      <w:pPr>
        <w:pStyle w:val="PreformattedText"/>
        <w:bidi w:val="0"/>
        <w:spacing w:before="0" w:after="0"/>
        <w:jc w:val="left"/>
        <w:rPr/>
      </w:pPr>
      <w:r>
        <w:rPr/>
        <w:t>j0j5CGZCAWwWHqKnLAk45ZHeqmeL8MByYH5BYBPYYweJHY+AdSSKY1DjLjoDPQ/bAcccd54j+2pLNr</w:t>
      </w:r>
    </w:p>
    <w:p>
      <w:pPr>
        <w:pStyle w:val="PreformattedText"/>
        <w:bidi w:val="0"/>
        <w:spacing w:before="0" w:after="0"/>
        <w:jc w:val="left"/>
        <w:rPr/>
      </w:pPr>
      <w:r>
        <w:rPr/>
        <w:t>6cIqVcFMEqzgNhwAp4kgHH9PH9ffUlTrl1AYElhjBUekqB2T11n9NSSb5XKuMKx98HpS2F9RPz+2pJ</w:t>
      </w:r>
    </w:p>
    <w:p>
      <w:pPr>
        <w:pStyle w:val="PreformattedText"/>
        <w:bidi w:val="0"/>
        <w:spacing w:before="0" w:after="0"/>
        <w:jc w:val="left"/>
        <w:rPr/>
      </w:pPr>
      <w:r>
        <w:rPr/>
        <w:t>N40ycEny+ZGPTknAwMkZI69tSSZIRmbAYkNy9iACevTyPt+p/bUkiSoAZS2SGHQYgfGORViO++OoBb</w:t>
      </w:r>
    </w:p>
    <w:p>
      <w:pPr>
        <w:pStyle w:val="PreformattedText"/>
        <w:bidi w:val="0"/>
        <w:spacing w:before="0" w:after="0"/>
        <w:jc w:val="left"/>
        <w:rPr/>
      </w:pPr>
      <w:r>
        <w:rPr/>
        <w:t>QS1uNF0kSuSuUz7lCWGftUHv1HOeR/Q6k2ht0XIytBhfUbBJZS7qxwMZKfIYflHfxoiQ18tNI2maZV</w:t>
      </w:r>
    </w:p>
    <w:p>
      <w:pPr>
        <w:pStyle w:val="PreformattedText"/>
        <w:bidi w:val="0"/>
        <w:spacing w:before="0" w:after="0"/>
        <w:jc w:val="left"/>
        <w:rPr/>
      </w:pPr>
      <w:r>
        <w:rPr/>
        <w:t>gRx+yAnc0K5flnB5e/QUA5wAPfofOq1CqDwhouJ14StG8IUYVCBFUnkVX7cEfnZvkdDGpYkFvKEPbp</w:t>
      </w:r>
    </w:p>
    <w:p>
      <w:pPr>
        <w:pStyle w:val="PreformattedText"/>
        <w:bidi w:val="0"/>
        <w:spacing w:before="0" w:after="0"/>
        <w:jc w:val="left"/>
        <w:rPr/>
      </w:pPr>
      <w:r>
        <w:rPr/>
        <w:t>Kk7yt3mvISpft88QGVAASWyPZwvWkVAMgF0PigkaghsZ5VfxCxXCp3SXpvIiakpHnts1SG+njnjkdB</w:t>
      </w:r>
    </w:p>
    <w:p>
      <w:pPr>
        <w:pStyle w:val="PreformattedText"/>
        <w:bidi w:val="0"/>
        <w:spacing w:before="0" w:after="0"/>
        <w:jc w:val="left"/>
        <w:rPr/>
      </w:pPr>
      <w:r>
        <w:rPr/>
        <w:t>LOg6ZMAf3OuvsCKaeJbVj00JxnO2tsiPCqjj708y5Z5rhfYXvEDJU26KrqZcjyYqqpDuUkiVvtgdgp</w:t>
      </w:r>
    </w:p>
    <w:p>
      <w:pPr>
        <w:pStyle w:val="PreformattedText"/>
        <w:bidi w:val="0"/>
        <w:spacing w:before="0" w:after="0"/>
        <w:jc w:val="left"/>
        <w:rPr/>
      </w:pPr>
      <w:r>
        <w:rPr/>
        <w:t>AH9OvUUaWICjhp93/uebqtckMbG0h9BcKqKO4Ru8dP8AzaSeapaVOdS4hkYxBWYZanEw7B6OdaTYlj</w:t>
      </w:r>
    </w:p>
    <w:p>
      <w:pPr>
        <w:pStyle w:val="PreformattedText"/>
        <w:bidi w:val="0"/>
        <w:spacing w:before="0" w:after="0"/>
        <w:jc w:val="left"/>
        <w:rPr/>
      </w:pPr>
      <w:r>
        <w:rPr/>
        <w:t>fSKbTFVMdaPjS2+np7lxmNRUtVVk0SjNM1MG8mOJ1AHFwy5/p1VN1y1PzSY2Q3GsgqV0URvc07oKaW</w:t>
      </w:r>
    </w:p>
    <w:p>
      <w:pPr>
        <w:pStyle w:val="PreformattedText"/>
        <w:bidi w:val="0"/>
        <w:spacing w:before="0" w:after="0"/>
        <w:jc w:val="left"/>
        <w:rPr/>
      </w:pPr>
      <w:r>
        <w:rPr/>
        <w:t>t89aZiWZjFTnyWVx9pEnEE+x0Xe2DAjEOZQS4ve07UtJLUxbPiEcjVV1u8RVozylWlEjy1c6rjAXgq</w:t>
      </w:r>
    </w:p>
    <w:p>
      <w:pPr>
        <w:pStyle w:val="PreformattedText"/>
        <w:bidi w:val="0"/>
        <w:spacing w:before="0" w:after="0"/>
        <w:jc w:val="left"/>
        <w:rPr/>
      </w:pPr>
      <w:r>
        <w:rPr/>
        <w:t>jPt1qlK2RjqWMCGd73c4PDffYsiBHO/wCxy2ERsvPizpbqji4GAZBMwP6FsazttG0LtFGlRtT2aoWz</w:t>
      </w:r>
    </w:p>
    <w:p>
      <w:pPr>
        <w:pStyle w:val="PreformattedText"/>
        <w:bidi w:val="0"/>
        <w:spacing w:before="0" w:after="0"/>
        <w:jc w:val="left"/>
        <w:rPr/>
      </w:pPr>
      <w:r>
        <w:rPr/>
        <w:t>W3iHKVaHjdWcrkRLa+MkNs29Nt6009fcTQbf8M7TUGBlSnhe93JjJX2opEF8ykMsvqzlmP8Aw60vTp</w:t>
      </w:r>
    </w:p>
    <w:p>
      <w:pPr>
        <w:pStyle w:val="PreformattedText"/>
        <w:bidi w:val="0"/>
        <w:spacing w:before="0" w:after="0"/>
        <w:jc w:val="left"/>
        <w:rPr/>
      </w:pPr>
      <w:r>
        <w:rPr/>
        <w:t>7M+01adbJKyrkfI+lljAzuKasBdZJaezwReEsGzQkktxvdqauvV2cOtHFeZqeSsTa9GzdNAkcSnr2Z</w:t>
      </w:r>
    </w:p>
    <w:p>
      <w:pPr>
        <w:pStyle w:val="PreformattedText"/>
        <w:bidi w:val="0"/>
        <w:spacing w:before="0" w:after="0"/>
        <w:jc w:val="left"/>
        <w:rPr/>
      </w:pPr>
      <w:r>
        <w:rPr/>
        <w:t>ePzroq9JKATDKpWTfPhueX5ZmYM9Vm9sgNbSVSeCNPJJNWQvZ7TJQ2+jqmaSK51ktUzVxWnByZo6Y8</w:t>
      </w:r>
    </w:p>
    <w:p>
      <w:pPr>
        <w:pStyle w:val="PreformattedText"/>
        <w:bidi w:val="0"/>
        <w:spacing w:before="0" w:after="0"/>
        <w:jc w:val="left"/>
        <w:rPr/>
      </w:pPr>
      <w:r>
        <w:rPr/>
        <w:t>U5A8ePLWau9Wps4RjjQor4uX6+2MQKSbnI6iTbwrsD09kjq6uittvot4eJVfQncFe+bjG0dtpHksVv</w:t>
      </w:r>
    </w:p>
    <w:p>
      <w:pPr>
        <w:pStyle w:val="PreformattedText"/>
        <w:bidi w:val="0"/>
        <w:spacing w:before="0" w:after="0"/>
        <w:jc w:val="left"/>
        <w:rPr/>
      </w:pPr>
      <w:r>
        <w:rPr/>
        <w:t>bPFIJFRs/PI619lps+27MuaBatF8O9ZbZK3T/eZqodHB7zIMug971SDfxPzTpDsuCzQPA1kpd2wKDE</w:t>
      </w:r>
    </w:p>
    <w:p>
      <w:pPr>
        <w:pStyle w:val="PreformattedText"/>
        <w:bidi w:val="0"/>
        <w:spacing w:before="0" w:after="0"/>
        <w:jc w:val="left"/>
        <w:rPr/>
      </w:pPr>
      <w:r>
        <w:rPr/>
        <w:t>IZQn0U81NNWnHKdo6MYVmz0vp1ze9Ir7QuP5KmxQN+zNRUMikcZ5/bXaqpBcZ7ksj2i/RW2yJUyKwi</w:t>
      </w:r>
    </w:p>
    <w:p>
      <w:pPr>
        <w:pStyle w:val="PreformattedText"/>
        <w:bidi w:val="0"/>
        <w:spacing w:before="0" w:after="0"/>
        <w:jc w:val="left"/>
        <w:rPr/>
      </w:pPr>
      <w:r>
        <w:rPr/>
        <w:t>ir6iZ5C8DMMcA2OYX/52mNY2Ck38PvRVr3I6iGzfti5eM9hpJOdOu4PDnbsUscBJaOG3eTSPF6elp2</w:t>
      </w:r>
    </w:p>
    <w:p>
      <w:pPr>
        <w:pStyle w:val="PreformattedText"/>
        <w:bidi w:val="0"/>
        <w:spacing w:before="0" w:after="0"/>
        <w:jc w:val="left"/>
        <w:rPr/>
      </w:pPr>
      <w:r>
        <w:rPr/>
        <w:t>Q5B/p0faHcnuzT3cUXd9/HWNoKxxLX3hKs1FNBR3O/0sMeXp73X/y11JKz00Ero4UY9SIUz+5bS6b3</w:t>
      </w:r>
    </w:p>
    <w:p>
      <w:pPr>
        <w:pStyle w:val="PreformattedText"/>
        <w:bidi w:val="0"/>
        <w:spacing w:before="0" w:after="0"/>
        <w:jc w:val="left"/>
        <w:rPr/>
      </w:pPr>
      <w:r>
        <w:rPr/>
        <w:t>phj6Yt1sWsZa7wI+khu3hvQSxzXyLfljv9PNS1VSaemiudsqEeiETrgQqVVsex5YHzrYKahaV3/1Bq</w:t>
      </w:r>
    </w:p>
    <w:p>
      <w:pPr>
        <w:pStyle w:val="PreformattedText"/>
        <w:bidi w:val="0"/>
        <w:spacing w:before="0" w:after="0"/>
        <w:jc w:val="left"/>
        <w:rPr/>
      </w:pPr>
      <w:r>
        <w:rPr/>
        <w:t>vXSK1AF+Ux/wB51Nks3intCpuMlZBboBW2e/JIrTLQPcS0Cw8xkMiS+oD9W5aW1JkqplWADfs+QjSL</w:t>
      </w:r>
    </w:p>
    <w:p>
      <w:pPr>
        <w:pStyle w:val="PreformattedText"/>
        <w:bidi w:val="0"/>
        <w:spacing w:before="0" w:after="0"/>
        <w:jc w:val="left"/>
        <w:rPr/>
      </w:pPr>
      <w:r>
        <w:rPr/>
        <w:t>ix6yvm36Srg8WnoKxpLtS0+57/LKinl59CtLLUKycelxEsZx/wAPHSQyoS9QaX5YVja9tIDdyNHVXG</w:t>
      </w:r>
    </w:p>
    <w:p>
      <w:pPr>
        <w:pStyle w:val="PreformattedText"/>
        <w:bidi w:val="0"/>
        <w:spacing w:before="0" w:after="0"/>
        <w:jc w:val="left"/>
        <w:rPr/>
      </w:pPr>
      <w:r>
        <w:rPr/>
        <w:t>4VcMyVFPWXWeSEjIMcHmHhE6//ADFXoj/h0hxvtbhCxbdB4Qw7Ko0ltVpp3jWOaqq2czdmX6YkBI2U</w:t>
      </w:r>
    </w:p>
    <w:p>
      <w:pPr>
        <w:pStyle w:val="PreformattedText"/>
        <w:bidi w:val="0"/>
        <w:spacing w:before="0" w:after="0"/>
        <w:jc w:val="left"/>
        <w:rPr/>
      </w:pPr>
      <w:r>
        <w:rPr/>
        <w:t>/YvpbGMe2vOdrVQi1GG93Y3p6rseluoGGtQy2pEtu23TvTTrSmYCKjk4h5oUiwJXh5dnljr9DrwtIh</w:t>
      </w:r>
    </w:p>
    <w:p>
      <w:pPr>
        <w:pStyle w:val="PreformattedText"/>
        <w:bidi w:val="0"/>
        <w:spacing w:before="0" w:after="0"/>
        <w:jc w:val="left"/>
        <w:rPr/>
      </w:pPr>
      <w:r>
        <w:rPr/>
        <w:t>6xcpwO9/ae+YGls4VG7v3usk3hrselqppKyqp5lgKipQ1z8nqWVmZ2dfZORYHVdp7aaaLSpOLW8Ita</w:t>
      </w:r>
    </w:p>
    <w:p>
      <w:pPr>
        <w:pStyle w:val="PreformattedText"/>
        <w:bidi w:val="0"/>
        <w:spacing w:before="0" w:after="0"/>
        <w:jc w:val="left"/>
        <w:rPr/>
      </w:pPr>
      <w:r>
        <w:rPr/>
        <w:t>O7L7OpFmqVENuYFtTl/yltLSaWigoIIql4lp40FMqR/5MokVwtSQPVHgMo/TnryzG5YFdSZ6ynurTC</w:t>
      </w:r>
    </w:p>
    <w:p>
      <w:pPr>
        <w:pStyle w:val="PreformattedText"/>
        <w:bidi w:val="0"/>
        <w:spacing w:before="0" w:after="0"/>
        <w:jc w:val="left"/>
        <w:rPr/>
      </w:pPr>
      <w:r>
        <w:rPr/>
        <w:t>jH65YVrPdJL1LUrMafnJGlJJJTo0dWvlPyemRm9TqU4kEex0lhZRbhNlJy7NYY5+XshRs97naqiQA0</w:t>
      </w:r>
    </w:p>
    <w:p>
      <w:pPr>
        <w:pStyle w:val="PreformattedText"/>
        <w:bidi w:val="0"/>
        <w:spacing w:before="0" w:after="0"/>
        <w:jc w:val="left"/>
        <w:rPr/>
      </w:pPr>
      <w:r>
        <w:rPr/>
        <w:t>8QqTbliqpAqVcccRaCapLHKVYZej1y0juwxHnNVOsb7u6G0+PtknotyTD+VyVtAs6QVFdJf4CpaVZi</w:t>
      </w:r>
    </w:p>
    <w:p>
      <w:pPr>
        <w:pStyle w:val="PreformattedText"/>
        <w:bidi w:val="0"/>
        <w:spacing w:before="0" w:after="0"/>
        <w:jc w:val="left"/>
        <w:rPr/>
      </w:pPr>
      <w:r>
        <w:rPr/>
        <w:t>WhoJ1ib/KkACsCesjI05NnBFzxhd7UGnW5y/lHW13eP+TVFHV3ZJammrXFLB5v1MssTMWpaSWKM9qj</w:t>
      </w:r>
    </w:p>
    <w:p>
      <w:pPr>
        <w:pStyle w:val="PreformattedText"/>
        <w:bidi w:val="0"/>
        <w:spacing w:before="0" w:after="0"/>
        <w:jc w:val="left"/>
        <w:rPr/>
      </w:pPr>
      <w:r>
        <w:rPr/>
        <w:t>SqZeQ7A/bWhdnyOWeJi12hrYHwn6vGquu7VDxJLbywFTRUG5oYhJNTIQy/SVFoaQkxMZgrdHr/y6at</w:t>
      </w:r>
    </w:p>
    <w:p>
      <w:pPr>
        <w:pStyle w:val="PreformattedText"/>
        <w:bidi w:val="0"/>
        <w:spacing w:before="0" w:after="0"/>
        <w:jc w:val="left"/>
        <w:rPr/>
      </w:pPr>
      <w:r>
        <w:rPr/>
        <w:t>JQvpJ69WgF3NuC+r69sdr/AFZXzuVxrqWKSWOSlpalHmr7LVKFjNOyUmMLVJ5eQ+cjQ/iyG2Opk711</w:t>
      </w:r>
    </w:p>
    <w:p>
      <w:pPr>
        <w:pStyle w:val="PreformattedText"/>
        <w:bidi w:val="0"/>
        <w:spacing w:before="0" w:after="0"/>
        <w:jc w:val="left"/>
        <w:rPr/>
      </w:pPr>
      <w:r>
        <w:rPr/>
        <w:t>uSccvt+rwbXyouoqKUOt7oZomSCoow0hq4IZ+0p+MBBSkll4siv2pxy1T7KBoSGAl/jDboKsuJxkdu</w:t>
      </w:r>
    </w:p>
    <w:p>
      <w:pPr>
        <w:pStyle w:val="PreformattedText"/>
        <w:bidi w:val="0"/>
        <w:spacing w:before="0" w:after="0"/>
        <w:jc w:val="left"/>
        <w:rPr/>
      </w:pPr>
      <w:r>
        <w:rPr/>
        <w:t>m6a+goJJKqFEkSohpZJZp3rLrS19JKz0IljQk0hcnBIxkL6tLGzo9gv1/aW+0OAdRfh706nxAur1VI</w:t>
      </w:r>
    </w:p>
    <w:p>
      <w:pPr>
        <w:pStyle w:val="PreformattedText"/>
        <w:bidi w:val="0"/>
        <w:spacing w:before="0" w:after="0"/>
        <w:jc w:val="left"/>
        <w:rPr/>
      </w:pPr>
      <w:r>
        <w:rPr/>
        <w:t>96jrKX+bTUFJQ3WYAeTVtEUhioKdu/Jdiqs36yd6r8TLGyA5Rf40oA7yyr4m8mjbe66nutRXUtfKlF</w:t>
      </w:r>
    </w:p>
    <w:p>
      <w:pPr>
        <w:pStyle w:val="PreformattedText"/>
        <w:bidi w:val="0"/>
        <w:spacing w:before="0" w:after="0"/>
        <w:jc w:val="left"/>
        <w:rPr/>
      </w:pPr>
      <w:r>
        <w:rPr/>
        <w:t>d6eOX6u31skMEVRUUxKHjUKMrO8KqVBPE8tJ7p6VQD/wDIo+hGNUR72bJiJEdw2GlEJlkRbjbaqCmi</w:t>
      </w:r>
    </w:p>
    <w:p>
      <w:pPr>
        <w:pStyle w:val="PreformattedText"/>
        <w:bidi w:val="0"/>
        <w:spacing w:before="0" w:after="0"/>
        <w:jc w:val="left"/>
        <w:rPr/>
      </w:pPr>
      <w:r>
        <w:rPr/>
        <w:t>+lrJknnpqePBKh1GI4uZ6AwTx1d6ikPmVPH/AJTM1Ck6tcasMdW+v1yJx+GdjrD/ADQxeQskvlTUEq</w:t>
      </w:r>
    </w:p>
    <w:p>
      <w:pPr>
        <w:pStyle w:val="PreformattedText"/>
        <w:bidi w:val="0"/>
        <w:spacing w:before="0" w:after="0"/>
        <w:jc w:val="left"/>
        <w:rPr/>
      </w:pPr>
      <w:r>
        <w:rPr/>
        <w:t>F0khAHlTK8fX0/DA67z762DtLa0UAVZkbsvZ6vPSH3hI3cvBQ3CplrIoRJBIi01JOtQ8dRRSE5iljV</w:t>
      </w:r>
    </w:p>
    <w:p>
      <w:pPr>
        <w:pStyle w:val="PreformattedText"/>
        <w:bidi w:val="0"/>
        <w:spacing w:before="0" w:after="0"/>
        <w:jc w:val="left"/>
        <w:rPr/>
      </w:pPr>
      <w:r>
        <w:rPr/>
        <w:t>mw0eQoJPsutI7aqsAarHNfKZf/AIHY01GLcPMTrSbVdFq7c9HDa7lULSQ1dwp2aFI6y38Qz0mWw7sy</w:t>
      </w:r>
    </w:p>
    <w:p>
      <w:pPr>
        <w:pStyle w:val="PreformattedText"/>
        <w:bidi w:val="0"/>
        <w:spacing w:before="0" w:after="0"/>
        <w:jc w:val="left"/>
        <w:rPr/>
      </w:pPr>
      <w:r>
        <w:rPr/>
        <w:t>8g3fejbbWYB1raeWUtezgMUaljU9Xh+yHbw8kqqw15u8z3CspYJKGOuMREryRRKFj8wDAMkYIK+wK8</w:t>
      </w:r>
    </w:p>
    <w:p>
      <w:pPr>
        <w:pStyle w:val="PreformattedText"/>
        <w:bidi w:val="0"/>
        <w:spacing w:before="0" w:after="0"/>
        <w:jc w:val="left"/>
        <w:rPr/>
      </w:pPr>
      <w:r>
        <w:rPr/>
        <w:t>vnXH26oKlTnxE9F2ZTxQ3BJTj/l8JY3a0VVdbNTx18TV9oM1PNR1kLzQ3e2VVHIJYIIKFmArowEwRg</w:t>
      </w:r>
    </w:p>
    <w:p>
      <w:pPr>
        <w:pStyle w:val="PreformattedText"/>
        <w:bidi w:val="0"/>
        <w:spacing w:before="0" w:after="0"/>
        <w:jc w:val="left"/>
        <w:rPr/>
      </w:pPr>
      <w:r>
        <w:rPr/>
        <w:t>qw6bXJr17kqu7puldZ6bZaKMEBIZG6b2S2/phWhuMUFUKmiqrhSSqq1MtvmVqKsVI25SVVvgTisNaX</w:t>
      </w:r>
    </w:p>
    <w:p>
      <w:pPr>
        <w:pStyle w:val="PreformattedText"/>
        <w:bidi w:val="0"/>
        <w:spacing w:before="0" w:after="0"/>
        <w:jc w:val="left"/>
        <w:rPr/>
      </w:pPr>
      <w:r>
        <w:rPr/>
        <w:t>5EJjBA4ga49Qa7zb09FRqDK5Gi9Pr1Qnpd3qq6a4Q1QnlqaSKukmdI2t9da0iJ82rncH6apRl4yxrg</w:t>
      </w:r>
    </w:p>
    <w:p>
      <w:pPr>
        <w:pStyle w:val="PreformattedText"/>
        <w:bidi w:val="0"/>
        <w:spacing w:before="0" w:after="0"/>
        <w:jc w:val="left"/>
        <w:rPr/>
      </w:pPr>
      <w:r>
        <w:rPr/>
        <w:t>hm5aQae6Qd5W6R3ekNcN7Y/wBpu8VRLE86rSUFSkc8lHHI061lQU/wxlSA/wDwGeJLN2R6dZe6IJzc</w:t>
      </w:r>
    </w:p>
    <w:p>
      <w:pPr>
        <w:pStyle w:val="PreformattedText"/>
        <w:bidi w:val="0"/>
        <w:spacing w:before="0" w:after="0"/>
        <w:jc w:val="left"/>
        <w:rPr/>
      </w:pPr>
      <w:r>
        <w:rPr/>
        <w:t>LukfHymgOWGSeeXyw8bVvoaelt01NQraJKJoqVY3EtVTSHMn1rRt3CY5VXy4z8NpTlaSqLhTb6+9HK</w:t>
      </w:r>
    </w:p>
    <w:p>
      <w:pPr>
        <w:pStyle w:val="PreformattedText"/>
        <w:bidi w:val="0"/>
        <w:spacing w:before="0" w:after="0"/>
        <w:jc w:val="left"/>
        <w:rPr/>
      </w:pPr>
      <w:r>
        <w:rPr/>
        <w:t>rsVYjLXKGnbtQlyfyLhK71FbCkzVk0ctDSztQyBBURkFTTyoF9TDAK6zpVyqBRUGLcMrrwl1aZVWKr</w:t>
      </w:r>
    </w:p>
    <w:p>
      <w:pPr>
        <w:pStyle w:val="PreformattedText"/>
        <w:bidi w:val="0"/>
        <w:spacing w:before="0" w:after="0"/>
        <w:jc w:val="left"/>
        <w:rPr/>
      </w:pPr>
      <w:r>
        <w:rPr/>
        <w:t>kvL0Zv8AleFuGgWpo7zBUz1FXY7XLTSXq2XCsguYtExiL2vcu3pG5PWWsu0gmTJccv21tcUGo1jWqN</w:t>
      </w:r>
    </w:p>
    <w:p>
      <w:pPr>
        <w:pStyle w:val="PreformattedText"/>
        <w:bidi w:val="0"/>
        <w:spacing w:before="0" w:after="0"/>
        <w:jc w:val="left"/>
        <w:rPr/>
      </w:pPr>
      <w:r>
        <w:rPr/>
        <w:t>3FHmTJSyP4XS28ynrOYXanVolQFrVg1iq2zHipVF5VbyjhT0IttLbkuiQXhnVa21WO13SmkoPpplZo</w:t>
      </w:r>
    </w:p>
    <w:p>
      <w:pPr>
        <w:pStyle w:val="PreformattedText"/>
        <w:bidi w:val="0"/>
        <w:spacing w:before="0" w:after="0"/>
        <w:jc w:val="left"/>
        <w:rPr/>
      </w:pPr>
      <w:r>
        <w:rPr/>
        <w:t>poZagl6Kt9lEZIaMPrNSbZkCLtl6y2zpYutl9o6q3uxVRzVNVqNqZuwdnQ5en7w97xQfXe7XSeWsvd</w:t>
      </w:r>
    </w:p>
    <w:p>
      <w:pPr>
        <w:pStyle w:val="PreformattedText"/>
        <w:bidi w:val="0"/>
        <w:spacing w:before="0" w:after="0"/>
        <w:jc w:val="left"/>
        <w:rPr/>
      </w:pPr>
      <w:r>
        <w:rPr/>
        <w:t>TSrYKCJHoat6d5X/mtCHZYItz00jGOOojn5ItVxA4qCx1tSvUqmpXwOz0mXHdbnXozr6vbB7iktNaS</w:t>
      </w:r>
    </w:p>
    <w:p>
      <w:pPr>
        <w:pStyle w:val="PreformattedText"/>
        <w:bidi w:val="0"/>
        <w:spacing w:before="0" w:after="0"/>
        <w:jc w:val="left"/>
        <w:rPr/>
      </w:pPr>
      <w:r>
        <w:rPr/>
        <w:t>v+MVFOfLyN50j5eYMBW8KVNzXXbsF3lW73Shp1uVttUF1WC50M0c6RwJJPGwjrqT1qvldkhutZg9ao</w:t>
      </w:r>
    </w:p>
    <w:p>
      <w:pPr>
        <w:pStyle w:val="PreformattedText"/>
        <w:bidi w:val="0"/>
        <w:spacing w:before="0" w:after="0"/>
        <w:jc w:val="left"/>
        <w:rPr/>
      </w:pPr>
      <w:r>
        <w:rPr/>
        <w:t>zMdoKuy25hnby974R9MJTQjurUmPp3cj1gz8RtlS7sEP8APmbb3l1/K7TUFKY6KKWmOI7TUUkoKTJK</w:t>
      </w:r>
    </w:p>
    <w:p>
      <w:pPr>
        <w:pStyle w:val="PreformattedText"/>
        <w:bidi w:val="0"/>
        <w:spacing w:before="0" w:after="0"/>
        <w:jc w:val="left"/>
        <w:rPr/>
      </w:pPr>
      <w:r>
        <w:rPr/>
        <w:t>iL5zgelW0/Z+0X2QgU2y09N7elvuzNX2altK2feVj583uzfbW1qysuNmvdwp7BI1NzkmrrVbaU7eho</w:t>
      </w:r>
    </w:p>
    <w:p>
      <w:pPr>
        <w:pStyle w:val="PreformattedText"/>
        <w:bidi w:val="0"/>
        <w:spacing w:before="0" w:after="0"/>
        <w:jc w:val="left"/>
        <w:rPr/>
      </w:pPr>
      <w:r>
        <w:rPr/>
        <w:t>IMU8NLAWjxQCKE9M2PMkk5fl1dTtmoxquFyqedtD7zfW7M3/iqRIycWXgg8/JfdWFSjobPZ7jXV9ip</w:t>
      </w:r>
    </w:p>
    <w:p>
      <w:pPr>
        <w:pStyle w:val="PreformattedText"/>
        <w:bidi w:val="0"/>
        <w:spacing w:before="0" w:after="0"/>
        <w:jc w:val="left"/>
        <w:rPr/>
      </w:pPr>
      <w:r>
        <w:rPr/>
        <w:t>rPTTVrRw/ipGJKqiiUGREqVwsUr+pmf7cenXOC7Rt7KykMWYddG9npmtaVOgpBS2m9pw+aQe7Xz6mu</w:t>
      </w:r>
    </w:p>
    <w:p>
      <w:pPr>
        <w:pStyle w:val="PreformattedText"/>
        <w:bidi w:val="0"/>
        <w:spacing w:before="0" w:after="0"/>
        <w:jc w:val="left"/>
        <w:rPr/>
      </w:pPr>
      <w:r>
        <w:rPr/>
        <w:t>uItVVBVlXaasullaQ2q30kgWJrbTlTwnqAy8ZMfLNx11U7OrVHY3VVX0ci+7f1TLV2qlRKqqkZct9L</w:t>
      </w:r>
    </w:p>
    <w:p>
      <w:pPr>
        <w:pStyle w:val="PreformattedText"/>
        <w:bidi w:val="0"/>
        <w:spacing w:before="0" w:after="0"/>
        <w:jc w:val="left"/>
        <w:rPr/>
      </w:pPr>
      <w:r>
        <w:rPr/>
        <w:t>+9I6bRZYaoxbrslNsenu9uMdi/3jvJnpr1WRSCQ1tkk5laNZVXMkcnShuhr2/ZH4PCogpMHWpWUZBm</w:t>
      </w:r>
    </w:p>
    <w:p>
      <w:pPr>
        <w:pStyle w:val="PreformattedText"/>
        <w:bidi w:val="0"/>
        <w:spacing w:before="0" w:after="0"/>
        <w:jc w:val="left"/>
        <w:rPr/>
      </w:pPr>
      <w:r>
        <w:rPr/>
        <w:t>Cne4Mv9U8n2l29ixK1VZcjyC9sfCfbDhSWHYVHNa9vUNi2rd7TX0tLUT3HaVmmurXCueMNW0Ml2uKu</w:t>
      </w:r>
    </w:p>
    <w:p>
      <w:pPr>
        <w:pStyle w:val="PreformattedText"/>
        <w:bidi w:val="0"/>
        <w:spacing w:before="0" w:after="0"/>
        <w:jc w:val="left"/>
        <w:rPr/>
      </w:pPr>
      <w:r>
        <w:rPr/>
        <w:t>1FKgH4jKwif2Qa9mvZmw7DWpUgaNPJMHamTVzbyPhz96eY/Gds2sPV7yoqccHNvgR7sJm37nZbXSpZ</w:t>
      </w:r>
    </w:p>
    <w:p>
      <w:pPr>
        <w:pStyle w:val="PreformattedText"/>
        <w:bidi w:val="0"/>
        <w:spacing w:before="0" w:after="0"/>
        <w:jc w:val="left"/>
        <w:rPr/>
      </w:pPr>
      <w:r>
        <w:rPr/>
        <w:t>9ryU1NRV9VUwUf1W1LfNJaKqn9D2yeOemLLYpPYyN7N2urWpsNMCnQNPBqh1dF3PdOS8rHrL7naHXO</w:t>
      </w:r>
    </w:p>
    <w:p>
      <w:pPr>
        <w:pStyle w:val="PreformattedText"/>
        <w:bidi w:val="0"/>
        <w:spacing w:before="0" w:after="0"/>
        <w:jc w:val="left"/>
        <w:rPr/>
      </w:pPr>
      <w:r>
        <w:rPr/>
        <w:t>oH75QvjbeXr+j6YlutVW3e3TXKouNJb7U1YLdU0lmstPQTU9XQnjJWyTiIPW0KlS0cQJLfGs22bTtR</w:t>
      </w:r>
    </w:p>
    <w:p>
      <w:pPr>
        <w:pStyle w:val="PreformattedText"/>
        <w:bidi w:val="0"/>
        <w:spacing w:before="0" w:after="0"/>
        <w:jc w:val="left"/>
        <w:rPr/>
      </w:pPr>
      <w:r>
        <w:rPr/>
        <w:t>pCor0qNO+6tIb/AJMx9n8U17PRpioaYV6lXHLJ23TfwrH2KHbVpq5qagoKi+X3dVhjqJLoWWCnoKYF</w:t>
      </w:r>
    </w:p>
    <w:p>
      <w:pPr>
        <w:pStyle w:val="PreformattedText"/>
        <w:bidi w:val="0"/>
        <w:spacing w:before="0" w:after="0"/>
        <w:jc w:val="left"/>
        <w:rPr/>
      </w:pPr>
      <w:r>
        <w:rPr/>
        <w:t>Fiq6GmYFIrkGKgRgZwx1jZU2eqzVNqWs1SzrhlivqHlePwqVUQY92lM8N03b97LDDtWSalobfRUsX+</w:t>
      </w:r>
    </w:p>
    <w:p>
      <w:pPr>
        <w:pStyle w:val="PreformattedText"/>
        <w:bidi w:val="0"/>
        <w:spacing w:before="0" w:after="0"/>
        <w:jc w:val="left"/>
        <w:rPr/>
      </w:pPr>
      <w:r>
        <w:rPr/>
        <w:t>ApAiVFHcKSohArHOJamSpQDMzHkQ4Plhum1lbaadXaaWVNl7x8i9rWCtZfZ7ysZVWi2NWolQZKv6Le</w:t>
      </w:r>
    </w:p>
    <w:p>
      <w:pPr>
        <w:pStyle w:val="PreformattedText"/>
        <w:bidi w:val="0"/>
        <w:spacing w:before="0" w:after="0"/>
        <w:jc w:val="left"/>
        <w:rPr/>
      </w:pPr>
      <w:r>
        <w:rPr/>
        <w:t>Kyx6WgoKeQVFVt6eWgqqetNX5NWtNUwwwMOUgkfEME7c+hAFdxjLa7fc9lKKdWk9dazZLWdmvTxXez</w:t>
      </w:r>
    </w:p>
    <w:p>
      <w:pPr>
        <w:pStyle w:val="PreformattedText"/>
        <w:bidi w:val="0"/>
        <w:spacing w:before="0" w:after="0"/>
        <w:jc w:val="left"/>
        <w:rPr/>
      </w:pPr>
      <w:r>
        <w:rPr/>
        <w:t>8g/vLjfSc5Px1sqYqJwDILa/Lfiy/GDvdm+pqa02t5oZ7fZ3qZLDNWRRVVwrJqetkxaai3yRk/Q3WN</w:t>
      </w:r>
    </w:p>
    <w:p>
      <w:pPr>
        <w:pStyle w:val="PreformattedText"/>
        <w:bidi w:val="0"/>
        <w:spacing w:before="0" w:after="0"/>
        <w:jc w:val="left"/>
        <w:rPr/>
      </w:pPr>
      <w:r>
        <w:rPr/>
        <w:t>Wjp5anriey2sL7audTuVSmlRWRHOruD1UeoTpU6IVSc2D8zY7uJXmB9nlIHe9zzw/wAwNZULbNv3AU</w:t>
      </w:r>
    </w:p>
    <w:p>
      <w:pPr>
        <w:pStyle w:val="PreformattedText"/>
        <w:bidi w:val="0"/>
        <w:spacing w:before="0" w:after="0"/>
        <w:jc w:val="left"/>
        <w:rPr/>
      </w:pPr>
      <w:r>
        <w:rPr/>
        <w:t>1up79NV01wq4WjjaNqCeMcnUlk5TyfcDIjctZNo2mu6t+MplRqAIKuKhshyrbp7027LTpPbuLq1M3Y</w:t>
      </w:r>
    </w:p>
    <w:p>
      <w:pPr>
        <w:pStyle w:val="PreformattedText"/>
        <w:bidi w:val="0"/>
        <w:spacing w:before="0" w:after="0"/>
        <w:jc w:val="left"/>
        <w:rPr/>
      </w:pPr>
      <w:r>
        <w:rPr/>
        <w:t>Lw16qZUfclSZ4alqWpqbnS0cjzefd67yq2vKy8I4oFVsTpGD93yp15OuXZnAYspnr9l7tcLoFLbunv</w:t>
      </w:r>
    </w:p>
    <w:p>
      <w:pPr>
        <w:pStyle w:val="PreformattedText"/>
        <w:bidi w:val="0"/>
        <w:spacing w:before="0" w:after="0"/>
        <w:jc w:val="left"/>
        <w:rPr/>
      </w:pPr>
      <w:r>
        <w:rPr/>
        <w:t>QNXe801bMk1LVW+K4BGc0jyRxSpNASEdFbqFQQ2T7471xa9BmHeU90+mdWlWFMimVyF+aQu3X+aSCt</w:t>
      </w:r>
    </w:p>
    <w:p>
      <w:pPr>
        <w:pStyle w:val="PreformattedText"/>
        <w:bidi w:val="0"/>
        <w:spacing w:before="0" w:after="0"/>
        <w:jc w:val="left"/>
        <w:rPr/>
      </w:pPr>
      <w:r>
        <w:rPr/>
        <w:t>pJIEq+Moc1HmiZ4YGJL09LExPNXkC5ZfbXGqIVJuthOgHL3v0kws7ieikpmjilNwRX+jQrG9Dwcqhe</w:t>
      </w:r>
    </w:p>
    <w:p>
      <w:pPr>
        <w:pStyle w:val="PreformattedText"/>
        <w:bidi w:val="0"/>
        <w:spacing w:before="0" w:after="0"/>
        <w:jc w:val="left"/>
        <w:rPr/>
      </w:pPr>
      <w:r>
        <w:rPr/>
        <w:t>aQkluQ/X40pUtx4xjG4YkcsZ7glXaedHGqrPMxaof0vL2rLEKYj9A3R/XWynmLEsALxZUOeJ3RG2Sz</w:t>
      </w:r>
    </w:p>
    <w:p>
      <w:pPr>
        <w:pStyle w:val="PreformattedText"/>
        <w:bidi w:val="0"/>
        <w:spacing w:before="0" w:after="0"/>
        <w:jc w:val="left"/>
        <w:rPr/>
      </w:pPr>
      <w:r>
        <w:rPr/>
        <w:t>10YpVeapR4SC7yYeUyNFmGWdGGAuCoJ9s61KzEXAA9kX3N7hTq0itdS06VVL50Dy2+SSWJmp3IHn4y</w:t>
      </w:r>
    </w:p>
    <w:p>
      <w:pPr>
        <w:pStyle w:val="PreformattedText"/>
        <w:bidi w:val="0"/>
        <w:spacing w:before="0" w:after="0"/>
        <w:jc w:val="left"/>
        <w:rPr/>
      </w:pPr>
      <w:r>
        <w:rPr/>
        <w:t>xpAMN5pftsdDlro7KxtbrOftdFA2+uSNppu70AW+XqahaiKMvcJIPPR4JGA+npWk/BXn7GVIx6WPvr</w:t>
      </w:r>
    </w:p>
    <w:p>
      <w:pPr>
        <w:pStyle w:val="PreformattedText"/>
        <w:bidi w:val="0"/>
        <w:spacing w:before="0" w:after="0"/>
        <w:jc w:val="left"/>
        <w:rPr/>
      </w:pPr>
      <w:r>
        <w:rPr/>
        <w:t>s0ddTuq08rtfM6Ed7zbvlrKU+Je9quyWG9eHF9jnuuxNz1kdXSWtUjeGavo4uSVivx/ArFndhg9Hy8</w:t>
      </w:r>
    </w:p>
    <w:p>
      <w:pPr>
        <w:pStyle w:val="PreformattedText"/>
        <w:bidi w:val="0"/>
        <w:spacing w:before="0" w:after="0"/>
        <w:jc w:val="left"/>
        <w:rPr/>
      </w:pPr>
      <w:r>
        <w:rPr/>
        <w:t>6+kdivTq7DS2UAqVcOxXjkvBlM+R/hO1ajtT1VOVGsGRV/y/pnkb4tVG1YLXVW24DdN68QIa3ybWn1</w:t>
      </w:r>
    </w:p>
    <w:p>
      <w:pPr>
        <w:pStyle w:val="PreformattedText"/>
        <w:bidi w:val="0"/>
        <w:spacing w:before="0" w:after="0"/>
        <w:jc w:val="left"/>
        <w:rPr/>
      </w:pPr>
      <w:r>
        <w:rPr/>
        <w:t>C09lsdBBNmGZgmGuFX5Xo4rniW19A2K7HNKw7u29deb5m6T5NtxYPTRlygo25RX69X+hstFimq694m</w:t>
      </w:r>
    </w:p>
    <w:p>
      <w:pPr>
        <w:pStyle w:val="PreformattedText"/>
        <w:bidi w:val="0"/>
        <w:spacing w:before="0" w:after="0"/>
        <w:jc w:val="left"/>
        <w:rPr/>
      </w:pPr>
      <w:r>
        <w:rPr/>
        <w:t>VKxEfy6CIiW5zqxGYysYYt+vLXTpBGZV6rzGcpsgwFo8+Im87lurmbHHBbNqU0slJa9sUKcfJls6fT</w:t>
      </w:r>
    </w:p>
    <w:p>
      <w:pPr>
        <w:pStyle w:val="PreformattedText"/>
        <w:bidi w:val="0"/>
        <w:spacing w:before="0" w:after="0"/>
        <w:jc w:val="left"/>
        <w:rPr/>
      </w:pPr>
      <w:r>
        <w:rPr/>
        <w:t>fz6Xrk0Ls0rYzxUt1pjlVONt1jEmwO7AzbBW1l0tL0Uf1Nyqa2GiFMqktLNMyxo7/BLhs51bWAIUY7</w:t>
      </w:r>
    </w:p>
    <w:p>
      <w:pPr>
        <w:pStyle w:val="PreformattedText"/>
        <w:bidi w:val="0"/>
        <w:spacing w:before="0" w:after="0"/>
        <w:jc w:val="left"/>
        <w:rPr/>
      </w:pPr>
      <w:r>
        <w:rPr/>
        <w:t>uiyH1X3p6B7Zn5bpqfCSjfybRs3w3q7ZCVfzDUbjugirbtceSHD1PJY0A7IEetVHaq1Kl3eIU1kwbx</w:t>
      </w:r>
    </w:p>
    <w:p>
      <w:pPr>
        <w:pStyle w:val="PreformattedText"/>
        <w:bidi w:val="0"/>
        <w:spacing w:before="0" w:after="0"/>
        <w:jc w:val="left"/>
        <w:rPr/>
      </w:pPr>
      <w:r>
        <w:rPr/>
        <w:t>cYrFDvk63kZtdqk4bj3LXosVPtGiiq4hG4WCWZIfoaVn5ffK9xMbFf10ksQrswyWj9fnMLTlPEyY+H</w:t>
      </w:r>
    </w:p>
    <w:p>
      <w:pPr>
        <w:pStyle w:val="PreformattedText"/>
        <w:bidi w:val="0"/>
        <w:spacing w:before="0" w:after="0"/>
        <w:jc w:val="left"/>
        <w:rPr/>
      </w:pPr>
      <w:r>
        <w:rPr/>
        <w:t>F1u1FtiaxTwRVdj3stPNWrNHF9a0VJWGpqXNQ65iTzKhgveT9vxrRSqMEZSFVaw3vV+lFugByA4ww+</w:t>
      </w:r>
    </w:p>
    <w:p>
      <w:pPr>
        <w:pStyle w:val="PreformattedText"/>
        <w:bidi w:val="0"/>
        <w:spacing w:before="0" w:after="0"/>
        <w:jc w:val="left"/>
        <w:rPr/>
      </w:pPr>
      <w:r>
        <w:rPr/>
        <w:t>IFFb6mXwYnoYa23y7O8Q7tb6OOrDPEtLdkaeiiQSjlNGZ/LVvy4Oo4XvNnyvZWKhvCqn+GRFIFS53r</w:t>
      </w:r>
    </w:p>
    <w:p>
      <w:pPr>
        <w:pStyle w:val="PreformattedText"/>
        <w:bidi w:val="0"/>
        <w:spacing w:before="0" w:after="0"/>
        <w:jc w:val="left"/>
        <w:rPr/>
      </w:pPr>
      <w:r>
        <w:rPr/>
        <w:t>RDcKyp3Nv+421qwVVJt/ZO6o5KWN0gpqO40Zmq7os8fUawTQy8FjxkmP0+rV/lD31OkhqYI255ef2Q</w:t>
      </w:r>
    </w:p>
    <w:p>
      <w:pPr>
        <w:pStyle w:val="PreformattedText"/>
        <w:bidi w:val="0"/>
        <w:spacing w:before="0" w:after="0"/>
        <w:jc w:val="left"/>
        <w:rPr/>
      </w:pPr>
      <w:r>
        <w:rPr/>
        <w:t>qYXRXOra3ghq5odunw+qLyKy9bdvW26WGorTkPctnS1v0sU9M4P/AMZQvMwKjsx55ays6h6OSmojKq</w:t>
      </w:r>
    </w:p>
    <w:p>
      <w:pPr>
        <w:pStyle w:val="PreformattedText"/>
        <w:bidi w:val="0"/>
        <w:spacing w:before="0" w:after="0"/>
        <w:jc w:val="left"/>
        <w:rPr/>
      </w:pPr>
      <w:r>
        <w:rPr/>
        <w:t>/ZLIurFGxZTuwg3O2WHY+8LRSbioq297HrbVV0VbVjkkVVt2uVmt9zs85GA9NTujMFPIOp5acyUkYB</w:t>
      </w:r>
    </w:p>
    <w:p>
      <w:pPr>
        <w:pStyle w:val="PreformattedText"/>
        <w:bidi w:val="0"/>
        <w:spacing w:before="0" w:after="0"/>
        <w:jc w:val="left"/>
        <w:rPr/>
      </w:pPr>
      <w:r>
        <w:rPr/>
        <w:t>x+Stj93pCTIqDq73vaC66bY3DsO9TWqK5Ust3tSGpswaEfyvfew7lymtV4gRR5dcDCzwVceGZXVXGM</w:t>
      </w:r>
    </w:p>
    <w:p>
      <w:pPr>
        <w:pStyle w:val="PreformattedText"/>
        <w:bidi w:val="0"/>
        <w:spacing w:before="0" w:after="0"/>
        <w:jc w:val="left"/>
        <w:rPr/>
      </w:pPr>
      <w:r>
        <w:rPr/>
        <w:t>ay1MqbaKHxxxXoU6QrhhkgLLUNsm3bNJrsagTc1kvNfsyt/kd9tkVXWSbcuMrt9GIo3/mdkp3Y5e0v</w:t>
      </w:r>
    </w:p>
    <w:p>
      <w:pPr>
        <w:pStyle w:val="PreformattedText"/>
        <w:bidi w:val="0"/>
        <w:spacing w:before="0" w:after="0"/>
        <w:jc w:val="left"/>
        <w:rPr/>
      </w:pPr>
      <w:r>
        <w:rPr/>
        <w:t>iRoWPYVlGoHqYk0AFHk3T4QrAWBJYiSO07om8Of5JVWu40kNr3NE1fLXTLLUQWG/48uool8k5VKhvw</w:t>
      </w:r>
    </w:p>
    <w:p>
      <w:pPr>
        <w:pStyle w:val="PreformattedText"/>
        <w:bidi w:val="0"/>
        <w:spacing w:before="0" w:after="0"/>
        <w:jc w:val="left"/>
        <w:rPr/>
      </w:pPr>
      <w:r>
        <w:rPr/>
        <w:t>1cYKuoOguCSvd6MNYxSAQVPL9fyn6QP9m/4pndfiTtnbyWyt25Rbt8HMpQ3GpSvvNz3NtOaOCpnuVS</w:t>
      </w:r>
    </w:p>
    <w:p>
      <w:pPr>
        <w:pStyle w:val="PreformattedText"/>
        <w:bidi w:val="0"/>
        <w:spacing w:before="0" w:after="0"/>
        <w:jc w:val="left"/>
        <w:rPr/>
      </w:pPr>
      <w:r>
        <w:rPr/>
        <w:t>CSsn8vSZoxISzR96423UcKWROXdt+y062yPlVAU8y7v2T2cpqcengzEH1ensoOz6Qezj51x7HhbWdL</w:t>
      </w:r>
    </w:p>
    <w:p>
      <w:pPr>
        <w:pStyle w:val="PreformattedText"/>
        <w:bidi w:val="0"/>
        <w:spacing w:before="0" w:after="0"/>
        <w:jc w:val="left"/>
        <w:rPr/>
      </w:pPr>
      <w:r>
        <w:rPr/>
        <w:t>RQT0i/yFKguvsGAYkh3yRlmxjB/wDTlqpAbi46zqabKhipPoIiIJ5le+uS4HHrV5G1r6Qb3Bx4zZaI</w:t>
      </w:r>
    </w:p>
    <w:p>
      <w:pPr>
        <w:pStyle w:val="PreformattedText"/>
        <w:bidi w:val="0"/>
        <w:spacing w:before="0" w:after="0"/>
        <w:jc w:val="left"/>
        <w:rPr/>
      </w:pPr>
      <w:r>
        <w:rPr/>
        <w:t>HOfzMCGxyZ3GMEjviox/9vzUIAsdG0McaW2M4V2iOcNnLZ5EE8mw3S9Z6+NTJeW29NKU8dVWOsdGye</w:t>
      </w:r>
    </w:p>
    <w:p>
      <w:pPr>
        <w:pStyle w:val="PreformattedText"/>
        <w:bidi w:val="0"/>
        <w:spacing w:before="0" w:after="0"/>
        <w:jc w:val="left"/>
        <w:rPr/>
      </w:pPr>
      <w:r>
        <w:rPr/>
        <w:t>pOkI6YepuQ6xnBwMfGqzGu9Hiixx0iqOkjK5IyArEu68RgA4DL/wBv10JcdNYfcVPJb/XWd0oVZB5i</w:t>
      </w:r>
    </w:p>
    <w:p>
      <w:pPr>
        <w:pStyle w:val="PreformattedText"/>
        <w:bidi w:val="0"/>
        <w:spacing w:before="0" w:after="0"/>
        <w:jc w:val="left"/>
        <w:rPr/>
      </w:pPr>
      <w:r>
        <w:rPr/>
        <w:t>kngW5EerjnojvAXOrLWAIh9w9r3GUwaBV9SockZAIy4BHZII9j+v7asMDwivxdsL21+vr6tNDSBY2O</w:t>
      </w:r>
    </w:p>
    <w:p>
      <w:pPr>
        <w:pStyle w:val="PreformattedText"/>
        <w:bidi w:val="0"/>
        <w:spacing w:before="0" w:after="0"/>
        <w:jc w:val="left"/>
        <w:rPr/>
      </w:pPr>
      <w:r>
        <w:rPr/>
        <w:t>XBXIBCkpwb3Ugj7u9FceQ/X/eKamyk36TQ0sQOQuGJHIdkqpz9yH2fVRTJcW5Ykmt4Xskso748OIbB</w:t>
      </w:r>
    </w:p>
    <w:p>
      <w:pPr>
        <w:pStyle w:val="PreformattedText"/>
        <w:bidi w:val="0"/>
        <w:spacing w:before="0" w:after="0"/>
        <w:jc w:val="left"/>
        <w:rPr/>
      </w:pPr>
      <w:r>
        <w:rPr/>
        <w:t>yi5xk/GpE1KTC5ByAiI0qJIwPZ/LGx6OfbDDvOOXv76kG5AJYTVKZByLxhTkcUY4DE5HA/Gc+/zjUk</w:t>
      </w:r>
    </w:p>
    <w:p>
      <w:pPr>
        <w:pStyle w:val="PreformattedText"/>
        <w:bidi w:val="0"/>
        <w:spacing w:before="0" w:after="0"/>
        <w:jc w:val="left"/>
        <w:rPr/>
      </w:pPr>
      <w:r>
        <w:rPr/>
        <w:t>sNPdikUnmRiQq3txEQJJPE9Fs/lHx+o1JCTewW83hgeNyOL+Uy8QhUgBSPUMjvKn51IUcvJXiJEDLH</w:t>
      </w:r>
    </w:p>
    <w:p>
      <w:pPr>
        <w:pStyle w:val="PreformattedText"/>
        <w:bidi w:val="0"/>
        <w:spacing w:before="0" w:after="0"/>
        <w:jc w:val="left"/>
        <w:rPr/>
      </w:pPr>
      <w:r>
        <w:rPr/>
        <w:t>9illwDgDJUfrn5OpJcXtfWZEGHVe1fiwYn1ej4yCOlz86kkyIWwe+XH0qzYCnkckD9PfUkm7QhSwTB</w:t>
      </w:r>
    </w:p>
    <w:p>
      <w:pPr>
        <w:pStyle w:val="PreformattedText"/>
        <w:bidi w:val="0"/>
        <w:spacing w:before="0" w:after="0"/>
        <w:jc w:val="left"/>
        <w:rPr/>
      </w:pPr>
      <w:r>
        <w:rPr/>
        <w:t>xgMcAHPyoOP3/66kk+aIHicr1g8stxB6BVgpwT6esakrey92aLBwVickntgfbivvz/AFAB+NSXrf2T</w:t>
      </w:r>
    </w:p>
    <w:p>
      <w:pPr>
        <w:pStyle w:val="PreformattedText"/>
        <w:bidi w:val="0"/>
        <w:spacing w:before="0" w:after="0"/>
        <w:jc w:val="left"/>
        <w:rPr/>
      </w:pPr>
      <w:r>
        <w:rPr/>
        <w:t>LRKDmE+liQQwDF2+ODfKjHQHtqQFBtZhOLQ8VwAplkPJsDlGp+SP0yP1+dSTDhrqJqsKB19OGYlV5L</w:t>
      </w:r>
    </w:p>
    <w:p>
      <w:pPr>
        <w:pStyle w:val="PreformattedText"/>
        <w:bidi w:val="0"/>
        <w:spacing w:before="0" w:after="0"/>
        <w:jc w:val="left"/>
        <w:rPr/>
      </w:pPr>
      <w:r>
        <w:rPr/>
        <w:t>+YEcSMYxgjGpDmixdSeYrH1hizZ4hh0OAz3/66kEhrixsJo1MCOIBwSSPXkADv25dNk/8A1upIylra</w:t>
      </w:r>
    </w:p>
    <w:p>
      <w:pPr>
        <w:pStyle w:val="PreformattedText"/>
        <w:bidi w:val="0"/>
        <w:spacing w:before="0" w:after="0"/>
        <w:jc w:val="left"/>
        <w:rPr/>
      </w:pPr>
      <w:r>
        <w:rPr/>
        <w:t>6Ti1PlnIKAsEVs98ogQGUZ9nPz8nUi1LDwm05NRPwcD1KeyFBBCD2Ctj27+fbUllAdQcG8JPhnaJOe</w:t>
      </w:r>
    </w:p>
    <w:p>
      <w:pPr>
        <w:pStyle w:val="PreformattedText"/>
        <w:bidi w:val="0"/>
        <w:spacing w:before="0" w:after="0"/>
        <w:jc w:val="left"/>
        <w:rPr/>
      </w:pPr>
      <w:r>
        <w:rPr/>
        <w:t>FD58tSGb56BIXl7flx++dSXZwNSGtHikILKG5CNQAcgpy6OeR65H1Y1TgkLYWP1+uLcEgMBZbyYUTg</w:t>
      </w:r>
    </w:p>
    <w:p>
      <w:pPr>
        <w:pStyle w:val="PreformattedText"/>
        <w:bidi w:val="0"/>
        <w:spacing w:before="0" w:after="0"/>
        <w:jc w:val="left"/>
        <w:rPr/>
      </w:pPr>
      <w:r>
        <w:rPr/>
        <w:t>hM49CKsYGVZASMHHsTj9tKIBayyydSZK6LLE4yQrEjGOTMQPcAdjQOSlriVPFWpt6oygc2KJjiyYUp</w:t>
      </w:r>
    </w:p>
    <w:p>
      <w:pPr>
        <w:pStyle w:val="PreformattedText"/>
        <w:bidi w:val="0"/>
        <w:spacing w:before="0" w:after="0"/>
        <w:jc w:val="left"/>
        <w:rPr/>
      </w:pPr>
      <w:r>
        <w:rPr/>
        <w:t>kerIJyf/pa4JNyT5z16U2dsgNIx1Vm5ZlCphcsoZAMO/2v+51mqtkALazUBpYLrGWezv8AcyK064AK</w:t>
      </w:r>
    </w:p>
    <w:p>
      <w:pPr>
        <w:pStyle w:val="PreformattedText"/>
        <w:bidi w:val="0"/>
        <w:spacing w:before="0" w:after="0"/>
        <w:jc w:val="left"/>
        <w:rPr/>
      </w:pPr>
      <w:r>
        <w:rPr/>
        <w:t>JgF29+WBhgeu9Z2ZVGJOt45aeVlPSYo7OobEqZIV2kxk4YEZAb5I6/Y6SWDEeUIoKYGsldJZEkSKRg</w:t>
      </w:r>
    </w:p>
    <w:p>
      <w:pPr>
        <w:pStyle w:val="PreformattedText"/>
        <w:bidi w:val="0"/>
        <w:spacing w:before="0" w:after="0"/>
        <w:jc w:val="left"/>
        <w:rPr/>
      </w:pPr>
      <w:r>
        <w:rPr/>
        <w:t>2AftH3Rq3ShQB6z2ff20ln4qI4ADgOMd0sRwS0KFYjiMxDPmH4BUZ9YB/1Op3nshEEaGJJLR5ZlxAI</w:t>
      </w:r>
    </w:p>
    <w:p>
      <w:pPr>
        <w:pStyle w:val="PreformattedText"/>
        <w:bidi w:val="0"/>
        <w:spacing w:before="0" w:after="0"/>
        <w:jc w:val="left"/>
        <w:rPr/>
      </w:pPr>
      <w:r>
        <w:rPr/>
        <w:t>yQZAvHlmRQO8H7Pj/XUD+YhqoJVbbzRC1lSNRzhXkoBfl3nJHJyv64Ptqu8N+Gkj5KcTpjGqvteYHX</w:t>
      </w:r>
    </w:p>
    <w:p>
      <w:pPr>
        <w:pStyle w:val="PreformattedText"/>
        <w:bidi w:val="0"/>
        <w:spacing w:before="0" w:after="0"/>
        <w:jc w:val="left"/>
        <w:rPr/>
      </w:pPr>
      <w:r>
        <w:rPr/>
        <w:t>g7KhYjPpQpj7mOOx74x7asPpciABc2gP3NaRyLY5gBumB8twMdEY+9ckDPWtCHdsDvRbKMgoXELAXf</w:t>
      </w:r>
    </w:p>
    <w:p>
      <w:pPr>
        <w:pStyle w:val="PreformattedText"/>
        <w:bidi w:val="0"/>
        <w:spacing w:before="0" w:after="0"/>
        <w:jc w:val="left"/>
        <w:rPr/>
      </w:pPr>
      <w:r>
        <w:rPr/>
        <w:t>bQyLKDEXilJ6xgx9luLEdnBJ1rp1C2QeIKkgNfEQIbhouFQrKA5kPBFU58tVHqz168g++rPE6WmXaF</w:t>
      </w:r>
    </w:p>
    <w:p>
      <w:pPr>
        <w:pStyle w:val="PreformattedText"/>
        <w:bidi w:val="0"/>
        <w:spacing w:before="0" w:after="0"/>
        <w:jc w:val="left"/>
        <w:rPr/>
      </w:pPr>
      <w:r>
        <w:rPr/>
        <w:t>30I4xkgjUOSM5XIJkT7cDBjBPthR1++pFyYW2MZiCFch164duD2G+fbH9tEAXbU6mTj7YYdtNzZUC+</w:t>
      </w:r>
    </w:p>
    <w:p>
      <w:pPr>
        <w:pStyle w:val="PreformattedText"/>
        <w:bidi w:val="0"/>
        <w:spacing w:before="0" w:after="0"/>
        <w:jc w:val="left"/>
        <w:rPr/>
      </w:pPr>
      <w:r>
        <w:rPr/>
        <w:t>gkMwbrAA+cn1DP8AbSKwxJHsjaOIDCWJ29kxxpMSuAOIPpYkHIZh+ZCAvz8aBWxF/ZNCG4ZQeaE+hB</w:t>
      </w:r>
    </w:p>
    <w:p>
      <w:pPr>
        <w:pStyle w:val="PreformattedText"/>
        <w:bidi w:val="0"/>
        <w:spacing w:before="0" w:after="0"/>
        <w:jc w:val="left"/>
        <w:rPr/>
      </w:pPr>
      <w:r>
        <w:rPr/>
        <w:t>U4CxsFbk3p6HLHE/OQM96zk3JM1rcWJ4yRHtFePKMhJyh6L4OF4n2T2P8AZtSC6lje8Y6lAEboO/Ni</w:t>
      </w:r>
    </w:p>
    <w:p>
      <w:pPr>
        <w:pStyle w:val="PreformattedText"/>
        <w:bidi w:val="0"/>
        <w:spacing w:before="0" w:after="0"/>
        <w:jc w:val="left"/>
        <w:rPr/>
      </w:pPr>
      <w:r>
        <w:rPr/>
        <w:t>s2MHv/MXh/QD/wBtSCFdTcHKNEzOqjAdxjr36wePZH2Rjo/OpCJq9Rb69sWUZUGA48xySFDjBkYAcp</w:t>
      </w:r>
    </w:p>
    <w:p>
      <w:pPr>
        <w:pStyle w:val="PreformattedText"/>
        <w:bidi w:val="0"/>
        <w:spacing w:before="0" w:after="0"/>
        <w:jc w:val="left"/>
        <w:rPr/>
      </w:pPr>
      <w:r>
        <w:rPr/>
        <w:t>CB7Ae2qvYBuEUzA7zDQ6QoWMKUWRgVQhVZQPW0gYMMZPqJI61toauD5iYqxsgsdbwxWhZGRPQhxgoq</w:t>
      </w:r>
    </w:p>
    <w:p>
      <w:pPr>
        <w:pStyle w:val="PreformattedText"/>
        <w:bidi w:val="0"/>
        <w:spacing w:before="0" w:after="0"/>
        <w:jc w:val="left"/>
        <w:rPr/>
      </w:pPr>
      <w:r>
        <w:rPr/>
        <w:t>thwfjPXb63pcsomJ2NiephGtx5eWArZ4AucANyz3k59+XtrUnA/GYq9w6sZO7crEHnk8hxCxkLxXIJ</w:t>
      </w:r>
    </w:p>
    <w:p>
      <w:pPr>
        <w:pStyle w:val="PreformattedText"/>
        <w:bidi w:val="0"/>
        <w:spacing w:before="0" w:after="0"/>
        <w:jc w:val="left"/>
        <w:rPr/>
      </w:pPr>
      <w:r>
        <w:rPr/>
        <w:t>fP9P6/vp1PQ/YZjqEZk2yFpMKFGChFw/IcVLekMM9sf6mH/XTYmvfQ9I+w/djDHP4ecY4N7cwM9gYH</w:t>
      </w:r>
    </w:p>
    <w:p>
      <w:pPr>
        <w:pStyle w:val="PreformattedText"/>
        <w:bidi w:val="0"/>
        <w:spacing w:before="0" w:after="0"/>
        <w:jc w:val="left"/>
        <w:rPr/>
      </w:pPr>
      <w:r>
        <w:rPr/>
        <w:t>6akzxWiOWbhzYqCJGAyeWAQQCwwNSQEAWK5RwV1iXgpLFQOZUZVj7EY9gQcn9NSWSDwGMVJgJ6gw5Y</w:t>
      </w:r>
    </w:p>
    <w:p>
      <w:pPr>
        <w:pStyle w:val="PreformattedText"/>
        <w:bidi w:val="0"/>
        <w:spacing w:before="0" w:after="0"/>
        <w:jc w:val="left"/>
        <w:rPr/>
      </w:pPr>
      <w:r>
        <w:rPr/>
        <w:t>yfuYp1gEfA/tqDUgdTKm+AckIzYLcgGKhcjABAX4zou7fzH65J0xglV8vDAEr1x5D2kJ+GGhknwPIM</w:t>
      </w:r>
    </w:p>
    <w:p>
      <w:pPr>
        <w:pStyle w:val="PreformattedText"/>
        <w:bidi w:val="0"/>
        <w:spacing w:before="0" w:after="0"/>
        <w:jc w:val="left"/>
        <w:rPr/>
      </w:pPr>
      <w:r>
        <w:rPr/>
        <w:t>GLBycBR9xIGFwB7A6kk2YNxHmMUA6YKA2FGMgn+xOpJEdVnyg6BRHy/EJXICgjDe/wC+oCQbiWASQB</w:t>
      </w:r>
    </w:p>
    <w:p>
      <w:pPr>
        <w:pStyle w:val="PreformattedText"/>
        <w:bidi w:val="0"/>
        <w:spacing w:before="0" w:after="0"/>
        <w:jc w:val="left"/>
        <w:rPr/>
      </w:pPr>
      <w:r>
        <w:rPr/>
        <w:t>xkTuRwkgZyeQbi6D0NyJIy3weXt+mi3nOpuZqGg1p5wWbhkZ4uJUYHuCfU78cEAgZ44C/30Mall5eE</w:t>
      </w:r>
    </w:p>
    <w:p>
      <w:pPr>
        <w:pStyle w:val="PreformattedText"/>
        <w:bidi w:val="0"/>
        <w:spacing w:before="0" w:after="0"/>
        <w:jc w:val="left"/>
        <w:rPr/>
      </w:pPr>
      <w:r>
        <w:rPr/>
        <w:t>A26KhFMqKxUeW+Q3ZB92bJ+31e2ivpjjrHi/WVq3dVovNcjuIlm+5GByAwf4bv21XQ/EfzlyrW6p1c</w:t>
      </w:r>
    </w:p>
    <w:p>
      <w:pPr>
        <w:pStyle w:val="PreformattedText"/>
        <w:bidi w:val="0"/>
        <w:spacing w:before="0" w:after="0"/>
        <w:jc w:val="left"/>
        <w:rPr/>
      </w:pPr>
      <w:r>
        <w:rPr/>
        <w:t>To/EsWZHjUHLcjnjyHsCB2fjSKh3mJhIMmAPCeXX8TNbSf7q77WV4qa5SQRJTzMQBa6WGUqTSkdmVx</w:t>
      </w:r>
    </w:p>
    <w:p>
      <w:pPr>
        <w:pStyle w:val="PreformattedText"/>
        <w:bidi w:val="0"/>
        <w:spacing w:before="0" w:after="0"/>
        <w:jc w:val="left"/>
        <w:rPr/>
      </w:pPr>
      <w:r>
        <w:rPr/>
        <w:t>nOSM67PZykVNnY6KuX55yduxFOsH5+s8t6uCghvddTrWfz2ma1pQWyqeQ+capIl5VVSw6Cc5PSP0j1</w:t>
      </w:r>
    </w:p>
    <w:p>
      <w:pPr>
        <w:pStyle w:val="PreformattedText"/>
        <w:bidi w:val="0"/>
        <w:spacing w:before="0" w:after="0"/>
        <w:jc w:val="left"/>
        <w:rPr/>
      </w:pPr>
      <w:r>
        <w:rPr/>
        <w:t>6qmCUOX5MzzdQoG3D3ntkFpI6ie7VlLMIVgsltEdRUsCRIBIZGPL8zySBgMdkaWWI0W9vslDRjko+W</w:t>
      </w:r>
    </w:p>
    <w:p>
      <w:pPr>
        <w:pStyle w:val="PreformattedText"/>
        <w:bidi w:val="0"/>
        <w:spacing w:before="0" w:after="0"/>
        <w:jc w:val="left"/>
        <w:rPr/>
      </w:pPr>
      <w:r>
        <w:rPr/>
        <w:t>K7vGtfbYIrYzuYKJBUcAY1WtqZBzVwfbESpgf+bRICDe2jfX8pZXTUc0HlzpPXVxwU/JZ2Wmi5E4Eq</w:t>
      </w:r>
    </w:p>
    <w:p>
      <w:pPr>
        <w:pStyle w:val="PreformattedText"/>
        <w:bidi w:val="0"/>
        <w:spacing w:before="0" w:after="0"/>
        <w:jc w:val="left"/>
        <w:rPr/>
      </w:pPr>
      <w:r>
        <w:rPr/>
        <w:t>qIpGAI9Q595GmMjEgdLxNjcAnEfqk72xJCu5KirndaSl2dtKUwyRDkv1Bi9MhBP+Y7uw0VK9Ry1rCn</w:t>
      </w:r>
    </w:p>
    <w:p>
      <w:pPr>
        <w:pStyle w:val="PreformattedText"/>
        <w:bidi w:val="0"/>
        <w:spacing w:before="0" w:after="0"/>
        <w:jc w:val="left"/>
        <w:rPr/>
      </w:pPr>
      <w:r>
        <w:rPr/>
        <w:t>eRgE1vqIQ9lfS7huezdkxrJHJumupKIQwRkiKWuuMDpdFOTyqEPrI7xx1oCAsq4YhiFUeIe1feg5AB</w:t>
      </w:r>
    </w:p>
    <w:p>
      <w:pPr>
        <w:pStyle w:val="PreformattedText"/>
        <w:bidi w:val="0"/>
        <w:spacing w:before="0" w:after="0"/>
        <w:jc w:val="left"/>
        <w:rPr/>
      </w:pPr>
      <w:r>
        <w:rPr/>
        <w:t>gfZLdeMhs1239HabbUpcrJti8WvZdPdZo2aTcV6pqampjEka55tFWpMXPsQdP2yhSd0C1Ay08VPpz/</w:t>
      </w:r>
    </w:p>
    <w:p>
      <w:pPr>
        <w:pStyle w:val="PreformattedText"/>
        <w:bidi w:val="0"/>
        <w:spacing w:before="0" w:after="0"/>
        <w:jc w:val="left"/>
        <w:rPr/>
      </w:pPr>
      <w:r>
        <w:rPr/>
        <w:t>AJxlOoFDFRkWH6MIm4qu4WvcW2dqyxw0tqtt4oqj6Kp48hTU1lrp6u4VMYwUDVCoME5yyjWhAneqlQ</w:t>
      </w:r>
    </w:p>
    <w:p>
      <w:pPr>
        <w:pStyle w:val="PreformattedText"/>
        <w:bidi w:val="0"/>
        <w:spacing w:before="0" w:after="0"/>
        <w:jc w:val="left"/>
        <w:rPr/>
      </w:pPr>
      <w:r>
        <w:rPr/>
        <w:t>C7fpbq+Xl/OZgSMyRkbfowfbkrqui2H4TW62Wanv1XuLxF3Lf1krcxTGGlSSonoKhGYLU0aUfFkjU5</w:t>
      </w:r>
    </w:p>
    <w:p>
      <w:pPr>
        <w:pStyle w:val="PreformattedText"/>
        <w:bidi w:val="0"/>
        <w:spacing w:before="0" w:after="0"/>
        <w:jc w:val="left"/>
        <w:rPr/>
      </w:pPr>
      <w:r>
        <w:rPr/>
        <w:t>H7+2gqFTs1NKlPJKhbl4t7vyy6di2Q3dJL6+2bk3n4YWW71cNTa4NjbvfcVDb6Gm8qOe+Xm5U0VNXG</w:t>
      </w:r>
    </w:p>
    <w:p>
      <w:pPr>
        <w:pStyle w:val="PreformattedText"/>
        <w:bidi w:val="0"/>
        <w:spacing w:before="0" w:after="0"/>
        <w:jc w:val="left"/>
        <w:rPr/>
      </w:pPr>
      <w:r>
        <w:rPr/>
        <w:t>DILoIYJEHIjA1np9zjT2ZAyldVT2+2EUco1QnlNpFv4k7Hdt5RXC4h4bSY7fdT5luk85qyeK0vb5qV</w:t>
      </w:r>
    </w:p>
    <w:p>
      <w:pPr>
        <w:pStyle w:val="PreformattedText"/>
        <w:bidi w:val="0"/>
        <w:spacing w:before="0" w:after="0"/>
        <w:jc w:val="left"/>
        <w:rPr/>
      </w:pPr>
      <w:r>
        <w:rPr/>
        <w:t>UVQIpjUHEij2HLS69OozVq7bN3YqdA26sOmUW1m0tKDXCrSCLa2zqennin2JcKeq3D9WqvSVlzucVK</w:t>
      </w:r>
    </w:p>
    <w:p>
      <w:pPr>
        <w:pStyle w:val="PreformattedText"/>
        <w:bidi w:val="0"/>
        <w:spacing w:before="0" w:after="0"/>
        <w:jc w:val="left"/>
        <w:rPr/>
      </w:pPr>
      <w:r>
        <w:rPr/>
        <w:t>I2o4U7EcaCPIJ92OhLHGioYtVo8ft5f2ZLcdObehw3xWrct0bbuIjga/bd2vdKSmrqb/KutuWUTtST</w:t>
      </w:r>
    </w:p>
    <w:p>
      <w:pPr>
        <w:pStyle w:val="PreformattedText"/>
        <w:bidi w:val="0"/>
        <w:spacing w:before="0" w:after="0"/>
        <w:jc w:val="left"/>
        <w:rPr/>
      </w:pPr>
      <w:r>
        <w:rPr/>
        <w:t>Kucy0zJ0fhVxrOlOmu0bQRU7xqhyx6ZEQlLgZFi/pHlKORVMzTT3NI/qZoJpJYQoJ9dbXzB+v3Utj3</w:t>
      </w:r>
    </w:p>
    <w:p>
      <w:pPr>
        <w:pStyle w:val="PreformattedText"/>
        <w:bidi w:val="0"/>
        <w:spacing w:before="0" w:after="0"/>
        <w:jc w:val="left"/>
        <w:rPr/>
      </w:pPr>
      <w:r>
        <w:rPr/>
        <w:t>1qtZRdd63CASL6nUyz+x2orFX7f3BUV0tdtbZF1o6W5UluxHWW2g3KVesq4h7+eilgMfmA0y9Q3vZd</w:t>
      </w:r>
    </w:p>
    <w:p>
      <w:pPr>
        <w:pStyle w:val="PreformattedText"/>
        <w:bidi w:val="0"/>
        <w:spacing w:before="0" w:after="0"/>
        <w:jc w:val="left"/>
        <w:rPr/>
      </w:pPr>
      <w:r>
        <w:rPr/>
        <w:t>CM/Sx/p+vKLu2hJ19MIfjlarZTXHct8tVRLcbJaZbFuagq6tONxqrF9SOC10ToB5gh4BgcMzLpbI9G</w:t>
      </w:r>
    </w:p>
    <w:p>
      <w:pPr>
        <w:pStyle w:val="PreformattedText"/>
        <w:bidi w:val="0"/>
        <w:spacing w:before="0" w:after="0"/>
        <w:jc w:val="left"/>
        <w:rPr/>
      </w:pPr>
      <w:r>
        <w:rPr/>
        <w:t>wq7QtZ1Frryn2w1OXgFMwJ2aghoPEK81dDJJFWX2qv7Wx58rmkqbKZachGP4J4iQcs9+nWcuGLEnLX</w:t>
      </w:r>
    </w:p>
    <w:p>
      <w:pPr>
        <w:pStyle w:val="PreformattedText"/>
        <w:bidi w:val="0"/>
        <w:spacing w:before="0" w:after="0"/>
        <w:jc w:val="left"/>
        <w:rPr/>
      </w:pPr>
      <w:r>
        <w:rPr/>
        <w:t>9cZYLa3DSVdt9LPXSUNDGpaeWsaFwvZZxIUdyMD2YNk6lQimjsRkyD6tDpIalRaY4kyz+yaB5b5R0s</w:t>
      </w:r>
    </w:p>
    <w:p>
      <w:pPr>
        <w:pStyle w:val="PreformattedText"/>
        <w:bidi w:val="0"/>
        <w:spacing w:before="0" w:after="0"/>
        <w:jc w:val="left"/>
        <w:rPr/>
      </w:pPr>
      <w:r>
        <w:rPr/>
        <w:t>aIKekTEs6gEcIEwRGD0xJLAnrXie1KxTZK7NzVDae57KpZbTSUcKYllbJR099uVvNYWpaSmQrFAAXY</w:t>
      </w:r>
    </w:p>
    <w:p>
      <w:pPr>
        <w:pStyle w:val="PreformattedText"/>
        <w:bidi w:val="0"/>
        <w:spacing w:before="0" w:after="0"/>
        <w:jc w:val="left"/>
        <w:rPr/>
      </w:pPr>
      <w:r>
        <w:rPr/>
        <w:t>osmAhiPXN/fPwNeOap3SlA2889pTUVWQtwWG+yiAPNS0YkpolIDuG5HyyzKwc94i6XBGOxrnV7mxJn</w:t>
      </w:r>
    </w:p>
    <w:p>
      <w:pPr>
        <w:pStyle w:val="PreformattedText"/>
        <w:bidi w:val="0"/>
        <w:spacing w:before="0" w:after="0"/>
        <w:jc w:val="left"/>
        <w:rPr/>
      </w:pPr>
      <w:r>
        <w:rPr/>
        <w:t>Y2cotwL2hgsT8qOnp6uCjlWOqmSaSKVklnQRsYQ78TlGfiR7Y1jZCXN+E6KEBBpqsllFAslFFXU9bB</w:t>
      </w:r>
    </w:p>
    <w:p>
      <w:pPr>
        <w:pStyle w:val="PreformattedText"/>
        <w:bidi w:val="0"/>
        <w:spacing w:before="0" w:after="0"/>
        <w:jc w:val="left"/>
        <w:rPr/>
      </w:pPr>
      <w:r>
        <w:rPr/>
        <w:t>FU0/KbgELVEUSTMjVDOp9ZA9ByOlXlohT3ASIYawuDYSYfzESNFCVF1p4WppompmZ6ysp5COSOwABd</w:t>
      </w:r>
    </w:p>
    <w:p>
      <w:pPr>
        <w:pStyle w:val="PreformattedText"/>
        <w:bidi w:val="0"/>
        <w:spacing w:before="0" w:after="0"/>
        <w:jc w:val="left"/>
        <w:rPr/>
      </w:pPr>
      <w:r>
        <w:rPr/>
        <w:t>ZiPVkHHp0IpC5boY1HJbANkF1kme/VjvPS18kZmrqgTmaKLjPQCjjEdDRV8SHtsBCrZPXuumBDbQaS</w:t>
      </w:r>
    </w:p>
    <w:p>
      <w:pPr>
        <w:pStyle w:val="PreformattedText"/>
        <w:bidi w:val="0"/>
        <w:spacing w:before="0" w:after="0"/>
        <w:jc w:val="left"/>
        <w:rPr/>
      </w:pPr>
      <w:r>
        <w:rPr/>
        <w:t>xVJuev1pHyaop65JvJjlS4zmnir6mOFKSeK5IuYLpTtGW5UvAFZBjJ5DkungAMu7zRZdmJHE/W9CLa</w:t>
      </w:r>
    </w:p>
    <w:p>
      <w:pPr>
        <w:pStyle w:val="PreformattedText"/>
        <w:bidi w:val="0"/>
        <w:spacing w:before="0" w:after="0"/>
        <w:jc w:val="left"/>
        <w:rPr/>
      </w:pPr>
      <w:r>
        <w:rPr/>
        <w:t>6paxbbSXe0U4ikVHgussUlHHFV0hEc1Q9GMyVUodeaMQA2ft0moADfLe/h+vFNFN7qFZd2TRLcYqCl</w:t>
      </w:r>
    </w:p>
    <w:p>
      <w:pPr>
        <w:pStyle w:val="PreformattedText"/>
        <w:bidi w:val="0"/>
        <w:spacing w:before="0" w:after="0"/>
        <w:jc w:val="left"/>
        <w:rPr/>
      </w:pPr>
      <w:r>
        <w:rPr/>
        <w:t>Xza6rtMddPdG3Heo1jiucylUioZ6WGJ5JadXOI5G449P9OhcMw3N5rc37o29lAAwCnd/5SVzbSThUV</w:t>
      </w:r>
    </w:p>
    <w:p>
      <w:pPr>
        <w:pStyle w:val="PreformattedText"/>
        <w:bidi w:val="0"/>
        <w:spacing w:before="0" w:after="0"/>
        <w:jc w:val="left"/>
        <w:rPr/>
      </w:pPr>
      <w:r>
        <w:rPr/>
        <w:t>F1jneSrtRaShtsaU6s07D6Zq6qBd6ycuV8nAQD+oaWbMAUmlVBFyclqDlx3ogj8FnekjoqWmottRJZ</w:t>
      </w:r>
    </w:p>
    <w:p>
      <w:pPr>
        <w:pStyle w:val="PreformattedText"/>
        <w:bidi w:val="0"/>
        <w:spacing w:before="0" w:after="0"/>
        <w:jc w:val="left"/>
        <w:rPr/>
      </w:pPr>
      <w:r>
        <w:rPr/>
        <w:t>5a+5tTlamuuNbMxaCNGqFLNXlR+LjPD8uips9O6gjfO6eir70F9lFSzWKgeHxZeGDK7+AkNbVVCPtu</w:t>
      </w:r>
    </w:p>
    <w:p>
      <w:pPr>
        <w:pStyle w:val="PreformattedText"/>
        <w:bidi w:val="0"/>
        <w:spacing w:before="0" w:after="0"/>
        <w:jc w:val="left"/>
        <w:rPr/>
      </w:pPr>
      <w:r>
        <w:rPr/>
        <w:t>sroKamFwjutymlf6GnMbSVX8vpSykUzSIpVum5e3HTUqgY/lMm9S8B9syvsejWp46fng2vfgxbY6cX</w:t>
      </w:r>
    </w:p>
    <w:p>
      <w:pPr>
        <w:pStyle w:val="PreformattedText"/>
        <w:bidi w:val="0"/>
        <w:spacing w:before="0" w:after="0"/>
        <w:jc w:val="left"/>
        <w:rPr/>
      </w:pPr>
      <w:r>
        <w:rPr/>
        <w:t>sVN7ppmijga10hkaRQy5pqyWKWNmefy+JDFv+HWhaVOqSzVRRP8AFMbK9NbhCx+WQF9k1lGfpYL1ea</w:t>
      </w:r>
    </w:p>
    <w:p>
      <w:pPr>
        <w:pStyle w:val="PreformattedText"/>
        <w:bidi w:val="0"/>
        <w:spacing w:before="0" w:after="0"/>
        <w:jc w:val="left"/>
        <w:rPr/>
      </w:pPr>
      <w:r>
        <w:rPr/>
        <w:t>qOEssYltE6QGOVkPkVNR5ZzOcMMEAD8p1VTY6ZF0rhh6fr69sqjXqDRqRX5ljA1BUU8ZohBcEhFwnp</w:t>
      </w:r>
    </w:p>
    <w:p>
      <w:pPr>
        <w:pStyle w:val="PreformattedText"/>
        <w:bidi w:val="0"/>
        <w:spacing w:before="0" w:after="0"/>
        <w:jc w:val="left"/>
        <w:rPr/>
      </w:pPr>
      <w:r>
        <w:rPr/>
        <w:t>pljWSKoAEnmK/N+ggPpCnH9OuXUoFHsSAGnRpVVKlScj5eKS61G419MlMI462IBlMikRNPSqwXjIgP</w:t>
      </w:r>
    </w:p>
    <w:p>
      <w:pPr>
        <w:pStyle w:val="PreformattedText"/>
        <w:bidi w:val="0"/>
        <w:spacing w:before="0" w:after="0"/>
        <w:jc w:val="left"/>
        <w:rPr/>
      </w:pPr>
      <w:r>
        <w:rPr/>
        <w:t>4cy8cHvs6wV8xyi5myioc6cFiS/UZVUjlp2Sggk8gsEVZKSSQgJFI/v5jA4D9jDaShZSPVHlVdQpOs</w:t>
      </w:r>
    </w:p>
    <w:p>
      <w:pPr>
        <w:pStyle w:val="PreformattedText"/>
        <w:bidi w:val="0"/>
        <w:spacing w:before="0" w:after="0"/>
        <w:jc w:val="left"/>
        <w:rPr/>
      </w:pPr>
      <w:r>
        <w:rPr/>
        <w:t>lu2LilhSBZaU0FZHyMDUxDStTKAZJZ1ZeMzFCvq9x+XSKut78fa01UKaray6L9b0Jm3LpT18NdX08k</w:t>
      </w:r>
    </w:p>
    <w:p>
      <w:pPr>
        <w:pStyle w:val="PreformattedText"/>
        <w:bidi w:val="0"/>
        <w:spacing w:before="0" w:after="0"/>
        <w:jc w:val="left"/>
        <w:rPr/>
      </w:pPr>
      <w:r>
        <w:rPr/>
        <w:t>yXCjzNUUtUwcwwH1RT2aCNl5TI/Fse+PSdZKrmw4NOts6IwZr7yn6xhVe4C52ege6L5FRLMtZbr3DI</w:t>
      </w:r>
    </w:p>
    <w:p>
      <w:pPr>
        <w:pStyle w:val="PreformattedText"/>
        <w:bidi w:val="0"/>
        <w:spacing w:before="0" w:after="0"/>
        <w:jc w:val="left"/>
        <w:rPr/>
      </w:pPr>
      <w:r>
        <w:rPr/>
        <w:t>lRE9fSRq8SrSji9LKf8AxkYsrFm0LgY7wM3hjugnS2UX0V9gpZRdVtUUdTHKfrY6dpEijp6keTOai2</w:t>
      </w:r>
    </w:p>
    <w:p>
      <w:pPr>
        <w:pStyle w:val="PreformattedText"/>
        <w:bidi w:val="0"/>
        <w:spacing w:before="0" w:after="0"/>
        <w:jc w:val="left"/>
        <w:rPr/>
      </w:pPr>
      <w:r>
        <w:rPr/>
        <w:t>s3FZpGZWjizhvflrGSAmo+2PVsieO7C9se4rWVdLS+csFJJUM9KrUsMlxSKjUSMJF8wCn9uoTn/h5a</w:t>
      </w:r>
    </w:p>
    <w:p>
      <w:pPr>
        <w:pStyle w:val="PreformattedText"/>
        <w:bidi w:val="0"/>
        <w:spacing w:before="0" w:after="0"/>
        <w:jc w:val="left"/>
        <w:rPr/>
      </w:pPr>
      <w:r>
        <w:rPr/>
        <w:t>yk5gnqPVN1IgYi+n8pZ3bEC0Tw1y0n1bU/1Mj3Gjp1kkuFHMV43C4W1sM6RFsMqkH0LrEyhmJBKofZ</w:t>
      </w:r>
    </w:p>
    <w:p>
      <w:pPr>
        <w:pStyle w:val="PreformattedText"/>
        <w:bidi w:val="0"/>
        <w:spacing w:before="0" w:after="0"/>
        <w:jc w:val="left"/>
        <w:rPr/>
      </w:pPr>
      <w:r>
        <w:rPr/>
        <w:t>eazyMj2wbgt/2coetrQU1ymNBDX0F4pPIeT6ipxSPSNMpJq7fE2GUCpPB4iCOOjGxVdpH5GutqPXdA</w:t>
      </w:r>
    </w:p>
    <w:p>
      <w:pPr>
        <w:pStyle w:val="PreformattedText"/>
        <w:bidi w:val="0"/>
        <w:spacing w:before="0" w:after="0"/>
        <w:jc w:val="left"/>
        <w:rPr/>
      </w:pPr>
      <w:r>
        <w:rPr/>
        <w:t>x+X2mZa1YbOmRpvTPp43+P2csnFliutDPDc69LPYKnH8qiqopDJFJUQufp6K70GGESyI6MjHK/iHT3</w:t>
      </w:r>
    </w:p>
    <w:p>
      <w:pPr>
        <w:pStyle w:val="PreformattedText"/>
        <w:bidi w:val="0"/>
        <w:spacing w:before="0" w:after="0"/>
        <w:jc w:val="left"/>
        <w:rPr/>
      </w:pPr>
      <w:r>
        <w:rPr/>
        <w:t>75qi1FopsdSoFTLwOV5ch6j6pkrPTqE00ZtpC7+GNmC+JlbxYyRVDUVNK1NW0n0301ZzvdbTVMMdba</w:t>
      </w:r>
    </w:p>
    <w:p>
      <w:pPr>
        <w:pStyle w:val="PreformattedText"/>
        <w:bidi w:val="0"/>
        <w:spacing w:before="0" w:after="0"/>
        <w:jc w:val="left"/>
        <w:rPr/>
      </w:pPr>
      <w:r>
        <w:rPr/>
        <w:t>LhdCqrcLZMpZa/bzu6yeWMFAuNIr7EhoV8tlK1NnqKXe/IX8Nhz0jzbszU6rsVNNyxZTgCN10Xo3pc</w:t>
      </w:r>
    </w:p>
    <w:p>
      <w:pPr>
        <w:pStyle w:val="PreformattedText"/>
        <w:bidi w:val="0"/>
        <w:spacing w:before="0" w:after="0"/>
        <w:jc w:val="left"/>
        <w:rPr/>
      </w:pPr>
      <w:r>
        <w:rPr/>
        <w:t>csiO69s0VIZKIWy62eCscT19+p5C9HfIo88DA5Z/p1qOzgpgMzax1vydVkKVdnoti13XdK+YbyPhm7</w:t>
      </w:r>
    </w:p>
    <w:p>
      <w:pPr>
        <w:pStyle w:val="PreformattedText"/>
        <w:bidi w:val="0"/>
        <w:spacing w:before="0" w:after="0"/>
        <w:jc w:val="left"/>
        <w:rPr/>
      </w:pPr>
      <w:r>
        <w:rPr/>
        <w:t>ZnesFqrWSoy7uC8w9j/LKq1NGtFd4VpbiHpYrrVNSWye2rLd7SkpJiDXFpVNTSRkcgDjWY1lOPd2bf</w:t>
      </w:r>
    </w:p>
    <w:p>
      <w:pPr>
        <w:pStyle w:val="PreformattedText"/>
        <w:bidi w:val="0"/>
        <w:spacing w:before="0" w:after="0"/>
        <w:jc w:val="left"/>
        <w:rPr/>
      </w:pPr>
      <w:r>
        <w:rPr/>
        <w:t>8AtX/KbWpuVdat8cfDykyWQM9+QU1/vEFUsNJXUizsnlWialV3kkfteb3Ek4Jw3ZxnGnh61iMuu7u7</w:t>
      </w:r>
    </w:p>
    <w:p>
      <w:pPr>
        <w:pStyle w:val="PreformattedText"/>
        <w:bidi w:val="0"/>
        <w:spacing w:before="0" w:after="0"/>
        <w:jc w:val="left"/>
        <w:rPr/>
      </w:pPr>
      <w:r>
        <w:rPr/>
        <w:t>re2ZXSlTGXdYnr80RpYmopIaC01Fqt9QKV6iiC1cUVlqLfD+ItTXwMxRyjqvKIMWYt7a1bNsm11nam</w:t>
      </w:r>
    </w:p>
    <w:p>
      <w:pPr>
        <w:pStyle w:val="PreformattedText"/>
        <w:bidi w:val="0"/>
        <w:spacing w:before="0" w:after="0"/>
        <w:jc w:val="left"/>
        <w:rPr/>
      </w:pPr>
      <w:r>
        <w:rPr/>
        <w:t>qBmtdxktsP8oivtdGiL1L934dNcvdgkuu9668ubPWxT3e5y1sq3RaanpaKhpFDFFqY4fOUpRSxg8CD</w:t>
      </w:r>
    </w:p>
    <w:p>
      <w:pPr>
        <w:pStyle w:val="PreformattedText"/>
        <w:bidi w:val="0"/>
        <w:spacing w:before="0" w:after="0"/>
        <w:jc w:val="left"/>
        <w:rPr/>
      </w:pPr>
      <w:r>
        <w:rPr/>
        <w:t>gl8a73Z/Ze0bW1OkAXUHkVcdB705m17bR2VHZSVy471293KSnbm17RWJwt81vs6yGlr5eFwkqLZWxQ</w:t>
      </w:r>
    </w:p>
    <w:p>
      <w:pPr>
        <w:pStyle w:val="PreformattedText"/>
        <w:bidi w:val="0"/>
        <w:spacing w:before="0" w:after="0"/>
        <w:jc w:val="left"/>
        <w:rPr/>
      </w:pPr>
      <w:r>
        <w:rPr/>
        <w:t>SMldb7haWhQ093kBUxlGcHjr3OxbAlINTpr3dJcTxyV265LzZTyO27dWrgB3LMvKW3WXyx92S6suFn</w:t>
      </w:r>
    </w:p>
    <w:p>
      <w:pPr>
        <w:pStyle w:val="PreformattedText"/>
        <w:bidi w:val="0"/>
        <w:spacing w:before="0" w:after="0"/>
        <w:jc w:val="left"/>
        <w:rPr/>
      </w:pPr>
      <w:r>
        <w:rPr/>
        <w:t>ihq7bX2Y3LbolaOlhrrekkVTUUJ8ymlXzJJJoZ4KlFaQIqho1ZW5a9IKdECoz0u8X1Y23l5cN7THrO</w:t>
      </w:r>
    </w:p>
    <w:p>
      <w:pPr>
        <w:pStyle w:val="PreformattedText"/>
        <w:bidi w:val="0"/>
        <w:spacing w:before="0" w:after="0"/>
        <w:jc w:val="left"/>
        <w:rPr/>
      </w:pPr>
      <w:r>
        <w:rPr/>
        <w:t>EUqEq7NjVJ3ut5IJbp9SJtwbh3DQ2enprKhtlrsLi3UVyucIVfrqulhpOaSLTtEvAKC5VevzaDaadV</w:t>
      </w:r>
    </w:p>
    <w:p>
      <w:pPr>
        <w:pStyle w:val="PreformattedText"/>
        <w:bidi w:val="0"/>
        <w:spacing w:before="0" w:after="0"/>
        <w:jc w:val="left"/>
        <w:rPr/>
      </w:pPr>
      <w:r>
        <w:rPr/>
        <w:t>1qV+9XZxTXkU8zL5bt8o6gFpkIytWqZcbcB8fr9cksNwlstDC1fVW3Y+2ktxrbjuTfNwhtdzrqC4oT</w:t>
      </w:r>
    </w:p>
    <w:p>
      <w:pPr>
        <w:pStyle w:val="PreformattedText"/>
        <w:bidi w:val="0"/>
        <w:spacing w:before="0" w:after="0"/>
        <w:jc w:val="left"/>
        <w:rPr/>
      </w:pPr>
      <w:r>
        <w:rPr/>
        <w:t>/NYqZlaSoo1maONYkXmrSLrn06n44lOhs9A0Tf8q9ZcFby3j092OqOmzt3lSoKr8QE3rfd82kZsHiv</w:t>
      </w:r>
    </w:p>
    <w:p>
      <w:pPr>
        <w:pStyle w:val="PreformattedText"/>
        <w:bidi w:val="0"/>
        <w:spacing w:before="0" w:after="0"/>
        <w:jc w:val="left"/>
        <w:rPr/>
      </w:pPr>
      <w:r>
        <w:rPr/>
        <w:t>4TLuevsXhfs7xW/iMvaUApvotsbfmsW3Y6kRiaSvG4LtJHEspkLKZOJJiRTjVvsmwAqNt7Rq1a9/9L</w:t>
      </w:r>
    </w:p>
    <w:p>
      <w:pPr>
        <w:pStyle w:val="PreformattedText"/>
        <w:bidi w:val="0"/>
        <w:spacing w:before="0" w:after="0"/>
        <w:jc w:val="left"/>
        <w:rPr/>
      </w:pPr>
      <w:r>
        <w:rPr/>
        <w:t>ZkY/tbqtELt21VSRs+zJRKrzVW9X7pHrP45fxAXzc9qofC/wAIvBzYH1l5ue2LdT73vcF9uFivFhRk</w:t>
      </w:r>
    </w:p>
    <w:p>
      <w:pPr>
        <w:pStyle w:val="PreformattedText"/>
        <w:bidi w:val="0"/>
        <w:spacing w:before="0" w:after="0"/>
        <w:jc w:val="left"/>
        <w:rPr/>
      </w:pPr>
      <w:r>
        <w:rPr/>
        <w:t>radJ4ZSkkkUUskkshOPw29Pp10qabNsOGzbF2a+2bRWClO9ILrfwkcF97e3Zzvxl9oyq7VtYo0VOG5</w:t>
      </w:r>
    </w:p>
    <w:p>
      <w:pPr>
        <w:pStyle w:val="PreformattedText"/>
        <w:bidi w:val="0"/>
        <w:spacing w:before="0" w:after="0"/>
        <w:jc w:val="left"/>
        <w:rPr/>
      </w:pPr>
      <w:r>
        <w:rPr/>
        <w:t>fFsf3wzXHbv8bV3qJKCX+Jrwmatp7dTyUs2ytufV08n1gE1RbayR6dRNxiYeUw+/PpbS9o/wD5lo1a</w:t>
      </w:r>
    </w:p>
    <w:p>
      <w:pPr>
        <w:pStyle w:val="PreformattedText"/>
        <w:bidi w:val="0"/>
        <w:spacing w:before="0" w:after="0"/>
        <w:jc w:val="left"/>
        <w:rPr/>
      </w:pPr>
      <w:r>
        <w:rPr/>
        <w:t>dPbdj2bY67thTTNHyHmzLuhFXmmim/ZNqjUDXrLTClyysv5l9TSA7st/8ZW15bEdv/xBbPvsVZ5cUM</w:t>
      </w:r>
    </w:p>
    <w:p>
      <w:pPr>
        <w:pStyle w:val="PreformattedText"/>
        <w:bidi w:val="0"/>
        <w:spacing w:before="0" w:after="0"/>
        <w:jc w:val="left"/>
        <w:rPr/>
      </w:pPr>
      <w:r>
        <w:rPr/>
        <w:t>W5NiPPZWoaMO9eldE8kbJPHIGEcfvKWHfp1mp7Tt5pbPsVarsu1U1qNwQpRqY829xYqd3W2Xhmhhsz</w:t>
      </w:r>
    </w:p>
    <w:p>
      <w:pPr>
        <w:pStyle w:val="PreformattedText"/>
        <w:bidi w:val="0"/>
        <w:spacing w:before="0" w:after="0"/>
        <w:jc w:val="left"/>
        <w:rPr/>
      </w:pPr>
      <w:r>
        <w:rPr/>
        <w:t>99WWi9F1APNv68vyyv8Auz+JL+KuyG/U269jbD3/AGy72u7VEEO2qldsme3U1NJbZ7lBZqiMi3SQT/</w:t>
      </w:r>
    </w:p>
    <w:p>
      <w:pPr>
        <w:pStyle w:val="PreformattedText"/>
        <w:bidi w:val="0"/>
        <w:spacing w:before="0" w:after="0"/>
        <w:jc w:val="left"/>
        <w:rPr/>
      </w:pPr>
      <w:r>
        <w:rPr/>
        <w:t>4h1SVizx+66B6GVXvFoAMzFs6eqIy+BVPIIoVkK/k3Ktbx8zL6vLdlU/Bf+M+Wrtmxtn3ATwz2ikuL</w:t>
      </w:r>
    </w:p>
    <w:p>
      <w:pPr>
        <w:pStyle w:val="PreformattedText"/>
        <w:bidi w:val="0"/>
        <w:spacing w:before="0" w:after="0"/>
        <w:jc w:val="left"/>
        <w:rPr/>
      </w:pPr>
      <w:r>
        <w:rPr/>
        <w:t>blqNw22WKWO7wXKre22q11dWBHX01UsioXHLP0/3a1V+zNn2+jtW2GqzVdixXBfe5iV66+KZti7YfY</w:t>
      </w:r>
    </w:p>
    <w:p>
      <w:pPr>
        <w:pStyle w:val="PreformattedText"/>
        <w:bidi w:val="0"/>
        <w:spacing w:before="0" w:after="0"/>
        <w:jc w:val="left"/>
        <w:rPr/>
      </w:pPr>
      <w:r>
        <w:rPr/>
        <w:t>6/ZWylvyW2B8395W0W/kwhN3n4h2y+o81RTzU90nqZpKuhpKhI44mYmSSCmmjOIIgvZ699eS/8fUZ3</w:t>
      </w:r>
    </w:p>
    <w:p>
      <w:pPr>
        <w:pStyle w:val="PreformattedText"/>
        <w:bidi w:val="0"/>
        <w:spacing w:before="0" w:after="0"/>
        <w:jc w:val="left"/>
        <w:rPr/>
      </w:pPr>
      <w:r>
        <w:rPr/>
        <w:t>CEKfEp4z6CvaVFaKKU1tlAPeL2n1sk6xpPTLAFio4EMVbNS9lxNKCTVsCe29JxrJV2E7yEb1P9GMTb</w:t>
      </w:r>
    </w:p>
    <w:p>
      <w:pPr>
        <w:pStyle w:val="PreformattedText"/>
        <w:bidi w:val="0"/>
        <w:spacing w:before="0" w:after="0"/>
        <w:jc w:val="left"/>
        <w:rPr/>
      </w:pPr>
      <w:r>
        <w:rPr/>
        <w:t>1urG7q3lxWSDa9K0qxy000npH4VEJDPyV2HAZwCKdQfXkdHXmO0KRBe/nPR7BUypgq98v2pYDb9otU</w:t>
      </w:r>
    </w:p>
    <w:p>
      <w:pPr>
        <w:pStyle w:val="PreformattedText"/>
        <w:bidi w:val="0"/>
        <w:spacing w:before="0" w:after="0"/>
        <w:jc w:val="left"/>
        <w:rPr/>
      </w:pPr>
      <w:r>
        <w:rPr/>
        <w:t>NDcGSSKOshmpYkMUrSu1ZJiSRslfXCOWOvbXIRbh/MGdCozkgAXDfX1++b1FnamrhR8YqGqSGWaN62</w:t>
      </w:r>
    </w:p>
    <w:p>
      <w:pPr>
        <w:pStyle w:val="PreformattedText"/>
        <w:bidi w:val="0"/>
        <w:spacing w:before="0" w:after="0"/>
        <w:jc w:val="left"/>
        <w:rPr/>
      </w:pPr>
      <w:r>
        <w:rPr/>
        <w:t>TmtXNwMrQ0gIJPXeDjGnpdbZazRSOg01eMhlrXp6ipqhwp6WniaKsUAMJXkGVkhzl4gx9snoaeH1Ph</w:t>
      </w:r>
    </w:p>
    <w:p>
      <w:pPr>
        <w:pStyle w:val="PreformattedText"/>
        <w:bidi w:val="0"/>
        <w:spacing w:before="0" w:after="0"/>
        <w:jc w:val="left"/>
        <w:rPr/>
      </w:pPr>
      <w:r>
        <w:rPr/>
        <w:t>mlKYLWtuwX7raamrY6niYKRoTLVVUirxJAPKWmpg4MSyclGRk+nW7ZWJQplrzTBt1Oz03A0s0B+84a</w:t>
      </w:r>
    </w:p>
    <w:p>
      <w:pPr>
        <w:pStyle w:val="PreformattedText"/>
        <w:bidi w:val="0"/>
        <w:spacing w:before="0" w:after="0"/>
        <w:jc w:val="left"/>
        <w:rPr/>
      </w:pPr>
      <w:r>
        <w:rPr/>
        <w:t>WKzTI/GN6ieQVAp5W+qe2zAmCcsq+gK/EAk5zrubE75gcyNuj4+KeQ7UpJTpEY4tzN6mWUQ8crRFct</w:t>
      </w:r>
    </w:p>
    <w:p>
      <w:pPr>
        <w:pStyle w:val="PreformattedText"/>
        <w:bidi w:val="0"/>
        <w:spacing w:before="0" w:after="0"/>
        <w:jc w:val="left"/>
        <w:rPr/>
      </w:pPr>
      <w:r>
        <w:rPr/>
        <w:t>obw8iKtD2620NztqUkiJe7TXR1Cx1FRL0fOpqimjUOF9xr6b+DoApBmO5ROP558U/C4ZtYLiWH8PX4</w:t>
      </w:r>
    </w:p>
    <w:p>
      <w:pPr>
        <w:pStyle w:val="PreformattedText"/>
        <w:bidi w:val="0"/>
        <w:spacing w:before="0" w:after="0"/>
        <w:jc w:val="left"/>
        <w:rPr/>
      </w:pPr>
      <w:r>
        <w:rPr/>
        <w:t>zzh8V7NtG6bqvW4rTf7fty9i12us2vtCpgaWmqqhaMrWVNLXnPl16sGM0TjBdl717+hRcZYsvc33rc</w:t>
      </w:r>
    </w:p>
    <w:p>
      <w:pPr>
        <w:pStyle w:val="PreformattedText"/>
        <w:bidi w:val="0"/>
        <w:spacing w:before="0" w:after="0"/>
        <w:jc w:val="left"/>
        <w:rPr/>
      </w:pPr>
      <w:r>
        <w:rPr/>
        <w:t>29/TPlO2OAyhlOTD9Fv95Um0yVFoj3huA1DzXGioZres7SFXhrbvIwqniOR7o3YHsNdNTawwxFpxyL</w:t>
      </w:r>
    </w:p>
    <w:p>
      <w:pPr>
        <w:pStyle w:val="PreformattedText"/>
        <w:bidi w:val="0"/>
        <w:spacing w:before="0" w:after="0"/>
        <w:jc w:val="left"/>
        <w:rPr/>
      </w:pPr>
      <w:r>
        <w:rPr/>
        <w:t>E3PeGQOzVaQy1NVXiZ46qhlp6UxStAwcnJWM4OYvuyMYJOnjAHExHGS3Z11R69Xtlpp7bFZqGe6V1T</w:t>
      </w:r>
    </w:p>
    <w:p>
      <w:pPr>
        <w:pStyle w:val="PreformattedText"/>
        <w:bidi w:val="0"/>
        <w:spacing w:before="0" w:after="0"/>
        <w:jc w:val="left"/>
        <w:rPr/>
      </w:pPr>
      <w:r>
        <w:rPr/>
        <w:t>zaSqqHtymooTLKw9I89VHEAE6EbrZF+8bw+mQ6+yGrwlulfP4h0kkEym53SilqZ7hNKVWMmnnkrKqd</w:t>
      </w:r>
    </w:p>
    <w:p>
      <w:pPr>
        <w:pStyle w:val="PreformattedText"/>
        <w:bidi w:val="0"/>
        <w:spacing w:before="0" w:after="0"/>
        <w:jc w:val="left"/>
        <w:rPr/>
      </w:pPr>
      <w:r>
        <w:rPr/>
        <w:t>myCvkvjJ+VGjFzX2feuykt9toDDFGsTcywFUtFU+F1toE8uCHf+6Lg9JcKhSWqrLtWOQSRRRD1SxS3</w:t>
      </w:r>
    </w:p>
    <w:p>
      <w:pPr>
        <w:pStyle w:val="PreformattedText"/>
        <w:bidi w:val="0"/>
        <w:spacing w:before="0" w:after="0"/>
        <w:jc w:val="left"/>
        <w:rPr/>
      </w:pPr>
      <w:r>
        <w:rPr/>
        <w:t>SFWEnt6taQyGiUCBu8bm9Swbtx6rGrZEE9fDbLZRQx1skC3Ssit80hj82kpZqd5InYfmVkyg9vX3ol</w:t>
      </w:r>
    </w:p>
    <w:p>
      <w:pPr>
        <w:pStyle w:val="PreformattedText"/>
        <w:bidi w:val="0"/>
        <w:spacing w:before="0" w:after="0"/>
        <w:jc w:val="left"/>
        <w:rPr/>
      </w:pPr>
      <w:r>
        <w:rPr/>
        <w:t>KtSWmF3lyhEHHU829Dj4n3dq3fu1q24JDURQ247mpbBKwgSluNI0awUkjQZ8xXZUcEe3HjnQOGyZGI</w:t>
      </w:r>
    </w:p>
    <w:p>
      <w:pPr>
        <w:pStyle w:val="PreformattedText"/>
        <w:bidi w:val="0"/>
        <w:spacing w:before="0" w:after="0"/>
        <w:jc w:val="left"/>
        <w:rPr/>
      </w:pPr>
      <w:r>
        <w:rPr/>
        <w:t>y3WQf0/GUqqVyOogx29f5oKKp3K9LEhltm+aPfMcMTMz0daJamCgrZkDFazlNiCTogD1aS1aqxUZY9</w:t>
      </w:r>
    </w:p>
    <w:p>
      <w:pPr>
        <w:pStyle w:val="PreformattedText"/>
        <w:bidi w:val="0"/>
        <w:spacing w:before="0" w:after="0"/>
        <w:jc w:val="left"/>
        <w:rPr/>
      </w:pPr>
      <w:r>
        <w:rPr/>
        <w:t>4GzC9fi3qjMRbK2nL1kOo7nPetvbU2hRl46zbe04937FqK2NWjphzm/m+2qkdmYVFE9RKqkY5U4bQ0</w:t>
      </w:r>
    </w:p>
    <w:p>
      <w:pPr>
        <w:pStyle w:val="PreformattedText"/>
        <w:bidi w:val="0"/>
        <w:spacing w:before="0" w:after="0"/>
        <w:jc w:val="left"/>
        <w:rPr/>
      </w:pPr>
      <w:r>
        <w:rPr/>
        <w:t>WbBx4l1RW/cYLEAkW9Kw37yuVHVeCXhHdlpIL1/OZb9aVjLcBt+/W8SXCG1TS9iSmrLU8SGMkcS3Wt</w:t>
      </w:r>
    </w:p>
    <w:p>
      <w:pPr>
        <w:pStyle w:val="PreformattedText"/>
        <w:bidi w:val="0"/>
        <w:spacing w:before="0" w:after="0"/>
        <w:jc w:val="left"/>
        <w:rPr/>
      </w:pPr>
      <w:r>
        <w:rPr/>
        <w:t>dcp+L7JVRe8apllfwMPD9sqnfvqhWpjjjIBQSN4i7Di8Kmd6be+37ZX7//AId7ueCvLTxF5NzeGlfX</w:t>
      </w:r>
    </w:p>
    <w:p>
      <w:pPr>
        <w:pStyle w:val="PreformattedText"/>
        <w:bidi w:val="0"/>
        <w:spacing w:before="0" w:after="0"/>
        <w:jc w:val="left"/>
        <w:rPr/>
      </w:pPr>
      <w:r>
        <w:rPr/>
        <w:t>yODIkTx86SNiesqF9WlIBWp8l6lO+HvJ4k+zwwrWZWLbr5XHvdGgX2lvO43app9225Dad0WKWntu/r</w:t>
      </w:r>
    </w:p>
    <w:p>
      <w:pPr>
        <w:pStyle w:val="PreformattedText"/>
        <w:bidi w:val="0"/>
        <w:spacing w:before="0" w:after="0"/>
        <w:jc w:val="left"/>
        <w:rPr/>
      </w:pPr>
      <w:r>
        <w:rPr/>
        <w:t>Oq/TpVIJBTQ3qOlOMBJB5NQhwPubWYgF8gQuPFR/VGZkW0sIdp6akvFxsG0bzLDt+zeIVaWoXuUIFH</w:t>
      </w:r>
    </w:p>
    <w:p>
      <w:pPr>
        <w:pStyle w:val="PreformattedText"/>
        <w:bidi w:val="0"/>
        <w:spacing w:before="0" w:after="0"/>
        <w:jc w:val="left"/>
        <w:rPr/>
      </w:pPr>
      <w:r>
        <w:rPr/>
        <w:t>Zrs/vXtMBiG3yN5bRtnCt/pqjy3YdPvRikMLieiv8Du/bx4HXCCsu+6qqbxA8P8AxJjtlDuKsUvRXv</w:t>
      </w:r>
    </w:p>
    <w:p>
      <w:pPr>
        <w:pStyle w:val="PreformattedText"/>
        <w:bidi w:val="0"/>
        <w:spacing w:before="0" w:after="0"/>
        <w:jc w:val="left"/>
        <w:rPr/>
      </w:pPr>
      <w:r>
        <w:rPr/>
        <w:t>aDVK0UtpadziRqi0vJxVe3DZ5HWLaF75Gpk/k8fpvuzXspFMgqfygM/Xpbqmlu1Jb7vQqsdHeaGlud</w:t>
      </w:r>
    </w:p>
    <w:p>
      <w:pPr>
        <w:pStyle w:val="PreformattedText"/>
        <w:bidi w:val="0"/>
        <w:spacing w:before="0" w:after="0"/>
        <w:jc w:val="left"/>
        <w:rPr/>
      </w:pPr>
      <w:r>
        <w:rPr/>
        <w:t>Io6/ArYEqPLiOPtRpGX9fTjXl87XUjRTb5p3rXC+9HL6ZS/QPoAx6CeSn2HeMjOrJtzHWGcQMdd0zt</w:t>
      </w:r>
    </w:p>
    <w:p>
      <w:pPr>
        <w:pStyle w:val="PreformattedText"/>
        <w:bidi w:val="0"/>
        <w:spacing w:before="0" w:after="0"/>
        <w:jc w:val="left"/>
        <w:rPr/>
      </w:pPr>
      <w:r>
        <w:rPr/>
        <w:t>DSc5AqqYyObpnIQMMnihPx13qywXraEAgUk70c6S38uHJPLk9ZaUEkZ+FKnHRHtqrjqYaLkwKj7POP</w:t>
      </w:r>
    </w:p>
    <w:p>
      <w:pPr>
        <w:pStyle w:val="PreformattedText"/>
        <w:bidi w:val="0"/>
        <w:spacing w:before="0" w:after="0"/>
        <w:jc w:val="left"/>
        <w:rPr/>
      </w:pPr>
      <w:r>
        <w:rPr/>
        <w:t>0VvLRgBVVAQrt3yORjgB8ZHvpaklweonSSmFFiMmihKNMuGPFf8AL4KMkkZ9QH9z8aCNF9Ncfr4Tst</w:t>
      </w:r>
    </w:p>
    <w:p>
      <w:pPr>
        <w:pStyle w:val="PreformattedText"/>
        <w:bidi w:val="0"/>
        <w:spacing w:before="0" w:after="0"/>
        <w:jc w:val="left"/>
        <w:rPr/>
      </w:pPr>
      <w:r>
        <w:rPr/>
        <w:t>I3AtxOVPA9Z6B4r/YDGr1FxCUBntbItFJo1GABzyB7HoH3LOMdDoDGqld3c2wN5n6JWHqDKSeLexwg</w:t>
      </w:r>
    </w:p>
    <w:p>
      <w:pPr>
        <w:pStyle w:val="PreformattedText"/>
        <w:bidi w:val="0"/>
        <w:spacing w:before="0" w:after="0"/>
        <w:jc w:val="left"/>
        <w:rPr/>
      </w:pPr>
      <w:r>
        <w:rPr/>
        <w:t>GffPqI/01JVgeInP6ZGVo+JyByB9gV91JyPn/wBNWGI4G0ooH0ZrqYnakBChDl2PLkQuUAwGDf8App</w:t>
      </w:r>
    </w:p>
    <w:p>
      <w:pPr>
        <w:pStyle w:val="PreformattedText"/>
        <w:bidi w:val="0"/>
        <w:spacing w:before="0" w:after="0"/>
        <w:jc w:val="left"/>
        <w:rPr/>
      </w:pPr>
      <w:r>
        <w:rPr/>
        <w:t>quDqZirU8LeX19fniOWLipBY4ZjgFexwGORbOAcaM26cJnPCx8X+8b3pPUQyjjxyhGOXI95J+Qcdaq</w:t>
      </w:r>
    </w:p>
    <w:p>
      <w:pPr>
        <w:pStyle w:val="PreformattedText"/>
        <w:bidi w:val="0"/>
        <w:spacing w:before="0" w:after="0"/>
        <w:jc w:val="left"/>
        <w:rPr/>
      </w:pPr>
      <w:r>
        <w:rPr/>
        <w:t>ZmRwdBkpmFp0Qq3s8mAy4DAD9ffo8cf21JJssSgMVDBkOAPcDj1k/r76kE6hgOImrxKSwk5cGADPkg</w:t>
      </w:r>
    </w:p>
    <w:p>
      <w:pPr>
        <w:pStyle w:val="PreformattedText"/>
        <w:bidi w:val="0"/>
        <w:spacing w:before="0" w:after="0"/>
        <w:jc w:val="left"/>
        <w:rPr/>
      </w:pPr>
      <w:r>
        <w:rPr/>
        <w:t>5x6GQ9akteUC2s7xphiC+TxCeWcmP35Bhn2Y51JRF7a2InYRBkb1dgniSM8VzjIPuezqQpuIsITg+n</w:t>
      </w:r>
    </w:p>
    <w:p>
      <w:pPr>
        <w:pStyle w:val="PreformattedText"/>
        <w:bidi w:val="0"/>
        <w:spacing w:before="0" w:after="0"/>
        <w:jc w:val="left"/>
        <w:rPr/>
      </w:pPr>
      <w:r>
        <w:rPr/>
        <w:t>HI/MjZ6wv6Y/7akkyELcjgh5CCzIAVVQMLxB9z03epJNVjfLcgPT3w45HEgBfX/VgZzjUknMIAwwrO</w:t>
      </w:r>
    </w:p>
    <w:p>
      <w:pPr>
        <w:pStyle w:val="PreformattedText"/>
        <w:bidi w:val="0"/>
        <w:spacing w:before="0" w:after="0"/>
        <w:jc w:val="left"/>
        <w:rPr/>
      </w:pPr>
      <w:r>
        <w:rPr/>
        <w:t>JDjiE7UAd5ycEYOpJPhCqlgSCzH0r7KqEYx0TxfojUkmvkrjGcKy8G4jPqGSF9/cfJ1JJq8JOGPEhf</w:t>
      </w:r>
    </w:p>
    <w:p>
      <w:pPr>
        <w:pStyle w:val="PreformattedText"/>
        <w:bidi w:val="0"/>
        <w:spacing w:before="0" w:after="0"/>
        <w:jc w:val="left"/>
        <w:rPr/>
      </w:pPr>
      <w:r>
        <w:rPr/>
        <w:t>UAB1j7c598579tSCt9b+c1EPYDdpgAse8/JGD7e/WpCmjRgHzODxnIHFSrNxzhVYH2A+f/NqSiQOJt</w:t>
      </w:r>
    </w:p>
    <w:p>
      <w:pPr>
        <w:pStyle w:val="PreformattedText"/>
        <w:bidi w:val="0"/>
        <w:spacing w:before="0" w:after="0"/>
        <w:jc w:val="left"/>
        <w:rPr/>
      </w:pPr>
      <w:r>
        <w:rPr/>
        <w:t>NXgRiCVUtluhyyi/1YA9xnUlZr5zgYFUkKrNy7OWCgE9A/d6//AE1IUx5XHAIVGZiCB+b398ewGc51</w:t>
      </w:r>
    </w:p>
    <w:p>
      <w:pPr>
        <w:pStyle w:val="PreformattedText"/>
        <w:bidi w:val="0"/>
        <w:spacing w:before="0" w:after="0"/>
        <w:jc w:val="left"/>
        <w:rPr/>
      </w:pPr>
      <w:r>
        <w:rPr/>
        <w:t>JJ2iDcwpIwQSP16HXA5APL5/TVi1xfhBa1tY509cFYEgAgEerviy9BQf7d/poSAdDAKEniJK7fd40Z</w:t>
      </w:r>
    </w:p>
    <w:p>
      <w:pPr>
        <w:pStyle w:val="PreformattedText"/>
        <w:bidi w:val="0"/>
        <w:spacing w:before="0" w:after="0"/>
        <w:jc w:val="left"/>
        <w:rPr/>
      </w:pPr>
      <w:r>
        <w:rPr/>
        <w:t>HdSSeJLIQfjGD8DsD/AJ6VUVgD4hBtraeVklIGHIFEaNQBF8nPYQEH1EY715qqzBAQd5uM9pSZSmKg</w:t>
      </w:r>
    </w:p>
    <w:p>
      <w:pPr>
        <w:pStyle w:val="PreformattedText"/>
        <w:bidi w:val="0"/>
        <w:spacing w:before="0" w:after="0"/>
        <w:jc w:val="left"/>
        <w:rPr/>
      </w:pPr>
      <w:r>
        <w:rPr/>
        <w:t>qfr6+MQTQJ0rQniQwLYXkhOSzt8Y/bWBmZb+9NapZQ4jRUU0CMnEqOQzxA9fMekEgjCDs50i4AHlGM</w:t>
      </w:r>
    </w:p>
    <w:p>
      <w:pPr>
        <w:pStyle w:val="PreformattedText"/>
        <w:bidi w:val="0"/>
        <w:spacing w:before="0" w:after="0"/>
        <w:jc w:val="left"/>
        <w:rPr/>
      </w:pPr>
      <w:r>
        <w:rPr/>
        <w:t>bFSTkTEsVNG0nCPiZVbHlqO2HuxX9AD7n5GhL3U2vCFms8mUEEYjiyoyqciihQeHQIPH3Gf+WkkkA2</w:t>
      </w:r>
    </w:p>
    <w:p>
      <w:pPr>
        <w:pStyle w:val="PreformattedText"/>
        <w:bidi w:val="0"/>
        <w:spacing w:before="0" w:after="0"/>
        <w:jc w:val="left"/>
        <w:rPr/>
      </w:pPr>
      <w:r>
        <w:rPr/>
        <w:t>1MKOMcKJGSgHeFwcByWPqIPySeWoW0yYYy7njfWI5oUQSITyRgVDkElXH6Efm/Y6saqCu9NVG/PwPC</w:t>
      </w:r>
    </w:p>
    <w:p>
      <w:pPr>
        <w:pStyle w:val="PreformattedText"/>
        <w:bidi w:val="0"/>
        <w:spacing w:before="0" w:after="0"/>
        <w:jc w:val="left"/>
        <w:rPr/>
      </w:pPr>
      <w:r>
        <w:rPr/>
        <w:t>NM8QUxnA9MeOa4cvkHp/fv/vnUIsQTxg1FOb1BwIjJURo0TMQeSqwIkLBI0ycsV/MpGpEkhPYbQI7o</w:t>
      </w:r>
    </w:p>
    <w:p>
      <w:pPr>
        <w:pStyle w:val="PreformattedText"/>
        <w:bidi w:val="0"/>
        <w:spacing w:before="0" w:after="0"/>
        <w:jc w:val="left"/>
        <w:rPr/>
      </w:pPr>
      <w:r>
        <w:rPr/>
        <w:t>HbBBlubK3WImi6yvfs+n0+C/H+cWSALmA3cC8Y5Y4+Ma82CsQe1A9XMkegHGP7a2U7G5gOBe99TK6b</w:t>
      </w:r>
    </w:p>
    <w:p>
      <w:pPr>
        <w:pStyle w:val="PreformattedText"/>
        <w:bidi w:val="0"/>
        <w:spacing w:before="0" w:after="0"/>
        <w:jc w:val="left"/>
        <w:rPr/>
      </w:pPr>
      <w:r>
        <w:rPr/>
        <w:t>nPltzIEbJyKsg5gDPpzj4J0658zMe08q/GRVRISrOSDLGCWdlC8lGVxg45/Bz3oiSV185kHBvm/mJJ</w:t>
      </w:r>
    </w:p>
    <w:p>
      <w:pPr>
        <w:pStyle w:val="PreformattedText"/>
        <w:bidi w:val="0"/>
        <w:spacing w:before="0" w:after="0"/>
        <w:jc w:val="left"/>
        <w:rPr/>
      </w:pPr>
      <w:r>
        <w:rPr/>
        <w:t>rXJ5js3mIswAbHYbgOgq/HfwBqk5hDhd2vITKh+cdrIuS4xhgrf0/wB/nSq3IvwaMo8wAPSWMsBLxx</w:t>
      </w:r>
    </w:p>
    <w:p>
      <w:pPr>
        <w:pStyle w:val="PreformattedText"/>
        <w:bidi w:val="0"/>
        <w:spacing w:before="0" w:after="0"/>
        <w:jc w:val="left"/>
        <w:rPr/>
      </w:pPr>
      <w:r>
        <w:rPr/>
        <w:t>MSfREGQ8uSjjkBFyPUcDHf6aQ1ijnqtprpBrmw1hLthdQMByJUCSIrAlJM5yxPYUEew0maRewvxknk</w:t>
      </w:r>
    </w:p>
    <w:p>
      <w:pPr>
        <w:pStyle w:val="PreformattedText"/>
        <w:bidi w:val="0"/>
        <w:spacing w:before="0" w:after="0"/>
        <w:jc w:val="left"/>
        <w:rPr/>
      </w:pPr>
      <w:r>
        <w:rPr/>
        <w:t>4cU5MBMBGi8MtE5OAORHswHvqiQLX6xdS4NugjNUA85QmSiKckk9vkc0yfnsE6jEgG0oqVXXzja7kx</w:t>
      </w:r>
    </w:p>
    <w:p>
      <w:pPr>
        <w:pStyle w:val="PreformattedText"/>
        <w:bidi w:val="0"/>
        <w:spacing w:before="0" w:after="0"/>
        <w:jc w:val="left"/>
        <w:rPr/>
      </w:pPr>
      <w:r>
        <w:rPr/>
        <w:t>M4DMv2qVJCBSSuTxGfb31LGwB4kQ30CnredaL/ADFIy4AVuZHEoDlWKtnPH/vq4moVK3I3oVLJkpiQ</w:t>
      </w:r>
    </w:p>
    <w:p>
      <w:pPr>
        <w:pStyle w:val="PreformattedText"/>
        <w:bidi w:val="0"/>
        <w:spacing w:before="0" w:after="0"/>
        <w:jc w:val="left"/>
        <w:rPr/>
      </w:pPr>
      <w:r>
        <w:rPr/>
        <w:t>8lUoBJ0F5YHFgR+YEe+tVHDcN9Zkq2wXzv8A9QtWjikMIEjHkxBcEBlU/cwJ75d66AJDa8TMbjUgaQ</w:t>
      </w:r>
    </w:p>
    <w:p>
      <w:pPr>
        <w:pStyle w:val="PreformattedText"/>
        <w:bidi w:val="0"/>
        <w:spacing w:before="0" w:after="0"/>
        <w:jc w:val="left"/>
        <w:rPr/>
      </w:pPr>
      <w:r>
        <w:rPr/>
        <w:t>l2lC/HiAVzzycK/FTkhl/MOs51pTrMW0LcrbiB+qTygBGMDimMAe+AcdqSPtLa0U1yGV7gTDVx0K8Z</w:t>
      </w:r>
    </w:p>
    <w:p>
      <w:pPr>
        <w:pStyle w:val="PreformattedText"/>
        <w:bidi w:val="0"/>
        <w:spacing w:before="0" w:after="0"/>
        <w:jc w:val="left"/>
        <w:rPr/>
      </w:pPr>
      <w:r>
        <w:rPr/>
        <w:t>MaZeYjZQZEByvEdDB9R/f9sfOmzPVLEa8Y+QqebYGOY5hSxHpAIPJvyucex99WcbCx1MUSTxi6JT1k</w:t>
      </w:r>
    </w:p>
    <w:p>
      <w:pPr>
        <w:pStyle w:val="PreformattedText"/>
        <w:bidi w:val="0"/>
        <w:spacing w:before="0" w:after="0"/>
        <w:jc w:val="left"/>
        <w:rPr/>
      </w:pPr>
      <w:r>
        <w:rPr/>
        <w:t>Mr5JUkgcwP6gDlgA2qlRwjjCBSPVzKqQOJ769QXHpXGpcjgbSToFfPpJLMWZSTx44GCvXv17DUAFrk</w:t>
      </w:r>
    </w:p>
    <w:p>
      <w:pPr>
        <w:pStyle w:val="PreformattedText"/>
        <w:bidi w:val="0"/>
        <w:spacing w:before="0" w:after="0"/>
        <w:jc w:val="left"/>
        <w:rPr/>
      </w:pPr>
      <w:r>
        <w:rPr/>
        <w:t>70k6svE8Y5eLLx5MM4yfvy3ydWN42vrJfpedgB6l4qRGuVkb4B/N1+49v21UkzHhgHXHpXAYni4XPq</w:t>
      </w:r>
    </w:p>
    <w:p>
      <w:pPr>
        <w:pStyle w:val="PreformattedText"/>
        <w:bidi w:val="0"/>
        <w:spacing w:before="0" w:after="0"/>
        <w:jc w:val="left"/>
        <w:rPr/>
      </w:pPr>
      <w:r>
        <w:rPr/>
        <w:t>5EnJJP+mpJO3HIYY5AjvPRZSfYr+Y4+e9SSNtUV8thnKliCwGQSPZeIXodnUkkJujHhIvL0q3Ij9V9</w:t>
      </w:r>
    </w:p>
    <w:p>
      <w:pPr>
        <w:pStyle w:val="PreformattedText"/>
        <w:bidi w:val="0"/>
        <w:spacing w:before="0" w:after="0"/>
        <w:jc w:val="left"/>
        <w:rPr/>
      </w:pPr>
      <w:r>
        <w:rPr/>
        <w:t>IYkD2I1Jqo8r/D+mCW/1ICggMpVnXthl07xjj38/P66kcOVPh/eV/wB01DozhkJHfBmwT7FgZuu1IA</w:t>
      </w:r>
    </w:p>
    <w:p>
      <w:pPr>
        <w:pStyle w:val="PreformattedText"/>
        <w:bidi w:val="0"/>
        <w:spacing w:before="0" w:after="0"/>
        <w:jc w:val="left"/>
        <w:rPr/>
      </w:pPr>
      <w:r>
        <w:rPr/>
        <w:t>x++pDS2WsqzvKueIyqjLIuGkMfH8Plkrjmw6br21IzvQmVxKpbqu5gjqagu2UYqYiq8mf7gqJ744hg</w:t>
      </w:r>
    </w:p>
    <w:p>
      <w:pPr>
        <w:pStyle w:val="PreformattedText"/>
        <w:bidi w:val="0"/>
        <w:spacing w:before="0" w:after="0"/>
        <w:jc w:val="left"/>
        <w:rPr/>
      </w:pPr>
      <w:r>
        <w:rPr/>
        <w:t>ToWXK2vCGrW3sioYTzF8YqqlXaXiLeb3FTVtseS4zzPLIHV6j6YJR0KOSfJCye2MNy13NiQh6CIxXy</w:t>
      </w:r>
    </w:p>
    <w:p>
      <w:pPr>
        <w:pStyle w:val="PreformattedText"/>
        <w:bidi w:val="0"/>
        <w:spacing w:before="0" w:after="0"/>
        <w:jc w:val="left"/>
        <w:rPr/>
      </w:pPr>
      <w:r>
        <w:rPr/>
        <w:t>9mu804+1aUq7EZK2W9PLmjoqiyUVurail8lb3RVNyhlkfzg1JNIEp4ChJNPxQtgnBPvr0085pzeyMN</w:t>
      </w:r>
    </w:p>
    <w:p>
      <w:pPr>
        <w:pStyle w:val="PreformattedText"/>
        <w:bidi w:val="0"/>
        <w:spacing w:before="0" w:after="0"/>
        <w:jc w:val="left"/>
        <w:rPr/>
      </w:pPr>
      <w:r>
        <w:rPr/>
        <w:t>pqpbncLrTwK62yhlUSrwMj1tUqDy1lk7KU6gL3+p1RBUKwOu9KDAszeUkDUkTWS8SQzPFVS3elE9Oh</w:t>
      </w:r>
    </w:p>
    <w:p>
      <w:pPr>
        <w:pStyle w:val="PreformattedText"/>
        <w:bidi w:val="0"/>
        <w:spacing w:before="0" w:after="0"/>
        <w:jc w:val="left"/>
        <w:rPr/>
      </w:pPr>
      <w:r>
        <w:rPr/>
        <w:t>wioEKRyI57bJZsgfC6oNemTbWVUAUkdYyXyWja62taOOPlaKaCipI0YPFW1XEPW1Mrex4ycgQewdGu</w:t>
      </w:r>
    </w:p>
    <w:p>
      <w:pPr>
        <w:pStyle w:val="PreformattedText"/>
        <w:bidi w:val="0"/>
        <w:spacing w:before="0" w:after="0"/>
        <w:jc w:val="left"/>
        <w:rPr/>
      </w:pPr>
      <w:r>
        <w:rPr/>
        <w:t>t9Rf6+MFzqoXltHAUFBHaLrcGjkjO4rjS2+KQPxGaU+ZWiQZ/wDhcMuT7DOjVlBxwOXqWBDZ/D5t83</w:t>
      </w:r>
    </w:p>
    <w:p>
      <w:pPr>
        <w:pStyle w:val="PreformattedText"/>
        <w:bidi w:val="0"/>
        <w:spacing w:before="0" w:after="0"/>
        <w:jc w:val="left"/>
        <w:rPr/>
      </w:pPr>
      <w:r>
        <w:rPr/>
        <w:t>Hxetd2kq6eOOw7fuVXthqccYmu8UT1kNUxPtDDHGxd/YKunBmW7MMjzK3iylgKSMpZzwU2zX7g3Ft6</w:t>
      </w:r>
    </w:p>
    <w:p>
      <w:pPr>
        <w:pStyle w:val="PreformattedText"/>
        <w:bidi w:val="0"/>
        <w:spacing w:before="0" w:after="0"/>
        <w:jc w:val="left"/>
        <w:rPr/>
      </w:pPr>
      <w:r>
        <w:rPr/>
        <w:t>5LUUMtose6rpVUV1uq8qC8Xm71M09+vM0rdstIH5Q/OFGrpo1WpTKgZKdL8Mz4n9i+qGStMOLZIw19</w:t>
      </w:r>
    </w:p>
    <w:p>
      <w:pPr>
        <w:pStyle w:val="PreformattedText"/>
        <w:bidi w:val="0"/>
        <w:spacing w:before="0" w:after="0"/>
        <w:jc w:val="left"/>
        <w:rPr/>
      </w:pPr>
      <w:r>
        <w:rPr/>
        <w:t>X3ZLd1T2etv93vNdXvXVVPcb5b7ZcmT0XtqWJ6Smq24/5dvbzmb09nyV5a0qTWd6ldw1Vc9U4MV8K+</w:t>
      </w:r>
    </w:p>
    <w:p>
      <w:pPr>
        <w:pStyle w:val="PreformattedText"/>
        <w:bidi w:val="0"/>
        <w:spacing w:before="0" w:after="0"/>
        <w:jc w:val="left"/>
        <w:rPr/>
      </w:pPr>
      <w:r>
        <w:rPr/>
        <w:t>7EG6krTGjW193yjF/ELt+/7bsP8AB7b6sUDW2g3dVXGgulsJElbVXOiRqmCRhjzEZG4ftxw2s1ba9o</w:t>
      </w:r>
    </w:p>
    <w:p>
      <w:pPr>
        <w:pStyle w:val="PreformattedText"/>
        <w:bidi w:val="0"/>
        <w:spacing w:before="0" w:after="0"/>
        <w:jc w:val="left"/>
        <w:rPr/>
      </w:pPr>
      <w:r>
        <w:rPr/>
        <w:t>dNkoij3aUd0Hq2XNDRaeLjLebe/wCML1Jd4qrZd6jpqyW41e7rna66pttIrFrPbqWaoeZYVi7FWgpc</w:t>
      </w:r>
    </w:p>
    <w:p>
      <w:pPr>
        <w:pStyle w:val="PreformattedText"/>
        <w:bidi w:val="0"/>
        <w:spacing w:before="0" w:after="0"/>
        <w:jc w:val="left"/>
        <w:rPr/>
      </w:pPr>
      <w:r>
        <w:rPr/>
        <w:t>qo9y2ujs2xB6G11L5PTCtl6IFSqFZFtYGVcvNZV3m92u3W661k9qul+uVXH9QEp3U1lc9Gpq5D1CmG</w:t>
      </w:r>
    </w:p>
    <w:p>
      <w:pPr>
        <w:pStyle w:val="PreformattedText"/>
        <w:bidi w:val="0"/>
        <w:spacing w:before="0" w:after="0"/>
        <w:jc w:val="left"/>
        <w:rPr/>
      </w:pPr>
      <w:r>
        <w:rPr/>
        <w:t>xJnBJ1zK7rRpM5fvERXZv+oQUk6KLSnNFBX0PiLv6zzxU9bUQXurNbMr+YstPb3il82klPb4QY9+wr</w:t>
      </w:r>
    </w:p>
    <w:p>
      <w:pPr>
        <w:pStyle w:val="PreformattedText"/>
        <w:bidi w:val="0"/>
        <w:spacing w:before="0" w:after="0"/>
        <w:jc w:val="left"/>
        <w:rPr/>
      </w:pPr>
      <w:r>
        <w:rPr/>
        <w:t>aDZ6iVKVOrqy1RfFvTLIvoZKbrdquqhpNxUQjWsW6bgghkhj40EtHXW6oaCCOIr1wyOWPuZNHVFBFo</w:t>
      </w:r>
    </w:p>
    <w:p>
      <w:pPr>
        <w:pStyle w:val="PreformattedText"/>
        <w:bidi w:val="0"/>
        <w:spacing w:before="0" w:after="0"/>
        <w:jc w:val="left"/>
        <w:rPr/>
      </w:pPr>
      <w:r>
        <w:rPr/>
        <w:t>1qSb9RirD1Y+KGt8XAOItK07ZopbzcobbGxhnr7swnXpYlaLLiWBh9sKN5jMvxy1FN3dujWWLI0Pwh</w:t>
      </w:r>
    </w:p>
    <w:p>
      <w:pPr>
        <w:pStyle w:val="PreformattedText"/>
        <w:bidi w:val="0"/>
        <w:spacing w:before="0" w:after="0"/>
        <w:jc w:val="left"/>
        <w:rPr/>
      </w:pPr>
      <w:r>
        <w:rPr/>
        <w:t>v2db5blsvxQpYHC/jUMVHc4wwWrS1zpOWVx0tRiJjhj9qtqxy1FB1UW+b2wD4NfrSHXd9QPEfYN6v+</w:t>
      </w:r>
    </w:p>
    <w:p>
      <w:pPr>
        <w:pStyle w:val="PreformattedText"/>
        <w:bidi w:val="0"/>
        <w:spacing w:before="0" w:after="0"/>
        <w:jc w:val="left"/>
        <w:rPr/>
      </w:pPr>
      <w:r>
        <w:rPr/>
        <w:t>VaouvhtQ/Wy06Yp3rNuTvT087opxCZIIIw3spP/Fo+6p1Mqd8RTUFv/aEMrm/CVbtl/ngpLVum4U8t</w:t>
      </w:r>
    </w:p>
    <w:p>
      <w:pPr>
        <w:pStyle w:val="PreformattedText"/>
        <w:bidi w:val="0"/>
        <w:spacing w:before="0" w:after="0"/>
        <w:jc w:val="left"/>
        <w:rPr/>
      </w:pPr>
      <w:r>
        <w:rPr/>
        <w:t>TLVWSa31MkxKGmrKeM0jmkdupHCOpOD/AMOlYJfvQcd3GFBfs2lWmvMlU580p9StCX9KxGZ28yplwf</w:t>
      </w:r>
    </w:p>
    <w:p>
      <w:pPr>
        <w:pStyle w:val="PreformattedText"/>
        <w:bidi w:val="0"/>
        <w:spacing w:before="0" w:after="0"/>
        <w:jc w:val="left"/>
        <w:rPr/>
      </w:pPr>
      <w:r>
        <w:rPr/>
        <w:t>TLggKP171zNuJWky31/p/ynR7Ppg7SL7pXxSynhnaZmulcrNL5sMOGTi7wyRyNz9Oe1znvGvE9tVEN</w:t>
      </w:r>
    </w:p>
    <w:p>
      <w:pPr>
        <w:pStyle w:val="PreformattedText"/>
        <w:bidi w:val="0"/>
        <w:spacing w:before="0" w:after="0"/>
        <w:jc w:val="left"/>
        <w:rPr/>
      </w:pPr>
      <w:r>
        <w:rPr/>
        <w:t>CkBvb3D+8972HSJr1SwyKj+KWwsFPFLS1IEKR1Qi8qKbCo1KFYBmRR2ST+uvIVGIIuchPaUUHVdFEn</w:t>
      </w:r>
    </w:p>
    <w:p>
      <w:pPr>
        <w:pStyle w:val="PreformattedText"/>
        <w:bidi w:val="0"/>
        <w:spacing w:before="0" w:after="0"/>
        <w:jc w:val="left"/>
        <w:rPr/>
      </w:pPr>
      <w:r>
        <w:rPr/>
        <w:t>NmZaSojoXK+bUo0sk0YBCuijyI5GHQVj8H50hyHGomhN1sAN2T22VUNN9XSPIIJeMdU3LDo8x9IhIi</w:t>
      </w:r>
    </w:p>
    <w:p>
      <w:pPr>
        <w:pStyle w:val="PreformattedText"/>
        <w:bidi w:val="0"/>
        <w:spacing w:before="0" w:after="0"/>
        <w:jc w:val="left"/>
        <w:rPr/>
      </w:pPr>
      <w:r>
        <w:rPr/>
        <w:t>7EeD23uD+2pY3AmlGbkXxSV22tio54I/JMlK4YVjx8lkSRhzeOZF6jpSrKB/UdSx8jHKwDFSdbSTWQ</w:t>
      </w:r>
    </w:p>
    <w:p>
      <w:pPr>
        <w:pStyle w:val="PreformattedText"/>
        <w:bidi w:val="0"/>
        <w:spacing w:before="0" w:after="0"/>
        <w:jc w:val="left"/>
        <w:rPr/>
      </w:pPr>
      <w:r>
        <w:rPr/>
        <w:t>rbZqiuaraC2TYFNR07RmupqxgzQSskpxHRNjsLnPxqyhYDzvIGCG5Okm1C6GdoKaW31d2qKZLxPK0k</w:t>
      </w:r>
    </w:p>
    <w:p>
      <w:pPr>
        <w:pStyle w:val="PreformattedText"/>
        <w:bidi w:val="0"/>
        <w:spacing w:before="0" w:after="0"/>
        <w:jc w:val="left"/>
        <w:rPr/>
      </w:pPr>
      <w:r>
        <w:rPr/>
        <w:t>sfnRwt5bGCJ/UlUCOPE+lgurWmzSM4vYG4aTy21E1HFT1cFBAKiSWRZrykkcsBo6jHJJaN/TBXKQ3r</w:t>
      </w:r>
    </w:p>
    <w:p>
      <w:pPr>
        <w:pStyle w:val="PreformattedText"/>
        <w:bidi w:val="0"/>
        <w:spacing w:before="0" w:after="0"/>
        <w:jc w:val="left"/>
        <w:rPr/>
      </w:pPr>
      <w:r>
        <w:rPr/>
        <w:t>wD6PToxjwJOaywxJBO6PVCnYpIxXUlsnkF3cg3ChunmzT1RmhTlDyckvFFHGPWn2yBePq0qoha5m6g</w:t>
      </w:r>
    </w:p>
    <w:p>
      <w:pPr>
        <w:pStyle w:val="PreformattedText"/>
        <w:bidi w:val="0"/>
        <w:spacing w:before="0" w:after="0"/>
        <w:jc w:val="left"/>
        <w:rPr/>
      </w:pPr>
      <w:r>
        <w:rPr/>
        <w:t>yqQGGR8LQ62Y108tHX1dOKW1zVcVJcap5KYUTUqjlL9PTA8kSRj6+Qyh0oqSApGK2m1SA2R87QsWaz</w:t>
      </w:r>
    </w:p>
    <w:p>
      <w:pPr>
        <w:pStyle w:val="PreformattedText"/>
        <w:bidi w:val="0"/>
        <w:spacing w:before="0" w:after="0"/>
        <w:jc w:val="left"/>
        <w:rPr/>
      </w:pPr>
      <w:r>
        <w:rPr/>
        <w:t>3CoF3qrdYYoKOqRxBI9QJ0mtEE4Ty6KpUk/VFuL+k+gLjSloVRcKMl/aml3pAG57s2hFsVplnpq641</w:t>
      </w:r>
    </w:p>
    <w:p>
      <w:pPr>
        <w:pStyle w:val="PreformattedText"/>
        <w:bidi w:val="0"/>
        <w:spacing w:before="0" w:after="0"/>
        <w:jc w:val="left"/>
        <w:rPr/>
      </w:pPr>
      <w:r>
        <w:rPr/>
        <w:t>dbaaOosaxSCoem+omo6kIogcSVQ4zQeQF58c+rk2mDZK7tUqIgXufVy/DGB+ModMj+UH1rHexUNl3D</w:t>
      </w:r>
    </w:p>
    <w:p>
      <w:pPr>
        <w:pStyle w:val="PreformattedText"/>
        <w:bidi w:val="0"/>
        <w:spacing w:before="0" w:after="0"/>
        <w:jc w:val="left"/>
        <w:rPr/>
      </w:pPr>
      <w:r>
        <w:rPr/>
        <w:t>IRT3OhqoJ4phdqutpZo6WqpadSRLbmlXzWhMgzwXolevToF2dkapTLBcjkd3+GGKq1EFRQWpru8cWa</w:t>
      </w:r>
    </w:p>
    <w:p>
      <w:pPr>
        <w:pStyle w:val="PreformattedText"/>
        <w:bidi w:val="0"/>
        <w:spacing w:before="0" w:after="0"/>
        <w:jc w:val="left"/>
        <w:rPr/>
      </w:pPr>
      <w:r>
        <w:rPr/>
        <w:t>ONu8MtoXtap6q3XBrdUUc4qNw0MZkloYYfSr1lOw5QoSMp0CMY1QUZH8nVqaXztkqe82MouRoxVct3</w:t>
      </w:r>
    </w:p>
    <w:p>
      <w:pPr>
        <w:pStyle w:val="PreformattedText"/>
        <w:bidi w:val="0"/>
        <w:spacing w:before="0" w:after="0"/>
        <w:jc w:val="left"/>
        <w:rPr/>
      </w:pPr>
      <w:r>
        <w:rPr/>
        <w:t>FjqfdUe7BnuLwBoHhie1bkuE9M1IjXm5ytS0ktqJlAVKqgXH1HFVjPNxyHLWqm1YYVEZbn3VXFfDlM</w:t>
      </w:r>
    </w:p>
    <w:p>
      <w:pPr>
        <w:pStyle w:val="PreformattedText"/>
        <w:bidi w:val="0"/>
        <w:spacing w:before="0" w:after="0"/>
        <w:jc w:val="left"/>
        <w:rPr/>
      </w:pPr>
      <w:r>
        <w:rPr/>
        <w:t>lXZ6DFr5e7vL+zKyeJHgFVWJ56c26Ospbg0k8O4566emtd4qEiMtJDCzMAlfI/EKftd24tptXZ1ZmD</w:t>
      </w:r>
    </w:p>
    <w:p>
      <w:pPr>
        <w:pStyle w:val="PreformattedText"/>
        <w:bidi w:val="0"/>
        <w:spacing w:before="0" w:after="0"/>
        <w:jc w:val="left"/>
        <w:rPr/>
      </w:pPr>
      <w:r>
        <w:rPr/>
        <w:t>DIsMvDj9emZQoVxgNL/V/8pUe97KulrqKWusu37tbS7yU9Swq4a6GSX7ZvqaEMWpIVdcliAfzD31zK</w:t>
      </w:r>
    </w:p>
    <w:p>
      <w:pPr>
        <w:pStyle w:val="PreformattedText"/>
        <w:bidi w:val="0"/>
        <w:spacing w:before="0" w:after="0"/>
        <w:jc w:val="left"/>
        <w:rPr/>
      </w:pPr>
      <w:r>
        <w:rPr/>
        <w:t>tCm4YBSviXd/SmlapU7gLDzyEilfV1PnVMFd5XP6EeZzJ+kmdW8t3jjm7bpsgHvvK65tSkFvbRptWq</w:t>
      </w:r>
    </w:p>
    <w:p>
      <w:pPr>
        <w:pStyle w:val="PreformattedText"/>
        <w:bidi w:val="0"/>
        <w:spacing w:before="0" w:after="0"/>
        <w:jc w:val="left"/>
        <w:rPr/>
      </w:pPr>
      <w:r>
        <w:rPr/>
        <w:t>dcjxnWC+09PbEjSI1FwpPLmkiqQrN5CEiFqaVvU0I65J8jWV9nZje1xNC7UFA1i+xXqKrrZpaajZq+</w:t>
      </w:r>
    </w:p>
    <w:p>
      <w:pPr>
        <w:pStyle w:val="PreformattedText"/>
        <w:bidi w:val="0"/>
        <w:spacing w:before="0" w:after="0"/>
        <w:jc w:val="left"/>
        <w:rPr/>
      </w:pPr>
      <w:r>
        <w:rPr/>
        <w:t>dY1SohmEMccrEGoqUVGDCJQGAA99Yq+zOgyvmJu2fa0dgMd5vEsnFFfKi3TwJWytU3WgmkMVBUs1ND</w:t>
      </w:r>
    </w:p>
    <w:p>
      <w:pPr>
        <w:pStyle w:val="PreformattedText"/>
        <w:bidi w:val="0"/>
        <w:spacing w:before="0" w:after="0"/>
        <w:jc w:val="left"/>
        <w:rPr/>
      </w:pPr>
      <w:r>
        <w:rPr/>
        <w:t>cKWbJVIFX0ySuh+PVpIVyoBbdm1agUkFTmni8/dkiptzijvNdcY3qKpblSLDPS1EUk6R1AXoU7Ip86</w:t>
      </w:r>
    </w:p>
    <w:p>
      <w:pPr>
        <w:pStyle w:val="PreformattedText"/>
        <w:bidi w:val="0"/>
        <w:spacing w:before="0" w:after="0"/>
        <w:jc w:val="left"/>
        <w:rPr/>
      </w:pPr>
      <w:r>
        <w:rPr/>
        <w:t>SBS3Bm+3jqnpU2XVtPF9fXSNp1mVsgTvc3X6ML+yrzNTJSPQVtuqq5Z4ZnocNHUU1MCC8txlk9T3GR</w:t>
      </w:r>
    </w:p>
    <w:p>
      <w:pPr>
        <w:pStyle w:val="PreformattedText"/>
        <w:bidi w:val="0"/>
        <w:spacing w:before="0" w:after="0"/>
        <w:jc w:val="left"/>
        <w:rPr/>
      </w:pPr>
      <w:r>
        <w:rPr/>
        <w:t>O4mHpUnB1kZQc8lxRhx97ynV2eooCr4m+tfbLgbar5jVisirLm1RXT0Ek709bHJWWuiVXMEZjjYosD</w:t>
      </w:r>
    </w:p>
    <w:p>
      <w:pPr>
        <w:pStyle w:val="PreformattedText"/>
        <w:bidi w:val="0"/>
        <w:spacing w:before="0" w:after="0"/>
        <w:jc w:val="left"/>
        <w:rPr/>
      </w:pPr>
      <w:r>
        <w:rPr/>
        <w:t>OG85l9xx5azhShYglU9nq8vlM6ZwZLMQyf1fXlLabStiXoUD1G2o6C4XBqqKK7rcHU1r0zFxOVjfjT</w:t>
      </w:r>
    </w:p>
    <w:p>
      <w:pPr>
        <w:pStyle w:val="PreformattedText"/>
        <w:bidi w:val="0"/>
        <w:spacing w:before="0" w:after="0"/>
        <w:jc w:val="left"/>
        <w:rPr/>
      </w:pPr>
      <w:r>
        <w:rPr/>
        <w:t>xSRDAx6SzerR09hR7k0Wplfe3WmOvtDKWH4wCi8Ra9lh9odj11LSVVTUUEl1KRxtdFjnVbhPACvkWm</w:t>
      </w:r>
    </w:p>
    <w:p>
      <w:pPr>
        <w:pStyle w:val="PreformattedText"/>
        <w:bidi w:val="0"/>
        <w:spacing w:before="0" w:after="0"/>
        <w:jc w:val="left"/>
        <w:rPr/>
      </w:pPr>
      <w:r>
        <w:rPr/>
        <w:t>CmmOamr9uFQoKkNxU61Dsx3ppWOz1Noo0z+WfKxx8NJU45e3rOM/aFM1Agr9zUb/AEhjp7WLLyr7Gn</w:t>
      </w:r>
    </w:p>
    <w:p>
      <w:pPr>
        <w:pStyle w:val="PreformattedText"/>
        <w:bidi w:val="0"/>
        <w:spacing w:before="0" w:after="0"/>
        <w:jc w:val="left"/>
        <w:rPr/>
      </w:pPr>
      <w:r>
        <w:rPr/>
        <w:t>G4WKkNY6XGyV71k9I7bdtaW2WhLIxCPZ7/AJQQU0kEhVxUpgYjznSq1Clswr09oo1Vq1Fyp0gjb6+h</w:t>
      </w:r>
    </w:p>
    <w:p>
      <w:pPr>
        <w:pStyle w:val="PreformattedText"/>
        <w:bidi w:val="0"/>
        <w:spacing w:before="0" w:after="0"/>
        <w:jc w:val="left"/>
        <w:rPr/>
      </w:pPr>
      <w:r>
        <w:rPr/>
        <w:t>/Ir6o2lXYqopbSuCsFqPkN0+tOrZen+UhKJeo6qos1GBQu1MyS7dul4jubXYg8Zno7iJGS300XvGQQ</w:t>
      </w:r>
    </w:p>
    <w:p>
      <w:pPr>
        <w:pStyle w:val="PreformattedText"/>
        <w:bidi w:val="0"/>
        <w:spacing w:before="0" w:after="0"/>
        <w:jc w:val="left"/>
        <w:rPr/>
      </w:pPr>
      <w:r>
        <w:rPr/>
        <w:t>GOvN1K6vVp0tmNXl30rOHY/J0UL4Z2MdnVO+dlYXH5REtj868SzeKBvdvOnlioLjR2/wA/6hhB9LGt</w:t>
      </w:r>
    </w:p>
    <w:p>
      <w:pPr>
        <w:pStyle w:val="PreformattedText"/>
        <w:bidi w:val="0"/>
        <w:spacing w:before="0" w:after="0"/>
        <w:jc w:val="left"/>
        <w:rPr/>
      </w:pPr>
      <w:r>
        <w:rPr/>
        <w:t>XcvrFVkMVwFKCwDZyM+khcrrnlHWtZlx+X/brNqYkZqxbT7sgFfT1i2+ou1XHC8ljSGRgsiUsYh85g</w:t>
      </w:r>
    </w:p>
    <w:p>
      <w:pPr>
        <w:pStyle w:val="PreformattedText"/>
        <w:bidi w:val="0"/>
        <w:spacing w:before="0" w:after="0"/>
        <w:jc w:val="left"/>
        <w:rPr/>
      </w:pPr>
      <w:r>
        <w:rPr/>
        <w:t>KOONyPKLD7i3qI+7XWp0KlWiGQHGid5vDr++c56lJKgVXZu88RlaN57li3dXywRN/KbXZpoRQ0Nvq4</w:t>
      </w:r>
    </w:p>
    <w:p>
      <w:pPr>
        <w:pStyle w:val="PreformattedText"/>
        <w:bidi w:val="0"/>
        <w:spacing w:before="0" w:after="0"/>
        <w:jc w:val="left"/>
        <w:rPr/>
      </w:pPr>
      <w:r>
        <w:rPr/>
        <w:t>Yv8AE1UkazPJKzYaNsN+J+U416HYtlQYpn3flbxN/jOXtldhk6uKjLu7314YjjtduoLrTw3aiupuaX</w:t>
      </w:r>
    </w:p>
    <w:p>
      <w:pPr>
        <w:pStyle w:val="PreformattedText"/>
        <w:bidi w:val="0"/>
        <w:spacing w:before="0" w:after="0"/>
        <w:jc w:val="left"/>
        <w:rPr/>
      </w:pPr>
      <w:r>
        <w:rPr/>
        <w:t>FaO11tTcaJqea2SwiZXuMqyfjrFKQUDkhuPIa9TsKLSqE1ahsp3Vx4/M31lOBtNc1RYKrFpOTveRoY</w:t>
      </w:r>
    </w:p>
    <w:p>
      <w:pPr>
        <w:pStyle w:val="PreformattedText"/>
        <w:bidi w:val="0"/>
        <w:spacing w:before="0" w:after="0"/>
        <w:jc w:val="left"/>
        <w:rPr/>
      </w:pPr>
      <w:r>
        <w:rPr/>
        <w:t>LPLT0lJLtuskq6OaA08lfU1UhVFmqq6HolMRtEhPlkMwb7dekNRStO9Pu2om6MvE/H1fLOM1GnkzGq</w:t>
      </w:r>
    </w:p>
    <w:p>
      <w:pPr>
        <w:pStyle w:val="PreformattedText"/>
        <w:bidi w:val="0"/>
        <w:spacing w:before="0" w:after="0"/>
        <w:jc w:val="left"/>
        <w:rPr/>
      </w:pPr>
      <w:r>
        <w:rPr/>
        <w:t>WPCzcI6zXv+XTG67hvEFHW/TfU125am5QUlNYI6mdWkraqiWQZeWIuEZRxyyjR0ztFasAjnvah3emP</w:t>
      </w:r>
    </w:p>
    <w:p>
      <w:pPr>
        <w:pStyle w:val="PreformattedText"/>
        <w:bidi w:val="0"/>
        <w:spacing w:before="0" w:after="0"/>
        <w:jc w:val="left"/>
        <w:rPr/>
      </w:pPr>
      <w:r>
        <w:rPr/>
        <w:t>2TLXfZ9nps7H8mv1b/lI5afFC5+Lx3BQ+FkVksVqsbzLfPHTey1MNtgamRY5I9qWCpAkv12KqpSWNX</w:t>
      </w:r>
    </w:p>
    <w:p>
      <w:pPr>
        <w:pStyle w:val="PreformattedText"/>
        <w:bidi w:val="0"/>
        <w:spacing w:before="0" w:after="0"/>
        <w:jc w:val="left"/>
        <w:rPr/>
      </w:pPr>
      <w:r>
        <w:rPr/>
        <w:t>gBZSW46dWq16FZEq0DXqVHtmAuCe+58Nv1zn/j1KqtqB5VZtOP3fMecSWaPbDXWht2+bvdNy+ItHSS</w:t>
      </w:r>
    </w:p>
    <w:p>
      <w:pPr>
        <w:pStyle w:val="PreformattedText"/>
        <w:bidi w:val="0"/>
        <w:spacing w:before="0" w:after="0"/>
        <w:jc w:val="left"/>
        <w:rPr/>
      </w:pPr>
      <w:r>
        <w:rPr/>
        <w:t>PPuHxEeq3U0G06tj9LuGh2lEXpYfqMr9Kip+EzI78eOtNbs9q1MrV2s7RQ2jwvogfwtiNd0znJtQ7z</w:t>
      </w:r>
    </w:p>
    <w:p>
      <w:pPr>
        <w:pStyle w:val="PreformattedText"/>
        <w:bidi w:val="0"/>
        <w:spacing w:before="0" w:after="0"/>
        <w:jc w:val="left"/>
        <w:rPr/>
      </w:pPr>
      <w:r>
        <w:rPr/>
        <w:t>CmPy6jetzY9W9MPlf442/Z9HHedvSVdJPtvbU90fZdRVNRQV8lpjkp47nep4itO9TVU/lslIhPENxd</w:t>
      </w:r>
    </w:p>
    <w:p>
      <w:pPr>
        <w:pStyle w:val="PreformattedText"/>
        <w:bidi w:val="0"/>
        <w:spacing w:before="0" w:after="0"/>
        <w:jc w:val="left"/>
        <w:rPr/>
      </w:pPr>
      <w:r>
        <w:rPr/>
        <w:t>eOunQpsS1ByKbbPYBxu94band5cZnr1O5YH/AFAwbi3L5LvSrXg74jXmzb0/h1sVvrNqUl43VubxGu</w:t>
      </w:r>
    </w:p>
    <w:p>
      <w:pPr>
        <w:pStyle w:val="PreformattedText"/>
        <w:bidi w:val="0"/>
        <w:spacing w:before="0" w:after="0"/>
        <w:jc w:val="left"/>
        <w:rPr/>
      </w:pPr>
      <w:r>
        <w:rPr/>
        <w:t>01jt+2qK9VT7hutqudy8wyVMTJcnkij4mKPlgcuK66FKhTpbPtlRgi16YGFRgzfMrY68vLOa1TOr2V</w:t>
      </w:r>
    </w:p>
    <w:p>
      <w:pPr>
        <w:pStyle w:val="PreformattedText"/>
        <w:bidi w:val="0"/>
        <w:spacing w:before="0" w:after="0"/>
        <w:jc w:val="left"/>
        <w:rPr/>
      </w:pPr>
      <w:r>
        <w:rPr/>
        <w:t>QSoVWo75opVdcWNw8uL4WeJm5d/eIe5dubE3tum5Twbd20d93m1WHblus2wKuGWOOe201NUoPLvZlV</w:t>
      </w:r>
    </w:p>
    <w:p>
      <w:pPr>
        <w:pStyle w:val="PreformattedText"/>
        <w:bidi w:val="0"/>
        <w:spacing w:before="0" w:after="0"/>
        <w:jc w:val="left"/>
        <w:rPr/>
      </w:pPr>
      <w:r>
        <w:rPr/>
        <w:t>ooKcDknENKOOs3bWyMalDaK9WlWeiqGjhR3FB3t9VG8R18RmvZayVDXoplTLL+UPeN547vvSFeM948</w:t>
      </w:r>
    </w:p>
    <w:p>
      <w:pPr>
        <w:pStyle w:val="PreformattedText"/>
        <w:bidi w:val="0"/>
        <w:spacing w:before="0" w:after="0"/>
        <w:jc w:val="left"/>
        <w:rPr/>
      </w:pPr>
      <w:r>
        <w:rPr/>
        <w:t>UPDjZ+/ty3DxZ3wKXbkVY+3bJue1WKee/wBwRuzS1sCnmiRyM6sDkN6dYu+27tGrs9Os6tsysNVoim</w:t>
      </w:r>
    </w:p>
    <w:p>
      <w:pPr>
        <w:pStyle w:val="PreformattedText"/>
        <w:bidi w:val="0"/>
        <w:spacing w:before="0" w:after="0"/>
        <w:jc w:val="left"/>
        <w:rPr/>
      </w:pPr>
      <w:r>
        <w:rPr/>
        <w:t>x19ijETdWqbPsFGtUoriyodC+fw5uZjKd+Ln8RNTZPAPw/8TJ922PxJtD0t6s0clbtOaz36j3Jf7LN</w:t>
      </w:r>
    </w:p>
    <w:p>
      <w:pPr>
        <w:pStyle w:val="PreformattedText"/>
        <w:bidi w:val="0"/>
        <w:spacing w:before="0" w:after="0"/>
        <w:jc w:val="left"/>
        <w:rPr/>
      </w:pPr>
      <w:r>
        <w:rPr/>
        <w:t>TzbZutV5CpJ/71mLxMDhyut1PY3btWuK9Wmy1GyXut3dX1DrceKcjbu1adHsjZ9qpBsVDIwK+N/D+l</w:t>
      </w:r>
    </w:p>
    <w:p>
      <w:pPr>
        <w:pStyle w:val="PreformattedText"/>
        <w:bidi w:val="0"/>
        <w:spacing w:before="0" w:after="0"/>
        <w:jc w:val="left"/>
        <w:rPr/>
      </w:pPr>
      <w:r>
        <w:rPr/>
        <w:t>KUR+Jdsum4dn+Ft/27RVtntNktEFwo6qsennfcEgqrvItHuSBg9A8f1sIMYcIOIVtdVdn2VNm2hn2c</w:t>
      </w:r>
    </w:p>
    <w:p>
      <w:pPr>
        <w:pStyle w:val="PreformattedText"/>
        <w:bidi w:val="0"/>
        <w:spacing w:before="0" w:after="0"/>
        <w:jc w:val="left"/>
        <w:rPr/>
      </w:pPr>
      <w:r>
        <w:rPr/>
        <w:t>VmrVVZ1BwYongB85wBtVap2lsNM1O5SjTw9Ssx3mP3coy2+8Ve375JbJtyV/l3D6qvNovcSx3mz0jT</w:t>
      </w:r>
    </w:p>
    <w:p>
      <w:pPr>
        <w:pStyle w:val="PreformattedText"/>
        <w:bidi w:val="0"/>
        <w:spacing w:before="0" w:after="0"/>
        <w:jc w:val="left"/>
        <w:rPr/>
      </w:pPr>
      <w:r>
        <w:rPr/>
        <w:t>F6aK3Vg/DvlPjjwcFieuWvFDZrnatpt/8AXqPp6lGW6D7RwnvhtuD7Jsasyv3bF9eZRpdfmhgt12qr</w:t>
      </w:r>
    </w:p>
    <w:p>
      <w:pPr>
        <w:pStyle w:val="PreformattedText"/>
        <w:bidi w:val="0"/>
        <w:spacing w:before="0" w:after="0"/>
        <w:jc w:val="left"/>
        <w:rPr/>
      </w:pPr>
      <w:r>
        <w:rPr/>
        <w:t>zXUzzoKKpaCBGaDGPU5WEsp9STyIEMv5cuRrZtvZlPaKLVxailOnlu+r3vVlMex9r19l2haRqtUDVe</w:t>
      </w:r>
    </w:p>
    <w:p>
      <w:pPr>
        <w:pStyle w:val="PreformattedText"/>
        <w:bidi w:val="0"/>
        <w:spacing w:before="0" w:after="0"/>
        <w:jc w:val="left"/>
        <w:rPr/>
      </w:pPr>
      <w:r>
        <w:rPr/>
        <w:t>LdFvyw5bbkex3P6SqeBL0poKqsp4yqiK2VTZUJN9rc8IzAHrjx1857U2KjV7KXa1pYhnakvtdevyz6</w:t>
      </w:r>
    </w:p>
    <w:p>
      <w:pPr>
        <w:pStyle w:val="PreformattedText"/>
        <w:bidi w:val="0"/>
        <w:spacing w:before="0" w:after="0"/>
        <w:jc w:val="left"/>
        <w:rPr/>
      </w:pPr>
      <w:r>
        <w:rPr/>
        <w:t>l2ZtbbP2pU2RqneVGRam74Uf+qWYpIaRpTWx10SSw86hIVo/8GWkjVY6pTEuWqEBXCDonvXhVupBLC</w:t>
      </w:r>
    </w:p>
    <w:p>
      <w:pPr>
        <w:pStyle w:val="PreformattedText"/>
        <w:bidi w:val="0"/>
        <w:spacing w:before="0" w:after="0"/>
        <w:jc w:val="left"/>
        <w:rPr/>
      </w:pPr>
      <w:r>
        <w:rPr/>
        <w:t>38M90gJXX6+adqqnpYoI5HguMs9JQtW09ZcVTqaTKyOrn1TRlZP3wOm00VABSIqZMx3hH0QcscQqwe</w:t>
      </w:r>
    </w:p>
    <w:p>
      <w:pPr>
        <w:pStyle w:val="PreformattedText"/>
        <w:bidi w:val="0"/>
        <w:spacing w:before="0" w:after="0"/>
        <w:jc w:val="left"/>
        <w:rPr/>
      </w:pPr>
      <w:r>
        <w:rPr/>
        <w:t>tDU0kU1OqmrtxhEk9QGzEGnl5AK7H8IpnIXr7da1pBlLE4tfxfsrNYQgk5QdbqtgqpknmnD1NIS1FA</w:t>
      </w:r>
    </w:p>
    <w:p>
      <w:pPr>
        <w:pStyle w:val="PreformattedText"/>
        <w:bidi w:val="0"/>
        <w:spacing w:before="0" w:after="0"/>
        <w:jc w:val="left"/>
        <w:rPr/>
      </w:pPr>
      <w:r>
        <w:rPr/>
        <w:t>XLzVD8fs8pCVaHh7f/AEtaaP5Mhejc0z7TS7zU7rEbv/UC14gSeGsheH6WslhkmgimLKFp4yWqIWJ6</w:t>
      </w:r>
    </w:p>
    <w:p>
      <w:pPr>
        <w:pStyle w:val="PreformattedText"/>
        <w:bidi w:val="0"/>
        <w:spacing w:before="0" w:after="0"/>
        <w:jc w:val="left"/>
        <w:rPr/>
      </w:pPr>
      <w:r>
        <w:rPr/>
        <w:t>eUsPQh/016DYXTIBeRf4p4vtamXRlbdreFfDj1y+v1yqPi7SXyK8x3va+2lvtwTZ1xlqbNT+mpuVmt</w:t>
      </w:r>
    </w:p>
    <w:p>
      <w:pPr>
        <w:pStyle w:val="PreformattedText"/>
        <w:bidi w:val="0"/>
        <w:spacing w:before="0" w:after="0"/>
        <w:jc w:val="left"/>
        <w:rPr/>
      </w:pPr>
      <w:r>
        <w:rPr/>
        <w:t>sSyVFTBRNj66sh5M3lIC57wuvpv4MtUK1kpp3jcTy8v858a/DSkMkqEY4ru+9PG3xB/kDX6Pdl5sN3</w:t>
      </w:r>
    </w:p>
    <w:p>
      <w:pPr>
        <w:pStyle w:val="PreformattedText"/>
        <w:bidi w:val="0"/>
        <w:spacing w:before="0" w:after="0"/>
        <w:jc w:val="left"/>
        <w:rPr/>
      </w:pPr>
      <w:r>
        <w:rPr/>
        <w:t>Wpur3CotdZSVMY2y1KSytFSU7HzhcEqQv1EcgyhVsjXvtnqU2pqtMneO8P5/3nxbalqGp3rDKla2Ur</w:t>
      </w:r>
    </w:p>
    <w:p>
      <w:pPr>
        <w:pStyle w:val="PreformattedText"/>
        <w:bidi w:val="0"/>
        <w:spacing w:before="0" w:after="0"/>
        <w:jc w:val="left"/>
        <w:rPr/>
      </w:pPr>
      <w:r>
        <w:rPr/>
        <w:t>7VWJKXatp3Jf1lNi3dcL9VU9PRsRVVk9pysSov5YyUxk9DXVRKoCFt2nyqehnIJW7iQeWlmu15CfTQ</w:t>
      </w:r>
    </w:p>
    <w:p>
      <w:pPr>
        <w:pStyle w:val="PreformattedText"/>
        <w:bidi w:val="0"/>
        <w:spacing w:before="0" w:after="0"/>
        <w:jc w:val="left"/>
        <w:rPr/>
      </w:pPr>
      <w:r>
        <w:rPr/>
        <w:t>UhNtlqqW307qYLdQwwsY4WJOHmOCXz3ltRqgVbkZLlj96BOG1qt4rXux0bhNPaIKdXKZVkeqJmUN7R</w:t>
      </w:r>
    </w:p>
    <w:p>
      <w:pPr>
        <w:pStyle w:val="PreformattedText"/>
        <w:bidi w:val="0"/>
        <w:spacing w:before="0" w:after="0"/>
        <w:jc w:val="left"/>
        <w:rPr/>
      </w:pPr>
      <w:r>
        <w:rPr/>
        <w:t>nj7E/A0xhYgY6SSzHg3apIbnU1ghp6+9bj8P7pFabeXRZLRZolipqm6zqwwlQ7yr5WeyFOiUOxa4BK</w:t>
      </w:r>
    </w:p>
    <w:p>
      <w:pPr>
        <w:pStyle w:val="PreformattedText"/>
        <w:bidi w:val="0"/>
        <w:spacing w:before="0" w:after="0"/>
        <w:jc w:val="left"/>
        <w:rPr/>
      </w:pPr>
      <w:r>
        <w:rPr/>
        <w:t>j7cfVKY7oA43ho8TLc9j3VsnbsFbHLDsDw923QUK0IL071V8iiudfFEV9DVrVLsjH5LY07Il6VMY0z</w:t>
      </w:r>
    </w:p>
    <w:p>
      <w:pPr>
        <w:pStyle w:val="PreformattedText"/>
        <w:bidi w:val="0"/>
        <w:spacing w:before="0" w:after="0"/>
        <w:jc w:val="left"/>
        <w:rPr/>
      </w:pPr>
      <w:r>
        <w:rPr/>
        <w:t>RXBQOVg2ufxlKNLniZnY5hoq2aBB51Rc6auoqGppn4z0FRXEioglI/yBGy/iHrHL06oKxKYHq2ssnR</w:t>
      </w:r>
    </w:p>
    <w:p>
      <w:pPr>
        <w:pStyle w:val="PreformattedText"/>
        <w:bidi w:val="0"/>
        <w:spacing w:before="0" w:after="0"/>
        <w:jc w:val="left"/>
        <w:rPr/>
      </w:pPr>
      <w:r>
        <w:rPr/>
        <w:t>tdZKd0XuS07sorlboKOum2Ptza1irrjNiejirLxcKY1H4UuTLGOX4jMMqudMIRS5QZYhbsfDeUACDb</w:t>
      </w:r>
    </w:p>
    <w:p>
      <w:pPr>
        <w:pStyle w:val="PreformattedText"/>
        <w:bidi w:val="0"/>
        <w:spacing w:before="0" w:after="0"/>
        <w:jc w:val="left"/>
        <w:rPr/>
      </w:pPr>
      <w:r>
        <w:rPr/>
        <w:t>i0Ztq3iSiu3jxskVcFXR7lhF6tDW2mV4p9yU7ebVUbTuv4VvNO0fpBGRpSVKFFdoosuRr6p4tfbLKk</w:t>
      </w:r>
    </w:p>
    <w:p>
      <w:pPr>
        <w:pStyle w:val="PreformattedText"/>
        <w:bidi w:val="0"/>
        <w:spacing w:before="0" w:after="0"/>
        <w:jc w:val="left"/>
        <w:rPr/>
      </w:pPr>
      <w:r>
        <w:rPr/>
        <w:t>lfZ9CQSCKt2xuqy7peKqip7JTWeokhlhBgp0iBpq6nliA6oJrdNWBGxjOsmzsqOCRlid4f0yMoKm2p</w:t>
      </w:r>
    </w:p>
    <w:p>
      <w:pPr>
        <w:pStyle w:val="PreformattedText"/>
        <w:bidi w:val="0"/>
        <w:spacing w:before="0" w:after="0"/>
        <w:jc w:val="left"/>
        <w:rPr/>
      </w:pPr>
      <w:r>
        <w:rPr/>
        <w:t>b+mWFttHb5fCLxS2RS00UqWjc8+/8Aw4lq5sR3SorKNb4lupwehMlLULACOyI+Guh3ZcNmMUpklV+O</w:t>
      </w:r>
    </w:p>
    <w:p>
      <w:pPr>
        <w:pStyle w:val="PreformattedText"/>
        <w:bidi w:val="0"/>
        <w:spacing w:before="0" w:after="0"/>
        <w:jc w:val="left"/>
        <w:rPr/>
      </w:pPr>
      <w:r>
        <w:rPr/>
        <w:t>8PvYwe8ZcbnVhrK0wPLuPw8nr7NLPT7h2veIt02Nrf5kdda61nEtbbYSnq8h2hkVlGs6vigdGKvTOk</w:t>
      </w:r>
    </w:p>
    <w:p>
      <w:pPr>
        <w:pStyle w:val="PreformattedText"/>
        <w:bidi w:val="0"/>
        <w:spacing w:before="0" w:after="0"/>
        <w:jc w:val="left"/>
        <w:rPr/>
      </w:pPr>
      <w:r>
        <w:rPr/>
        <w:t>YAS1rbltYn3jSXSx37a3jrS0NLWbc3xTQ0+5bdRRcVqax4Fhu1srqWMYjq8+afbPner30uozK2TDIb</w:t>
      </w:r>
    </w:p>
    <w:p>
      <w:pPr>
        <w:pStyle w:val="PreformattedText"/>
        <w:bidi w:val="0"/>
        <w:spacing w:before="0" w:after="0"/>
        <w:jc w:val="left"/>
        <w:rPr/>
      </w:pPr>
      <w:r>
        <w:rPr/>
        <w:t>RzDlXLrLKkIWJ+7JnvKWtk25ardLI0tNU08Vy2dcBIKmWvsda7FrZHJn8Oop3TgQp9Pld6CowQBbYs</w:t>
      </w:r>
    </w:p>
    <w:p>
      <w:pPr>
        <w:pStyle w:val="PreformattedText"/>
        <w:bidi w:val="0"/>
        <w:spacing w:before="0" w:after="0"/>
        <w:jc w:val="left"/>
        <w:rPr/>
      </w:pPr>
      <w:r>
        <w:rPr/>
        <w:t>u8PhHU1JB9FtZYX+Hio3n4nWy67JprfWX+60lJQTW6lpKlIaqDdNknjksNdWVFW2FzFEkZCHLcuL/d</w:t>
      </w:r>
    </w:p>
    <w:p>
      <w:pPr>
        <w:pStyle w:val="PreformattedText"/>
        <w:bidi w:val="0"/>
        <w:spacing w:before="0" w:after="0"/>
        <w:jc w:val="left"/>
        <w:rPr/>
      </w:pPr>
      <w:r>
        <w:rPr/>
        <w:t>rK5Fg98cd34g9I2mhGVK2Qt+jbln7Lv4LvE2bxK/h18KL1e4KkXSnoZtq3G5CMNTpuqzTSUdztFYsY</w:t>
      </w:r>
    </w:p>
    <w:p>
      <w:pPr>
        <w:pStyle w:val="PreformattedText"/>
        <w:bidi w:val="0"/>
        <w:spacing w:before="0" w:after="0"/>
        <w:jc w:val="left"/>
        <w:rPr/>
      </w:pPr>
      <w:r>
        <w:rPr/>
        <w:t>xS1KSwse8KysrDXnNpp416i5a8071Fy9Cnc5Y7t5cJKQ8SHUNxfioXt3JOW77IUEAjWVi1gDHjlb7I</w:t>
      </w:r>
    </w:p>
    <w:p>
      <w:pPr>
        <w:pStyle w:val="PreformattedText"/>
        <w:bidi w:val="0"/>
        <w:spacing w:before="0" w:after="0"/>
        <w:jc w:val="left"/>
        <w:rPr/>
      </w:pPr>
      <w:r>
        <w:rPr/>
        <w:t>4RUowowWHfqZSc59JAGPSMDH99CDY3HSExDEAGOVJRcgeYVgw5MufVgH7Vx+h+dE/EfCbtmVQTgJIE</w:t>
      </w:r>
    </w:p>
    <w:p>
      <w:pPr>
        <w:pStyle w:val="PreformattedText"/>
        <w:bidi w:val="0"/>
        <w:spacing w:before="0" w:after="0"/>
        <w:jc w:val="left"/>
        <w:rPr/>
      </w:pPr>
      <w:r>
        <w:rPr/>
        <w:t>o+SsgDInlFus/3ClyfV+x70E3AXOnEzX6AKUOO4weWRgHPsSVOTg5ydCT6XE006BPNOkVPhipyFZew</w:t>
      </w:r>
    </w:p>
    <w:p>
      <w:pPr>
        <w:pStyle w:val="PreformattedText"/>
        <w:bidi w:val="0"/>
        <w:spacing w:before="0" w:after="0"/>
        <w:jc w:val="left"/>
        <w:rPr/>
      </w:pPr>
      <w:r>
        <w:rPr/>
        <w:t>Bywx+3J7yp1RqKBx1jxTVbgJqZvHTgcmWNsHOV9s8cBlwfuH76rvW8h+aFh7g+vtnxpVQkA8VYE4OS</w:t>
      </w:r>
    </w:p>
    <w:p>
      <w:pPr>
        <w:pStyle w:val="PreformattedText"/>
        <w:bidi w:val="0"/>
        <w:spacing w:before="0" w:after="0"/>
        <w:jc w:val="left"/>
        <w:rPr/>
      </w:pPr>
      <w:r>
        <w:rPr/>
        <w:t>euzhP0P9tTvNOGsFkUszFdP4pwNOAwIBwP1PRUdK3f2nOdErZX8hM52c8QdJzanVypxghT7k57Hscd</w:t>
      </w:r>
    </w:p>
    <w:p>
      <w:pPr>
        <w:pStyle w:val="PreformattedText"/>
        <w:bidi w:val="0"/>
        <w:spacing w:before="0" w:after="0"/>
        <w:jc w:val="left"/>
        <w:rPr/>
      </w:pPr>
      <w:r>
        <w:rPr/>
        <w:t>tnH9utFM7LxVhEU0akYZBGPYqqljgf19fpnH9tPU3AM5lUBHIXSNNREH5uwwiMEU5CnsHsKOwB3q4l</w:t>
      </w:r>
    </w:p>
    <w:p>
      <w:pPr>
        <w:pStyle w:val="PreformattedText"/>
        <w:bidi w:val="0"/>
        <w:spacing w:before="0" w:after="0"/>
        <w:jc w:val="left"/>
        <w:rPr/>
      </w:pPr>
      <w:r>
        <w:rPr/>
        <w:t>rhS0TGMrg+kjGCT7IhIAy3yCPb9NSUURha98t6ZEbYJwclhhR0TxyQO/2HX66kFlUa4ZGYaIMQRnk4</w:t>
      </w:r>
    </w:p>
    <w:p>
      <w:pPr>
        <w:pStyle w:val="PreformattedText"/>
        <w:bidi w:val="0"/>
        <w:spacing w:before="0" w:after="0"/>
        <w:jc w:val="left"/>
        <w:rPr/>
      </w:pPr>
      <w:r>
        <w:rPr/>
        <w:t>fpwTg5J4fsRqQ1Cgbon3lsnGNjxLhQ7EDlyJPqBHWcakUu4GZhzeGdY1dGZePFXX1OSMAL7AA+7YGo</w:t>
      </w:r>
    </w:p>
    <w:p>
      <w:pPr>
        <w:pStyle w:val="PreformattedText"/>
        <w:bidi w:val="0"/>
        <w:spacing w:before="0" w:after="0"/>
        <w:jc w:val="left"/>
        <w:rPr/>
      </w:pPr>
      <w:r>
        <w:rPr/>
        <w:t>b+L9cWyEG7cojhxHAOufL4gEk5HYxhFPfI/OdSVfeYE6THkYIIRwGHERgYDYwWbI9wPTqSxiVsBpML</w:t>
      </w:r>
    </w:p>
    <w:p>
      <w:pPr>
        <w:pStyle w:val="PreformattedText"/>
        <w:bidi w:val="0"/>
        <w:spacing w:before="0" w:after="0"/>
        <w:jc w:val="left"/>
        <w:rPr/>
      </w:pPr>
      <w:r>
        <w:rPr/>
        <w:t>ED5jRhsgdBvuV1+MH70x8aIcU+uplhQOAnMxMQzKuWBGQQVZSfu4f1Kf+mdDK1JIK6TXyOKg4IB7wR</w:t>
      </w:r>
    </w:p>
    <w:p>
      <w:pPr>
        <w:pStyle w:val="PreformattedText"/>
        <w:bidi w:val="0"/>
        <w:spacing w:before="0" w:after="0"/>
        <w:jc w:val="left"/>
        <w:rPr/>
      </w:pPr>
      <w:r>
        <w:rPr/>
        <w:t>6jn05bA9Td9Z1JWZysRac/LPJmOQyHihIAUt/r+3vnUhz7ywQxBYMpxgfeoGOZA/p71JJzMDBSY8ci</w:t>
      </w:r>
    </w:p>
    <w:p>
      <w:pPr>
        <w:pStyle w:val="PreformattedText"/>
        <w:bidi w:val="0"/>
        <w:spacing w:before="0" w:after="0"/>
        <w:jc w:val="left"/>
        <w:rPr/>
      </w:pPr>
      <w:r>
        <w:rPr/>
        <w:t>QR16iPZlOfZv++pBvrjjpPmhJKsSD3lyQQzO2ehnoKPnPWpBAUhgJyZQCmeWSxAKgJ6u/VgDvrUlng</w:t>
      </w:r>
    </w:p>
    <w:p>
      <w:pPr>
        <w:pStyle w:val="PreformattedText"/>
        <w:bidi w:val="0"/>
        <w:spacing w:before="0" w:after="0"/>
        <w:jc w:val="left"/>
        <w:rPr/>
      </w:pPr>
      <w:r>
        <w:rPr/>
        <w:t>nxE0aBcBs4YFz6wSMcQTy/pJxqQ5zNNlQQGYt6kJOCVGeRX/hwMakk+Ea4OFC4HHix9SH39HeeWdSU</w:t>
      </w:r>
    </w:p>
    <w:p>
      <w:pPr>
        <w:pStyle w:val="PreformattedText"/>
        <w:bidi w:val="0"/>
        <w:spacing w:before="0" w:after="0"/>
        <w:jc w:val="left"/>
        <w:rPr/>
      </w:pPr>
      <w:r>
        <w:rPr/>
        <w:t>wBGvCZWHLDHbsmArDodrnIx10PfUksL36xVTcQSF6b5QAgMQSC+XPpGqe9vasB+IPFZ5zyBhyZgFkH</w:t>
      </w:r>
    </w:p>
    <w:p>
      <w:pPr>
        <w:pStyle w:val="PreformattedText"/>
        <w:bidi w:val="0"/>
        <w:spacing w:before="0" w:after="0"/>
        <w:jc w:val="left"/>
        <w:rPr/>
      </w:pPr>
      <w:r>
        <w:rPr/>
        <w:t>lqcAY5ewVh8nB+P015GrdQtjPZJrTQW0t/3ENTGx6RvvcAqR6QvsT2c8u+tYqjHhfWa0F1a/gEj9RD</w:t>
      </w:r>
    </w:p>
    <w:p>
      <w:pPr>
        <w:pStyle w:val="PreformattedText"/>
        <w:bidi w:val="0"/>
        <w:spacing w:before="0" w:after="0"/>
        <w:jc w:val="left"/>
        <w:rPr/>
      </w:pPr>
      <w:r>
        <w:rPr/>
        <w:t>gMUVuKyDzORDSZ9uZB9kznrSzpe+loRVFRbDeac6aMLMhDhhz9XIhXyM9DA+wge2s8pbmy30krpFyh</w:t>
      </w:r>
    </w:p>
    <w:p>
      <w:pPr>
        <w:pStyle w:val="PreformattedText"/>
        <w:bidi w:val="0"/>
        <w:spacing w:before="0" w:after="0"/>
        <w:jc w:val="left"/>
        <w:rPr/>
      </w:pPr>
      <w:r>
        <w:rPr/>
        <w:t>kKFfUVTPbL0ORZflR6etCwJ4GxEeCRe2kc/LYRuDgOMNk9EYPqbm2QOh7aCzLcQhiVJI1ESzJ5kfLC</w:t>
      </w:r>
    </w:p>
    <w:p>
      <w:pPr>
        <w:pStyle w:val="PreformattedText"/>
        <w:bidi w:val="0"/>
        <w:spacing w:before="0" w:after="0"/>
        <w:jc w:val="left"/>
        <w:rPr/>
      </w:pPr>
      <w:r>
        <w:rPr/>
        <w:t>hh6wX+0n4cqMZfrQqxGO8cPKaUy7tbcZH6jBJILJ8Fjg8l6HpAHWP0+cafe97G94ZvjUB4MIzVKgxu</w:t>
      </w:r>
    </w:p>
    <w:p>
      <w:pPr>
        <w:pStyle w:val="PreformattedText"/>
        <w:bidi w:val="0"/>
        <w:spacing w:before="0" w:after="0"/>
        <w:jc w:val="left"/>
        <w:rPr/>
      </w:pPr>
      <w:r>
        <w:rPr/>
        <w:t>VSQksQ45dcT6cnrr29tSYLkhQfDA/uynxzDlODvyLKeyoK4ZFPZfGtFPXG0CpwHxgE3GnmRSojiPJc</w:t>
      </w:r>
    </w:p>
    <w:p>
      <w:pPr>
        <w:pStyle w:val="PreformattedText"/>
        <w:bidi w:val="0"/>
        <w:spacing w:before="0" w:after="0"/>
        <w:jc w:val="left"/>
        <w:rPr/>
      </w:pPr>
      <w:r>
        <w:rPr/>
        <w:t>o4DSM3ePV8FsDB1rTifhFSuW6kIUFI3bhKBLJntVYkAlSO/bTgSOBmfaOVfjIczQonPI5AsqketMj8</w:t>
      </w:r>
    </w:p>
    <w:p>
      <w:pPr>
        <w:pStyle w:val="PreformattedText"/>
        <w:bidi w:val="0"/>
        <w:spacing w:before="0" w:after="0"/>
        <w:jc w:val="left"/>
        <w:rPr/>
      </w:pPr>
      <w:r>
        <w:rPr/>
        <w:t>5X8oGdEN4XZsRMiqd7LrJJaw8flNxjlkZSMr+VW6AIJ+4Asf256UxIYFG6w4WtrSF5QI1ykS8lQDs5</w:t>
      </w:r>
    </w:p>
    <w:p>
      <w:pPr>
        <w:pStyle w:val="PreformattedText"/>
        <w:bidi w:val="0"/>
        <w:spacing w:before="0" w:after="0"/>
        <w:jc w:val="left"/>
        <w:rPr/>
      </w:pPr>
      <w:r>
        <w:rPr/>
        <w:t>PfmMfce+rq3wG7yy6Vsmt9cJYfb0jhaLBRA2QQASoL4zwBPvjOsLE5OBorTbTsSPjC1bkeTyyxCqy8</w:t>
      </w:r>
    </w:p>
    <w:p>
      <w:pPr>
        <w:pStyle w:val="PreformattedText"/>
        <w:bidi w:val="0"/>
        <w:spacing w:before="0" w:after="0"/>
        <w:jc w:val="left"/>
        <w:rPr/>
      </w:pPr>
      <w:r>
        <w:rPr/>
        <w:t>wB0wK95k/Vc6qaCWAYgaqZI1QiJpUeMcyHkM35WI7kH/B+nXWqxLb1tLQGJxUkb0aZOLRvIFfPPEbD</w:t>
      </w:r>
    </w:p>
    <w:p>
      <w:pPr>
        <w:pStyle w:val="PreformattedText"/>
        <w:bidi w:val="0"/>
        <w:spacing w:before="0" w:after="0"/>
        <w:jc w:val="left"/>
        <w:rPr/>
      </w:pPr>
      <w:r>
        <w:rPr/>
        <w:t>7GZffGffs9t86pg3Q46QnubAC8bXMnQUKHAJkwQIyQO2EeOhj4+c6K54k6y8SdWOUzR8mljUKFYEep</w:t>
      </w:r>
    </w:p>
    <w:p>
      <w:pPr>
        <w:pStyle w:val="PreformattedText"/>
        <w:bidi w:val="0"/>
        <w:spacing w:before="0" w:after="0"/>
        <w:jc w:val="left"/>
        <w:rPr/>
      </w:pPr>
      <w:r>
        <w:rPr/>
        <w:t>mIj5EEYbH5f+YGpJUtjfHUQo2RcqiLxw7ANlh5SyLgjrHqA6x+uNaaXFLTn1lOAt4d6FyzKCsWXWV+</w:t>
      </w:r>
    </w:p>
    <w:p>
      <w:pPr>
        <w:pStyle w:val="PreformattedText"/>
        <w:bidi w:val="0"/>
        <w:spacing w:before="0" w:after="0"/>
        <w:jc w:val="left"/>
        <w:rPr/>
      </w:pPr>
      <w:r>
        <w:rPr/>
        <w:t>RGfZnPeCOsAddda6KcwmGopUC2phPta+rj2QYyG9WCgBGDy6wPfrWqn1mTaeNP4yeW8gKuRzZFHHvE</w:t>
      </w:r>
    </w:p>
    <w:p>
      <w:pPr>
        <w:pStyle w:val="PreformattedText"/>
        <w:bidi w:val="0"/>
        <w:spacing w:before="0" w:after="0"/>
        <w:jc w:val="left"/>
        <w:rPr/>
      </w:pPr>
      <w:r>
        <w:rPr/>
        <w:t>ZAH5v0x+mtFPrMDACoumtpM6EKscbg5AUE+4CsR2AR+bOmRNe+nl9fX5o9orsB6SGYhjk4547C8usf</w:t>
      </w:r>
    </w:p>
    <w:p>
      <w:pPr>
        <w:pStyle w:val="PreformattedText"/>
        <w:bidi w:val="0"/>
        <w:spacing w:before="0" w:after="0"/>
        <w:jc w:val="left"/>
        <w:rPr/>
      </w:pPr>
      <w:r>
        <w:rPr/>
        <w:t>31Du8RM8WKSCcdHHqXjkOPbjE3wAT3qSze5vxi4AswLAovFVDKcn1DoH9BnP+mrBI1EltAfOdypHH1</w:t>
      </w:r>
    </w:p>
    <w:p>
      <w:pPr>
        <w:pStyle w:val="PreformattedText"/>
        <w:bidi w:val="0"/>
        <w:spacing w:before="0" w:after="0"/>
        <w:jc w:val="left"/>
        <w:rPr/>
      </w:pPr>
      <w:r>
        <w:rPr/>
        <w:t>cgCxJ45JYAZGf0xxxqpU7IAcFcBAxXJHuPfkO+9SSdCqe6s7IxAYAdxvnon/g46kk3CLxDBgx5Mq5G</w:t>
      </w:r>
    </w:p>
    <w:p>
      <w:pPr>
        <w:pStyle w:val="PreformattedText"/>
        <w:bidi w:val="0"/>
        <w:spacing w:before="0" w:after="0"/>
        <w:jc w:val="left"/>
        <w:rPr/>
      </w:pPr>
      <w:r>
        <w:rPr/>
        <w:t>AAAc/PeNSQC97eGYwWIBcEqGOewR37g/pqEEC5EuxsD0Mba0qgJMnEKrDiPYMSAvP9yNWBcgecsC99</w:t>
      </w:r>
    </w:p>
    <w:p>
      <w:pPr>
        <w:pStyle w:val="PreformattedText"/>
        <w:bidi w:val="0"/>
        <w:spacing w:before="0" w:after="0"/>
        <w:jc w:val="left"/>
        <w:rPr/>
      </w:pPr>
      <w:r>
        <w:rPr/>
        <w:t>JALxIqhgGyA4DAAYOPVxZs/to0UMOFzHpkqjTSBncE4BkduKtlsspxGiN/SSD6gR/r/fV4LGK2m8dZ</w:t>
      </w:r>
    </w:p>
    <w:p>
      <w:pPr>
        <w:pStyle w:val="PreformattedText"/>
        <w:bidi w:val="0"/>
        <w:spacing w:before="0" w:after="0"/>
        <w:jc w:val="left"/>
        <w:rPr/>
      </w:pPr>
      <w:r>
        <w:rPr/>
        <w:t>XXeNYwM0YfmSPSGPEvkdOT8JhvY96oJv4nh9fzhhjxQ6ypm+q/yY50blMAW5FDxjSQg8hHgnzDg6J0</w:t>
      </w:r>
    </w:p>
    <w:p>
      <w:pPr>
        <w:pStyle w:val="PreformattedText"/>
        <w:bidi w:val="0"/>
        <w:spacing w:before="0" w:after="0"/>
        <w:jc w:val="left"/>
        <w:rPr/>
      </w:pPr>
      <w:r>
        <w:rPr/>
        <w:t>C3t0k3rYtKZb9u6RRVEvmAER+WHYkPH5hw+Bns8S3elDiLww+IKng08tP4gr7D/wCz2aKBilrvd/NJ</w:t>
      </w:r>
    </w:p>
    <w:p>
      <w:pPr>
        <w:pStyle w:val="PreformattedText"/>
        <w:bidi w:val="0"/>
        <w:spacing w:before="0" w:after="0"/>
        <w:jc w:val="left"/>
        <w:rPr/>
      </w:pPr>
      <w:r>
        <w:rPr/>
        <w:t>TqyFmcU1Q4r62pjzh1UdoPcnXoezxlWII31C39nljOT2hYUdNwMzL/lKU3lforFBSSzrMW4wU8zBxK</w:t>
      </w:r>
    </w:p>
    <w:p>
      <w:pPr>
        <w:pStyle w:val="PreformattedText"/>
        <w:bidi w:val="0"/>
        <w:spacing w:before="0" w:after="0"/>
        <w:jc w:val="left"/>
        <w:rPr/>
      </w:pPr>
      <w:r>
        <w:rPr/>
        <w:t>1vpld0mIYnijEr6RjGu9OAcdbtxjXsSnho9v3q4VVWYZ695nFPhVV6UA8JO+2yffGDjQEG6tLTeOK9</w:t>
      </w:r>
    </w:p>
    <w:p>
      <w:pPr>
        <w:pStyle w:val="PreformattedText"/>
        <w:bidi w:val="0"/>
        <w:spacing w:before="0" w:after="0"/>
        <w:jc w:val="left"/>
        <w:rPr/>
      </w:pPr>
      <w:r>
        <w:rPr/>
        <w:t>Ii86SegtocGCS51M06L6gnlUrqEqeHuw7/UDUzIXXzl4EuPORXcNSlNeKgCJxLCIIqdkHCN5ayRGqJ</w:t>
      </w:r>
    </w:p>
    <w:p>
      <w:pPr>
        <w:pStyle w:val="PreformattedText"/>
        <w:bidi w:val="0"/>
        <w:spacing w:before="0" w:after="0"/>
        <w:jc w:val="left"/>
        <w:rPr/>
      </w:pPr>
      <w:r>
        <w:rPr/>
        <w:t>3AHoBjZjn9dED5b0QwsSBH3dtTUW+l2RaJFK0zCoY1Mp4rURVYAkeQj9OgvyTrYX0UEA4/tQMRe8th</w:t>
      </w:r>
    </w:p>
    <w:p>
      <w:pPr>
        <w:pStyle w:val="PreformattedText"/>
        <w:bidi w:val="0"/>
        <w:spacing w:before="0" w:after="0"/>
        <w:jc w:val="left"/>
        <w:rPr/>
      </w:pPr>
      <w:r>
        <w:rPr/>
        <w:t>4E2uLbl6rJZgJrpT+H9fHbKJmMbUFmrqOWA1lerqBDJVCThGpw3lyZ70NMtUK2vdgflWMUBWuSOH2Q</w:t>
      </w:r>
    </w:p>
    <w:p>
      <w:pPr>
        <w:pStyle w:val="PreformattedText"/>
        <w:bidi w:val="0"/>
        <w:spacing w:before="0" w:after="0"/>
        <w:jc w:val="left"/>
        <w:rPr/>
      </w:pPr>
      <w:r>
        <w:rPr/>
        <w:t>9WKtG1LFW7Ppys89j2ZDQ0wjYx09NdN3zH6oCUdSVkVC8Kx4HL0++m06S4uC35RVt8xb+0TUIDqba3</w:t>
      </w:r>
    </w:p>
    <w:p>
      <w:pPr>
        <w:pStyle w:val="PreformattedText"/>
        <w:bidi w:val="0"/>
        <w:spacing w:before="0" w:after="0"/>
        <w:jc w:val="left"/>
        <w:rPr/>
      </w:pPr>
      <w:r>
        <w:rPr/>
        <w:t>ybynG8VVl27XXazQw1FWbDsh4qdqqJjPQXuuSOOKV1AK/TSzzL5bn3OnrsyURrzKu78fU0X3lWoC+I</w:t>
      </w:r>
    </w:p>
    <w:p>
      <w:pPr>
        <w:pStyle w:val="PreformattedText"/>
        <w:bidi w:val="0"/>
        <w:spacing w:before="0" w:after="0"/>
        <w:jc w:val="left"/>
        <w:rPr/>
      </w:pPr>
      <w:r>
        <w:rPr/>
        <w:t>UX3flj3443grB4LQT0NSY/DHZNFeD9dyWmO8Kymjf6aiQ58+r/ABCeHyPt1NvxZdl7tGU0VyLeG8bT</w:t>
      </w:r>
    </w:p>
    <w:p>
      <w:pPr>
        <w:pStyle w:val="PreformattedText"/>
        <w:bidi w:val="0"/>
        <w:spacing w:before="0" w:after="0"/>
        <w:jc w:val="left"/>
        <w:rPr/>
      </w:pPr>
      <w:r>
        <w:rPr/>
        <w:t>KIp1xDfpNHqO9Sbe8R/D7bNsuVMtHZbS113DuKmtxxV3Out1TVNbZaHlmR43q1jLE+nkzaKhtm0Ug2</w:t>
      </w:r>
    </w:p>
    <w:p>
      <w:pPr>
        <w:pStyle w:val="PreformattedText"/>
        <w:bidi w:val="0"/>
        <w:spacing w:before="0" w:after="0"/>
        <w:jc w:val="left"/>
        <w:rPr/>
      </w:pPr>
      <w:r>
        <w:rPr/>
        <w:t>yOoX8YTft4vKWUVlFbxK3LBLWJKLLV091ojJdancKzUyRoaeKlopq36pXgkUAyKZD6uwM6yNs7VNmN</w:t>
      </w:r>
    </w:p>
    <w:p>
      <w:pPr>
        <w:pStyle w:val="PreformattedText"/>
        <w:bidi w:val="0"/>
        <w:spacing w:before="0" w:after="0"/>
        <w:jc w:val="left"/>
        <w:rPr/>
      </w:pPr>
      <w:r>
        <w:rPr/>
        <w:t>Oqgzy3fdEtnAqB1PN4ZSrassdX4i7irpojUQebcVqp42KmPkZ4ZGHvyRRGoz/fWE1RTsAd5d2/8AKN</w:t>
      </w:r>
    </w:p>
    <w:p>
      <w:pPr>
        <w:pStyle w:val="PreformattedText"/>
        <w:bidi w:val="0"/>
        <w:spacing w:before="0" w:after="0"/>
        <w:jc w:val="left"/>
        <w:rPr/>
      </w:pPr>
      <w:r>
        <w:rPr/>
        <w:t>ti3sadKaaspvADft9pmMtRYN40FvtFa0eYqWGqkKmI9+lvLYge+dLPfVNppVgdzZ91vSSf+MuwAcBt</w:t>
      </w:r>
    </w:p>
    <w:p>
      <w:pPr>
        <w:pStyle w:val="PreformattedText"/>
        <w:bidi w:val="0"/>
        <w:spacing w:before="0" w:after="0"/>
        <w:jc w:val="left"/>
        <w:rPr/>
      </w:pPr>
      <w:r>
        <w:rPr/>
        <w:t>SIGdjMkNXJc5GdjabNdK2Rh2puVYWSKNcDsFg2f7a2MEpszC7Kw/7iSMhYcTLEeG6eT4NbuhirYVat</w:t>
      </w:r>
    </w:p>
    <w:p>
      <w:pPr>
        <w:pStyle w:val="PreformattedText"/>
        <w:bidi w:val="0"/>
        <w:spacing w:before="0" w:after="0"/>
        <w:jc w:val="left"/>
        <w:rPr/>
      </w:pPr>
      <w:r>
        <w:rPr/>
        <w:t>rKy71tMvEeQ9VTzRUtMxYFpJiZegpAAb1a0KoFM1ktZU+usBlNxbgI4eDlsqxsS2yNdJahtxbc3/sO</w:t>
      </w:r>
    </w:p>
    <w:p>
      <w:pPr>
        <w:pStyle w:val="PreformattedText"/>
        <w:bidi w:val="0"/>
        <w:spacing w:before="0" w:after="0"/>
        <w:jc w:val="left"/>
        <w:rPr/>
      </w:pPr>
      <w:r>
        <w:rPr/>
        <w:t>82ZHIS3V0NsNys8wDH0h5ZiM4+750ikEJDGqcaitmPl4f2h3ORW3CV6uC1LbUoNskxyV4miSnYNyip</w:t>
      </w:r>
    </w:p>
    <w:p>
      <w:pPr>
        <w:pStyle w:val="PreformattedText"/>
        <w:bidi w:val="0"/>
        <w:spacing w:before="0" w:after="0"/>
        <w:jc w:val="left"/>
        <w:rPr/>
      </w:pPr>
      <w:r>
        <w:rPr/>
        <w:t>s1DGZFbrNSyw5f9eOgVrqF0QsZZBQk9Y2bYg+ou1TSw8Up6mvMrBwAgFD6H5A94aZWx3rj9oPhRbTV</w:t>
      </w:r>
    </w:p>
    <w:p>
      <w:pPr>
        <w:pStyle w:val="PreformattedText"/>
        <w:bidi w:val="0"/>
        <w:spacing w:before="0" w:after="0"/>
        <w:jc w:val="left"/>
        <w:rPr/>
      </w:pPr>
      <w:r>
        <w:rPr/>
        <w:t>dP8Aed3sxcqiotmZubLylt/D2leSOpuEBaJJahIFlcAlWi6ZEGPSDn5/p18+7Uc94KJ6C/559H7Gp3</w:t>
      </w:r>
    </w:p>
    <w:p>
      <w:pPr>
        <w:pStyle w:val="PreformattedText"/>
        <w:bidi w:val="0"/>
        <w:spacing w:before="0" w:after="0"/>
        <w:jc w:val="left"/>
        <w:rPr/>
      </w:pPr>
      <w:r>
        <w:rPr/>
        <w:t>pPVFwGOP5pZS3QRQtAEEdP56AM/EMZ0VDylldh6HB/551508Tr/vPSotlXG92i48PMKRjyyXwlQv4a</w:t>
      </w:r>
    </w:p>
    <w:p>
      <w:pPr>
        <w:pStyle w:val="PreformattedText"/>
        <w:bidi w:val="0"/>
        <w:spacing w:before="0" w:after="0"/>
        <w:jc w:val="left"/>
        <w:rPr/>
      </w:pPr>
      <w:r>
        <w:rPr/>
        <w:t>eYOkmkBXLplesH3OjTrp9spiAdWvHajuUTO0Na4SdnCGoTAcuQQqsf8A5j4yPj9tMGtrdYxXIIubnz</w:t>
      </w:r>
    </w:p>
    <w:p>
      <w:pPr>
        <w:pStyle w:val="PreformattedText"/>
        <w:bidi w:val="0"/>
        <w:spacing w:before="0" w:after="0"/>
        <w:jc w:val="left"/>
        <w:rPr/>
      </w:pPr>
      <w:r>
        <w:rPr/>
        <w:t>j7a55TWTwLVRCSWNjBUVjnkwi+7mi/dDjon8pXV4FRw0ENHILeySZLwAtZQyy05FcY1EgXzPLmjAYf</w:t>
      </w:r>
    </w:p>
    <w:p>
      <w:pPr>
        <w:pStyle w:val="PreformattedText"/>
        <w:bidi w:val="0"/>
        <w:spacing w:before="0" w:after="0"/>
        <w:jc w:val="left"/>
        <w:rPr/>
      </w:pPr>
      <w:r>
        <w:rPr/>
        <w:t>TMMFqTK5Ue+i7oHE9Yfe6EG1o+2y93GHEqQx03lskFTdY2SWchQBEY4ivLyS33KD2NakoaWUzO1ex0</w:t>
      </w:r>
    </w:p>
    <w:p>
      <w:pPr>
        <w:pStyle w:val="PreformattedText"/>
        <w:bidi w:val="0"/>
        <w:spacing w:before="0" w:after="0"/>
        <w:jc w:val="left"/>
        <w:rPr/>
      </w:pPr>
      <w:r>
        <w:rPr/>
        <w:t>OJGn18IRrLUSVdRO9BFVGdRE9xpz5hpZFJzDNHShvRKWHJsnAC6YtDMEKmkBdoGRu2JX1er2fX7ocr</w:t>
      </w:r>
    </w:p>
    <w:p>
      <w:pPr>
        <w:pStyle w:val="PreformattedText"/>
        <w:bidi w:val="0"/>
        <w:spacing w:before="0" w:after="0"/>
        <w:jc w:val="left"/>
        <w:rPr/>
      </w:pPr>
      <w:r>
        <w:rPr/>
        <w:t>NLcqhaes8iigqMho4UqlpXqooZhBWSNGQPwmXl0rdJ6tY2pKGxAYzcu0nINmFDfdyhlofEDw72pVZ3</w:t>
      </w:r>
    </w:p>
    <w:p>
      <w:pPr>
        <w:pStyle w:val="PreformattedText"/>
        <w:bidi w:val="0"/>
        <w:spacing w:before="0" w:after="0"/>
        <w:jc w:val="left"/>
        <w:rPr/>
      </w:pPr>
      <w:r>
        <w:rPr/>
        <w:t>Bvaw0FNXyLDTUM1V/MBJKsYMsdbFCW8hCzcUAXJ4+ptPGw1K2ApIVRjjkd2OXtHZaJLPVBsPDvXkpu</w:t>
      </w:r>
    </w:p>
    <w:p>
      <w:pPr>
        <w:pStyle w:val="PreformattedText"/>
        <w:bidi w:val="0"/>
        <w:spacing w:before="0" w:after="0"/>
        <w:jc w:val="left"/>
        <w:rPr/>
      </w:pPr>
      <w:r>
        <w:rPr/>
        <w:t>H8UXgtZLa1ns9fuTct8jkoRJa7Fb6uvpKJJpEC0VNJEEW3rPSmQoXLEniSNaU7IbZqlFq+2U1yyOhy</w:t>
      </w:r>
    </w:p>
    <w:p>
      <w:pPr>
        <w:pStyle w:val="PreformattedText"/>
        <w:bidi w:val="0"/>
        <w:spacing w:before="0" w:after="0"/>
        <w:jc w:val="left"/>
        <w:rPr/>
      </w:pPr>
      <w:r>
        <w:rPr/>
        <w:t>O7E7T21szrUNCmzV1C/Ll73p3Y0j+Ja271u0FFtPwv3/T7ZvBSO31PlSLPWWC3yGO+2pXcYe6T1cc0</w:t>
      </w:r>
    </w:p>
    <w:p>
      <w:pPr>
        <w:pStyle w:val="PreformattedText"/>
        <w:bidi w:val="0"/>
        <w:spacing w:before="0" w:after="0"/>
        <w:jc w:val="left"/>
        <w:rPr/>
      </w:pPr>
      <w:r>
        <w:rPr/>
        <w:t>ayEYHl8V10E7Po7KirU2z8aqMpclR6uW/vLOMvbu0bY/5HZWp0UNlv5Lxx+YyxW0v4pfBEwJZNx+D/</w:t>
      </w:r>
    </w:p>
    <w:p>
      <w:pPr>
        <w:pStyle w:val="PreformattedText"/>
        <w:bidi w:val="0"/>
        <w:spacing w:before="0" w:after="0"/>
        <w:jc w:val="left"/>
        <w:rPr/>
      </w:pPr>
      <w:r>
        <w:rPr/>
        <w:t>jTZjTVv0lBuFNs1NXBbDGoFVaqmGFV8uaCJXYH1BlDNrgPQ7ERw209pGjtO0G29w47uk9InaG3MrCn</w:t>
      </w:r>
    </w:p>
    <w:p>
      <w:pPr>
        <w:pStyle w:val="PreformattedText"/>
        <w:bidi w:val="0"/>
        <w:spacing w:before="0" w:after="0"/>
        <w:jc w:val="left"/>
        <w:rPr/>
      </w:pPr>
      <w:r>
        <w:rPr/>
        <w:t>sRalRG8B/FlD7tnx2/hmvE4nfxnptsVlLVQQWCxbkt9fYJKyF34o9KskHk11Q8wJkaWRlXl9muztPY</w:t>
      </w:r>
    </w:p>
    <w:p>
      <w:pPr>
        <w:pStyle w:val="PreformattedText"/>
        <w:bidi w:val="0"/>
        <w:spacing w:before="0" w:after="0"/>
        <w:jc w:val="left"/>
        <w:rPr/>
      </w:pPr>
      <w:r>
        <w:rPr/>
        <w:t>dXZqSij2rQ2qhU8CVB3uR5VYcbHh7szU+1zUG9sbK3rYbv5+ksdb5KG5W1N209ysG46RoZTUrbWoa9</w:t>
      </w:r>
    </w:p>
    <w:p>
      <w:pPr>
        <w:pStyle w:val="PreformattedText"/>
        <w:bidi w:val="0"/>
        <w:spacing w:before="0" w:after="0"/>
        <w:jc w:val="left"/>
        <w:rPr/>
      </w:pPr>
      <w:r>
        <w:rPr/>
        <w:t>BWSKVghvrUqkQq8PqjYqRyULjWSn2ZtFN1G07OfyfODw91cl/VGHbaRBpbO3Nx8OK+7lGGSwWyUNJU</w:t>
      </w:r>
    </w:p>
    <w:p>
      <w:pPr>
        <w:pStyle w:val="PreformattedText"/>
        <w:bidi w:val="0"/>
        <w:spacing w:before="0" w:after="0"/>
        <w:jc w:val="left"/>
        <w:rPr/>
      </w:pPr>
      <w:r>
        <w:rPr/>
        <w:t>XY0ddX2yWCktt1tC1tBU0VSxaVp6GaEiGZOXCFo+DgqHXWpaZK1KQVaZblDrzKv8OLcIvPJgCe8RTv</w:t>
      </w:r>
    </w:p>
    <w:p>
      <w:pPr>
        <w:pStyle w:val="PreformattedText"/>
        <w:bidi w:val="0"/>
        <w:spacing w:before="0" w:after="0"/>
        <w:jc w:val="left"/>
        <w:rPr/>
      </w:pPr>
      <w:r>
        <w:rPr/>
        <w:t>MGlavFL+Gm20NdR86aqWHjDJRm03CKnS9rcI3NRHTlomYVpH2xOD/l8eWse37Iuz0aYrg0WbqF3Wv4</w:t>
      </w:r>
    </w:p>
    <w:p>
      <w:pPr>
        <w:pStyle w:val="PreformattedText"/>
        <w:bidi w:val="0"/>
        <w:spacing w:before="0" w:after="0"/>
        <w:jc w:val="left"/>
        <w:rPr/>
      </w:pPr>
      <w:r>
        <w:rPr/>
        <w:t>lmrZNoVyzJZlv4vD8086PE/wADVteG29V3W40dPUVcM0F4t5p/pZKcMHt9czIGpmCh4+eWEucrjXnd</w:t>
      </w:r>
    </w:p>
    <w:p>
      <w:pPr>
        <w:pStyle w:val="PreformattedText"/>
        <w:bidi w:val="0"/>
        <w:spacing w:before="0" w:after="0"/>
        <w:jc w:val="left"/>
        <w:rPr/>
      </w:pPr>
      <w:r>
        <w:rPr/>
        <w:t>ropQqoQe+psNWx31b3p1aWVWndk7l7+I5Zf2+jKK7gorpsm71VLcqWWSDmtRJRzB0hgjnBUU9DMcmG</w:t>
      </w:r>
    </w:p>
    <w:p>
      <w:pPr>
        <w:pStyle w:val="PreformattedText"/>
        <w:bidi w:val="0"/>
        <w:spacing w:before="0" w:after="0"/>
        <w:jc w:val="left"/>
        <w:rPr/>
      </w:pPr>
      <w:r>
        <w:rPr/>
        <w:t>MJgjkzcv8Ah0hhTcXHGZyXoPd13bzZbtb6b6Dy2lovqJAaKakVn8mnHb09Y+QTDy9JIHu2sZo5Egru</w:t>
      </w:r>
    </w:p>
    <w:p>
      <w:pPr>
        <w:pStyle w:val="PreformattedText"/>
        <w:bidi w:val="0"/>
        <w:spacing w:before="0" w:after="0"/>
        <w:jc w:val="left"/>
        <w:rPr/>
      </w:pPr>
      <w:r>
        <w:rPr/>
        <w:t>/XnNibSgKAMeHSTWtudXfWooaBpJaaiqYwXQiWSCmVEeYrVuAyEvyA+Rx4rrIdkFPM+JprTaRUxOuM</w:t>
      </w:r>
    </w:p>
    <w:p>
      <w:pPr>
        <w:pStyle w:val="PreformattedText"/>
        <w:bidi w:val="0"/>
        <w:spacing w:before="0" w:after="0"/>
        <w:jc w:val="left"/>
        <w:rPr/>
      </w:pPr>
      <w:r>
        <w:rPr/>
        <w:t>llLXW+A1FVS1kry0aGpqkog1QalZF4Cppyx9Dq5XmoHY5aymgLqBOlSrolzlrT5rQvWO5xXKzWC91T</w:t>
      </w:r>
    </w:p>
    <w:p>
      <w:pPr>
        <w:pStyle w:val="PreformattedText"/>
        <w:bidi w:val="0"/>
        <w:spacing w:before="0" w:after="0"/>
        <w:jc w:val="left"/>
        <w:rPr/>
      </w:pPr>
      <w:r>
        <w:rPr/>
        <w:t>0dBcKKtpmrqygYOKqMVHk2+nkhjXImkwvnI3LAblldZXpLwHL/VOls9R6qo+Wt8sl/xl2NryS3Cees</w:t>
      </w:r>
    </w:p>
    <w:p>
      <w:pPr>
        <w:pStyle w:val="PreformattedText"/>
        <w:bidi w:val="0"/>
        <w:spacing w:before="0" w:after="0"/>
        <w:jc w:val="left"/>
        <w:rPr/>
      </w:pPr>
      <w:r>
        <w:rPr/>
        <w:t>iWltxloo4Gp6SQwylGUF/IViTLTA4L5+3lpNVCDjbvHty/9zsrVv00b+L/ABl5fCi3UMkdsoKx6z6l</w:t>
      </w:r>
    </w:p>
    <w:p>
      <w:pPr>
        <w:pStyle w:val="PreformattedText"/>
        <w:bidi w:val="0"/>
        <w:spacing w:before="0" w:after="0"/>
        <w:jc w:val="left"/>
        <w:rPr/>
      </w:pPr>
      <w:r>
        <w:rPr/>
        <w:t>KNKuCNlqKiCqMEyyJTwmOT0pIEyCOmVsavs7ZUqVnTaKhQ0hmra+HextMW213FPKmFs+63Ktj80vBT</w:t>
      </w:r>
    </w:p>
    <w:p>
      <w:pPr>
        <w:pStyle w:val="PreformattedText"/>
        <w:bidi w:val="0"/>
        <w:spacing w:before="0" w:after="0"/>
        <w:jc w:val="left"/>
        <w:rPr/>
      </w:pPr>
      <w:r>
        <w:rPr/>
        <w:t>mCaGiSrqKmjhpKRasC4wSfyyC1S+kUVRcoMNAr1HJYclmVl99dM1aqVFcB1Qney/0u66HLz8vS087Y</w:t>
      </w:r>
    </w:p>
    <w:p>
      <w:pPr>
        <w:pStyle w:val="PreformattedText"/>
        <w:bidi w:val="0"/>
        <w:spacing w:before="0" w:after="0"/>
        <w:jc w:val="left"/>
        <w:rPr/>
      </w:pPr>
      <w:r>
        <w:rPr/>
        <w:t>srjuwzXxsvPmPEB1X1Rrum2zLDSSVFdu60W+KSSamrTWw3G303mqXWhucvHzJubcSq//AC+ic65u1U</w:t>
      </w:r>
    </w:p>
    <w:p>
      <w:pPr>
        <w:pStyle w:val="PreformattedText"/>
        <w:bidi w:val="0"/>
        <w:spacing w:before="0" w:after="0"/>
        <w:jc w:val="left"/>
        <w:rPr/>
      </w:pPr>
      <w:r>
        <w:rPr/>
        <w:t>e09srEUNvrbDTpsWD1MXTFl5GfjvfwzbQrUaYZe4pbRWqhboqlH3eq9FgL3HS3eSXgI6OanrpRSUj2</w:t>
      </w:r>
    </w:p>
    <w:p>
      <w:pPr>
        <w:pStyle w:val="PreformattedText"/>
        <w:bidi w:val="0"/>
        <w:spacing w:before="0" w:after="0"/>
        <w:jc w:val="left"/>
        <w:rPr/>
      </w:pPr>
      <w:r>
        <w:rPr/>
        <w:t>/wAu2yO6yOv15eVHekpwfvUnieOvIVjtlFmVqaY1jYOq4nd8WvKCZ6PZTsuOW8uIyKtqF9nt+tYBdz</w:t>
      </w:r>
    </w:p>
    <w:p>
      <w:pPr>
        <w:pStyle w:val="PreformattedText"/>
        <w:bidi w:val="0"/>
        <w:spacing w:before="0" w:after="0"/>
        <w:jc w:val="left"/>
        <w:rPr/>
      </w:pPr>
      <w:r>
        <w:rPr/>
        <w:t>W2bbnm0sq1kNTTmUvXrm4tdqsOJfPeshXNPBHx4g59QPHWZKdbvCr/AOpSNm1yZvh801GrRNMMgxpf</w:t>
      </w:r>
    </w:p>
    <w:p>
      <w:pPr>
        <w:pStyle w:val="PreformattedText"/>
        <w:bidi w:val="0"/>
        <w:spacing w:before="0" w:after="0"/>
        <w:jc w:val="left"/>
        <w:rPr/>
      </w:pPr>
      <w:r>
        <w:rPr/>
        <w:t>u+yVm35uOxwVlSN1muq6i6UXKSltYliq5HwTRVVHSrLxjhD9OZMk69NsdMmnTe1gvFf7jxTkbRVCqy</w:t>
      </w:r>
    </w:p>
    <w:p>
      <w:pPr>
        <w:pStyle w:val="PreformattedText"/>
        <w:bidi w:val="0"/>
        <w:spacing w:before="0" w:after="0"/>
        <w:jc w:val="left"/>
        <w:rPr/>
      </w:pPr>
      <w:r>
        <w:rPr/>
        <w:t>K2RY5LKpS19LO9L/JUpbVWwLVGsp1maapuELuRIKuOVSqOkJyydd9q3Wu1T2d2xKnWcWpW0xYBV9nq</w:t>
      </w:r>
    </w:p>
    <w:p>
      <w:pPr>
        <w:pStyle w:val="PreformattedText"/>
        <w:bidi w:val="0"/>
        <w:spacing w:before="0" w:after="0"/>
        <w:jc w:val="left"/>
        <w:rPr/>
      </w:pPr>
      <w:r>
        <w:rPr/>
        <w:t>kloaatewrdo4fKslrrBS1tQtU7Sus1PmmjQ1DMZEfl7A5C/m16TZgzAVcRirBPt96cqu1i6g6tIHdP</w:t>
      </w:r>
    </w:p>
    <w:p>
      <w:pPr>
        <w:pStyle w:val="PreformattedText"/>
        <w:bidi w:val="0"/>
        <w:spacing w:before="0" w:after="0"/>
        <w:jc w:val="left"/>
        <w:rPr/>
      </w:pPr>
      <w:r>
        <w:rPr/>
        <w:t>FKw7It99v9+FNDa6ClEr5qPo6YvITHFzSVWeWRSMcELFzN1r0VPZqm1kLTupXdLeFftnm9p7RTZAaj</w:t>
      </w:r>
    </w:p>
    <w:p>
      <w:pPr>
        <w:pStyle w:val="PreformattedText"/>
        <w:bidi w:val="0"/>
        <w:spacing w:before="0" w:after="0"/>
        <w:jc w:val="left"/>
        <w:rPr/>
      </w:pPr>
      <w:r>
        <w:rPr/>
        <w:t>8F3vjBRZNy33xESl3LcbRY5hUTN/7M/Bm6y1VHVbjn84NFujf9xmnxFYY3Ctb6J+JqPQW4rrrLs9HZ</w:t>
      </w:r>
    </w:p>
    <w:p>
      <w:pPr>
        <w:pStyle w:val="PreformattedText"/>
        <w:bidi w:val="0"/>
        <w:spacing w:before="0" w:after="0"/>
        <w:jc w:val="left"/>
        <w:rPr/>
      </w:pPr>
      <w:r>
        <w:rPr/>
        <w:t>a1GotMM1t5hvMW9Pyzy9bba23K4qVMVbeWkd37T/JYYW8QpNw+Hm862roqa1XKps1bt/cu5aeNIYa2</w:t>
      </w:r>
    </w:p>
    <w:p>
      <w:pPr>
        <w:pStyle w:val="PreformattedText"/>
        <w:bidi w:val="0"/>
        <w:spacing w:before="0" w:after="0"/>
        <w:jc w:val="left"/>
        <w:rPr/>
      </w:pPr>
      <w:r>
        <w:rPr/>
        <w:t>G2nFbtLYe3aeRUiqIJ0YS1yDKRsMs2tTUV2nam2haDsFGo4U1+74miKO09xs9RWqhS11yXmZfdg8pv</w:t>
      </w:r>
    </w:p>
    <w:p>
      <w:pPr>
        <w:pStyle w:val="PreformattedText"/>
        <w:bidi w:val="0"/>
        <w:spacing w:before="0" w:after="0"/>
        <w:jc w:val="left"/>
        <w:rPr/>
      </w:pPr>
      <w:r>
        <w:rPr/>
        <w:t>Emk2/dNqb73JdqXbFo25tHbqS0dLVtWXastd0xT0Fbd66Zi1dNDO8bzUqgeVGjfpp60u9Pc6pVY3Vm</w:t>
      </w:r>
    </w:p>
    <w:p>
      <w:pPr>
        <w:pStyle w:val="PreformattedText"/>
        <w:bidi w:val="0"/>
        <w:spacing w:before="0" w:after="0"/>
        <w:jc w:val="left"/>
        <w:rPr/>
      </w:pPr>
      <w:r>
        <w:rPr/>
        <w:t>/Z/xmda6UGXaXYd1RQZKG3iPU39pDf4iv4hdgbcs1ss1HLHXWm7b0sq7g4SzPuCliucyvVVlsrEmK1</w:t>
      </w:r>
    </w:p>
    <w:p>
      <w:pPr>
        <w:pStyle w:val="PreformattedText"/>
        <w:bidi w:val="0"/>
        <w:spacing w:before="0" w:after="0"/>
        <w:jc w:val="left"/>
        <w:rPr/>
      </w:pPr>
      <w:r>
        <w:rPr/>
        <w:t>u3amFllaNgDEJOOfy6f2fTrJVqmrZXUNzb32Wie09voinTZPyiM66eHe/px8Movav4od0VPjXuah21</w:t>
      </w:r>
    </w:p>
    <w:p>
      <w:pPr>
        <w:pStyle w:val="PreformattedText"/>
        <w:bidi w:val="0"/>
        <w:spacing w:before="0" w:after="0"/>
        <w:jc w:val="left"/>
        <w:rPr/>
      </w:pPr>
      <w:r>
        <w:rPr/>
        <w:t>u23WOTYV6u6eGu9ViamgsbV9smF6W0Mz4iqhTny46gkhWmYBfVr0FMGjQoFaK1Htk5x5lnmau3Grtm</w:t>
      </w:r>
    </w:p>
    <w:p>
      <w:pPr>
        <w:pStyle w:val="PreformattedText"/>
        <w:bidi w:val="0"/>
        <w:spacing w:before="0" w:after="0"/>
        <w:jc w:val="left"/>
        <w:rPr/>
      </w:pPr>
      <w:r>
        <w:rPr/>
        <w:t>0U7d2tzg3lu+GXw8EP9otZ9p7zvdPta22PaluvPhZs2k31c6+OaKoh3jaL+EqdzVVK0/K53O40iefL</w:t>
      </w:r>
    </w:p>
    <w:p>
      <w:pPr>
        <w:pStyle w:val="PreformattedText"/>
        <w:bidi w:val="0"/>
        <w:spacing w:before="0" w:after="0"/>
        <w:jc w:val="left"/>
        <w:rPr/>
      </w:pPr>
      <w:r>
        <w:rPr/>
        <w:t>MpOVqOXFRrkrsleps+1otcKKlXvN7eXH038E6lPtqmu0UsqeNOnSVG6FnB4+9eRzxv8A499tbzr62i</w:t>
      </w:r>
    </w:p>
    <w:p>
      <w:pPr>
        <w:pStyle w:val="PreformattedText"/>
        <w:bidi w:val="0"/>
        <w:spacing w:before="0" w:after="0"/>
        <w:jc w:val="left"/>
        <w:rPr/>
      </w:pPr>
      <w:r>
        <w:rPr/>
        <w:t>rvF+3XXY9lr2qaK2VVqm/nlyucNPNG1NZqf6hsUU9dVU4HMnmIy3pxrXS2XbPxE0qq0qhvkAN2y+nL</w:t>
      </w:r>
    </w:p>
    <w:p>
      <w:pPr>
        <w:pStyle w:val="PreformattedText"/>
        <w:bidi w:val="0"/>
        <w:spacing w:before="0" w:after="0"/>
        <w:jc w:val="left"/>
        <w:rPr/>
      </w:pPr>
      <w:r>
        <w:rPr/>
        <w:t>1Qa/buy1a5ALU6QPKVyydf3ZfWk8/vGH+Je6X7Yvhf4N7orkuV8O9abcls2FtUGqudtlNQtUs9/jol</w:t>
      </w:r>
    </w:p>
    <w:p>
      <w:pPr>
        <w:pStyle w:val="PreformattedText"/>
        <w:bidi w:val="0"/>
        <w:spacing w:before="0" w:after="0"/>
        <w:jc w:val="left"/>
        <w:rPr/>
      </w:pPr>
      <w:r>
        <w:rPr/>
        <w:t>41NZOuEpwTiBG5N9upstHuDtG1PSFNFTEk+GYO0Ntp7RT2XY1c1q1V8u6TXm8/rdhN2rVTf+0C17bu</w:t>
      </w:r>
    </w:p>
    <w:p>
      <w:pPr>
        <w:pStyle w:val="PreformattedText"/>
        <w:bidi w:val="0"/>
        <w:spacing w:before="0" w:after="0"/>
        <w:jc w:val="left"/>
        <w:rPr/>
      </w:pPr>
      <w:r>
        <w:rPr/>
        <w:t>N3p9x3fan1G6t401I61FBRVd9gCx7cmuKALU1lDQRRtICwIkZh+XXPr7bnsj1RT7sVjakuPEL1b4+G</w:t>
      </w:r>
    </w:p>
    <w:p>
      <w:pPr>
        <w:pStyle w:val="PreformattedText"/>
        <w:bidi w:val="0"/>
        <w:spacing w:before="0" w:after="0"/>
        <w:jc w:val="left"/>
        <w:rPr/>
      </w:pPr>
      <w:r>
        <w:rPr/>
        <w:t>dHZtjFPbqNPvhWbZVzrMOVWYci+8F4zrt/xBt+9r7vvccFGlz8J9qo1jtF1udTxuYrbdKGr323KxDz</w:t>
      </w:r>
    </w:p>
    <w:p>
      <w:pPr>
        <w:pStyle w:val="PreformattedText"/>
        <w:bidi w:val="0"/>
        <w:spacing w:before="0" w:after="0"/>
        <w:jc w:val="left"/>
        <w:rPr/>
      </w:pPr>
      <w:r>
        <w:rPr/>
        <w:t>x/WxqjDJHXFRrnVNnFOnR2U027+pvtj/AFTds23jaK20bZl/9HZxgGbmLDwj3coavBzxDqr14i00Fo</w:t>
      </w:r>
    </w:p>
    <w:p>
      <w:pPr>
        <w:pStyle w:val="PreformattedText"/>
        <w:bidi w:val="0"/>
        <w:spacing w:before="0" w:after="0"/>
        <w:jc w:val="left"/>
        <w:rPr/>
      </w:pPr>
      <w:r>
        <w:rPr/>
        <w:t>i+qZ7dT1vFm86ooLW3oqI6qncd1ccS8xkZAbXR2lDS7L2ypWUUyqEBvPyHxmbYajbR2zsvdbyZ5sPr</w:t>
      </w:r>
    </w:p>
    <w:p>
      <w:pPr>
        <w:pStyle w:val="PreformattedText"/>
        <w:bidi w:val="0"/>
        <w:spacing w:before="0" w:after="0"/>
        <w:jc w:val="left"/>
        <w:rPr/>
      </w:pPr>
      <w:r>
        <w:rPr/>
        <w:t>88ujsCssW8/FXe09tqVrdr7L21aqIzRgyGru7SCSskM5P4jpOqApj7c8dfI+1k/FewqNCpuvUqF7fH</w:t>
      </w:r>
    </w:p>
    <w:p>
      <w:pPr>
        <w:pStyle w:val="PreformattedText"/>
        <w:bidi w:val="0"/>
        <w:spacing w:before="0" w:after="0"/>
        <w:jc w:val="left"/>
        <w:rPr/>
      </w:pPr>
      <w:r>
        <w:rPr/>
        <w:t>ln23sepS238Idq2mmDUo7PRSncerr+1LSWHz6qoWuhjpqWmSdYYKRCXhrgAGnnihZiYpuBwATjOvnV</w:t>
      </w:r>
    </w:p>
    <w:p>
      <w:pPr>
        <w:pStyle w:val="PreformattedText"/>
        <w:bidi w:val="0"/>
        <w:spacing w:before="0" w:after="0"/>
        <w:jc w:val="left"/>
        <w:rPr/>
      </w:pPr>
      <w:r>
        <w:rPr/>
        <w:t>VcSSx5p9L2dyVGmMIC0rVVBJTBppFoJUq3EyebVhp+YNKo9iOJP4Z675aABScr8ZoUgG9oNLzaWgR4</w:t>
      </w:r>
    </w:p>
    <w:p>
      <w:pPr>
        <w:pStyle w:val="PreformattedText"/>
        <w:bidi w:val="0"/>
        <w:spacing w:before="0" w:after="0"/>
        <w:jc w:val="left"/>
        <w:rPr/>
      </w:pPr>
      <w:r>
        <w:rPr/>
        <w:t>4wtNTeqBxE7GKsjlkLmariIPCeIenA/MmuzRQYLvZaTYjhxcSDXCzK8dU0TebPHD50MpjKVEccQByG</w:t>
      </w:r>
    </w:p>
    <w:p>
      <w:pPr>
        <w:pStyle w:val="PreformattedText"/>
        <w:bidi w:val="0"/>
        <w:spacing w:before="0" w:after="0"/>
        <w:jc w:val="left"/>
        <w:rPr/>
      </w:pPr>
      <w:r>
        <w:rPr/>
        <w:t>78mLiDyJHYZdMYbpIGJlVQroGt+Ubl9mPvSvN1lnvNdckSJKeGmiaSsecAJUUxXiIoiw5CQt2pXsHX</w:t>
      </w:r>
    </w:p>
    <w:p>
      <w:pPr>
        <w:pStyle w:val="PreformattedText"/>
        <w:bidi w:val="0"/>
        <w:spacing w:before="0" w:after="0"/>
        <w:jc w:val="left"/>
        <w:rPr/>
      </w:pPr>
      <w:r>
        <w:rPr/>
        <w:t>c2FbJTPsnj+0hnUrIdB4vlYSoHjlZrzcbXRxWaquVDuba8zVdpuNpmkhngSdS8ZWWNsmJVVQ4JKt3z</w:t>
      </w:r>
    </w:p>
    <w:p>
      <w:pPr>
        <w:pStyle w:val="PreformattedText"/>
        <w:bidi w:val="0"/>
        <w:spacing w:before="0" w:after="0"/>
        <w:jc w:val="left"/>
        <w:rPr/>
      </w:pPr>
      <w:r>
        <w:rPr/>
        <w:t>DZ19F/BmrjtK64rUH7U+M/hzs/8A9AoKZaps5yX5Z55bn3vt3fezBtjeEFpWuh3DWXrc9ebdFT10u8</w:t>
      </w:r>
    </w:p>
    <w:p>
      <w:pPr>
        <w:pStyle w:val="PreformattedText"/>
        <w:bidi w:val="0"/>
        <w:spacing w:before="0" w:after="0"/>
        <w:jc w:val="left"/>
        <w:rPr/>
      </w:pPr>
      <w:r>
        <w:rPr/>
        <w:t>7Sj/TDbrUxVXpqwrmqjRUQv6jr6dSQ22WkAFOz5G/zLy/Bp8M2mqrNVqMSzHQjw/GUt8TNvy0tr2fT</w:t>
      </w:r>
    </w:p>
    <w:p>
      <w:pPr>
        <w:pStyle w:val="PreformattedText"/>
        <w:bidi w:val="0"/>
        <w:spacing w:before="0" w:after="0"/>
        <w:jc w:val="left"/>
        <w:rPr/>
      </w:pPr>
      <w:r>
        <w:rPr/>
        <w:t>S3GaS6R2u5V0FiiEYhhS7XOqm4Rxo/GCoEUqrkdELrbUyp9yhJ7tlv8AC/QTl3R94aHl+aCsbN3JQU</w:t>
      </w:r>
    </w:p>
    <w:p>
      <w:pPr>
        <w:pStyle w:val="PreformattedText"/>
        <w:bidi w:val="0"/>
        <w:spacing w:before="0" w:after="0"/>
        <w:jc w:val="left"/>
        <w:rPr/>
      </w:pPr>
      <w:r>
        <w:rPr/>
        <w:t>K3/wCiNbS+VLTVNHBMFu9uR1b11tOzBo8jsL3yGrAzU3U435opgBYXuZGLVKYLLfDCZJacSUYqFkVU</w:t>
      </w:r>
    </w:p>
    <w:p>
      <w:pPr>
        <w:pStyle w:val="PreformattedText"/>
        <w:bidi w:val="0"/>
        <w:spacing w:before="0" w:after="0"/>
        <w:jc w:val="left"/>
        <w:rPr/>
      </w:pPr>
      <w:r>
        <w:rPr/>
        <w:t>eMiUeXE6nsq0g4nTGF2A6QZb3+Eqps1x8aLFHvOR2t8uyN12apWL8NmqYbc1XaaYkDsedGo/TWnZWp</w:t>
      </w:r>
    </w:p>
    <w:p>
      <w:pPr>
        <w:pStyle w:val="PreformattedText"/>
        <w:bidi w:val="0"/>
        <w:spacing w:before="0" w:after="0"/>
        <w:jc w:val="left"/>
        <w:rPr/>
      </w:pPr>
      <w:r>
        <w:rPr/>
        <w:t>ms9PaOR0a3x6D6/XBY2XTSFyGRbfaHqbjDVVW8NxJQzwMQslNbaNKtRSvIrKfXGoXGCO9VjUCg+OoP</w:t>
      </w:r>
    </w:p>
    <w:p>
      <w:pPr>
        <w:pStyle w:val="PreformattedText"/>
        <w:bidi w:val="0"/>
        <w:spacing w:before="0" w:after="0"/>
        <w:jc w:val="left"/>
        <w:rPr/>
      </w:pPr>
      <w:r>
        <w:rPr/>
        <w:t>0ZXly/XlI1abDUQ09zq5ql6VqCoqp5YkXg81NcHWJKtXDZWTz0kOPcDQrTZSLPjj4YRYDiZIl29dYN</w:t>
      </w:r>
    </w:p>
    <w:p>
      <w:pPr>
        <w:pStyle w:val="PreformattedText"/>
        <w:bidi w:val="0"/>
        <w:spacing w:before="0" w:after="0"/>
        <w:jc w:val="left"/>
        <w:rPr/>
      </w:pPr>
      <w:r>
        <w:rPr/>
        <w:t>meOdRLAtzgt+zNvzpW07eYbfWVd8t5F2qsepgYSy/8PLTiGNPa93Msg5eVd7mMWzXZADfWcfC2ot+4</w:t>
      </w:r>
    </w:p>
    <w:p>
      <w:pPr>
        <w:pStyle w:val="PreformattedText"/>
        <w:bidi w:val="0"/>
        <w:spacing w:before="0" w:after="0"/>
        <w:jc w:val="left"/>
        <w:rPr/>
      </w:pPr>
      <w:r>
        <w:rPr/>
        <w:t>t777s609REbxthaylq5FU+ddrHZaR6ysoniUYjamWMcVwTx9WdCFWrWZAN/HL7VXe/ZkclVVhwU6xc</w:t>
      </w:r>
    </w:p>
    <w:p>
      <w:pPr>
        <w:pStyle w:val="PreformattedText"/>
        <w:bidi w:val="0"/>
        <w:spacing w:before="0" w:after="0"/>
        <w:jc w:val="left"/>
        <w:rPr/>
      </w:pPr>
      <w:r>
        <w:rPr/>
        <w:t>Ur957Wte9YGpp2tcV821uGx58pd7bUopVkjqaDl9t3gpYZnVfdxCVGhTCrRFSgoVd5X8394+9CsVYq</w:t>
      </w:r>
    </w:p>
    <w:p>
      <w:pPr>
        <w:pStyle w:val="PreformattedText"/>
        <w:bidi w:val="0"/>
        <w:spacing w:before="0" w:after="0"/>
        <w:jc w:val="left"/>
        <w:rPr/>
      </w:pPr>
      <w:r>
        <w:rPr/>
        <w:t>CbWv8sc7BW/y7Z5htc8U1Dty7bfvlsNRKDLufaF2kTjAtS4xS1FOXaCRfuRoSp+3Rs7JROuKLi2XqT</w:t>
      </w:r>
    </w:p>
    <w:p>
      <w:pPr>
        <w:pStyle w:val="PreformattedText"/>
        <w:bidi w:val="0"/>
        <w:spacing w:before="0" w:after="0"/>
        <w:jc w:val="left"/>
        <w:rPr/>
      </w:pPr>
      <w:r>
        <w:rPr/>
        <w:t>0/N0hLTLVPMt+9YOdkQWio8abhsLblqqbbt7xLnrKfbtPV1jMbLuwRGspCty4hX85o6gcCOONZ6NIb</w:t>
      </w:r>
    </w:p>
    <w:p>
      <w:pPr>
        <w:pStyle w:val="PreformattedText"/>
        <w:bidi w:val="0"/>
        <w:spacing w:before="0" w:after="0"/>
        <w:jc w:val="left"/>
        <w:rPr/>
      </w:pPr>
      <w:r>
        <w:rPr/>
        <w:t>TWbZ6F2NbepBuYfNGu3dqrW08Uk3h7QV0e697eBm+LeY7dv6eugss0j8TtbetuR5Va1q+BE8s6LIzA</w:t>
      </w:r>
    </w:p>
    <w:p>
      <w:pPr>
        <w:pStyle w:val="PreformattedText"/>
        <w:bidi w:val="0"/>
        <w:spacing w:before="0" w:after="0"/>
        <w:jc w:val="left"/>
        <w:rPr/>
      </w:pPr>
      <w:r>
        <w:rPr/>
        <w:t>8W5avZ1DGvsjJi+9zepf6vhJVDB0dG0Yfdg+ttn3FRWeTat+gmpbzsDcE6UAnZg8SwVLfW0tEGH4lF</w:t>
      </w:r>
    </w:p>
    <w:p>
      <w:pPr>
        <w:pStyle w:val="PreformattedText"/>
        <w:bidi w:val="0"/>
        <w:spacing w:before="0" w:after="0"/>
        <w:jc w:val="left"/>
        <w:rPr/>
      </w:pPr>
      <w:r>
        <w:rPr/>
        <w:t>UII5Ay5AJfjrOWLopqLkq8PUuPhaMGhYjeLQ1bIuVusm7ZfEGnuFztu29wyR7a3bWWCslt8Gx9wVNK</w:t>
      </w:r>
    </w:p>
    <w:p>
      <w:pPr>
        <w:pStyle w:val="PreformattedText"/>
        <w:bidi w:val="0"/>
        <w:spacing w:before="0" w:after="0"/>
        <w:jc w:val="left"/>
        <w:rPr/>
      </w:pPr>
      <w:r>
        <w:rPr/>
        <w:t>8Ft3JUFDygt0szK0khyq/dpNUHE3P+pvL7p/3jEazXC7y6f8p+lH/YQ+LVVcPC3xi/hp3VuCKu3L4e</w:t>
      </w:r>
    </w:p>
    <w:p>
      <w:pPr>
        <w:pStyle w:val="PreformattedText"/>
        <w:bidi w:val="0"/>
        <w:spacing w:before="0" w:after="0"/>
        <w:jc w:val="left"/>
        <w:rPr/>
      </w:pPr>
      <w:r>
        <w:rPr/>
        <w:t>77O+NjSzT/VTbv2ff5mhuFZ9VIf8dNHLDJMJlwxSoGuH2klRXp1PZifsnW7PdO6qUgb2bK/xn6BoYQ</w:t>
      </w:r>
    </w:p>
    <w:p>
      <w:pPr>
        <w:pStyle w:val="PreformattedText"/>
        <w:bidi w:val="0"/>
        <w:spacing w:before="0" w:after="0"/>
        <w:jc w:val="left"/>
        <w:rPr/>
      </w:pPr>
      <w:r>
        <w:rPr/>
        <w:t>iOFVQynEhUevA6Cgn3II99cs5MAeM6SgXII1nYQMidJklgyq/pbC49PR9ifn51ZFziq6w0QXIvrH2h</w:t>
      </w:r>
    </w:p>
    <w:p>
      <w:pPr>
        <w:pStyle w:val="PreformattedText"/>
        <w:bidi w:val="0"/>
        <w:spacing w:before="0" w:after="0"/>
        <w:jc w:val="left"/>
        <w:rPr/>
      </w:pPr>
      <w:r>
        <w:rPr/>
        <w:t>pEYIwXjJjPED1gfmRv8Ahzx0p2IuTxnUo0gQvUtJGlKAVRx2c8Ih0gOO+fZ6/bSe8Y6g6GdNKSqfWZ</w:t>
      </w:r>
    </w:p>
    <w:p>
      <w:pPr>
        <w:pStyle w:val="PreformattedText"/>
        <w:bidi w:val="0"/>
        <w:spacing w:before="0" w:after="0"/>
        <w:jc w:val="left"/>
        <w:rPr/>
      </w:pPr>
      <w:r>
        <w:rPr/>
        <w:t>zlpH7IYnP6oOxntMZ+3OgJA4cWjwiizX1/hicxInJOLch3wVcdg4+7vrQ2sLtvGNCMbWE5MCqrzA5l</w:t>
      </w:r>
    </w:p>
    <w:p>
      <w:pPr>
        <w:pStyle w:val="PreformattedText"/>
        <w:bidi w:val="0"/>
        <w:spacing w:before="0" w:after="0"/>
        <w:jc w:val="left"/>
        <w:rPr/>
      </w:pPr>
      <w:r>
        <w:rPr/>
        <w:t>/uU4CgewIx7Z+fnRWUi9tIXdP5fv/tPn8t+Rxlh9xIwR1+VvYdD9P/TVi1tOEWVKgDpr+f0xCwdQQP</w:t>
      </w:r>
    </w:p>
    <w:p>
      <w:pPr>
        <w:pStyle w:val="PreformattedText"/>
        <w:bidi w:val="0"/>
        <w:spacing w:before="0" w:after="0"/>
        <w:jc w:val="left"/>
        <w:rPr/>
      </w:pPr>
      <w:r>
        <w:rPr/>
        <w:t>xIMjmsg7U5z6QO2XGiBI1EAqdCBiYnkbpWGeZYcVxjC4OAW+cd6arZadZlr0yyluqxrqGIyCwY8wAD</w:t>
      </w:r>
    </w:p>
    <w:p>
      <w:pPr>
        <w:pStyle w:val="PreformattedText"/>
        <w:bidi w:val="0"/>
        <w:spacing w:before="0" w:after="0"/>
        <w:jc w:val="left"/>
        <w:rPr/>
      </w:pPr>
      <w:r>
        <w:rPr/>
        <w:t>1xGA2SPzNnTaZsbX4zi7VbNSOojJVMHkdRlOWCqt0rNkZYn8g604Ek5CZrBgT0nHPqK8RjOD/SeIzj</w:t>
      </w:r>
    </w:p>
    <w:p>
      <w:pPr>
        <w:pStyle w:val="PreformattedText"/>
        <w:bidi w:val="0"/>
        <w:spacing w:before="0" w:after="0"/>
        <w:jc w:val="left"/>
        <w:rPr/>
      </w:pPr>
      <w:r>
        <w:rPr/>
        <w:t>/U9aqKKuGUqchf9mdgxdk5Ak5BRG9OJDkZdwPgZ/8AqtSNnbiU5FQSSRluOV7BAVQSST3jOpKbK624</w:t>
      </w:r>
    </w:p>
    <w:p>
      <w:pPr>
        <w:pStyle w:val="PreformattedText"/>
        <w:bidi w:val="0"/>
        <w:spacing w:before="0" w:after="0"/>
        <w:jc w:val="left"/>
        <w:rPr/>
      </w:pPr>
      <w:r>
        <w:rPr/>
        <w:t>fX+85hHJJHFeJyFYcmjPwc+zf+miYYnQyWF721nQjKqCCWlbzAB7LjPJ2B+OzoYo0myJy1myOwcKM8</w:t>
      </w:r>
    </w:p>
    <w:p>
      <w:pPr>
        <w:pStyle w:val="PreformattedText"/>
        <w:bidi w:val="0"/>
        <w:spacing w:before="0" w:after="0"/>
        <w:jc w:val="left"/>
        <w:rPr/>
      </w:pPr>
      <w:r>
        <w:rPr/>
        <w:t>ew3XpZgeiR75PwdSC1MKbEa/bFqyIVIZuXzlWPJeP5c46BzqxiBa2sGwC2J0mV7IwHDOCQhGVQE9eo</w:t>
      </w:r>
    </w:p>
    <w:p>
      <w:pPr>
        <w:pStyle w:val="PreformattedText"/>
        <w:bidi w:val="0"/>
        <w:spacing w:before="0" w:after="0"/>
        <w:jc w:val="left"/>
        <w:rPr/>
      </w:pPr>
      <w:r>
        <w:rPr/>
        <w:t>HJ9/f9tVIy5W1nxKnHHBB5fqMMGKsA3yMn2/bUlgaWJvNHQs5VmPrAkJwAFx2MnPqODqSHhwvObIE9</w:t>
      </w:r>
    </w:p>
    <w:p>
      <w:pPr>
        <w:pStyle w:val="PreformattedText"/>
        <w:bidi w:val="0"/>
        <w:spacing w:before="0" w:after="0"/>
        <w:jc w:val="left"/>
        <w:rPr/>
      </w:pPr>
      <w:r>
        <w:rPr/>
        <w:t>j5ik5EpGRk/DD3OpKUk8RaatnkR0GkC5UjtgPuTOPf51JMrqx8pr5a8eHqPfLrOS2eoyR8AfPxqS97</w:t>
      </w:r>
    </w:p>
    <w:p>
      <w:pPr>
        <w:pStyle w:val="PreformattedText"/>
        <w:bidi w:val="0"/>
        <w:spacing w:before="0" w:after="0"/>
        <w:jc w:val="left"/>
        <w:rPr/>
      </w:pPr>
      <w:r>
        <w:rPr/>
        <w:t>H3pq6AcXKFlJK5PSq/QOB+Yj9fnUgFdAt9ZzZeIbvk+AEAGWZvhs4woxqQ8RbHpNF5ZOSoJ/zHHYA9</w:t>
      </w:r>
    </w:p>
    <w:p>
      <w:pPr>
        <w:pStyle w:val="PreformattedText"/>
        <w:bidi w:val="0"/>
        <w:spacing w:before="0" w:after="0"/>
        <w:jc w:val="left"/>
        <w:rPr/>
      </w:pPr>
      <w:r>
        <w:rPr/>
        <w:t>gvHPv1qS5grgD08fUOWSfQpyRyI+1Tn2/XUknNh2o48zktgjBYYHqOP0GNSUQDxE0ZiSqlgzNng4XB</w:t>
      </w:r>
    </w:p>
    <w:p>
      <w:pPr>
        <w:pStyle w:val="PreformattedText"/>
        <w:bidi w:val="0"/>
        <w:spacing w:before="0" w:after="0"/>
        <w:jc w:val="left"/>
        <w:rPr/>
      </w:pPr>
      <w:r>
        <w:rPr/>
        <w:t>8sAkcf8Al86kW1gwNosgQJ6Rglz+G3sWX3Yn39vf41TA6gHWW+oUzzjlRMFjkBQVzjkxYjJdffj2Ot</w:t>
      </w:r>
    </w:p>
    <w:p>
      <w:pPr>
        <w:pStyle w:val="PreformattedText"/>
        <w:bidi w:val="0"/>
        <w:spacing w:before="0" w:after="0"/>
        <w:jc w:val="left"/>
        <w:rPr/>
      </w:pPr>
      <w:r>
        <w:rPr/>
        <w:t>eRrFbprPaU1IVFvrG6dWDjITiqKqKmWLAjLnGOpAW1iqDUGakIBa/Bv7RoqIvWcMqmT08mIOcdr7d8</w:t>
      </w:r>
    </w:p>
    <w:p>
      <w:pPr>
        <w:pStyle w:val="PreformattedText"/>
        <w:bidi w:val="0"/>
        <w:spacing w:before="0" w:after="0"/>
        <w:jc w:val="left"/>
        <w:rPr/>
      </w:pPr>
      <w:r>
        <w:rPr/>
        <w:t>vT386UxsCYbgAKCeURNSR/js5jEjElVcgrjjkgLx9yT8/tpEukt9Twkro8sjMoJYK5dcZPJSAQV+Tj</w:t>
      </w:r>
    </w:p>
    <w:p>
      <w:pPr>
        <w:pStyle w:val="PreformattedText"/>
        <w:bidi w:val="0"/>
        <w:spacing w:before="0" w:after="0"/>
        <w:jc w:val="left"/>
        <w:rPr/>
      </w:pPr>
      <w:r>
        <w:rPr/>
        <w:t>5+dDwF7DKMa1zbhFhLMQGTEbH1sCQOfEFVYDvGfjQ5gggiDOE0Jfll8eYQVYEcMDrgoY/8PzoEO+B1</w:t>
      </w:r>
    </w:p>
    <w:p>
      <w:pPr>
        <w:pStyle w:val="PreformattedText"/>
        <w:bidi w:val="0"/>
        <w:spacing w:before="0" w:after="0"/>
        <w:jc w:val="left"/>
        <w:rPr/>
      </w:pPr>
      <w:r>
        <w:rPr/>
        <w:t>milcIzMdyNEyqpzwJRQ3mFuIVpACykMftP8AbT7nhfSUXLC18QsaWVFWdFUF5gJS4blGp/pyT2+fjU</w:t>
      </w:r>
    </w:p>
    <w:p>
      <w:pPr>
        <w:pStyle w:val="PreformattedText"/>
        <w:bidi w:val="0"/>
        <w:spacing w:before="0" w:after="0"/>
        <w:jc w:val="left"/>
        <w:rPr/>
      </w:pPr>
      <w:r>
        <w:rPr/>
        <w:t>i3Fje/GCbdEMQ5I4DEszsGy0kcftkEDtTnr++tFE2JNraRTLkCIAtxxKOUfDymQlx+jJ3gtg4IA+Pk</w:t>
      </w:r>
    </w:p>
    <w:p>
      <w:pPr>
        <w:pStyle w:val="PreformattedText"/>
        <w:bidi w:val="0"/>
        <w:spacing w:before="0" w:after="0"/>
        <w:jc w:val="left"/>
        <w:rPr/>
      </w:pPr>
      <w:r>
        <w:rPr/>
        <w:t>f9daHeC+qJlct3RBGkOWCKMDA5mRXbuSMLk5BzgH21qNlAFg0z7TyA+Rg86RniJiIbBDFSH5AekSD2</w:t>
      </w:r>
    </w:p>
    <w:p>
      <w:pPr>
        <w:pStyle w:val="PreformattedText"/>
        <w:bidi w:val="0"/>
        <w:spacing w:before="0" w:after="0"/>
        <w:jc w:val="left"/>
        <w:rPr/>
      </w:pPr>
      <w:r>
        <w:rPr/>
        <w:t>A+D+p1RIKndxN5jBCjXmH1xjzbeJRm5hCreYFjyryMnuqMPuUnj/odJcWTI8IyFnbjOJIzMwUvEsoX</w:t>
      </w:r>
    </w:p>
    <w:p>
      <w:pPr>
        <w:pStyle w:val="PreformattedText"/>
        <w:bidi w:val="0"/>
        <w:spacing w:before="0" w:after="0"/>
        <w:jc w:val="left"/>
        <w:rPr/>
      </w:pPr>
      <w:r>
        <w:rPr/>
        <w:t>LKPUPRkjvsfr86sglATfESLzfaP5Sx22m9FO8nB14dHs9DsDJ7Dgn/rrEwuWI4CbqOp9l/3Qt24M7K</w:t>
      </w:r>
    </w:p>
    <w:p>
      <w:pPr>
        <w:pStyle w:val="PreformattedText"/>
        <w:bidi w:val="0"/>
        <w:spacing w:before="0" w:after="0"/>
        <w:jc w:val="left"/>
        <w:rPr/>
      </w:pPr>
      <w:r>
        <w:rPr/>
        <w:t>QmSVBAZ88Tnt/+IZOMf8WdDNAuwYE6Xkm9Hlxs6FkP4UzdFW76AQ98c9f66o3tccIDXKm55TGyqBJP</w:t>
      </w:r>
    </w:p>
    <w:p>
      <w:pPr>
        <w:pStyle w:val="PreformattedText"/>
        <w:bidi w:val="0"/>
        <w:spacing w:before="0" w:after="0"/>
        <w:jc w:val="left"/>
        <w:rPr/>
      </w:pPr>
      <w:r>
        <w:rPr/>
        <w:t>lMTlwAF68mPPEKqsRgf31ZBCi/C/84eegYjhpGqSNlJVmjafLA8T9xYAKrn8pAPv+uh0sP1fX10gl9</w:t>
      </w:r>
    </w:p>
    <w:p>
      <w:pPr>
        <w:pStyle w:val="PreformattedText"/>
        <w:bidi w:val="0"/>
        <w:spacing w:before="0" w:after="0"/>
        <w:jc w:val="left"/>
        <w:rPr/>
      </w:pPr>
      <w:r>
        <w:rPr/>
        <w:t>RbhOlDiNmWUH5XywFLBWzlf0JJH/TRQXbJSAOMJ9jRh5JMSkckwpfD8B0Qvf3AfOtNMkBLLyzFU5Gh</w:t>
      </w:r>
    </w:p>
    <w:p>
      <w:pPr>
        <w:pStyle w:val="PreformattedText"/>
        <w:bidi w:val="0"/>
        <w:spacing w:before="0" w:after="0"/>
        <w:jc w:val="left"/>
        <w:rPr/>
      </w:pPr>
      <w:r>
        <w:rPr/>
        <w:t>gtKplcZ48+niwMYA4RrnBZ8nvXRS5I01mFjYEjSEi3KVCo+CnAYljBJLjsIRjJYD3/trSnE/CZdp40</w:t>
      </w:r>
    </w:p>
    <w:p>
      <w:pPr>
        <w:pStyle w:val="PreformattedText"/>
        <w:bidi w:val="0"/>
        <w:spacing w:before="0" w:after="0"/>
        <w:jc w:val="left"/>
        <w:rPr/>
      </w:pPr>
      <w:r>
        <w:rPr/>
        <w:t>/jJ9bFPFQU6UK0hx0eyQVx9rYPtrVTuLkTBUI7wA7ptJpS+lo1KgZUZC8WUH4cjTSBjkDpEVXuqnry</w:t>
      </w:r>
    </w:p>
    <w:p>
      <w:pPr>
        <w:pStyle w:val="PreformattedText"/>
        <w:bidi w:val="0"/>
        <w:spacing w:before="0" w:after="0"/>
        <w:jc w:val="left"/>
        <w:rPr/>
      </w:pPr>
      <w:r>
        <w:rPr/>
        <w:t>x7jUswBcl2HQUY4hPc8v0PtoOF9IkGxB8ovQMFAPpwUKn34sue8+4H7aIW6yieJJi1ARlyUKyDgCoB</w:t>
      </w:r>
    </w:p>
    <w:p>
      <w:pPr>
        <w:pStyle w:val="PreformattedText"/>
        <w:bidi w:val="0"/>
        <w:spacing w:before="0" w:after="0"/>
        <w:jc w:val="left"/>
        <w:rPr/>
      </w:pPr>
      <w:r>
        <w:rPr/>
        <w:t>PJh78T8/P7am7bS/2y76AeU6cHKpg5YBQPjBBx7tjORqDUgecqdgVVCV9RypYLkqcntVB/LqAXBPpk</w:t>
      </w:r>
    </w:p>
    <w:p>
      <w:pPr>
        <w:pStyle w:val="PreformattedText"/>
        <w:bidi w:val="0"/>
        <w:spacing w:before="0" w:after="0"/>
        <w:jc w:val="left"/>
        <w:rPr/>
      </w:pPr>
      <w:r>
        <w:rPr/>
        <w:t>nQhR6iRjlnip6jYgYXAx3nVSTcRoVJZccWPFehkj3Zj8nJ1DZStt4aSTLcQvIgLEF9z/AJiEE5GB3g</w:t>
      </w:r>
    </w:p>
    <w:p>
      <w:pPr>
        <w:pStyle w:val="PreformattedText"/>
        <w:bidi w:val="0"/>
        <w:spacing w:before="0" w:after="0"/>
        <w:jc w:val="left"/>
        <w:rPr/>
      </w:pPr>
      <w:r>
        <w:rPr/>
        <w:t>n/AE0TMW4yEkggm8ZK3iwIZlw3Lkrfp9wZ27+R1/fVA2IPlLBINxBtfHIMhVggQnkuMqwA6YL7Ox+P</w:t>
      </w:r>
    </w:p>
    <w:p>
      <w:pPr>
        <w:pStyle w:val="PreformattedText"/>
        <w:bidi w:val="0"/>
        <w:spacing w:before="0" w:after="0"/>
        <w:jc w:val="left"/>
        <w:rPr/>
      </w:pPr>
      <w:r>
        <w:rPr/>
        <w:t>3Gm09VW3WMVnYYjgIDdzVBUysoYSEHj5mHHIjrmucew0XD2RjsL6mVe3pW4FQTLEhAJbo4lfoZY/l/</w:t>
      </w:r>
    </w:p>
    <w:p>
      <w:pPr>
        <w:pStyle w:val="PreformattedText"/>
        <w:bidi w:val="0"/>
        <w:spacing w:before="0" w:after="0"/>
        <w:jc w:val="left"/>
        <w:rPr/>
      </w:pPr>
      <w:r>
        <w:rPr/>
        <w:t>TGiFzYKNfOQvupjvC8p5vq5sC0b8mkbkFjRul+71MR0F76B/XVuoVWJ3jGZoNSbGUc8Ub1HT0FcxBf</w:t>
      </w:r>
    </w:p>
    <w:p>
      <w:pPr>
        <w:pStyle w:val="PreformattedText"/>
        <w:bidi w:val="0"/>
        <w:spacing w:before="0" w:after="0"/>
        <w:jc w:val="left"/>
        <w:rPr/>
      </w:pPr>
      <w:r>
        <w:rPr/>
        <w:t>6ctKoLGNTJEeQDnIIXkP9RpdiWRV4tKLhgwxDLPMTxuuM1wuOwNsyyLDbJa+qu99o04h3lrnZoVpiP</w:t>
      </w:r>
    </w:p>
    <w:p>
      <w:pPr>
        <w:pStyle w:val="PreformattedText"/>
        <w:bidi w:val="0"/>
        <w:spacing w:before="0" w:after="0"/>
        <w:jc w:val="left"/>
        <w:rPr/>
      </w:pPr>
      <w:r>
        <w:rPr/>
        <w:t>ZCp7Ht3rubAoUbQ5JvZQPuzk7WWfuaTcq3b/GVl3sYoJblSUEks9JSSGGgWpIepaNjhInPxhh3jrCa</w:t>
      </w:r>
    </w:p>
    <w:p>
      <w:pPr>
        <w:pStyle w:val="PreformattedText"/>
        <w:bidi w:val="0"/>
        <w:spacing w:before="0" w:after="0"/>
        <w:jc w:val="left"/>
        <w:rPr/>
      </w:pPr>
      <w:r>
        <w:rPr/>
        <w:t>6qM4AudZzKyIMQOEjwg+m280SSr9fA0EKq3qHKTElQuD/wCGEbj+mNNUltb2ESFIW4FzJFRU8Z3Bak</w:t>
      </w:r>
    </w:p>
    <w:p>
      <w:pPr>
        <w:pStyle w:val="PreformattedText"/>
        <w:bidi w:val="0"/>
        <w:spacing w:before="0" w:after="0"/>
        <w:jc w:val="left"/>
        <w:rPr/>
      </w:pPr>
      <w:r>
        <w:rPr/>
        <w:t>hI+mgsVTCnmNyhEg8lnlTl/wCGXOMj20QW+Sg6whwFzeDu9LLNuiiikeNairusrTJnKwUlGSgaQE48</w:t>
      </w:r>
    </w:p>
    <w:p>
      <w:pPr>
        <w:pStyle w:val="PreformattedText"/>
        <w:bidi w:val="0"/>
        <w:spacing w:before="0" w:after="0"/>
        <w:jc w:val="left"/>
        <w:rPr/>
      </w:pPr>
      <w:r>
        <w:rPr/>
        <w:t>skenHuNUt1XXisE6uLdITE2pWXqPZe8r80P+6G3bq0VTDLIrS3i5NUgW6xW6BDzk80pycgERhPVx5a</w:t>
      </w:r>
    </w:p>
    <w:p>
      <w:pPr>
        <w:pStyle w:val="PreformattedText"/>
        <w:bidi w:val="0"/>
        <w:spacing w:before="0" w:after="0"/>
        <w:jc w:val="left"/>
        <w:rPr/>
      </w:pPr>
      <w:r>
        <w:rPr/>
        <w:t>1AXpLWUhu7IB+byiwLsQPoSy3hDc6jfPjRfNuiKOupN6X6jnvznNHVwWLatDII6CkqMDyqVHjUBR0x</w:t>
      </w:r>
    </w:p>
    <w:p>
      <w:pPr>
        <w:pStyle w:val="PreformattedText"/>
        <w:bidi w:val="0"/>
        <w:spacing w:before="0" w:after="0"/>
        <w:jc w:val="left"/>
        <w:rPr/>
      </w:pPr>
      <w:r>
        <w:rPr/>
        <w:t>HegXvtoqlCTTLMrPj1A6LLZBTGQPMN0fz+v3wmXhGrnqb5a2iWXcPiSs1sgkcI9vtNiJt0VHUhDxnm</w:t>
      </w:r>
    </w:p>
    <w:p>
      <w:pPr>
        <w:pStyle w:val="PreformattedText"/>
        <w:bidi w:val="0"/>
        <w:spacing w:before="0" w:after="0"/>
        <w:jc w:val="left"/>
        <w:rPr/>
      </w:pPr>
      <w:r>
        <w:rPr/>
        <w:t>dqViuM45aaA4qGurBu9ewU+ld3VfOCCpGOOOkV1FVNt2muscONxbl3hb7XR1VumKTFIKm6U6WmiDZL</w:t>
      </w:r>
    </w:p>
    <w:p>
      <w:pPr>
        <w:pStyle w:val="PreformattedText"/>
        <w:bidi w:val="0"/>
        <w:spacing w:before="0" w:after="0"/>
        <w:jc w:val="left"/>
        <w:rPr/>
      </w:pPr>
      <w:r>
        <w:rPr/>
        <w:t>PMuGY56UR6fXq1GWuhXJqgQK3q9jeUWFDGnhdV8S3/akg8VYq9N4eBmyt3TrJTbw3nX327SZd6u10O</w:t>
      </w:r>
    </w:p>
    <w:p>
      <w:pPr>
        <w:pStyle w:val="PreformattedText"/>
        <w:bidi w:val="0"/>
        <w:spacing w:before="0" w:after="0"/>
        <w:jc w:val="left"/>
        <w:rPr/>
      </w:pPr>
      <w:r>
        <w:rPr/>
        <w:t>3bNBblo5UQHFMKumbh8sdPapc7MjrjUpm593S2Dez3pRSwY8Qx/Sm1yrnhvvjLueaqSn3Fbt/SUG3L</w:t>
      </w:r>
    </w:p>
    <w:p>
      <w:pPr>
        <w:pStyle w:val="PreformattedText"/>
        <w:bidi w:val="0"/>
        <w:spacing w:before="0" w:after="0"/>
        <w:jc w:val="left"/>
        <w:rPr/>
      </w:pPr>
      <w:r>
        <w:rPr/>
        <w:t>lQ06S22ntEdsURK1MRxcSQxYYfdy1mq1zU2mvtVSotOre2OPH02WNSm3dhFQrTbX2yGS3iWubasbmS</w:t>
      </w:r>
    </w:p>
    <w:p>
      <w:pPr>
        <w:pStyle w:val="PreformattedText"/>
        <w:bidi w:val="0"/>
        <w:spacing w:before="0" w:after="0"/>
        <w:jc w:val="left"/>
        <w:rPr/>
      </w:pPr>
      <w:r>
        <w:rPr/>
        <w:t>SPcFulkq55sBaekmpiZK6In0iJKs9D8uiep3ho01a/eKcvdb/KAoILsRymU/8ADe0RxeJ/iDaXqHeh</w:t>
      </w:r>
    </w:p>
    <w:p>
      <w:pPr>
        <w:pStyle w:val="PreformattedText"/>
        <w:bidi w:val="0"/>
        <w:spacing w:before="0" w:after="0"/>
        <w:jc w:val="left"/>
        <w:rPr/>
      </w:pPr>
      <w:r>
        <w:rPr/>
        <w:t>2zZrlIqwhJEq5ZGneJahgcMjNKrE/PLXLpbOXp1UqtjUUHe+HxjKhsyFN4f0yJ06QRfw+eMtO1xqHq</w:t>
      </w:r>
    </w:p>
    <w:p>
      <w:pPr>
        <w:pStyle w:val="PreformattedText"/>
        <w:bidi w:val="0"/>
        <w:spacing w:before="0" w:after="0"/>
        <w:jc w:val="left"/>
        <w:rPr/>
      </w:pPr>
      <w:r>
        <w:rPr/>
        <w:t>7Zu7bUz0QiZKB5atkEitIRgTxlhxB/KvLWuiiDZKxL77OjKvwW319WK4JYldLSJeH9olaz3NY4GWaa</w:t>
      </w:r>
    </w:p>
    <w:p>
      <w:pPr>
        <w:pStyle w:val="PreformattedText"/>
        <w:bidi w:val="0"/>
        <w:spacing w:before="0" w:after="0"/>
        <w:jc w:val="left"/>
        <w:rPr/>
      </w:pPr>
      <w:r>
        <w:rPr/>
        <w:t>oijPMkr9NAqzVE6yEY48ZfYn40dgzFrBjf6/3izoePSG63W2mtPhveJaaJbfcHuFfRS0kiNMPJgXIq</w:t>
      </w:r>
    </w:p>
    <w:p>
      <w:pPr>
        <w:pStyle w:val="PreformattedText"/>
        <w:bidi w:val="0"/>
        <w:spacing w:before="0" w:after="0"/>
        <w:jc w:val="left"/>
        <w:rPr/>
      </w:pPr>
      <w:r>
        <w:rPr/>
        <w:t>gwH+Yfy56GmY2JqE9MVXw/X/UAPyi0W2iqG1LZuHa9HQSm4T7b25u+2VEEp/m63CapMVyhpQOvpJrc</w:t>
      </w:r>
    </w:p>
    <w:p>
      <w:pPr>
        <w:pStyle w:val="PreformattedText"/>
        <w:bidi w:val="0"/>
        <w:spacing w:before="0" w:after="0"/>
        <w:jc w:val="left"/>
        <w:rPr/>
      </w:pPr>
      <w:r>
        <w:rPr/>
        <w:t>I/M+dIKU6qVqKDFzvfKf8Yd7kMDAFuynoaCttdfTrOslPXUEkyIS1LHVFZTU+YR2WzJ2D86RUVqWDA</w:t>
      </w:r>
    </w:p>
    <w:p>
      <w:pPr>
        <w:pStyle w:val="PreformattedText"/>
        <w:bidi w:val="0"/>
        <w:spacing w:before="0" w:after="0"/>
        <w:jc w:val="left"/>
        <w:rPr/>
      </w:pPr>
      <w:r>
        <w:rPr/>
        <w:t>hiv7UdRAdmU+yNm0GV73cpEjUrJVVYh59hzPIzDgi/Azka4faLjAZcL5NPSdmJYk2+9LqeHdtX6Gkp</w:t>
      </w:r>
    </w:p>
    <w:p>
      <w:pPr>
        <w:pStyle w:val="PreformattedText"/>
        <w:bidi w:val="0"/>
        <w:spacing w:before="0" w:after="0"/>
        <w:jc w:val="left"/>
        <w:rPr/>
      </w:pPr>
      <w:r>
        <w:rPr/>
        <w:t>FlMHmYmNSwIDyE9iXIwoGCB+uvnHaFQtWq1TvX0n0vsuljQRBur/AJdZZWKziaKjRlGYxiMOuOaqBh</w:t>
      </w:r>
    </w:p>
    <w:p>
      <w:pPr>
        <w:pStyle w:val="PreformattedText"/>
        <w:bidi w:val="0"/>
        <w:spacing w:before="0" w:after="0"/>
        <w:jc w:val="left"/>
        <w:rPr/>
      </w:pPr>
      <w:r>
        <w:rPr/>
        <w:t>gmPYn3B61w8iSSDzT0RpKLL6Y13OkaZcwiMJFIsJQtgLJk8lyDkBQM49vVrSh6eczVUJyXHSNlJAZ5</w:t>
      </w:r>
    </w:p>
    <w:p>
      <w:pPr>
        <w:pStyle w:val="PreformattedText"/>
        <w:bidi w:val="0"/>
        <w:spacing w:before="0" w:after="0"/>
        <w:jc w:val="left"/>
        <w:rPr/>
      </w:pPr>
      <w:r>
        <w:rPr/>
        <w:t>5xTQFECMsNRMvbFMEMSPtlLjpvhdaUUixMzJpkPTNHuHllRUySRzIv05nRclG5EuomTPCNi3feWx6t</w:t>
      </w:r>
    </w:p>
    <w:p>
      <w:pPr>
        <w:pStyle w:val="PreformattedText"/>
        <w:bidi w:val="0"/>
        <w:spacing w:before="0" w:after="0"/>
        <w:jc w:val="left"/>
        <w:rPr/>
      </w:pPr>
      <w:r>
        <w:rPr/>
        <w:t>aUXJdF5d6AWtYltZL7bEtdVUCvLDFC1LNLNdGkLRRTQjzUWNU6ZRGrqWbrky6209mL4WBt4vZMlTa1</w:t>
      </w:r>
    </w:p>
    <w:p>
      <w:pPr>
        <w:pStyle w:val="PreformattedText"/>
        <w:bidi w:val="0"/>
        <w:spacing w:before="0" w:after="0"/>
        <w:jc w:val="left"/>
        <w:rPr/>
      </w:pPr>
      <w:r>
        <w:rPr/>
        <w:t>S+T4tJRTXKBTPXTVNBbLXSwJWia4zLD9NCmFP1KxnDSzMMoT9oZdbaWzB2wmOttgSm1RXG6N7KKE8Y</w:t>
      </w:r>
    </w:p>
    <w:p>
      <w:pPr>
        <w:pStyle w:val="PreformattedText"/>
        <w:bidi w:val="0"/>
        <w:spacing w:before="0" w:after="0"/>
        <w:jc w:val="left"/>
        <w:rPr/>
      </w:pPr>
      <w:r>
        <w:rPr/>
        <w:t>7hJZd2VPhzamv09PSU9JuANmmq6WL3q5o6hsebTtFxIkQn0r6ddKnsTUgxcBQdMhvWnHqdpttD02W/</w:t>
      </w:r>
    </w:p>
    <w:p>
      <w:pPr>
        <w:pStyle w:val="PreformattedText"/>
        <w:bidi w:val="0"/>
        <w:spacing w:before="0" w:after="0"/>
        <w:jc w:val="left"/>
        <w:rPr/>
      </w:pPr>
      <w:r>
        <w:rPr/>
        <w:t>5MZDw6+3+8kdH4e7/wB42yy33dW+qyKx19NSVO2Nt7ZnNLNSS1KrHHRVN1ch5YpuWMLnBb1awsopPU</w:t>
      </w:r>
    </w:p>
    <w:p>
      <w:pPr>
        <w:pStyle w:val="PreformattedText"/>
        <w:bidi w:val="0"/>
        <w:spacing w:before="0" w:after="0"/>
        <w:jc w:val="left"/>
        <w:rPr/>
      </w:pPr>
      <w:r>
        <w:rPr/>
        <w:t>K01sp5urH5Z1KfeVKSO9Y4VF3fSt/DLFeFe1/Djw8pKncS7Zgul1sturrhXVl2jN+oqCstiu9fDcZa</w:t>
      </w:r>
    </w:p>
    <w:p>
      <w:pPr>
        <w:pStyle w:val="PreformattedText"/>
        <w:bidi w:val="0"/>
        <w:spacing w:before="0" w:after="0"/>
        <w:jc w:val="left"/>
        <w:rPr/>
      </w:pPr>
      <w:r>
        <w:rPr/>
        <w:t>/Kee7yU64BwvHK6Da6BZSlY5BgPd0PhmjY6y01NaklnplvauQ88pKPEndV+2F/CNfd6bOodu0W5PEP</w:t>
      </w:r>
    </w:p>
    <w:p>
      <w:pPr>
        <w:pStyle w:val="PreformattedText"/>
        <w:bidi w:val="0"/>
        <w:spacing w:before="0" w:after="0"/>
        <w:jc w:val="left"/>
        <w:rPr/>
      </w:pPr>
      <w:r>
        <w:rPr/>
        <w:t>c9rut9vkNvhpbPa6/cUi/yWlt9eyAq9DQSMCqngXVR92g2GjTbb6SfiwqUaKYi+9g3vQttq1aPYm01</w:t>
      </w:r>
    </w:p>
    <w:p>
      <w:pPr>
        <w:pStyle w:val="PreformattedText"/>
        <w:bidi w:val="0"/>
        <w:spacing w:before="0" w:after="0"/>
        <w:jc w:val="left"/>
        <w:rPr/>
      </w:pPr>
      <w:r>
        <w:rPr/>
        <w:t>lcUtp2hgzvu+Llx+WWB3Rfv/AGWVHg/tyn3AEvNH4UbXW13CoolSluN3uFQ9zuN0r4YlKy0TVNfJzY</w:t>
      </w:r>
    </w:p>
    <w:p>
      <w:pPr>
        <w:pStyle w:val="PreformattedText"/>
        <w:bidi w:val="0"/>
        <w:spacing w:before="0" w:after="0"/>
        <w:jc w:val="left"/>
        <w:rPr/>
      </w:pPr>
      <w:r>
        <w:rPr/>
        <w:t>ZKBeT8Rp+zY7TtVeg1NajZN8u7Lqg0KOwkVitRaK9fF6v7z1dkg3tZvAe4raqS0V3iKo23bAJGpKqm</w:t>
      </w:r>
    </w:p>
    <w:p>
      <w:pPr>
        <w:pStyle w:val="PreformattedText"/>
        <w:bidi w:val="0"/>
        <w:spacing w:before="0" w:after="0"/>
        <w:jc w:val="left"/>
        <w:rPr/>
      </w:pPr>
      <w:r>
        <w:rPr/>
        <w:t>rr5v6SGhp7/bpafkzRi11VUY+GeHH1a4tLYNlq7XWet2W1ZdjY5ErwPhsvi9k7VTtB6eyIKe3CnWrI</w:t>
      </w:r>
    </w:p>
    <w:p>
      <w:pPr>
        <w:pStyle w:val="PreformattedText"/>
        <w:bidi w:val="0"/>
        <w:spacing w:before="0" w:after="0"/>
        <w:jc w:val="left"/>
        <w:rPr/>
      </w:pPr>
      <w:r>
        <w:rPr/>
        <w:t>FXE7repmjXadqbI3dReJnhBc9lbWpqPZl7tlnbdu+tv0e8tqrPQ2CjW9x09bTRyVNlr6q8pWKkqgLG</w:t>
      </w:r>
    </w:p>
    <w:p>
      <w:pPr>
        <w:pStyle w:val="PreformattedText"/>
        <w:bidi w:val="0"/>
        <w:spacing w:before="0" w:after="0"/>
        <w:jc w:val="left"/>
        <w:rPr/>
      </w:pPr>
      <w:r>
        <w:rPr/>
        <w:t>7cmII0/bOykfZdhtsAo9odpPjRV8qbLTDZNU71d7d6LM2y7e9OptbGqTsuzhczzb2PMEPNr5QG7z/h</w:t>
      </w:r>
    </w:p>
    <w:p>
      <w:pPr>
        <w:pStyle w:val="PreformattedText"/>
        <w:bidi w:val="0"/>
        <w:spacing w:before="0" w:after="0"/>
        <w:jc w:val="left"/>
        <w:rPr/>
      </w:pPr>
      <w:r>
        <w:rPr/>
        <w:t>a8LbZsCn8VPD27eN38MU143ONp7V3Btbcku9/Bndt+tNRFR112uVujnkRrPPV1NOIHmC+R2vpI0dSr</w:t>
      </w:r>
    </w:p>
    <w:p>
      <w:pPr>
        <w:pStyle w:val="PreformattedText"/>
        <w:bidi w:val="0"/>
        <w:spacing w:before="0" w:after="0"/>
        <w:jc w:val="left"/>
        <w:rPr/>
      </w:pPr>
      <w:r>
        <w:rPr/>
        <w:t>tVLtF9n2DtWrR/Fadu62ikxo13XmRa9sS3kymRW2aps7VKqpUcHU0n/LBW5Hak3T3YPPED+IH+Kn+E</w:t>
      </w:r>
    </w:p>
    <w:p>
      <w:pPr>
        <w:pStyle w:val="PreformattedText"/>
        <w:bidi w:val="0"/>
        <w:spacing w:before="0" w:after="0"/>
        <w:jc w:val="left"/>
        <w:rPr/>
      </w:pPr>
      <w:r>
        <w:rPr/>
        <w:t>dLZRfxqeGt/wB3eFt0udFQ7c/iN8JIaK57ZmtlFOopF3JJE7Pt+6FAqu1QI4/6W0J7fG3AbP2rs/8A</w:t>
      </w:r>
    </w:p>
    <w:p>
      <w:pPr>
        <w:pStyle w:val="PreformattedText"/>
        <w:bidi w:val="0"/>
        <w:spacing w:before="0" w:after="0"/>
        <w:jc w:val="left"/>
        <w:rPr/>
      </w:pPr>
      <w:r>
        <w:rPr/>
        <w:t>4fbabYouCoKluOFXxhvD1munsxoFBshHaFEi71EY5J848JlnNt+LPhz4q2SW+7OvS7ns8iR3G0XA3W</w:t>
      </w:r>
    </w:p>
    <w:p>
      <w:pPr>
        <w:pStyle w:val="PreformattedText"/>
        <w:bidi w:val="0"/>
        <w:spacing w:before="0" w:after="0"/>
        <w:jc w:val="left"/>
        <w:rPr/>
      </w:pPr>
      <w:r>
        <w:rPr/>
        <w:t>311bRcAk1PTGW2TuTUqS2XX1e41s2mnQSghO0Hamqbys/h9mXux9Jriz0wuXEBub2t9fvjXu+n2/vB</w:t>
      </w:r>
    </w:p>
    <w:p>
      <w:pPr>
        <w:pStyle w:val="PreformattedText"/>
        <w:bidi w:val="0"/>
        <w:spacing w:before="0" w:after="0"/>
        <w:jc w:val="left"/>
        <w:rPr/>
      </w:pPr>
      <w:r>
        <w:rPr/>
        <w:t>bjVTQXX6KrooXnmjpqKohpLtCvmOskMjeZ/L5nXBOOcZbXC2ujT2mo35Ru6rBQGXXfHhb2TtbLUrUk</w:t>
      </w:r>
    </w:p>
    <w:p>
      <w:pPr>
        <w:pStyle w:val="PreformattedText"/>
        <w:bidi w:val="0"/>
        <w:spacing w:before="0" w:after="0"/>
        <w:jc w:val="left"/>
        <w:rPr/>
      </w:pPr>
      <w:r>
        <w:rPr/>
        <w:t>SmMWOXKx8Hn8088/4h/CO6LSLBNarYbG8ZqZ7xJSQtPRiqjASi8yEGaenIClZGGIi3bLrjVezqtDaG</w:t>
      </w:r>
    </w:p>
    <w:p>
      <w:pPr>
        <w:pStyle w:val="PreformattedText"/>
        <w:bidi w:val="0"/>
        <w:spacing w:before="0" w:after="0"/>
        <w:jc w:val="left"/>
        <w:rPr/>
      </w:pPr>
      <w:r>
        <w:rPr/>
        <w:t>o2KvTGTcuNvd9U21mFekWVcl5VnkzvqirNsVc7wloKWilWmpZZ5JKjhRJIMxxSjPMqQDyGcg6NVBDI</w:t>
      </w:r>
    </w:p>
    <w:p>
      <w:pPr>
        <w:pStyle w:val="PreformattedText"/>
        <w:bidi w:val="0"/>
        <w:spacing w:before="0" w:after="0"/>
        <w:jc w:val="left"/>
        <w:rPr/>
      </w:pPr>
      <w:r>
        <w:rPr/>
        <w:t>WyP9M4Bd0Ys27iW/RjjszcdwRa2FgtWKnjUw1KTFKN6ZfUUlReo2BLFQcMTrLtNIA34zfsO0EhhzBt</w:t>
      </w:r>
    </w:p>
    <w:p>
      <w:pPr>
        <w:pStyle w:val="PreformattedText"/>
        <w:bidi w:val="0"/>
        <w:spacing w:before="0" w:after="0"/>
        <w:jc w:val="left"/>
        <w:rPr/>
      </w:pPr>
      <w:r>
        <w:rPr/>
        <w:t>Q3p+MK1LPR1VNiSoRpKCMvBU0DR0Q4yDkYpZkP8Ai41bri3Z+3WFkW634TqLUWy4nReo9Xtha2fUSN</w:t>
      </w:r>
    </w:p>
    <w:p>
      <w:pPr>
        <w:pStyle w:val="PreformattedText"/>
        <w:bidi w:val="0"/>
        <w:spacing w:before="0" w:after="0"/>
        <w:jc w:val="left"/>
        <w:rPr/>
      </w:pPr>
      <w:r>
        <w:rPr/>
        <w:t>LLRzCGCL6H6tVo4lhq0kWMOJ4kbCygp6gv3lvtXXM2tFxvfE3na7OqtkVYYuw+v+peXwtiqLvUQXGn</w:t>
      </w:r>
    </w:p>
    <w:p>
      <w:pPr>
        <w:pStyle w:val="PreformattedText"/>
        <w:bidi w:val="0"/>
        <w:spacing w:before="0" w:after="0"/>
        <w:jc w:val="left"/>
        <w:rPr/>
      </w:pPr>
      <w:r>
        <w:rPr/>
        <w:t>VWSntkVNJVnLVIMq4kSenk6jllAALAdfm1zWY0iW8VunGd+mScQd3GepXgtcttyUNoslDBX0lVS0kc</w:t>
      </w:r>
    </w:p>
    <w:p>
      <w:pPr>
        <w:pStyle w:val="PreformattedText"/>
        <w:bidi w:val="0"/>
        <w:spacing w:before="0" w:after="0"/>
        <w:jc w:val="left"/>
        <w:rPr/>
      </w:pPr>
      <w:r>
        <w:rPr/>
        <w:t>VQUhkkulsVaoF5RO68pKMucBfYJrdsu0bMiKwc09oxIL+Lm5fbfg05m20ay5vbOlflvutuy9m3bRTV</w:t>
      </w:r>
    </w:p>
    <w:p>
      <w:pPr>
        <w:pStyle w:val="PreformattedText"/>
        <w:bidi w:val="0"/>
        <w:spacing w:before="0" w:after="0"/>
        <w:jc w:val="left"/>
        <w:rPr/>
      </w:pPr>
      <w:r>
        <w:rPr/>
        <w:t>z2mk/mVNU0clNUistqiQ0EeGPlJdYZwA8ZPqiJ68yR9dvY6dDaxQoVKxemytnTW7D3c/d8venndqrV</w:t>
      </w:r>
    </w:p>
    <w:p>
      <w:pPr>
        <w:pStyle w:val="PreformattedText"/>
        <w:bidi w:val="0"/>
        <w:spacing w:before="0" w:after="0"/>
        <w:jc w:val="left"/>
        <w:rPr/>
      </w:pPr>
      <w:r>
        <w:rPr/>
        <w:t>aAquKWLqVs54/cYeL1SG7noII573UMyWyKmhNHT0rCqK01RHGyC4vEq8JogcOAOsLjXP7R7xTtJP5H</w:t>
      </w:r>
    </w:p>
    <w:p>
      <w:pPr>
        <w:pStyle w:val="PreformattedText"/>
        <w:bidi w:val="0"/>
        <w:spacing w:before="0" w:after="0"/>
        <w:jc w:val="left"/>
        <w:rPr/>
      </w:pPr>
      <w:r>
        <w:rPr/>
        <w:t>ZSuKDi6keNl5SPEJ0NgquV2cX7yrUOTPiu8voB5vZK8XKn+hFwqEqxenWOhpkulUsam5z1rFcLSRki</w:t>
      </w:r>
    </w:p>
    <w:p>
      <w:pPr>
        <w:pStyle w:val="PreformattedText"/>
        <w:bidi w:val="0"/>
        <w:spacing w:before="0" w:after="0"/>
        <w:jc w:val="left"/>
        <w:rPr/>
      </w:pPr>
      <w:r>
        <w:rPr/>
        <w:t>OkLdBQCP6+OvAbWavd1WG0fjgpgL3nDLLph4VnrKIp1O6uv4uKlzgrNuqPe84Cd5bkn29bLhFdQbHI</w:t>
      </w:r>
    </w:p>
    <w:p>
      <w:pPr>
        <w:pStyle w:val="PreformattedText"/>
        <w:bidi w:val="0"/>
        <w:spacing w:before="0" w:after="0"/>
        <w:jc w:val="left"/>
        <w:rPr/>
      </w:pPr>
      <w:r>
        <w:rPr/>
        <w:t>JMVUVHxqaKqq4lISgpgM+XSvyz6MhW99Y9ias1ZqYpim9t4L7vWaa9NGQVFHfU7eLmlAN5VEsslfJU</w:t>
      </w:r>
    </w:p>
    <w:p>
      <w:pPr>
        <w:pStyle w:val="PreformattedText"/>
        <w:bidi w:val="0"/>
        <w:spacing w:before="0" w:after="0"/>
        <w:jc w:val="left"/>
        <w:rPr/>
      </w:pPr>
      <w:r>
        <w:rPr/>
        <w:t>UtC9X9PUVslJBWq1ZU0UjmQ8p5mDtWRKSQiZ69tez2Ci7oSotY/aWnnNtqpSfeOPpHuynG8t9TWqut</w:t>
      </w:r>
    </w:p>
    <w:p>
      <w:pPr>
        <w:pStyle w:val="PreformattedText"/>
        <w:bidi w:val="0"/>
        <w:spacing w:before="0" w:after="0"/>
        <w:jc w:val="left"/>
        <w:rPr/>
      </w:pPr>
      <w:r>
        <w:rPr/>
        <w:t>88yhIGmKXCG20S01XUwcT5SrK4BnDquHf8pGu+wJpHiny+GcbMBrk6cTl6frjE+9v4mrRFsOqt1Tb4</w:t>
      </w:r>
    </w:p>
    <w:p>
      <w:pPr>
        <w:pStyle w:val="PreformattedText"/>
        <w:bidi w:val="0"/>
        <w:spacing w:before="0" w:after="0"/>
        <w:jc w:val="left"/>
        <w:rPr/>
      </w:pPr>
      <w:r>
        <w:rPr/>
        <w:t>tt7dt1F9fNUsTMTVUXUSyBTjmFTLn3xrsdi9nZbRmapOWO4+Wq+n5vS04/bfbaJsxUAKijXH+k+KVF</w:t>
      </w:r>
    </w:p>
    <w:p>
      <w:pPr>
        <w:pStyle w:val="PreformattedText"/>
        <w:bidi w:val="0"/>
        <w:spacing w:before="0" w:after="0"/>
        <w:jc w:val="left"/>
        <w:rPr/>
      </w:pPr>
      <w:r>
        <w:rPr/>
        <w:t>23ctx+JN/sXipvVhJYKWspq3wx8PKmmFTQW+ghYibxH31RTELJt4Y501PKPWy8lXXt12ZKaPRVGo0q</w:t>
      </w:r>
    </w:p>
    <w:p>
      <w:pPr>
        <w:pStyle w:val="PreformattedText"/>
        <w:bidi w:val="0"/>
        <w:spacing w:before="0" w:after="0"/>
        <w:jc w:val="left"/>
        <w:rPr/>
      </w:pPr>
      <w:r>
        <w:rPr/>
        <w:t>jcL832+mfOKm2VNpcV6zjK2NNfSPU0LV03habJddxXrdNc18sW6j9Ttq30kws9bve70/4EtfbK9in8</w:t>
      </w:r>
    </w:p>
    <w:p>
      <w:pPr>
        <w:pStyle w:val="PreformattedText"/>
        <w:bidi w:val="0"/>
        <w:spacing w:before="0" w:after="0"/>
        <w:jc w:val="left"/>
        <w:rPr/>
      </w:pPr>
      <w:r>
        <w:rPr/>
        <w:t>jscJ9acSpWJOEatrY2y1X2Yd0RTpUbrdedQ3l5zEu0ijXYbQC61jp6Wb1M3lKs+K/wDEAaO0hrJcKf</w:t>
      </w:r>
    </w:p>
    <w:p>
      <w:pPr>
        <w:pStyle w:val="PreformattedText"/>
        <w:bidi w:val="0"/>
        <w:spacing w:before="0" w:after="0"/>
        <w:jc w:val="left"/>
        <w:rPr/>
      </w:pPr>
      <w:r>
        <w:rPr/>
        <w:t>8A3hpJakx0dkkkFl2BPKghNuoYJCP51Q1cEcf1bSgmWTk2mbIKiBKbHcvp4ifm9MzbfVQMrUnGS5bw</w:t>
      </w:r>
    </w:p>
    <w:p>
      <w:pPr>
        <w:pStyle w:val="PreformattedText"/>
        <w:bidi w:val="0"/>
        <w:spacing w:before="0" w:after="0"/>
        <w:jc w:val="left"/>
        <w:rPr/>
      </w:pPr>
      <w:r>
        <w:rPr/>
        <w:t>4IfIecotXfxRbkuFBdrfWq1zr0gqICKiBqqnmlqiY5Z6YSdUGIy2FT7D9uvRHs+nVRGqqVc443/dPJ</w:t>
      </w:r>
    </w:p>
    <w:p>
      <w:pPr>
        <w:pStyle w:val="PreformattedText"/>
        <w:bidi w:val="0"/>
        <w:spacing w:before="0" w:after="0"/>
        <w:jc w:val="left"/>
        <w:rPr/>
      </w:pPr>
      <w:r>
        <w:rPr/>
        <w:t>f+Vqo9VVOfN/6wIR+LG7LtRV9m/mL1NtooGEtF5zS3dTxxDVCsqCGBiAwAD9qqNa07JSs5qqmVbTJj</w:t>
      </w:r>
    </w:p>
    <w:p>
      <w:pPr>
        <w:pStyle w:val="PreformattedText"/>
        <w:bidi w:val="0"/>
        <w:spacing w:before="0" w:after="0"/>
        <w:jc w:val="left"/>
        <w:rPr/>
      </w:pPr>
      <w:r>
        <w:rPr/>
        <w:t>6fl5Zz37ZqJTNJ2wpXbd9s9M/wCG3/Zw+J/jz/Crtn+Im72/xGnsG+d+3vau322VZReaiOy2qohguG</w:t>
      </w:r>
    </w:p>
    <w:p>
      <w:pPr>
        <w:pStyle w:val="PreformattedText"/>
        <w:bidi w:val="0"/>
        <w:spacing w:before="0" w:after="0"/>
        <w:jc w:val="left"/>
        <w:rPr/>
      </w:pPr>
      <w:r>
        <w:rPr/>
        <w:t>8LrBAGzQJJIscqviUySI0YYZ1obszthqtD8X2daex1jh3rAvY+IlV6L+uZ6faWyOGV6oqNSGb2feX/</w:t>
      </w:r>
    </w:p>
    <w:p>
      <w:pPr>
        <w:pStyle w:val="PreformattedText"/>
        <w:bidi w:val="0"/>
        <w:spacing w:before="0" w:after="0"/>
        <w:jc w:val="left"/>
        <w:rPr/>
      </w:pPr>
      <w:r>
        <w:rPr/>
        <w:t>AHgk/i6/hX8S/wCD3+J7bvhF43x3+hgn2htnc23KycUEF/uHhrfoaeKivM8NFKyfVp5qgQVBWUFcOo</w:t>
      </w:r>
    </w:p>
    <w:p>
      <w:pPr>
        <w:pStyle w:val="PreformattedText"/>
        <w:bidi w:val="0"/>
        <w:spacing w:before="0" w:after="0"/>
        <w:jc w:val="left"/>
        <w:rPr/>
      </w:pPr>
      <w:r>
        <w:rPr/>
        <w:t>1ew9l0qVep2cdpFR1ffrAMqO58QDage6Y3aa7vSG2UPyy0VyC8Wx972z2xsf8AsMNv7+8C7D4gbGrL</w:t>
      </w:r>
    </w:p>
    <w:p>
      <w:pPr>
        <w:pStyle w:val="PreformattedText"/>
        <w:bidi w:val="0"/>
        <w:spacing w:before="0" w:after="0"/>
        <w:jc w:val="left"/>
        <w:rPr/>
      </w:pPr>
      <w:r>
        <w:rPr/>
        <w:t>rWS3qyU25W3zaJYb7Zd00M9OaiO4vbp3NRtu9UiM3nU0aCIiF2TOt20fgntCUazJ2iDtdO7MjqBTKd</w:t>
      </w:r>
    </w:p>
    <w:p>
      <w:pPr>
        <w:pStyle w:val="PreformattedText"/>
        <w:bidi w:val="0"/>
        <w:spacing w:before="0" w:after="0"/>
        <w:jc w:val="left"/>
        <w:rPr/>
      </w:pPr>
      <w:r>
        <w:rPr/>
        <w:t>CjD+EwKXbtF0p95sv5CpvErzr9niM85d2/wKfxF/wcXSu3TtfwluXilHvmwXWbbPi7YPIuVqFNRwyx</w:t>
      </w:r>
    </w:p>
    <w:p>
      <w:pPr>
        <w:pStyle w:val="PreformattedText"/>
        <w:bidi w:val="0"/>
        <w:spacing w:before="0" w:after="0"/>
        <w:jc w:val="left"/>
        <w:rPr/>
      </w:pPr>
      <w:r>
        <w:rPr/>
        <w:t>T3G31tQxktBhUN5sKYlyjLjlrxXaNanTelsnbCuiUzkMBdKuns5p3tgUMj7T2Qy1mrcxZsXT5pQmyX</w:t>
      </w:r>
    </w:p>
    <w:p>
      <w:pPr>
        <w:pStyle w:val="PreformattedText"/>
        <w:bidi w:val="0"/>
        <w:spacing w:before="0" w:after="0"/>
        <w:jc w:val="left"/>
        <w:rPr/>
      </w:pPr>
      <w:r>
        <w:rPr/>
        <w:t>3edn29evDw7iq9vW6/XNrvv2rpqKSi3DcbzUO8lTTWu61arO7kel2bAUBsa1Fdk2gUtooqKzqPya5X</w:t>
      </w:r>
    </w:p>
    <w:p>
      <w:pPr>
        <w:pStyle w:val="PreformattedText"/>
        <w:bidi w:val="0"/>
        <w:spacing w:before="0" w:after="0"/>
        <w:jc w:val="left"/>
        <w:rPr/>
      </w:pPr>
      <w:r>
        <w:rPr/>
        <w:t>VF6XWKpvteyits1UtTSsfyhxszN7r+qc6DfMNotC2yj+t8i3VGbBYaKVhZqWnWVTJerxKx/xleXQ5B</w:t>
      </w:r>
    </w:p>
    <w:p>
      <w:pPr>
        <w:pStyle w:val="PreformattedText"/>
        <w:bidi w:val="0"/>
        <w:spacing w:before="0" w:after="0"/>
        <w:jc w:val="left"/>
        <w:rPr/>
      </w:pPr>
      <w:r>
        <w:rPr/>
        <w:t>yOTctQ0mNcVCRZhvt1+VY5dopU9nqU1vku8iDkCseZ/NvdlkfBffW4fDmm3PVWSupdxeL3iFDGlBU8</w:t>
      </w:r>
    </w:p>
    <w:p>
      <w:pPr>
        <w:pStyle w:val="PreformattedText"/>
        <w:bidi w:val="0"/>
        <w:spacing w:before="0" w:after="0"/>
        <w:jc w:val="left"/>
        <w:rPr/>
      </w:pPr>
      <w:r>
        <w:rPr/>
        <w:t>3ksOzrHWt5BrYamLLXG7NGcCmj5KGX18V1k7VrUKmzsKg/8Ar0eVepPve7Op2GNqpV3Oz722bR4/CP</w:t>
      </w:r>
    </w:p>
    <w:p>
      <w:pPr>
        <w:pStyle w:val="PreformattedText"/>
        <w:bidi w:val="0"/>
        <w:spacing w:before="0" w:after="0"/>
        <w:jc w:val="left"/>
        <w:rPr/>
      </w:pPr>
      <w:r>
        <w:rPr/>
        <w:t>h1yx6T2i/hp2HPsLYlgthkqq663ieS+73uk9O8dRcpq9S0MUaEfhpykYKnt+bXwv8ACHa327tCrUtj</w:t>
      </w:r>
    </w:p>
    <w:p>
      <w:pPr>
        <w:pStyle w:val="PreformattedText"/>
        <w:bidi w:val="0"/>
        <w:spacing w:before="0" w:after="0"/>
        <w:jc w:val="left"/>
        <w:rPr/>
      </w:pPr>
      <w:r>
        <w:rPr/>
        <w:t>RRbKnT5p+jvwZ2Cn2b2fTpXPfVd+qfEWPq9kvRtDbdZXCWejtC0aw1VNTQz1TsKcTgqQkxXKmoEfFi</w:t>
      </w:r>
    </w:p>
    <w:p>
      <w:pPr>
        <w:pStyle w:val="PreformattedText"/>
        <w:bidi w:val="0"/>
        <w:spacing w:before="0" w:after="0"/>
        <w:jc w:val="left"/>
        <w:rPr/>
      </w:pPr>
      <w:r>
        <w:rPr/>
        <w:t>EydeTajUcqQmQ4ZNwv6Z7Fa9OkCFe3u80LS2SansVQDSIampleL6lH+nE9ZTnzJakwnBko0jVlDHrL</w:t>
      </w:r>
    </w:p>
    <w:p>
      <w:pPr>
        <w:pStyle w:val="PreformattedText"/>
        <w:bidi w:val="0"/>
        <w:spacing w:before="0" w:after="0"/>
        <w:jc w:val="left"/>
        <w:rPr/>
      </w:pPr>
      <w:r>
        <w:rPr/>
        <w:t>aXgQbsmJvb7Zpp1u8q2DhgsEu5ompaoTlIpaS60yOCVijZYUPmuej0RN7HXT2dVZePLN4Nxl0X9qBS</w:t>
      </w:r>
    </w:p>
    <w:p>
      <w:pPr>
        <w:pStyle w:val="PreformattedText"/>
        <w:bidi w:val="0"/>
        <w:spacing w:before="0" w:after="0"/>
        <w:jc w:val="left"/>
        <w:rPr/>
      </w:pPr>
      <w:r>
        <w:rPr/>
        <w:t>801fGLhWRSzRS1Eppq0xZJqInXkkKNHlfUioG4nOrsQxFiBNZZCpBFvllYt2AvV08q8xUvUpHMsI45</w:t>
      </w:r>
    </w:p>
    <w:p>
      <w:pPr>
        <w:pStyle w:val="PreformattedText"/>
        <w:bidi w:val="0"/>
        <w:spacing w:before="0" w:after="0"/>
        <w:jc w:val="left"/>
        <w:rPr/>
      </w:pPr>
      <w:r>
        <w:rPr/>
        <w:t>hUfhU6wD7pFIHI/Izr0OxaU0NswJ5DtOxqlgMmY73y/X2QGeKCyxbf3dcqJ3gq/5dT/S0VI4WqMaPI</w:t>
      </w:r>
    </w:p>
    <w:p>
      <w:pPr>
        <w:pStyle w:val="PreformattedText"/>
        <w:bidi w:val="0"/>
        <w:spacing w:before="0" w:after="0"/>
        <w:jc w:val="left"/>
        <w:rPr/>
      </w:pPr>
      <w:r>
        <w:rPr/>
        <w:t>Kl4HcgxxN6g49/Tx17j8HGpjaKd94XnyT8OkY7JthV8QyjGeNe4NjW/wASrhd9s7YiksF6ustbcYdw</w:t>
      </w:r>
    </w:p>
    <w:p>
      <w:pPr>
        <w:pStyle w:val="PreformattedText"/>
        <w:bidi w:val="0"/>
        <w:spacing w:before="0" w:after="0"/>
        <w:jc w:val="left"/>
        <w:rPr/>
      </w:pPr>
      <w:r>
        <w:rPr/>
        <w:t>yVix2q01FuppjWic1DL9HFUHK+nDs0nozr6tRDs4xp5NxOttPvT88V7BWyay35usHN/8MrXsyK1T1g</w:t>
      </w:r>
    </w:p>
    <w:p>
      <w:pPr>
        <w:pStyle w:val="PreformattedText"/>
        <w:bidi w:val="0"/>
        <w:spacing w:before="0" w:after="0"/>
        <w:jc w:val="left"/>
        <w:rPr/>
      </w:pPr>
      <w:r>
        <w:rPr/>
        <w:t>/3ovtfsYRWWCkq5Z1aroKqSW61TCY+ZApVMIHA7X060g1DkGX1H/qYmCBd1sj4fhKzX/cr3+9VG4f5</w:t>
      </w:r>
    </w:p>
    <w:p>
      <w:pPr>
        <w:pStyle w:val="PreformattedText"/>
        <w:bidi w:val="0"/>
        <w:spacing w:before="0" w:after="0"/>
        <w:jc w:val="left"/>
        <w:rPr/>
      </w:pPr>
      <w:r>
        <w:rPr/>
        <w:t>pW0e4LhCguKpTrQUxuFEvlLSwU8IAkxEqgkjs+/3aOmWpgA7yfyiSAWcE/CcIIkuu1L09bAFvcd3tV</w:t>
      </w:r>
    </w:p>
    <w:p>
      <w:pPr>
        <w:pStyle w:val="PreformattedText"/>
        <w:bidi w:val="0"/>
        <w:spacing w:before="0" w:after="0"/>
        <w:jc w:val="left"/>
        <w:rPr/>
      </w:pPr>
      <w:r>
        <w:rPr/>
        <w:t>S89PGIGlt80qwuKyJQFZhJyP6501RkwIbTGAFYg7sM38MvnTeJ9rp6ZoGrItxUdtpJaw8aPN1hqYcT</w:t>
      </w:r>
    </w:p>
    <w:p>
      <w:pPr>
        <w:pStyle w:val="PreformattedText"/>
        <w:bidi w:val="0"/>
        <w:spacing w:before="0" w:after="0"/>
        <w:jc w:val="left"/>
        <w:rPr/>
      </w:pPr>
      <w:r>
        <w:rPr/>
        <w:t>y/8AhoY0kUH9cfOnUu8etsq0wFLNi2Xpi3C4MW4rLobm27U2m5b2qWjNQLBVW+2NDHLC0NHQ01SiSR</w:t>
      </w:r>
    </w:p>
    <w:p>
      <w:pPr>
        <w:pStyle w:val="PreformattedText"/>
        <w:bidi w:val="0"/>
        <w:spacing w:before="0" w:after="0"/>
        <w:jc w:val="left"/>
        <w:rPr/>
      </w:pPr>
      <w:r>
        <w:rPr/>
        <w:t>UrhsqyOORc9YXW4gZVCDmaenw9gi1xKoRuyE0VpWKQ7pvVwip7NNDS0VroKjmz3ipnnqMNMB6XSIcS</w:t>
      </w:r>
    </w:p>
    <w:p>
      <w:pPr>
        <w:pStyle w:val="PreformattedText"/>
        <w:bidi w:val="0"/>
        <w:spacing w:before="0" w:after="0"/>
        <w:jc w:val="left"/>
        <w:rPr/>
      </w:pPr>
      <w:r>
        <w:rPr/>
        <w:t>xPuGGkFXFZNw42vGkgDWTHw8qa+jpt3WycU8cm66W72C41DuJ7LX29aOavt1uYBiJqgLDyU/+GyjV9</w:t>
      </w:r>
    </w:p>
    <w:p>
      <w:pPr>
        <w:pStyle w:val="PreformattedText"/>
        <w:bidi w:val="0"/>
        <w:spacing w:before="0" w:after="0"/>
        <w:jc w:val="left"/>
        <w:rPr/>
      </w:pPr>
      <w:r>
        <w:rPr/>
        <w:t>44zTlZ+b0svpgMFLD3d6CnwZmvO2Lxeaq1yUstTZa6CSB6yNXgpaeQrFU0PnP93mwckK+xC6GhUXvW</w:t>
      </w:r>
    </w:p>
    <w:p>
      <w:pPr>
        <w:pStyle w:val="PreformattedText"/>
        <w:bidi w:val="0"/>
        <w:spacing w:before="0" w:after="0"/>
        <w:jc w:val="left"/>
        <w:rPr/>
      </w:pPr>
      <w:r>
        <w:rPr/>
        <w:t>ZLd7Q4N+/wCPlLYaspHSEu4UrXPcHihsi3Ua2u12SCy+IOzZaAmAwwVa8rla4iQPwzO7KT8CTj9p1Q</w:t>
      </w:r>
    </w:p>
    <w:p>
      <w:pPr>
        <w:pStyle w:val="PreformattedText"/>
        <w:bidi w:val="0"/>
        <w:spacing w:before="0" w:after="0"/>
        <w:jc w:val="left"/>
        <w:rPr/>
      </w:pPr>
      <w:r>
        <w:rPr/>
        <w:t>FENXVGAVTkuPq/tICW7suNbRw2rYNvVtgr7W8JNNuSyVNyuNvklSmh2xdaC4TzpV0dQ7AGilYfixg4</w:t>
      </w:r>
    </w:p>
    <w:p>
      <w:pPr>
        <w:pStyle w:val="PreformattedText"/>
        <w:bidi w:val="0"/>
        <w:spacing w:before="0" w:after="0"/>
        <w:jc w:val="left"/>
        <w:rPr/>
      </w:pPr>
      <w:r>
        <w:rPr/>
        <w:t>8xmZRq7ZUqmIsrDe9mv+UgUBsg1zK8yXC71e3r1frXTyWvc3hneqG/W1REVnD2Ko8r6iYkcnR6KomJ</w:t>
      </w:r>
    </w:p>
    <w:p>
      <w:pPr>
        <w:pStyle w:val="PreformattedText"/>
        <w:bidi w:val="0"/>
        <w:spacing w:before="0" w:after="0"/>
        <w:jc w:val="left"/>
        <w:rPr/>
      </w:pPr>
      <w:r>
        <w:rPr/>
        <w:t>b8ysrfl0pgcBVW9MqOYaH88INqwI1aTzxaudw3vtq2+JFCs1u3vtGotm6auKMGKs3Daq5I65K+kSLs</w:t>
      </w:r>
    </w:p>
    <w:p>
      <w:pPr>
        <w:pStyle w:val="PreformattedText"/>
        <w:bidi w:val="0"/>
        <w:spacing w:before="0" w:after="0"/>
        <w:jc w:val="left"/>
        <w:rPr/>
      </w:pPr>
      <w:r>
        <w:rPr/>
        <w:t>RR0rcDIPePttUxJUbSoOaMuXq+vOMpoLYE7zcPY0Rb53PRNUUPiVNPWXKz36mtBNvWUCvp6OSDjU19</w:t>
      </w:r>
    </w:p>
    <w:p>
      <w:pPr>
        <w:pStyle w:val="PreformattedText"/>
        <w:bidi w:val="0"/>
        <w:spacing w:before="0" w:after="0"/>
        <w:jc w:val="left"/>
        <w:rPr/>
      </w:pPr>
      <w:r>
        <w:rPr/>
        <w:t>vz/mxxT+d5gPv+bUrEX70EKG5VHFvehKSCBr7047U3DZ9n19bdNw8rt4c7gWgpdzrFA8tJctoXKeNz</w:t>
      </w:r>
    </w:p>
    <w:p>
      <w:pPr>
        <w:pStyle w:val="PreformattedText"/>
        <w:bidi w:val="0"/>
        <w:spacing w:before="0" w:after="0"/>
        <w:jc w:val="left"/>
        <w:rPr/>
      </w:pPr>
      <w:r>
        <w:rPr/>
        <w:t>PURBeKVtDIyt3gnyeP5tZsTcrYLkd3Lp6YwObc2J9s9cf4Hb5ufwM/2kmw9qVU1NF4OeMdr27ZvCbx</w:t>
      </w:r>
    </w:p>
    <w:p>
      <w:pPr>
        <w:pStyle w:val="PreformattedText"/>
        <w:bidi w:val="0"/>
        <w:spacing w:before="0" w:after="0"/>
        <w:jc w:val="left"/>
        <w:rPr/>
      </w:pPr>
      <w:r>
        <w:rPr/>
        <w:t>WtFJJb7JdVvlujbaApFnVedqkrIqqjqwgKrPTu2uftd32eqrn8rROTL6fem2ge62lAgxp1J+y+2zz1</w:t>
      </w:r>
    </w:p>
    <w:p>
      <w:pPr>
        <w:pStyle w:val="PreformattedText"/>
        <w:bidi w:val="0"/>
        <w:spacing w:before="0" w:after="0"/>
        <w:jc w:val="left"/>
        <w:rPr/>
      </w:pPr>
      <w:r>
        <w:rPr/>
        <w:t>lODcaM2y6wyS01zoRkilr4GMcvHrLwuAWjPth9ecvugeW9O4LgluVo6qilgWy3BCoAwfUPcEEZHfuP</w:t>
      </w:r>
    </w:p>
    <w:p>
      <w:pPr>
        <w:pStyle w:val="PreformattedText"/>
        <w:bidi w:val="0"/>
        <w:spacing w:before="0" w:after="0"/>
        <w:jc w:val="left"/>
        <w:rPr/>
      </w:pPr>
      <w:r>
        <w:rPr/>
        <w:t>bVi7HMxlG99Przkjo4UQIcj1Lxyowox9pIHef++slQ62B0E9BQQam3LH9IQicio8wKFbtvsKnLB/1P</w:t>
      </w:r>
    </w:p>
    <w:p>
      <w:pPr>
        <w:pStyle w:val="PreformattedText"/>
        <w:bidi w:val="0"/>
        <w:spacing w:before="0" w:after="0"/>
        <w:jc w:val="left"/>
        <w:rPr/>
      </w:pPr>
      <w:r>
        <w:rPr/>
        <w:t>ZI/XSwQdROgosOFmnCrjPuigLgcGGS3t0QvuM6okDU8YajIgDrGfiw9MmeOcsWbLcicMpHwoHtoc97</w:t>
      </w:r>
    </w:p>
    <w:p>
      <w:pPr>
        <w:pStyle w:val="PreformattedText"/>
        <w:bidi w:val="0"/>
        <w:spacing w:before="0" w:after="0"/>
        <w:jc w:val="left"/>
        <w:rPr/>
      </w:pPr>
      <w:r>
        <w:rPr/>
        <w:t>3ZoAJ0ETSxp6mYMAwKoB2eIUFHAGTnPzpbOWtjwlpzCJJC2DksVJxxIxls/wDP5bGrU2N5enoP64nL</w:t>
      </w:r>
    </w:p>
    <w:p>
      <w:pPr>
        <w:pStyle w:val="PreformattedText"/>
        <w:bidi w:val="0"/>
        <w:spacing w:before="0" w:after="0"/>
        <w:jc w:val="left"/>
        <w:rPr/>
      </w:pPr>
      <w:r>
        <w:rPr/>
        <w:t>8fWRzAUnkenKjHePnvrT4tkytYazhKRgMoBDr6+84ZvsKL/T/wBtUGsQQNb2mWtTIUhhoBI1WTcSqE</w:t>
      </w:r>
    </w:p>
    <w:p>
      <w:pPr>
        <w:pStyle w:val="PreformattedText"/>
        <w:bidi w:val="0"/>
        <w:spacing w:before="0" w:after="0"/>
        <w:jc w:val="left"/>
        <w:rPr/>
      </w:pPr>
      <w:r>
        <w:rPr/>
        <w:t>FMZDgZB80MSr9fBP8A21rA0Y+U8/tIFlvx3oxTyM5dmIIBCgvnC4+7A+fc6vM2FhjOcotlZp8kycjl</w:t>
      </w:r>
    </w:p>
    <w:p>
      <w:pPr>
        <w:pStyle w:val="PreformattedText"/>
        <w:bidi w:val="0"/>
        <w:spacing w:before="0" w:after="0"/>
        <w:jc w:val="left"/>
        <w:rPr/>
      </w:pPr>
      <w:r>
        <w:rPr/>
        <w:t>mYAAI3scjskMBkKP/XTYakNfE8dIpR14E47LYPH1Alj/AJh+R7HUlAEMTfjOvNQp4Mw7IZmyVI+0DB</w:t>
      </w:r>
    </w:p>
    <w:p>
      <w:pPr>
        <w:pStyle w:val="PreformattedText"/>
        <w:bidi w:val="0"/>
        <w:spacing w:before="0" w:after="0"/>
        <w:jc w:val="left"/>
        <w:rPr/>
      </w:pPr>
      <w:r>
        <w:rPr/>
        <w:t>6bU1t7IU7eYABzcxsoC8gPYdFR++SdSSZVzyEPImQj0j3wgIJJb2DY+NSUA1zc5CdTKCeWR37EEA8E</w:t>
      </w:r>
    </w:p>
    <w:p>
      <w:pPr>
        <w:pStyle w:val="PreformattedText"/>
        <w:bidi w:val="0"/>
        <w:spacing w:before="0" w:after="0"/>
        <w:jc w:val="left"/>
        <w:rPr/>
      </w:pPr>
      <w:r>
        <w:rPr/>
        <w:t>AB8we47/AF1Iso/EsJhZ1BV1QKM+oZIQKM5BI+74/wDs6s3ub8YlgCNbXigTq7ZUoFIJKA/ePcZY+2</w:t>
      </w:r>
    </w:p>
    <w:p>
      <w:pPr>
        <w:pStyle w:val="PreformattedText"/>
        <w:bidi w:val="0"/>
        <w:spacing w:before="0" w:after="0"/>
        <w:jc w:val="left"/>
        <w:rPr/>
      </w:pPr>
      <w:r>
        <w:rPr/>
        <w:t>qlWGhB0WZ5jBjYEAjKBiAoYe3E+4z3qQg1xu8fbNmkUoPTyxw7ckAFQOgfbiMf66kpmN8VmF5dnirc</w:t>
      </w:r>
    </w:p>
    <w:p>
      <w:pPr>
        <w:pStyle w:val="PreformattedText"/>
        <w:bidi w:val="0"/>
        <w:spacing w:before="0" w:after="0"/>
        <w:jc w:val="left"/>
        <w:rPr/>
      </w:pPr>
      <w:r>
        <w:rPr/>
        <w:t>/sAwFJBOevjvUkAI4vb69s5lwpJReSZz6m4hGDDKLnv3/TUhAWFr3n3MqjDIDlg36PggEpy9iMf9tS</w:t>
      </w:r>
    </w:p>
    <w:p>
      <w:pPr>
        <w:pStyle w:val="PreformattedText"/>
        <w:bidi w:val="0"/>
        <w:spacing w:before="0" w:after="0"/>
        <w:jc w:val="left"/>
        <w:rPr/>
      </w:pPr>
      <w:r>
        <w:rPr/>
        <w:t>V4/s/nORc8CPWwA5lBhkA/sfj/ANdSUedfh/eclZeXoUOOIJ5HCkNjkyn4xhtSRvMHVZo0vZAPqI4h</w:t>
      </w:r>
    </w:p>
    <w:p>
      <w:pPr>
        <w:pStyle w:val="PreformattedText"/>
        <w:bidi w:val="0"/>
        <w:spacing w:before="0" w:after="0"/>
        <w:jc w:val="left"/>
        <w:rPr/>
      </w:pPr>
      <w:r>
        <w:rPr/>
        <w:t>lPXAdkkZ+CQM/wDpqS8t3K00YqxCryPJhyOSH9JznvGV6/5HUlrwHwmDUe/lMvJWCh1OAuchh/5f1/</w:t>
      </w:r>
    </w:p>
    <w:p>
      <w:pPr>
        <w:pStyle w:val="PreformattedText"/>
        <w:bidi w:val="0"/>
        <w:spacing w:before="0" w:after="0"/>
        <w:jc w:val="left"/>
        <w:rPr/>
      </w:pPr>
      <w:r>
        <w:rPr/>
        <w:t>fUlznzUBgCq47AIADEdkKx+1Q3/POisfR++C3Mt+H85vDKAo5A+psh85AJx10fSNBUDXC8S0Gp0nnZ</w:t>
      </w:r>
    </w:p>
    <w:p>
      <w:pPr>
        <w:pStyle w:val="PreformattedText"/>
        <w:bidi w:val="0"/>
        <w:spacing w:before="0" w:after="0"/>
        <w:jc w:val="left"/>
        <w:rPr/>
      </w:pPr>
      <w:r>
        <w:rPr/>
        <w:t>M8bqoZimMluKcePf/iKfY59hrx9UkuABcrPbUzbEpxjVPKxyUDL1iMqMZZcci+T6Tj5/bWOobmaBZm</w:t>
      </w:r>
    </w:p>
    <w:p>
      <w:pPr>
        <w:pStyle w:val="PreformattedText"/>
        <w:bidi w:val="0"/>
        <w:spacing w:before="0" w:after="0"/>
        <w:jc w:val="left"/>
        <w:rPr/>
      </w:pPr>
      <w:r>
        <w:rPr/>
        <w:t>1O6Y0y5eZmPGN2OeB7jKDGPLP5XP6/8OltwMcrA9Lid4zErKYmb8PLg4bOWPrB+CqnHt8aRJH+nQkM</w:t>
      </w:r>
    </w:p>
    <w:p>
      <w:pPr>
        <w:pStyle w:val="PreformattedText"/>
        <w:bidi w:val="0"/>
        <w:spacing w:before="0" w:after="0"/>
        <w:jc w:val="left"/>
        <w:rPr/>
      </w:pPr>
      <w:r>
        <w:rPr/>
        <w:t>rycoyApdMDIGW8w47CZbH76B+HxlgEnTjF0bNHhVOOQU+rGSFOA4Y5HY/XJ0sgAc15LHyM5zQ8c+k8</w:t>
      </w:r>
    </w:p>
    <w:p>
      <w:pPr>
        <w:pStyle w:val="PreformattedText"/>
        <w:bidi w:val="0"/>
        <w:spacing w:before="0" w:after="0"/>
        <w:jc w:val="left"/>
        <w:rPr/>
      </w:pPr>
      <w:r>
        <w:rPr/>
        <w:t>eWSCfzMc9Y+cHVAnEnLAzSgBprfh+//uNNTAMSgt+EmHPZOFb7cfqR/wDb+mnI2SgmLqsMuXSNHqjL</w:t>
      </w:r>
    </w:p>
    <w:p>
      <w:pPr>
        <w:pStyle w:val="PreformattedText"/>
        <w:bidi w:val="0"/>
        <w:spacing w:before="0" w:after="0"/>
        <w:jc w:val="left"/>
        <w:rPr/>
      </w:pPr>
      <w:r>
        <w:rPr/>
        <w:t>IVjXl6iGX3A9mGP1U/8APRRVxYYriYLd2IY+bRRkIyswLAs64+1W/XOev76fQ1NrwWNgYANwqVilPH</w:t>
      </w:r>
    </w:p>
    <w:p>
      <w:pPr>
        <w:pStyle w:val="PreformattedText"/>
        <w:bidi w:val="0"/>
        <w:spacing w:before="0" w:after="0"/>
        <w:jc w:val="left"/>
        <w:rPr/>
      </w:pPr>
      <w:r>
        <w:rPr/>
        <w:t>Dd5D55KrD8o+O9aRzr9dRENp4hK67oRWV/UzEuW9AAZW7GRkdAZ9ta2PAdVmatrTbXQG8F8qJIX5IB</w:t>
      </w:r>
    </w:p>
    <w:p>
      <w:pPr>
        <w:pStyle w:val="PreformattedText"/>
        <w:bidi w:val="0"/>
        <w:spacing w:before="0" w:after="0"/>
        <w:jc w:val="left"/>
        <w:rPr/>
      </w:pPr>
      <w:r>
        <w:rPr/>
        <w:t>j3YgliVOFOc9tnj1qKpINgLTNYej90e7YAjQKCGZAWI/KUPXPPy+fj99DUGCljvCTey92FHbZ5Txhp</w:t>
      </w:r>
    </w:p>
    <w:p>
      <w:pPr>
        <w:pStyle w:val="PreformattedText"/>
        <w:bidi w:val="0"/>
        <w:spacing w:before="0" w:after="0"/>
        <w:jc w:val="left"/>
        <w:rPr/>
      </w:pPr>
      <w:r>
        <w:rPr/>
        <w:t>Az8uOHQl1KnkmR+dOvj2OrcXpgXhJxHx/nLI7cMYjHmxepFHEKQo83/wAueiSM4+dYmOT2PFhN1JiG</w:t>
      </w:r>
    </w:p>
    <w:p>
      <w:pPr>
        <w:pStyle w:val="PreformattedText"/>
        <w:bidi w:val="0"/>
        <w:spacing w:before="0" w:after="0"/>
        <w:jc w:val="left"/>
        <w:rPr/>
      </w:pPr>
      <w:r>
        <w:rPr/>
        <w:t>tbKFy1DkFIBMfHlJGSQ4Y/dJy+Ix8jSyLEjymlRhkSLrJYgVlj5Eh5CI+KAEKoHpZf7j5/XVQEtkWP</w:t>
      </w:r>
    </w:p>
    <w:p>
      <w:pPr>
        <w:pStyle w:val="PreformattedText"/>
        <w:bidi w:val="0"/>
        <w:spacing w:before="0" w:after="0"/>
        <w:jc w:val="left"/>
        <w:rPr/>
      </w:pPr>
      <w:r>
        <w:rPr/>
        <w:t>LGqrchZQFyHkEbA9NwB9PFgBmTP/LQOwuo1tf6+hBcgnThGiYkyAoiibl3xyWcfPI+xwvvorcdOkNF</w:t>
      </w:r>
    </w:p>
    <w:p>
      <w:pPr>
        <w:pStyle w:val="PreformattedText"/>
        <w:bidi w:val="0"/>
        <w:spacing w:before="0" w:after="0"/>
        <w:jc w:val="left"/>
        <w:rPr/>
      </w:pPr>
      <w:r>
        <w:rPr/>
        <w:t>Fges70oKsnPi0jYc8FCsyZHtkkhh+vzqEgcZHvZgF1teE6xhipMQPpA/D68zB9/WR1jPsPjWinqFNt</w:t>
      </w:r>
    </w:p>
    <w:p>
      <w:pPr>
        <w:pStyle w:val="PreformattedText"/>
        <w:bidi w:val="0"/>
        <w:spacing w:before="0" w:after="0"/>
        <w:jc w:val="left"/>
        <w:rPr/>
      </w:pPr>
      <w:r>
        <w:rPr/>
        <w:t>DML7ysCeML1ly0aZI5Bg/Ej0RqoGMN8yZPvrpqSCvsmFriwP2Qk23i/lhiTjLMF+4n47GAPVx/5a0p</w:t>
      </w:r>
    </w:p>
    <w:p>
      <w:pPr>
        <w:pStyle w:val="PreformattedText"/>
        <w:bidi w:val="0"/>
        <w:spacing w:before="0" w:after="0"/>
        <w:jc w:val="left"/>
        <w:rPr/>
      </w:pPr>
      <w:r>
        <w:rPr/>
        <w:t>e58pj2k60yJPbWzBC/P8THSL8Y6w+R2/WdaqegOuv1/vMDgGoLnS0m9LHwWMkHoKS5I5EnvhnGOP66</w:t>
      </w:r>
    </w:p>
    <w:p>
      <w:pPr>
        <w:pStyle w:val="PreformattedText"/>
        <w:bidi w:val="0"/>
        <w:spacing w:before="0" w:after="0"/>
        <w:jc w:val="left"/>
        <w:rPr/>
      </w:pPr>
      <w:r>
        <w:rPr/>
        <w:t>OZn4heoMeYnyeIYEk8mKjHDOAyj4GV+Pk6kVFcbKF5ksi8hnlksSCSuR/V/wBNXYBcibSRwQAuSgPl</w:t>
      </w:r>
    </w:p>
    <w:p>
      <w:pPr>
        <w:pStyle w:val="PreformattedText"/>
        <w:bidi w:val="0"/>
        <w:spacing w:before="0" w:after="0"/>
        <w:jc w:val="left"/>
        <w:rPr/>
      </w:pPr>
      <w:r>
        <w:rPr/>
        <w:t>sOzkdcuxx/TvUIFrg3l3BUW4xUFBQ+rJyTyAIUIAPdf1ydQMLgseEqdFUfmRF4k8iQT0fZsDojsdfG</w:t>
      </w:r>
    </w:p>
    <w:p>
      <w:pPr>
        <w:pStyle w:val="PreformattedText"/>
        <w:bidi w:val="0"/>
        <w:spacing w:before="0" w:after="0"/>
        <w:jc w:val="left"/>
        <w:rPr/>
      </w:pPr>
      <w:r>
        <w:rPr/>
        <w:t>NUDo3XKSZWMLlWPHmx9H3E8cEsrfuB0PjVnHTGSdgCQrPn1DDDGCqDGHx7A4xqpJ8wJVmXDDtCD2WQ</w:t>
      </w:r>
    </w:p>
    <w:p>
      <w:pPr>
        <w:pStyle w:val="PreformattedText"/>
        <w:bidi w:val="0"/>
        <w:spacing w:before="0" w:after="0"/>
        <w:jc w:val="left"/>
        <w:rPr/>
      </w:pPr>
      <w:r>
        <w:rPr/>
        <w:t>kFj7dHOooU7rXksbAnrGG4LhHYJlGHFc/K4+4r84Izor6lEGQkgsvjkJJISWJzxHHHSjGCPjHz/5da</w:t>
      </w:r>
    </w:p>
    <w:p>
      <w:pPr>
        <w:pStyle w:val="PreformattedText"/>
        <w:bidi w:val="0"/>
        <w:spacing w:before="0" w:after="0"/>
        <w:jc w:val="left"/>
        <w:rPr/>
      </w:pPr>
      <w:r>
        <w:rPr/>
        <w:t>FSyC3ESSvW76lkE2CrNKrsR2D+68s4yNQISAfOSVG35dI0gYnh2shYA+riDk8z7KeXtnTUQ6g8YYOI</w:t>
      </w:r>
    </w:p>
    <w:p>
      <w:pPr>
        <w:pStyle w:val="PreformattedText"/>
        <w:bidi w:val="0"/>
        <w:spacing w:before="0" w:after="0"/>
        <w:jc w:val="left"/>
        <w:rPr/>
      </w:pPr>
      <w:r>
        <w:rPr/>
        <w:t>a51lI9/3yVBN6ip4uZERly474EP8vxA9tWQDoRBFVGvfis89fF/eDmiq4aeRHlkKwtG/ahXby25gd8</w:t>
      </w:r>
    </w:p>
    <w:p>
      <w:pPr>
        <w:pStyle w:val="PreformattedText"/>
        <w:bidi w:val="0"/>
        <w:spacing w:before="0" w:after="0"/>
        <w:jc w:val="left"/>
        <w:rPr/>
      </w:pPr>
      <w:r>
        <w:rPr/>
        <w:t>sH2+TpSAJVYtuhZO8U7oWedm7K+W5b2e7PULV/yyBLVaqFDgzSQqJJpstnBXOO/wCnjrt7OoXZu5//</w:t>
      </w:r>
    </w:p>
    <w:p>
      <w:pPr>
        <w:pStyle w:val="PreformattedText"/>
        <w:bidi w:val="0"/>
        <w:spacing w:before="0" w:after="0"/>
        <w:jc w:val="left"/>
        <w:rPr/>
      </w:pPr>
      <w:r>
        <w:rPr/>
        <w:t>AGb5b3ZirMalQ1SbGnuqvq9MDldDPUtdKmYqXjVGhDHjIrPL+JCpyecgUsf19OuiBYATE1gCSNYlr6</w:t>
      </w:r>
    </w:p>
    <w:p>
      <w:pPr>
        <w:pStyle w:val="PreformattedText"/>
        <w:bidi w:val="0"/>
        <w:spacing w:before="0" w:after="0"/>
        <w:jc w:val="left"/>
        <w:rPr/>
      </w:pPr>
      <w:r>
        <w:rPr/>
        <w:t>RPLR6dv8PJLFiaTIZzTxKWhdffsjB/UaY3Rh1gK1xY23v3ScQioNujqxFAKurpqhaVYlHOmtED0/mu</w:t>
      </w:r>
    </w:p>
    <w:p>
      <w:pPr>
        <w:pStyle w:val="PreformattedText"/>
        <w:bidi w:val="0"/>
        <w:spacing w:before="0" w:after="0"/>
        <w:jc w:val="left"/>
        <w:rPr/>
      </w:pPr>
      <w:r>
        <w:rPr/>
        <w:t>yj/LWRv179OjZmyVvZu4xYx3gPODqK0Ve4PGSkslCsU1TeZaWlowp408kbU/nTNGWOAoXkzEnrGia+</w:t>
      </w:r>
    </w:p>
    <w:p>
      <w:pPr>
        <w:pStyle w:val="PreformattedText"/>
        <w:bidi w:val="0"/>
        <w:spacing w:before="0" w:after="0"/>
        <w:jc w:val="left"/>
        <w:rPr/>
      </w:pPr>
      <w:r>
        <w:rPr/>
        <w:t>JOt5SkCrucIVrXULU7mt1llkjqqba98lmpYUBMP1FC0sPlLCp4eY8wI545EL92hFS5RcdxDeS4W5HO</w:t>
      </w:r>
    </w:p>
    <w:p>
      <w:pPr>
        <w:pStyle w:val="PreformattedText"/>
        <w:bidi w:val="0"/>
        <w:spacing w:before="0" w:after="0"/>
        <w:jc w:val="left"/>
        <w:rPr/>
      </w:pPr>
      <w:r>
        <w:rPr/>
        <w:t>P3Sy/wDD9NZ5t0bv3PQyyWqv29tLdFunugiWpmpb9XSGoDx0yLkRgJ5DMc8TNy1v2V7kuDiMD8fVf+</w:t>
      </w:r>
    </w:p>
    <w:p>
      <w:pPr>
        <w:pStyle w:val="PreformattedText"/>
        <w:bidi w:val="0"/>
        <w:spacing w:before="0" w:after="0"/>
        <w:jc w:val="left"/>
        <w:rPr/>
      </w:pPr>
      <w:r>
        <w:rPr/>
        <w:t>mIOJBUjS/0I93SO3bW2DQUZ8yvfbuz71vyrnmnxUvu26VTLa6WimGDM4mZnMfzy0RoKFVyd4gvr6vZ</w:t>
      </w:r>
    </w:p>
    <w:p>
      <w:pPr>
        <w:pStyle w:val="PreformattedText"/>
        <w:bidi w:val="0"/>
        <w:spacing w:before="0" w:after="0"/>
        <w:jc w:val="left"/>
        <w:rPr/>
      </w:pPr>
      <w:r>
        <w:rPr/>
        <w:t>LBPAG141Wap+h8Udv1t0E71by7dpqKejBkioKWOJfrLne4u+NRBNUI4QYyIzoqNSktffc1Eay6a8P9</w:t>
      </w:r>
    </w:p>
    <w:p>
      <w:pPr>
        <w:pStyle w:val="PreformattedText"/>
        <w:bidi w:val="0"/>
        <w:spacing w:before="0" w:after="0"/>
        <w:jc w:val="left"/>
        <w:rPr/>
      </w:pPr>
      <w:r>
        <w:rPr/>
        <w:t>4LZLYsSoXm/tLReMtx21T+PO0rrQ0zXTbvh+bPbqHes0fmUe7ZLuEuNxrDE3UMrXGomgVfbC611adB</w:t>
      </w:r>
    </w:p>
    <w:p>
      <w:pPr>
        <w:pStyle w:val="PreformattedText"/>
        <w:bidi w:val="0"/>
        <w:spacing w:before="0" w:after="0"/>
        <w:jc w:val="left"/>
        <w:rPr/>
      </w:pPr>
      <w:r>
        <w:rPr/>
        <w:t>NpNQ/lAosSzcfrlmcM7UsblTdsRBg1ytl22zu+30lIZLVuTxxuDRGUrS3Se+iklFPb7dUt6WoQrksm</w:t>
      </w:r>
    </w:p>
    <w:p>
      <w:pPr>
        <w:pStyle w:val="PreformattedText"/>
        <w:bidi w:val="0"/>
        <w:spacing w:before="0" w:after="0"/>
        <w:jc w:val="left"/>
        <w:rPr/>
      </w:pPr>
      <w:r>
        <w:rPr/>
        <w:t>CCF4rrm7RSWvUPdJoagdfPTp8s2U3CgZnphj09WUCu+7Xd9t7UrLXWyxTzUVtqtvQVvmGOWCO4s1xn</w:t>
      </w:r>
    </w:p>
    <w:p>
      <w:pPr>
        <w:pStyle w:val="PreformattedText"/>
        <w:bidi w:val="0"/>
        <w:spacing w:before="0" w:after="0"/>
        <w:jc w:val="left"/>
        <w:rPr/>
      </w:pPr>
      <w:r>
        <w:rPr/>
        <w:t>pI1Q5hMfIpnrpfTpO0EUK2NRbvdVy4b0IbyaNlnvQE+DiyUlr3Bu5GWijv8ABbdlXhpYzK88dM1c8t</w:t>
      </w:r>
    </w:p>
    <w:p>
      <w:pPr>
        <w:pStyle w:val="PreformattedText"/>
        <w:bidi w:val="0"/>
        <w:spacing w:before="0" w:after="0"/>
        <w:jc w:val="left"/>
        <w:rPr/>
      </w:pPr>
      <w:r>
        <w:rPr/>
        <w:t>wpmfLD0JCrN/w+rS6tVe4rK+7liLn+KL3g400USMVdMjfwkb7uT8RUXzxY+pmnACzz2+2VX0kHmRjH</w:t>
      </w:r>
    </w:p>
    <w:p>
      <w:pPr>
        <w:pStyle w:val="PreformattedText"/>
        <w:bidi w:val="0"/>
        <w:spacing w:before="0" w:after="0"/>
        <w:jc w:val="left"/>
        <w:rPr/>
      </w:pPr>
      <w:r>
        <w:rPr/>
        <w:t>NVXsf20pdtp96mwUwWqU8Xb5cYZBYMXTRp9QRUFm27s63zVMc9TuXay1tRTUTKJKaqudxko6SOtZcl</w:t>
      </w:r>
    </w:p>
    <w:p>
      <w:pPr>
        <w:pStyle w:val="PreformattedText"/>
        <w:bidi w:val="0"/>
        <w:spacing w:before="0" w:after="0"/>
        <w:jc w:val="left"/>
        <w:rPr/>
      </w:pPr>
      <w:r>
        <w:rPr/>
        <w:t>HMNMrfHTa0vs1ZF2dw61GrG773AX4fH3YBI1GNoeE2xU3mpO2LbGPqrdcrnea2nqSI6WttSRp9VVVN</w:t>
      </w:r>
    </w:p>
    <w:p>
      <w:pPr>
        <w:pStyle w:val="PreformattedText"/>
        <w:bidi w:val="0"/>
        <w:spacing w:before="0" w:after="0"/>
        <w:jc w:val="left"/>
        <w:rPr/>
      </w:pPr>
      <w:r>
        <w:rPr/>
        <w:t>S3QpY6H6hx+rxhfza6C4jKmTytl92LIY6WtBhFvCzXXxO/3ptyeVbDvLbeyKFZfwYP5RJS09uiqXZ8</w:t>
      </w:r>
    </w:p>
    <w:p>
      <w:pPr>
        <w:pStyle w:val="PreformattedText"/>
        <w:bidi w:val="0"/>
        <w:spacing w:before="0" w:after="0"/>
        <w:jc w:val="left"/>
        <w:rPr/>
      </w:pPr>
      <w:r>
        <w:rPr/>
        <w:t>mOJqlGkznjxcenVValNtqq1qK93SYqFC6cFkbIKQPKRrxR201p3df7XLIKS0Q7vMMtYOE3npx8xxTq</w:t>
      </w:r>
    </w:p>
    <w:p>
      <w:pPr>
        <w:pStyle w:val="PreformattedText"/>
        <w:bidi w:val="0"/>
        <w:spacing w:before="0" w:after="0"/>
        <w:jc w:val="left"/>
        <w:rPr/>
      </w:pPr>
      <w:r>
        <w:rPr/>
        <w:t>gAIRmjGcYPma5tYHJg1PcUzTQBT4sP3yAbQt6SbmSkgCTJDXVM61RVlURK7eW8gz6TxAAHtnXlu06l</w:t>
      </w:r>
    </w:p>
    <w:p>
      <w:pPr>
        <w:pStyle w:val="PreformattedText"/>
        <w:bidi w:val="0"/>
        <w:spacing w:before="0" w:after="0"/>
        <w:jc w:val="left"/>
        <w:rPr/>
      </w:pPr>
      <w:r>
        <w:rPr/>
        <w:t>6W0EjFeVZ7Psyhk1NLcwyZpfbZYgnittPIIaf6XD85EUCr4NlTL10OR6/XXzfaWszHK4n03Y6YCUd3</w:t>
      </w:r>
    </w:p>
    <w:p>
      <w:pPr>
        <w:pStyle w:val="PreformattedText"/>
        <w:bidi w:val="0"/>
        <w:spacing w:before="0" w:after="0"/>
        <w:jc w:val="left"/>
        <w:rPr/>
      </w:pPr>
      <w:r>
        <w:rPr/>
        <w:t>HESyC28VqLUVIduVOoSRCIvK4YJMAUfiREAdjXMGSEleLGdYqSQPBIbdooqenkgjgV4wxmIJOPScM1</w:t>
      </w:r>
    </w:p>
    <w:p>
      <w:pPr>
        <w:pStyle w:val="PreformattedText"/>
        <w:bidi w:val="0"/>
        <w:spacing w:before="0" w:after="0"/>
        <w:jc w:val="left"/>
        <w:rPr/>
      </w:pPr>
      <w:r>
        <w:rPr/>
        <w:t>RJ+VmU9D3/AKta6Nza/SZNpsAcTqsiZlhSBy0olhenYhYJSkkbyjIlDjp1QHGMDOtouQAON9ZguVFz</w:t>
      </w:r>
    </w:p>
    <w:p>
      <w:pPr>
        <w:pStyle w:val="PreformattedText"/>
        <w:bidi w:val="0"/>
        <w:spacing w:before="0" w:after="0"/>
        <w:jc w:val="left"/>
        <w:rPr/>
      </w:pPr>
      <w:r>
        <w:rPr/>
        <w:t>xIjBU3SlSnAnq3p6eOLhSFI0aKWpLcZHqsoSGZeIBPQ10NnpOz4W+MxVq600ZivKIwXvxVm2tc6Gz3</w:t>
      </w:r>
    </w:p>
    <w:p>
      <w:pPr>
        <w:pStyle w:val="PreformattedText"/>
        <w:bidi w:val="0"/>
        <w:spacing w:before="0" w:after="0"/>
        <w:jc w:val="left"/>
        <w:rPr/>
      </w:pPr>
      <w:r>
        <w:rPr/>
        <w:t>ClpXpIyoqI6R4jJV000TGCCFUXApgG9Te5bjr2VDZw1JWxCsvNPFbRtDJUYMxZmN5HrXaqjxG3ZO19</w:t>
      </w:r>
    </w:p>
    <w:p>
      <w:pPr>
        <w:pStyle w:val="PreformattedText"/>
        <w:bidi w:val="0"/>
        <w:spacing w:before="0" w:after="0"/>
        <w:jc w:val="left"/>
        <w:rPr/>
      </w:pPr>
      <w:r>
        <w:rPr/>
        <w:t>vBptpwUiVY26s5iStpmJjjnupBDSGIDHlqQPTy0vaEWii1KY3W/Zg7PUq1WK1SW00+vFJrHvi1eF+4</w:t>
      </w:r>
    </w:p>
    <w:p>
      <w:pPr>
        <w:pStyle w:val="PreformattedText"/>
        <w:bidi w:val="0"/>
        <w:spacing w:before="0" w:after="0"/>
        <w:jc w:val="left"/>
        <w:rPr/>
      </w:pPr>
      <w:r>
        <w:rPr/>
        <w:t>pKlHjrts16yWqemgR/JrPLppKZaav4sGhCLLlSem4/tp1GkdpRgX3Knl6vq0TVq/i1ZaijJuG96fhJ</w:t>
      </w:r>
    </w:p>
    <w:p>
      <w:pPr>
        <w:pStyle w:val="PreformattedText"/>
        <w:bidi w:val="0"/>
        <w:spacing w:before="0" w:after="0"/>
        <w:jc w:val="left"/>
        <w:rPr/>
      </w:pPr>
      <w:r>
        <w:rPr/>
        <w:t>jD4/09u2KNoz18FzrbdX2u5bFuVjqFmH08bxzTbdqIUYNSyxRjuRyRyHp0ir2ZWVw5GVub+mbKPbFH</w:t>
      </w:r>
    </w:p>
    <w:p>
      <w:pPr>
        <w:pStyle w:val="PreformattedText"/>
        <w:bidi w:val="0"/>
        <w:spacing w:before="0" w:after="0"/>
        <w:jc w:val="left"/>
        <w:rPr/>
      </w:pPr>
      <w:r>
        <w:rPr/>
        <w:t>8XNB3NNqbBkyHTmxketXjvuSa3+KO30v8ABtvY24aStpZal5zNVGS8QRcqaMzEicCvp281l9aD59Wi</w:t>
      </w:r>
    </w:p>
    <w:p>
      <w:pPr>
        <w:pStyle w:val="PreformattedText"/>
        <w:bidi w:val="0"/>
        <w:spacing w:before="0" w:after="0"/>
        <w:jc w:val="left"/>
        <w:rPr/>
      </w:pPr>
      <w:r>
        <w:rPr/>
        <w:t>qbBtLLRLU8qlPjc43iafbVGn+O0xenSrarvXbX/lBX4sfxHX3xL8N9rbFv2+Zae17NobLa7nt6CqWl</w:t>
      </w:r>
    </w:p>
    <w:p>
      <w:pPr>
        <w:pStyle w:val="PreformattedText"/>
        <w:bidi w:val="0"/>
        <w:spacing w:before="0" w:after="0"/>
        <w:jc w:val="left"/>
        <w:rPr/>
      </w:pPr>
      <w:r>
        <w:rPr/>
        <w:t>s92rdtzRpT3ClpIVVZZJYY+SuckN6iW07ZdhahtJqKpZag3h6Zm2ztk7ZsKbLVYqaePDrj0WJl8ft0</w:t>
      </w:r>
    </w:p>
    <w:p>
      <w:pPr>
        <w:pStyle w:val="PreformattedText"/>
        <w:bidi w:val="0"/>
        <w:spacing w:before="0" w:after="0"/>
        <w:jc w:val="left"/>
        <w:rPr/>
      </w:pPr>
      <w:r>
        <w:rPr/>
        <w:t>3rYtruu49ybgnuNDXXG3eG1+qbq38vrra9PDT19gudROxalpY6eFQvsM/brYdgrbNVG3UtlZaO0DBT</w:t>
      </w:r>
    </w:p>
    <w:p>
      <w:pPr>
        <w:pStyle w:val="PreformattedText"/>
        <w:bidi w:val="0"/>
        <w:spacing w:before="0" w:after="0"/>
        <w:jc w:val="left"/>
        <w:rPr/>
      </w:pPr>
      <w:r>
        <w:rPr/>
        <w:t>huO444v6vZMw7VpVtlGyVK+NSibrvbwX0n3Zeux/7Tak2l4c+EFJtjxJ3JJ4j2TdlhnrNtXyOpq7Fb</w:t>
      </w:r>
    </w:p>
    <w:p>
      <w:pPr>
        <w:pStyle w:val="PreformattedText"/>
        <w:bidi w:val="0"/>
        <w:spacing w:before="0" w:after="0"/>
        <w:jc w:val="left"/>
        <w:rPr/>
      </w:pPr>
      <w:r>
        <w:rPr/>
        <w:t>qTblLNSU91+uiYGtooEmZoo3bi5VeOk9xtaVm2s1w1PmKMnF+g/2nT/8xs1bZqFA0xUq0bNlljin+P</w:t>
      </w:r>
    </w:p>
    <w:p>
      <w:pPr>
        <w:pStyle w:val="PreformattedText"/>
        <w:bidi w:val="0"/>
        <w:spacing w:before="0" w:after="0"/>
        <w:jc w:val="left"/>
        <w:rPr/>
      </w:pPr>
      <w:r>
        <w:rPr/>
        <w:t>8A3LX7I/2rN12x4bb58PrBNbN11/8AFH44WSDfImrIbfc6fb9MIKu+7r21VyK527cK5GNNBC5aMupc</w:t>
      </w:r>
    </w:p>
    <w:p>
      <w:pPr>
        <w:pStyle w:val="PreformattedText"/>
        <w:bidi w:val="0"/>
        <w:spacing w:before="0" w:after="0"/>
        <w:jc w:val="left"/>
        <w:rPr/>
      </w:pPr>
      <w:r>
        <w:rPr/>
        <w:t>pyOdMWrtO1UK1HbKCrVVs6NXxofSl/A3p9Uee06YKmnWLGoQrq3DDl/9Z7ieB38X/wDD7vZfCTw5ok</w:t>
      </w:r>
    </w:p>
    <w:p>
      <w:pPr>
        <w:pStyle w:val="PreformattedText"/>
        <w:bidi w:val="0"/>
        <w:spacing w:before="0" w:after="0"/>
        <w:jc w:val="left"/>
        <w:rPr/>
      </w:pPr>
      <w:r>
        <w:rPr/>
        <w:t>vXg3u+a8Xeu8VPBvdKrXU9N4dbNt7DaibHstUWo9xXC418sM809KIWqJuHTMNcNuyqVXZq1Ol2xV/G</w:t>
      </w:r>
    </w:p>
    <w:p>
      <w:pPr>
        <w:pStyle w:val="PreformattedText"/>
        <w:bidi w:val="0"/>
        <w:spacing w:before="0" w:after="0"/>
        <w:jc w:val="left"/>
        <w:rPr/>
      </w:pPr>
      <w:r>
        <w:rPr/>
        <w:t>ajPem6hqWzDmeoqY3YtjzBp2V27aTtFEHY0UKo7mqnO4XwueDX8Ppl1t5i+2vbdFuTwsttDvLwv8R1</w:t>
      </w:r>
    </w:p>
    <w:p>
      <w:pPr>
        <w:pStyle w:val="PreformattedText"/>
        <w:bidi w:val="0"/>
        <w:spacing w:before="0" w:after="0"/>
        <w:jc w:val="left"/>
        <w:rPr/>
      </w:pPr>
      <w:r>
        <w:rPr/>
        <w:t>kpN1+Am/bZFcdqeIF5r6T6q7wUlLc43k2dv6KF5HMMwNMG9EQU6y7XT2X/AMbS2NNgp9v9k0yrh3Zu</w:t>
      </w:r>
    </w:p>
    <w:p>
      <w:pPr>
        <w:pStyle w:val="PreformattedText"/>
        <w:bidi w:val="0"/>
        <w:spacing w:before="0" w:after="0"/>
        <w:jc w:val="left"/>
        <w:rPr/>
      </w:pPr>
      <w:r>
        <w:rPr/>
        <w:t>973xPsx5rrxan6Z0dnqPU2l3baD2X2qoZcU9DNotUcrI2gznjZ4t/wADMNh3LuTxr/2d+/U2X4sWyA</w:t>
      </w:r>
    </w:p>
    <w:p>
      <w:pPr>
        <w:pStyle w:val="PreformattedText"/>
        <w:bidi w:val="0"/>
        <w:spacing w:before="0" w:after="0"/>
        <w:jc w:val="left"/>
        <w:rPr/>
      </w:pPr>
      <w:r>
        <w:rPr/>
        <w:t>XvfP8ACFuejmsliro4Heav29VUNXMf919wyusy0dREzU1SI14onLXNr9m7Ts7mvR2he1OxGxwXFhtF</w:t>
      </w:r>
    </w:p>
    <w:p>
      <w:pPr>
        <w:pStyle w:val="PreformattedText"/>
        <w:bidi w:val="0"/>
        <w:spacing w:before="0" w:after="0"/>
        <w:jc w:val="left"/>
        <w:rPr/>
      </w:pPr>
      <w:r>
        <w:rPr/>
        <w:t>J25kdL5HD9c69DtCk4WkaR2PtBd1zjlRdPUp82kM8Ev4mtr+NT3rb0m2Lh4M/wARljnNJvzwc3dPUu</w:t>
      </w:r>
    </w:p>
    <w:p>
      <w:pPr>
        <w:pStyle w:val="PreformattedText"/>
        <w:bidi w:val="0"/>
        <w:spacing w:before="0" w:after="0"/>
        <w:jc w:val="left"/>
        <w:rPr/>
      </w:pPr>
      <w:r>
        <w:rPr/>
        <w:t>tddKA8qhbSvmIC5aNiOBKSj1LpVTZ1qMx7MQPtCi7hzirY7zYjpOhsm3GqO72klUU7thZvmy9Mml0+</w:t>
      </w:r>
    </w:p>
    <w:p>
      <w:pPr>
        <w:pStyle w:val="PreformattedText"/>
        <w:bidi w:val="0"/>
        <w:spacing w:before="0" w:after="0"/>
        <w:jc w:val="left"/>
        <w:rPr/>
      </w:pPr>
      <w:r>
        <w:rPr/>
        <w:t>p3BNUpepa62VFqkniuFPeJRBRW9q2PCNHQy5eWkjZcFGLD1Lrze07PVrk1qlN6zA8oPC/wC8LPQipS</w:t>
      </w:r>
    </w:p>
    <w:p>
      <w:pPr>
        <w:pStyle w:val="PreformattedText"/>
        <w:bidi w:val="0"/>
        <w:spacing w:before="0" w:after="0"/>
        <w:jc w:val="left"/>
        <w:rPr/>
      </w:pPr>
      <w:r>
        <w:rPr/>
        <w:t>VMBUFm8S83xnkX/EbtdaUXKaixJG1XVVEtOZAV8tC6mtp41UGCL8yJjGPy6bQpMgViOv1l704u3EDM</w:t>
      </w:r>
    </w:p>
    <w:p>
      <w:pPr>
        <w:pStyle w:val="PreformattedText"/>
        <w:bidi w:val="0"/>
        <w:spacing w:before="0" w:after="0"/>
        <w:jc w:val="left"/>
        <w:rPr/>
      </w:pPr>
      <w:r>
        <w:rPr/>
        <w:t>pzX4dPm+Mptsu9zLLJDzepip51d6VWaH6qnBwJnBPco4+3WRpm1U1sDa5Yzm7JXfvA2WlMjd9UsbbK</w:t>
      </w:r>
    </w:p>
    <w:p>
      <w:pPr>
        <w:pStyle w:val="PreformattedText"/>
        <w:bidi w:val="0"/>
        <w:spacing w:before="0" w:after="0"/>
        <w:jc w:val="left"/>
        <w:rPr/>
      </w:pPr>
      <w:r>
        <w:rPr/>
        <w:t>6llSKkeClhqK+tpjTJB5hpVjlZcU9fFyzTVIYKSc4BA1yHpkWtPTUdoDAo9lFVtLf1L4ZYvab163eo</w:t>
      </w:r>
    </w:p>
    <w:p>
      <w:pPr>
        <w:pStyle w:val="PreformattedText"/>
        <w:bidi w:val="0"/>
        <w:spacing w:before="0" w:after="0"/>
        <w:jc w:val="left"/>
        <w:rPr/>
      </w:pPr>
      <w:r>
        <w:rPr/>
        <w:t>g8ulSrTyfofrJVJn+mYRvIKhWCh1Zfwx7Y+7XG20AhfSs9BsZfvACAG0x9qiXp8JECCouFwkktV9FT</w:t>
      </w:r>
    </w:p>
    <w:p>
      <w:pPr>
        <w:pStyle w:val="PreformattedText"/>
        <w:bidi w:val="0"/>
        <w:spacing w:before="0" w:after="0"/>
        <w:jc w:val="left"/>
        <w:rPr/>
      </w:pPr>
      <w:r>
        <w:rPr/>
        <w:t>Ea+vhkMcEsswEcc8URJiaAcYw4449XLXE7xFYFt5E5p6qirtcEZu35p62eCcdFNHTXCWpWV4pKWKrr</w:t>
      </w:r>
    </w:p>
    <w:p>
      <w:pPr>
        <w:pStyle w:val="PreformattedText"/>
        <w:bidi w:val="0"/>
        <w:spacing w:before="0" w:after="0"/>
        <w:jc w:val="left"/>
        <w:rPr/>
      </w:pPr>
      <w:r>
        <w:rPr/>
        <w:t>IcQ1QraeJQ8sYAzU0TuM4+3DaXQqK75kZUqzKqW6b3WZO0FdRiV7tsW09Xp/4y7cEUlxpFqXnjlqCo</w:t>
      </w:r>
    </w:p>
    <w:p>
      <w:pPr>
        <w:pStyle w:val="PreformattedText"/>
        <w:bidi w:val="0"/>
        <w:spacing w:before="0" w:after="0"/>
        <w:jc w:val="left"/>
        <w:rPr/>
      </w:pPr>
      <w:r>
        <w:rPr/>
        <w:t>oqpYaYwR18HMPTUH4JUxgEMTIT0dexRarvoy061PcqpTXdf0b3q9s8gSmzsVAKoxyBc5YN1b/jIDv+</w:t>
      </w:r>
    </w:p>
    <w:p>
      <w:pPr>
        <w:pStyle w:val="PreformattedText"/>
        <w:bidi w:val="0"/>
        <w:spacing w:before="0" w:after="0"/>
        <w:jc w:val="left"/>
        <w:rPr/>
      </w:pPr>
      <w:r>
        <w:rPr/>
        <w:t>tkFVWrU1FTEKampAbUyiWinnBRYYamRAHwi9kBvUq8mzrhdtl2/HQaj57Oo3F/hbGdrsimtqZRVZWy</w:t>
      </w:r>
    </w:p>
    <w:p>
      <w:pPr>
        <w:pStyle w:val="PreformattedText"/>
        <w:bidi w:val="0"/>
        <w:spacing w:before="0" w:after="0"/>
        <w:jc w:val="left"/>
        <w:rPr/>
      </w:pPr>
      <w:r>
        <w:rPr/>
        <w:t>3/AGcxIX+GVp3dcEloLfW0jL50tfLL9YmKenVaf0zzNRAcmo4SPwwMcz7a+f12eqKbgmm7fdTd9nsn</w:t>
      </w:r>
    </w:p>
    <w:p>
      <w:pPr>
        <w:pStyle w:val="PreformattedText"/>
        <w:bidi w:val="0"/>
        <w:spacing w:before="0" w:after="0"/>
        <w:jc w:val="left"/>
        <w:rPr/>
      </w:pPr>
      <w:r>
        <w:rPr/>
        <w:t>rtmpKO8DjQDTrze95tK/b1q0vMoe4XenWmrEloaOCmpOJuMETK9RXRwzcvLlGPQowzn2Ya6XYuz9/t</w:t>
      </w:r>
    </w:p>
    <w:p>
      <w:pPr>
        <w:pStyle w:val="PreformattedText"/>
        <w:bidi w:val="0"/>
        <w:spacing w:before="0" w:after="0"/>
        <w:jc w:val="left"/>
        <w:rPr/>
      </w:pPr>
      <w:r>
        <w:rPr/>
        <w:t>TGpVWn73T5mHiituYUNnJpoWKney/hlFPFKyVUdykt1r8h6im51dou9xiMM8TMAVpLpwxipeMp5ajo</w:t>
      </w:r>
    </w:p>
    <w:p>
      <w:pPr>
        <w:pStyle w:val="PreformattedText"/>
        <w:bidi w:val="0"/>
        <w:spacing w:before="0" w:after="0"/>
        <w:jc w:val="left"/>
        <w:rPr/>
      </w:pPr>
      <w:r>
        <w:rPr/>
        <w:t>D0nOvdUtkNIr3K2RuX5fMfGeU2qstYEP/wDjPh/h+yefPi3UfSVtO9VTz0ssdNJSVtTPKXjo62bJda</w:t>
      </w:r>
    </w:p>
    <w:p>
      <w:pPr>
        <w:pStyle w:val="PreformattedText"/>
        <w:bidi w:val="0"/>
        <w:spacing w:before="0" w:after="0"/>
        <w:jc w:val="left"/>
        <w:rPr/>
      </w:pPr>
      <w:r>
        <w:rPr/>
        <w:t>NQcM0p9gOl16DZKGTklSGty/znmu0q3dIxvpZsvvemUbMVb4mbljtvnT11rs1esMNmq5hTjcdYp8lq</w:t>
      </w:r>
    </w:p>
    <w:p>
      <w:pPr>
        <w:pStyle w:val="PreformattedText"/>
        <w:bidi w:val="0"/>
        <w:spacing w:before="0" w:after="0"/>
        <w:jc w:val="left"/>
        <w:rPr/>
      </w:pPr>
      <w:r>
        <w:rPr/>
        <w:t>KrQAILfSAebVOc8okI5Z17HZ6dKgihmD1qg5mWfPtpevtdS7A9zTOSr1Y+97sO9zuVHtKdKXc10o66</w:t>
      </w:r>
    </w:p>
    <w:p>
      <w:pPr>
        <w:pStyle w:val="PreformattedText"/>
        <w:bidi w:val="0"/>
        <w:spacing w:before="0" w:after="0"/>
        <w:jc w:val="left"/>
        <w:rPr/>
      </w:pPr>
      <w:r>
        <w:rPr/>
        <w:t>gt1vaqrJqWU0VNvC0IgWOxVFXE4VLZSyIyRQJx5qufza0rWF0p1Dk99JlNAAlnFwusiO2vDPxP/jU3</w:t>
      </w:r>
    </w:p>
    <w:p>
      <w:pPr>
        <w:pStyle w:val="PreformattedText"/>
        <w:bidi w:val="0"/>
        <w:spacing w:before="0" w:after="0"/>
        <w:jc w:val="left"/>
        <w:rPr/>
      </w:pPr>
      <w:r>
        <w:rPr/>
        <w:t>HR7G8K9s1VrsDTxQTbnuCyx0Vot0amQ09hZhg08ar7RkElOJJ1dOvUXa6NGj+Ur1t0KOUe83hX7Zj2</w:t>
      </w:r>
    </w:p>
    <w:p>
      <w:pPr>
        <w:pStyle w:val="PreformattedText"/>
        <w:bidi w:val="0"/>
        <w:spacing w:before="0" w:after="0"/>
        <w:jc w:val="left"/>
        <w:rPr/>
      </w:pPr>
      <w:r>
        <w:rPr/>
        <w:t>t0Gz1VqWUe9zN7o/2l1/Ej/ZHWvwP/AIfvEDxAk3XeN7bo21tSpuVxtKW9hZZ7rHGfJutZXspZ5KZT</w:t>
      </w:r>
    </w:p>
    <w:p>
      <w:pPr>
        <w:pStyle w:val="PreformattedText"/>
        <w:bidi w:val="0"/>
        <w:spacing w:before="0" w:after="0"/>
        <w:jc w:val="left"/>
        <w:rPr/>
      </w:pPr>
      <w:r>
        <w:rPr/>
        <w:t>lYo2UZb1ctev7N7OqrtFOpW2ilUBDM9Nd5r+xvDjPGbbtAfZHSnTemVPHl088Z+ZWnoGpK5pJy5AqJ</w:t>
      </w:r>
    </w:p>
    <w:p>
      <w:pPr>
        <w:pStyle w:val="PreformattedText"/>
        <w:bidi w:val="0"/>
        <w:spacing w:before="0" w:after="0"/>
        <w:jc w:val="left"/>
        <w:rPr/>
      </w:pPr>
      <w:r>
        <w:rPr/>
        <w:t>TK5XGGLOGyo6Kg++fbjp+1V1RnTXiNG9MVstBGRWW7Bh9GQm6UFVZ901EVHbZ5aWvjhqPrZVKqxYnk</w:t>
      </w:r>
    </w:p>
    <w:p>
      <w:pPr>
        <w:pStyle w:val="PreformattedText"/>
        <w:bidi w:val="0"/>
        <w:spacing w:before="0" w:after="0"/>
        <w:jc w:val="left"/>
        <w:rPr/>
      </w:pPr>
      <w:r>
        <w:rPr/>
        <w:t>4eMAeVjrGvQbHW2eqFehUDLiN1t1rrPMdobPtFJqi7ShXIm2PLzaNP0Yf7IP/bl13+z88Kt3+Anib4</w:t>
      </w:r>
    </w:p>
    <w:p>
      <w:pPr>
        <w:pStyle w:val="PreformattedText"/>
        <w:bidi w:val="0"/>
        <w:spacing w:before="0" w:after="0"/>
        <w:jc w:val="left"/>
        <w:rPr/>
      </w:pPr>
      <w:r>
        <w:rPr/>
        <w:t>G3Px48K47pX7o8Oms24FsF62juC4ss1z25V/Vo6Vm1amqihdyqh4/L99erT8Kuydh2Cl2Z2ltVXZ1o</w:t>
      </w:r>
    </w:p>
    <w:p>
      <w:pPr>
        <w:pStyle w:val="PreformattedText"/>
        <w:bidi w:val="0"/>
        <w:spacing w:before="0" w:after="0"/>
        <w:jc w:val="left"/>
        <w:rPr/>
      </w:pPr>
      <w:r>
        <w:rPr/>
        <w:t>nJH2akrl76slUcwbwo/Kt9VacLZvwZ7a2zbK+2bAaNGjWAWqNoyX5XTH1dRPPj+NL+KfxX/jx/iT8Q</w:t>
      </w:r>
    </w:p>
    <w:p>
      <w:pPr>
        <w:pStyle w:val="PreformattedText"/>
        <w:bidi w:val="0"/>
        <w:spacing w:before="0" w:after="0"/>
        <w:jc w:val="left"/>
        <w:rPr/>
      </w:pPr>
      <w:r>
        <w:rPr/>
        <w:t>P4qPF2Gipt274mt1usW07M8r2fZGzLGsNHtralpLuTIIaSGnM7rgSzcn+deHqdr7Pt3agrbJs34jst</w:t>
      </w:r>
    </w:p>
    <w:p>
      <w:pPr>
        <w:pStyle w:val="PreformattedText"/>
        <w:bidi w:val="0"/>
        <w:spacing w:before="0" w:after="0"/>
        <w:jc w:val="left"/>
        <w:rPr/>
      </w:pPr>
      <w:r>
        <w:rPr/>
        <w:t>1VELXdseZ6h8TvzHGfQ6XZo2Hs1qZfvSqtm3qdvT6VHBZ/Ro/wBlf4d3Ky/7P3+H9LpE0NZdtn0lZN</w:t>
      </w:r>
    </w:p>
    <w:p>
      <w:pPr>
        <w:pStyle w:val="PreformattedText"/>
        <w:bidi w:val="0"/>
        <w:spacing w:before="0" w:after="0"/>
        <w:jc w:val="left"/>
        <w:rPr/>
      </w:pPr>
      <w:r>
        <w:rPr/>
        <w:t>hMMJJYyEjdZB6lMLsrBgQQxX82vQbZt3d1Kio/eU6i/wAU8rs9BalOkr7rqTzS1G5P4fNlXu2U9gms</w:t>
      </w:r>
    </w:p>
    <w:p>
      <w:pPr>
        <w:pStyle w:val="PreformattedText"/>
        <w:bidi w:val="0"/>
        <w:spacing w:before="0" w:after="0"/>
        <w:jc w:val="left"/>
        <w:rPr/>
      </w:pPr>
      <w:r>
        <w:rPr/>
        <w:t>drg2zT/zG4xWSCBIrdabtU8jVyU9MgCcKoMxeJQFV5OXHGvLbW+yVAi1qHeJs+Ta/r+X5Z2th2evQq</w:t>
      </w:r>
    </w:p>
    <w:p>
      <w:pPr>
        <w:pStyle w:val="PreformattedText"/>
        <w:bidi w:val="0"/>
        <w:spacing w:before="0" w:after="0"/>
        <w:jc w:val="left"/>
        <w:rPr/>
      </w:pPr>
      <w:r>
        <w:rPr/>
        <w:t>vUoVO5Na3y/Gfk8/j9/wBnbtO9+KFJb7PJs3YdDuTcM6XKS/U0VOKfzJONKg+lVGAkJbyyhUeluWvn</w:t>
      </w:r>
    </w:p>
    <w:p>
      <w:pPr>
        <w:pStyle w:val="PreformattedText"/>
        <w:bidi w:val="0"/>
        <w:spacing w:before="0" w:after="0"/>
        <w:jc w:val="left"/>
        <w:rPr/>
      </w:pPr>
      <w:r>
        <w:rPr/>
        <w:t>G2UO8et2r2FtA2WkpxcO9lVvdXxfLPvf4O7NS2jYRsXa+zf+So1ApXFMj+kOVp4D+JH8IFd4X+Nm4f</w:t>
      </w:r>
    </w:p>
    <w:p>
      <w:pPr>
        <w:pStyle w:val="PreformattedText"/>
        <w:bidi w:val="0"/>
        <w:spacing w:before="0" w:after="0"/>
        <w:jc w:val="left"/>
        <w:rPr/>
      </w:pPr>
      <w:r>
        <w:rPr/>
        <w:t>DS7VFor7Rti4IINw2moE9ovdFUsGiiSdGKtGqkjHv/AFd6zU/wkrChaqmW1HTd5fmE5O1fgdsdPbn7</w:t>
      </w:r>
    </w:p>
    <w:p>
      <w:pPr>
        <w:pStyle w:val="PreformattedText"/>
        <w:bidi w:val="0"/>
        <w:spacing w:before="0" w:after="0"/>
        <w:jc w:val="left"/>
        <w:rPr/>
      </w:pPr>
      <w:r>
        <w:rPr/>
        <w:t>lSuy3uA3Ee4feWXQ8E/Bfw1sdwmqrXYY0rv8MlMXjMotcoxyqKZXyFpi3eAORLelted7Q2/b9vX/AO</w:t>
      </w:r>
    </w:p>
    <w:p>
      <w:pPr>
        <w:pStyle w:val="PreformattedText"/>
        <w:bidi w:val="0"/>
        <w:spacing w:before="0" w:after="0"/>
        <w:jc w:val="left"/>
        <w:rPr/>
      </w:pPr>
      <w:r>
        <w:rPr/>
        <w:t>zUO70G7p0vPV9j9j9l9nuzbNS/KepvD/jPWLwssHmUy0dPSVFVWrIFeruKkJS0CxktLwUDgGTksRbO</w:t>
      </w:r>
    </w:p>
    <w:p>
      <w:pPr>
        <w:pStyle w:val="PreformattedText"/>
        <w:bidi w:val="0"/>
        <w:spacing w:before="0" w:after="0"/>
        <w:jc w:val="left"/>
        <w:rPr/>
      </w:pPr>
      <w:r>
        <w:rPr/>
        <w:t>A3WuBtVKliNO8y+uae22aqVGrby+XilsLDbrfbbTUwrSvP8AgF7TRCVo4XuWceZUM+f8OsfEF+mP5T</w:t>
      </w:r>
    </w:p>
    <w:p>
      <w:pPr>
        <w:pStyle w:val="PreformattedText"/>
        <w:bidi w:val="0"/>
        <w:spacing w:before="0" w:after="0"/>
        <w:jc w:val="left"/>
        <w:rPr/>
      </w:pPr>
      <w:r>
        <w:rPr/>
        <w:t>rkV6GIJBG7vBfDedGlWLkFd0cpaOlbZpqySNJYzFE1vjgpYIWaSOjhcZnIbs58wg+onI1hqUTkWK7r</w:t>
      </w:r>
    </w:p>
    <w:p>
      <w:pPr>
        <w:pStyle w:val="PreformattedText"/>
        <w:bidi w:val="0"/>
        <w:spacing w:before="0" w:after="0"/>
        <w:jc w:val="left"/>
        <w:rPr/>
      </w:pPr>
      <w:r>
        <w:rPr/>
        <w:t>Tp0a3dqmNr33jAZ4gW1qKkanSGF6SlkWmkq6qTinmykRwSOR0sJk4+lfnTtjp1ajVDTplhTDZf5GdP</w:t>
      </w:r>
    </w:p>
    <w:p>
      <w:pPr>
        <w:pStyle w:val="PreformattedText"/>
        <w:bidi w:val="0"/>
        <w:spacing w:before="0" w:after="0"/>
        <w:jc w:val="left"/>
        <w:rPr/>
      </w:pPr>
      <w:r>
        <w:rPr/>
        <w:t>8AGKYUPUfHLgsr7uJ46Cpe0ztUyLCgrEaBGCxVQQea6NnEkKKykH5DadgxGLcfZNeVgHG6jSs26xTU</w:t>
      </w:r>
    </w:p>
    <w:p>
      <w:pPr>
        <w:pStyle w:val="PreformattedText"/>
        <w:bidi w:val="0"/>
        <w:spacing w:before="0" w:after="0"/>
        <w:jc w:val="left"/>
        <w:rPr/>
      </w:pPr>
      <w:r>
        <w:rPr/>
        <w:t>dbJJHUGSrkjYx1lWvCDEh5RGIDtKkH398Y9WuzsFu6sfHPNbeWFdr2YW/ildPFa11V5tVVBbUlnrqi</w:t>
      </w:r>
    </w:p>
    <w:p>
      <w:pPr>
        <w:pStyle w:val="PreformattedText"/>
        <w:bidi w:val="0"/>
        <w:spacing w:before="0" w:after="0"/>
        <w:jc w:val="left"/>
        <w:rPr/>
      </w:pPr>
      <w:r>
        <w:rPr/>
        <w:t>yVslAsrcJq+vWJxPRB4sDyiq8uR6H3a9v+DFB6+10xRGTKeXyny/8AD3Cn2eS+7mNPm8p463k2NKay</w:t>
      </w:r>
    </w:p>
    <w:p>
      <w:pPr>
        <w:pStyle w:val="PreformattedText"/>
        <w:bidi w:val="0"/>
        <w:spacing w:before="0" w:after="0"/>
        <w:jc w:val="left"/>
        <w:rPr/>
      </w:pPr>
      <w:r>
        <w:rPr/>
        <w:t>bRq1qhbpILpcL5U0tSYb7LUQtJ9UsU0bf4xqaqCsoIxxj46+qsGG7Y26tPzrUKFicdW5oN77E9Zfdq</w:t>
      </w:r>
    </w:p>
    <w:p>
      <w:pPr>
        <w:pStyle w:val="PreformattedText"/>
        <w:bidi w:val="0"/>
        <w:spacing w:before="0" w:after="0"/>
        <w:jc w:val="left"/>
        <w:rPr/>
      </w:pPr>
      <w:r>
        <w:rPr/>
        <w:t>3DdkW4q3w+stJUS0N0sGKW77jSip1mhtM8pQGkR/T9Ry/+YTredppP3A2n8nSVWG6N5pzXouA2LLdt</w:t>
      </w:r>
    </w:p>
    <w:p>
      <w:pPr>
        <w:pStyle w:val="PreformattedText"/>
        <w:bidi w:val="0"/>
        <w:spacing w:before="0" w:after="0"/>
        <w:jc w:val="left"/>
        <w:rPr/>
      </w:pPr>
      <w:r>
        <w:rPr/>
        <w:t>ZCtzXXb1Obb4j0fhXZKa53Srqo6jbtzeuWi2xUU8qRUFzq4xU/iU9RC3mKCPW8fLS0SmK5NOq1TZ11</w:t>
      </w:r>
    </w:p>
    <w:p>
      <w:pPr>
        <w:pStyle w:val="PreformattedText"/>
        <w:bidi w:val="0"/>
        <w:spacing w:before="0" w:after="0"/>
        <w:jc w:val="left"/>
        <w:rPr/>
      </w:pPr>
      <w:r>
        <w:rPr/>
        <w:t>ameX88WS5RS6jvB1Fo0eE+54ai6eLNirLTb6uo3ns2uhYPSc0tBt881x+qtD8v8JMJfaQ5wnp0x0Lg</w:t>
      </w:r>
    </w:p>
    <w:p>
      <w:pPr>
        <w:pStyle w:val="PreformattedText"/>
        <w:bidi w:val="0"/>
        <w:spacing w:before="0" w:after="0"/>
        <w:jc w:val="left"/>
        <w:rPr/>
      </w:pPr>
      <w:r>
        <w:rPr/>
        <w:t>4DEdB5RTOQbX0eM/ghMLTerK9dBLNDeN0W+qWKKXypqin29UK7uk47QEO3qzosij0zlkLjL1Wv8AxR</w:t>
      </w:r>
    </w:p>
    <w:p>
      <w:pPr>
        <w:pStyle w:val="PreformattedText"/>
        <w:bidi w:val="0"/>
        <w:spacing w:before="0" w:after="0"/>
        <w:jc w:val="left"/>
        <w:rPr/>
      </w:pPr>
      <w:r>
        <w:rPr/>
        <w:t>bDJHA42l9N2R1W6fFbd8lrY2uy7iprZTpFM8n0tHRXMxz1dbXgYEzpEzcSMF3UL+bXV2tO725hs7Ap</w:t>
      </w:r>
    </w:p>
    <w:p>
      <w:pPr>
        <w:pStyle w:val="PreformattedText"/>
        <w:bidi w:val="0"/>
        <w:spacing w:before="0" w:after="0"/>
        <w:jc w:val="left"/>
        <w:rPr/>
      </w:pPr>
      <w:r>
        <w:rPr/>
        <w:t>UVW/P6oFK/dUw5wNpNPHKw27atu2ps+msguFDW7MfcGx6mSdEqa94j9LLcbjg/4QGSKYojdhVXSNst</w:t>
      </w:r>
    </w:p>
    <w:p>
      <w:pPr>
        <w:pStyle w:val="PreformattedText"/>
        <w:bidi w:val="0"/>
        <w:spacing w:before="0" w:after="0"/>
        <w:jc w:val="left"/>
        <w:rPr/>
      </w:pPr>
      <w:r>
        <w:rPr/>
        <w:t>RKIoONUZIcoxWDq1/hBT4R11IdsbNzWwvTbT8Sr1bb3Gy86asN0ttXT07rUyZ8x4nlVAT1+mhpIVWg</w:t>
      </w:r>
    </w:p>
    <w:p>
      <w:pPr>
        <w:pStyle w:val="PreformattedText"/>
        <w:bidi w:val="0"/>
        <w:spacing w:before="0" w:after="0"/>
        <w:jc w:val="left"/>
        <w:rPr/>
      </w:pPr>
      <w:r>
        <w:rPr/>
        <w:t>2WSU2N7+9Fk6sLdPr98S7HtFNZKjdduulHK30N0l/mcXrknNHU3Splp651RumWB4wrewCj40tTTVKo</w:t>
      </w:r>
    </w:p>
    <w:p>
      <w:pPr>
        <w:pStyle w:val="PreformattedText"/>
        <w:bidi w:val="0"/>
        <w:spacing w:before="0" w:after="0"/>
        <w:jc w:val="left"/>
        <w:rPr/>
      </w:pPr>
      <w:r>
        <w:rPr/>
        <w:t>cBcjx+3dhcW18pEodyV23fEbclR9RcKyhhudriFBMFknfYVfUQo0UswHUcD8WJ+VXVUiq1Cbb91y08</w:t>
      </w:r>
    </w:p>
    <w:p>
      <w:pPr>
        <w:pStyle w:val="PreformattedText"/>
        <w:bidi w:val="0"/>
        <w:spacing w:before="0" w:after="0"/>
        <w:jc w:val="left"/>
        <w:rPr/>
      </w:pPr>
      <w:r>
        <w:rPr/>
        <w:t>ME7wXW14Yd22CeG4bZpbTRx1zbput9sj2uCZ4qeajq4XqrZM0uQIoZKWSFlHsZGOj2hu6pZElzvbi9</w:t>
      </w:r>
    </w:p>
    <w:p>
      <w:pPr>
        <w:pStyle w:val="PreformattedText"/>
        <w:bidi w:val="0"/>
        <w:spacing w:before="0" w:after="0"/>
        <w:jc w:val="left"/>
        <w:rPr/>
      </w:pPr>
      <w:r>
        <w:rPr/>
        <w:t>V/nKTViYEtkUdw3Rct5bGvKzDcNNtC+SxSmVYf5lHZ51pv5RdJFAy30s0nGX5EHfLSe8yp1c1LGmmS</w:t>
      </w:r>
    </w:p>
    <w:p>
      <w:pPr>
        <w:pStyle w:val="PreformattedText"/>
        <w:bidi w:val="0"/>
        <w:spacing w:before="0" w:after="0"/>
        <w:jc w:val="left"/>
        <w:rPr/>
      </w:pPr>
      <w:r>
        <w:rPr/>
        <w:t>r1PsI9kYFxYNfgZH9m7vu8aCiuTCo3Jsm2NbNv0wh+qNXbaRjNBZa0L6KihmsqrBzbIAbrSFda9m1R</w:t>
      </w:r>
    </w:p>
    <w:p>
      <w:pPr>
        <w:pStyle w:val="PreformattedText"/>
        <w:bidi w:val="0"/>
        <w:spacing w:before="0" w:after="0"/>
        <w:jc w:val="left"/>
        <w:rPr/>
      </w:pPr>
      <w:r>
        <w:rPr/>
        <w:t>lXQL191vm5YzEpfE5BTzSWbcttNedl3mjhs0tdar3BddwbLqI181bOIXV9ybLnJ7o62nlfnEnQeNvT</w:t>
      </w:r>
    </w:p>
    <w:p>
      <w:pPr>
        <w:pStyle w:val="PreformattedText"/>
        <w:bidi w:val="0"/>
        <w:spacing w:before="0" w:after="0"/>
        <w:jc w:val="left"/>
        <w:rPr/>
      </w:pPr>
      <w:r>
        <w:rPr/>
        <w:t>ojSpGmpKFXO+hvyr4hDXJnxyG9xkU8O6mvktG9PDy5Ia6guVOlwpYTTg0F1ttMeVRBSVLDMMiQq0jI</w:t>
      </w:r>
    </w:p>
    <w:p>
      <w:pPr>
        <w:pStyle w:val="PreformattedText"/>
        <w:bidi w:val="0"/>
        <w:spacing w:before="0" w:after="0"/>
        <w:jc w:val="left"/>
        <w:rPr/>
      </w:pPr>
      <w:r>
        <w:rPr/>
        <w:t>pz+H2ugDXWopFzx9rD3YzFDcE630lwfCe4+NW8to7E3PVbwFfJ/B1c9nbn8LqOKspVuND4fUG46iuN</w:t>
      </w:r>
    </w:p>
    <w:p>
      <w:pPr>
        <w:pStyle w:val="PreformattedText"/>
        <w:bidi w:val="0"/>
        <w:spacing w:before="0" w:after="0"/>
        <w:jc w:val="left"/>
        <w:rPr/>
      </w:pPr>
      <w:r>
        <w:rPr/>
        <w:t>FTW9Y1NdSxyz1gd25NGv2nWR8N6y5GtleNpq7Yk2K0eX+mfv82Jv/bvi9sjZfi3tC6Wy92ffm17PfD</w:t>
      </w:r>
    </w:p>
    <w:p>
      <w:pPr>
        <w:pStyle w:val="PreformattedText"/>
        <w:bidi w:val="0"/>
        <w:spacing w:before="0" w:after="0"/>
        <w:jc w:val="left"/>
        <w:rPr/>
      </w:pPr>
      <w:r>
        <w:rPr/>
        <w:t>c7ZMJqNK+WhhFzoZSMFKmCqAVlIypbjrzDA02ekwxxnowe9VWvzD/2k1WEMVYkB2I7IwQh+TgdZ/bV</w:t>
      </w:r>
    </w:p>
    <w:p>
      <w:pPr>
        <w:pStyle w:val="PreformattedText"/>
        <w:bidi w:val="0"/>
        <w:spacing w:before="0" w:after="0"/>
        <w:jc w:val="left"/>
        <w:rPr/>
      </w:pPr>
      <w:r>
        <w:rPr/>
        <w:t>JqCPDHUuZFbXKSGnQoOA4AhVAIGS3HskDPsBjvWSoQzE20no9ntZr8GjrCS6gyKxAycH84TojPsOxo</w:t>
      </w:r>
    </w:p>
    <w:p>
      <w:pPr>
        <w:pStyle w:val="PreformattedText"/>
        <w:bidi w:val="0"/>
        <w:spacing w:before="0" w:after="0"/>
        <w:jc w:val="left"/>
        <w:rPr/>
      </w:pPr>
      <w:r>
        <w:rPr/>
        <w:t>Abi9rTbYrYHjacKgdtJgqvEDJOAinpAAPbvOoDfppCXmEaKhWy3LB9OCWJOeJwqrj8xA99KfmM0JzC</w:t>
      </w:r>
    </w:p>
    <w:p>
      <w:pPr>
        <w:pStyle w:val="PreformattedText"/>
        <w:bidi w:val="0"/>
        <w:spacing w:before="0" w:after="0"/>
        <w:jc w:val="left"/>
        <w:rPr/>
      </w:pPr>
      <w:r>
        <w:rPr/>
        <w:t>NEi9kFyuCCuT+IP1QfouT76AX68Y0KvXT9cQysZCCCUcDAOcoWX59zg40NwthCNMnisTyycQGkBLKA</w:t>
      </w:r>
    </w:p>
    <w:p>
      <w:pPr>
        <w:pStyle w:val="PreformattedText"/>
        <w:bidi w:val="0"/>
        <w:spacing w:before="0" w:after="0"/>
        <w:jc w:val="left"/>
        <w:rPr/>
      </w:pPr>
      <w:r>
        <w:rPr/>
        <w:t>okHYXoH7caYKtiB0tAanaw4NE0knSn1R9YUqMhQOsD3wdGgGhHG8RXW9InreRW41S81PQZc/iDvPfS</w:t>
      </w:r>
    </w:p>
    <w:p>
      <w:pPr>
        <w:pStyle w:val="PreformattedText"/>
        <w:bidi w:val="0"/>
        <w:spacing w:before="0" w:after="0"/>
        <w:jc w:val="left"/>
        <w:rPr/>
      </w:pPr>
      <w:r>
        <w:rPr/>
        <w:t>sG+5jjW9RcMOs8tt9wxsOWMfKV2ZVUsvbAkHiBn3wPcHOqClrkaCc5Qcd3iYugp8BWfkqsrEqRgr75</w:t>
      </w:r>
    </w:p>
    <w:p>
      <w:pPr>
        <w:pStyle w:val="PreformattedText"/>
        <w:bidi w:val="0"/>
        <w:spacing w:before="0" w:after="0"/>
        <w:jc w:val="left"/>
        <w:rPr/>
      </w:pPr>
      <w:r>
        <w:rPr/>
        <w:t>IH5Rp0FqhFwBisUxr3mPIi4EDCjtT9pcH2YEN/66sixtFBmDMpMzGcDJLMOwhJ9pF6IHXsfVq9/wBv</w:t>
      </w:r>
    </w:p>
    <w:p>
      <w:pPr>
        <w:pStyle w:val="PreformattedText"/>
        <w:bidi w:val="0"/>
        <w:spacing w:before="0" w:after="0"/>
        <w:jc w:val="left"/>
        <w:rPr/>
      </w:pPr>
      <w:r>
        <w:rPr/>
        <w:t>65Gy8InxJbjllJD+qNwG9WOzke4xx0MsVCt8uNpqkg4lz2qlgCrdhjnJbrPQ9tSCGJFw+DTQT8RICp</w:t>
      </w:r>
    </w:p>
    <w:p>
      <w:pPr>
        <w:pStyle w:val="PreformattedText"/>
        <w:bidi w:val="0"/>
        <w:spacing w:before="0" w:after="0"/>
        <w:jc w:val="left"/>
        <w:rPr/>
      </w:pPr>
      <w:r>
        <w:rPr/>
        <w:t>4qpPIDDPnsgn27I+dSaLioFHi8U1SochVVvUSWUEeniBg5HycHUlMUUmyC5nL6gwkDJCEksfcvgkkE</w:t>
      </w:r>
    </w:p>
    <w:p>
      <w:pPr>
        <w:pStyle w:val="PreformattedText"/>
        <w:bidi w:val="0"/>
        <w:spacing w:before="0" w:after="0"/>
        <w:jc w:val="left"/>
        <w:rPr/>
      </w:pPr>
      <w:r>
        <w:rPr/>
        <w:t>D260WW7jaLJyuCdYvNSWXIOQwXiH+73bAHx186GLK2xsLmb+dhVZWBwoDA/aTg/cCeiPjUlsxBHlNh</w:t>
      </w:r>
    </w:p>
    <w:p>
      <w:pPr>
        <w:pStyle w:val="PreformattedText"/>
        <w:bidi w:val="0"/>
        <w:spacing w:before="0" w:after="0"/>
        <w:jc w:val="left"/>
        <w:rPr/>
      </w:pPr>
      <w:r>
        <w:rPr/>
        <w:t>VZTgHUhGHIJkNG3zn4Ix/+NqQuYaic2qSpUKOPL7TJgqEA6x16jkakvh7JzaoV+IUjIBZkJ7JUDtsH</w:t>
      </w:r>
    </w:p>
    <w:p>
      <w:pPr>
        <w:pStyle w:val="PreformattedText"/>
        <w:bidi w:val="0"/>
        <w:spacing w:before="0" w:after="0"/>
        <w:jc w:val="left"/>
        <w:rPr/>
      </w:pPr>
      <w:r>
        <w:rPr/>
        <w:t>rUlW1vOJqSU9MjYLBioPAEA/aVznHftnUlY7waZM/qbJOWBAA6Tv2649YIGpLxXy4zi9QMqqNxPYHW</w:t>
      </w:r>
    </w:p>
    <w:p>
      <w:pPr>
        <w:pStyle w:val="PreformattedText"/>
        <w:bidi w:val="0"/>
        <w:spacing w:before="0" w:after="0"/>
        <w:jc w:val="left"/>
        <w:rPr/>
      </w:pPr>
      <w:r>
        <w:rPr/>
        <w:t>fbIIOPynOpLmrS5bkSeYHlsM4BGTgAA+kYGpJNWl4AKSCXziMABVAPoLe55E51JVxe19ZoZQPSWPlj</w:t>
      </w:r>
    </w:p>
    <w:p>
      <w:pPr>
        <w:pStyle w:val="PreformattedText"/>
        <w:bidi w:val="0"/>
        <w:spacing w:before="0" w:after="0"/>
        <w:jc w:val="left"/>
        <w:rPr/>
      </w:pPr>
      <w:r>
        <w:rPr/>
        <w:t>pgwHJGxjCnGG699WL9JGvbTjNPPbAVfZzwJQjsDvmAc5Yd6g1OplAdSN6UHlIVDlSWLgciB0q548lO</w:t>
      </w:r>
    </w:p>
    <w:p>
      <w:pPr>
        <w:pStyle w:val="PreformattedText"/>
        <w:bidi w:val="0"/>
        <w:spacing w:before="0" w:after="0"/>
        <w:jc w:val="left"/>
        <w:rPr/>
      </w:pPr>
      <w:r>
        <w:rPr/>
        <w:t>MHH/2/GvHVmxNwJ7KmeWMsrks0h9fmKQEPuzDoDA9uhrHVsXDWmlVBDX3TG2VXjZ+4358V9sGMSAAI</w:t>
      </w:r>
    </w:p>
    <w:p>
      <w:pPr>
        <w:pStyle w:val="PreformattedText"/>
        <w:bidi w:val="0"/>
        <w:spacing w:before="0" w:after="0"/>
        <w:jc w:val="left"/>
        <w:rPr/>
      </w:pPr>
      <w:r>
        <w:rPr/>
        <w:t>oH3+3elEXFj1j13VxihUZWiUqHjjHbDPYA7XA/RhnSmFj7JRUHjHyEBUQOrM2AQVPTAnrHsCnft/w6</w:t>
      </w:r>
    </w:p>
    <w:p>
      <w:pPr>
        <w:pStyle w:val="PreformattedText"/>
        <w:bidi w:val="0"/>
        <w:spacing w:before="0" w:after="0"/>
        <w:jc w:val="left"/>
        <w:rPr/>
      </w:pPr>
      <w:r>
        <w:rPr/>
        <w:t>U/AfGGl76RepbAQMvLALLjAHWGA/0wf00o2vpwjA12In0gz5bKzDjlArZIDY7DY7JxqSAFSd7lMZ54</w:t>
      </w:r>
    </w:p>
    <w:p>
      <w:pPr>
        <w:pStyle w:val="PreformattedText"/>
        <w:bidi w:val="0"/>
        <w:spacing w:before="0" w:after="0"/>
        <w:jc w:val="left"/>
        <w:rPr/>
      </w:pPr>
      <w:r>
        <w:rPr/>
        <w:t>pFZgpXnzAZSzYAf7gSVyQPgaajAggeGA+rFgdGja8ZZnKEKFWSNgwJU8u+/lR+mNHAg03KHUuEbgQM</w:t>
      </w:r>
    </w:p>
    <w:p>
      <w:pPr>
        <w:pStyle w:val="PreformattedText"/>
        <w:bidi w:val="0"/>
        <w:spacing w:before="0" w:after="0"/>
        <w:jc w:val="left"/>
        <w:rPr/>
      </w:pPr>
      <w:r>
        <w:rPr/>
        <w:t>c8co+IHSBcdOc9nT6FwSQdYuryj4iAC/oXM8eRhw2GGcAgdqDjoEjo60jmT4/3g3AXHAXlct4RALhF</w:t>
      </w:r>
    </w:p>
    <w:p>
      <w:pPr>
        <w:pStyle w:val="PreformattedText"/>
        <w:bidi w:val="0"/>
        <w:spacing w:before="0" w:after="0"/>
        <w:jc w:val="left"/>
        <w:rPr/>
      </w:pPr>
      <w:r>
        <w:rPr/>
        <w:t>JmdskKw91+AxODgDvWp+YzHXI7vTTWCyZ41fyxybnKrsoysTSY+4H3GCPj3OhmWn1i2jZlBbimRIQp</w:t>
      </w:r>
    </w:p>
    <w:p>
      <w:pPr>
        <w:pStyle w:val="PreformattedText"/>
        <w:bidi w:val="0"/>
        <w:spacing w:before="0" w:after="0"/>
        <w:jc w:val="left"/>
        <w:rPr/>
      </w:pPr>
      <w:r>
        <w:rPr/>
        <w:t>A6BdgHRgcFW4d51IyFnbjok0aurlQEUyAllIDLwAbrieXE6pgSja2EBCAwHAXljduIWSISFSSByIHY</w:t>
      </w:r>
    </w:p>
    <w:p>
      <w:pPr>
        <w:pStyle w:val="PreformattedText"/>
        <w:bidi w:val="0"/>
        <w:spacing w:before="0" w:after="0"/>
        <w:jc w:val="left"/>
        <w:rPr/>
      </w:pPr>
      <w:r>
        <w:rPr/>
        <w:t>kz0G/U46Gs2IZ7E2Fpup3DXHSGC2OoPGdTk8RGOPQTHSsAfb9R++km1zbhNb6oReSkqxQqqhQV5II8</w:t>
      </w:r>
    </w:p>
    <w:p>
      <w:pPr>
        <w:pStyle w:val="PreformattedText"/>
        <w:bidi w:val="0"/>
        <w:spacing w:before="0" w:after="0"/>
        <w:jc w:val="left"/>
        <w:rPr/>
      </w:pPr>
      <w:r>
        <w:rPr/>
        <w:t>HCBvWrE/YuOx8g6q4va+sWuABLcY21T+Z/lpy8oZ4u2SqdZd2Bzyz7froAwuxOl5QIFzbIRobkpLnz</w:t>
      </w:r>
    </w:p>
    <w:p>
      <w:pPr>
        <w:pStyle w:val="PreformattedText"/>
        <w:bidi w:val="0"/>
        <w:spacing w:before="0" w:after="0"/>
        <w:jc w:val="left"/>
        <w:rPr/>
      </w:pPr>
      <w:r>
        <w:rPr/>
        <w:t>DGzHzVYB3YkDBUj2HepTJAudISqQMr9JtTJlicdmTLe5bgfUmU+B+w0SkkEkygOYHyhQsjACKQsXCk</w:t>
      </w:r>
    </w:p>
    <w:p>
      <w:pPr>
        <w:pStyle w:val="PreformattedText"/>
        <w:bidi w:val="0"/>
        <w:spacing w:before="0" w:after="0"/>
        <w:jc w:val="left"/>
        <w:rPr/>
      </w:pPr>
      <w:r>
        <w:rPr/>
        <w:t>RpGozKMjiC4A7XHZ1qpsCguttZkIJUgHW0MFpXHlK2eGV4LgAPJjstn7V710lG8JhItb2wkWkcePNu</w:t>
      </w:r>
    </w:p>
    <w:p>
      <w:pPr>
        <w:pStyle w:val="PreformattedText"/>
        <w:bidi w:val="0"/>
        <w:spacing w:before="0" w:after="0"/>
        <w:jc w:val="left"/>
        <w:rPr/>
      </w:pPr>
      <w:r>
        <w:rPr/>
        <w:t>T49ajIEY9sD+ogY1qp9Zi2kaUxCBbzxZQvSyD09kKB7YfA7Jxp6cT8JhqbzgX6SaUoIdVPqzGQxRjx</w:t>
      </w:r>
    </w:p>
    <w:p>
      <w:pPr>
        <w:pStyle w:val="PreformattedText"/>
        <w:bidi w:val="0"/>
        <w:spacing w:before="0" w:after="0"/>
        <w:jc w:val="left"/>
        <w:rPr/>
      </w:pPr>
      <w:r>
        <w:rPr/>
        <w:t>8zrj6R2Bn9tNmeqApAHSPUJYLgrl+g8fYAOSRLyPuO+tWTcABdYmOMKnJyQMgeYCcjB/Nkj3OrOiqD</w:t>
      </w:r>
    </w:p>
    <w:p>
      <w:pPr>
        <w:pStyle w:val="PreformattedText"/>
        <w:bidi w:val="0"/>
        <w:spacing w:before="0" w:after="0"/>
        <w:jc w:val="left"/>
        <w:rPr/>
      </w:pPr>
      <w:r>
        <w:rPr/>
        <w:t>zSRaDgAKQVVgSMdge6gdkke2P31PB9v8pIqABYsVIIwCvfJR8F8e479hoZJ2VcZ4thS3XPv1gAcgfk</w:t>
      </w:r>
    </w:p>
    <w:p>
      <w:pPr>
        <w:pStyle w:val="PreformattedText"/>
        <w:bidi w:val="0"/>
        <w:spacing w:before="0" w:after="0"/>
        <w:jc w:val="left"/>
        <w:rPr/>
      </w:pPr>
      <w:r>
        <w:rPr/>
        <w:t>n/ALHUljQ6jhMBc8vMb0svTrgKZEPacS3pGP8AqNSVwv1m6hWB7IKjtckcQT+U/p33/bUl2Nr9JviM</w:t>
      </w:r>
    </w:p>
    <w:p>
      <w:pPr>
        <w:pStyle w:val="PreformattedText"/>
        <w:bidi w:val="0"/>
        <w:spacing w:before="0" w:after="0"/>
        <w:jc w:val="left"/>
        <w:rPr/>
      </w:pPr>
      <w:r>
        <w:rPr/>
        <w:t>ElQEHEiMDvH/AAZOMk/P/m1JUjdxyMoGOWB4x8mx+pBf4HWjQ2DWFzJBLuEhFdmDKxDsWUkY45yhJH</w:t>
      </w:r>
    </w:p>
    <w:p>
      <w:pPr>
        <w:pStyle w:val="PreformattedText"/>
        <w:bidi w:val="0"/>
        <w:spacing w:before="0" w:after="0"/>
        <w:jc w:val="left"/>
        <w:rPr/>
      </w:pPr>
      <w:r>
        <w:rPr/>
        <w:t>eT8jWkbpHk0krNvSVuE7+zcG4j3UDJwMD3BH640y1tOFowhgqmUl8Qq5UiqwriRZA5ZEGFLZPwfdQf</w:t>
      </w:r>
    </w:p>
    <w:p>
      <w:pPr>
        <w:pStyle w:val="PreformattedText"/>
        <w:bidi w:val="0"/>
        <w:spacing w:before="0" w:after="0"/>
        <w:jc w:val="left"/>
        <w:rPr/>
      </w:pPr>
      <w:r>
        <w:rPr/>
        <w:t>j9dNCWIJMw6kuWOM89PE++Cn81mZwwEmQCSUYZwCMZIwdRlFmPWUzaoAMus8zfGXc8lPLUzQsVeLMi</w:t>
      </w:r>
    </w:p>
    <w:p>
      <w:pPr>
        <w:pStyle w:val="PreformattedText"/>
        <w:bidi w:val="0"/>
        <w:spacing w:before="0" w:after="0"/>
        <w:jc w:val="left"/>
        <w:rPr/>
      </w:pPr>
      <w:r>
        <w:rPr/>
        <w:t>xpkl5gDhmPwnLvS0otUqhLc0X3hGS3N/r66SnlNWyPK7SFnZ0qaypmTt2qZ5DhVOfSBk+2u3Q1LlN4</w:t>
      </w:r>
    </w:p>
    <w:p>
      <w:pPr>
        <w:pStyle w:val="PreformattedText"/>
        <w:bidi w:val="0"/>
        <w:spacing w:before="0" w:after="0"/>
        <w:jc w:val="left"/>
        <w:rPr/>
      </w:pPr>
      <w:r>
        <w:rPr/>
        <w:t>XCY/LFPfUHUNGfcQJeOngIIghjrGUny1mmUgM5b8wHIdfOtkSoI5mmZFM6UwkjETxvBI8rMRGVncIZ</w:t>
      </w:r>
    </w:p>
    <w:p>
      <w:pPr>
        <w:pStyle w:val="PreformattedText"/>
        <w:bidi w:val="0"/>
        <w:spacing w:before="0" w:after="0"/>
        <w:jc w:val="left"/>
        <w:rPr/>
      </w:pPr>
      <w:r>
        <w:rPr/>
        <w:t>oV9nIX0/30aHW3nBYZM2t8ZJmvr0s28I0p0qKeG2stKCCEWLECYEmPTJyZiR7aZbIEA4lYuwVQfUZF</w:t>
      </w:r>
    </w:p>
    <w:p>
      <w:pPr>
        <w:pStyle w:val="PreformattedText"/>
        <w:bidi w:val="0"/>
        <w:spacing w:before="0" w:after="0"/>
        <w:jc w:val="left"/>
        <w:rPr/>
      </w:pPr>
      <w:r>
        <w:rPr/>
        <w:t>9qsKLctTeEQ1NzWzS0loSJXaaBvp2luVzUr3C0dL5iBjgaOmcQ2uRlsoDMQNbR+8IacVLz3yqaSmkq</w:t>
      </w:r>
    </w:p>
    <w:p>
      <w:pPr>
        <w:pStyle w:val="PreformattedText"/>
        <w:bidi w:val="0"/>
        <w:spacing w:before="0" w:after="0"/>
        <w:jc w:val="left"/>
        <w:rPr/>
      </w:pPr>
      <w:r>
        <w:rPr/>
        <w:t>jdqmOsbi4n+mWVj5MZPqlVe2b9W0IU5BzyiJAVi1pbP+GnazW7Zl1uPn11PevEC4STWyd4mmWr219e</w:t>
      </w:r>
    </w:p>
    <w:p>
      <w:pPr>
        <w:pStyle w:val="PreformattedText"/>
        <w:bidi w:val="0"/>
        <w:spacing w:before="0" w:after="0"/>
        <w:jc w:val="left"/>
        <w:rPr/>
      </w:pPr>
      <w:r>
        <w:rPr/>
        <w:t>s1wFZGQRL5nDKD9vVplAmnSK4nOoNfllkKSVtJN4o3fb+4KWttlrtKUVLLuSw2+hL1fJoo7VUhrhJI</w:t>
      </w:r>
    </w:p>
    <w:p>
      <w:pPr>
        <w:pStyle w:val="PreformattedText"/>
        <w:bidi w:val="0"/>
        <w:spacing w:before="0" w:after="0"/>
        <w:jc w:val="left"/>
        <w:rPr/>
      </w:pPr>
      <w:r>
        <w:rPr/>
        <w:t>f0YLyEPsmjrbQatE0+7xC8jedpWCqwbmLCLK2Ef7+1tVCPpKTdNIDaaqkT13GWghSOd/KI/Ap5X4gj</w:t>
      </w:r>
    </w:p>
    <w:p>
      <w:pPr>
        <w:pStyle w:val="PreformattedText"/>
        <w:bidi w:val="0"/>
        <w:spacing w:before="0" w:after="0"/>
        <w:jc w:val="left"/>
        <w:rPr/>
      </w:pPr>
      <w:r>
        <w:rPr/>
        <w:t>o+nWbYaNTvACTTNYZcev9o+sQxB8NlH2w9+IG16OvsPgfOZqmjW93q4Q3S0+bE1PeaPbFtF0lr3ELt</w:t>
      </w:r>
    </w:p>
    <w:p>
      <w:pPr>
        <w:pStyle w:val="PreformattedText"/>
        <w:bidi w:val="0"/>
        <w:spacing w:before="0" w:after="0"/>
        <w:jc w:val="left"/>
        <w:rPr/>
      </w:pPr>
      <w:r>
        <w:rPr/>
        <w:t>9OIanlFGn3u0fJl11tqTDuzQ2jv3YLmmPJbm1mBWANQVFLNT4SrO5IJ7r4YwwWa5o8mzfFKkvNTVuW</w:t>
      </w:r>
    </w:p>
    <w:p>
      <w:pPr>
        <w:pStyle w:val="PreformattedText"/>
        <w:bidi w:val="0"/>
        <w:spacing w:before="0" w:after="0"/>
        <w:jc w:val="left"/>
        <w:rPr/>
      </w:pPr>
      <w:r>
        <w:rPr/>
        <w:t>Wlp5xXvFFBLInbVTpPGBjJARs6xGlUSrSZX/ACa6jHzy8UcoXFk6jejt4w2Zp9seIjPGy3Cqs9LXvA</w:t>
      </w:r>
    </w:p>
    <w:p>
      <w:pPr>
        <w:pStyle w:val="PreformattedText"/>
        <w:bidi w:val="0"/>
        <w:spacing w:before="0" w:after="0"/>
        <w:jc w:val="left"/>
        <w:rPr/>
      </w:pPr>
      <w:r>
        <w:rPr/>
        <w:t>lSKmOO5UaK8s9FKD6I3pg3POD92pt9OtUq7Qw4VCD7qFfFGU2WynLo0rjs6iaybNpzAk1ba4qm77cr</w:t>
      </w:r>
    </w:p>
    <w:p>
      <w:pPr>
        <w:pStyle w:val="PreformattedText"/>
        <w:bidi w:val="0"/>
        <w:spacing w:before="0" w:after="0"/>
        <w:jc w:val="left"/>
        <w:rPr/>
      </w:pPr>
      <w:r>
        <w:rPr/>
        <w:t>y7MIorpWW6mq3r4Rj8doRKvEDPH1az1KQxDtUWoFOJ9n3YSspsQmMim47Z/IvAWjsNyqyqXKjvF7Xh</w:t>
      </w:r>
    </w:p>
    <w:p>
      <w:pPr>
        <w:pStyle w:val="PreformattedText"/>
        <w:bidi w:val="0"/>
        <w:spacing w:before="0" w:after="0"/>
        <w:jc w:val="left"/>
        <w:rPr/>
      </w:pPr>
      <w:r>
        <w:rPr/>
        <w:t>+MJVlvsa01UFXPDzuSkfoP+olaR7s0VC1ep68YyxCWLa80hfhvaUum6KennlEJoP5BJiQGVa16ZfPN</w:t>
      </w:r>
    </w:p>
    <w:p>
      <w:pPr>
        <w:pStyle w:val="PreformattedText"/>
        <w:bidi w:val="0"/>
        <w:spacing w:before="0" w:after="0"/>
        <w:jc w:val="left"/>
        <w:rPr/>
      </w:pPr>
      <w:r>
        <w:rPr/>
        <w:t>MXJxG6K6sq9cuetVKqDUVSf9Q/w80xuLA68Jayou8h2Z4syRrLBXLaxS26qDLHXUtvknjqK6EJkZo5</w:t>
      </w:r>
    </w:p>
    <w:p>
      <w:pPr>
        <w:pStyle w:val="PreformattedText"/>
        <w:bidi w:val="0"/>
        <w:spacing w:before="0" w:after="0"/>
        <w:jc w:val="left"/>
        <w:rPr/>
      </w:pPr>
      <w:r>
        <w:rPr/>
        <w:t>ZIVz3nj1+bWphZCipkjjmPFYoXyUhpTM0Ty7cu1LQzvPUVG4dpV9PKD5cNPVNVxyPGhJGFVP8AlrOq</w:t>
      </w:r>
    </w:p>
    <w:p>
      <w:pPr>
        <w:pStyle w:val="PreformattedText"/>
        <w:bidi w:val="0"/>
        <w:spacing w:before="0" w:after="0"/>
        <w:jc w:val="left"/>
        <w:rPr/>
      </w:pPr>
      <w:r>
        <w:rPr/>
        <w:t>qqsV3sWH2RxB0I6gywfihQbebcT/AFNdU3OS6Wam3LbWt5LwNUS0iQXKgq0fHJxUrCQy5xx0G1vusi</w:t>
      </w:r>
    </w:p>
    <w:p>
      <w:pPr>
        <w:pStyle w:val="PreformattedText"/>
        <w:bidi w:val="0"/>
        <w:spacing w:before="0" w:after="0"/>
        <w:jc w:val="left"/>
        <w:rPr/>
      </w:pPr>
      <w:r>
        <w:rPr/>
        <w:t>vrTu/6XGadnFnXIaOcYP8Aw6s9M1wetkd0VqcRT0oz54qxJxUsPiIgZx+mvBdpVrIqA/6jGfRuxaQN</w:t>
      </w:r>
    </w:p>
    <w:p>
      <w:pPr>
        <w:pStyle w:val="PreformattedText"/>
        <w:bidi w:val="0"/>
        <w:spacing w:before="0" w:after="0"/>
        <w:jc w:val="left"/>
        <w:rPr/>
      </w:pPr>
      <w:r>
        <w:rPr/>
        <w:t>Rn8NNV/Sl49pwxNHTPikRFiHNZYiZ43kAVVjUjB4gewOTy14SvvZdLmfR9nUFVY+X6MNdJP5McEbhS</w:t>
      </w:r>
    </w:p>
    <w:p>
      <w:pPr>
        <w:pStyle w:val="PreformattedText"/>
        <w:bidi w:val="0"/>
        <w:spacing w:before="0" w:after="0"/>
        <w:jc w:val="left"/>
        <w:rPr/>
      </w:pPr>
      <w:r>
        <w:rPr/>
        <w:t>aeBvKqoHJdIVYMqRpIAMccZX41gN+nGaSLe6w4Rgu8UUyVMoUT8gJkolYcquJs8mjYnpyx9Sk5/TWm</w:t>
      </w:r>
    </w:p>
    <w:p>
      <w:pPr>
        <w:pStyle w:val="PreformattedText"/>
        <w:bidi w:val="0"/>
        <w:spacing w:before="0" w:after="0"/>
        <w:jc w:val="left"/>
        <w:rPr/>
      </w:pPr>
      <w:r>
        <w:rPr/>
        <w:t>lYWyEx1gzLe1/l/igouIMESQy8YoY6jiVh9TQ8slYphn0xKR23666lAK17DlnGq3O7fcWDS9SzvBcK</w:t>
      </w:r>
    </w:p>
    <w:p>
      <w:pPr>
        <w:pStyle w:val="PreformattedText"/>
        <w:bidi w:val="0"/>
        <w:spacing w:before="0" w:after="0"/>
        <w:jc w:val="left"/>
        <w:rPr/>
      </w:pPr>
      <w:r>
        <w:rPr/>
        <w:t>eCleX0O0EwcOzuvqZI4c4wQej75116C4sju2LNOZtRvSqKvD9qV3vlUYauW5rKlRTUqrTu0hMstDUP</w:t>
      </w:r>
    </w:p>
    <w:p>
      <w:pPr>
        <w:pStyle w:val="PreformattedText"/>
        <w:bidi w:val="0"/>
        <w:spacing w:before="0" w:after="0"/>
        <w:jc w:val="left"/>
        <w:rPr/>
      </w:pPr>
      <w:r>
        <w:rPr/>
        <w:t>iSMzL2UHNMEHoa9RSxCqmWJaeK2gHNqpbJV6+XuxgbxNqVqqSvpZHivFDL9MKRSY4rlTSDEg80dYDd</w:t>
      </w:r>
    </w:p>
    <w:p>
      <w:pPr>
        <w:pStyle w:val="PreformattedText"/>
        <w:bidi w:val="0"/>
        <w:spacing w:before="0" w:after="0"/>
        <w:jc w:val="left"/>
        <w:rPr/>
      </w:pPr>
      <w:r>
        <w:rPr/>
        <w:t>qNbPxZmujb1CoN73TMh25gM0P5Zens9Ub7x4g3i53YzVNA5raryaYW6FvqKGpdAQXkRfUZGBw/p98a</w:t>
      </w:r>
    </w:p>
    <w:p>
      <w:pPr>
        <w:pStyle w:val="PreformattedText"/>
        <w:bidi w:val="0"/>
        <w:spacing w:before="0" w:after="0"/>
        <w:jc w:val="left"/>
        <w:rPr/>
      </w:pPr>
      <w:r>
        <w:rPr/>
        <w:t>fS2ZKSqF5PDMlbbau01b43qW3l/dCBsP+Gvxm8Rv5pdNm7Nue2KbMJauv1Q1NSzzzEK1LQtIwcREMG</w:t>
      </w:r>
    </w:p>
    <w:p>
      <w:pPr>
        <w:pStyle w:val="PreformattedText"/>
        <w:bidi w:val="0"/>
        <w:spacing w:before="0" w:after="0"/>
        <w:jc w:val="left"/>
        <w:rPr/>
      </w:pPr>
      <w:r>
        <w:rPr/>
        <w:t>QBel0b7VSNUUtnovWZeKheX73tmU0mOu0VRTKmGHxj/h58Rf4ffDXalJu1I/Ea5XSqqaq2baprfO1p</w:t>
      </w:r>
    </w:p>
    <w:p>
      <w:pPr>
        <w:pStyle w:val="PreformattedText"/>
        <w:bidi w:val="0"/>
        <w:spacing w:before="0" w:after="0"/>
        <w:jc w:val="left"/>
        <w:rPr/>
      </w:pPr>
      <w:r>
        <w:rPr/>
        <w:t>t6zRxvUf++VQNLVIORy3pX4bWunSrFqlLbdn7kU0zx3tfmaLYopQUK3eO26W8pR+63IbrrqSWWwQUJ</w:t>
      </w:r>
    </w:p>
    <w:p>
      <w:pPr>
        <w:pStyle w:val="PreformattedText"/>
        <w:bidi w:val="0"/>
        <w:spacing w:before="0" w:after="0"/>
        <w:jc w:val="left"/>
        <w:rPr/>
      </w:pPr>
      <w:r>
        <w:rPr/>
        <w:t>oUjp4aRJWdKJInVmi8zAMzvIvrdu/y6y1doprZqRxo25fE3xm2hsj1TjUOTN18KyAVlbJ9fNQVk1RB</w:t>
      </w:r>
    </w:p>
    <w:p>
      <w:pPr>
        <w:pStyle w:val="PreformattedText"/>
        <w:bidi w:val="0"/>
        <w:spacing w:before="0" w:after="0"/>
        <w:jc w:val="left"/>
        <w:rPr/>
      </w:pPr>
      <w:r>
        <w:rPr/>
        <w:t>bw8yw2yWR5LcsxbMnkwg4h645YYJzrtUDtBpUKDVWbZV30XorFd4qPCZw9odDVqkKBUpmxx5vvT2V/</w:t>
      </w:r>
    </w:p>
    <w:p>
      <w:pPr>
        <w:pStyle w:val="PreformattedText"/>
        <w:bidi w:val="0"/>
        <w:spacing w:before="0" w:after="0"/>
        <w:jc w:val="left"/>
        <w:rPr/>
      </w:pPr>
      <w:r>
        <w:rPr/>
        <w:t>2PXhr4C+OPiZ4yfwweNPiB4XeFF98btmWEeEm+vFa20821huGwV9NVT7ZG5Kph/u1UVkEUqcgQJUYr</w:t>
      </w:r>
    </w:p>
    <w:p>
      <w:pPr>
        <w:pStyle w:val="PreformattedText"/>
        <w:bidi w:val="0"/>
        <w:spacing w:before="0" w:after="0"/>
        <w:jc w:val="left"/>
        <w:rPr/>
      </w:pPr>
      <w:r>
        <w:rPr/>
        <w:t>yz1r0nZ9Ja3Z34QbFT2Wnt3aO37OPxekUVn0ZS5ot4auI3TzW5d6cmrt7bLV2PaqhqU9kVyrui5BD4</w:t>
      </w:r>
    </w:p>
    <w:p>
      <w:pPr>
        <w:pStyle w:val="PreformattedText"/>
        <w:bidi w:val="0"/>
        <w:spacing w:before="0" w:after="0"/>
        <w:jc w:val="left"/>
        <w:rPr/>
      </w:pPr>
      <w:r>
        <w:rPr/>
        <w:t>c16ofbwl6/4rf4OP8AZ6/w8X/Y3gRuGv3hsr+NOsvdXPbLX/D3ve0eMHghvu03ivaksNXeL+1cH2LW</w:t>
      </w:r>
    </w:p>
    <w:p>
      <w:pPr>
        <w:pStyle w:val="PreformattedText"/>
        <w:bidi w:val="0"/>
        <w:spacing w:before="0" w:after="0"/>
        <w:jc w:val="left"/>
        <w:rPr/>
      </w:pPr>
      <w:r>
        <w:rPr/>
        <w:t>s/GX6dFMsULKOOuWfwM2XbNm2LaKHbW0dg7TV2c59ndo0e9qGsjsjLRqLwpMoyDPZsp0h+EW37HtVh</w:t>
      </w:r>
    </w:p>
    <w:p>
      <w:pPr>
        <w:pStyle w:val="PreformattedText"/>
        <w:bidi w:val="0"/>
        <w:spacing w:before="0" w:after="0"/>
        <w:jc w:val="left"/>
        <w:rPr/>
      </w:pPr>
      <w:r>
        <w:rPr/>
        <w:t>2ZR7Y2Jm02ug+AQW5GRtGf5Yf/AOKH/Ylf7RP+GTZMPjVsneMv8Smzqzb+1t8XGn2dW1Fu8TfCzZlh</w:t>
      </w:r>
    </w:p>
    <w:p>
      <w:pPr>
        <w:pStyle w:val="PreformattedText"/>
        <w:bidi w:val="0"/>
        <w:spacing w:before="0" w:after="0"/>
        <w:jc w:val="left"/>
        <w:rPr/>
      </w:pPr>
      <w:r>
        <w:rPr/>
        <w:t>ghutBFbrZMizI1JUzQ+bUUxlkm8v7G4kD5h2u21dl102bbNhNLZ+VNqob4RurVAd5f2lnvuye0Nm2s</w:t>
      </w:r>
    </w:p>
    <w:p>
      <w:pPr>
        <w:pStyle w:val="PreformattedText"/>
        <w:bidi w:val="0"/>
        <w:spacing w:before="0" w:after="0"/>
        <w:jc w:val="left"/>
        <w:rPr/>
      </w:pPr>
      <w:r>
        <w:rPr/>
        <w:t>NU2fbG7+pvdzW0yXwon6/bOP8ADH/tqfEbwm3dPd/H650Xiv4kf+5oaw3payjhqtr2lYydiby2ylPy</w:t>
      </w:r>
    </w:p>
    <w:p>
      <w:pPr>
        <w:pStyle w:val="PreformattedText"/>
        <w:bidi w:val="0"/>
        <w:spacing w:before="0" w:after="0"/>
        <w:jc w:val="left"/>
        <w:rPr/>
      </w:pPr>
      <w:r>
        <w:rPr/>
        <w:t>XcbUsfOC9eWk7VDcZeKerVbPtweon4xsdNqVLG1SniquvKz4jQVceq/eno6r0GUKaj0dpqDK+LZ0z4</w:t>
      </w:r>
    </w:p>
    <w:p>
      <w:pPr>
        <w:pStyle w:val="PreformattedText"/>
        <w:bidi w:val="0"/>
        <w:spacing w:before="0" w:after="0"/>
        <w:jc w:val="left"/>
        <w:rPr/>
      </w:pPr>
      <w:r>
        <w:rPr/>
        <w:t>RvcyT0/Tx+8O/45tx7p8V/CC42bYGyNnxWi9S3aCoiovEnaO4LpIiy7fu9qpWM26PBZqwLFX0wWSaM</w:t>
      </w:r>
    </w:p>
    <w:p>
      <w:pPr>
        <w:pStyle w:val="PreformattedText"/>
        <w:bidi w:val="0"/>
        <w:spacing w:before="0" w:after="0"/>
        <w:jc w:val="left"/>
        <w:rPr/>
      </w:pPr>
      <w:r>
        <w:rPr/>
        <w:t>MJkX7tI2rs0EttGxMgpLd+8d8Qi9KdVeY39dt2dfZK9WpTWhtOTBQArKu+7eoH+mDn+J7+GnbX8TN5</w:t>
      </w:r>
    </w:p>
    <w:p>
      <w:pPr>
        <w:pStyle w:val="PreformattedText"/>
        <w:bidi w:val="0"/>
        <w:spacing w:before="0" w:after="0"/>
        <w:jc w:val="left"/>
        <w:rPr/>
      </w:pPr>
      <w:r>
        <w:rPr/>
        <w:t>t9XaaqDwb/AIrfDWmWWt3dYYpaPbm9qCmpjV2x9j7lWNRf9rtwjjjck1dK8ixSRKvJtcmsmyV0ovsi</w:t>
      </w:r>
    </w:p>
    <w:p>
      <w:pPr>
        <w:pStyle w:val="PreformattedText"/>
        <w:bidi w:val="0"/>
        <w:spacing w:before="0" w:after="0"/>
        <w:jc w:val="left"/>
        <w:rPr/>
      </w:pPr>
      <w:r>
        <w:rPr/>
        <w:t>nZ9rs3eU735uJR/Gp6Tp01q0mD1myoMQKbj9oMvhb6+FGhvXcd7iioPFCtuA8Q9q1kltNe8E8c1TNR</w:t>
      </w:r>
    </w:p>
    <w:p>
      <w:pPr>
        <w:pStyle w:val="PreformattedText"/>
        <w:bidi w:val="0"/>
        <w:spacing w:before="0" w:after="0"/>
        <w:jc w:val="left"/>
        <w:rPr/>
      </w:pPr>
      <w:r>
        <w:rPr/>
        <w:t>uKd7buqVkBd6oRqaSoCtET6mdTka5rbQvd0mQhWo7o6fHP3p00VkyvvHrBH40UNFeaK43CaApWMjyT</w:t>
      </w:r>
    </w:p>
    <w:p>
      <w:pPr>
        <w:pStyle w:val="PreformattedText"/>
        <w:bidi w:val="0"/>
        <w:spacing w:before="0" w:after="0"/>
        <w:jc w:val="left"/>
        <w:rPr/>
      </w:pPr>
      <w:r>
        <w:rPr/>
        <w:t>SVRzWQcIyGoqzkAkycORDg8SBx+7TRSp1SzqxXXXKZtorOtlbQfXwnlNLUGzbzqoKBRLbKuSOQ0spK</w:t>
      </w:r>
    </w:p>
    <w:p>
      <w:pPr>
        <w:pStyle w:val="PreformattedText"/>
        <w:bidi w:val="0"/>
        <w:spacing w:before="0" w:after="0"/>
        <w:jc w:val="left"/>
        <w:rPr/>
      </w:pPr>
      <w:r>
        <w:rPr/>
        <w:t>RpJ5hCv5ij/Lzgj+kax1wCCOqiYaRCVQQNOv8AvLEWSudqiORFLQErJXS8o3RJ+BWNIkDcpOuskDOu</w:t>
      </w:r>
    </w:p>
    <w:p>
      <w:pPr>
        <w:pStyle w:val="PreformattedText"/>
        <w:bidi w:val="0"/>
        <w:spacing w:before="0" w:after="0"/>
        <w:jc w:val="left"/>
        <w:rPr/>
      </w:pPr>
      <w:r>
        <w:rPr/>
        <w:t>JWG6wGpWej2YnNCV0Msz4d0sFXyp7h5ypNRySBfMd46RWYlHHf4IZ/vwcjXD24ELnblnqezmAcoTlo</w:t>
      </w:r>
    </w:p>
    <w:p>
      <w:pPr>
        <w:pStyle w:val="PreformattedText"/>
        <w:bidi w:val="0"/>
        <w:spacing w:before="0" w:after="0"/>
        <w:jc w:val="left"/>
        <w:rPr/>
      </w:pPr>
      <w:r>
        <w:rPr/>
        <w:t>32T0m8DKe3VNko7fWTU8FZbxGk1NWnzKSstk5Kt9K0nqanz5fM9kFtea2k0GDAsFK+qev2YkLcKbz1</w:t>
      </w:r>
    </w:p>
    <w:p>
      <w:pPr>
        <w:pStyle w:val="PreformattedText"/>
        <w:bidi w:val="0"/>
        <w:spacing w:before="0" w:after="0"/>
        <w:jc w:val="left"/>
        <w:rPr/>
      </w:pPr>
      <w:r>
        <w:rPr/>
        <w:t>E8KVltFPSTwwqkFMGgok5jy441YniE/8eP8A+XJ3xX7tJ2WoKWLLdwobd8O9++L2wNVDC4U1Bve7/v</w:t>
      </w:r>
    </w:p>
    <w:p>
      <w:pPr>
        <w:pStyle w:val="PreformattedText"/>
        <w:bidi w:val="0"/>
        <w:spacing w:before="0" w:after="0"/>
        <w:jc w:val="left"/>
        <w:rPr/>
      </w:pPr>
      <w:r>
        <w:rPr/>
        <w:t>PQbbW3qmW2yXGoqmaiuFHST1EsK84paluSRw0pHZkQ8c46/XX0rYOyqybKK4qbtYKarr1boF+WfOdv</w:t>
      </w:r>
    </w:p>
    <w:p>
      <w:pPr>
        <w:pStyle w:val="PreformattedText"/>
        <w:bidi w:val="0"/>
        <w:spacing w:before="0" w:after="0"/>
        <w:jc w:val="left"/>
        <w:rPr/>
      </w:pPr>
      <w:r>
        <w:rPr/>
        <w:t>7QpisKITfpkquX7RPxgP8R1jttwek+tmnSCCrgaOZJMU1wETiWsNRw/xJ5fhqrfYW5ew5a8p282w7D</w:t>
      </w:r>
    </w:p>
    <w:p>
      <w:pPr>
        <w:pStyle w:val="PreformattedText"/>
        <w:bidi w:val="0"/>
        <w:spacing w:before="0" w:after="0"/>
        <w:jc w:val="left"/>
        <w:rPr/>
      </w:pPr>
      <w:r>
        <w:rPr/>
        <w:t>tlSgNodiwbexZX70jeLnxjp7s9T2K1StQSo1IKGKnTqvpt0/nKr1lZbY6JaiSKa43R/qLdCsEqzy+b</w:t>
      </w:r>
    </w:p>
    <w:p>
      <w:pPr>
        <w:pStyle w:val="PreformattedText"/>
        <w:bidi w:val="0"/>
        <w:spacing w:before="0" w:after="0"/>
        <w:jc w:val="left"/>
        <w:rPr/>
      </w:pPr>
      <w:r>
        <w:rPr/>
        <w:t>Oq5rZOZAl8n1clTKj9deDJpkXq5V67XTEH1eKezwqXIB7mlulr/ugk3a9Hc3oKaC1URqJFkNDBSyyU</w:t>
      </w:r>
    </w:p>
    <w:p>
      <w:pPr>
        <w:pStyle w:val="PreformattedText"/>
        <w:bidi w:val="0"/>
        <w:spacing w:before="0" w:after="0"/>
        <w:jc w:val="left"/>
        <w:rPr/>
      </w:pPr>
      <w:r>
        <w:rPr/>
        <w:t>0sNJACay5z1UiAClIVlIz00i69Z2BQpPtdIJSW7C2Dc3zAzi9qs9PZ6hqOxTjlbz8Mp/46tcBcrbVx</w:t>
      </w:r>
    </w:p>
    <w:p>
      <w:pPr>
        <w:pStyle w:val="PreformattedText"/>
        <w:bidi w:val="0"/>
        <w:spacing w:before="0" w:after="0"/>
        <w:jc w:val="left"/>
        <w:rPr/>
      </w:pPr>
      <w:r>
        <w:rPr/>
        <w:t>2i4U1mlpWivVDQ1L1r2+hgjC095p65lDqoX1O4BwG4fl17YbNSWsqM7KaxyxbivymeRatUWjcFajUr</w:t>
      </w:r>
    </w:p>
    <w:p>
      <w:pPr>
        <w:pStyle w:val="PreformattedText"/>
        <w:bidi w:val="0"/>
        <w:spacing w:before="0" w:after="0"/>
        <w:jc w:val="left"/>
        <w:rPr/>
      </w:pPr>
      <w:r>
        <w:rPr/>
        <w:t>+zT3l9Xtnml462CetuSWm0x1FXNcqWOiscNdVGaOhUgvNcakj75WU8oi2GX1a71KkdmAqNvdPe+2eN</w:t>
      </w:r>
    </w:p>
    <w:p>
      <w:pPr>
        <w:pStyle w:val="PreformattedText"/>
        <w:bidi w:val="0"/>
        <w:spacing w:before="0" w:after="0"/>
        <w:jc w:val="left"/>
        <w:rPr/>
      </w:pPr>
      <w:r>
        <w:rPr/>
        <w:t>23aGr1GxGK/H90A0VgvFga37S2xYKbdu7agJSU1HYIjX3hDI3m1M9fVQA/SRzOzJKGIJRv6dO/GEp0</w:t>
      </w:r>
    </w:p>
    <w:p>
      <w:pPr>
        <w:pStyle w:val="PreformattedText"/>
        <w:bidi w:val="0"/>
        <w:spacing w:before="0" w:after="0"/>
        <w:jc w:val="left"/>
        <w:rPr/>
      </w:pPr>
      <w:r>
        <w:rPr/>
        <w:t>+8qtiGPBub7sy0NhrbS4p7OprZHVh0+Zun3pa/w+/2dl3u1ipPEXxkqq66WWoc1tLsq2pURWHb9eJY</w:t>
      </w:r>
    </w:p>
    <w:p>
      <w:pPr>
        <w:pStyle w:val="PreformattedText"/>
        <w:bidi w:val="0"/>
        <w:spacing w:before="0" w:after="0"/>
        <w:jc w:val="left"/>
        <w:rPr/>
      </w:pPr>
      <w:r>
        <w:rPr/>
        <w:t>ylvuFUyZrpHYsCgyi5PelrVetSp7SVNPZ15fWzf0id8fg0lJWpVXD7Qwvu8i/wBzPdr+Hvwv2xs/Zl</w:t>
      </w:r>
    </w:p>
    <w:p>
      <w:pPr>
        <w:pStyle w:val="PreformattedText"/>
        <w:bidi w:val="0"/>
        <w:spacing w:before="0" w:after="0"/>
        <w:jc w:val="left"/>
        <w:rPr/>
      </w:pPr>
      <w:r>
        <w:rPr/>
        <w:t>pse1bDbdtrRQw1aNb6SniNvikKySUVM8famROSsScnlr2R2d9o7PROzgKNWsjZ+r9KfM9s2U7Ltrtt</w:t>
      </w:r>
    </w:p>
    <w:p>
      <w:pPr>
        <w:pStyle w:val="PreformattedText"/>
        <w:bidi w:val="0"/>
        <w:spacing w:before="0" w:after="0"/>
        <w:jc w:val="left"/>
        <w:rPr/>
      </w:pPr>
      <w:r>
        <w:rPr/>
        <w:t>D97QpvZcuXL3VnoJ9DtPf2z7zsnclqoaba25LDX2SuoUgiDGOqpfIkqqyRhl5A559/rrodi7NtWyY3</w:t>
      </w:r>
    </w:p>
    <w:p>
      <w:pPr>
        <w:pStyle w:val="PreformattedText"/>
        <w:bidi w:val="0"/>
        <w:spacing w:before="0" w:after="0"/>
        <w:jc w:val="left"/>
        <w:rPr/>
      </w:pPr>
      <w:r>
        <w:rPr/>
        <w:t>O+g5Tx96ed7SNMmqe77xWHMrafZP5938eP8GVx/hI8ft4bHulPVVG3Lvd6+/eH99WMpbb5t+tnknip</w:t>
      </w:r>
    </w:p>
    <w:p>
      <w:pPr>
        <w:pStyle w:val="PreformattedText"/>
        <w:bidi w:val="0"/>
        <w:spacing w:before="0" w:after="0"/>
        <w:jc w:val="left"/>
        <w:rPr/>
      </w:pPr>
      <w:r>
        <w:rPr/>
        <w:t>YpiOJqowwQjOddHtDZaoIqstmYXX5ZzdgrWLUqjaLjb/ABlTqW02+SxpL5cD1bkxSW2dVZ6aNGPEtK</w:t>
      </w:r>
    </w:p>
    <w:p>
      <w:pPr>
        <w:pStyle w:val="PreformattedText"/>
        <w:bidi w:val="0"/>
        <w:spacing w:before="0" w:after="0"/>
        <w:jc w:val="left"/>
        <w:rPr/>
      </w:pPr>
      <w:r>
        <w:rPr/>
        <w:t>fuAx7Z1x3NSkneU6hXLy3Z2rCoQKqK2vKy5RtNrp0ZGpYUiXgoCRKi8pcnmzKOgSvIH31l/GKw1L5F</w:t>
      </w:r>
    </w:p>
    <w:p>
      <w:pPr>
        <w:pStyle w:val="PreformattedText"/>
        <w:bidi w:val="0"/>
        <w:spacing w:before="0" w:after="0"/>
        <w:jc w:val="left"/>
        <w:rPr/>
      </w:pPr>
      <w:r>
        <w:rPr/>
        <w:t>uGW9l/aP7pLYogUMfzS/f+zt/gd3/wDx1fxP7A8I9n0dZDtejulLfvEjc6Qv/Ltu7aoZ1mq0kqSOCV</w:t>
      </w:r>
    </w:p>
    <w:p>
      <w:pPr>
        <w:pStyle w:val="PreformattedText"/>
        <w:bidi w:val="0"/>
        <w:spacing w:before="0" w:after="0"/>
        <w:jc w:val="left"/>
        <w:rPr/>
      </w:pPr>
      <w:r>
        <w:rPr/>
        <w:t>siIyRoTk5XXpOxuzn2xqhq1fxcKrMX6ru+H69k85252lS2Wn3KqGrVDytwn9QbY+xbD4XeHuzfDDbR</w:t>
      </w:r>
    </w:p>
    <w:p>
      <w:pPr>
        <w:pStyle w:val="PreformattedText"/>
        <w:bidi w:val="0"/>
        <w:spacing w:before="0" w:after="0"/>
        <w:jc w:val="left"/>
        <w:rPr/>
      </w:pPr>
      <w:r>
        <w:rPr/>
        <w:t>J2xsSwW7blonmdWnqoLfEsPn1BGOU7OGOf8Ay66LY00SjSyqdzu5PzN7TOTRxqO1c0x+U3reEfCIN/</w:t>
      </w:r>
    </w:p>
    <w:p>
      <w:pPr>
        <w:pStyle w:val="PreformattedText"/>
        <w:bidi w:val="0"/>
        <w:spacing w:before="0" w:after="0"/>
        <w:jc w:val="left"/>
        <w:rPr/>
      </w:pPr>
      <w:r>
        <w:rPr/>
        <w:t>7ms2zdrXO9X+rpobVTQO5nlqIqVyApBdmZxhEX1En4XXM7UfZ6Ow16m1VfxWn4m932T1XYHZ21dqdp</w:t>
      </w:r>
    </w:p>
    <w:p>
      <w:pPr>
        <w:pStyle w:val="PreformattedText"/>
        <w:bidi w:val="0"/>
        <w:spacing w:before="0" w:after="0"/>
        <w:jc w:val="left"/>
        <w:rPr/>
      </w:pPr>
      <w:r>
        <w:rPr/>
        <w:t>bLQ2Gl3lXLxDQL5z8o38b/jbtnxh8QrpV7Avce4ZWDWiv3RTeYtmsVHSl45EsUwUpU3pixXzFJKH/w</w:t>
      </w:r>
    </w:p>
    <w:p>
      <w:pPr>
        <w:pStyle w:val="PreformattedText"/>
        <w:bidi w:val="0"/>
        <w:spacing w:before="0" w:after="0"/>
        <w:jc w:val="left"/>
        <w:rPr/>
      </w:pPr>
      <w:r>
        <w:rPr/>
        <w:t>A2vgnb3auy7TtK0ey67ts1HmK7qMfeXzn6k7D7MbsTsz8T2hFp7VUOTNxKr7s8f71s6OguNZbWad6G</w:t>
      </w:r>
    </w:p>
    <w:p>
      <w:pPr>
        <w:pStyle w:val="PreformattedText"/>
        <w:bidi w:val="0"/>
        <w:spacing w:before="0" w:after="0"/>
        <w:jc w:val="left"/>
        <w:rPr/>
      </w:pPr>
      <w:r>
        <w:rPr/>
        <w:t>CrzcWvLTVF0pllbLNUVEgLTlweTD8uio1C6prizCea2hCKtY3sMt0nmhm8HKSiF6mqGmMkapHbpZZQ</w:t>
      </w:r>
    </w:p>
    <w:p>
      <w:pPr>
        <w:pStyle w:val="PreformattedText"/>
        <w:bidi w:val="0"/>
        <w:spacing w:before="0" w:after="0"/>
        <w:jc w:val="left"/>
        <w:rPr/>
      </w:pPr>
      <w:r>
        <w:rPr/>
        <w:t>UioqZWApU5Y9RcdgnsDjrp3JQFhk67v2TNQAzLIdWnrv4eWmNKJaSCrPEwUyyyeQvJ6aOMtGrIoPMH</w:t>
      </w:r>
    </w:p>
    <w:p>
      <w:pPr>
        <w:pStyle w:val="PreformattedText"/>
        <w:bidi w:val="0"/>
        <w:spacing w:before="0" w:after="0"/>
        <w:jc w:val="left"/>
        <w:rPr/>
      </w:pPr>
      <w:r>
        <w:rPr/>
        <w:t>OC+c/wDDrm7TQ7hnxOS1Bl8vyztUHW3G45Ybaazy0kc9cYJIaGZKQ1sTKJ6SIRy8YxGzDkpZQGwB+b</w:t>
      </w:r>
    </w:p>
    <w:p>
      <w:pPr>
        <w:pStyle w:val="PreformattedText"/>
        <w:bidi w:val="0"/>
        <w:spacing w:before="0" w:after="0"/>
        <w:jc w:val="left"/>
        <w:rPr/>
      </w:pPr>
      <w:r>
        <w:rPr/>
        <w:t>vXPr4lWYjugPd0m+gxVgLliI53KjoqaiqRRR1iNU+WkE6y5jiSYqZYqjn2VY8cEew9OuXWdDTbDJW8</w:t>
      </w:r>
    </w:p>
    <w:p>
      <w:pPr>
        <w:pStyle w:val="PreformattedText"/>
        <w:bidi w:val="0"/>
        <w:spacing w:before="0" w:after="0"/>
        <w:jc w:val="left"/>
        <w:rPr/>
      </w:pPr>
      <w:r>
        <w:rPr/>
        <w:t>/DOrQLs65MAqa4wCeIW36S4wymSP6m32/gXoIvS31iMHWrCJ1OiyjlyJwNJol6ZZqbFRwa31vfXsna</w:t>
      </w:r>
    </w:p>
    <w:p>
      <w:pPr>
        <w:pStyle w:val="PreformattedText"/>
        <w:bidi w:val="0"/>
        <w:spacing w:before="0" w:after="0"/>
        <w:jc w:val="left"/>
        <w:rPr/>
      </w:pPr>
      <w:r>
        <w:rPr/>
        <w:t>oNTcIlRBe+7eVZ3LDHVtVmoC09NFGIaqrmXlOiSdRS+WvZQkYxjr31qLA4qg5ptDDEC+6sprummkgv</w:t>
      </w:r>
    </w:p>
    <w:p>
      <w:pPr>
        <w:pStyle w:val="PreformattedText"/>
        <w:bidi w:val="0"/>
        <w:spacing w:before="0" w:after="0"/>
        <w:jc w:val="left"/>
        <w:rPr/>
      </w:pPr>
      <w:r>
        <w:rPr/>
        <w:t>lU1U7zCGNZ1aZVqIoqPmIo+PlkiOV3K9/dhu1XXZpUnWnRJOOnN6p52tZ6tQvx9Pu+cAvip/M02Zfq</w:t>
      </w:r>
    </w:p>
    <w:p>
      <w:pPr>
        <w:pStyle w:val="PreformattedText"/>
        <w:bidi w:val="0"/>
        <w:spacing w:before="0" w:after="0"/>
        <w:jc w:val="left"/>
        <w:rPr/>
      </w:pPr>
      <w:r>
        <w:rPr/>
        <w:t>2hq6iKotErzQVFIgFXSUFTFxqI8nBLcWHftga9n+DTMm1U2pE091smXmafNfw/U1OyqoZcjTqLjPDa</w:t>
      </w:r>
    </w:p>
    <w:p>
      <w:pPr>
        <w:pStyle w:val="PreformattedText"/>
        <w:bidi w:val="0"/>
        <w:spacing w:before="0" w:after="0"/>
        <w:jc w:val="left"/>
        <w:rPr/>
      </w:pPr>
      <w:r>
        <w:rPr/>
        <w:t>00FopfEe5Xq/NVPZrdJU2968VD1UVQLlWx8qKjpm6p5wpYs3ueJ19O2apugMxx8XnPznXS9R2tywU7</w:t>
      </w:r>
    </w:p>
    <w:p>
      <w:pPr>
        <w:pStyle w:val="PreformattedText"/>
        <w:bidi w:val="0"/>
        <w:spacing w:before="0" w:after="0"/>
        <w:jc w:val="left"/>
        <w:rPr/>
      </w:pPr>
      <w:r>
        <w:rPr/>
        <w:t>u33vWql3jtCgqpa6x1W8UuNE1SogNPTW9IqWAxVZAWnjNJHDE8YI8zy/6m1sDBkCA7vN4WYe6s55zz</w:t>
      </w:r>
    </w:p>
    <w:p>
      <w:pPr>
        <w:pStyle w:val="PreformattedText"/>
        <w:bidi w:val="0"/>
        <w:spacing w:before="0" w:after="0"/>
        <w:jc w:val="left"/>
        <w:rPr/>
      </w:pPr>
      <w:r>
        <w:rPr/>
        <w:t>K44r7319cJPvHPZS2e+eH1mkq56Db67NptwXfdVdWw1Ue6qpKRqmeWSnp3YQSUsojgihbBAm5FdOq0</w:t>
      </w:r>
    </w:p>
    <w:p>
      <w:pPr>
        <w:pStyle w:val="PreformattedText"/>
        <w:bidi w:val="0"/>
        <w:spacing w:before="0" w:after="0"/>
        <w:jc w:val="left"/>
        <w:rPr/>
      </w:pPr>
      <w:r>
        <w:rPr/>
        <w:t>3oCwGRqKG+sZlYqxIQ6Kd6Bbadr3Jtjce5bpNCtA1V4c3i80xmIK11nu9Cywurr/4jI/sPZtOQsMcj</w:t>
      </w:r>
    </w:p>
    <w:p>
      <w:pPr>
        <w:pStyle w:val="PreformattedText"/>
        <w:bidi w:val="0"/>
        <w:spacing w:before="0" w:after="0"/>
        <w:jc w:val="left"/>
        <w:rPr/>
      </w:pPr>
      <w:r>
        <w:rPr/>
        <w:t>vf8AGLaxY21F5IvDWNLFNbbnPEK2KyRWejgoPMKS1txvdXFNMkL4zEyqqhiPh21FRHfI3b4fHllW4T</w:t>
      </w:r>
    </w:p>
    <w:p>
      <w:pPr>
        <w:pStyle w:val="PreformattedText"/>
        <w:bidi w:val="0"/>
        <w:spacing w:before="0" w:after="0"/>
        <w:jc w:val="left"/>
        <w:rPr/>
      </w:pPr>
      <w:r>
        <w:rPr/>
        <w:t>028V/Mrt5XGu2na6l6fb9h2hdNzRU7QmGmq56WnlFDDMjYeCKM4/8A5i9629rbRTbaksAoVE3F6/b/</w:t>
      </w:r>
    </w:p>
    <w:p>
      <w:pPr>
        <w:pStyle w:val="PreformattedText"/>
        <w:bidi w:val="0"/>
        <w:spacing w:before="0" w:after="0"/>
        <w:jc w:val="left"/>
        <w:rPr/>
      </w:pPr>
      <w:r>
        <w:rPr/>
        <w:t>ABRdDI0r1Bk121jP/EntS3G5eGOxbPda/wDmd/2bb7lcbvJI80VipxJPcZYI5pccFl+p4eWmVJjOhq</w:t>
      </w:r>
    </w:p>
    <w:p>
      <w:pPr>
        <w:pStyle w:val="PreformattedText"/>
        <w:bidi w:val="0"/>
        <w:spacing w:before="0" w:after="0"/>
        <w:jc w:val="left"/>
        <w:rPr/>
      </w:pPr>
      <w:r>
        <w:rPr/>
        <w:t>bMO82dUqGoWXLFuUeLEeUtWOFTJRdjo0qp4eGpSj3VRW6kluibV3kjVVOhK09bD3Gl0l9lSQSFSMno</w:t>
      </w:r>
    </w:p>
    <w:p>
      <w:pPr>
        <w:pStyle w:val="PreformattedText"/>
        <w:bidi w:val="0"/>
        <w:spacing w:before="0" w:after="0"/>
        <w:jc w:val="left"/>
        <w:rPr/>
      </w:pPr>
      <w:r>
        <w:rPr/>
        <w:t>d6QvDdbJkPL0hGw3jxlgfCmWqvG+t4XG4VlHQzUm3XqpUNJ9dFU06F440qoEDNUhGT1MoOF4610EWs</w:t>
      </w:r>
    </w:p>
    <w:p>
      <w:pPr>
        <w:pStyle w:val="PreformattedText"/>
        <w:bidi w:val="0"/>
        <w:spacing w:before="0" w:after="0"/>
        <w:jc w:val="left"/>
        <w:rPr/>
      </w:pPr>
      <w:r>
        <w:rPr/>
        <w:t>XyIyAvy5cvDGKqMAFaBC726St8UV82toDS3TbF7pnmpWc0FXLBKhhg5EAx04GSAfYrrF3gFVrjJqin</w:t>
      </w:r>
    </w:p>
    <w:p>
      <w:pPr>
        <w:pStyle w:val="PreformattedText"/>
        <w:bidi w:val="0"/>
        <w:spacing w:before="0" w:after="0"/>
        <w:jc w:val="left"/>
        <w:rPr/>
      </w:pPr>
      <w:r>
        <w:rPr/>
        <w:t>9L/qHzBfaZZ2qsNzse1LReHWrrdzbR2tTXt6Z5FqKegpoFDQvM4b0RNQiMxs2D6tb8lpGi1g1RQGXL</w:t>
      </w:r>
    </w:p>
    <w:p>
      <w:pPr>
        <w:pStyle w:val="PreformattedText"/>
        <w:bidi w:val="0"/>
        <w:spacing w:before="0" w:after="0"/>
        <w:jc w:val="left"/>
        <w:rPr/>
      </w:pPr>
      <w:r>
        <w:rPr/>
        <w:t>66rAVeNuDGAXbdTTby39s/clsFPbJPEeh3Jtx4LefNFJcmoKhqmOWNTzLyeXkZHxldZXb8sKyU8nqA</w:t>
      </w:r>
    </w:p>
    <w:p>
      <w:pPr>
        <w:pStyle w:val="PreformattedText"/>
        <w:bidi w:val="0"/>
        <w:spacing w:before="0" w:after="0"/>
        <w:jc w:val="left"/>
        <w:rPr/>
      </w:pPr>
      <w:r>
        <w:rPr/>
        <w:t>jBfUeixy3IcsdF/hlftmXGt2/V3gyyiS5bHu8NvudGADJc7C830aVaydsTBIQkn6Be9ZUJVQy2psp1</w:t>
      </w:r>
    </w:p>
    <w:p>
      <w:pPr>
        <w:pStyle w:val="PreformattedText"/>
        <w:bidi w:val="0"/>
        <w:spacing w:before="0" w:after="0"/>
        <w:jc w:val="left"/>
        <w:rPr/>
      </w:pPr>
      <w:r>
        <w:rPr/>
        <w:t>DcfoRzKuqHmYXBk723v24bB3bWVNkeOt2/f6ie5T2WrKyUAuqJynoZIWP+Geamcqki9gnRU6op1GsO</w:t>
      </w:r>
    </w:p>
    <w:p>
      <w:pPr>
        <w:pStyle w:val="PreformattedText"/>
        <w:bidi w:val="0"/>
        <w:spacing w:before="0" w:after="0"/>
        <w:jc w:val="left"/>
        <w:rPr/>
      </w:pPr>
      <w:r>
        <w:rPr/>
        <w:t>8pN4T7eb4NeC2qLfV/VJFurcM9DHsjduyKWE7EF7bd9NTyLG142vVSg2/cdivH5qi2ETzmMH0snq0F</w:t>
      </w:r>
    </w:p>
    <w:p>
      <w:pPr>
        <w:pStyle w:val="PreformattedText"/>
        <w:bidi w:val="0"/>
        <w:spacing w:before="0" w:after="0"/>
        <w:jc w:val="left"/>
        <w:rPr/>
      </w:pPr>
      <w:r>
        <w:rPr/>
        <w:t>Tu6ShabFqdQ5ZdR5o3wjbtUbKwXSWX8K9r7f2v4v093vN2qYNmbx2FvT+WXSlqvKslyaS101yte2JP</w:t>
      </w:r>
    </w:p>
    <w:p>
      <w:pPr>
        <w:pStyle w:val="PreformattedText"/>
        <w:bidi w:val="0"/>
        <w:spacing w:before="0" w:after="0"/>
        <w:jc w:val="left"/>
        <w:rPr/>
      </w:pPr>
      <w:r>
        <w:rPr/>
        <w:t>WEhqY7jUSMivjKycV1jqBqRVFAxv+dTzfemmnYjU71v2p+xT/ZXbyg3p/CN4f1tDQ01DeLbNW2PfVo</w:t>
      </w:r>
    </w:p>
    <w:p>
      <w:pPr>
        <w:pStyle w:val="PreformattedText"/>
        <w:bidi w:val="0"/>
        <w:spacing w:before="0" w:after="0"/>
        <w:jc w:val="left"/>
        <w:rPr/>
      </w:pPr>
      <w:r>
        <w:rPr/>
        <w:t>pf8Nb4L9BKTTV9qol9MYmok5SBenb1a4W3LbaXXhTbeHtnW2Vlaip5Sot9s9Mo1HnQoWBwMAYwQzAE</w:t>
      </w:r>
    </w:p>
    <w:p>
      <w:pPr>
        <w:pStyle w:val="PreformattedText"/>
        <w:bidi w:val="0"/>
        <w:spacing w:before="0" w:after="0"/>
        <w:jc w:val="left"/>
        <w:rPr/>
      </w:pPr>
      <w:r>
        <w:rPr/>
        <w:t>EN8jvr++shuo3RoJtpECpTP11kgp4+QYY+1ckDo8w2ByJPv3rLVXFj7Z6PZ2IyA6xYuCCSAxXAwR3+</w:t>
      </w:r>
    </w:p>
    <w:p>
      <w:pPr>
        <w:pStyle w:val="PreformattedText"/>
        <w:bidi w:val="0"/>
        <w:spacing w:before="0" w:after="0"/>
        <w:jc w:val="left"/>
        <w:rPr/>
      </w:pPr>
      <w:r>
        <w:rPr/>
        <w:t>7Y/T9tLm5WuNeIieolCdZ5cs4b+gYGOsdDloSCBc8yxqcT8IwTyhsAkse/uwPYnBz7/vk/GlE3JPnN</w:t>
      </w:r>
    </w:p>
    <w:p>
      <w:pPr>
        <w:pStyle w:val="PreformattedText"/>
        <w:bidi w:val="0"/>
        <w:spacing w:before="0" w:after="0"/>
        <w:jc w:val="left"/>
        <w:rPr/>
      </w:pPr>
      <w:r>
        <w:rPr/>
        <w:t>aLkQx1JjHVMORI9KkYYDtmPeAexyXGdIBKi5F1mkcTpb2xqepUpxb7GI4qQQVUZzxJx2Dj/lq95/YJ</w:t>
      </w:r>
    </w:p>
    <w:p>
      <w:pPr>
        <w:pStyle w:val="PreformattedText"/>
        <w:bidi w:val="0"/>
        <w:spacing w:before="0" w:after="0"/>
        <w:jc w:val="left"/>
        <w:rPr/>
      </w:pPr>
      <w:r>
        <w:rPr/>
        <w:t>c0NShAKdIMqCcchkek/d2dXlju2vaLILMQDoI1TVXlrxjlBkyQcH0DvAJJ77HLvTVbE8NJkqkhGB8N</w:t>
      </w:r>
    </w:p>
    <w:p>
      <w:pPr>
        <w:pStyle w:val="PreformattedText"/>
        <w:bidi w:val="0"/>
        <w:spacing w:before="0" w:after="0"/>
        <w:jc w:val="left"/>
        <w:rPr/>
      </w:pPr>
      <w:r>
        <w:rPr/>
        <w:t>pEquYSTKjEcYmaQleiScnkTjsA/9NdSkoKDTW08htz75Jv8AZOEdUOShywwTnkxGR8YKg9nRBcRaYG</w:t>
      </w:r>
    </w:p>
    <w:p>
      <w:pPr>
        <w:pStyle w:val="PreformattedText"/>
        <w:bidi w:val="0"/>
        <w:spacing w:before="0" w:after="0"/>
        <w:jc w:val="left"/>
        <w:rPr/>
      </w:pPr>
      <w:r>
        <w:rPr/>
        <w:t>Ogs+YioVLKOTsy81H4ZI7GDk4B9PXzq4nK6tcaz41ZIUBxHhCvYGGVeyT3176kirY3JuZv9QrpkuRj</w:t>
      </w:r>
    </w:p>
    <w:p>
      <w:pPr>
        <w:pStyle w:val="PreformattedText"/>
        <w:bidi w:val="0"/>
        <w:spacing w:before="0" w:after="0"/>
        <w:jc w:val="left"/>
        <w:rPr/>
      </w:pPr>
      <w:r>
        <w:rPr/>
        <w:t>oquVcnPEBB+mPf21IWQvj1mWlAXzAq5GSqgkMCQO3/bH/PUkuVN15pwE4C+lmCyYwxGH5nAyD89nRY</w:t>
      </w:r>
    </w:p>
    <w:p>
      <w:pPr>
        <w:pStyle w:val="PreformattedText"/>
        <w:bidi w:val="0"/>
        <w:spacing w:before="0" w:after="0"/>
        <w:jc w:val="left"/>
        <w:rPr/>
      </w:pPr>
      <w:r>
        <w:rPr/>
        <w:t>t5QS2gva85Sy+4VuXqCkjPFZAAcuSPs/8AXQy1YgZXmizPjAYB8ZzyA5e5bgM47x/f06okDjLa1teE</w:t>
      </w:r>
    </w:p>
    <w:p>
      <w:pPr>
        <w:pStyle w:val="PreformattedText"/>
        <w:bidi w:val="0"/>
        <w:spacing w:before="0" w:after="0"/>
        <w:jc w:val="left"/>
        <w:rPr/>
      </w:pPr>
      <w:r>
        <w:rPr/>
        <w:t>0kqTyBBBkcENg98eOAO8AsM96uUoA4a3miVaoxAJZW7LE9x+rsgfqetTiL3vC4eyKRUAqyq5bOSVJx</w:t>
      </w:r>
    </w:p>
    <w:p>
      <w:pPr>
        <w:pStyle w:val="PreformattedText"/>
        <w:bidi w:val="0"/>
        <w:spacing w:before="0" w:after="0"/>
        <w:jc w:val="left"/>
        <w:rPr/>
      </w:pPr>
      <w:r>
        <w:rPr/>
        <w:t>kZzz769v8AqNSCXANp89VzQMAyekBSp6Lg4JYnsnUhTQ1QYgs3OQnkQT8YI4j9cHvUkmoq2Hp5Dkze</w:t>
      </w:r>
    </w:p>
    <w:p>
      <w:pPr>
        <w:pStyle w:val="PreformattedText"/>
        <w:bidi w:val="0"/>
        <w:spacing w:before="0" w:after="0"/>
        <w:jc w:val="left"/>
        <w:rPr/>
      </w:pPr>
      <w:r>
        <w:rPr/>
        <w:t>p193UdEjH6HUkmHqizo5DRMhIVCQQR2OWCejjUkmTVMQys2WAxgdtxZfScHHWDqSTg1QEIYOA79lQx</w:t>
      </w:r>
    </w:p>
    <w:p>
      <w:pPr>
        <w:pStyle w:val="PreformattedText"/>
        <w:bidi w:val="0"/>
        <w:spacing w:before="0" w:after="0"/>
        <w:jc w:val="left"/>
        <w:rPr/>
      </w:pPr>
      <w:r>
        <w:rPr/>
        <w:t>PJRgZzj+/WpJNvq8DB9LFSVBAJDKT30Tg57/11IFlYnznBawoOIYsOLMX9/cfa3Xv11/bUlhV5hObV</w:t>
      </w:r>
    </w:p>
    <w:p>
      <w:pPr>
        <w:pStyle w:val="PreformattedText"/>
        <w:bidi w:val="0"/>
        <w:spacing w:before="0" w:after="0"/>
        <w:jc w:val="left"/>
        <w:rPr/>
      </w:pPr>
      <w:r>
        <w:rPr/>
        <w:t>odQeQZcqA491JwM4P6exP7aklzkQRpM/VYb0yYP2Nn0567PH5Ug6vofiP5y2FwRKPTSBC5V+RJ/P9r</w:t>
      </w:r>
    </w:p>
    <w:p>
      <w:pPr>
        <w:pStyle w:val="PreformattedText"/>
        <w:bidi w:val="0"/>
        <w:spacing w:before="0" w:after="0"/>
        <w:jc w:val="left"/>
        <w:rPr/>
      </w:pPr>
      <w:r>
        <w:rPr/>
        <w:t>KeiO/Y4PR/XXjto4KQLmeypklUUDGM8kjqeQZFHMBeQHFl+A2c5YHrWNxoD1mmzncBzWNwbk49KqS2</w:t>
      </w:r>
    </w:p>
    <w:p>
      <w:pPr>
        <w:pStyle w:val="PreformattedText"/>
        <w:bidi w:val="0"/>
        <w:spacing w:before="0" w:after="0"/>
        <w:jc w:val="left"/>
        <w:rPr/>
      </w:pPr>
      <w:r>
        <w:rPr/>
        <w:t>XdiQsLE55ISfUo//AFtLjwAAANBFjJlw7OI5AfS4PoOTx6X2Yt3jQvymVHwZ4LGSE4YP6uMfDdn8Mg</w:t>
      </w:r>
    </w:p>
    <w:p>
      <w:pPr>
        <w:pStyle w:val="PreformattedText"/>
        <w:bidi w:val="0"/>
        <w:spacing w:before="0" w:after="0"/>
        <w:jc w:val="left"/>
        <w:rPr/>
      </w:pPr>
      <w:r>
        <w:rPr/>
        <w:t>azOLi/UQlF2HsitSHUEEmUjpsehyBniPT1j2/10qMGjU/ZOxBK45EO4x6yPMLADIX4xk9aEE6WXSPI</w:t>
      </w:r>
    </w:p>
    <w:p>
      <w:pPr>
        <w:pStyle w:val="PreformattedText"/>
        <w:bidi w:val="0"/>
        <w:spacing w:before="0" w:after="0"/>
        <w:jc w:val="left"/>
        <w:rPr/>
      </w:pPr>
      <w:r>
        <w:rPr/>
        <w:t>uN22LRqlHFQOTSkHDc8K3LOSrMMerTkHEzPUFrC/CNuMySMGZuipVxhVbJ4j/iYAf9dGOA1vF2Nr20</w:t>
      </w:r>
    </w:p>
    <w:p>
      <w:pPr>
        <w:pStyle w:val="PreformattedText"/>
        <w:bidi w:val="0"/>
        <w:spacing w:before="0" w:after="0"/>
        <w:jc w:val="left"/>
        <w:rPr/>
      </w:pPr>
      <w:r>
        <w:rPr/>
        <w:t>g63UixibzFCsMxFEGSeQyrAHrOtFAnI6xbi6/KRK+blh5Kx7LgBXAbCsw7jGR7d/A7OtI5k+P94qVv</w:t>
      </w:r>
    </w:p>
    <w:p>
      <w:pPr>
        <w:pStyle w:val="PreformattedText"/>
        <w:bidi w:val="0"/>
        <w:spacing w:before="0" w:after="0"/>
        <w:jc w:val="left"/>
        <w:rPr/>
      </w:pPr>
      <w:r>
        <w:rPr/>
        <w:t>3bCcyN3HlwsrAAgHB69I9I69xrU/MZlq8i69YJambjLgj8DtOOPVxXuTDe4YEZB/fQzLkMWxFrfzjh</w:t>
      </w:r>
    </w:p>
    <w:p>
      <w:pPr>
        <w:pStyle w:val="PreformattedText"/>
        <w:bidi w:val="0"/>
        <w:spacing w:before="0" w:after="0"/>
        <w:jc w:val="left"/>
        <w:rPr/>
      </w:pPr>
      <w:r>
        <w:rPr/>
        <w:t>RFnUNxSWQOp5sQiKuTwWUfJ48dFZbcdZbAsFI1MJ+3+6imVT5LyENJE2THxOCeB+AP+2gN7G3GEnFP</w:t>
      </w:r>
    </w:p>
    <w:p>
      <w:pPr>
        <w:pStyle w:val="PreformattedText"/>
        <w:bidi w:val="0"/>
        <w:spacing w:before="0" w:after="0"/>
        <w:jc w:val="left"/>
        <w:rPr/>
      </w:pPr>
      <w:r>
        <w:rPr/>
        <w:t>h/aWb2zykRgjBAvH1MVdyoxgjrAXJbGs3j+z+c2IbG1uMLVrBARwn4pPISSkjpfTkITlmJ/00ltCfI</w:t>
      </w:r>
    </w:p>
    <w:p>
      <w:pPr>
        <w:pStyle w:val="PreformattedText"/>
        <w:bidi w:val="0"/>
        <w:spacing w:before="0" w:after="0"/>
        <w:jc w:val="left"/>
        <w:rPr/>
      </w:pPr>
      <w:r>
        <w:rPr/>
        <w:t>TWyAKbD2yWoSIhxKogPNw2CyMe2Dfrkk9aAovwiwuWNjq0aqxo0cBSFaVVaUKG4hhnyy5X2XH/AG0s</w:t>
      </w:r>
    </w:p>
    <w:p>
      <w:pPr>
        <w:pStyle w:val="PreformattedText"/>
        <w:bidi w:val="0"/>
        <w:spacing w:before="0" w:after="0"/>
        <w:jc w:val="left"/>
        <w:rPr/>
      </w:pPr>
      <w:r>
        <w:rPr/>
        <w:t>HUEwY0MzqVcjppJA3vjpsEr8FTjOp0O9j+f/AHkm9MwHEYkYylnZ+JWVF5YToe6A8u/008AE+20Mi4</w:t>
      </w:r>
    </w:p>
    <w:p>
      <w:pPr>
        <w:pStyle w:val="PreformattedText"/>
        <w:bidi w:val="0"/>
        <w:spacing w:before="0" w:after="0"/>
        <w:jc w:val="left"/>
        <w:rPr/>
      </w:pPr>
      <w:r>
        <w:rPr/>
        <w:t>J62+jCft9eDKeIKIBxcMQS5XPEtn3I06kAV43uZkJCjUawy2UkRxl5A3Lh63UZznvPXqI9gddROYTA</w:t>
      </w:r>
    </w:p>
    <w:p>
      <w:pPr>
        <w:pStyle w:val="PreformattedText"/>
        <w:bidi w:val="0"/>
        <w:spacing w:before="0" w:after="0"/>
        <w:jc w:val="left"/>
        <w:rPr/>
      </w:pPr>
      <w:r>
        <w:rPr/>
        <w:t>5U5DHrCJa1zyccgqMez7vkE4H6g/OtKAHK8ybRzJ9ecINu44Q5KkgFEZcnkR9pJ9zn/prUnAzA5Aq2</w:t>
      </w:r>
    </w:p>
    <w:p>
      <w:pPr>
        <w:pStyle w:val="PreformattedText"/>
        <w:bidi w:val="0"/>
        <w:spacing w:before="0" w:after="0"/>
        <w:jc w:val="left"/>
        <w:rPr/>
      </w:pPr>
      <w:r>
        <w:rPr/>
        <w:t>8xJlRp6UJz5jjBz0QuR78dNbw/ARNfgvxj/D2BwOOJJ+DnHuP78vjQzNHCJWx3GOR7Iz7tg5JP7d/s</w:t>
      </w:r>
    </w:p>
    <w:p>
      <w:pPr>
        <w:pStyle w:val="PreformattedText"/>
        <w:bidi w:val="0"/>
        <w:spacing w:before="0" w:after="0"/>
        <w:jc w:val="left"/>
        <w:rPr/>
      </w:pPr>
      <w:r>
        <w:rPr/>
        <w:t>NSSK4/QRg5wBlgMAYGAqfqeXf/251LgangJIrzIhXihHIZZc9he8er+o+rVg63Akmyrl8yBlUkEYxw</w:t>
      </w:r>
    </w:p>
    <w:p>
      <w:pPr>
        <w:pStyle w:val="PreformattedText"/>
        <w:bidi w:val="0"/>
        <w:spacing w:before="0" w:after="0"/>
        <w:jc w:val="left"/>
        <w:rPr/>
      </w:pPr>
      <w:r>
        <w:rPr/>
        <w:t>BIOR7dagLWNuEkyRGvJuRZRlSPfJb2IH6A6qSd1jc5DA8kTKKR1xxkOSPkn2+NSSalOlLdMR0MYCt7</w:t>
      </w:r>
    </w:p>
    <w:p>
      <w:pPr>
        <w:pStyle w:val="PreformattedText"/>
        <w:bidi w:val="0"/>
        <w:spacing w:before="0" w:after="0"/>
        <w:jc w:val="left"/>
        <w:rPr/>
      </w:pPr>
      <w:r>
        <w:rPr/>
        <w:t>Ach7HA1JIwXIMVOeICgnGQfSOz6h+bkdMS4DESQQblyUlIzzTLRGQ5Cljkgj244PWdOUgG5klXt8Rg</w:t>
      </w:r>
    </w:p>
    <w:p>
      <w:pPr>
        <w:pStyle w:val="PreformattedText"/>
        <w:bidi w:val="0"/>
        <w:spacing w:before="0" w:after="0"/>
        <w:jc w:val="left"/>
        <w:rPr/>
      </w:pPr>
      <w:r>
        <w:rPr/>
        <w:t>CowWGEYnjkB1blk/soOngklS0YWujG0ob4kl0arA5BSGHBB93Hrmv6E/t1p8xqwOmBJM85fFcSAVJj</w:t>
      </w:r>
    </w:p>
    <w:p>
      <w:pPr>
        <w:pStyle w:val="PreformattedText"/>
        <w:bidi w:val="0"/>
        <w:spacing w:before="0" w:after="0"/>
        <w:jc w:val="left"/>
        <w:rPr/>
      </w:pPr>
      <w:r>
        <w:rPr/>
        <w:t>J4lGjZSVeaNWyefWPYn+/er0xBB1MTUxysOM8tvGCQxzsAXb8VogASOOTgtIW65YPt7aLZjavVK72k</w:t>
      </w:r>
    </w:p>
    <w:p>
      <w:pPr>
        <w:pStyle w:val="PreformattedText"/>
        <w:bidi w:val="0"/>
        <w:spacing w:before="0" w:after="0"/>
        <w:jc w:val="left"/>
        <w:rPr/>
      </w:pPr>
      <w:r>
        <w:rPr/>
        <w:t>BhcECV/tKwmrkiZzEUSqZzxB5ho8RgZ6HqGT+g119lUYkjm5vvRFRrGxJjbXzwT0VLVywF2SpEKx5A</w:t>
      </w:r>
    </w:p>
    <w:p>
      <w:pPr>
        <w:pStyle w:val="PreformattedText"/>
        <w:bidi w:val="0"/>
        <w:spacing w:before="0" w:after="0"/>
        <w:jc w:val="left"/>
        <w:rPr/>
      </w:pPr>
      <w:r>
        <w:rPr/>
        <w:t>Bj9YEpIGfcZx7Y086EjpElibe7HaWG31dVZYBLJM5tNXLJTkAIjUrNWK6+WB1kcVB9zrQyWNKx5V+v</w:t>
      </w:r>
    </w:p>
    <w:p>
      <w:pPr>
        <w:pStyle w:val="PreformattedText"/>
        <w:bidi w:val="0"/>
        <w:spacing w:before="0" w:after="0"/>
        <w:jc w:val="left"/>
        <w:rPr/>
      </w:pPr>
      <w:r>
        <w:rPr/>
        <w:t>3QCxOQvrFNlpY7nYdz1dwlgSeS1J/LqUyBGqZzVAsiKv3kRx+rPtnTQVxZju2H192JKuLXJ3vrykds</w:t>
      </w:r>
    </w:p>
    <w:p>
      <w:pPr>
        <w:pStyle w:val="PreformattedText"/>
        <w:bidi w:val="0"/>
        <w:spacing w:before="0" w:after="0"/>
        <w:jc w:val="left"/>
        <w:rPr/>
      </w:pPr>
      <w:r>
        <w:rPr/>
        <w:t>V0moqrdVbT+VDd7rt+otNAqx/hw0M7/TVb0sh6R/LZsn3I0s2DVCTqy/WMYC7Y66rJF4e06zWjcFFR</w:t>
      </w:r>
    </w:p>
    <w:p>
      <w:pPr>
        <w:pStyle w:val="PreformattedText"/>
        <w:bidi w:val="0"/>
        <w:spacing w:before="0" w:after="0"/>
        <w:jc w:val="left"/>
        <w:rPr/>
      </w:pPr>
      <w:r>
        <w:rPr/>
        <w:t>Ssg2/bI7Zt935fhVNaCKqqkA+7m3mA/BC6bSAYEMcFprdPmgVGu1k3Q3NPSHYH0tl2lsaOqnuVHRzU</w:t>
      </w:r>
    </w:p>
    <w:p>
      <w:pPr>
        <w:pStyle w:val="PreformattedText"/>
        <w:bidi w:val="0"/>
        <w:spacing w:before="0" w:after="0"/>
        <w:jc w:val="left"/>
        <w:rPr/>
      </w:pPr>
      <w:r>
        <w:rPr/>
        <w:t>m0dtbfqaalUm8T1U8Iu5tpKkRwCpPF398NpYD1cyKjKaenL0/wDaNNwigj1Sv259vRp4oXraMdQstq</w:t>
      </w:r>
    </w:p>
    <w:p>
      <w:pPr>
        <w:pStyle w:val="PreformattedText"/>
        <w:bidi w:val="0"/>
        <w:spacing w:before="0" w:after="0"/>
        <w:jc w:val="left"/>
        <w:rPr/>
      </w:pPr>
      <w:r>
        <w:rPr/>
        <w:t>juG8KiadyF8kxRcpTTqCCK2MrgOOtDTVi3duTbe483L+6CxxS4I1x+7C94Z3w1FVYNzS+VUrtradxp</w:t>
      </w:r>
    </w:p>
    <w:p>
      <w:pPr>
        <w:pStyle w:val="PreformattedText"/>
        <w:bidi w:val="0"/>
        <w:spacing w:before="0" w:after="0"/>
        <w:jc w:val="left"/>
        <w:rPr/>
      </w:pPr>
      <w:r>
        <w:rPr/>
        <w:t>qcV1EZIZnpoZKRHKRj0ZWXlzP51XXQ2ZA4pMDliv2/8ArFM7LuDU3vJnvDddptW+fBmwbhZqOLbHh3</w:t>
      </w:r>
    </w:p>
    <w:p>
      <w:pPr>
        <w:pStyle w:val="PreformattedText"/>
        <w:bidi w:val="0"/>
        <w:spacing w:before="0" w:after="0"/>
        <w:jc w:val="left"/>
        <w:rPr/>
      </w:pPr>
      <w:r>
        <w:rPr/>
        <w:t>u3ftqhoIJ5ZmrJqR6mE1lGDmVpah+Ll/QI/fTGKUqlJ1cK9PLK/WKFmyB8Urfv2ouO3qK7W2a32+Ca</w:t>
      </w:r>
    </w:p>
    <w:p>
      <w:pPr>
        <w:pStyle w:val="PreformattedText"/>
        <w:bidi w:val="0"/>
        <w:spacing w:before="0" w:after="0"/>
        <w:jc w:val="left"/>
        <w:rPr/>
      </w:pPr>
      <w:r>
        <w:rPr/>
        <w:t>o3fYd87wtdvqucNOL3W09XEqxxkKw+hgYuAMI0mkV2pZHf8AyhdWYfXhjFzZVI1DAiSvx8not1Vsa7</w:t>
      </w:r>
    </w:p>
    <w:p>
      <w:pPr>
        <w:pStyle w:val="PreformattedText"/>
        <w:bidi w:val="0"/>
        <w:spacing w:before="0" w:after="0"/>
        <w:jc w:val="left"/>
        <w:rPr/>
      </w:pPr>
      <w:r>
        <w:rPr/>
        <w:t>VE1Hb9w3jG2qWic/V1ka7e+urUmhT/AOIty4ZWznDenR7UEKAh92sc/mX0wUVgQCOUb0q9bLzU020r</w:t>
      </w:r>
    </w:p>
    <w:p>
      <w:pPr>
        <w:pStyle w:val="PreformattedText"/>
        <w:bidi w:val="0"/>
        <w:spacing w:before="0" w:after="0"/>
        <w:jc w:val="left"/>
        <w:rPr/>
      </w:pPr>
      <w:r>
        <w:rPr/>
        <w:t>NbaOecXG1XDcjV1HJGphkqa2D6WOcKVwZlMbAk+wVdYlCFCcd/ev/S0Y5OTAtzQfbyuEkWxxbKuVgm</w:t>
      </w:r>
    </w:p>
    <w:p>
      <w:pPr>
        <w:pStyle w:val="PreformattedText"/>
        <w:bidi w:val="0"/>
        <w:spacing w:before="0" w:after="0"/>
        <w:jc w:val="left"/>
        <w:rPr/>
      </w:pPr>
      <w:r>
        <w:rPr/>
        <w:t>2tnWemjkALF6uvuVPVzxycvbiRgD4GixFa4UhWoqL49coRLKSCZMvCWgirYrrc5BCKmkuVnvnllzEq</w:t>
      </w:r>
    </w:p>
    <w:p>
      <w:pPr>
        <w:pStyle w:val="PreformattedText"/>
        <w:bidi w:val="0"/>
        <w:spacing w:before="0" w:after="0"/>
        <w:jc w:val="left"/>
        <w:rPr/>
      </w:pPr>
      <w:r>
        <w:rPr/>
        <w:t>0UcIheQs33OwXoaUDUpKGK8rX/vBcixvvGFOuprjHsPfFXLTU7S1lsuP0lyknyop5aWaVqRV955A6o</w:t>
      </w:r>
    </w:p>
    <w:p>
      <w:pPr>
        <w:pStyle w:val="PreformattedText"/>
        <w:bidi w:val="0"/>
        <w:spacing w:before="0" w:after="0"/>
        <w:jc w:val="left"/>
        <w:rPr/>
      </w:pPr>
      <w:r>
        <w:rPr/>
        <w:t>U9wMa6gLd1UcgWYRCcwgVslHDWWbbSmjjjpa+yU1wqpTGwiqK+0U6vl8YMaAJkt127aytVoYU0C4lh</w:t>
      </w:r>
    </w:p>
    <w:p>
      <w:pPr>
        <w:pStyle w:val="PreformattedText"/>
        <w:bidi w:val="0"/>
        <w:spacing w:before="0" w:after="0"/>
        <w:jc w:val="left"/>
        <w:rPr/>
      </w:pPr>
      <w:r>
        <w:rPr/>
        <w:t>kx8OUdiWIBY3hC8Q7rVXDYuz97i00lK0tP8A7rpdaeJYqeikhc+XSSADHKSNWOT6iVHesm0PbZ3qOu</w:t>
      </w:r>
    </w:p>
    <w:p>
      <w:pPr>
        <w:pStyle w:val="PreformattedText"/>
        <w:bidi w:val="0"/>
        <w:spacing w:before="0" w:after="0"/>
        <w:jc w:val="left"/>
        <w:rPr/>
      </w:pPr>
      <w:r>
        <w:rPr/>
        <w:t>827NmzIWr0he9Onrb4+KcNs2lI6u13enxRpeaBncMRKGq6VvKmdnXqNii5CnvOvC9qG+LsNCeE+j9h</w:t>
      </w:r>
    </w:p>
    <w:p>
      <w:pPr>
        <w:pStyle w:val="PreformattedText"/>
        <w:bidi w:val="0"/>
        <w:spacing w:before="0" w:after="0"/>
        <w:jc w:val="left"/>
        <w:rPr/>
      </w:pPr>
      <w:r>
        <w:rPr/>
        <w:t>hRWbEm1v2pbrbu3GMFExiaRy8U7yLIxVMrkTqgOeXH2/Q68PWdS7W3RefSaNJsVC8LZQv/yhamCGFQ</w:t>
      </w:r>
    </w:p>
    <w:p>
      <w:pPr>
        <w:pStyle w:val="PreformattedText"/>
        <w:bidi w:val="0"/>
        <w:spacing w:before="0" w:after="0"/>
        <w:jc w:val="left"/>
        <w:rPr/>
      </w:pPr>
      <w:r>
        <w:rPr/>
        <w:t>/0/R4t6KmFwcOxYdmI+/fWNYiCHJP5o9lJGR4GRq5W+VZKqCVCqW/8RHB8vzsj0+XIMBjjP79600hc</w:t>
      </w:r>
    </w:p>
    <w:p>
      <w:pPr>
        <w:pStyle w:val="PreformattedText"/>
        <w:bidi w:val="0"/>
        <w:spacing w:before="0" w:after="0"/>
        <w:jc w:val="left"/>
        <w:rPr/>
      </w:pPr>
      <w:r>
        <w:rPr/>
        <w:t>BvKY6ugIEEW4jFBDBIJ4yKl2WbgDlIycK0z/AD7jIPeupshPB9B9fXwnE2pQdDu5emCe43eljjqI2Q</w:t>
      </w:r>
    </w:p>
    <w:p>
      <w:pPr>
        <w:pStyle w:val="PreformattedText"/>
        <w:bidi w:val="0"/>
        <w:spacing w:before="0" w:after="0"/>
        <w:jc w:val="left"/>
        <w:rPr/>
      </w:pPr>
      <w:r>
        <w:rPr/>
        <w:t>Gppg3lyQc+S+olHUA9grx5fIGuvTuLX5Zx6xLKRwqL4vKATd1BHdJai6U0VRQV00Sx3COhHKlqI4we</w:t>
      </w:r>
    </w:p>
    <w:p>
      <w:pPr>
        <w:pStyle w:val="PreformattedText"/>
        <w:bidi w:val="0"/>
        <w:spacing w:before="0" w:after="0"/>
        <w:jc w:val="left"/>
        <w:rPr/>
      </w:pPr>
      <w:r>
        <w:rPr/>
        <w:t>M8kOMPIfkkZwddfYtrVDg5DU/Dfm+XKed2/YhVBq0mPe+PHgfu+cjVj8KLzuWzXbctrtFbdaHbdDUV</w:t>
      </w:r>
    </w:p>
    <w:p>
      <w:pPr>
        <w:pStyle w:val="PreformattedText"/>
        <w:bidi w:val="0"/>
        <w:spacing w:before="0" w:after="0"/>
        <w:jc w:val="left"/>
        <w:rPr/>
      </w:pPr>
      <w:r>
        <w:rPr/>
        <w:t>95kBNNTxogLrJRzP20gA5FR7a7X/kKNOym/wB3p804ydkV6wLj/wDHPSL+DP8Ah/8ADm/Gjv8AcKOG</w:t>
      </w:r>
    </w:p>
    <w:p>
      <w:pPr>
        <w:pStyle w:val="PreformattedText"/>
        <w:bidi w:val="0"/>
        <w:spacing w:before="0" w:after="0"/>
        <w:jc w:val="left"/>
        <w:rPr/>
      </w:pPr>
      <w:r>
        <w:rPr/>
        <w:t>+VVTRLVSSTkSPSkjkpi55w6OOywy3HSqattta1SqcPBZuX3mE1VdkGx0V7pO7qMBvHi3nPajbux9vw</w:t>
      </w:r>
    </w:p>
    <w:p>
      <w:pPr>
        <w:pStyle w:val="PreformattedText"/>
        <w:bidi w:val="0"/>
        <w:spacing w:before="0" w:after="0"/>
        <w:jc w:val="left"/>
        <w:rPr/>
      </w:pPr>
      <w:r>
        <w:rPr/>
        <w:t>bUovNljqoKWVfNMlKKfzfp8cKeNUXAl8kcQ2u7sldNmpmmWFQZZXYYnd8M85t2z97W7xUOZEHn8ePg</w:t>
      </w:r>
    </w:p>
    <w:p>
      <w:pPr>
        <w:pStyle w:val="PreformattedText"/>
        <w:bidi w:val="0"/>
        <w:spacing w:before="0" w:after="0"/>
        <w:jc w:val="left"/>
        <w:rPr/>
      </w:pPr>
      <w:r>
        <w:rPr/>
        <w:t>vdj4QUO4ds01yktVgpKbcMVqK+bUUFrr4jDWwPNGPxAD6hj4bXa/GzWZqZG6w3f0eUzm1dlOzpSqa5</w:t>
      </w:r>
    </w:p>
    <w:p>
      <w:pPr>
        <w:pStyle w:val="PreformattedText"/>
        <w:bidi w:val="0"/>
        <w:spacing w:before="0" w:after="0"/>
        <w:jc w:val="left"/>
        <w:rPr/>
      </w:pPr>
      <w:r>
        <w:rPr/>
        <w:t>57yz8tEO2lW63mkkeOmaO7VQpF5ZeVXmLIeAOcD99eD2jvUrOMcSGbd9M9nQqU6lJGXdDDw8cojuvg</w:t>
      </w:r>
    </w:p>
    <w:p>
      <w:pPr>
        <w:pStyle w:val="PreformattedText"/>
        <w:bidi w:val="0"/>
        <w:spacing w:before="0" w:after="0"/>
        <w:jc w:val="left"/>
        <w:rPr/>
      </w:pPr>
      <w:r>
        <w:rPr/>
        <w:t>1cL1LU1SzL5dO6NW1UOGFN5g9CzhT6eXWB866mzdqVtmpijUXNV+sZztp7ISvWNZSKdR+vn/AMprQb</w:t>
      </w:r>
    </w:p>
    <w:p>
      <w:pPr>
        <w:pStyle w:val="PreformattedText"/>
        <w:bidi w:val="0"/>
        <w:spacing w:before="0" w:after="0"/>
        <w:jc w:val="left"/>
        <w:rPr/>
      </w:pPr>
      <w:r>
        <w:rPr/>
        <w:t>FkoUMMmK+KERkyy4LxNF2skA+6CRGwVcYZT86Fu09pdleizbPXpndKFlKj3WXgY3Z+zKeyrgFFQNzK</w:t>
      </w:r>
    </w:p>
    <w:p>
      <w:pPr>
        <w:pStyle w:val="PreformattedText"/>
        <w:bidi w:val="0"/>
        <w:spacing w:before="0" w:after="0"/>
        <w:jc w:val="left"/>
        <w:rPr/>
      </w:pPr>
      <w:r>
        <w:rPr/>
        <w:t>ev2Geun+yB/hOvHjp/G74G2WjttTWUNt3ZQb+3XX1KT1iR2Xb08dXyuNRKWacyNHxHmE5Hp10T2ptS</w:t>
      </w:r>
    </w:p>
    <w:p>
      <w:pPr>
        <w:pStyle w:val="PreformattedText"/>
        <w:bidi w:val="0"/>
        <w:spacing w:before="0" w:after="0"/>
        <w:jc w:val="left"/>
        <w:rPr/>
      </w:pPr>
      <w:r>
        <w:rPr/>
        <w:t>0g20Vqm1V6jDIu7khV3uYtljMO27Otde5oqmz0aOrIiAb3wG7P6k16ntd2p7pU26lmpLpU0MG26OOJ</w:t>
      </w:r>
    </w:p>
    <w:p>
      <w:pPr>
        <w:pStyle w:val="PreformattedText"/>
        <w:bidi w:val="0"/>
        <w:spacing w:before="0" w:after="0"/>
        <w:jc w:val="left"/>
        <w:rPr/>
      </w:pPr>
      <w:r>
        <w:rPr/>
        <w:t>KckWWCNIp5KglCGo3CFfJ/Rtcbbu28aVVqJLVamVIIVVuPMW9hj9i2JhVoF0Vko75feB9gHvTxd/2h</w:t>
      </w:r>
    </w:p>
    <w:p>
      <w:pPr>
        <w:pStyle w:val="PreformattedText"/>
        <w:bidi w:val="0"/>
        <w:spacing w:before="0" w:after="0"/>
        <w:jc w:val="left"/>
        <w:rPr/>
      </w:pPr>
      <w:r>
        <w:rPr/>
        <w:t>/+yF/hu/ig2WLzs3bFj8GPGaGrStuviRs7bVu+r3FQIgM9FuGKGmw0PRwygSY/Nry+1dm0komt2cRs</w:t>
      </w:r>
    </w:p>
    <w:p>
      <w:pPr>
        <w:pStyle w:val="PreformattedText"/>
        <w:bidi w:val="0"/>
        <w:spacing w:before="0" w:after="0"/>
        <w:jc w:val="left"/>
        <w:rPr/>
      </w:pPr>
      <w:r>
        <w:rPr/>
        <w:t>e2rzpctSbJd5lHRp7vsba6tbakp9qVfxjY73V7L3q48qX8Xpn5OPGv8Agv8AHb+CPdl58VPCjetfab</w:t>
      </w:r>
    </w:p>
    <w:p>
      <w:pPr>
        <w:pStyle w:val="PreformattedText"/>
        <w:bidi w:val="0"/>
        <w:spacing w:before="0" w:after="0"/>
        <w:jc w:val="left"/>
        <w:rPr/>
      </w:pPr>
      <w:r>
        <w:rPr/>
        <w:t>b4clJW3HbacihmmjcCelrLbVK6XOGY8Q8MyuCJPSF468zT7S2nY6pG00iaq7jMVyp1FPhI8p9Xb8FV</w:t>
      </w:r>
    </w:p>
    <w:p>
      <w:pPr>
        <w:pStyle w:val="PreformattedText"/>
        <w:bidi w:val="0"/>
        <w:spacing w:before="0" w:after="0"/>
        <w:jc w:val="left"/>
        <w:rPr/>
      </w:pPr>
      <w:r>
        <w:rPr/>
        <w:t>2ygNp7M2sU6dUZqh0dfl96S7Z3+0quddBY6T+I3bG4bfaqmaK60NLMk1kpLddah1Mu7tkVcQSSmo2V</w:t>
      </w:r>
    </w:p>
    <w:p>
      <w:pPr>
        <w:pStyle w:val="PreformattedText"/>
        <w:bidi w:val="0"/>
        <w:spacing w:before="0" w:after="0"/>
        <w:jc w:val="left"/>
        <w:rPr/>
      </w:pPr>
      <w:r>
        <w:rPr/>
        <w:t>mmmoORp3bpU463Jtez7TdxW71FN0VMU7n5fUPdnHrbFtWxXo19k7urbU8Q6/wqcZ6C3Ki8Fv4ldpUG</w:t>
      </w:r>
    </w:p>
    <w:p>
      <w:pPr>
        <w:pStyle w:val="PreformattedText"/>
        <w:bidi w:val="0"/>
        <w:spacing w:before="0" w:after="0"/>
        <w:jc w:val="left"/>
        <w:rPr/>
      </w:pPr>
      <w:r>
        <w:rPr/>
        <w:t>4tieIdr3Vul4UoqPcVuoWi+ptEqq8UV3gpGBrKpal2R1kDPCY+aMqnRVdgeolOp3iVKrHHHzXwtp4v</w:t>
      </w:r>
    </w:p>
    <w:p>
      <w:pPr>
        <w:pStyle w:val="PreformattedText"/>
        <w:bidi w:val="0"/>
        <w:spacing w:before="0" w:after="0"/>
        <w:jc w:val="left"/>
        <w:rPr/>
      </w:pPr>
      <w:r>
        <w:rPr/>
        <w:t>VM42qk2dPuyqL1y5fdlU/FTwxktNru1k3GZT4h7NaG019LT90V2oK6FpaG8HzSyp+APxUkzk/bqNQe</w:t>
      </w:r>
    </w:p>
    <w:p>
      <w:pPr>
        <w:pStyle w:val="PreformattedText"/>
        <w:bidi w:val="0"/>
        <w:spacing w:before="0" w:after="0"/>
        <w:jc w:val="left"/>
        <w:rPr/>
      </w:pPr>
      <w:r>
        <w:rPr/>
        <w:t>kppFbV1O+nhX0xLONpuF3qdt1m4zxh3NaKin3rWQc46aqpKmZZFljH0zL5jCNwxBURsRgDXLdmJe9k</w:t>
      </w:r>
    </w:p>
    <w:p>
      <w:pPr>
        <w:pStyle w:val="PreformattedText"/>
        <w:bidi w:val="0"/>
        <w:spacing w:before="0" w:after="0"/>
        <w:jc w:val="left"/>
        <w:rPr/>
      </w:pPr>
      <w:r>
        <w:rPr/>
        <w:t>N+kpqdmFuY4wp0cYWlopDRoWinhikeklCzwpIpP+KAwswBwQwGQNcmqSGdSJ2qCMFpkjL3vL4yyW0W</w:t>
      </w:r>
    </w:p>
    <w:p>
      <w:pPr>
        <w:pStyle w:val="PreformattedText"/>
        <w:bidi w:val="0"/>
        <w:spacing w:before="0" w:after="0"/>
        <w:jc w:val="left"/>
        <w:rPr/>
      </w:pPr>
      <w:r>
        <w:rPr/>
        <w:t>xUUJWUyCqiRaaSkc5mlRuDU5T2kkcDioIwT764e15OjADSej2Qsrqb809DvByFZYaKSpBlnklUWXiw</w:t>
      </w:r>
    </w:p>
    <w:p>
      <w:pPr>
        <w:pStyle w:val="PreformattedText"/>
        <w:bidi w:val="0"/>
        <w:spacing w:before="0" w:after="0"/>
        <w:jc w:val="left"/>
        <w:rPr/>
      </w:pPr>
      <w:r>
        <w:rPr/>
        <w:t>ZqKRSBPbLp88+aqeC4BH9teO2ymM6iuSFbm96e+2Eg0lIPMP0fY09WPBy41F1qFSsRRVQQGngoSUUG</w:t>
      </w:r>
    </w:p>
    <w:p>
      <w:pPr>
        <w:pStyle w:val="PreformattedText"/>
        <w:bidi w:val="0"/>
        <w:spacing w:before="0" w:after="0"/>
        <w:jc w:val="left"/>
        <w:rPr/>
      </w:pPr>
      <w:r>
        <w:rPr/>
        <w:t>ph/DqJKeLHqoAwb27P3axU2qZKBxXFVy6/8AGJ2xCgYg4pbVvL5p6XbepobbYqKeKWCSroqOOieCO4</w:t>
      </w:r>
    </w:p>
    <w:p>
      <w:pPr>
        <w:pStyle w:val="PreformattedText"/>
        <w:bidi w:val="0"/>
        <w:spacing w:before="0" w:after="0"/>
        <w:jc w:val="left"/>
        <w:rPr/>
      </w:pPr>
      <w:r>
        <w:rPr/>
        <w:t>OaC2rUAu0ckXP8atYtlePY+3419f7LPdbCtQs1OvTp9WvRUt/VPlm23q7VUplSyM2Y3N9vey6LK2+K</w:t>
      </w:r>
    </w:p>
    <w:p>
      <w:pPr>
        <w:pStyle w:val="PreformattedText"/>
        <w:bidi w:val="0"/>
        <w:spacing w:before="0" w:after="0"/>
        <w:jc w:val="left"/>
        <w:rPr/>
      </w:pPr>
      <w:r>
        <w:rPr/>
        <w:t>Yn/mMdSAWDwtRVUCSMz3Eyg8liLkiGpMnElvuKctfMe1qlVu0KzV2NrEN4gT7vl8Z73sWki7OtLqu+</w:t>
      </w:r>
    </w:p>
    <w:p>
      <w:pPr>
        <w:pStyle w:val="PreformattedText"/>
        <w:bidi w:val="0"/>
        <w:spacing w:before="0" w:after="0"/>
        <w:jc w:val="left"/>
        <w:rPr/>
      </w:pPr>
      <w:r>
        <w:rPr/>
        <w:t>PMenKVkqrdBHPFdrhTykxQ1Fuhej4wUNM3LBWjjUBpJ1Q8ZTn1cW5a4FACgFzsyHwrzfHL2T1bvUZG</w:t>
      </w:r>
    </w:p>
    <w:p>
      <w:pPr>
        <w:pStyle w:val="PreformattedText"/>
        <w:bidi w:val="0"/>
        <w:spacing w:before="0" w:after="0"/>
        <w:jc w:val="left"/>
        <w:rPr/>
      </w:pPr>
      <w:r>
        <w:rPr/>
        <w:t>pKbndO9qT7zeyQ6/2umqrrTrU1NNJxga2xQUjo1GqKPMM8bRgMsaxKwkjclXdg3H069v2W9KlVpnRt</w:t>
      </w:r>
    </w:p>
    <w:p>
      <w:pPr>
        <w:pStyle w:val="PreformattedText"/>
        <w:bidi w:val="0"/>
        <w:spacing w:before="0" w:after="0"/>
        <w:jc w:val="left"/>
        <w:rPr/>
      </w:pPr>
      <w:r>
        <w:rPr/>
        <w:t>Lfn8WU832gWenWABtfIs39IPvSO3zb6VBtf8xrIPoKWG409npPoIvKuEstP5QhrWK8pLaFVSyMSpb7</w:t>
      </w:r>
    </w:p>
    <w:p>
      <w:pPr>
        <w:pStyle w:val="PreformattedText"/>
        <w:bidi w:val="0"/>
        <w:spacing w:before="0" w:after="0"/>
        <w:jc w:val="left"/>
        <w:rPr/>
      </w:pPr>
      <w:r>
        <w:rPr/>
        <w:t>dfSNmqd/R2egqitU2fxFNf8Ae0+fbcO6qVHBx7wb29xnjP4vyX7Y+5N9MLcaFTTVtRJuCpta1qbcpp</w:t>
      </w:r>
    </w:p>
    <w:p>
      <w:pPr>
        <w:pStyle w:val="PreformattedText"/>
        <w:bidi w:val="0"/>
        <w:spacing w:before="0" w:after="0"/>
        <w:jc w:val="left"/>
        <w:rPr/>
      </w:pPr>
      <w:r>
        <w:rPr/>
        <w:t>Sw/wDd1CVLVFRUkKtIDnjkt9uu4NmxR32kimijm6TxG17Z3e0GnQ/KPU5h4l+Ecf4Hf4l/CDwdsjVW</w:t>
      </w:r>
    </w:p>
    <w:p>
      <w:pPr>
        <w:pStyle w:val="PreformattedText"/>
        <w:bidi w:val="0"/>
        <w:spacing w:before="0" w:after="0"/>
        <w:jc w:val="left"/>
        <w:rPr/>
      </w:pPr>
      <w:r>
        <w:rPr/>
        <w:t>7f4e90bk3Hdq641V/wByU8Jp7hWWuGaWczVlQ4/BnZFbksXEL9qjXn6o7GXaVbbK9SoMunBV9S+U9t</w:t>
      </w:r>
    </w:p>
    <w:p>
      <w:pPr>
        <w:pStyle w:val="PreformattedText"/>
        <w:bidi w:val="0"/>
        <w:spacing w:before="0" w:after="0"/>
        <w:jc w:val="left"/>
        <w:rPr/>
      </w:pPr>
      <w:r>
        <w:rPr/>
        <w:t>2Vt1alsRp7Ns5omoMWbd1ZfEfV8J6GP/tMf4dLRahZ7f4T+LF821VNUXEbXktkcdJSLJHIr0C1Rhyo</w:t>
      </w:r>
    </w:p>
    <w:p>
      <w:pPr>
        <w:pStyle w:val="PreformattedText"/>
        <w:bidi w:val="0"/>
        <w:spacing w:before="0" w:after="0"/>
        <w:jc w:val="left"/>
        <w:rPr/>
      </w:pPr>
      <w:r>
        <w:rPr/>
        <w:t>QurrKxyx16HZO0Pwd2ZDTqbY1ajluphyhv5ybVtG3VnWqtIrXtbPzx64/wBMFPg5/tBBR7kgtNH4U7</w:t>
      </w:r>
    </w:p>
    <w:p>
      <w:pPr>
        <w:pStyle w:val="PreformattedText"/>
        <w:bidi w:val="0"/>
        <w:spacing w:before="0" w:after="0"/>
        <w:jc w:val="left"/>
        <w:rPr/>
      </w:pPr>
      <w:r>
        <w:rPr/>
        <w:t>uuVkvVVVLYKKcxxXCjtqzGSGCoXj+PwQFVkP3FdZ9k7e7M2GsyVdqqVNna+FlxYDwrOd2n2XW7Zpir</w:t>
      </w:r>
    </w:p>
    <w:p>
      <w:pPr>
        <w:pStyle w:val="PreformattedText"/>
        <w:bidi w:val="0"/>
        <w:spacing w:before="0" w:after="0"/>
        <w:jc w:val="left"/>
        <w:rPr/>
      </w:pPr>
      <w:r>
        <w:rPr/>
        <w:t>Q2L8X2i+uXX226S/Ozv9oP8Aw7XWtjpa6g3hbKmUz0tZQS2yScpWU2BViKSMcZII3DBz7Lx17HYfwj</w:t>
      </w:r>
    </w:p>
    <w:p>
      <w:pPr>
        <w:pStyle w:val="PreformattedText"/>
        <w:bidi w:val="0"/>
        <w:spacing w:before="0" w:after="0"/>
        <w:jc w:val="left"/>
        <w:rPr/>
      </w:pPr>
      <w:r>
        <w:rPr/>
        <w:t>/B8hGqbWy023jkpy3fDPnG2/gp25UumzIjVFbw8Ih/iJtn+z2/jf2Mdq+KHiPZtuXCgJjsL7htVXbr</w:t>
      </w:r>
    </w:p>
    <w:p>
      <w:pPr>
        <w:pStyle w:val="PreformattedText"/>
        <w:bidi w:val="0"/>
        <w:spacing w:before="0" w:after="0"/>
        <w:jc w:val="left"/>
        <w:rPr/>
      </w:pPr>
      <w:r>
        <w:rPr/>
        <w:t>vbpXjJFXbbsuFjp1kH2nPLPp13l7f/A7tGgtKp29TpvRvgGbB/lOXFZwqv4GfhdsdfvP/EPWRuqbym</w:t>
      </w:r>
    </w:p>
    <w:p>
      <w:pPr>
        <w:pStyle w:val="PreformattedText"/>
        <w:bidi w:val="0"/>
        <w:spacing w:before="0" w:after="0"/>
        <w:jc w:val="left"/>
        <w:rPr/>
      </w:pPr>
      <w:r>
        <w:rPr/>
        <w:t>fnq8Rf9j3aKO/Tr4OfxU+GG5rFPWypR0l5rZKGtpkdyYzJM5xUZQr1864W07T2Mr4r2tsu0ZeVYL/F</w:t>
      </w:r>
    </w:p>
    <w:p>
      <w:pPr>
        <w:pStyle w:val="PreformattedText"/>
        <w:bidi w:val="0"/>
        <w:spacing w:before="0" w:after="0"/>
        <w:jc w:val="left"/>
        <w:rPr/>
      </w:pPr>
      <w:r>
        <w:rPr/>
        <w:t>4vdnWofg/wDhFhp2dWVl5sxzW8Kwu+B3+wsuO77rRP4qfxKeGe2trQlam6yWy4Ka1qRJF85KVpc8pu</w:t>
      </w:r>
    </w:p>
    <w:p>
      <w:pPr>
        <w:pStyle w:val="PreformattedText"/>
        <w:bidi w:val="0"/>
        <w:spacing w:before="0" w:after="0"/>
        <w:jc w:val="left"/>
        <w:rPr/>
      </w:pPr>
      <w:r>
        <w:rPr/>
        <w:t>J6/wDNnV7LW7KeotOntmz5Lxd6i4/+0Gt2L28lO7bFWzbwUkN/vT9Tn8Jdj/2dn+zx8NU2d4Q72tdZ</w:t>
      </w:r>
    </w:p>
    <w:p>
      <w:pPr>
        <w:pStyle w:val="PreformattedText"/>
        <w:bidi w:val="0"/>
        <w:spacing w:before="0" w:after="0"/>
        <w:jc w:val="left"/>
        <w:rPr/>
      </w:pPr>
      <w:r>
        <w:rPr/>
        <w:t>W16Rf713ayUE9/3hfKyJQjT1U8IJWlaQA/0erjx12do/CT8EexaVQ1+2aVNrWbFsy/sUDpOJS/AT8M</w:t>
      </w:r>
    </w:p>
    <w:p>
      <w:pPr>
        <w:pStyle w:val="PreformattedText"/>
        <w:bidi w:val="0"/>
        <w:spacing w:before="0" w:after="0"/>
        <w:jc w:val="left"/>
        <w:rPr/>
      </w:pPr>
      <w:r>
        <w:rPr/>
        <w:t>e2KoJ7JKLTJs1Uqni5jfmk+8Sf4/SaWkg8G/Dq+V9Ne7k1htW9PEQx7Y2nU3aaNpaZIqqoA4rhJMMe</w:t>
      </w:r>
    </w:p>
    <w:p>
      <w:pPr>
        <w:pStyle w:val="PreformattedText"/>
        <w:bidi w:val="0"/>
        <w:spacing w:before="0" w:after="0"/>
        <w:jc w:val="left"/>
        <w:rPr/>
      </w:pPr>
      <w:r>
        <w:rPr/>
        <w:t>iVxrxXaX/wAioaQH4L9iVu1nZsO+rDuqeTcAuXGe97F/+Mdl2Zi34Udt09nWmM+52c51Mfexnj5/EV</w:t>
      </w:r>
    </w:p>
    <w:p>
      <w:pPr>
        <w:pStyle w:val="PreformattedText"/>
        <w:bidi w:val="0"/>
        <w:spacing w:before="0" w:after="0"/>
        <w:jc w:val="left"/>
        <w:rPr/>
      </w:pPr>
      <w:r>
        <w:rPr/>
        <w:t>4p+KHjbU3aHxP8TxPR2OrAuOxtgXCWktdGnm+VIbtXlsV1Kznyw0RCKzevkuvmfbNb8Iu2K7t+EvaH</w:t>
      </w:r>
    </w:p>
    <w:p>
      <w:pPr>
        <w:pStyle w:val="PreformattedText"/>
        <w:bidi w:val="0"/>
        <w:spacing w:before="0" w:after="0"/>
        <w:jc w:val="left"/>
        <w:rPr/>
      </w:pPr>
      <w:r>
        <w:rPr/>
        <w:t>4nUplbbNR3qXyufO0+zdkN2J2Lsq7L+DfZowZddpqj8qvtWUlhs9bRMbTTJZbDt5JZ6vb1D6ZbHPVS</w:t>
      </w:r>
    </w:p>
    <w:p>
      <w:pPr>
        <w:pStyle w:val="PreformattedText"/>
        <w:bidi w:val="0"/>
        <w:spacing w:before="0" w:after="0"/>
        <w:jc w:val="left"/>
        <w:rPr/>
      </w:pPr>
      <w:r>
        <w:rPr/>
        <w:t>DD1dTVRYc1bgoGAPHmudchaFOkXSkn5NT+lNNSrXrHLaahztzLymC26bUvzV01PcLdC0TiRK6v+pWe</w:t>
      </w:r>
    </w:p>
    <w:p>
      <w:pPr>
        <w:pStyle w:val="PreformattedText"/>
        <w:bidi w:val="0"/>
        <w:spacing w:before="0" w:after="0"/>
        <w:jc w:val="left"/>
        <w:rPr/>
      </w:pPr>
      <w:r>
        <w:rPr/>
        <w:t>aEqx8qaplclpiw+PfH3a6+zU3pEFh8PdnF2wmoMVAYftQkbO8N4oKj6hGZYIkp5ZqeNuMUpPHElQWG</w:t>
      </w:r>
    </w:p>
    <w:p>
      <w:pPr>
        <w:pStyle w:val="PreformattedText"/>
        <w:bidi w:val="0"/>
        <w:spacing w:before="0" w:after="0"/>
        <w:jc w:val="left"/>
        <w:rPr/>
      </w:pPr>
      <w:r>
        <w:rPr/>
        <w:t>ZnI+wDpRjWltocM3Dd8pkpbPYKrHSejHhJUOoprK8ULR0iuqyTO4nCzIfJBmB9ZLFQAf6tLO0d6bHm</w:t>
      </w:r>
    </w:p>
    <w:p>
      <w:pPr>
        <w:pStyle w:val="PreformattedText"/>
        <w:bidi w:val="0"/>
        <w:spacing w:before="0" w:after="0"/>
        <w:jc w:val="left"/>
        <w:rPr/>
      </w:pPr>
      <w:r>
        <w:rPr/>
        <w:t>UfdM6CU8V3eI5ZZKBKiKhSln5mrg5SVFDUHKuoIEagpjzFyuf7a5G1KzHHvMWbp4Z0NmtoOUW5p0u0</w:t>
      </w:r>
    </w:p>
    <w:p>
      <w:pPr>
        <w:pStyle w:val="PreformattedText"/>
        <w:bidi w:val="0"/>
        <w:spacing w:before="0" w:after="0"/>
        <w:jc w:val="left"/>
        <w:rPr/>
      </w:pPr>
      <w:r>
        <w:rPr/>
        <w:t>a1lvpZgI2R8L9Sh4xvKGCRwxhekZScNyHY1y66DgTljOlszMpyz3RwvK2bul+lqKh4jNLUW6olhqlj</w:t>
      </w:r>
    </w:p>
    <w:p>
      <w:pPr>
        <w:pStyle w:val="PreformattedText"/>
        <w:bidi w:val="0"/>
        <w:spacing w:before="0" w:after="0"/>
        <w:jc w:val="left"/>
        <w:rPr/>
      </w:pPr>
      <w:r>
        <w:rPr/>
        <w:t>biiStlfpzH9s1Nx7PXvoKIZRY3UNr92dlWDAWGvuymG8ty39fEVNgR7Wqa6zVtpkvNv3fTRN9DLcAG</w:t>
      </w:r>
    </w:p>
    <w:p>
      <w:pPr>
        <w:pStyle w:val="PreformattedText"/>
        <w:bidi w:val="0"/>
        <w:spacing w:before="0" w:after="0"/>
        <w:jc w:val="left"/>
        <w:rPr/>
      </w:pPr>
      <w:r>
        <w:rPr/>
        <w:t>krbZcav7ImgXyeCN9/L0/brsUqOwnYnq1q+O233EXqsxCp2una1GjT2YVuyqytnVPFD6cZV/eUk1Hd</w:t>
      </w:r>
    </w:p>
    <w:p>
      <w:pPr>
        <w:pStyle w:val="PreformattedText"/>
        <w:bidi w:val="0"/>
        <w:spacing w:before="0" w:after="0"/>
        <w:jc w:val="left"/>
        <w:rPr/>
      </w:pPr>
      <w:r>
        <w:rPr/>
        <w:t>jVTGngYSRyRRxFljqKonhPFVoTgICfTn0ga2bMe8VADcDhHV0tVJRTn7frllYPGy428eHG7Kmoqblb</w:t>
      </w:r>
    </w:p>
    <w:p>
      <w:pPr>
        <w:pStyle w:val="PreformattedText"/>
        <w:bidi w:val="0"/>
        <w:spacing w:before="0" w:after="0"/>
        <w:jc w:val="left"/>
        <w:rPr/>
      </w:pPr>
      <w:r>
        <w:rPr/>
        <w:t>qaJK+aWtozmSsqfJHkxcVwDQrJ1j8w17T8GEA20XY8jD7Z8q/+QHt2XVCkqGqat6v9vzzwvtF+tF7r</w:t>
      </w:r>
    </w:p>
    <w:p>
      <w:pPr>
        <w:pStyle w:val="PreformattedText"/>
        <w:bidi w:val="0"/>
        <w:spacing w:before="0" w:after="0"/>
        <w:jc w:val="left"/>
        <w:rPr/>
      </w:pPr>
      <w:r>
        <w:rPr/>
        <w:t>bNb/ABB/9zWqe7x3S5Xi3NIs6U0NUHghSjhIWa41ZVUHXoWQnX0uilF3AdyoGj4/y+Pqn512mrWCNh</w:t>
      </w:r>
    </w:p>
    <w:p>
      <w:pPr>
        <w:pStyle w:val="PreformattedText"/>
        <w:bidi w:val="0"/>
        <w:spacing w:before="0" w:after="0"/>
        <w:jc w:val="left"/>
        <w:rPr/>
      </w:pPr>
      <w:r>
        <w:rPr/>
        <w:t>pUvp/lEv8AENuG1SX2OY2mk2tU32o+pntdIRJSW/aVDTx09meOBP8ANu0zRCWVzn8SZtbU2eitRmpI</w:t>
      </w:r>
    </w:p>
    <w:p>
      <w:pPr>
        <w:pStyle w:val="PreformattedText"/>
        <w:bidi w:val="0"/>
        <w:spacing w:before="0" w:after="0"/>
        <w:jc w:val="left"/>
        <w:rPr/>
      </w:pPr>
      <w:r>
        <w:rPr/>
        <w:t>aYblXLJR97zac2rXcotNv9ReZvOBC6XI3vZ8E1VVV1Vb2u1bb7Ok1TI9ZSphDUTSc2KukxWLkmPTxG</w:t>
      </w:r>
    </w:p>
    <w:p>
      <w:pPr>
        <w:pStyle w:val="PreformattedText"/>
        <w:bidi w:val="0"/>
        <w:spacing w:before="0" w:after="0"/>
        <w:jc w:val="left"/>
        <w:rPr/>
      </w:pPr>
      <w:r>
        <w:rPr/>
        <w:t>tGDKqb26u78syg6nTVo82PdFbU7Rvs1Zzrqqz2Ki2ZRmQF5lt1yuJJp1QkksvMBT+i6YjO6kHUNy/L</w:t>
      </w:r>
    </w:p>
    <w:p>
      <w:pPr>
        <w:pStyle w:val="PreformattedText"/>
        <w:bidi w:val="0"/>
        <w:spacing w:before="0" w:after="0"/>
        <w:jc w:val="left"/>
        <w:rPr/>
      </w:pPr>
      <w:r>
        <w:rPr/>
        <w:t>IRYA+cKL2GpsFp2TQTJFU3i57zpJaKClJM1TSUtPG/l1UnsHTmuce2llGQJ4WVuX1SwUuwI5hPRXw1</w:t>
      </w:r>
    </w:p>
    <w:p>
      <w:pPr>
        <w:pStyle w:val="PreformattedText"/>
        <w:bidi w:val="0"/>
        <w:spacing w:before="0" w:after="0"/>
        <w:jc w:val="left"/>
        <w:rPr/>
      </w:pPr>
      <w:r>
        <w:rPr/>
        <w:t>oK7cniTuBY6c1NhuXhrT1F0gerWjpaOvsAX6yC5R9Gapm8pvKC4OPU2uhSWnU24N3Xejuz931TOQy0</w:t>
      </w:r>
    </w:p>
    <w:p>
      <w:pPr>
        <w:pStyle w:val="PreformattedText"/>
        <w:bidi w:val="0"/>
        <w:spacing w:before="0" w:after="0"/>
        <w:jc w:val="left"/>
        <w:rPr/>
      </w:pPr>
      <w:r>
        <w:rPr/>
        <w:t>jkbHK32SLeKlnStXYHiHTVdTPb7/AGealmplmaapsclDJWwGhSnZuSRGKGEr8YblqrFqhrKMqLL6uU</w:t>
      </w:r>
    </w:p>
    <w:p>
      <w:pPr>
        <w:pStyle w:val="PreformattedText"/>
        <w:bidi w:val="0"/>
        <w:spacing w:before="0" w:after="0"/>
        <w:jc w:val="left"/>
        <w:rPr/>
      </w:pPr>
      <w:r>
        <w:rPr/>
        <w:t>rDVlYMgXEUpUDwN3HTUSbmNbJLLJedzKfpQ/GCekeRoYzVlfujR2UFT3gaxU9clLHexluLgH0yyXh/</w:t>
      </w:r>
    </w:p>
    <w:p>
      <w:pPr>
        <w:pStyle w:val="PreformattedText"/>
        <w:bidi w:val="0"/>
        <w:spacing w:before="0" w:after="0"/>
        <w:jc w:val="left"/>
        <w:rPr/>
      </w:pPr>
      <w:r>
        <w:rPr/>
        <w:t>d7hY/GmK+0NBSW2aeWr261AxMdE9JU0awvHGk+Q6MGWT9g2dbqDilWDKuLU8gwbrlKexS/SQmp2TX2</w:t>
      </w:r>
    </w:p>
    <w:p>
      <w:pPr>
        <w:pStyle w:val="PreformattedText"/>
        <w:bidi w:val="0"/>
        <w:spacing w:before="0" w:after="0"/>
        <w:jc w:val="left"/>
        <w:rPr/>
      </w:pPr>
      <w:r>
        <w:rPr/>
        <w:t>W7b/tO4PpJL1t6pq62101C7Gmr6eukZlkoKhc8qdBMpfHp9Pes9r97mtqlM3096XkLZdJZUVdJd7ru</w:t>
      </w:r>
    </w:p>
    <w:p>
      <w:pPr>
        <w:pStyle w:val="PreformattedText"/>
        <w:bidi w:val="0"/>
        <w:spacing w:before="0" w:after="0"/>
        <w:jc w:val="left"/>
        <w:rPr/>
      </w:pPr>
      <w:r>
        <w:rPr/>
        <w:t>LZF8rVs9q3P4V2pTWwBlrrteKCywCS0U7IQZIJIFRUI6D+nT6oFUtTYcyrieoK+GLplhiRwu0qX4c0</w:t>
      </w:r>
    </w:p>
    <w:p>
      <w:pPr>
        <w:pStyle w:val="PreformattedText"/>
        <w:bidi w:val="0"/>
        <w:spacing w:before="0" w:after="0"/>
        <w:jc w:val="left"/>
        <w:rPr/>
      </w:pPr>
      <w:r>
        <w:rPr/>
        <w:t>p2rufyqGlmSkse8YLlabjTKrVdDbqahqo2j9YISrdWmVyR3rnUGKV6T5HKm26ZpqflVFrIGErpS7kt</w:t>
      </w:r>
    </w:p>
    <w:p>
      <w:pPr>
        <w:pStyle w:val="PreformattedText"/>
        <w:bidi w:val="0"/>
        <w:spacing w:before="0" w:after="0"/>
        <w:jc w:val="left"/>
        <w:rPr/>
      </w:pPr>
      <w:r>
        <w:rPr/>
        <w:t>9h8Sd3XGvpPqLXuODdkFK02eVFFeKmeSnedU++ZKqRT+gOpmQ9V2XvMiebzPWEVBYBDkLRp2c0c96g</w:t>
      </w:r>
    </w:p>
    <w:p>
      <w:pPr>
        <w:pStyle w:val="PreformattedText"/>
        <w:bidi w:val="0"/>
        <w:spacing w:before="0" w:after="0"/>
        <w:jc w:val="left"/>
        <w:rPr/>
      </w:pPr>
      <w:r>
        <w:rPr/>
        <w:t>s99qfo3rzHNZbtKrzUsVfAX+mjqwDlknjDJ+o60MigqbFdYXbFVUdXW7h2BVc0h3hTSw2CVH8pqLcl</w:t>
      </w:r>
    </w:p>
    <w:p>
      <w:pPr>
        <w:pStyle w:val="PreformattedText"/>
        <w:bidi w:val="0"/>
        <w:spacing w:before="0" w:after="0"/>
        <w:jc w:val="left"/>
        <w:rPr/>
      </w:pPr>
      <w:r>
        <w:rPr/>
        <w:t>MjfUWSZ84WCpVGWPP5mX82lrvAqeEcVwIZdIb/CPxEtNnv8AtLbe5KKOu21uK13DZu6LHuIF6Lbu64</w:t>
      </w:r>
    </w:p>
    <w:p>
      <w:pPr>
        <w:pStyle w:val="PreformattedText"/>
        <w:bidi w:val="0"/>
        <w:spacing w:before="0" w:after="0"/>
        <w:jc w:val="left"/>
        <w:rPr/>
      </w:pPr>
      <w:r>
        <w:rPr/>
        <w:t>Ekoo7xamTi1JdViWnRBkcmjVjpZuVZQdeZfuxo0bMfen6V/wDYb+JG4Ni7N3H4deIc9fbLHR70u9g2</w:t>
      </w:r>
    </w:p>
    <w:p>
      <w:pPr>
        <w:pStyle w:val="PreformattedText"/>
        <w:bidi w:val="0"/>
        <w:spacing w:before="0" w:after="0"/>
        <w:jc w:val="left"/>
        <w:rPr/>
      </w:pPr>
      <w:r>
        <w:rPr/>
        <w:t>7UX4KbpcYIKjyrZcZfLxwrRFL5b+ZkssnMdLrj7cqsFNsWU3/wBpu2ZsQPK8/SlDCYpyrdGMHic8g4</w:t>
      </w:r>
    </w:p>
    <w:p>
      <w:pPr>
        <w:pStyle w:val="PreformattedText"/>
        <w:bidi w:val="0"/>
        <w:spacing w:before="0" w:after="0"/>
        <w:jc w:val="left"/>
        <w:rPr/>
      </w:pPr>
      <w:r>
        <w:rPr/>
        <w:t>91bl8DHHB/TXKYNcITwnUQ7ykR9iQMofkmWAyM4AI/Nn9DnQNvXvwM79NypUjQRQeiHUEflYH4x+bB</w:t>
      </w:r>
    </w:p>
    <w:p>
      <w:pPr>
        <w:pStyle w:val="PreformattedText"/>
        <w:bidi w:val="0"/>
        <w:spacing w:before="0" w:after="0"/>
        <w:jc w:val="left"/>
        <w:rPr/>
      </w:pPr>
      <w:r>
        <w:rPr/>
        <w:t>zxz8aQQQbEWM6KuAdTzRmuJVSrdgDrI6ZiR7jvBGdKqdJqokAsCdWkXnmw7jK56IByC4X1KMe640k4</w:t>
      </w:r>
    </w:p>
    <w:p>
      <w:pPr>
        <w:pStyle w:val="PreformattedText"/>
        <w:bidi w:val="0"/>
        <w:spacing w:before="0" w:after="0"/>
        <w:jc w:val="left"/>
        <w:rPr/>
      </w:pPr>
      <w:r>
        <w:rPr/>
        <w:t>jeImumVDG0jk9Woz5gbkGL8j1hsYwn/L/lpeO9jealsGBMj9RXgsw5EorDDgjBYt7L8EAnQyiBkx6x</w:t>
      </w:r>
    </w:p>
    <w:p>
      <w:pPr>
        <w:pStyle w:val="PreformattedText"/>
        <w:bidi w:val="0"/>
        <w:spacing w:before="0" w:after="0"/>
        <w:jc w:val="left"/>
        <w:rPr/>
      </w:pPr>
      <w:r>
        <w:rPr/>
        <w:t>G1eeRKNgqMMT2GbHbFf7aNOJ+EByQNIhkqlBk5n0dcyDjjIcnBJPS502mCQgO7MFZyEJYaSNVFfl5A</w:t>
      </w:r>
    </w:p>
    <w:p>
      <w:pPr>
        <w:pStyle w:val="PreformattedText"/>
        <w:bidi w:val="0"/>
        <w:spacing w:before="0" w:after="0"/>
        <w:jc w:val="left"/>
        <w:rPr/>
      </w:pPr>
      <w:r>
        <w:rPr/>
        <w:t>epGzGhP2D2ySPnK/p7a6yLYL6lnktrJLvj4eMSmvKqPKkBXODy7KOB9oOMqD8Z0U505G4OPxebKBzX</w:t>
      </w:r>
    </w:p>
    <w:p>
      <w:pPr>
        <w:pStyle w:val="PreformattedText"/>
        <w:bidi w:val="0"/>
        <w:spacing w:before="0" w:after="0"/>
        <w:jc w:val="left"/>
        <w:rPr/>
      </w:pPr>
      <w:r>
        <w:rPr/>
        <w:t>Gchhke5I6/YakkUR3EuODMrhRkq+V45HXfu39tSSdFr0UBw3F+JIPYKsT+hPaknV5G2PSC/KZ2W54I</w:t>
      </w:r>
    </w:p>
    <w:p>
      <w:pPr>
        <w:pStyle w:val="PreformattedText"/>
        <w:bidi w:val="0"/>
        <w:spacing w:before="0" w:after="0"/>
        <w:jc w:val="left"/>
        <w:rPr/>
      </w:pPr>
      <w:r>
        <w:rPr/>
        <w:t>csWwVQ8uyG/N0PkZHvqpRuQMeE1av927YEnlnPlq3ZDZz74A9tSWxsD7ZyNyZcqWDKxJcDARjjP3fL</w:t>
      </w:r>
    </w:p>
    <w:p>
      <w:pPr>
        <w:pStyle w:val="PreformattedText"/>
        <w:bidi w:val="0"/>
        <w:spacing w:before="0" w:after="0"/>
        <w:jc w:val="left"/>
        <w:rPr/>
      </w:pPr>
      <w:r>
        <w:rPr/>
        <w:t>Aako8E+IiVqzk655DGeBAGXPZCnP7fOpDmGq8r2QcHlyU+wPHngj57wf76kk4/WKXCAOMEOoc4EYHs</w:t>
      </w:r>
    </w:p>
    <w:p>
      <w:pPr>
        <w:pStyle w:val="PreformattedText"/>
        <w:bidi w:val="0"/>
        <w:spacing w:before="0" w:after="0"/>
        <w:jc w:val="left"/>
        <w:rPr/>
      </w:pPr>
      <w:r>
        <w:rPr/>
        <w:t>CR7oT86kogHiJuLkwDqzg8WwckZZXOMLgfb3/pqSsF8p0avIQsG9XXIAjCr+XiucEYHf8AbUhTlLWg</w:t>
      </w:r>
    </w:p>
    <w:p>
      <w:pPr>
        <w:pStyle w:val="PreformattedText"/>
        <w:bidi w:val="0"/>
        <w:spacing w:before="0" w:after="0"/>
        <w:jc w:val="left"/>
        <w:rPr/>
      </w:pPr>
      <w:r>
        <w:rPr/>
        <w:t>kSAqvsFkXIhUAYxgt0SdSSbfXLwxzIKeoPy7Bf7igXsr/wDs6kk5pXtIGZZVY4wXb1EMB6gVPZONSS</w:t>
      </w:r>
    </w:p>
    <w:p>
      <w:pPr>
        <w:pStyle w:val="PreformattedText"/>
        <w:bidi w:val="0"/>
        <w:spacing w:before="0" w:after="0"/>
        <w:jc w:val="left"/>
        <w:rPr/>
      </w:pPr>
      <w:r>
        <w:rPr/>
        <w:t>axV6KwJkkAA6QjDn1AAD9FPxnvUknP60MvZXILIBn7EOcA/p0PfUknxrhgJzClBk4JL4ALMWbOMnUk</w:t>
      </w:r>
    </w:p>
    <w:p>
      <w:pPr>
        <w:pStyle w:val="PreformattedText"/>
        <w:bidi w:val="0"/>
        <w:spacing w:before="0" w:after="0"/>
        <w:jc w:val="left"/>
        <w:rPr/>
      </w:pPr>
      <w:r>
        <w:rPr/>
        <w:t>nF7goR2Z8K4Vo0UkAlfS7nHsTnUkmpuBfKIoDOnpQk5CEZIb98/rqQWbG2l7zArVY8ly5XCNyIDDAA</w:t>
      </w:r>
    </w:p>
    <w:p>
      <w:pPr>
        <w:pStyle w:val="PreformattedText"/>
        <w:bidi w:val="0"/>
        <w:spacing w:before="0" w:after="0"/>
        <w:jc w:val="left"/>
        <w:rPr/>
      </w:pPr>
      <w:r>
        <w:rPr/>
        <w:t>ZV/qA771IPeeyU1q5woMSHLkmQR9MBjpi7Z6H/ANLXk6iZj2z3FIWxJHCMM1WyyKeahVRlLP3jn8AZ</w:t>
      </w:r>
    </w:p>
    <w:p>
      <w:pPr>
        <w:pStyle w:val="PreformattedText"/>
        <w:bidi w:val="0"/>
        <w:spacing w:before="0" w:after="0"/>
        <w:jc w:val="left"/>
        <w:rPr/>
      </w:pPr>
      <w:r>
        <w:rPr/>
        <w:t>PefYf/RazVFDKQOKzZTUkXvpEkVcqujkI8fNoSmeUbFhgnJ7+P7Z1lIsbHpCwbyiwVAcCPOWhY8B7s</w:t>
      </w:r>
    </w:p>
    <w:p>
      <w:pPr>
        <w:pStyle w:val="PreformattedText"/>
        <w:bidi w:val="0"/>
        <w:spacing w:before="0" w:after="0"/>
        <w:jc w:val="left"/>
        <w:rPr/>
      </w:pPr>
      <w:r>
        <w:rPr/>
        <w:t>p5emMgnsAkd6Agk8bCEKTnhHuOtPFeRXI9JZCAXZQPScnpxlu9JKhd3oI5aDIwuQ0XLUkrjjxJXlGr</w:t>
      </w:r>
    </w:p>
    <w:p>
      <w:pPr>
        <w:pStyle w:val="PreformattedText"/>
        <w:bidi w:val="0"/>
        <w:spacing w:before="0" w:after="0"/>
        <w:jc w:val="left"/>
        <w:rPr/>
      </w:pPr>
      <w:r>
        <w:rPr/>
        <w:t>MefRBGcfmOP9dUVU9IzBfKd1q2Kr5ihQc5Ct2TgEojH2PerATqP3Sgig3BOTT4SKy+vIZ+YUkjKuMZ</w:t>
      </w:r>
    </w:p>
    <w:p>
      <w:pPr>
        <w:pStyle w:val="PreformattedText"/>
        <w:bidi w:val="0"/>
        <w:spacing w:before="0" w:after="0"/>
        <w:jc w:val="left"/>
        <w:rPr/>
      </w:pPr>
      <w:r>
        <w:rPr/>
        <w:t>546K4Gc6mN7jjFVab5sbACIEXjJ2FPqLK5OQOvcDHTH/XUiTktgd2QXdKSGCYs8fNGDKA2ZRn3yWHZ</w:t>
      </w:r>
    </w:p>
    <w:p>
      <w:pPr>
        <w:pStyle w:val="PreformattedText"/>
        <w:bidi w:val="0"/>
        <w:spacing w:before="0" w:after="0"/>
        <w:jc w:val="left"/>
        <w:rPr/>
      </w:pPr>
      <w:r>
        <w:rPr/>
        <w:t>/wDTTaK3YWGt4t+Uyve44+Mc4IVmYZ6zwKt/b5zrZ4rW0vEOwBFhraVr3cqyQSYBGJQsLMSDER0Wx7</w:t>
      </w:r>
    </w:p>
    <w:p>
      <w:pPr>
        <w:pStyle w:val="PreformattedText"/>
        <w:bidi w:val="0"/>
        <w:spacing w:before="0" w:after="0"/>
        <w:jc w:val="left"/>
        <w:rPr/>
      </w:pPr>
      <w:r>
        <w:rPr/>
        <w:t>8Qfk/1a0G/WIriyqAOsEFRhKrjhyOOJDjm/JfufJGMFv8AvqAkcDMthYqNbRfRpEyEoSCrqTg45Bie</w:t>
      </w:r>
    </w:p>
    <w:p>
      <w:pPr>
        <w:pStyle w:val="PreformattedText"/>
        <w:bidi w:val="0"/>
        <w:spacing w:before="0" w:after="0"/>
        <w:jc w:val="left"/>
        <w:rPr/>
      </w:pPr>
      <w:r>
        <w:rPr/>
        <w:t>2XPrbr/63VSKCNDwhN2+qmaB3i4q0iAy9c1AypDKPyH2xoahFrjdljiTaxlktpsMYQEIvpwikji2cD</w:t>
      </w:r>
    </w:p>
    <w:p>
      <w:pPr>
        <w:pStyle w:val="PreformattedText"/>
        <w:bidi w:val="0"/>
        <w:spacing w:before="0" w:after="0"/>
        <w:jc w:val="left"/>
        <w:rPr/>
      </w:pPr>
      <w:r>
        <w:rPr/>
        <w:t>kcdjJOkzZTsHBMMFrUBEUuWChVjDZAYf1sOzzz8azm566zYWxUMeDSYR5NLlSodnCPn1ZYH71I+cf6</w:t>
      </w:r>
    </w:p>
    <w:p>
      <w:pPr>
        <w:pStyle w:val="PreformattedText"/>
        <w:bidi w:val="0"/>
        <w:spacing w:before="0" w:after="0"/>
        <w:jc w:val="left"/>
        <w:rPr/>
      </w:pPr>
      <w:r>
        <w:rPr/>
        <w:t>Y1VrrfgQYoki3D3fljXOJOfDEfIK5dCQSY/zEj+r/npTLbUCwlEk8YyvGuTxL4AyIyeIjCrjkCcgLy</w:t>
      </w:r>
    </w:p>
    <w:p>
      <w:pPr>
        <w:pStyle w:val="PreformattedText"/>
        <w:bidi w:val="0"/>
        <w:spacing w:before="0" w:after="0"/>
        <w:jc w:val="left"/>
        <w:rPr/>
      </w:pPr>
      <w:r>
        <w:rPr/>
        <w:t>9+znQkcCRKiimWXmjgiWRACZEH2KD0kuT9oPt+vLT0Ot+lvvRiEltT0hMsQUYPIgIA4x3iRhkMyke+</w:t>
      </w:r>
    </w:p>
    <w:p>
      <w:pPr>
        <w:pStyle w:val="PreformattedText"/>
        <w:bidi w:val="0"/>
        <w:spacing w:before="0" w:after="0"/>
        <w:jc w:val="left"/>
        <w:rPr/>
      </w:pPr>
      <w:r>
        <w:rPr/>
        <w:t>NaaWIwHhvMb+L7YX7K5KoCBzdgQCPwypAJ5D4OugDbUTAwxAPG8JdsH+Uqhi0bD59BQYyQp+0A6109</w:t>
      </w:r>
    </w:p>
    <w:p>
      <w:pPr>
        <w:pStyle w:val="PreformattedText"/>
        <w:bidi w:val="0"/>
        <w:spacing w:before="0" w:after="0"/>
        <w:jc w:val="left"/>
        <w:rPr/>
      </w:pPr>
      <w:r>
        <w:rPr/>
        <w:t>HBtMe0g4q14QqJG83IOI+iW9uyBlv+FQM/rrTSJ4A6WmGpcvifKTOiRzxGVIXDB85DAZ7x/VppJPGZ</w:t>
      </w:r>
    </w:p>
    <w:p>
      <w:pPr>
        <w:pStyle w:val="PreformattedText"/>
        <w:bidi w:val="0"/>
        <w:spacing w:before="0" w:after="0"/>
        <w:jc w:val="left"/>
        <w:rPr/>
      </w:pPr>
      <w:r>
        <w:rPr/>
        <w:t>6jbo6A7skcCjtuILsCpYEgAntevk5HeqiIthjYDKjrOQCMEHvkMf05GpJFKqXCZQFQ2Uw32nOGOf7/</w:t>
      </w:r>
    </w:p>
    <w:p>
      <w:pPr>
        <w:pStyle w:val="PreformattedText"/>
        <w:bidi w:val="0"/>
        <w:spacing w:before="0" w:after="0"/>
        <w:jc w:val="left"/>
        <w:rPr/>
      </w:pPr>
      <w:r>
        <w:rPr/>
        <w:t>B+NWCRwMkUlQpXpinI8G5Z4kY91/QHVs5I08pJ1WNsgg4jfK5AyX9jzIJ9J69/nVZNrrxk1HDjN8ZQ</w:t>
      </w:r>
    </w:p>
    <w:p>
      <w:pPr>
        <w:pStyle w:val="PreformattedText"/>
        <w:bidi w:val="0"/>
        <w:spacing w:before="0" w:after="0"/>
        <w:jc w:val="left"/>
        <w:rPr/>
      </w:pPr>
      <w:r>
        <w:rPr/>
        <w:t>EhfQBw9PsmTnOPZzjRYHzEk3VSPSGYvgENKOyF9+844foNAdDY8ZJsM5frkCMNGR0pwMkt/p1qyQTc</w:t>
      </w:r>
    </w:p>
    <w:p>
      <w:pPr>
        <w:pStyle w:val="PreformattedText"/>
        <w:bidi w:val="0"/>
        <w:spacing w:before="0" w:after="0"/>
        <w:jc w:val="left"/>
        <w:rPr/>
      </w:pPr>
      <w:r>
        <w:rPr/>
        <w:t>DSSRq5ryjZchSOTDPsGxggY+NGgJBIGUuxFjbSCjcQHBgQTzVlUA5wg9Jz+nemqRY5jGVKu75yI3Vj</w:t>
      </w:r>
    </w:p>
    <w:p>
      <w:pPr>
        <w:pStyle w:val="PreformattedText"/>
        <w:bidi w:val="0"/>
        <w:spacing w:before="0" w:after="0"/>
        <w:jc w:val="left"/>
        <w:rPr/>
      </w:pPr>
      <w:r>
        <w:rPr/>
        <w:t>ksWBXHFWjH5GGPgDWgHQEdI0nJCeEoj4jhWWpQpwZJGKniWDD3ABHsM+2nAg8DeYVBuSSbXnnZ4qUX</w:t>
      </w:r>
    </w:p>
    <w:p>
      <w:pPr>
        <w:pStyle w:val="PreformattedText"/>
        <w:bidi w:val="0"/>
        <w:spacing w:before="0" w:after="0"/>
        <w:jc w:val="left"/>
        <w:rPr/>
      </w:pPr>
      <w:r>
        <w:rPr/>
        <w:t>NKgsAD+IxcnsHvijD4GdWLa+cpxchRY5Tyy8YqRvryJZljWLl5uPWJPUArIQACP1J0WzH8oWJiMSGJ</w:t>
      </w:r>
    </w:p>
    <w:p>
      <w:pPr>
        <w:pStyle w:val="PreformattedText"/>
        <w:bidi w:val="0"/>
        <w:spacing w:before="0" w:after="0"/>
        <w:jc w:val="left"/>
        <w:rPr/>
      </w:pPr>
      <w:r>
        <w:rPr/>
        <w:t>MrrBBDBKEkJaSugqzAVGPSjEeYST2fy412aAxABa+sTXc53C6RPPQwq81GJZHqKJZJ6t3jKmKmWJpP</w:t>
      </w:r>
    </w:p>
    <w:p>
      <w:pPr>
        <w:pStyle w:val="PreformattedText"/>
        <w:bidi w:val="0"/>
        <w:spacing w:before="0" w:after="0"/>
        <w:jc w:val="left"/>
        <w:rPr/>
      </w:pPr>
      <w:r>
        <w:rPr/>
        <w:t>OWI4wuOtbMAVYltVmbMgWUXPvcse9sxUVTJJfoYZIoqGkggIlZQlc1dTLHBChJzHHk8z+uqsugB1WC</w:t>
      </w:r>
    </w:p>
    <w:p>
      <w:pPr>
        <w:pStyle w:val="PreformattedText"/>
        <w:bidi w:val="0"/>
        <w:spacing w:before="0" w:after="0"/>
        <w:jc w:val="left"/>
        <w:rPr/>
      </w:pPr>
      <w:r>
        <w:rPr/>
        <w:t>HJy0EjNmqwKu301THkz1NeGC+rCBmXiijpYwWUHONNAOFyNFEBDvfGbTJBtnbviOqU8VRm30MVPVSg</w:t>
      </w:r>
    </w:p>
    <w:p>
      <w:pPr>
        <w:pStyle w:val="PreformattedText"/>
        <w:bidi w:val="0"/>
        <w:spacing w:before="0" w:after="0"/>
        <w:jc w:val="left"/>
        <w:rPr/>
      </w:pPr>
      <w:r>
        <w:rPr/>
        <w:t>Gqt09TMjyQ0HeUVmPx7jVEZoAvMplhsGOnMI6eHq1Fho7hafMlFbd6AS8pUIkSoqY4DCikj1el2wB2</w:t>
      </w:r>
    </w:p>
    <w:p>
      <w:pPr>
        <w:pStyle w:val="PreformattedText"/>
        <w:bidi w:val="0"/>
        <w:spacing w:before="0" w:after="0"/>
        <w:jc w:val="left"/>
        <w:rPr/>
      </w:pPr>
      <w:r>
        <w:rPr/>
        <w:t>PM1a3yqKDYNyyVCAigC7LPRumF8qrf4a2G0l6ahsRt9ntNdVcJEoN3VMIuU1JS0LENWzJDFJn2wfTr</w:t>
      </w:r>
    </w:p>
    <w:p>
      <w:pPr>
        <w:pStyle w:val="PreformattedText"/>
        <w:bidi w:val="0"/>
        <w:spacing w:before="0" w:after="0"/>
        <w:jc w:val="left"/>
        <w:rPr/>
      </w:pPr>
      <w:r>
        <w:rPr/>
        <w:t>YFKsHpAXbS/t8MmeS2Y7ymCrxHhtG5vFGFHlqbTUW7a9yiu1RFzhdr481THU1dWFH4ImkT1J3xVu9Z</w:t>
      </w:r>
    </w:p>
    <w:p>
      <w:pPr>
        <w:pStyle w:val="PreformattedText"/>
        <w:bidi w:val="0"/>
        <w:spacing w:before="0" w:after="0"/>
        <w:jc w:val="left"/>
        <w:rPr/>
      </w:pPr>
      <w:r>
        <w:rPr/>
        <w:t>9oXvKlKqrd2GUqfm6yhZFemRxk48H6itk8N6ISKpqd12yossk1IIzDDaoq+OS4Sz8yOLvHD+GyZOda</w:t>
      </w:r>
    </w:p>
    <w:p>
      <w:pPr>
        <w:pStyle w:val="PreformattedText"/>
        <w:bidi w:val="0"/>
        <w:spacing w:before="0" w:after="0"/>
        <w:jc w:val="left"/>
        <w:rPr/>
      </w:pPr>
      <w:r>
        <w:rPr/>
        <w:t>9mNfZldqIF6iga+nxN/aA7Aut72t9680iulduL+IrekEkDUFRbvAi9bQtkdRHHNcI7MLeWok4OMJJU</w:t>
      </w:r>
    </w:p>
    <w:p>
      <w:pPr>
        <w:pStyle w:val="PreformattedText"/>
        <w:bidi w:val="0"/>
        <w:spacing w:before="0" w:after="0"/>
        <w:jc w:val="left"/>
        <w:rPr/>
      </w:pPr>
      <w:r>
        <w:rPr/>
        <w:t>pxJlHqKvo0FJto2lGAuyNzerGBqVQ3yIkC3pa7uNqpdZVijqNw7Y3FWVVbXxxrVVaQSWulpAEd8yRQ</w:t>
      </w:r>
    </w:p>
    <w:p>
      <w:pPr>
        <w:pStyle w:val="PreformattedText"/>
        <w:bidi w:val="0"/>
        <w:spacing w:before="0" w:after="0"/>
        <w:jc w:val="left"/>
        <w:rPr/>
      </w:pPr>
      <w:r>
        <w:rPr/>
        <w:t>xwyKpXJUv7a5/aFUBtmrI4qVWGL25hbwx9ALYqTiLbsgFFem29N4b1Zqngel3KlNY2kInRWqNslqyF</w:t>
      </w:r>
    </w:p>
    <w:p>
      <w:pPr>
        <w:pStyle w:val="PreformattedText"/>
        <w:bidi w:val="0"/>
        <w:spacing w:before="0" w:after="0"/>
        <w:jc w:val="left"/>
        <w:rPr/>
      </w:pPr>
      <w:r>
        <w:rPr/>
        <w:t>pH7KyKW9OMAsO9O5qdDHwk439qxTNY1L7wEDFNKg3Bb7R9WrvV3vclfURQKDNRIk3nRpOfmOR5mCgZ</w:t>
      </w:r>
    </w:p>
    <w:p>
      <w:pPr>
        <w:pStyle w:val="PreformattedText"/>
        <w:bidi w:val="0"/>
        <w:spacing w:before="0" w:after="0"/>
        <w:jc w:val="left"/>
        <w:rPr/>
      </w:pPr>
      <w:r>
        <w:rPr/>
        <w:t>xx1kdDRpmq5xVS2U0f6lRVVcmYQa7tqamWxb0ErRpFJf6GkBK5D/RwlmjU/Kh17A60hC1hVTkbxQqg</w:t>
      </w:r>
    </w:p>
    <w:p>
      <w:pPr>
        <w:pStyle w:val="PreformattedText"/>
        <w:bidi w:val="0"/>
        <w:spacing w:before="0" w:after="0"/>
        <w:jc w:val="left"/>
        <w:rPr/>
      </w:pPr>
      <w:r>
        <w:rPr/>
        <w:t>AZkbmXjDd4GWyhr9t7u3JdJ8Gnn29tygt46+qnrHPmVJiQZcIhXA9tdOktOoM3stNRvNMTWBwBI6/w</w:t>
      </w:r>
    </w:p>
    <w:p>
      <w:pPr>
        <w:pStyle w:val="PreformattedText"/>
        <w:bidi w:val="0"/>
        <w:spacing w:before="0" w:after="0"/>
        <w:jc w:val="left"/>
        <w:rPr/>
      </w:pPr>
      <w:r>
        <w:rPr/>
        <w:t>DGEvcQhit2+LS1RBTUlspY6en5sX8ypnhKxpB8K3FmDYzjUqkrQekL4ty/3/RlqNQ19YDaSugoti7+</w:t>
      </w:r>
    </w:p>
    <w:p>
      <w:pPr>
        <w:pStyle w:val="PreformattedText"/>
        <w:bidi w:val="0"/>
        <w:spacing w:before="0" w:after="0"/>
        <w:jc w:val="left"/>
        <w:rPr/>
      </w:pPr>
      <w:r>
        <w:rPr/>
        <w:t>Woz5lrpLdZ7YzTskNNFVxRPcHpn4gTVbK/UY9xrnh6ndWI3Kek07oFRtcWH6LSb7oprtL/DrTUlNTT</w:t>
      </w:r>
    </w:p>
    <w:p>
      <w:pPr>
        <w:pStyle w:val="PreformattedText"/>
        <w:bidi w:val="0"/>
        <w:spacing w:before="0" w:after="0"/>
        <w:jc w:val="left"/>
        <w:rPr/>
      </w:pPr>
      <w:r>
        <w:rPr/>
        <w:t>y7fs97pa+aZnUEbjVVC+dEexC0MjEH2yuq20D8WIy1XWa+zSx2qnYWLD9GSrwggiu9mhstSqwVawLe</w:t>
      </w:r>
    </w:p>
    <w:p>
      <w:pPr>
        <w:pStyle w:val="PreformattedText"/>
        <w:bidi w:val="0"/>
        <w:spacing w:before="0" w:after="0"/>
        <w:jc w:val="left"/>
        <w:rPr/>
      </w:pPr>
      <w:r>
        <w:rPr/>
        <w:t>LXIxKJJUIR9VTF2BDAwjmF+deD21jVTarHFtnGQ9vsn0ns+i9KpQKqbVbAy/OzbSyWoVX07NHR8aeq</w:t>
      </w:r>
    </w:p>
    <w:p>
      <w:pPr>
        <w:pStyle w:val="PreformattedText"/>
        <w:bidi w:val="0"/>
        <w:spacing w:before="0" w:after="0"/>
        <w:jc w:val="left"/>
        <w:rPr/>
      </w:pPr>
      <w:r>
        <w:rPr/>
        <w:t>lh/DKyTIojQU7A+cuWzkHrjrwdVvyjEnJW/S9on1ihRU0aZG7iIWLPsMU3KJqmSuKRGomnqFaOaaCd</w:t>
      </w:r>
    </w:p>
    <w:p>
      <w:pPr>
        <w:pStyle w:val="PreformattedText"/>
        <w:bidi w:val="0"/>
        <w:spacing w:before="0" w:after="0"/>
        <w:jc w:val="left"/>
        <w:rPr/>
      </w:pPr>
      <w:r>
        <w:rPr/>
        <w:t>DJ5MqhTzkjzgFf6dZ3fIAK2PxkOzbwyOWH7Ujtz2jDOfMh4CJ8xmnqYW8vPYiMp9zk/aesFda6QZQC</w:t>
      </w:r>
    </w:p>
    <w:p>
      <w:pPr>
        <w:pStyle w:val="PreformattedText"/>
        <w:bidi w:val="0"/>
        <w:spacing w:before="0" w:after="0"/>
        <w:jc w:val="left"/>
        <w:rPr/>
      </w:pPr>
      <w:r>
        <w:rPr/>
        <w:t>TpOfXpqjHHl9v+UrrvvYdfb4KyZTE6qissSuskkc+fSnEdSApyOddnZgSQ1rLeed2wWvbdv4pWe6WG</w:t>
      </w:r>
    </w:p>
    <w:p>
      <w:pPr>
        <w:pStyle w:val="PreformattedText"/>
        <w:bidi w:val="0"/>
        <w:spacing w:before="0" w:after="0"/>
        <w:jc w:val="left"/>
        <w:rPr/>
      </w:pPr>
      <w:r>
        <w:rPr/>
        <w:t>vimApY+c0qOtTLOgEcTkZCEZ6AXjn9Nddch/TOBUILAi9783nIfDBT0UM0lRFQ1tS0zRqGLfTRTQtk</w:t>
      </w:r>
    </w:p>
    <w:p>
      <w:pPr>
        <w:pStyle w:val="PreformattedText"/>
        <w:bidi w:val="0"/>
        <w:spacing w:before="0" w:after="0"/>
        <w:jc w:val="left"/>
        <w:rPr/>
      </w:pPr>
      <w:r>
        <w:rPr/>
        <w:t>SuMDzomPx19uoTa5trEd2WVjfu9ZL9pRbso6iWqoNxfy+imDfzC0Q0wntVRHVAK8TUQ6YeUT7+w/XS</w:t>
      </w:r>
    </w:p>
    <w:p>
      <w:pPr>
        <w:pStyle w:val="PreformattedText"/>
        <w:bidi w:val="0"/>
        <w:spacing w:before="0" w:after="0"/>
        <w:jc w:val="left"/>
        <w:rPr/>
      </w:pPr>
      <w:r>
        <w:rPr/>
        <w:t>2r1VXFH1aatm2UiorAj692W78LNxUuzq+idKGPakA8iCrr7Iz1Vmrnbk/CWnQc6ScgtzVVIHPS9m7R</w:t>
      </w:r>
    </w:p>
    <w:p>
      <w:pPr>
        <w:pStyle w:val="PreformattedText"/>
        <w:bidi w:val="0"/>
        <w:spacing w:before="0" w:after="0"/>
        <w:jc w:val="left"/>
        <w:rPr/>
      </w:pPr>
      <w:r>
        <w:rPr/>
        <w:t>bZHvVqtvTsVNk2baaSr+LhW0xYec9VPDXddr3fYrfDb932GWqhqnlmssVaqy0lIg/DqanzFHOJnH24</w:t>
      </w:r>
    </w:p>
    <w:p>
      <w:pPr>
        <w:pStyle w:val="PreformattedText"/>
        <w:bidi w:val="0"/>
        <w:spacing w:before="0" w:after="0"/>
        <w:jc w:val="left"/>
        <w:rPr/>
      </w:pPr>
      <w:r>
        <w:rPr/>
        <w:t>yDr09DbPxmmpXaVs2mIbl9s8jt/Yz06p7vZWqIpyzHq8U9C9u3O3742pPsvxDoqeptM9sFDb7xQGGo</w:t>
      </w:r>
    </w:p>
    <w:p>
      <w:pPr>
        <w:pStyle w:val="PreformattedText"/>
        <w:bidi w:val="0"/>
        <w:spacing w:before="0" w:after="0"/>
        <w:jc w:val="left"/>
        <w:rPr/>
      </w:pPr>
      <w:r>
        <w:rPr/>
        <w:t>SWOVfJWCsjU5jhC+xI6xr3WwgGlSQFVzGOa7275zxW20O6Z2IZzflafnT/AI6/9l/4leDG8dw+Kvgv</w:t>
      </w:r>
    </w:p>
    <w:p>
      <w:pPr>
        <w:pStyle w:val="PreformattedText"/>
        <w:bidi w:val="0"/>
        <w:spacing w:before="0" w:after="0"/>
        <w:jc w:val="left"/>
        <w:rPr/>
      </w:pPr>
      <w:r>
        <w:rPr/>
        <w:t>t24b58O7oTcZKS1xPWVtprKhWkP0sUQYmAlssMenXH2/YK+zbVW72ialC27W4q3s+yXstdWRRRrBT4</w:t>
      </w:r>
    </w:p>
    <w:p>
      <w:pPr>
        <w:pStyle w:val="PreformattedText"/>
        <w:bidi w:val="0"/>
        <w:spacing w:before="0" w:after="0"/>
        <w:jc w:val="left"/>
        <w:rPr/>
      </w:pPr>
      <w:r>
        <w:rPr/>
        <w:t>k6/XSeW9nfd22Ya6guW3txUVdXyhbpT1dnuKyzSO2EXyjT98D0D1jj/wA+V3LOoZWDBj5zrCqqBQwO</w:t>
      </w:r>
    </w:p>
    <w:p>
      <w:pPr>
        <w:pStyle w:val="PreformattedText"/>
        <w:bidi w:val="0"/>
        <w:spacing w:before="0" w:after="0"/>
        <w:jc w:val="left"/>
        <w:rPr/>
      </w:pPr>
      <w:r>
        <w:rPr/>
        <w:t>ZEtF/Dt/Bd/Er/E7uy17d8KfCDdV4NxqIYzeZrXV0lnpI3YD6qsqp4lUU6qWLD3xrXs+xNUyqrlWei</w:t>
      </w:r>
    </w:p>
    <w:p>
      <w:pPr>
        <w:pStyle w:val="PreformattedText"/>
        <w:bidi w:val="0"/>
        <w:spacing w:before="0" w:after="0"/>
        <w:jc w:val="left"/>
        <w:rPr/>
      </w:pPr>
      <w:r>
        <w:rPr/>
        <w:t>eRb2J+aZKu3U6YKsTSy5sv5T+hB/snf9lxYP4CfCUm8im3R4576hp6vd+7Yo0WGipwiuu2rPUzYWGj</w:t>
      </w:r>
    </w:p>
    <w:p>
      <w:pPr>
        <w:pStyle w:val="PreformattedText"/>
        <w:bidi w:val="0"/>
        <w:spacing w:before="0" w:after="0"/>
        <w:jc w:val="left"/>
        <w:rPr/>
      </w:pPr>
      <w:r>
        <w:rPr/>
        <w:t>iPTYZeRVtenfZO92VF2jZjTr1Bv473wX/KeS/wDI1X2l3p1BunEL1cZdZ6r1l02RsuM1O89+bW2xCs</w:t>
      </w:r>
    </w:p>
    <w:p>
      <w:pPr>
        <w:pStyle w:val="PreformattedText"/>
        <w:bidi w:val="0"/>
        <w:spacing w:before="0" w:after="0"/>
        <w:jc w:val="left"/>
        <w:rPr/>
      </w:pPr>
      <w:r>
        <w:rPr/>
        <w:t>hZ/wCaX6hVkjUcpVKQTv5YGPzEdjXnn7AZmfBSrc2bsEGPlvFZ6TYts2pyETZn2h1DcEY6/mld/Gb+</w:t>
      </w:r>
    </w:p>
    <w:p>
      <w:pPr>
        <w:pStyle w:val="PreformattedText"/>
        <w:bidi w:val="0"/>
        <w:spacing w:before="0" w:after="0"/>
        <w:jc w:val="left"/>
        <w:rPr/>
      </w:pPr>
      <w:r>
        <w:rPr/>
        <w:t>OH+EHZW3Tb08adq3Oqqx5U01mjmu8VroHYx1d3raimiKyU0ILcuLMwK+pdcbtHZdm2TZ0Fbb6NE1mw</w:t>
      </w:r>
    </w:p>
    <w:p>
      <w:pPr>
        <w:pStyle w:val="PreformattedText"/>
        <w:bidi w:val="0"/>
        <w:spacing w:before="0" w:after="0"/>
        <w:jc w:val="left"/>
        <w:rPr/>
      </w:pPr>
      <w:r>
        <w:rPr/>
        <w:t>DZqQN3icWbdWet7B2LtfadsepU7Krd3soyta2R5sVHm3UzwP8A4of4wP4Q93UO4theHFt3z4w2uV6K</w:t>
      </w:r>
    </w:p>
    <w:p>
      <w:pPr>
        <w:pStyle w:val="PreformattedText"/>
        <w:bidi w:val="0"/>
        <w:spacing w:before="0" w:after="0"/>
        <w:jc w:val="left"/>
        <w:rPr/>
      </w:pPr>
      <w:r>
        <w:rPr/>
        <w:t>47urbxtaqstnrqBK0VNbVUEFXGrVNplii4RnAchmbjrxnai9hLRq7E/ay9oISrVWTdsvFvu+mfZ+xd</w:t>
      </w:r>
    </w:p>
    <w:p>
      <w:pPr>
        <w:pStyle w:val="PreformattedText"/>
        <w:bidi w:val="0"/>
        <w:spacing w:before="0" w:after="0"/>
        <w:jc w:val="left"/>
        <w:rPr/>
      </w:pPr>
      <w:r>
        <w:rPr/>
        <w:t>t7fCU9o2nYB2XVQMKar+VUAjFc/fXmxlMPHP8Aix/h13hPV+JG+P8AZ5QeI+26nbNLsvw7N+olsm09</w:t>
      </w:r>
    </w:p>
    <w:p>
      <w:pPr>
        <w:pStyle w:val="PreformattedText"/>
        <w:bidi w:val="0"/>
        <w:spacing w:before="0" w:after="0"/>
        <w:jc w:val="left"/>
        <w:rPr/>
      </w:pPr>
      <w:r>
        <w:rPr/>
        <w:t>j0VjoDQ2W22eGlbNzE0SL57MOfNueSfTpNDbfwL7Q22pU7Rp1fxKjTVNkbZtwgquIV/C+u8T6ph2yj</w:t>
      </w:r>
    </w:p>
    <w:p>
      <w:pPr>
        <w:pStyle w:val="PreformattedText"/>
        <w:bidi w:val="0"/>
        <w:spacing w:before="0" w:after="0"/>
        <w:jc w:val="left"/>
        <w:rPr/>
      </w:pPr>
      <w:r>
        <w:rPr/>
        <w:t>+EOw9nJsey7VjUZ3faKtXF++ZzljY7w8gOk8TfARf4hdn+M+7/ABG8EttjwpstyvM9zqPCJFrZtvWH</w:t>
      </w:r>
    </w:p>
    <w:p>
      <w:pPr>
        <w:pStyle w:val="PreformattedText"/>
        <w:bidi w:val="0"/>
        <w:spacing w:before="0" w:after="0"/>
        <w:jc w:val="left"/>
        <w:rPr/>
      </w:pPr>
      <w:r>
        <w:rPr/>
        <w:t>aVaTHXWyhprnDGcRxo0qy9d1HR11Nh2ujTenW2cCsybo62VvUvqnjdrXaQzl0NNmHJ4VbxNPTnffjD</w:t>
      </w:r>
    </w:p>
    <w:p>
      <w:pPr>
        <w:pStyle w:val="PreformattedText"/>
        <w:bidi w:val="0"/>
        <w:spacing w:before="0" w:after="0"/>
        <w:jc w:val="left"/>
        <w:rPr/>
      </w:pPr>
      <w:r>
        <w:rPr/>
        <w:t>Zt5WWtoKqlFvvbbOt7xXQB4pK240Kea1BdXyxyYkmAy2SunbYdnFPawG7vaW3td69l4ZRmz16jPRyY</w:t>
      </w:r>
    </w:p>
    <w:p>
      <w:pPr>
        <w:pStyle w:val="PreformattedText"/>
        <w:bidi w:val="0"/>
        <w:spacing w:before="0" w:after="0"/>
        <w:jc w:val="left"/>
        <w:rPr/>
      </w:pPr>
      <w:r>
        <w:rPr/>
        <w:t>VKbfxTycu9LNedx1la9MKvzp5JlijBi+kcqC+WP+ZEB9i/GvHs/M5G609AUBZSF7xbecKVntcFVRGe</w:t>
      </w:r>
    </w:p>
    <w:p>
      <w:pPr>
        <w:pStyle w:val="PreformattedText"/>
        <w:bidi w:val="0"/>
        <w:spacing w:before="0" w:after="0"/>
        <w:jc w:val="left"/>
        <w:rPr/>
      </w:pPr>
      <w:r>
        <w:rPr/>
        <w:t>Knq2SKD8WnlkX62nqlGEErL0KZvjPePTrmV2/KtrmJ2KCo1MA8y+HqITtsSQqlM6ZNxhWDjAknkGnn</w:t>
      </w:r>
    </w:p>
    <w:p>
      <w:pPr>
        <w:pStyle w:val="PreformattedText"/>
        <w:bidi w:val="0"/>
        <w:spacing w:before="0" w:after="0"/>
        <w:jc w:val="left"/>
        <w:rPr/>
      </w:pPr>
      <w:r>
        <w:rPr/>
        <w:t>83hCICAeQB7+Drl1Ra54idjZ+Iud8cqz0P8AAOjNwqYCZKiNphKOMqFjSVkPBjHERjzJ5DyzIcY15L</w:t>
      </w:r>
    </w:p>
    <w:p>
      <w:pPr>
        <w:pStyle w:val="PreformattedText"/>
        <w:bidi w:val="0"/>
        <w:spacing w:before="0" w:after="0"/>
        <w:jc w:val="left"/>
        <w:rPr/>
      </w:pPr>
      <w:r>
        <w:rPr/>
        <w:t>tO6vqMhPddnCy4kbjD9GetXhQsVWbazB6eoEsdPHiMCuofJTi7QzA4lpmYcpAT6idc1sSUGW/kLeqV</w:t>
      </w:r>
    </w:p>
    <w:p>
      <w:pPr>
        <w:pStyle w:val="PreformattedText"/>
        <w:bidi w:val="0"/>
        <w:spacing w:before="0" w:after="0"/>
        <w:jc w:val="left"/>
        <w:rPr/>
      </w:pPr>
      <w:r>
        <w:rPr/>
        <w:t>talQ17ME6dGnoRt8RNYI4qqgZxTTRzQQScoJ6mOAkrWNIjEM5YsxHeBjX0Ls7aKVbs/uKlAt3ZV8Wb</w:t>
      </w:r>
    </w:p>
    <w:p>
      <w:pPr>
        <w:pStyle w:val="PreformattedText"/>
        <w:bidi w:val="0"/>
        <w:spacing w:before="0" w:after="0"/>
        <w:jc w:val="left"/>
        <w:rPr/>
      </w:pPr>
      <w:r>
        <w:rPr/>
        <w:t>jbrPBbYjrtYKVsRUBVvdy8MAXiJFJVS3UT8Fhpqpp6eNJHaWTz1blUU8AXl9QIuQLfp6sa8r2wqVq9</w:t>
      </w:r>
    </w:p>
    <w:p>
      <w:pPr>
        <w:pStyle w:val="PreformattedText"/>
        <w:bidi w:val="0"/>
        <w:spacing w:before="0" w:after="0"/>
        <w:jc w:val="left"/>
        <w:rPr/>
      </w:pPr>
      <w:r>
        <w:rPr/>
        <w:t>V1GKeV/2sZ6vskmmlHHmqLi3lu+o+mV4aZWkooI0hksVDUInCr5YebzGcRCM9xqWZjI/z9uvN03QVq</w:t>
      </w:r>
    </w:p>
    <w:p>
      <w:pPr>
        <w:pStyle w:val="PreformattedText"/>
        <w:bidi w:val="0"/>
        <w:spacing w:before="0" w:after="0"/>
        <w:jc w:val="left"/>
        <w:rPr/>
      </w:pPr>
      <w:r>
        <w:rPr/>
        <w:t>ZAyoqNcvF7Pl856bFhSdnP5Vh0+vzSN3qxVNcbvLT/AIVOjpVmjh4QRVUAZZkip3UnyIlVGJwcsVw2</w:t>
      </w:r>
    </w:p>
    <w:p>
      <w:pPr>
        <w:pStyle w:val="PreformattedText"/>
        <w:bidi w:val="0"/>
        <w:spacing w:before="0" w:after="0"/>
        <w:jc w:val="left"/>
        <w:rPr/>
      </w:pPr>
      <w:r>
        <w:rPr/>
        <w:t>vUbCHywACq5WyjybXdnD2u+ILDS2O9x+2ct27Xk3TtOG5QVFLDWSIKKRYww4U/HzYzThPVHKVOH6GT</w:t>
      </w:r>
    </w:p>
    <w:p>
      <w:pPr>
        <w:pStyle w:val="PreformattedText"/>
        <w:bidi w:val="0"/>
        <w:spacing w:before="0" w:after="0"/>
        <w:jc w:val="left"/>
        <w:rPr/>
      </w:pPr>
      <w:r>
        <w:rPr/>
        <w:t>r6bs9anWTZ6+fcuu4V/q/ynz7bkcd/SThvMGb+GeZnjb4az3PcIpKm21wpKiKmvVNXqzNa6yvtIYy2</w:t>
      </w:r>
    </w:p>
    <w:p>
      <w:pPr>
        <w:pStyle w:val="PreformattedText"/>
        <w:bidi w:val="0"/>
        <w:spacing w:before="0" w:after="0"/>
        <w:jc w:val="left"/>
        <w:rPr/>
      </w:pPr>
      <w:r>
        <w:rPr/>
        <w:t>pkZu6leKsq5PIM/p16XaNo2baqa7K1Q7oXJemXQfbPEjYq9PaDVRBvcG9kF6yeH1ro6gTUzWeDcAQX</w:t>
      </w:r>
    </w:p>
    <w:p>
      <w:pPr>
        <w:pStyle w:val="PreformattedText"/>
        <w:bidi w:val="0"/>
        <w:spacing w:before="0" w:after="0"/>
        <w:jc w:val="left"/>
        <w:rPr/>
      </w:pPr>
      <w:r>
        <w:rPr/>
        <w:t>OreFmr6K5KqvJV0YA9FA8noEKqRj1Nrg10oVWsaXckDHe+t5Z1qArUm3allfe+X2SI3fetqp4YblRp</w:t>
      </w:r>
    </w:p>
    <w:p>
      <w:pPr>
        <w:pStyle w:val="PreformattedText"/>
        <w:bidi w:val="0"/>
        <w:spacing w:before="0" w:after="0"/>
        <w:jc w:val="left"/>
        <w:rPr/>
      </w:pPr>
      <w:r>
        <w:rPr/>
        <w:t>aZqdqFrNcLZ9MkQEauPp93U4APmFki4SQ9NluWNZ/wDxpxUgjLy/qm8dplSEI6W3v3yY7V8TPD+4S3</w:t>
      </w:r>
    </w:p>
    <w:p>
      <w:pPr>
        <w:pStyle w:val="PreformattedText"/>
        <w:bidi w:val="0"/>
        <w:spacing w:before="0" w:after="0"/>
        <w:jc w:val="left"/>
        <w:rPr/>
      </w:pPr>
      <w:r>
        <w:rPr/>
        <w:t>GLastj25U7mtNFBXyy8aujo7tbGVY6ekklK1FvhqZkXzvw1CiRu9LPYwqEY2UMerb2Xs8lmyn2vTFr</w:t>
      </w:r>
    </w:p>
    <w:p>
      <w:pPr>
        <w:pStyle w:val="PreformattedText"/>
        <w:bidi w:val="0"/>
        <w:spacing w:before="0" w:after="0"/>
        <w:jc w:val="left"/>
        <w:rPr/>
      </w:pPr>
      <w:r>
        <w:rPr/>
        <w:t>vZuXSc9m3exU9srqK6UNHaaha2riraukmjmSvaWZ3mpXn5FrbGrFXQe0yyeo6lXY8qoUIb0/B7q9Yr</w:t>
      </w:r>
    </w:p>
    <w:p>
      <w:pPr>
        <w:pStyle w:val="PreformattedText"/>
        <w:bidi w:val="0"/>
        <w:spacing w:before="0" w:after="0"/>
        <w:jc w:val="left"/>
        <w:rPr/>
      </w:pPr>
      <w:r>
        <w:rPr/>
        <w:t>Z9pUU6moVsr/N7smm5brcNw0VHFbLnRWu4W6jpaqkEVFRNFuOehxTtSUVVxIg8ymdiytjBXlpv4nsr</w:t>
      </w:r>
    </w:p>
    <w:p>
      <w:pPr>
        <w:pStyle w:val="PreformattedText"/>
        <w:bidi w:val="0"/>
        <w:spacing w:before="0" w:after="0"/>
        <w:jc w:val="left"/>
        <w:rPr/>
      </w:pPr>
      <w:r>
        <w:rPr/>
        <w:t>VUqVtkSofauuXn9cYb1qzo60dqqUzbIWbd+VZNdl+KN5sniXsyx3Ky7KtPh1uRoIblJX7ahrJ7FV2m</w:t>
      </w:r>
    </w:p>
    <w:p>
      <w:pPr>
        <w:pStyle w:val="PreformattedText"/>
        <w:bidi w:val="0"/>
        <w:spacing w:before="0" w:after="0"/>
        <w:jc w:val="left"/>
        <w:rPr/>
      </w:pPr>
      <w:r>
        <w:rPr/>
        <w:t>IVYpqu5dfTtV10jgTDP6YxrXs2x9jjvO+7NpN3ZyxbLJmX0nwrMO1bV2mK+zinttRKdbms2qL1/PLT</w:t>
      </w:r>
    </w:p>
    <w:p>
      <w:pPr>
        <w:pStyle w:val="PreformattedText"/>
        <w:bidi w:val="0"/>
        <w:spacing w:before="0" w:after="0"/>
        <w:jc w:val="left"/>
        <w:rPr/>
      </w:pPr>
      <w:r>
        <w:rPr/>
        <w:t>XDxhvy+H16t1n2ZtWDedl3AKm4wi2073jxQtlRPytbW6pMvCyUUMKrHNGgPmCTlrZXfsg7PRSn2LSp</w:t>
      </w:r>
    </w:p>
    <w:p>
      <w:pPr>
        <w:pStyle w:val="PreformattedText"/>
        <w:bidi w:val="0"/>
        <w:spacing w:before="0" w:after="0"/>
        <w:jc w:val="left"/>
        <w:rPr/>
      </w:pPr>
      <w:r>
        <w:rPr/>
        <w:t>12P5RTe3sw9P8AVFKvaXebQ69p1agT/S5eDev3ptuHxWmuVmpbntOn27sqorGtz3UfyeIXvbd/owkN</w:t>
      </w:r>
    </w:p>
    <w:p>
      <w:pPr>
        <w:pStyle w:val="PreformattedText"/>
        <w:bidi w:val="0"/>
        <w:spacing w:before="0" w:after="0"/>
        <w:jc w:val="left"/>
        <w:rPr/>
      </w:pPr>
      <w:r>
        <w:rPr/>
        <w:t>0sqzNEUqLYpSWSNQTk9/tpe1P2fszM2xdk0qaso3nXNvgMoyjs22bRs6fjG31GqLdcc7b3nIlvTfN9</w:t>
      </w:r>
    </w:p>
    <w:p>
      <w:pPr>
        <w:pStyle w:val="PreformattedText"/>
        <w:bidi w:val="0"/>
        <w:spacing w:before="0" w:after="0"/>
        <w:jc w:val="left"/>
        <w:rPr/>
      </w:pPr>
      <w:r>
        <w:rPr/>
        <w:t>3EbtQ1V/p63atTV099tNvapc2+wVqwxQSVNFSxjKVM0nmOEA9BbWGt2tWr0FpNjT2dW3UXdxb7J0tk</w:t>
      </w:r>
    </w:p>
    <w:p>
      <w:pPr>
        <w:pStyle w:val="PreformattedText"/>
        <w:bidi w:val="0"/>
        <w:spacing w:before="0" w:after="0"/>
        <w:jc w:val="left"/>
        <w:rPr/>
      </w:pPr>
      <w:r>
        <w:rPr/>
        <w:t>7J2bZyaqgtVZbFm5m/P/ANyFolPW0NXbK2ukb6yL6EU62wuBTpKJpHrZo1JmjllHIZOc64+10qlRgC</w:t>
      </w:r>
    </w:p>
    <w:p>
      <w:pPr>
        <w:pStyle w:val="PreformattedText"/>
        <w:bidi w:val="0"/>
        <w:spacing w:before="0" w:after="0"/>
        <w:jc w:val="left"/>
        <w:rPr/>
      </w:pPr>
      <w:r>
        <w:rPr/>
        <w:t>+S83vTr7K1OlfdN+U/XpnOXbOxrPQU0a2KWtni4TUlTWxTyfy+FQ3nwQU59LGQnIyfSFGld0oYkscu</w:t>
      </w:r>
    </w:p>
    <w:p>
      <w:pPr>
        <w:pStyle w:val="PreformattedText"/>
        <w:bidi w:val="0"/>
        <w:spacing w:before="0" w:after="0"/>
        <w:jc w:val="left"/>
        <w:rPr/>
      </w:pPr>
      <w:r>
        <w:rPr/>
        <w:t>PLNDVXfoFWQ6psFLPc7ZV0dtnNN+LLVwzvwpaqNm8wM4brKgEAZJOtIYspC3mNkS972MJFBYHqqfzp</w:t>
      </w:r>
    </w:p>
    <w:p>
      <w:pPr>
        <w:pStyle w:val="PreformattedText"/>
        <w:bidi w:val="0"/>
        <w:spacing w:before="0" w:after="0"/>
        <w:jc w:val="left"/>
        <w:rPr/>
      </w:pPr>
      <w:r>
        <w:rPr/>
        <w:t>IooqYcpoaSMCGRIcgB8r24GBgHSCjBcrDKWvdtwEPeyaGWPyZ1dM1BjhTmPJ86MD8Fg2c8VI/56w5E</w:t>
      </w:r>
    </w:p>
    <w:p>
      <w:pPr>
        <w:pStyle w:val="PreformattedText"/>
        <w:bidi w:val="0"/>
        <w:spacing w:before="0" w:after="0"/>
        <w:jc w:val="left"/>
        <w:rPr/>
      </w:pPr>
      <w:r>
        <w:rPr/>
        <w:t>MVB1bmm+koZEJXLHww/01znDUlu7a4Rxuz1knEzN5bE9kkhoSBwGTk6FySSoAuv7U1Ls+O9jox5fT7</w:t>
      </w:r>
    </w:p>
    <w:p>
      <w:pPr>
        <w:pStyle w:val="PreformattedText"/>
        <w:bidi w:val="0"/>
        <w:spacing w:before="0" w:after="0"/>
        <w:jc w:val="left"/>
        <w:rPr/>
      </w:pPr>
      <w:r>
        <w:rPr/>
        <w:t>ZInuVLbqRkNREhNM9TNDHGJI4HUnELI4wjM/bFc50urSCKGJRkYbwty+7GhWd74HJTiv19fGV03hE1</w:t>
      </w:r>
    </w:p>
    <w:p>
      <w:pPr>
        <w:pStyle w:val="PreformattedText"/>
        <w:bidi w:val="0"/>
        <w:spacing w:before="0" w:after="0"/>
        <w:jc w:val="left"/>
        <w:rPr/>
      </w:pPr>
      <w:r>
        <w:rPr/>
        <w:t>0W43VKSjWrrYEp6iSGVYhVpG6tEIaUkf4oKF9vj51ze9aowcrqu6vyzvbMioUXI2I5vb6ZT7eksVGK</w:t>
      </w:r>
    </w:p>
    <w:p>
      <w:pPr>
        <w:pStyle w:val="PreformattedText"/>
        <w:bidi w:val="0"/>
        <w:spacing w:before="0" w:after="0"/>
        <w:jc w:val="left"/>
        <w:rPr/>
      </w:pPr>
      <w:r>
        <w:rPr/>
        <w:t>i3J/MKekkmV+cYMhpKmQficZMgopKdj4OjBNlUc06YUBWIOjSp2/lnqqWo5xxtJC3KgSdFAni4lmNQ</w:t>
      </w:r>
    </w:p>
    <w:p>
      <w:pPr>
        <w:pStyle w:val="PreformattedText"/>
        <w:bidi w:val="0"/>
        <w:spacing w:before="0" w:after="0"/>
        <w:jc w:val="left"/>
        <w:rPr/>
      </w:pPr>
      <w:r>
        <w:rPr/>
        <w:t>4/y2Dd57yddvYhiwUnTxf8Zg2w/kyzD5V9XxlIv4mrrNb/BncK1iK9ReTSUlKIkRfKreREUAHL8/H+</w:t>
      </w:r>
    </w:p>
    <w:p>
      <w:pPr>
        <w:pStyle w:val="PreformattedText"/>
        <w:bidi w:val="0"/>
        <w:spacing w:before="0" w:after="0"/>
        <w:jc w:val="left"/>
        <w:rPr/>
      </w:pPr>
      <w:r>
        <w:rPr/>
        <w:t>zDXu+wKRV2fVQvA9J8h/8AkOrl2eFuL1LE5eH0gTw/uMMd23Rt3b1njrob1UMrX6jqoAwjntdVFVss</w:t>
      </w:r>
    </w:p>
    <w:p>
      <w:pPr>
        <w:pStyle w:val="PreformattedText"/>
        <w:bidi w:val="0"/>
        <w:spacing w:before="0" w:after="0"/>
        <w:jc w:val="left"/>
        <w:rPr/>
      </w:pPr>
      <w:r>
        <w:rPr/>
        <w:t>CkEIv0kUyhhlQW99fQtmFgtrML/YZ+etrY3ugKnHe/2go8ebjLet7191aSeSkqI4YKQVAXzKSClHkC</w:t>
      </w:r>
    </w:p>
    <w:p>
      <w:pPr>
        <w:pStyle w:val="PreformattedText"/>
        <w:bidi w:val="0"/>
        <w:spacing w:before="0" w:after="0"/>
        <w:jc w:val="left"/>
        <w:rPr/>
      </w:pPr>
      <w:r>
        <w:rPr/>
        <w:t>mAX2UNH0fk67YyLC692tpw6lshbh5yBzefFt+yRxCQRSxVlSY3b8LzTIn4qD8mR+/ehJJIDDTp9kVJ</w:t>
      </w:r>
    </w:p>
    <w:p>
      <w:pPr>
        <w:pStyle w:val="PreformattedText"/>
        <w:bidi w:val="0"/>
        <w:spacing w:before="0" w:after="0"/>
        <w:jc w:val="left"/>
        <w:rPr/>
      </w:pPr>
      <w:r>
        <w:rPr/>
        <w:t>xsQVFVY9wTUKUkl1t9bbrmkFQ5WGtgpinT+nHJWHWfc6pTvKFOi6/owrgA+IWllrlcLbSeOPhvSVKT</w:t>
      </w:r>
    </w:p>
    <w:p>
      <w:pPr>
        <w:pStyle w:val="PreformattedText"/>
        <w:bidi w:val="0"/>
        <w:spacing w:before="0" w:after="0"/>
        <w:jc w:val="left"/>
        <w:rPr/>
      </w:pPr>
      <w:r>
        <w:rPr/>
        <w:t>C17XqrAamONefm3a4UM1TdnCKSAi8qcj36j1qD0fxmmtThT3m97KKJbu2YC5Yz0k2edq7f2lu3xBq0</w:t>
      </w:r>
    </w:p>
    <w:p>
      <w:pPr>
        <w:pStyle w:val="PreformattedText"/>
        <w:bidi w:val="0"/>
        <w:spacing w:before="0" w:after="0"/>
        <w:jc w:val="left"/>
        <w:rPr/>
      </w:pPr>
      <w:r>
        <w:rPr/>
        <w:t>uFXbKjZ+8q22y0TDzLjco5p4fPrfLbFJbFXKgt7nR7DV2YP2k9WowbBsMfVy/oyq4qFqDU0Htgxp0/</w:t>
      </w:r>
    </w:p>
    <w:p>
      <w:pPr>
        <w:pStyle w:val="PreformattedText"/>
        <w:bidi w:val="0"/>
        <w:spacing w:before="0" w:after="0"/>
        <w:jc w:val="left"/>
        <w:rPr/>
      </w:pPr>
      <w:r>
        <w:rPr/>
        <w:t>8AaH4T+Am75YUsNrSk3VSXesRs/WzyKUpKuopSRmlXzFVH/XSqFRDsuyFRvtmp+YSm3ajh6mLeU85o</w:t>
      </w:r>
    </w:p>
    <w:p>
      <w:pPr>
        <w:pStyle w:val="PreformattedText"/>
        <w:bidi w:val="0"/>
        <w:spacing w:before="0" w:after="0"/>
        <w:jc w:val="left"/>
        <w:rPr/>
      </w:pPr>
      <w:r>
        <w:rPr/>
        <w:t>Wbbe7bhtxJVgg29f1dpqVecszR1iSGadh98QTkcaQjMrhTutf+qOIUhjzLaW93tAjbp2Fuimq5ay3X</w:t>
      </w:r>
    </w:p>
    <w:p>
      <w:pPr>
        <w:pStyle w:val="PreformattedText"/>
        <w:bidi w:val="0"/>
        <w:spacing w:before="0" w:after="0"/>
        <w:jc w:val="left"/>
        <w:rPr/>
      </w:pPr>
      <w:r>
        <w:rPr/>
        <w:t>R7duelogeFwSotLqm4IlRO2WW2iFkBH5uOtla9SqqqQyKQ/vXHN+zEjks4hAr4rjUeJu7btYqyhttN</w:t>
      </w:r>
    </w:p>
    <w:p>
      <w:pPr>
        <w:pStyle w:val="PreformattedText"/>
        <w:bidi w:val="0"/>
        <w:spacing w:before="0" w:after="0"/>
        <w:jc w:val="left"/>
        <w:rPr/>
      </w:pPr>
      <w:r>
        <w:rPr/>
        <w:t>UXGhs8024YlK2zam46YNSyTQydxyPWLHEeujNy084GuxQ4qxxDN5N6vjBVTjYG4EltntNNuPxXYvRr</w:t>
      </w:r>
    </w:p>
    <w:p>
      <w:pPr>
        <w:pStyle w:val="PreformattedText"/>
        <w:bidi w:val="0"/>
        <w:spacing w:before="0" w:after="0"/>
        <w:jc w:val="left"/>
        <w:rPr/>
      </w:pPr>
      <w:r>
        <w:rPr/>
        <w:t>U2Pb9jobXcyXdaq2T2qY01cbZJxwEYRs6EZyrLrPQQvtS077jHBm9JkBwpi53jAJUWG7bIuu8qOGNX</w:t>
      </w:r>
    </w:p>
    <w:p>
      <w:pPr>
        <w:pStyle w:val="PreformattedText"/>
        <w:bidi w:val="0"/>
        <w:spacing w:before="0" w:after="0"/>
        <w:jc w:val="left"/>
        <w:rPr/>
      </w:pPr>
      <w:r>
        <w:rPr/>
        <w:t>rtpbmo68EycqiW1VNQ89NUOvYq4XpJJQwHa8fVpLUKtGrtCi16L6fL/jH3V+7BO4wlO/Eeji2x4mS3</w:t>
      </w:r>
    </w:p>
    <w:p>
      <w:pPr>
        <w:pStyle w:val="PreformattedText"/>
        <w:bidi w:val="0"/>
        <w:spacing w:before="0" w:after="0"/>
        <w:jc w:val="left"/>
        <w:rPr/>
      </w:pPr>
      <w:r>
        <w:rPr/>
        <w:t>aanhqLRU303KanlKzU5tG50+tWQKoI8qOWbCqPtK8dZGt3lRXawj2NwhHh/XI8zRR3mme3ys0H1FTB</w:t>
      </w:r>
    </w:p>
    <w:p>
      <w:pPr>
        <w:pStyle w:val="PreformattedText"/>
        <w:bidi w:val="0"/>
        <w:spacing w:before="0" w:after="0"/>
        <w:jc w:val="left"/>
        <w:rPr/>
      </w:pPr>
      <w:r>
        <w:rPr/>
        <w:t>QpJ3ErEtNERIw9BIChOtCFA4SMTxYYNJkl5guKUG5+Cx1NGY/wCb0sKFEjukEoWmq4HB5CsWYK5YD3</w:t>
      </w:r>
    </w:p>
    <w:p>
      <w:pPr>
        <w:pStyle w:val="PreformattedText"/>
        <w:bidi w:val="0"/>
        <w:spacing w:before="0" w:after="0"/>
        <w:jc w:val="left"/>
        <w:rPr/>
      </w:pPr>
      <w:r>
        <w:rPr/>
        <w:t>XQ4qgJI0jMy9grat+qTynvlTvTbd4t10qLTTu1yG6qy/8A04S5UW47aqtTs0kZBEcsMNOG/VuRb1aW</w:t>
      </w:r>
    </w:p>
    <w:p>
      <w:pPr>
        <w:pStyle w:val="PreformattedText"/>
        <w:bidi w:val="0"/>
        <w:spacing w:before="0" w:after="0"/>
        <w:jc w:val="left"/>
        <w:rPr/>
      </w:pPr>
      <w:r>
        <w:rPr/>
        <w:t>b3DAcDG26c09+v8AZQeJNJcPGa1bY3HFS1ts8efCmNt0V93ukktX4fb2slO1FbNxbbwOCLcqs05OSr</w:t>
      </w:r>
    </w:p>
    <w:p>
      <w:pPr>
        <w:pStyle w:val="PreformattedText"/>
        <w:bidi w:val="0"/>
        <w:spacing w:before="0" w:after="0"/>
        <w:jc w:val="left"/>
        <w:rPr/>
      </w:pPr>
      <w:r>
        <w:rPr/>
        <w:t>I7BD765+20yVLnjT6eqaaDBXxOqT9dvh7W3A7eslpvjPLuCx2qmo6yqfINdDTKKKKplc9NVExESD/X</w:t>
      </w:r>
    </w:p>
    <w:p>
      <w:pPr>
        <w:pStyle w:val="PreformattedText"/>
        <w:bidi w:val="0"/>
        <w:spacing w:before="0" w:after="0"/>
        <w:jc w:val="left"/>
        <w:rPr/>
      </w:pPr>
      <w:r>
        <w:rPr/>
        <w:t>XGa4bMDRZ1aLYix4ecJUbAoSScLjIxxHPvkes+n/AKf6aSSSbmd6l/pr9v7zO8kmQFBWMIAcq2VbrO</w:t>
      </w:r>
    </w:p>
    <w:p>
      <w:pPr>
        <w:pStyle w:val="PreformattedText"/>
        <w:bidi w:val="0"/>
        <w:spacing w:before="0" w:after="0"/>
        <w:jc w:val="left"/>
        <w:rPr/>
      </w:pPr>
      <w:r>
        <w:rPr/>
        <w:t>AD75H/AH0pxwM6NJmamTzFTGC5SmRG7HFQpXiel7OM9e/3aQ40v5TbTYBlYyFV0wDMEyORcksO17ye</w:t>
      </w:r>
    </w:p>
    <w:p>
      <w:pPr>
        <w:pStyle w:val="PreformattedText"/>
        <w:bidi w:val="0"/>
        <w:spacing w:before="0" w:after="0"/>
        <w:jc w:val="left"/>
        <w:rPr/>
      </w:pPr>
      <w:r>
        <w:rPr/>
        <w:t>JyfVpOtvbNaDr5yJ18rDkpyFxnBOMdE/66VqSQPmmpeAkZmqjkcTgEEfsmPbCH3J9vfrRW//AIn1+e</w:t>
      </w:r>
    </w:p>
    <w:p>
      <w:pPr>
        <w:pStyle w:val="PreformattedText"/>
        <w:bidi w:val="0"/>
        <w:spacing w:before="0" w:after="0"/>
        <w:jc w:val="left"/>
        <w:rPr/>
      </w:pPr>
      <w:r>
        <w:rPr/>
        <w:t>VbeyHAxu+t4IQ7APniCCGHEjLR9kEsR86KmpuCDqYFVrAiI5rhGEYp9hDAAHscR2P1LjPedPpKWcC3</w:t>
      </w:r>
    </w:p>
    <w:p>
      <w:pPr>
        <w:pStyle w:val="PreformattedText"/>
        <w:bidi w:val="0"/>
        <w:spacing w:before="0" w:after="0"/>
        <w:jc w:val="left"/>
        <w:rPr/>
      </w:pPr>
      <w:r>
        <w:rPr/>
        <w:t>Cc7a2AUnLS0htZc0jJZTzZcJwyQfxGxhiPj/ALa6YvYAzx9cm7m/WIzcG54D8hjLBB2B395+SB7H9N</w:t>
      </w:r>
    </w:p>
    <w:p>
      <w:pPr>
        <w:pStyle w:val="PreformattedText"/>
        <w:bidi w:val="0"/>
        <w:spacing w:before="0" w:after="0"/>
        <w:jc w:val="left"/>
        <w:rPr/>
      </w:pPr>
      <w:r>
        <w:rPr/>
        <w:t>SZLb2V599eEYlSQB6lJYFDzPZCn3Y/9NSXNluDAnk4cqwXIHpVfdT7eo51JXC5J0ilK5gQc8mXOXxk</w:t>
      </w:r>
    </w:p>
    <w:p>
      <w:pPr>
        <w:pStyle w:val="PreformattedText"/>
        <w:bidi w:val="0"/>
        <w:spacing w:before="0" w:after="0"/>
        <w:jc w:val="left"/>
        <w:rPr/>
      </w:pPr>
      <w:r>
        <w:rPr/>
        <w:t>Z/KcfPxnUg3DBr8s7ivUScmKMWAVmzgcs5IYf0+rrU1t7IBJTpkk2FcQpCkr6wWUAc3AGC3ZPFcaks</w:t>
      </w:r>
    </w:p>
    <w:p>
      <w:pPr>
        <w:pStyle w:val="PreformattedText"/>
        <w:bidi w:val="0"/>
        <w:spacing w:before="0" w:after="0"/>
        <w:jc w:val="left"/>
        <w:rPr/>
      </w:pPr>
      <w:r>
        <w:rPr/>
        <w:t>sgKX5YnkrO2YSYUuSqgjvkcNzOeh86kpqgS1wW+C/X6onauDDmGOeJyqno4yoKDPZA99SQ1F6kiJjX</w:t>
      </w:r>
    </w:p>
    <w:p>
      <w:pPr>
        <w:pStyle w:val="PreformattedText"/>
        <w:bidi w:val="0"/>
        <w:spacing w:before="0" w:after="0"/>
        <w:jc w:val="left"/>
        <w:rPr/>
      </w:pPr>
      <w:r>
        <w:rPr/>
        <w:t>4VVUoUzgjkVwSMlSO896Jlx63hZAlrHpMfXjio5yEh2zhcqyjGY+RPt+n99DKDhgdes0NcFYsHJZhk</w:t>
      </w:r>
    </w:p>
    <w:p>
      <w:pPr>
        <w:pStyle w:val="PreformattedText"/>
        <w:bidi w:val="0"/>
        <w:spacing w:before="0" w:after="0"/>
        <w:jc w:val="left"/>
        <w:rPr/>
      </w:pPr>
      <w:r>
        <w:rPr/>
        <w:t>98uLK2ck9dgdY1dz5mTPW+Yt9fXGdxdFKMFy548cAYHv2W79/2/fVSZi/OLfX1xmv12SqLnljkoJAT</w:t>
      </w:r>
    </w:p>
    <w:p>
      <w:pPr>
        <w:pStyle w:val="PreformattedText"/>
        <w:bidi w:val="0"/>
        <w:spacing w:before="0" w:after="0"/>
        <w:jc w:val="left"/>
        <w:rPr/>
      </w:pPr>
      <w:r>
        <w:rPr/>
        <w:t>igyme/fI767GpLaopGj2mFrjJxcuEcMSBn0iTILHH5Vz8au58zJmqXu15p9acB+fLk5PQwXYdsWA64</w:t>
      </w:r>
    </w:p>
    <w:p>
      <w:pPr>
        <w:pStyle w:val="PreformattedText"/>
        <w:bidi w:val="0"/>
        <w:spacing w:before="0" w:after="0"/>
        <w:jc w:val="left"/>
        <w:rPr/>
      </w:pPr>
      <w:r>
        <w:rPr/>
        <w:t>YHeqgCqDaznX2T41ijzeUhDS48uQdqqHGUYf39tSXmtyO8tMfXcAA0gypwrHGMD2Uge/Xzq7m976y7</w:t>
      </w:r>
    </w:p>
    <w:p>
      <w:pPr>
        <w:pStyle w:val="PreformattedText"/>
        <w:bidi w:val="0"/>
        <w:spacing w:before="0" w:after="0"/>
        <w:jc w:val="left"/>
        <w:rPr/>
      </w:pPr>
      <w:r>
        <w:rPr/>
        <w:t>KNWa4mPrkYMgfy/MUF2X1ckHzn9zqoQOQvyhZhak8G7wxIVVJJcKva8T8k/pq7m9+sDvDnjbT6+v1T</w:t>
      </w:r>
    </w:p>
    <w:p>
      <w:pPr>
        <w:pStyle w:val="PreformattedText"/>
        <w:bidi w:val="0"/>
        <w:spacing w:before="0" w:after="0"/>
        <w:jc w:val="left"/>
        <w:rPr/>
      </w:pPr>
      <w:r>
        <w:rPr/>
        <w:t>Br+2cen2WU47YgZyVH2sG/TrGoBc2HWWXVdwHWcvrkz6VZ+/XJy+44/KRjB/b9tQkE6CwlEqASrSoV</w:t>
      </w:r>
    </w:p>
    <w:p>
      <w:pPr>
        <w:pStyle w:val="PreformattedText"/>
        <w:bidi w:val="0"/>
        <w:spacing w:before="0" w:after="0"/>
        <w:jc w:val="left"/>
        <w:rPr/>
      </w:pPr>
      <w:r>
        <w:rPr/>
        <w:t>VUvh2jK45dkjD8hgt5mPdfgga8oxI1HSe9RcrA+KRqWt5+Z5fFk5syhuoQT9zMeiFznGsjMQzG86NO</w:t>
      </w:r>
    </w:p>
    <w:p>
      <w:pPr>
        <w:pStyle w:val="PreformattedText"/>
        <w:bidi w:val="0"/>
        <w:spacing w:before="0" w:after="0"/>
        <w:jc w:val="left"/>
        <w:rPr/>
      </w:pPr>
      <w:r>
        <w:rPr/>
        <w:t>meN92Nv8xVWDAdr6XhHIq4yfxCPdOz1+udZnIJuJrWle+QC2ila55XChuPFhkICHdgc5Dfrx/0GNDD</w:t>
      </w:r>
    </w:p>
    <w:p>
      <w:pPr>
        <w:pStyle w:val="PreformattedText"/>
        <w:bidi w:val="0"/>
        <w:spacing w:before="0" w:after="0"/>
        <w:jc w:val="left"/>
        <w:rPr/>
      </w:pPr>
      <w:r>
        <w:rPr/>
        <w:t>NPS/SSmmnyVMhUBkPABgeCdfe3tyJ/19Os7OCzAeCV3a3uReOgmOWKyEyEoVXlksp69iOuz1+2qTIi</w:t>
      </w:r>
    </w:p>
    <w:p>
      <w:pPr>
        <w:pStyle w:val="PreformattedText"/>
        <w:bidi w:val="0"/>
        <w:spacing w:before="0" w:after="0"/>
        <w:jc w:val="left"/>
        <w:rPr/>
      </w:pPr>
      <w:r>
        <w:rPr/>
        <w:t>53TLwU+yLTMGDRhgQrcmGM+SwAycEH1HVxbWFlHhmpqFAQJyYnKDl8qO8kH3JPf66kAJd7g6GdoqiL</w:t>
      </w:r>
    </w:p>
    <w:p>
      <w:pPr>
        <w:pStyle w:val="PreformattedText"/>
        <w:bidi w:val="0"/>
        <w:spacing w:before="0" w:after="0"/>
        <w:jc w:val="left"/>
        <w:rPr/>
      </w:pPr>
      <w:r>
        <w:rPr/>
        <w:t>meHMGQKGzgPlV7kAYdHrGPkalja/SZqqkbxMjG5YwImYKrNJHkTNwGUOW6B6PY/vplMXN72EQQCDpp</w:t>
      </w:r>
    </w:p>
    <w:p>
      <w:pPr>
        <w:pStyle w:val="PreformattedText"/>
        <w:bidi w:val="0"/>
        <w:spacing w:before="0" w:after="0"/>
        <w:jc w:val="left"/>
        <w:rPr/>
      </w:pPr>
      <w:r>
        <w:rPr/>
        <w:t>1ld9w85POeH1JxZWChRwIOOsrhcEf8tbSQAQOWKcXW4O6hlbd2rlyzJLzfGVOOB45B4sfYksuAetaE</w:t>
      </w:r>
    </w:p>
    <w:p>
      <w:pPr>
        <w:pStyle w:val="PreformattedText"/>
        <w:bidi w:val="0"/>
        <w:spacing w:before="0" w:after="0"/>
        <w:jc w:val="left"/>
        <w:rPr/>
      </w:pPr>
      <w:r>
        <w:rPr/>
        <w:t>GSknjaZqzE0SLdYH5i8DlWVgoZzwIMjZOQUJ7wc++qmXpvWnWgU+YCqozo5IQLkqh9x1+YE9Z1YNje</w:t>
      </w:r>
    </w:p>
    <w:p>
      <w:pPr>
        <w:pStyle w:val="PreformattedText"/>
        <w:bidi w:val="0"/>
        <w:spacing w:before="0" w:after="0"/>
        <w:jc w:val="left"/>
        <w:rPr/>
      </w:pPr>
      <w:r>
        <w:rPr/>
        <w:t>14GWO7a9oSdvDlKiorHPl8Y8BpEPPkzSn37Ix+2lsSQclhjiN7rLM7ZD8IumjDYEkityDe+GCL0MDr</w:t>
      </w:r>
    </w:p>
    <w:p>
      <w:pPr>
        <w:pStyle w:val="PreformattedText"/>
        <w:bidi w:val="0"/>
        <w:spacing w:before="0" w:after="0"/>
        <w:jc w:val="left"/>
        <w:rPr/>
      </w:pPr>
      <w:r>
        <w:rPr/>
        <w:t>+66WBe/sF5tC79h0hhtL5CEKSFkyVPFimOiWH6MPb9NZiCATblmvFioU2xMlyhWT0qUVY2KoMKzFuv</w:t>
      </w:r>
    </w:p>
    <w:p>
      <w:pPr>
        <w:pStyle w:val="PreformattedText"/>
        <w:bidi w:val="0"/>
        <w:spacing w:before="0" w:after="0"/>
        <w:jc w:val="left"/>
        <w:rPr/>
      </w:pPr>
      <w:r>
        <w:rPr/>
        <w:t>8A6AA6sGxuOkCoCAASMozTt+RlwYyQ2VBmeM9nsLgj/wCnpFiGbXR/zRcZ2X1qHZQORdQW+xR0scq5</w:t>
      </w:r>
    </w:p>
    <w:p>
      <w:pPr>
        <w:pStyle w:val="PreformattedText"/>
        <w:bidi w:val="0"/>
        <w:spacing w:before="0" w:after="0"/>
        <w:jc w:val="left"/>
        <w:rPr/>
      </w:pPr>
      <w:r>
        <w:rPr/>
        <w:t>9yv66GSd6cCOVwHyS3qjRTiUL9qkj8oB6I6yNMpc3thIbEk8AITLAWAbJ5EBcEg5IOMcuXuv7610rl</w:t>
      </w:r>
    </w:p>
    <w:p>
      <w:pPr>
        <w:pStyle w:val="PreformattedText"/>
        <w:bidi w:val="0"/>
        <w:spacing w:before="0" w:after="0"/>
        <w:jc w:val="left"/>
        <w:rPr/>
      </w:pPr>
      <w:r>
        <w:rPr/>
        <w:t>eHWY6hsrEQy2dThMgeYeIL/wDhnIHqwfYgD29tdGYqgOAv0hJtxVWAU8myAzEEeonBH6Aa1ovs0Eyb</w:t>
      </w:r>
    </w:p>
    <w:p>
      <w:pPr>
        <w:pStyle w:val="PreformattedText"/>
        <w:bidi w:val="0"/>
        <w:spacing w:before="0" w:after="0"/>
        <w:jc w:val="left"/>
        <w:rPr/>
      </w:pPr>
      <w:r>
        <w:rPr/>
        <w:t>Sb4gnRZPrZkMB7N3xLglHBPqbJ9x8DOtVLiT6QZhfnLcRaTmiHNQVwM4yVIKDrGGx85GmHEi2Mz1FP</w:t>
      </w:r>
    </w:p>
    <w:p>
      <w:pPr>
        <w:pStyle w:val="PreformattedText"/>
        <w:bidi w:val="0"/>
        <w:spacing w:before="0" w:after="0"/>
        <w:jc w:val="left"/>
        <w:rPr/>
      </w:pPr>
      <w:r>
        <w:rPr/>
        <w:t>Xm8v5yRRKSAAMKo9RYnPx6gv7Nqpni1ELH/MPM8VUIM5OMkqPk6kkWogLKMHgFYYU4ySCWzx9j13qX</w:t>
      </w:r>
    </w:p>
    <w:p>
      <w:pPr>
        <w:pStyle w:val="PreformattedText"/>
        <w:bidi w:val="0"/>
        <w:spacing w:before="0" w:after="0"/>
        <w:jc w:val="left"/>
        <w:rPr/>
      </w:pPr>
      <w:r>
        <w:rPr/>
        <w:t>sD0Ek6KGB8wMQMBUBKhCDkMSPfOB8/pogFLWXg0K4YjTERTx6GSI1yQ4du3KglR19vf6aEakDqYM2A</w:t>
      </w:r>
    </w:p>
    <w:p>
      <w:pPr>
        <w:pStyle w:val="PreformattedText"/>
        <w:bidi w:val="0"/>
        <w:spacing w:before="0" w:after="0"/>
        <w:jc w:val="left"/>
        <w:rPr/>
      </w:pPr>
      <w:r>
        <w:rPr/>
        <w:t>By3qDKPkYAIGACvQPWodCR1Ek3KllLAKxw2QpPHgpHa/v3nV3sLEaNJOeCSSPsII4D54j0sSPjOrDA</w:t>
      </w:r>
    </w:p>
    <w:p>
      <w:pPr>
        <w:pStyle w:val="PreformattedText"/>
        <w:bidi w:val="0"/>
        <w:spacing w:before="0" w:after="0"/>
        <w:jc w:val="left"/>
        <w:rPr/>
      </w:pPr>
      <w:r>
        <w:rPr/>
        <w:t>Dl6yRjuK8QxUDkFzksGBUjse5x3jTaR0J5bcsu5tbpBLuIBcsO2JZmAPqAxgeg9YPtogSOBtKlYN7o</w:t>
      </w:r>
    </w:p>
    <w:p>
      <w:pPr>
        <w:pStyle w:val="PreformattedText"/>
        <w:bidi w:val="0"/>
        <w:spacing w:before="0" w:after="0"/>
        <w:jc w:val="left"/>
        <w:rPr/>
      </w:pPr>
      <w:r>
        <w:rPr/>
        <w:t>HEuDnPIFW4njxyQik+zd96cDcAwy9yFA5pRrxHHrqcuyKyvGjCLAYg5wwI9IwOj+o05BYfGZL3LbuN</w:t>
      </w:r>
    </w:p>
    <w:p>
      <w:pPr>
        <w:pStyle w:val="PreformattedText"/>
        <w:bidi w:val="0"/>
        <w:spacing w:before="0" w:after="0"/>
        <w:jc w:val="left"/>
        <w:rPr/>
      </w:pPr>
      <w:r>
        <w:rPr/>
        <w:t>zPPHxRRZFmHDiWMgHqGB6SOXP5Pyc6OQaEkGeXHi/CWmmSHJnmZ4vKZAPNTkcup+EAPx86pGGd8cQp</w:t>
      </w:r>
    </w:p>
    <w:p>
      <w:pPr>
        <w:pStyle w:val="PreformattedText"/>
        <w:bidi w:val="0"/>
        <w:spacing w:before="0" w:after="0"/>
        <w:jc w:val="left"/>
        <w:rPr/>
      </w:pPr>
      <w:r>
        <w:rPr/>
        <w:t>EpiRqBKzwJFX3yukKn6agpIKeFM8UhUPxnZf8Ai8wMf1IOu9TsDfymCoL2sNVJkeuVZXSUG7qrkZKm</w:t>
      </w:r>
    </w:p>
    <w:p>
      <w:pPr>
        <w:pStyle w:val="PreformattedText"/>
        <w:bidi w:val="0"/>
        <w:spacing w:before="0" w:after="0"/>
        <w:jc w:val="left"/>
        <w:rPr/>
      </w:pPr>
      <w:r>
        <w:rPr/>
        <w:t>51iWi2VJGZjTxcfPy4HUbquO/jTSbU3JXVjEuSSQxyE73f6iPbNTSUlOUjlayR1c6ytA9CwSKEcRkc</w:t>
      </w:r>
    </w:p>
    <w:p>
      <w:pPr>
        <w:pStyle w:val="PreformattedText"/>
        <w:bidi w:val="0"/>
        <w:spacing w:before="0" w:after="0"/>
        <w:jc w:val="left"/>
        <w:rPr/>
      </w:pPr>
      <w:r>
        <w:rPr/>
        <w:t>k4jojTslUBQvMOaLFNiDY6Riht88EdD9JPIC9ze1tOQcyZMTS4Lfacce/bUFT8mFPFjFlGvwvH3fE9</w:t>
      </w:r>
    </w:p>
    <w:p>
      <w:pPr>
        <w:pStyle w:val="PreformattedText"/>
        <w:bidi w:val="0"/>
        <w:spacing w:before="0" w:after="0"/>
        <w:jc w:val="left"/>
        <w:rPr/>
      </w:pPr>
      <w:r>
        <w:rPr/>
        <w:t>Nc1Slihipaqrr6ejqo4j6JorPBwaaQN7MVTkW9s6ZSuzkgasIR1CgcTCT4S28X3c1tr5ed0SzxySGC</w:t>
      </w:r>
    </w:p>
    <w:p>
      <w:pPr>
        <w:pStyle w:val="PreformattedText"/>
        <w:bidi w:val="0"/>
        <w:spacing w:before="0" w:after="0"/>
        <w:jc w:val="left"/>
        <w:rPr/>
      </w:pPr>
      <w:r>
        <w:rPr/>
        <w:t>GMzStSKqrG0MJ/zqmPyWK9H7dCpanVsUIC83n92FdCjaatLb3d7nb/ABk8BLdbJaq6msq67f8AbrdG</w:t>
      </w:r>
    </w:p>
    <w:p>
      <w:pPr>
        <w:pStyle w:val="PreformattedText"/>
        <w:bidi w:val="0"/>
        <w:spacing w:before="0" w:after="0"/>
        <w:jc w:val="left"/>
        <w:rPr/>
      </w:pPr>
      <w:r>
        <w:rPr/>
        <w:t>4p5JFqI3jjqq4k4jqEpjKWPwF1tZaorbMtMZK2+B1x8/0YpxTC1Dxy0vK7SNXXTxQ32TfqiCWKbc1z</w:t>
      </w:r>
    </w:p>
    <w:p>
      <w:pPr>
        <w:pStyle w:val="PreformattedText"/>
        <w:bidi w:val="0"/>
        <w:spacing w:before="0" w:after="0"/>
        <w:jc w:val="left"/>
        <w:rPr/>
      </w:pPr>
      <w:r>
        <w:rPr/>
        <w:t>kvFSrT22txV1L1lnqJFyFpDE/lpKPtdT6tZrhq9QW13uZtFvDvgilt4S2tvltWw9gbY2bWJSPVz7at</w:t>
      </w:r>
    </w:p>
    <w:p>
      <w:pPr>
        <w:pStyle w:val="PreformattedText"/>
        <w:bidi w:val="0"/>
        <w:spacing w:before="0" w:after="0"/>
        <w:jc w:val="left"/>
        <w:rPr/>
      </w:pPr>
      <w:r>
        <w:rPr/>
        <w:t>G8qemXlDddv2uWsjAp0l953nikkYq+WKa61LZzSRNnquFayMu9c4tM7Pm5dRrciDezSXi5/xNb03RL</w:t>
      </w:r>
    </w:p>
    <w:p>
      <w:pPr>
        <w:pStyle w:val="PreformattedText"/>
        <w:bidi w:val="0"/>
        <w:spacing w:before="0" w:after="0"/>
        <w:jc w:val="left"/>
        <w:rPr/>
      </w:pPr>
      <w:r>
        <w:rPr/>
        <w:t>UQNXXPwtvVLtNqRSkVRRrQGKkpauGTo1gC4QEZGPTrja1dtrq4yL52+CfWk0imFpJh9NHXxAvyUe0f</w:t>
      </w:r>
    </w:p>
    <w:p>
      <w:pPr>
        <w:pStyle w:val="PreformattedText"/>
        <w:bidi w:val="0"/>
        <w:spacing w:before="0" w:after="0"/>
        <w:jc w:val="left"/>
        <w:rPr/>
      </w:pPr>
      <w:r>
        <w:rPr/>
        <w:t>CI1Fjmu027LDuq2QU9ciy1dgntc1OtwWk8r0vHJJIrOW7HEcdZNo2UlKZQGl3zZDLyXj+lLV1UuoGb</w:t>
      </w:r>
    </w:p>
    <w:p>
      <w:pPr>
        <w:pStyle w:val="PreformattedText"/>
        <w:bidi w:val="0"/>
        <w:spacing w:before="0" w:after="0"/>
        <w:jc w:val="left"/>
        <w:rPr/>
      </w:pPr>
      <w:r>
        <w:rPr/>
        <w:t>crZeqV78cqL+SbM8M2oj5dbHuam3D5PBTUUwjtwoljmOcrTyqMAf8AFroENakMscdYrirFlyVoMKaa</w:t>
      </w:r>
    </w:p>
    <w:p>
      <w:pPr>
        <w:pStyle w:val="PreformattedText"/>
        <w:bidi w:val="0"/>
        <w:spacing w:before="0" w:after="0"/>
        <w:jc w:val="left"/>
        <w:rPr/>
      </w:pPr>
      <w:r>
        <w:rPr/>
        <w:t>0y+M2yrYZDGRt+5194p/KWJ6SouERkjgE6AfVuDGxBYnjy1kcM1HaVqHKnT1+7GglKlIqMWaBfc1c9</w:t>
      </w:r>
    </w:p>
    <w:p>
      <w:pPr>
        <w:pStyle w:val="PreformattedText"/>
        <w:bidi w:val="0"/>
        <w:spacing w:before="0" w:after="0"/>
        <w:jc w:val="left"/>
        <w:rPr/>
      </w:pPr>
      <w:r>
        <w:rPr/>
        <w:t>ZtgxwM0kE2+t0hoHT8VIadp0imEo/zAo6/Y6EUyFXAHucVxkqsCz+qWf8ABml+j25Q3RYD5Vz3TAYq</w:t>
      </w:r>
    </w:p>
    <w:p>
      <w:pPr>
        <w:pStyle w:val="PreformattedText"/>
        <w:bidi w:val="0"/>
        <w:spacing w:before="0" w:after="0"/>
        <w:jc w:val="left"/>
        <w:rPr/>
      </w:pPr>
      <w:r>
        <w:rPr/>
        <w:t>lY3njCW+3UxEhUZXIkZsn4Ot4ts+K23ahy/9ou2WpO9bhJhe6iNth7hjEUEl7uniAjGmni4VaUdNFJ</w:t>
      </w:r>
    </w:p>
    <w:p>
      <w:pPr>
        <w:pStyle w:val="PreformattedText"/>
        <w:bidi w:val="0"/>
        <w:spacing w:before="0" w:after="0"/>
        <w:jc w:val="left"/>
        <w:rPr/>
      </w:pPr>
      <w:r>
        <w:rPr/>
        <w:t>EFgcjJWRnUY/VtGaqrslRV0dqmP2f0wCh75fTaDPxZo3/3At22Y7fR2isS90lfPA+IZKmoKIZjJK2B</w:t>
      </w:r>
    </w:p>
    <w:p>
      <w:pPr>
        <w:pStyle w:val="PreformattedText"/>
        <w:bidi w:val="0"/>
        <w:spacing w:before="0" w:after="0"/>
        <w:jc w:val="left"/>
        <w:rPr/>
      </w:pPr>
      <w:r>
        <w:rPr/>
        <w:t>NIlN5eF/XWd1y5V+7DBG6rciwizRXN/Au90tZLDS2atSmnqY5ImWqSpolEYl8x+syGT0A9nj1pG3bO</w:t>
      </w:r>
    </w:p>
    <w:p>
      <w:pPr>
        <w:pStyle w:val="PreformattedText"/>
        <w:bidi w:val="0"/>
        <w:spacing w:before="0" w:after="0"/>
        <w:jc w:val="left"/>
        <w:rPr/>
      </w:pPr>
      <w:r>
        <w:rPr/>
        <w:t>/4lWq2xxTX0/8AtN/ZlQNt+zhL2Uxx8KbYKyj21T0/LjJH5byM7LJ5QTIamPxMR02evjXyvtOo4azn</w:t>
      </w:r>
    </w:p>
    <w:p>
      <w:pPr>
        <w:pStyle w:val="PreformattedText"/>
        <w:bidi w:val="0"/>
        <w:spacing w:before="0" w:after="0"/>
        <w:jc w:val="left"/>
        <w:rPr/>
      </w:pPr>
      <w:r>
        <w:rPr/>
        <w:t>EfXGfaOx6Zq06VNN5t7X/H3p6SbLp3e2w0dPJJEIIm5JUKGaZUKq8zvxy0wX7Mfrryu0lSWc6T3+zq</w:t>
      </w:r>
    </w:p>
    <w:p>
      <w:pPr>
        <w:pStyle w:val="PreformattedText"/>
        <w:bidi w:val="0"/>
        <w:spacing w:before="0" w:after="0"/>
        <w:jc w:val="left"/>
        <w:rPr/>
      </w:pPr>
      <w:r>
        <w:rPr/>
        <w:t>ce7V9LSxUFMooqOAFnq5KbNHNkmGjiVejKw/zC2MMG+dYQd7Thebsb3FtbfoyE3qlkrLrPSxwutTPT</w:t>
      </w:r>
    </w:p>
    <w:p>
      <w:pPr>
        <w:pStyle w:val="PreformattedText"/>
        <w:bidi w:val="0"/>
        <w:spacing w:before="0" w:after="0"/>
        <w:jc w:val="left"/>
        <w:rPr/>
      </w:pPr>
      <w:r>
        <w:rPr/>
        <w:t>xyCYPxpw0SlSfL9sZGeP6a6myuEpoR4TacTbaYeqwILFhzeX/cB+5KKjZ0irFj8yJDG8kbtEfqlkCx</w:t>
      </w:r>
    </w:p>
    <w:p>
      <w:pPr>
        <w:pStyle w:val="PreformattedText"/>
        <w:bidi w:val="0"/>
        <w:spacing w:before="0" w:after="0"/>
        <w:jc w:val="left"/>
        <w:rPr/>
      </w:pPr>
      <w:r>
        <w:rPr/>
        <w:t>sIWOZoDnkffHHXZ2fLBgG0vPNbZZqgQ9RAFvayQT0sixhEiVZ/qZqaLg1Q3zh/yxk9FvYa6VJiW18E</w:t>
      </w:r>
    </w:p>
    <w:p>
      <w:pPr>
        <w:pStyle w:val="PreformattedText"/>
        <w:bidi w:val="0"/>
        <w:spacing w:before="0" w:after="0"/>
        <w:jc w:val="left"/>
        <w:rPr/>
      </w:pPr>
      <w:r>
        <w:rPr/>
        <w:t>4e100sCox1laKzbbwzBwBJHJIGSMFTGgbIQT8vs5EdDTGYEm6zLYnQDKSSyvJbqfm88tLManhVwpT8</w:t>
      </w:r>
    </w:p>
    <w:p>
      <w:pPr>
        <w:pStyle w:val="PreformattedText"/>
        <w:bidi w:val="0"/>
        <w:spacing w:before="0" w:after="0"/>
        <w:jc w:val="left"/>
        <w:rPr/>
      </w:pPr>
      <w:r>
        <w:rPr/>
        <w:t>2cRgiI+dxwYSAv26U6cMQLTXScIATumFva9+pKesiu1NbK1Xpvqamkd5jHSxVqJwMtVDN6amBgzZGC</w:t>
      </w:r>
    </w:p>
    <w:p>
      <w:pPr>
        <w:pStyle w:val="PreformattedText"/>
        <w:bidi w:val="0"/>
        <w:spacing w:before="0" w:after="0"/>
        <w:jc w:val="left"/>
        <w:rPr/>
      </w:pPr>
      <w:r>
        <w:rPr/>
        <w:t>xIXWSsoDBW3hyzZSqFbFRifrelh9vbisAit1WbHNLd6qAVM9x2+JrXJWn3moVVSqRuiHkzN0x+3XOq</w:t>
      </w:r>
    </w:p>
    <w:p>
      <w:pPr>
        <w:pStyle w:val="PreformattedText"/>
        <w:bidi w:val="0"/>
        <w:spacing w:before="0" w:after="0"/>
        <w:jc w:val="left"/>
        <w:rPr/>
      </w:pPr>
      <w:r>
        <w:rPr/>
        <w:t>UQr3puaJXxTrJtDhFAtUy9nLLUba8WlsM8dRZfEW50UdNDGGkuELVKTViIHezfTU/byBWVVkI4sytr</w:t>
      </w:r>
    </w:p>
    <w:p>
      <w:pPr>
        <w:pStyle w:val="PreformattedText"/>
        <w:bidi w:val="0"/>
        <w:spacing w:before="0" w:after="0"/>
        <w:jc w:val="left"/>
        <w:rPr/>
      </w:pPr>
      <w:r>
        <w:rPr/>
        <w:t>Vs9ft7Zjl2f2kW18TafDGHXXsasirt2whm9VlvLabX/iX35t7atXu1fEuw0+3aWahpKq0bhtzy11xu</w:t>
      </w:r>
    </w:p>
    <w:p>
      <w:pPr>
        <w:pStyle w:val="PreformattedText"/>
        <w:bidi w:val="0"/>
        <w:spacing w:before="0" w:after="0"/>
        <w:jc w:val="left"/>
        <w:rPr/>
      </w:pPr>
      <w:r>
        <w:rPr/>
        <w:t>t5kSGgoUt0q/hxGSVORVe1OutR/Cj8NqVk76ltVK+8pGS/X9pzX/B/8Dq169TZHosg3baFmkzg/iEi</w:t>
      </w:r>
    </w:p>
    <w:p>
      <w:pPr>
        <w:pStyle w:val="PreformattedText"/>
        <w:bidi w:val="0"/>
        <w:spacing w:before="0" w:after="0"/>
        <w:jc w:val="left"/>
        <w:rPr/>
      </w:pPr>
      <w:r>
        <w:rPr/>
        <w:t>qfpK6XafgxuG+PXPbbhSf7i26qrqSsmVT9XUyVFIRHb0Lcix/fU//m38KqbOq7JsVEL7nGNH4O/gkx</w:t>
      </w:r>
    </w:p>
    <w:p>
      <w:pPr>
        <w:pStyle w:val="PreformattedText"/>
        <w:bidi w:val="0"/>
        <w:spacing w:before="0" w:after="0"/>
        <w:jc w:val="left"/>
        <w:rPr/>
      </w:pPr>
      <w:r>
        <w:rPr/>
        <w:t>VmSsw0vr+f80I0f8VvjjtGddu7P8SNt7Mo5qe2pdl8ONo2xI6P+bVEVPQy0k8NNg0ASVjLIx9HlcdJ</w:t>
      </w:r>
    </w:p>
    <w:p>
      <w:pPr>
        <w:pStyle w:val="PreformattedText"/>
        <w:bidi w:val="0"/>
        <w:spacing w:before="0" w:after="0"/>
        <w:jc w:val="left"/>
        <w:rPr/>
      </w:pPr>
      <w:r>
        <w:rPr/>
        <w:t>b8MfwzemUpbds+x0qoa2FLx+nlmhfwd/A1XQv2S+0N1JY9fdhJqfGj+IC67OrqGx+N+6Nx3mku9b9V</w:t>
      </w:r>
    </w:p>
    <w:p>
      <w:pPr>
        <w:pStyle w:val="PreformattedText"/>
        <w:bidi w:val="0"/>
        <w:spacing w:before="0" w:after="0"/>
        <w:jc w:val="left"/>
        <w:rPr/>
      </w:pPr>
      <w:r>
        <w:rPr/>
        <w:t>aaq91NPQ11ts8QnuUtjqbdMpNXUpySNM+h9M2f8IPwmejRNbt1++sQ6BQGHvRzdhdgIz1dj7CpK1E6</w:t>
      </w:r>
    </w:p>
    <w:p>
      <w:pPr>
        <w:pStyle w:val="PreformattedText"/>
        <w:bidi w:val="0"/>
        <w:spacing w:before="0" w:after="0"/>
        <w:jc w:val="left"/>
        <w:rPr/>
      </w:pPr>
      <w:r>
        <w:rPr/>
        <w:t>Njll5je4TjbPDui3fRUm79wXvc+4q2+2mmll21WbmqKiyUNzmqEkobbuGWWcuys0UisYyC3L1enXK2</w:t>
      </w:r>
    </w:p>
    <w:p>
      <w:pPr>
        <w:pStyle w:val="PreformattedText"/>
        <w:bidi w:val="0"/>
        <w:spacing w:before="0" w:after="0"/>
        <w:jc w:val="left"/>
        <w:rPr/>
      </w:pPr>
      <w:r>
        <w:rPr/>
        <w:t>p9s297bZ2jtHaGQ3VzZVZh0adegmz0KAfZdkp7Gt8mIRcl9u9DDc9peEdPUNbqzZlprGro7TDUwWRq</w:t>
      </w:r>
    </w:p>
    <w:p>
      <w:pPr>
        <w:pStyle w:val="PreformattedText"/>
        <w:bidi w:val="0"/>
        <w:spacing w:before="0" w:after="0"/>
        <w:jc w:val="left"/>
        <w:rPr/>
      </w:pPr>
      <w:r>
        <w:rPr/>
        <w:t>e12ra9wj8uS9WWioumrqWWDzBNNKCjvy4961/wDgezKi122ik1OpWCorU3bGmrc+4eZrczNEUu09vQ</w:t>
      </w:r>
    </w:p>
    <w:p>
      <w:pPr>
        <w:pStyle w:val="PreformattedText"/>
        <w:bidi w:val="0"/>
        <w:spacing w:before="0" w:after="0"/>
        <w:jc w:val="left"/>
        <w:rPr/>
      </w:pPr>
      <w:r>
        <w:rPr/>
        <w:t>I9KsL0yzbyr+U9N26fLHt7z4LpdZ7dT2G3bhG3Pp7tS1aUJuNZeLrSp5dFt6RKOM/+4KeIsJIn7c/8</w:t>
      </w:r>
    </w:p>
    <w:p>
      <w:pPr>
        <w:pStyle w:val="PreformattedText"/>
        <w:bidi w:val="0"/>
        <w:spacing w:before="0" w:after="0"/>
        <w:jc w:val="left"/>
        <w:rPr/>
      </w:pPr>
      <w:r>
        <w:rPr/>
        <w:t>K6fQ7C7DO0lKjmtQ2cBmNt+rhyUiq6W9UyVe0e01osEq9ya2W7lupfeZ1y8cj/iGNnb9ihrpNnWyw7</w:t>
      </w:r>
    </w:p>
    <w:p>
      <w:pPr>
        <w:pStyle w:val="PreformattedText"/>
        <w:bidi w:val="0"/>
        <w:spacing w:before="0" w:after="0"/>
        <w:jc w:val="left"/>
        <w:rPr/>
      </w:pPr>
      <w:r>
        <w:rPr/>
        <w:t>fs5pLxS0hhgqLY9VTlaippNvWIL5VNXioT1rImeHJfu1qr7J2Nd+52Jdno7OV3LblubQLxacsV9uZF</w:t>
      </w:r>
    </w:p>
    <w:p>
      <w:pPr>
        <w:pStyle w:val="PreformattedText"/>
        <w:bidi w:val="0"/>
        <w:spacing w:before="0" w:after="0"/>
        <w:jc w:val="left"/>
        <w:rPr/>
      </w:pPr>
      <w:r>
        <w:rPr/>
        <w:t>FfaWqVL6kn+KVO8f95Wt7NLcbNsegtt4jtZp59y3GnpbdJWSThw9qelVF+ohlpxTqvEERmNsY01dp2</w:t>
      </w:r>
    </w:p>
    <w:p>
      <w:pPr>
        <w:pStyle w:val="PreformattedText"/>
        <w:bidi w:val="0"/>
        <w:spacing w:before="0" w:after="0"/>
        <w:jc w:val="left"/>
        <w:rPr/>
      </w:pPr>
      <w:r>
        <w:rPr/>
        <w:t>RXapsmwKrW1LDR/wDG0y19nrtTJrbR3jsd33V/mJ5EVklVFRyOZzU1lZPWXGuRVP0H84dZBFaEmk7e</w:t>
      </w:r>
    </w:p>
    <w:p>
      <w:pPr>
        <w:pStyle w:val="PreformattedText"/>
        <w:bidi w:val="0"/>
        <w:spacing w:before="0" w:after="0"/>
        <w:jc w:val="left"/>
        <w:rPr/>
      </w:pPr>
      <w:r>
        <w:rPr/>
        <w:t>KJTjPsdcDa9sB74ZZBvq027F2fUphC6i/H7sE9HZJmrpK2KF0klVZVpU8qXjXMxNQ0Tkeoq/LjG3WP</w:t>
      </w:r>
    </w:p>
    <w:p>
      <w:pPr>
        <w:pStyle w:val="PreformattedText"/>
        <w:bidi w:val="0"/>
        <w:spacing w:before="0" w:after="0"/>
        <w:jc w:val="left"/>
        <w:rPr/>
      </w:pPr>
      <w:r>
        <w:rPr/>
        <w:t>TrzlSrkhBOM9DSoFGLnh4fZ9fQkoit7U8cceYxUVDioujU6yQO3mkiNmgbuRSwXIHSlTx1hdiVJI1n</w:t>
      </w:r>
    </w:p>
    <w:p>
      <w:pPr>
        <w:pStyle w:val="PreformattedText"/>
        <w:bidi w:val="0"/>
        <w:spacing w:before="0" w:after="0"/>
        <w:jc w:val="left"/>
        <w:rPr/>
      </w:pPr>
      <w:r>
        <w:rPr/>
        <w:t>QpJ3QG6GHitJttyzyPc4o4YIY5SFzUT8/LpXD5eV29uRX25dAnWWq4VTedHZ6TtUAFsm5Wnp3/DvSR</w:t>
      </w:r>
    </w:p>
    <w:p>
      <w:pPr>
        <w:pStyle w:val="PreformattedText"/>
        <w:bidi w:val="0"/>
        <w:spacing w:before="0" w:after="0"/>
        <w:jc w:val="left"/>
        <w:rPr/>
      </w:pPr>
      <w:r>
        <w:rPr/>
        <w:t>SVCVf0skKVAikNvdysyPTERrIA32q7jk2PuU68dt7KGuXDLPcbGpFG+PdM3n4Z6ceE9PHLLHIjfRR0</w:t>
      </w:r>
    </w:p>
    <w:p>
      <w:pPr>
        <w:pStyle w:val="PreformattedText"/>
        <w:bidi w:val="0"/>
        <w:spacing w:before="0" w:after="0"/>
        <w:jc w:val="left"/>
        <w:rPr/>
      </w:pPr>
      <w:r>
        <w:rPr/>
        <w:t>N3kqKyd25QzyA85LeiuMpAE9aleidcpNai1DZRTOV/F/6y9pvwO8zLov28Z6E2mSa42inS1VCGsp1W</w:t>
      </w:r>
    </w:p>
    <w:p>
      <w:pPr>
        <w:pStyle w:val="PreformattedText"/>
        <w:bidi w:val="0"/>
        <w:spacing w:before="0" w:after="0"/>
        <w:jc w:val="left"/>
        <w:rPr/>
      </w:pPr>
      <w:r>
        <w:rPr/>
        <w:t>Zo/pnMSUjspMcjyD0yOp649+nXudmNSrsFJtmK1atPw4tbD2+83SeFr01pbTU76me6bdXXx/7eKBXx</w:t>
      </w:r>
    </w:p>
    <w:p>
      <w:pPr>
        <w:pStyle w:val="PreformattedText"/>
        <w:bidi w:val="0"/>
        <w:spacing w:before="0" w:after="0"/>
        <w:jc w:val="left"/>
        <w:rPr/>
      </w:pPr>
      <w:r>
        <w:rPr/>
        <w:t>TsNQstTUUj9TSMyVcKymsop1XBhQg9o3s36DrXE7fptRY1AwYVrNnvXU+j+89F2HUSoioxxdRjg3B/</w:t>
      </w:r>
    </w:p>
    <w:p>
      <w:pPr>
        <w:pStyle w:val="PreformattedText"/>
        <w:bidi w:val="0"/>
        <w:spacing w:before="0" w:after="0"/>
        <w:jc w:val="left"/>
        <w:rPr/>
      </w:pPr>
      <w:r>
        <w:rPr/>
        <w:t>elV545qiV6DnGJY3EcryIiIkgcsySAY9Rz1/8AXa8wCazLZ7N5H1f1ZT1hxQCpYsvskrtsMU9DUW6S</w:t>
      </w:r>
    </w:p>
    <w:p>
      <w:pPr>
        <w:pStyle w:val="PreformattedText"/>
        <w:bidi w:val="0"/>
        <w:spacing w:before="0" w:after="0"/>
        <w:jc w:val="left"/>
        <w:rPr/>
      </w:pPr>
      <w:r>
        <w:rPr/>
        <w:t>Ond4JTDV0/FhzPHzF8uVcHkXVePE4y2G+7Xpuzd2muN++omzf0/GcTbyTULk5UqokbpKJqaSppaWU+</w:t>
      </w:r>
    </w:p>
    <w:p>
      <w:pPr>
        <w:pStyle w:val="PreformattedText"/>
        <w:bidi w:val="0"/>
        <w:spacing w:before="0" w:after="0"/>
        <w:jc w:val="left"/>
        <w:rPr/>
      </w:pPr>
      <w:r>
        <w:rPr/>
        <w:t>dUComdiyuGdAQKKNE9EE6j3z3nXsuydpd6hQHetdgfd/nPMdo0MgH7vJVFsvj1kC334aWrcm32ofIr</w:t>
      </w:r>
    </w:p>
    <w:p>
      <w:pPr>
        <w:pStyle w:val="PreformattedText"/>
        <w:bidi w:val="0"/>
        <w:spacing w:before="0" w:after="0"/>
        <w:jc w:val="left"/>
        <w:rPr/>
      </w:pPr>
      <w:r>
        <w:rPr/>
        <w:t>rbNS07VlFDHIs8sdRM4K1oEhyJ5G5KAuOSM35deqNSnXo0+4Q0ayjVfEfeZp5buGpuzvasnKT/ITzx</w:t>
      </w:r>
    </w:p>
    <w:p>
      <w:pPr>
        <w:pStyle w:val="PreformattedText"/>
        <w:bidi w:val="0"/>
        <w:spacing w:before="0" w:after="0"/>
        <w:jc w:val="left"/>
        <w:rPr/>
      </w:pPr>
      <w:r>
        <w:rPr/>
        <w:t>394XvuG/QwXCxT2u4WmCopCERYZ45ISwpkMYAimeq45jdRkeZxb1aT3lJmo/jF1qU91d798ttlYCoa</w:t>
      </w:r>
    </w:p>
    <w:p>
      <w:pPr>
        <w:pStyle w:val="PreformattedText"/>
        <w:bidi w:val="0"/>
        <w:spacing w:before="0" w:after="0"/>
        <w:jc w:val="left"/>
        <w:rPr/>
      </w:pPr>
      <w:r>
        <w:rPr/>
        <w:t>S4q2839pVe9eDVytkclYtUlslrZJ2M80Lz0zTSylYqaahny1DUBoPvUDB5FffWqk9u+BOBtp/lObU2</w:t>
      </w:r>
    </w:p>
    <w:p>
      <w:pPr>
        <w:pStyle w:val="PreformattedText"/>
        <w:bidi w:val="0"/>
        <w:spacing w:before="0" w:after="0"/>
        <w:jc w:val="left"/>
        <w:rPr/>
      </w:pPr>
      <w:r>
        <w:rPr/>
        <w:t>Vrh7WVjl7V936+EFVz2HQis/m1z2+1FXhTFXXa2GT+V3EIpEsv1VBhoJWHuJT1y79WtOzmiWLgd2WH</w:t>
      </w:r>
    </w:p>
    <w:p>
      <w:pPr>
        <w:pStyle w:val="PreformattedText"/>
        <w:bidi w:val="0"/>
        <w:spacing w:before="0" w:after="0"/>
        <w:jc w:val="left"/>
        <w:rPr/>
      </w:pPr>
      <w:r>
        <w:rPr/>
        <w:t>i8Xy+mcyrRcMWuW15ong2XdrhLLdLJuaKCAuJqmkPlSW6shp04U1PdpU6UhRhXPqJXvTToy1kqKrLu</w:t>
      </w:r>
    </w:p>
    <w:p>
      <w:pPr>
        <w:pStyle w:val="PreformattedText"/>
        <w:bidi w:val="0"/>
        <w:spacing w:before="0" w:after="0"/>
        <w:jc w:val="left"/>
        <w:rPr/>
      </w:pPr>
      <w:r>
        <w:rPr/>
        <w:t>t73zezyj6RagWFjk3Xj96T+y7T3kKfglFVV1IskNSP5NdVkWhkkAMDrGXJbL8eXHojSHKEqbN31+AP</w:t>
      </w:r>
    </w:p>
    <w:p>
      <w:pPr>
        <w:pStyle w:val="PreformattedText"/>
        <w:bidi w:val="0"/>
        <w:spacing w:before="0" w:after="0"/>
        <w:jc w:val="left"/>
        <w:rPr/>
      </w:pPr>
      <w:r>
        <w:rPr/>
        <w:t>qb+GaUNZabWbS/8A3ClZor/9VHb7rcDNIgWe5228RvR0axKcK5qpRwDoe1APZ1MKd6wLY1vF9emWO+</w:t>
      </w:r>
    </w:p>
    <w:p>
      <w:pPr>
        <w:pStyle w:val="PreformattedText"/>
        <w:bidi w:val="0"/>
        <w:spacing w:before="0" w:after="0"/>
        <w:jc w:val="left"/>
        <w:rPr/>
      </w:pPr>
      <w:r>
        <w:rPr/>
        <w:t>ZkLE7vDIaw3Waw72tssNJHBNfXrHjjprvQVX8wpaajmBlWshqYWJLhVwqZ6K+nStoo1KNWnTrEVqmG</w:t>
      </w:r>
    </w:p>
    <w:p>
      <w:pPr>
        <w:pStyle w:val="PreformattedText"/>
        <w:bidi w:val="0"/>
        <w:spacing w:before="0" w:after="0"/>
        <w:jc w:val="left"/>
        <w:rPr/>
      </w:pPr>
      <w:r>
        <w:rPr/>
        <w:t>mIvp8fdm2k2Stivd68TDTt6rp7TTxWzcFZAn1FwgkoY7jQzcqmqSUB56takeiWSUcSfYjWYMzhjUZV</w:t>
      </w:r>
    </w:p>
    <w:p>
      <w:pPr>
        <w:pStyle w:val="PreformattedText"/>
        <w:bidi w:val="0"/>
        <w:spacing w:before="0" w:after="0"/>
        <w:jc w:val="left"/>
        <w:rPr/>
      </w:pPr>
      <w:r>
        <w:rPr/>
        <w:t>pL6+N19K/SzaAtxiCzWs1vOTya42WmqJKkWzbcM8VX5Ijp4aaXzw6nzE4KvDz8/m/LpL1KdmKoGT7N</w:t>
      </w:r>
    </w:p>
    <w:p>
      <w:pPr>
        <w:pStyle w:val="PreformattedText"/>
        <w:bidi w:val="0"/>
        <w:spacing w:before="0" w:after="0"/>
        <w:jc w:val="left"/>
        <w:rPr/>
      </w:pPr>
      <w:r>
        <w:rPr/>
        <w:t>77vqmkAlQWYhennlF04aGKNrfb/omEb1Ebxxic1Zm9YVygwyj7VPuNKxszY8YalwQX5bxqFLUXJGIS</w:t>
      </w:r>
    </w:p>
    <w:p>
      <w:pPr>
        <w:pStyle w:val="PreformattedText"/>
        <w:bidi w:val="0"/>
        <w:spacing w:before="0" w:after="0"/>
        <w:jc w:val="left"/>
        <w:rPr/>
      </w:pPr>
      <w:r>
        <w:rPr/>
        <w:t>q4JTtHVwxws7LGXy4d5QVSfOOx2BorXFiuWMhyUBgdWiqi22eVNTXCOmaEGSWnp1jAnpgfUssi49aF</w:t>
      </w:r>
    </w:p>
    <w:p>
      <w:pPr>
        <w:pStyle w:val="PreformattedText"/>
        <w:bidi w:val="0"/>
        <w:spacing w:before="0" w:after="0"/>
        <w:jc w:val="left"/>
        <w:rPr/>
      </w:pPr>
      <w:r>
        <w:rPr/>
        <w:t>B0NC5RFJBsIKgswuCwkyo7F9XA1THa5DSRVa84KdfMllUKEWJVJ5vESoZ/gBtcevVv00nSoUBe54SZ</w:t>
      </w:r>
    </w:p>
    <w:p>
      <w:pPr>
        <w:pStyle w:val="PreformattedText"/>
        <w:bidi w:val="0"/>
        <w:spacing w:before="0" w:after="0"/>
        <w:jc w:val="left"/>
        <w:rPr/>
      </w:pPr>
      <w:r>
        <w:rPr/>
        <w:t>WyjijrooZ2FLLDFlEl4rCIgpIiAHUL8MYPydYXYC5HMvp+uE69ICy+7+jJpaIEpKGWlaTAMzzS1lV+</w:t>
      </w:r>
    </w:p>
    <w:p>
      <w:pPr>
        <w:pStyle w:val="PreformattedText"/>
        <w:bidi w:val="0"/>
        <w:spacing w:before="0" w:after="0"/>
        <w:jc w:val="left"/>
        <w:rPr/>
      </w:pPr>
      <w:r>
        <w:rPr/>
        <w:t>JUQrUuVhpopTnJP5fgDTKDE07jeN+b+Uc2pDNfe8I+uEU1VRBDO8M7yE0oLr9REh+plHHEUgAz9DxP</w:t>
      </w:r>
    </w:p>
    <w:p>
      <w:pPr>
        <w:pStyle w:val="PreformattedText"/>
        <w:bidi w:val="0"/>
        <w:spacing w:before="0" w:after="0"/>
        <w:jc w:val="left"/>
        <w:rPr/>
      </w:pPr>
      <w:r>
        <w:rPr/>
        <w:t>3e2dXUICkODby8/wDjGomlgOPpgZ389LNEIx5EMJrEqFrqdSamhZl4yRrGpyQB2rfI1y9pprcELp7s</w:t>
      </w:r>
    </w:p>
    <w:p>
      <w:pPr>
        <w:pStyle w:val="PreformattedText"/>
        <w:bidi w:val="0"/>
        <w:spacing w:before="0" w:after="0"/>
        <w:jc w:val="left"/>
        <w:rPr/>
      </w:pPr>
      <w:r>
        <w:rPr/>
        <w:t>6+xh1XUG3k3CVS3fOwqriYZzVAljS84+CVtPx4TzEEYeY4XAHalfV92jp7oVl5fbOrSAclQAz+mVM3</w:t>
      </w:r>
    </w:p>
    <w:p>
      <w:pPr>
        <w:pStyle w:val="PreformattedText"/>
        <w:bidi w:val="0"/>
        <w:spacing w:before="0" w:after="0"/>
        <w:jc w:val="left"/>
        <w:rPr/>
      </w:pPr>
      <w:r>
        <w:rPr/>
        <w:t>xSUsCPKKmSRvppIZY+2WUvmdVljOfL4SKQWGNdjZCTgAeYzmdpYrSOulp5n/xhNPWeFFOs6Sn+aVc1</w:t>
      </w:r>
    </w:p>
    <w:p>
      <w:pPr>
        <w:pStyle w:val="PreformattedText"/>
        <w:bidi w:val="0"/>
        <w:spacing w:before="0" w:after="0"/>
        <w:jc w:val="left"/>
        <w:rPr/>
      </w:pPr>
      <w:r>
        <w:rPr/>
        <w:t>TI1PUeQIZ6IcYVUsfSSoyvH519J7FDCmyg3Wmbz4L/8AIFUVqOzIxN6mTfeE8fNvbquNku9KwnErye</w:t>
      </w:r>
    </w:p>
    <w:p>
      <w:pPr>
        <w:pStyle w:val="PreformattedText"/>
        <w:bidi w:val="0"/>
        <w:spacing w:before="0" w:after="0"/>
        <w:jc w:val="left"/>
        <w:rPr/>
      </w:pPr>
      <w:r>
        <w:rPr/>
        <w:t>fQPcaxEludDbHDNIpq3yxlaUL6ic8Rx17PZsbh+Xvf3+7PjG15lGGnGCrxXpqkbpqGqQKWJ6OnlVCD</w:t>
      </w:r>
    </w:p>
    <w:p>
      <w:pPr>
        <w:pStyle w:val="PreformattedText"/>
        <w:bidi w:val="0"/>
        <w:spacing w:before="0" w:after="0"/>
        <w:jc w:val="left"/>
        <w:rPr/>
      </w:pPr>
      <w:r>
        <w:rPr/>
        <w:t>hxnzVnVW9g6OD+hLa7jMwVS3H6tPPVbFiRwiWtFJcNo2kUpp6CO1QzyujyPLUVUU5XnIezhBIFwvxy</w:t>
      </w:r>
    </w:p>
    <w:p>
      <w:pPr>
        <w:pStyle w:val="PreformattedText"/>
        <w:bidi w:val="0"/>
        <w:spacing w:before="0" w:after="0"/>
        <w:jc w:val="left"/>
        <w:rPr/>
      </w:pPr>
      <w:r>
        <w:rPr/>
        <w:t>01sWQBRiyiKkq8FaOhrqnddlepdZbptqN4JPIYpHV01YZooy4H4UbkYdv01mBNMlrjQc38oaAG95Zn</w:t>
      </w:r>
    </w:p>
    <w:p>
      <w:pPr>
        <w:pStyle w:val="PreformattedText"/>
        <w:bidi w:val="0"/>
        <w:spacing w:before="0" w:after="0"/>
        <w:jc w:val="left"/>
        <w:rPr/>
      </w:pPr>
      <w:r>
        <w:rPr/>
        <w:t>/dZf/bDsmnucnEXSxXLcr11G8YWK7We04QCSXqaHgmCveeWlujnNg5Z+b228UZe6gFdFlzNoR2um8D</w:t>
      </w:r>
    </w:p>
    <w:p>
      <w:pPr>
        <w:pStyle w:val="PreformattedText"/>
        <w:bidi w:val="0"/>
        <w:spacing w:before="0" w:after="0"/>
        <w:jc w:val="left"/>
        <w:rPr/>
      </w:pPr>
      <w:r>
        <w:rPr/>
        <w:t>9tXG1XoqPEi2bj29uzbdwYLAbc8dRWQ1dNz6po5KkKRwwvJtbV2c0tkpbSlYYbZkjp1XHW/wAGmbvT</w:t>
      </w:r>
    </w:p>
    <w:p>
      <w:pPr>
        <w:pStyle w:val="PreformattedText"/>
        <w:bidi w:val="0"/>
        <w:spacing w:before="0" w:after="0"/>
        <w:jc w:val="left"/>
        <w:rPr/>
      </w:pPr>
      <w:r>
        <w:rPr/>
        <w:t>3roy6Jji3vRvscTXr+E+rsVEY6i++Hm8zSx1MGaaClsNQyBbcZFwKiQiNcR9hvu01O7Oz0ypHeU6mn</w:t>
      </w:r>
    </w:p>
    <w:p>
      <w:pPr>
        <w:pStyle w:val="PreformattedText"/>
        <w:bidi w:val="0"/>
        <w:spacing w:before="0" w:after="0"/>
        <w:jc w:val="left"/>
        <w:rPr/>
      </w:pPr>
      <w:r>
        <w:rPr/>
        <w:t>pwZf3wmRy5uAVbe14/GefE217xcd87lrLcI7nWT0lZX11PHIkFTAywPllicjz0VwmeHsNZWz75nVcy</w:t>
      </w:r>
    </w:p>
    <w:p>
      <w:pPr>
        <w:pStyle w:val="PreformattedText"/>
        <w:bidi w:val="0"/>
        <w:spacing w:before="0" w:after="0"/>
        <w:jc w:val="left"/>
        <w:rPr/>
      </w:pPr>
      <w:r>
        <w:rPr/>
        <w:t>v9oYUGnflMstuxL7ctj+G257NbI6iTZKWm7Xa40kx+rktNXIturo54kOFoo5KdvMfHt92tTk93RrUk</w:t>
      </w:r>
    </w:p>
    <w:p>
      <w:pPr>
        <w:pStyle w:val="PreformattedText"/>
        <w:bidi w:val="0"/>
        <w:spacing w:before="0" w:after="0"/>
        <w:jc w:val="left"/>
        <w:rPr/>
      </w:pPr>
      <w:r>
        <w:rPr/>
        <w:t>uy4388T/TF2sxS+rdIV/FuutsN/o90RXm1SU27dsbbhqjTnzoZq+ng82CkrCuUFSropVh2Cum7VuMt</w:t>
      </w:r>
    </w:p>
    <w:p>
      <w:pPr>
        <w:pStyle w:val="PreformattedText"/>
        <w:bidi w:val="0"/>
        <w:spacing w:before="0" w:after="0"/>
        <w:jc w:val="left"/>
        <w:rPr/>
      </w:pPr>
      <w:r>
        <w:rPr/>
        <w:t>RKgYVlVvg3pi6QNmB4qxjtYr/WV18sd6oKmCiNcZbJuKRG4edDT22OcTQ00XpeXvDsRnOWbSu8fOmx</w:t>
      </w:r>
    </w:p>
    <w:p>
      <w:pPr>
        <w:pStyle w:val="PreformattedText"/>
        <w:bidi w:val="0"/>
        <w:spacing w:before="0" w:after="0"/>
        <w:jc w:val="left"/>
        <w:rPr/>
      </w:pPr>
      <w:r>
        <w:rPr/>
        <w:t>UKb73n7ZMclYHmgur7ilFuu/2q8rXTVVA16ra2/wAaPVPcbVOsS2t2Xvy0jVpFYHr1apQzVqhJyXf/</w:t>
      </w:r>
    </w:p>
    <w:p>
      <w:pPr>
        <w:pStyle w:val="PreformattedText"/>
        <w:bidi w:val="0"/>
        <w:spacing w:before="0" w:after="0"/>
        <w:jc w:val="left"/>
        <w:rPr/>
      </w:pPr>
      <w:r>
        <w:rPr/>
        <w:t>AEekLEWUcplT/FTbIenhuVmV622Xm2SNTvPLySKrtVQZHSKTJ4gOnSH29tc7Lue7DflBUvvL6femoh</w:t>
      </w:r>
    </w:p>
    <w:p>
      <w:pPr>
        <w:pStyle w:val="PreformattedText"/>
        <w:bidi w:val="0"/>
        <w:spacing w:before="0" w:after="0"/>
        <w:jc w:val="left"/>
        <w:rPr/>
      </w:pPr>
      <w:r>
        <w:rPr/>
        <w:t>mN14KIEJqx6u40v1Mi0Mc7ULq8acY6apTjHGZSQOKMwYFvj1aIgY3HNBa5N75rJRQw1bX672B1SluM</w:t>
      </w:r>
    </w:p>
    <w:p>
      <w:pPr>
        <w:pStyle w:val="PreformattedText"/>
        <w:bidi w:val="0"/>
        <w:spacing w:before="0" w:after="0"/>
        <w:jc w:val="left"/>
        <w:rPr/>
      </w:pPr>
      <w:r>
        <w:rPr/>
        <w:t>qmsoIlkBo5ZadTNKEb2l86NWKnvttRlFgDqespTYkW0b90le26+jN52/dqlIqSw7xrP90b7TRyKn8t</w:t>
      </w:r>
    </w:p>
    <w:p>
      <w:pPr>
        <w:pStyle w:val="PreformattedText"/>
        <w:bidi w:val="0"/>
        <w:spacing w:before="0" w:after="0"/>
        <w:jc w:val="left"/>
        <w:rPr/>
      </w:pPr>
      <w:r>
        <w:rPr/>
        <w:t>uzOIaaqrhIMQxmbywWOBhtJ1F7ryi4moODgRwbT709kP8AZ9X6Pbv8RG4PCrddjorGx2PXbUpRDUhK</w:t>
      </w:r>
    </w:p>
    <w:p>
      <w:pPr>
        <w:pStyle w:val="PreformattedText"/>
        <w:bidi w:val="0"/>
        <w:spacing w:before="0" w:after="0"/>
        <w:jc w:val="left"/>
        <w:rPr/>
      </w:pPr>
      <w:r>
        <w:rPr/>
        <w:t>qk8S6K7UF52/NZa8EH/d6vNJHOsqHiBGV5cdc/agpTIk7p/fNVK2QyAs0/bn4P3K6XTZdjnv5i/3g/</w:t>
      </w:r>
    </w:p>
    <w:p>
      <w:pPr>
        <w:pStyle w:val="PreformattedText"/>
        <w:bidi w:val="0"/>
        <w:spacing w:before="0" w:after="0"/>
        <w:jc w:val="left"/>
        <w:rPr/>
      </w:pPr>
      <w:r>
        <w:rPr/>
        <w:t>ltvN+8mRZkF4WnigqvIkU/i05K55YwzZ1xWBDH0zq0gzKW8ukMKSt2rZ4sGyVA5ZyMLj4GM9aS/EfC</w:t>
      </w:r>
    </w:p>
    <w:p>
      <w:pPr>
        <w:pStyle w:val="PreformattedText"/>
        <w:bidi w:val="0"/>
        <w:spacing w:before="0" w:after="0"/>
        <w:jc w:val="left"/>
        <w:rPr/>
      </w:pPr>
      <w:r>
        <w:rPr/>
        <w:t>dzZ2vSHuzsJG8vtVynQbAOVb2UD/AF7/AE0pkyGV/wDebaTlGIC/6kaK8jy8uMrzLIYyO+shSB8f98</w:t>
      </w:r>
    </w:p>
    <w:p>
      <w:pPr>
        <w:pStyle w:val="PreformattedText"/>
        <w:bidi w:val="0"/>
        <w:spacing w:before="0" w:after="0"/>
        <w:jc w:val="left"/>
        <w:rPr/>
      </w:pPr>
      <w:r>
        <w:rPr/>
        <w:t>6zEX0IxabUNjjaD+51OAQHRWD8QGGD37oDjGevfSrW04WnQpMGUDqsh1dVFu1KKwyhLEEE/wDE3x/f</w:t>
      </w:r>
    </w:p>
    <w:p>
      <w:pPr>
        <w:pStyle w:val="PreformattedText"/>
        <w:bidi w:val="0"/>
        <w:spacing w:before="0" w:after="0"/>
        <w:jc w:val="left"/>
        <w:rPr/>
      </w:pPr>
      <w:r>
        <w:rPr/>
        <w:t>Qtl4ZoVwNDIpV1KtIRKGjEasCsY5qGB5DBH+YTjQ3/8A4f1+aGzY204xseRGCEgRqELty9zzJHNu+m</w:t>
      </w:r>
    </w:p>
    <w:p>
      <w:pPr>
        <w:pStyle w:val="PreformattedText"/>
        <w:bidi w:val="0"/>
        <w:spacing w:before="0" w:after="0"/>
        <w:jc w:val="left"/>
        <w:rPr/>
      </w:pPr>
      <w:r>
        <w:rPr/>
        <w:t>HvplMEnjjEVGAJN4w1lTLErDABwRnABbr7uR6zj/vrXQFiW5jOPtT2R1Eg9TWN5hKuGCg/ccZ/tn7s</w:t>
      </w:r>
    </w:p>
    <w:p>
      <w:pPr>
        <w:pStyle w:val="PreformattedText"/>
        <w:bidi w:val="0"/>
        <w:spacing w:before="0" w:after="0"/>
        <w:jc w:val="left"/>
        <w:rPr/>
      </w:pPr>
      <w:r>
        <w:rPr/>
        <w:t>N7foRrbPKbQxuVvzWiSKuLSExkxDkPNcFiQcZ44P7fH/AOXUiGJA1tadfqmmJBwArkxMABgISyq4Pw</w:t>
      </w:r>
    </w:p>
    <w:p>
      <w:pPr>
        <w:pStyle w:val="PreformattedText"/>
        <w:bidi w:val="0"/>
        <w:spacing w:before="0" w:after="0"/>
        <w:jc w:val="left"/>
        <w:rPr/>
      </w:pPr>
      <w:r>
        <w:rPr/>
        <w:t>c9HUlKSxsCFvOoqpnTKKVx2T/Uw+PV3xx+v66kZcHgbzus9QxVmJKMyq4U4+Ogcd4A/wCepEO3dlbL</w:t>
      </w:r>
    </w:p>
    <w:p>
      <w:pPr>
        <w:pStyle w:val="PreformattedText"/>
        <w:bidi w:val="0"/>
        <w:spacing w:before="0" w:after="0"/>
        <w:jc w:val="left"/>
        <w:rPr/>
      </w:pPr>
      <w:r>
        <w:rPr/>
        <w:t>llFMcpd+eCyLleAOQ2OuZ+S2pFtVLaFdJuJ5BhuywXBXiSWjznsj8w+dSQ1wNMOk4SySeWgjRssSQz</w:t>
      </w:r>
    </w:p>
    <w:p>
      <w:pPr>
        <w:pStyle w:val="PreformattedText"/>
        <w:bidi w:val="0"/>
        <w:spacing w:before="0" w:after="0"/>
        <w:jc w:val="left"/>
        <w:rPr/>
      </w:pPr>
      <w:r>
        <w:rPr/>
        <w:t>AnLH8jDHRwetXpb2waVUJfQ3acZJGZxyV1YAKpQFF9QzxUD5yvY1UGo4YrYG6xE8s45HiWx7/qCPYq</w:t>
      </w:r>
    </w:p>
    <w:p>
      <w:pPr>
        <w:pStyle w:val="PreformattedText"/>
        <w:bidi w:val="0"/>
        <w:spacing w:before="0" w:after="0"/>
        <w:jc w:val="left"/>
        <w:rPr/>
      </w:pPr>
      <w:r>
        <w:rPr/>
        <w:t>cYLf+upGfjAxayazkJqjmiguFcF2B7EbHGeWfdsfpqQKb4qQF6+KY8yWJuCe2G/D7ZpSfZxnsEA6kI</w:t>
      </w:r>
    </w:p>
    <w:p>
      <w:pPr>
        <w:pStyle w:val="PreformattedText"/>
        <w:bidi w:val="0"/>
        <w:spacing w:before="0" w:after="0"/>
        <w:jc w:val="left"/>
        <w:rPr/>
      </w:pPr>
      <w:r>
        <w:rPr/>
        <w:t>1rEGwPsnVZKlTHxXKt/SOTN0ctIACAwP8A31Jf4wt74bv17JvzqV4koeTHIbPqC/aoYAe3fYOpK/GP</w:t>
      </w:r>
    </w:p>
    <w:p>
      <w:pPr>
        <w:pStyle w:val="PreformattedText"/>
        <w:bidi w:val="0"/>
        <w:spacing w:before="0" w:after="0"/>
        <w:jc w:val="left"/>
        <w:rPr/>
      </w:pPr>
      <w:r>
        <w:rPr/>
        <w:t>/wCF+qaebKnbAqRghQAS2D2VUnIGpCFXJwqpN1knJOUYoyMSckcV+3jlMYzn21OEuq5U4qom2Z0ZOi</w:t>
      </w:r>
    </w:p>
    <w:p>
      <w:pPr>
        <w:pStyle w:val="PreformattedText"/>
        <w:bidi w:val="0"/>
        <w:spacing w:before="0" w:after="0"/>
        <w:jc w:val="left"/>
        <w:rPr/>
      </w:pPr>
      <w:r>
        <w:rPr/>
        <w:t>4IyEIyUwOi3WAABnv31Ikkk3JmhMgX55DPrBLCVj9wCd5Ug/6akrWwBN7TADkse3jwpIXkeTdN6DnK</w:t>
      </w:r>
    </w:p>
    <w:p>
      <w:pPr>
        <w:pStyle w:val="PreformattedText"/>
        <w:bidi w:val="0"/>
        <w:spacing w:before="0" w:after="0"/>
        <w:jc w:val="left"/>
        <w:rPr/>
      </w:pPr>
      <w:r>
        <w:rPr/>
        <w:t>oPj9TqSrAXtoTMHzAS4LnmgcHtiCrHrBzxb9v00V19P64FnAsNZgGdizlBnieYDEKUI7KHPZye/00M</w:t>
      </w:r>
    </w:p>
    <w:p>
      <w:pPr>
        <w:pStyle w:val="PreformattedText"/>
        <w:bidi w:val="0"/>
        <w:spacing w:before="0" w:after="0"/>
        <w:jc w:val="left"/>
        <w:rPr/>
      </w:pPr>
      <w:r>
        <w:rPr/>
        <w:t>IZEksJ9+MEReJ4KMsgyCR+VmIPrxnV3F7rpILkNfjKjV9VgnihJX0YwcEk+psZwDk4zryzE2ytPptN</w:t>
      </w:r>
    </w:p>
    <w:p>
      <w:pPr>
        <w:pStyle w:val="PreformattedText"/>
        <w:bidi w:val="0"/>
        <w:spacing w:before="0" w:after="0"/>
        <w:jc w:val="left"/>
        <w:rPr/>
      </w:pPr>
      <w:r>
        <w:rPr/>
        <w:t>f9PW7fvkZrKni8pYooTjng2UYN2FYjGCCe/31z67BSxPinT2dcrKSVDSPvXFHcO/DOD5gGcuxOCD8g</w:t>
      </w:r>
    </w:p>
    <w:p>
      <w:pPr>
        <w:pStyle w:val="PreformattedText"/>
        <w:bidi w:val="0"/>
        <w:spacing w:before="0" w:after="0"/>
        <w:jc w:val="left"/>
        <w:rPr/>
      </w:pPr>
      <w:r>
        <w:rPr/>
        <w:t>DrGsxIHEzpJTyALRRDVHkYmZ+SjPIPks7HIyfhSGydUWsLjW8M0V4Eg3kuoZyvENyk5CJXC9hj2Vwp</w:t>
      </w:r>
    </w:p>
    <w:p>
      <w:pPr>
        <w:pStyle w:val="PreformattedText"/>
        <w:bidi w:val="0"/>
        <w:spacing w:before="0" w:after="0"/>
        <w:jc w:val="left"/>
        <w:rPr/>
      </w:pPr>
      <w:r>
        <w:rPr/>
        <w:t>PpT99Zi1ywC7zRbUSBcSWU8iu45LwYci7ZJVes9f1g9/20ZPEgcIt0KGxipiuCI2IJZZH/pYHodnBO</w:t>
      </w:r>
    </w:p>
    <w:p>
      <w:pPr>
        <w:pStyle w:val="PreformattedText"/>
        <w:bidi w:val="0"/>
        <w:spacing w:before="0" w:after="0"/>
        <w:jc w:val="left"/>
        <w:rPr/>
      </w:pPr>
      <w:r>
        <w:rPr/>
        <w:t>opbTI6xZUENfi0+YktxXi7qMgP7NKSPUf0H3dftqRWLLuk6tFsBQzqWVZpZCD5kZysLKACWP58cdSI</w:t>
      </w:r>
    </w:p>
    <w:p>
      <w:pPr>
        <w:pStyle w:val="PreformattedText"/>
        <w:bidi w:val="0"/>
        <w:spacing w:before="0" w:after="0"/>
        <w:jc w:val="left"/>
        <w:rPr/>
      </w:pPr>
      <w:r>
        <w:rPr/>
        <w:t>r2ITEc0ZNyKxhkHlkADCoucP37tnPeNMpmxI4ZTM9mW3q4wDbhp+HmupMYTkCjA9A+7MR7scfprYNT</w:t>
      </w:r>
    </w:p>
    <w:p>
      <w:pPr>
        <w:pStyle w:val="PreformattedText"/>
        <w:bidi w:val="0"/>
        <w:spacing w:before="0" w:after="0"/>
        <w:jc w:val="left"/>
        <w:rPr/>
      </w:pPr>
      <w:r>
        <w:rPr/>
        <w:t>YcZlZVAFjo8rbvKLDygyMsYRso/wAk/mRv68hca0Ut3j1iKmlOzQJ1PmRSBpJFUB+picycnwvOQYIG</w:t>
      </w:r>
    </w:p>
    <w:p>
      <w:pPr>
        <w:pStyle w:val="PreformattedText"/>
        <w:bidi w:val="0"/>
        <w:spacing w:before="0" w:after="0"/>
        <w:jc w:val="left"/>
        <w:rPr/>
      </w:pPr>
      <w:r>
        <w:rPr/>
        <w:t>M9/B1Ji7z2RZSRkv9ylU7llAK8myccMfcrfr8Y1YAJ1NhLsW5ha0I+3ypmQAhQCuWznzWyOsnBGMf2</w:t>
      </w:r>
    </w:p>
    <w:p>
      <w:pPr>
        <w:pStyle w:val="PreformattedText"/>
        <w:bidi w:val="0"/>
        <w:spacing w:before="0" w:after="0"/>
        <w:jc w:val="left"/>
        <w:rPr/>
      </w:pPr>
      <w:r>
        <w:rPr/>
        <w:t>0VXEpa40hjVl+P95Y7bLHhT5Qqx95BITEADjJGPcddax9NJtS4cZcYXbUq+8ch4Fg4fBHmAZDBhkk4</w:t>
      </w:r>
    </w:p>
    <w:p>
      <w:pPr>
        <w:pStyle w:val="PreformattedText"/>
        <w:bidi w:val="0"/>
        <w:spacing w:before="0" w:after="0"/>
        <w:jc w:val="left"/>
        <w:rPr/>
      </w:pPr>
      <w:r>
        <w:rPr/>
        <w:t>J0iPdbEksRlJoWZoyVKqxChXHtGAPaQfIPWp7ekBhiQCdTGqqXg/oAUPhlYgscd8mU59yfj9NIbiZU</w:t>
      </w:r>
    </w:p>
    <w:p>
      <w:pPr>
        <w:pStyle w:val="PreformattedText"/>
        <w:bidi w:val="0"/>
        <w:spacing w:before="0" w:after="0"/>
        <w:jc w:val="left"/>
        <w:rPr/>
      </w:pPr>
      <w:r>
        <w:rPr/>
        <w:t>ZZIzKZMNnkwywX3x3jiT79e+qknSnOJFIIaPkISOHHGB3xA9270a3vqdLSwbA38oSrH6xyD8EJALH3</w:t>
      </w:r>
    </w:p>
    <w:p>
      <w:pPr>
        <w:pStyle w:val="PreformattedText"/>
        <w:bidi w:val="0"/>
        <w:spacing w:before="0" w:after="0"/>
        <w:jc w:val="left"/>
        <w:rPr/>
      </w:pPr>
      <w:r>
        <w:rPr/>
        <w:t>YKcEAfufjWykSFNvOY6nI3whlsqkxq4biV4H1DK8FGMY/M3fWujMbm6EHiIUbPxYsC3XDK8ujj+kn8</w:t>
      </w:r>
    </w:p>
    <w:p>
      <w:pPr>
        <w:pStyle w:val="PreformattedText"/>
        <w:bidi w:val="0"/>
        <w:spacing w:before="0" w:after="0"/>
        <w:jc w:val="left"/>
        <w:rPr/>
      </w:pPr>
      <w:r>
        <w:rPr/>
        <w:t>x/T+2tdMWIv4Zk2gZKp6ye288gAEC4VUKcgVY4wCx+f7aevMADpMDj8opviOWTmgDAIG6HWIwMKGB6</w:t>
      </w:r>
    </w:p>
    <w:p>
      <w:pPr>
        <w:pStyle w:val="PreformattedText"/>
        <w:bidi w:val="0"/>
        <w:spacing w:before="0" w:after="0"/>
        <w:jc w:val="left"/>
        <w:rPr/>
      </w:pPr>
      <w:r>
        <w:rPr/>
        <w:t>OcjsD9f106JqE66Yt6vdkijPqPJgww2C3pEhxyJGPtAP/bUiMfeH544QjKBiXQg4TBBIBx6+WOgfbV</w:t>
      </w:r>
    </w:p>
    <w:p>
      <w:pPr>
        <w:pStyle w:val="PreformattedText"/>
        <w:bidi w:val="0"/>
        <w:spacing w:before="0" w:after="0"/>
        <w:jc w:val="left"/>
        <w:rPr/>
      </w:pPr>
      <w:r>
        <w:rPr/>
        <w:t>spU6wbY6afZFC8UyArkY5Hs8Qz4znAyCc6ok2IHikilYyAuEXK4x6ulJ7DN/VnVg2IPlJOx7AbGe/U</w:t>
      </w:r>
    </w:p>
    <w:p>
      <w:pPr>
        <w:pStyle w:val="PreformattedText"/>
        <w:bidi w:val="0"/>
        <w:spacing w:before="0" w:after="0"/>
        <w:jc w:val="left"/>
        <w:rPr/>
      </w:pPr>
      <w:r>
        <w:rPr/>
        <w:t>CMknj7gZ6GcDVSC1xebBVKhyVCqQezlgfkY6LHUknx9A8xRlS5B45CocH0+/qGNEq5fCSfSBMEewZe</w:t>
      </w:r>
    </w:p>
    <w:p>
      <w:pPr>
        <w:pStyle w:val="PreformattedText"/>
        <w:bidi w:val="0"/>
        <w:spacing w:before="0" w:after="0"/>
        <w:jc w:val="left"/>
        <w:rPr/>
      </w:pPr>
      <w:r>
        <w:rPr/>
        <w:t>TcV+4n2JJPZz8aGSMNw5FTkowXpgQVDYHQOR13/wBtOpWIcHoJIKNxhsSqeufIHrJVQM+k/OT7aYy4</w:t>
      </w:r>
    </w:p>
    <w:p>
      <w:pPr>
        <w:pStyle w:val="PreformattedText"/>
        <w:bidi w:val="0"/>
        <w:spacing w:before="0" w:after="0"/>
        <w:jc w:val="left"/>
        <w:rPr/>
      </w:pPr>
      <w:r>
        <w:rPr/>
        <w:t>9bySs2+4+EE3WU5cl4gZLHr1D38z/npwtituGv8AKMVdEsdFlGvEiBgJeRWQMGLMx/E4D7VI+WBA/t</w:t>
      </w:r>
    </w:p>
    <w:p>
      <w:pPr>
        <w:pStyle w:val="PreformattedText"/>
        <w:bidi w:val="0"/>
        <w:spacing w:before="0" w:after="0"/>
        <w:jc w:val="left"/>
        <w:rPr/>
      </w:pPr>
      <w:r>
        <w:rPr/>
        <w:t>nT1uAOhEyFj3jDq089/FFeSVKBY2ysjc39ICgY4YH5sauC3A/CeXfizFEtxapclYqelqAEBJblyJVE</w:t>
      </w:r>
    </w:p>
    <w:p>
      <w:pPr>
        <w:pStyle w:val="PreformattedText"/>
        <w:bidi w:val="0"/>
        <w:spacing w:before="0" w:after="0"/>
        <w:jc w:val="left"/>
        <w:rPr/>
      </w:pPr>
      <w:r>
        <w:rPr/>
        <w:t>HXWfnVEBiUU7zFYAZrAkXErPtzz56S91op1Znp66NIXBZpWcFKeRkX3YN+ntrugDcA4CYyGANhqJCb</w:t>
      </w:r>
    </w:p>
    <w:p>
      <w:pPr>
        <w:pStyle w:val="PreformattedText"/>
        <w:bidi w:val="0"/>
        <w:spacing w:before="0" w:after="0"/>
        <w:jc w:val="left"/>
        <w:rPr/>
      </w:pPr>
      <w:r>
        <w:rPr/>
        <w:t>xKaWejtVNHK4FRDCZplwuWRvPnjB6ceY6gH/h08sGxtwiAjHVjiJIt2UEYtG7KA1PlT0SbTahYnktS</w:t>
      </w:r>
    </w:p>
    <w:p>
      <w:pPr>
        <w:pStyle w:val="PreformattedText"/>
        <w:bidi w:val="0"/>
        <w:spacing w:before="0" w:after="0"/>
        <w:jc w:val="left"/>
        <w:rPr/>
      </w:pPr>
      <w:r>
        <w:rPr/>
        <w:t>VjglrXlKnsr6sfpqmLEFeJvyy1Wy3DTRPpxBt2igMlW73Ge581QovnPBGR5jN7IBExP/ANDrQtAWUh</w:t>
      </w:r>
    </w:p>
    <w:p>
      <w:pPr>
        <w:pStyle w:val="PreformattedText"/>
        <w:bidi w:val="0"/>
        <w:spacing w:before="0" w:after="0"/>
        <w:jc w:val="left"/>
        <w:rPr/>
      </w:pPr>
      <w:r>
        <w:rPr/>
        <w:t>8jaZ8jexGgMSbxtCONi3Mw8Vv8G5K6ljTKTSNSyyUauzDuQvUFQox3z1aZIch4g0YwyGh4Q3eBFqu+</w:t>
      </w:r>
    </w:p>
    <w:p>
      <w:pPr>
        <w:pStyle w:val="PreformattedText"/>
        <w:bidi w:val="0"/>
        <w:spacing w:before="0" w:after="0"/>
        <w:jc w:val="left"/>
        <w:rPr/>
      </w:pPr>
      <w:r>
        <w:rPr/>
        <w:t>2akTyw1EVdbdo3neGUAp0pqW2IDNVV0rg8aZRUquCPWehp1Ko9Rtze7sMbt7ObKUwIXBv2YXdkSXW4</w:t>
      </w:r>
    </w:p>
    <w:p>
      <w:pPr>
        <w:pStyle w:val="PreformattedText"/>
        <w:bidi w:val="0"/>
        <w:spacing w:before="0" w:after="0"/>
        <w:jc w:val="left"/>
        <w:rPr/>
      </w:pPr>
      <w:r>
        <w:rPr/>
        <w:t>eJ675ut2ihtu2/CquvlXcatfKWjp6+3z0tBabdHyz9XOZ/Qq4I+78ulA7Y1QOp/KU6fMdLL5SfktFZ</w:t>
      </w:r>
    </w:p>
    <w:p>
      <w:pPr>
        <w:pStyle w:val="PreformattedText"/>
        <w:bidi w:val="0"/>
        <w:spacing w:before="0" w:after="0"/>
        <w:jc w:val="left"/>
        <w:rPr/>
      </w:pPr>
      <w:r>
        <w:rPr/>
        <w:t>RgDdvbGTw5s9RZPFzaYu9Rb6W3XOhpKR7ddKXzqaWPeczpabY9MMmtr3qA0jqTn50/Y6NU1aHLasMW</w:t>
      </w:r>
    </w:p>
    <w:p>
      <w:pPr>
        <w:pStyle w:val="PreformattedText"/>
        <w:bidi w:val="0"/>
        <w:spacing w:before="0" w:after="0"/>
        <w:jc w:val="left"/>
        <w:rPr/>
      </w:pPr>
      <w:r>
        <w:rPr/>
        <w:t>Z/MxdSoj0yQchTO7LG1MtmG8d97wv1LDVQ7GoKjaNdVBRU0d6uqR+TTVGcKKWINJGIYgPSY9PZadLa</w:t>
      </w:r>
    </w:p>
    <w:p>
      <w:pPr>
        <w:pStyle w:val="PreformattedText"/>
        <w:bidi w:val="0"/>
        <w:spacing w:before="0" w:after="0"/>
        <w:jc w:val="left"/>
        <w:rPr/>
      </w:pPr>
      <w:r>
        <w:rPr/>
        <w:t>S1yzJpzZKzD60WUhYpcrjYyusd3uNl8WPD3ftnmE0lBfrTRLAkXnQzJxWWZLnCcZQcmjZMAELpabVS</w:t>
      </w:r>
    </w:p>
    <w:p>
      <w:pPr>
        <w:pStyle w:val="PreformattedText"/>
        <w:bidi w:val="0"/>
        <w:spacing w:before="0" w:after="0"/>
        <w:jc w:val="left"/>
        <w:rPr/>
      </w:pPr>
      <w:r>
        <w:rPr/>
        <w:t>oYhEzrZ5A29UYaQqI2TYj6/ajtuWOW53fwf2/NUV4kudx8R6yqNrkWqmtUlwqRVTmFMgx0jBVGB0oG</w:t>
      </w:r>
    </w:p>
    <w:p>
      <w:pPr>
        <w:pStyle w:val="PreformattedText"/>
        <w:bidi w:val="0"/>
        <w:spacing w:before="0" w:after="0"/>
        <w:jc w:val="left"/>
        <w:rPr/>
      </w:pPr>
      <w:r>
        <w:rPr/>
        <w:t>n16QqbL2e1UAZCq3tW7RYJyI6r/3AF4pvVVnhzZZa1HEtFvOK1PcC7STzWwVooaUtGBmJEXiWyffvW</w:t>
      </w:r>
    </w:p>
    <w:p>
      <w:pPr>
        <w:pStyle w:val="PreformattedText"/>
        <w:bidi w:val="0"/>
        <w:spacing w:before="0" w:after="0"/>
        <w:jc w:val="left"/>
        <w:rPr/>
      </w:pPr>
      <w:r>
        <w:rPr/>
        <w:t>DaAcQWOPT2WhU2Jd0Gt+C+9IfSU0e5t5wU8lTGamybYvlJaK+kVFnnWipPNetq5xgyxoBxBPtpApc6</w:t>
      </w:r>
    </w:p>
    <w:p>
      <w:pPr>
        <w:pStyle w:val="PreformattedText"/>
        <w:bidi w:val="0"/>
        <w:spacing w:before="0" w:after="0"/>
        <w:jc w:val="left"/>
        <w:rPr/>
      </w:pPr>
      <w:r>
        <w:rPr/>
        <w:t>NfGpy292MJXMENvKd7KBqyQQPZqM3WVY6Klsd7vsBYDzJaysqnNOpPfN5HZc5+G1Kpq00psgN2IFvC</w:t>
      </w:r>
    </w:p>
    <w:p>
      <w:pPr>
        <w:pStyle w:val="PreformattedText"/>
        <w:bidi w:val="0"/>
        <w:spacing w:before="0" w:after="0"/>
        <w:jc w:val="left"/>
        <w:rPr/>
      </w:pPr>
      <w:r>
        <w:rPr/>
        <w:t>Fgkb9j1l//AAdip6X+HemriaWC42/6eWaWoVYwkm5J3pIYIye5QGhXsDXQWtWqbOwq7OFNM2R/FveK</w:t>
      </w:r>
    </w:p>
    <w:p>
      <w:pPr>
        <w:pStyle w:val="PreformattedText"/>
        <w:bidi w:val="0"/>
        <w:spacing w:before="0" w:after="0"/>
        <w:jc w:val="left"/>
        <w:rPr/>
      </w:pPr>
      <w:r>
        <w:rPr/>
        <w:t>KuMyobpGa/UFU9PZ/wCaBDU7ZvtDFfbdEqPcqirr/wDEpciY8F6M8FC/pnVMM6VNyMGU2cW3i3nKBb</w:t>
      </w:r>
    </w:p>
    <w:p>
      <w:pPr>
        <w:pStyle w:val="PreformattedText"/>
        <w:bidi w:val="0"/>
        <w:spacing w:before="0" w:after="0"/>
        <w:jc w:val="left"/>
        <w:rPr/>
      </w:pPr>
      <w:r>
        <w:rPr/>
        <w:t>N1L6sNPTK6eNlaIL3Zqe4V1TNSXG4XS/F6gh56Bokalp4QV9oC0SgD9V1dUDNUAs0gA43yMJ1hvM91</w:t>
      </w:r>
    </w:p>
    <w:p>
      <w:pPr>
        <w:pStyle w:val="PreformattedText"/>
        <w:bidi w:val="0"/>
        <w:spacing w:before="0" w:after="0"/>
        <w:jc w:val="left"/>
        <w:rPr/>
      </w:pPr>
      <w:r>
        <w:rPr/>
        <w:t>8P8AeNquJef6/wAPLde5xMc08ElNVJFRSwxcRwqCjYJHuNZ9trrU7N23ZOXNAd63MpnQ7NBTaqLABB</w:t>
      </w:r>
    </w:p>
    <w:p>
      <w:pPr>
        <w:pStyle w:val="PreformattedText"/>
        <w:bidi w:val="0"/>
        <w:spacing w:before="0" w:after="0"/>
        <w:jc w:val="left"/>
        <w:rPr/>
      </w:pPr>
      <w:r>
        <w:rPr/>
        <w:t>l9f8YSPBujkFDYVLO084IqTTHJTJzDBFkDghTjyx2dfH+1VbN1bivin3H8H7ihTK8Kn556XeH5halp</w:t>
      </w:r>
    </w:p>
    <w:p>
      <w:pPr>
        <w:pStyle w:val="PreformattedText"/>
        <w:bidi w:val="0"/>
        <w:spacing w:before="0" w:after="0"/>
        <w:jc w:val="left"/>
        <w:rPr/>
      </w:pPr>
      <w:r>
        <w:rPr/>
        <w:t>2oWpxVU1PNJMK4lZJJV4J5Mcbdgge7d68rXQgkFd3jPebK2QAvi1MQ7UdEk9OaiV3QrCCwhLGGOVk8</w:t>
      </w:r>
    </w:p>
    <w:p>
      <w:pPr>
        <w:pStyle w:val="PreformattedText"/>
        <w:bidi w:val="0"/>
        <w:spacing w:before="0" w:after="0"/>
        <w:jc w:val="left"/>
        <w:rPr/>
      </w:pPr>
      <w:r>
        <w:rPr/>
        <w:t>wNN+oV/gdazqgt802FcgQZmptlPUQfUzQpDVPGjJB/4FZT4K+ZJKGykhYZAGtdNmGNgFU/V5grIMSf</w:t>
      </w:r>
    </w:p>
    <w:p>
      <w:pPr>
        <w:pStyle w:val="PreformattedText"/>
        <w:bidi w:val="0"/>
        <w:spacing w:before="0" w:after="0"/>
        <w:jc w:val="left"/>
        <w:rPr/>
      </w:pPr>
      <w:r>
        <w:rPr/>
        <w:t>F9bsrZf9q3GC9195udVFcKOqiaWjtcMYK2poD5ZDOOzAQe/3Ou9Qrfk1QU/vTyO1bMRWNRj3it6fDA</w:t>
      </w:r>
    </w:p>
    <w:p>
      <w:pPr>
        <w:pStyle w:val="PreformattedText"/>
        <w:bidi w:val="0"/>
        <w:spacing w:before="0" w:after="0"/>
        <w:jc w:val="left"/>
        <w:rPr/>
      </w:pPr>
      <w:r>
        <w:rPr/>
        <w:t>ZuG31Dt6Y1ZJ4pniSNvSkTEgR+Xj1AkAgdY99bUq4nm5pw9oRrY80ENy245n8yOmdZHPcSHy1CqQvm</w:t>
      </w:r>
    </w:p>
    <w:p>
      <w:pPr>
        <w:pStyle w:val="PreformattedText"/>
        <w:bidi w:val="0"/>
        <w:spacing w:before="0" w:after="0"/>
        <w:jc w:val="left"/>
        <w:rPr/>
      </w:pPr>
      <w:r>
        <w:rPr/>
        <w:t>PyBBIz6das1sLHIzKabAgEFp2SzzIgZKGplyHi4yRI8dQik+ZJHLnqRW9hjVHAm944BxcW0kjoKZKe</w:t>
      </w:r>
    </w:p>
    <w:p>
      <w:pPr>
        <w:pStyle w:val="PreformattedText"/>
        <w:bidi w:val="0"/>
        <w:spacing w:before="0" w:after="0"/>
        <w:jc w:val="left"/>
        <w:rPr/>
      </w:pPr>
      <w:r>
        <w:rPr/>
        <w:t>Kjpoqar5xkPUxNSM6leJwHc/coz8ay1ACH1E2IN0WEJ9suctJSJbzZrpzZGallipio4uxQomG9cJU+</w:t>
      </w:r>
    </w:p>
    <w:p>
      <w:pPr>
        <w:pStyle w:val="PreformattedText"/>
        <w:bidi w:val="0"/>
        <w:spacing w:before="0" w:after="0"/>
        <w:jc w:val="left"/>
        <w:rPr/>
      </w:pPr>
      <w:r>
        <w:rPr/>
        <w:t>ogggazNQGjGoDNiMyqq92btJnSuYyzQWKXkKcLTSTQiGkZsAt5nM5d+fRb3A1d8AcG1hFc3Btkn7Mk</w:t>
      </w:r>
    </w:p>
    <w:p>
      <w:pPr>
        <w:pStyle w:val="PreformattedText"/>
        <w:bidi w:val="0"/>
        <w:spacing w:before="0" w:after="0"/>
        <w:jc w:val="left"/>
        <w:rPr/>
      </w:pPr>
      <w:r>
        <w:rPr/>
        <w:t>dvNZufcVJYbi1LZqqgoaa9OZjJW2+ukp8PDQ0fFeAr8r6ORJUaOnuK2+VyHCW5NVgjDEL4sYXbdAbr</w:t>
      </w:r>
    </w:p>
    <w:p>
      <w:pPr>
        <w:pStyle w:val="PreformattedText"/>
        <w:bidi w:val="0"/>
        <w:spacing w:before="0" w:after="0"/>
        <w:jc w:val="left"/>
        <w:rPr/>
      </w:pPr>
      <w:r>
        <w:rPr/>
        <w:t>aI7LVzyw1ctVPI9eWFthpDyaVKeaoVuTyerDEsQc41lcViQSwYzWmBXA8WPGTPbtwNMlVdHra8z0lD</w:t>
      </w:r>
    </w:p>
    <w:p>
      <w:pPr>
        <w:pStyle w:val="PreformattedText"/>
        <w:bidi w:val="0"/>
        <w:spacing w:before="0" w:after="0"/>
        <w:jc w:val="left"/>
        <w:rPr/>
      </w:pPr>
      <w:r>
        <w:rPr/>
        <w:t>SUaUVuYRqIrXKrJUzxjmaqNymVwcfm46UEaxUVN1Wy+9/TN1OqiEOw1VbeyWI2B4hXi2SGosVNWVMl</w:t>
      </w:r>
    </w:p>
    <w:p>
      <w:pPr>
        <w:pStyle w:val="PreformattedText"/>
        <w:bidi w:val="0"/>
        <w:spacing w:before="0" w:after="0"/>
        <w:jc w:val="left"/>
        <w:rPr/>
      </w:pPr>
      <w:r>
        <w:rPr/>
        <w:t>bVpNM1RQu8itXIGZkPXkgl+JPFR6MnWhVpl0yYqb+HxRyV+7V1QXFQ5fXxhs27WeIVxf+UQS0kFJNU</w:t>
      </w:r>
    </w:p>
    <w:p>
      <w:pPr>
        <w:pStyle w:val="PreformattedText"/>
        <w:bidi w:val="0"/>
        <w:spacing w:before="0" w:after="0"/>
        <w:jc w:val="left"/>
        <w:rPr/>
      </w:pPr>
      <w:r>
        <w:rPr/>
        <w:t>o8FVFUKlPQU8jly1VGePOqinKhGyeIkbrWpNnQ1LrlukY+S+0xB2mpZ0sFoN9aSX0W1bo1ReJ6qrr7</w:t>
      </w:r>
    </w:p>
    <w:p>
      <w:pPr>
        <w:pStyle w:val="PreformattedText"/>
        <w:bidi w:val="0"/>
        <w:spacing w:before="0" w:after="0"/>
        <w:jc w:val="left"/>
        <w:rPr/>
      </w:pPr>
      <w:r>
        <w:rPr/>
        <w:t>7cBOlNeGtVS5tckZPqrpK92XzZoz20SKOQX7ta6hZalTI94y+JYlSRoBivhuvGGbbNqmozHZobxbkn</w:t>
      </w:r>
    </w:p>
    <w:p>
      <w:pPr>
        <w:pStyle w:val="PreformattedText"/>
        <w:bidi w:val="0"/>
        <w:spacing w:before="0" w:after="0"/>
        <w:jc w:val="left"/>
        <w:rPr/>
      </w:pPr>
      <w:r>
        <w:rPr/>
        <w:t>ht/wBR9NQW009ukeq5ATm7Fi9TXxRp64uipf50+ltCAmkSlNrfL+kfbE1qJt3jKya73i+9j0n1fS2m</w:t>
      </w:r>
    </w:p>
    <w:p>
      <w:pPr>
        <w:pStyle w:val="PreformattedText"/>
        <w:bidi w:val="0"/>
        <w:spacing w:before="0" w:after="0"/>
        <w:jc w:val="left"/>
        <w:rPr/>
      </w:pPr>
      <w:r>
        <w:rPr/>
        <w:t>xW+2xS3Fbkq11bCkbvNWRtcZgzLT0dDGoNJdSfRzZmV2blxUaBqqIqVFwbHj/jaJNMuGHdsvk3VpQ3</w:t>
      </w:r>
    </w:p>
    <w:p>
      <w:pPr>
        <w:pStyle w:val="PreformattedText"/>
        <w:bidi w:val="0"/>
        <w:spacing w:before="0" w:after="0"/>
        <w:jc w:val="left"/>
        <w:rPr/>
      </w:pPr>
      <w:r>
        <w:rPr/>
        <w:t>+JOq3Lu922GldbIK+gnhronow1VAvBxKKGOsjPGaoii/8AiV91ZsL9uuR2x2ujA0tlTuMeb3pt2Hst</w:t>
      </w:r>
    </w:p>
    <w:p>
      <w:pPr>
        <w:pStyle w:val="PreformattedText"/>
        <w:bidi w:val="0"/>
        <w:spacing w:before="0" w:after="0"/>
        <w:jc w:val="left"/>
        <w:rPr/>
      </w:pPr>
      <w:r>
        <w:rPr/>
        <w:t>qrByTbyZZS7d+0HipLr6TT00tZRTJCrMah6qWLg81CQoUQL6ix+Dryz13cltF9k7q7DgpLNkZFrbZo</w:t>
      </w:r>
    </w:p>
    <w:p>
      <w:pPr>
        <w:pStyle w:val="PreformattedText"/>
        <w:bidi w:val="0"/>
        <w:spacing w:before="0" w:after="0"/>
        <w:jc w:val="left"/>
        <w:rPr/>
      </w:pPr>
      <w:r>
        <w:rPr/>
        <w:t>KegSUTebNSTyU1wRVKSTTsMUasCMpPjjlh0cazsxuL65TRT2cKFJ3o13e3XCk8paqVDNVlI0eLj5kU</w:t>
      </w:r>
    </w:p>
    <w:p>
      <w:pPr>
        <w:pStyle w:val="PreformattedText"/>
        <w:bidi w:val="0"/>
        <w:spacing w:before="0" w:after="0"/>
        <w:jc w:val="left"/>
        <w:rPr/>
      </w:pPr>
      <w:r>
        <w:rPr/>
        <w:t>OfwoWkI9wvv850okE3PLGd2cbDdWTjZlVTw10L1ifUU6gwPSIhM9R5K5CrITgsXHZOse1C62m/ZRvp</w:t>
      </w:r>
    </w:p>
    <w:p>
      <w:pPr>
        <w:pStyle w:val="PreformattedText"/>
        <w:bidi w:val="0"/>
        <w:spacing w:before="0" w:after="0"/>
        <w:jc w:val="left"/>
        <w:rPr/>
      </w:pPr>
      <w:r>
        <w:rPr/>
        <w:t>dsXXw+c9NfBlqNjPcaWkeGpighkm8kj6k0xCDzoVbp51X0lcenXie0VVXAtZZ7fZsmpLmAzeqej2xZ</w:t>
      </w:r>
    </w:p>
    <w:p>
      <w:pPr>
        <w:pStyle w:val="PreformattedText"/>
        <w:bidi w:val="0"/>
        <w:spacing w:before="0" w:after="0"/>
        <w:jc w:val="left"/>
        <w:rPr/>
      </w:pPr>
      <w:r>
        <w:rPr/>
        <w:t>IpKSCNhTPDVmOVJ3UExRcAUoHijOVq3HRfvBfjrKio1SnTK5tU6X3rem0VtJI1BxNsSP55S7tp3KYL</w:t>
      </w:r>
    </w:p>
    <w:p>
      <w:pPr>
        <w:pStyle w:val="PreformattedText"/>
        <w:bidi w:val="0"/>
        <w:spacing w:before="0" w:after="0"/>
        <w:jc w:val="left"/>
        <w:rPr/>
      </w:pPr>
      <w:r>
        <w:rPr/>
        <w:t>PLDWzN/Nq2loaRqqhp/JlsxXAjgdMBZ28lVVm/Rtex2Xa1obJVV63d7XWwXJB/pKPDj13Z43adjNXa</w:t>
      </w:r>
    </w:p>
    <w:p>
      <w:pPr>
        <w:pStyle w:val="PreformattedText"/>
        <w:bidi w:val="0"/>
        <w:spacing w:before="0" w:after="0"/>
        <w:jc w:val="left"/>
        <w:rPr/>
      </w:pPr>
      <w:r>
        <w:rPr/>
        <w:t>EVEPc0y5xY87eJr/ANMZd6T0VypjPJHzjgKJTPaJDHAZQVMplpZvW87SjDn29fp1l7Xq9n7VSKlHUK</w:t>
      </w:r>
    </w:p>
    <w:p>
      <w:pPr>
        <w:pStyle w:val="PreformattedText"/>
        <w:bidi w:val="0"/>
        <w:spacing w:before="0" w:after="0"/>
        <w:jc w:val="left"/>
        <w:rPr/>
      </w:pPr>
      <w:r>
        <w:rPr/>
        <w:t>NxkbdY9WccbtN3ZVGvRfEENlvNlxVfTfotuEpju7lDdqusnp1TMzilip8iCR0VWLMVGVmGcZP668Dn</w:t>
      </w:r>
    </w:p>
    <w:p>
      <w:pPr>
        <w:pStyle w:val="PreformattedText"/>
        <w:bidi w:val="0"/>
        <w:spacing w:before="0" w:after="0"/>
        <w:jc w:val="left"/>
        <w:rPr/>
      </w:pPr>
      <w:r>
        <w:rPr/>
        <w:t>aqTbIqZ7mioaigD3BEXWOanlaguISeKZ2l+tp/PDTRyI6mKenTjiUCNGJz769L2dVRnWsoZMjvAHX5</w:t>
      </w:r>
    </w:p>
    <w:p>
      <w:pPr>
        <w:pStyle w:val="PreformattedText"/>
        <w:bidi w:val="0"/>
        <w:spacing w:before="0" w:after="0"/>
        <w:jc w:val="left"/>
        <w:rPr/>
      </w:pPr>
      <w:r>
        <w:rPr/>
        <w:t>pyttV7NSBBCjdkuqLRR1DyR0MDIKqQXSWUoVq5OB5GvkjBIjpwThlBySvLXrNlzWspphmoOSzN47eJ</w:t>
      </w:r>
    </w:p>
    <w:p>
      <w:pPr>
        <w:pStyle w:val="PreformattedText"/>
        <w:bidi w:val="0"/>
        <w:spacing w:before="0" w:after="0"/>
        <w:jc w:val="left"/>
        <w:rPr/>
      </w:pPr>
      <w:r>
        <w:rPr/>
        <w:t>vlnn9oF1vUYI6jH3cvT8ZpVbWpq2CurIqqVbwTC1HJVF+nUFFwvQenALlF+Nd2g4YN3LOKjcpb65Zx</w:t>
      </w:r>
    </w:p>
    <w:p>
      <w:pPr>
        <w:pStyle w:val="PreformattedText"/>
        <w:bidi w:val="0"/>
        <w:spacing w:before="0" w:after="0"/>
        <w:jc w:val="left"/>
        <w:rPr/>
      </w:pPr>
      <w:r>
        <w:rPr/>
        <w:t>aqBSoNMYHmx/fBLuzw1or/AE0hnjjF5tclLxn84olZUxSCeaJGA5NEwXkc9r8a2YpVazN+Wpje9Leq</w:t>
      </w:r>
    </w:p>
    <w:p>
      <w:pPr>
        <w:pStyle w:val="PreformattedText"/>
        <w:bidi w:val="0"/>
        <w:spacing w:before="0" w:after="0"/>
        <w:jc w:val="left"/>
        <w:rPr/>
      </w:pPr>
      <w:r>
        <w:rPr/>
        <w:t>JCsu4q5ox0x/nK0bp2LJSUFYptMdwgp5pPqxMBLVU1JIW5W+B2UebwJkZXI5EN6W61o/GB3dRC+RUf</w:t>
      </w:r>
    </w:p>
    <w:p>
      <w:pPr>
        <w:pStyle w:val="PreformattedText"/>
        <w:bidi w:val="0"/>
        <w:spacing w:before="0" w:after="0"/>
        <w:jc w:val="left"/>
        <w:rPr/>
      </w:pPr>
      <w:r>
        <w:rPr/>
        <w:t>or5H1fNFts2uaeLj5QO1fhDZqiSmhtJpmpayiaSSzVvKCnrIZW86nledukq4pOPJ8dlcFdFQrI7Kjf</w:t>
      </w:r>
    </w:p>
    <w:p>
      <w:pPr>
        <w:pStyle w:val="PreformattedText"/>
        <w:bidi w:val="0"/>
        <w:spacing w:before="0" w:after="0"/>
        <w:jc w:val="left"/>
        <w:rPr/>
      </w:pPr>
      <w:r>
        <w:rPr/>
        <w:t>lBT4a8f7TPW2EAMyjEg/pQMbj8BoaO4QTVlhq4JoFlFSaebyqd1wWgmq/pxxmnjDclPDiyuumJUpLU</w:t>
      </w:r>
    </w:p>
    <w:p>
      <w:pPr>
        <w:pStyle w:val="PreformattedText"/>
        <w:bidi w:val="0"/>
        <w:spacing w:before="0" w:after="0"/>
        <w:jc w:val="left"/>
        <w:rPr/>
      </w:pPr>
      <w:r>
        <w:rPr/>
        <w:t>GRszaBWyK38P6Mx1tk4OtPFFF9Jx294eX63RVMVBVC4R00D3BYmDUs6FMtDBHXxFhUoAMgcB2uuiFq</w:t>
      </w:r>
    </w:p>
    <w:p>
      <w:pPr>
        <w:pStyle w:val="PreformattedText"/>
        <w:bidi w:val="0"/>
        <w:spacing w:before="0" w:after="0"/>
        <w:jc w:val="left"/>
        <w:rPr/>
      </w:pPr>
      <w:r>
        <w:rPr/>
        <w:t>Gjc1MqtI6/4zGaQV1DJuNqBJ9RXDcU1Hyr9uvPbaWOGSuVKenqmTrDrcTMqtLHk59J7LY0FWoWLE0t</w:t>
      </w:r>
    </w:p>
    <w:p>
      <w:pPr>
        <w:pStyle w:val="PreformattedText"/>
        <w:bidi w:val="0"/>
        <w:spacing w:before="0" w:after="0"/>
        <w:jc w:val="left"/>
        <w:rPr/>
      </w:pPr>
      <w:r>
        <w:rPr/>
        <w:t>VFt3l16tNFPAbuZUVDuj5fTxvJtSXrb1ElNRy22+W1OckkV4tFJV0lFbZpuLpSMFLLwcD8M9hP/otD</w:t>
      </w:r>
    </w:p>
    <w:p>
      <w:pPr>
        <w:pStyle w:val="PreformattedText"/>
        <w:bidi w:val="0"/>
        <w:spacing w:before="0" w:after="0"/>
        <w:jc w:val="left"/>
        <w:rPr/>
      </w:pPr>
      <w:r>
        <w:rPr/>
        <w:t>TFJENVifyQ5tbH3VjCS72VA2Rt7Ft6oV7NXLWLQ1E1wnlt2StVDUR01bWOpjBgM3mwhvNLnOFwdEgq</w:t>
      </w:r>
    </w:p>
    <w:p>
      <w:pPr>
        <w:pStyle w:val="PreformattedText"/>
        <w:bidi w:val="0"/>
        <w:spacing w:before="0" w:after="0"/>
        <w:jc w:val="left"/>
        <w:rPr/>
      </w:pPr>
      <w:r>
        <w:rPr/>
        <w:t>Vmtjkraa4tiPDIe6U2AOS+XLCFS2zbFfFEs1PaD9PUrUywpApqKeLl0JFDgick/aT7cvVpY2egmjWU</w:t>
      </w:r>
    </w:p>
    <w:p>
      <w:pPr>
        <w:pStyle w:val="PreformattedText"/>
        <w:bidi w:val="0"/>
        <w:spacing w:before="0" w:after="0"/>
        <w:jc w:val="left"/>
        <w:rPr/>
      </w:pPr>
      <w:r>
        <w:rPr/>
        <w:t>5bw8oRr1b6DL/Hzkhj2zYpqmoW3U1RbAZ0eKNZWkQsF5utKjMSYWVctjofl1kemwqVFCnFiW+76ljq</w:t>
      </w:r>
    </w:p>
    <w:p>
      <w:pPr>
        <w:pStyle w:val="PreformattedText"/>
        <w:bidi w:val="0"/>
        <w:spacing w:before="0" w:after="0"/>
        <w:jc w:val="left"/>
        <w:rPr/>
      </w:pPr>
      <w:r>
        <w:rPr/>
        <w:t>bkKl7M6n98622wxGWteiR0hgmMvnVClXVewIlyQJ5C5bicayGsxYik2Q6mbSi2S6at4f6pJ6a0iaWN</w:t>
      </w:r>
    </w:p>
    <w:p>
      <w:pPr>
        <w:pStyle w:val="PreformattedText"/>
        <w:bidi w:val="0"/>
        <w:spacing w:before="0" w:after="0"/>
        <w:jc w:val="left"/>
        <w:rPr/>
      </w:pPr>
      <w:r>
        <w:rPr/>
        <w:t>qWCpqI5eKVFTVQqzUgg/zo2IUYYH2xkHWasQ1lVSwvvHyj1XG+t7xdcLVV0K0ssLAU9LJIIY5HMI+l</w:t>
      </w:r>
    </w:p>
    <w:p>
      <w:pPr>
        <w:pStyle w:val="PreformattedText"/>
        <w:bidi w:val="0"/>
        <w:spacing w:before="0" w:after="0"/>
        <w:jc w:val="left"/>
        <w:rPr/>
      </w:pPr>
      <w:r>
        <w:rPr/>
        <w:t>dVZ/PljX7mz03fH7dc6upUgr8Zv2cZKAN2JxR0lOlLMDBUYilnVJJRPwpkyJpfNwC7I5UgNjrSnpsw</w:t>
      </w:r>
    </w:p>
    <w:p>
      <w:pPr>
        <w:pStyle w:val="PreformattedText"/>
        <w:bidi w:val="0"/>
        <w:spacing w:before="0" w:after="0"/>
        <w:jc w:val="left"/>
        <w:rPr/>
      </w:pPr>
      <w:r>
        <w:rPr/>
        <w:t>Fl1Yfb/1OhQtcqxvFapVSRQsgKUsgWSO4iPzY62YgGETAfbGqceIx193LQBaugU92F4nzm9UU2voX8</w:t>
      </w:r>
    </w:p>
    <w:p>
      <w:pPr>
        <w:pStyle w:val="PreformattedText"/>
        <w:bidi w:val="0"/>
        <w:spacing w:before="0" w:after="0"/>
        <w:jc w:val="left"/>
        <w:rPr/>
      </w:pPr>
      <w:r>
        <w:rPr/>
        <w:t>N4huc9JC61dTwo6cLLFNUs5qFIjGVhh/VeY9vgM2rq7RgVaocUtHU6JIxsWb80C98rxXidIvLjjjEk</w:t>
      </w:r>
    </w:p>
    <w:p>
      <w:pPr>
        <w:pStyle w:val="PreformattedText"/>
        <w:bidi w:val="0"/>
        <w:spacing w:before="0" w:after="0"/>
        <w:jc w:val="left"/>
        <w:rPr/>
      </w:pPr>
      <w:r>
        <w:rPr/>
        <w:t>8DrjM8bgq5E5GOj7A/brmttOQ3FxIM6dKkwxLKWHplf93R0Sz08EPmVc9JIn0wkTynCTcmmqgwOGiG</w:t>
      </w:r>
    </w:p>
    <w:p>
      <w:pPr>
        <w:pStyle w:val="PreformattedText"/>
        <w:bidi w:val="0"/>
        <w:spacing w:before="0" w:after="0"/>
        <w:jc w:val="left"/>
        <w:rPr/>
      </w:pPr>
      <w:r>
        <w:rPr/>
        <w:t>MH4bhohWvSWnbEX8PqnUoUlDZXu1sZUrfkMYkragpLGz1JOeI8x4yTH5xjxhYjn2+Ma7nZzghCek5H</w:t>
      </w:r>
    </w:p>
    <w:p>
      <w:pPr>
        <w:pStyle w:val="PreformattedText"/>
        <w:bidi w:val="0"/>
        <w:spacing w:before="0" w:after="0"/>
        <w:jc w:val="left"/>
        <w:rPr/>
      </w:pPr>
      <w:r>
        <w:rPr/>
        <w:t>aibji2Wu7PJ/+Per4bF2TaKd+QnvtUzQqGjeSCEByI+JzJK7MwwOgE19P7NGNFKqkX6/7z85fhuxba</w:t>
      </w:r>
    </w:p>
    <w:p>
      <w:pPr>
        <w:pStyle w:val="PreformattedText"/>
        <w:bidi w:val="0"/>
        <w:spacing w:before="0" w:after="0"/>
        <w:jc w:val="left"/>
        <w:rPr/>
      </w:pPr>
      <w:r>
        <w:rPr/>
        <w:t>tmo6imM9369U8eLzQ1lRcKmFoeCPSGNWQYcLJIsSLMQe5kLe/vr0myupVFy1Zvq0+YbfSbvGZlHDw8</w:t>
      </w:r>
    </w:p>
    <w:p>
      <w:pPr>
        <w:pStyle w:val="PreformattedText"/>
        <w:bidi w:val="0"/>
        <w:spacing w:before="0" w:after="0"/>
        <w:jc w:val="left"/>
        <w:rPr/>
      </w:pPr>
      <w:r>
        <w:rPr/>
        <w:t>3wjZ4wVUdzh2humjDimls3+6N2Wchs3SyAq/Y+0tT+TjPevT1FzpUqnmP3TyeDKzA6BjB9SJDFb7IR</w:t>
      </w:r>
    </w:p>
    <w:p>
      <w:pPr>
        <w:pStyle w:val="PreformattedText"/>
        <w:bidi w:val="0"/>
        <w:spacing w:before="0" w:after="0"/>
        <w:jc w:val="left"/>
        <w:rPr/>
      </w:pPr>
      <w:r>
        <w:rPr/>
        <w:t>Cka1a1tDJPIWdKhZfXEZFyOPBlwD/xarPEC45hBhp/hfkipd/3GKojimml25dfMefjwVohIkUcYI7H</w:t>
      </w:r>
    </w:p>
    <w:p>
      <w:pPr>
        <w:pStyle w:val="PreformattedText"/>
        <w:bidi w:val="0"/>
        <w:spacing w:before="0" w:after="0"/>
        <w:jc w:val="left"/>
        <w:rPr/>
      </w:pPr>
      <w:r>
        <w:rPr/>
        <w:t>JVY/JGhQXdcmC0/KGugbEb0MK3S5U0O479XNHd7nsPaW67LlomUQS3+aigoKimgU8gyRSyry+NRKzF</w:t>
      </w:r>
    </w:p>
    <w:p>
      <w:pPr>
        <w:pStyle w:val="PreformattedText"/>
        <w:bidi w:val="0"/>
        <w:spacing w:before="0" w:after="0"/>
        <w:jc w:val="left"/>
        <w:rPr/>
      </w:pPr>
      <w:r>
        <w:rPr/>
        <w:t>6pUjKmGCt7vh/2hsoCLr15Zbm07T29N4Z7PsFLdqisqbLRbNt4EcjJWzXStp4Kua0OcdyeaeAZcjj9</w:t>
      </w:r>
    </w:p>
    <w:p>
      <w:pPr>
        <w:pStyle w:val="PreformattedText"/>
        <w:bidi w:val="0"/>
        <w:spacing w:before="0" w:after="0"/>
        <w:jc w:val="left"/>
        <w:rPr/>
      </w:pPr>
      <w:r>
        <w:rPr/>
        <w:t>2tlai4p0btvLb++Mz2HePuGzfm+aHt7JR3Hwg31QRxUe1NwVd/htt8tMci09JSwWKFZluNSme7hwmU</w:t>
      </w:r>
    </w:p>
    <w:p>
      <w:pPr>
        <w:pStyle w:val="PreformattedText"/>
        <w:bidi w:val="0"/>
        <w:spacing w:before="0" w:after="0"/>
        <w:jc w:val="left"/>
        <w:rPr/>
      </w:pPr>
      <w:r>
        <w:rPr/>
        <w:t>GQfefTjTKwvRJC9zk4Qj0lfF/vKR+BJLNdgPdH755gGD6fcNypoah2q7NXzVlpuELGOa40N0hkoqyN</w:t>
      </w:r>
    </w:p>
    <w:p>
      <w:pPr>
        <w:pStyle w:val="PreformattedText"/>
        <w:bidi w:val="0"/>
        <w:spacing w:before="0" w:after="0"/>
        <w:jc w:val="left"/>
        <w:rPr/>
      </w:pPr>
      <w:r>
        <w:rPr/>
        <w:t>5AclPMm5gNkArrEyguxLFiv6Pphgm1rcP6WhI8Ntz/Q7b27V/wAyMlJSvf8Aw531aagEUjW26SzGjL</w:t>
      </w:r>
    </w:p>
    <w:p>
      <w:pPr>
        <w:pStyle w:val="PreformattedText"/>
        <w:bidi w:val="0"/>
        <w:spacing w:before="0" w:after="0"/>
        <w:jc w:val="left"/>
        <w:rPr/>
      </w:pPr>
      <w:r>
        <w:rPr/>
        <w:t>g9Al5VIY49XY0zZ3tTTe4Bkf4dIt99nQk+tfmEIdTQ25/CQbZemaquOw910lSyTLjzdvq0ktMZZypI</w:t>
      </w:r>
    </w:p>
    <w:p>
      <w:pPr>
        <w:pStyle w:val="PreformattedText"/>
        <w:bidi w:val="0"/>
        <w:spacing w:before="0" w:after="0"/>
        <w:jc w:val="left"/>
        <w:rPr/>
      </w:pPr>
      <w:r>
        <w:rPr/>
        <w:t>U8lVCc5A99Ncp3BUDWm32WlLvOG6MOEIWzzY73tDZF4eGnonm8SKuIVsMhiM9FcqYW6S1ywgehopkY</w:t>
      </w:r>
    </w:p>
    <w:p>
      <w:pPr>
        <w:pStyle w:val="PreformattedText"/>
        <w:bidi w:val="0"/>
        <w:spacing w:before="0" w:after="0"/>
        <w:jc w:val="left"/>
        <w:rPr/>
      </w:pPr>
      <w:r>
        <w:rPr/>
        <w:t>lj7jVrTV6NKty1CzfmPSEHK1GUjTSDqjF5254nVcFXBLWxbysV42vb6OoaN40njeWoMJdxiSQU9PlT</w:t>
      </w:r>
    </w:p>
    <w:p>
      <w:pPr>
        <w:pStyle w:val="PreformattedText"/>
        <w:bidi w:val="0"/>
        <w:spacing w:before="0" w:after="0"/>
        <w:jc w:val="left"/>
        <w:rPr/>
      </w:pPr>
      <w:r>
        <w:rPr/>
        <w:t>kH7V0qn3lKviFLLWUp7uXihOA6a8ytl92CDe8Nsg2nt2io46ijtK3a+NSvJC/OpuS08lVNRAHpHap5</w:t>
      </w:r>
    </w:p>
    <w:p>
      <w:pPr>
        <w:pStyle w:val="PreformattedText"/>
        <w:bidi w:val="0"/>
        <w:spacing w:before="0" w:after="0"/>
        <w:jc w:val="left"/>
        <w:rPr/>
      </w:pPr>
      <w:r>
        <w:rPr/>
        <w:t>Jj5J9OsdQ5rTSkuIu3/KaKbXYsx5RKnbjp7abRDdKZHEtestFOeXMSlXJBEeAYJY3yDoRe5yIl1MSo</w:t>
      </w:r>
    </w:p>
    <w:p>
      <w:pPr>
        <w:pStyle w:val="PreformattedText"/>
        <w:bidi w:val="0"/>
        <w:spacing w:before="0" w:after="0"/>
        <w:jc w:val="left"/>
        <w:rPr/>
      </w:pPr>
      <w:r>
        <w:rPr/>
        <w:t>KiMMN3rKKKx3RSKh6GpjFLK5LzRmmcF4w3uY2iVlwf6tSwuT5xV9QPCIVKeisd3k3FbqitW3UVyqrf</w:t>
      </w:r>
    </w:p>
    <w:p>
      <w:pPr>
        <w:pStyle w:val="PreformattedText"/>
        <w:bidi w:val="0"/>
        <w:spacing w:before="0" w:after="0"/>
        <w:jc w:val="left"/>
        <w:rPr/>
      </w:pPr>
      <w:r>
        <w:rPr/>
        <w:t>cqu6xQvJS0FPcwPJrDHkeVUU9cH5OOgGGqc48LMRDXKzAm4aek38Oni3T7A8VP4c/He+W2muO6fCi5</w:t>
      </w:r>
    </w:p>
    <w:p>
      <w:pPr>
        <w:pStyle w:val="PreformattedText"/>
        <w:bidi w:val="0"/>
        <w:spacing w:before="0" w:after="0"/>
        <w:jc w:val="left"/>
        <w:rPr/>
      </w:pPr>
      <w:r>
        <w:rPr/>
        <w:t>weDfi/Zo/wDGVG69m1tPJTbO8S6JDn6qalpXVZmVXfEn3LrLWpZLUQLpUGS+xvKbKNTu3pE8G3cfZ6</w:t>
      </w:r>
    </w:p>
    <w:p>
      <w:pPr>
        <w:pStyle w:val="PreformattedText"/>
        <w:bidi w:val="0"/>
        <w:spacing w:before="0" w:after="0"/>
        <w:jc w:val="left"/>
        <w:rPr/>
      </w:pPr>
      <w:r>
        <w:rPr/>
        <w:t>p+7j+HevtF72Rty+7drfrLc9BLSyMzsZpIKmR7lR1MscigxyZqOh2eONebqDC4PGdmgTYkeGWOiDE8</w:t>
      </w:r>
    </w:p>
    <w:p>
      <w:pPr>
        <w:pStyle w:val="PreformattedText"/>
        <w:bidi w:val="0"/>
        <w:spacing w:before="0" w:after="0"/>
        <w:jc w:val="left"/>
        <w:rPr/>
      </w:pPr>
      <w:r>
        <w:rPr/>
        <w:t>VxmXJQE5ZypHq7HWe9AykniNJ2KBxuOrTbJHLiAwyzFfbDgE4Xv299LIINjNoYgm3FYwXFlKN7jAxy</w:t>
      </w:r>
    </w:p>
    <w:p>
      <w:pPr>
        <w:pStyle w:val="PreformattedText"/>
        <w:bidi w:val="0"/>
        <w:spacing w:before="0" w:after="0"/>
        <w:jc w:val="left"/>
        <w:rPr/>
      </w:pPr>
      <w:r>
        <w:rPr/>
        <w:t>XtcnJxj571nZbMT6p0KbltSdesHdxbLsCqsVU9EgDI98ZB9WP+v/LWYrY3I1mlCSbqZBK/LBmA/MUJ</w:t>
      </w:r>
    </w:p>
    <w:p>
      <w:pPr>
        <w:pStyle w:val="PreformattedText"/>
        <w:bidi w:val="0"/>
        <w:spacing w:before="0" w:after="0"/>
        <w:jc w:val="left"/>
        <w:rPr/>
      </w:pPr>
      <w:r>
        <w:rPr/>
        <w:t>JwuD7Jx/Mf3/AH0SAEm4mlXVgFBwMh9RMI24ITy5ep3BwpT8o79RB6OiuAcAukj1AoxvkYjWoYsAw6</w:t>
      </w:r>
    </w:p>
    <w:p>
      <w:pPr>
        <w:pStyle w:val="PreformattedText"/>
        <w:bidi w:val="0"/>
        <w:spacing w:before="0" w:after="0"/>
        <w:jc w:val="left"/>
        <w:rPr/>
      </w:pPr>
      <w:r>
        <w:rPr/>
        <w:t>HLMWTlgxOUJ/f3GjAA4CJasSNekR1ZWZcDIy2FJz9q/cZBjtc6fTFtTwac/a3ARkPFpBq2i/EKhWIQ</w:t>
      </w:r>
    </w:p>
    <w:p>
      <w:pPr>
        <w:pStyle w:val="PreformattedText"/>
        <w:bidi w:val="0"/>
        <w:spacing w:before="0" w:after="0"/>
        <w:jc w:val="left"/>
        <w:rPr/>
      </w:pPr>
      <w:r>
        <w:rPr/>
        <w:t>uyD2jVjniqjJOPnWqeYr6WTmW85pQvIuJJMNGVChlwVJ7PDBGf8AXUmZyALlcgseaS2rMsYXJXsMwD</w:t>
      </w:r>
    </w:p>
    <w:p>
      <w:pPr>
        <w:pStyle w:val="PreformattedText"/>
        <w:bidi w:val="0"/>
        <w:spacing w:before="0" w:after="0"/>
        <w:jc w:val="left"/>
        <w:rPr/>
      </w:pPr>
      <w:r>
        <w:rPr/>
        <w:t>Bi3yjA/PznUiq+iqfV4Y+Q2Nly+FYcwGySqnpcEfocaJVubHpEKGXVmO9HOLbwbj6GYkMyjGArDPqH</w:t>
      </w:r>
    </w:p>
    <w:p>
      <w:pPr>
        <w:pStyle w:val="PreformattedText"/>
        <w:bidi w:val="0"/>
        <w:spacing w:before="0" w:after="0"/>
        <w:jc w:val="left"/>
        <w:rPr/>
      </w:pPr>
      <w:r>
        <w:rPr/>
        <w:t>fY99DKbIka5BTF8O3ctmSEJhTxIHESP8gjOBk/OpKt5HreKRtyRFykQAAAk5Dl79ejI9s571IU5Ptq</w:t>
      </w:r>
    </w:p>
    <w:p>
      <w:pPr>
        <w:pStyle w:val="PreformattedText"/>
        <w:bidi w:val="0"/>
        <w:spacing w:before="0" w:after="0"/>
        <w:jc w:val="left"/>
        <w:rPr/>
      </w:pPr>
      <w:r>
        <w:rPr/>
        <w:t>oGWVOA5DJxkMwx0q4PE4Ax8HUlKLDeJv8AniSXbMkiYRCoL+ZlgeSyEDkYz+X3xjU4cRJrc66RG22W</w:t>
      </w:r>
    </w:p>
    <w:p>
      <w:pPr>
        <w:pStyle w:val="PreformattedText"/>
        <w:bidi w:val="0"/>
        <w:spacing w:before="0" w:after="0"/>
        <w:jc w:val="left"/>
        <w:rPr/>
      </w:pPr>
      <w:r>
        <w:rPr/>
        <w:t>wF8h2kB9TjK9cc8sDOWznrUlLe2t/tmH2vMfSFYcW9TlcA8x6QR2SeWf7Y1elj59IU2O1psK7IqshX</w:t>
      </w:r>
    </w:p>
    <w:p>
      <w:pPr>
        <w:pStyle w:val="PreformattedText"/>
        <w:bidi w:val="0"/>
        <w:spacing w:before="0" w:after="0"/>
        <w:jc w:val="left"/>
        <w:rPr/>
      </w:pPr>
      <w:r>
        <w:rPr/>
        <w:t>HBQzenKs2fjI1Uk3XbMoVW4MTzPRGG4kdcQD7Y1JJn/dl2KN5DGPGCuMl+JHWesHA1JXnfhNF2uzZz</w:t>
      </w:r>
    </w:p>
    <w:p>
      <w:pPr>
        <w:pStyle w:val="PreformattedText"/>
        <w:bidi w:val="0"/>
        <w:spacing w:before="0" w:after="0"/>
        <w:jc w:val="left"/>
        <w:rPr/>
      </w:pPr>
      <w:r>
        <w:rPr/>
        <w:t>Cx5EqknvLGmc44/I61OEBQDlcWmy7XlUEKGCxseuOSVBwwI+SRot5vbaGFAOnWdhtmc+pIsGTA5Edi</w:t>
      </w:r>
    </w:p>
    <w:p>
      <w:pPr>
        <w:pStyle w:val="PreformattedText"/>
        <w:bidi w:val="0"/>
        <w:spacing w:before="0" w:after="0"/>
        <w:jc w:val="left"/>
        <w:rPr/>
      </w:pPr>
      <w:r>
        <w:rPr/>
        <w:t>PAHED9R/11Q43twlzWTbLsx9GCv2DyyCrer7jgYGR3q73a9r36S9L8NJkbXkbiip5Z9WRjOeQI58h7</w:t>
      </w:r>
    </w:p>
    <w:p>
      <w:pPr>
        <w:pStyle w:val="PreformattedText"/>
        <w:bidi w:val="0"/>
        <w:spacing w:before="0" w:after="0"/>
        <w:jc w:val="left"/>
        <w:rPr/>
      </w:pPr>
      <w:r>
        <w:rPr/>
        <w:t>jkc41GDcT1laXNjeaDa8ygoY2JBAchcCQe3AIfu67yDqrG17aSTc7VcdAP6CSmRkRluuHt6h+o1eqj</w:t>
      </w:r>
    </w:p>
    <w:p>
      <w:pPr>
        <w:pStyle w:val="PreformattedText"/>
        <w:bidi w:val="0"/>
        <w:spacing w:before="0" w:after="0"/>
        <w:jc w:val="left"/>
        <w:rPr/>
      </w:pPr>
      <w:r>
        <w:rPr/>
        <w:t>2NJNRtiRvVIhVoxhl48cdklW/c56P6aq+hHnITYE+U86KurYlscmIPHiCfxR7eYf091615SoQCyifU</w:t>
      </w:r>
    </w:p>
    <w:p>
      <w:pPr>
        <w:pStyle w:val="PreformattedText"/>
        <w:bidi w:val="0"/>
        <w:spacing w:before="0" w:after="0"/>
        <w:jc w:val="left"/>
        <w:rPr/>
      </w:pPr>
      <w:r>
        <w:rPr/>
        <w:t>KS2JXwrwkQr6hC3p4kF2Xick5HTNkfaeZ6+M65tU39rTs7PTJUKeLSPTy/jN6grMBjk34aAdnI/U9+</w:t>
      </w:r>
    </w:p>
    <w:p>
      <w:pPr>
        <w:pStyle w:val="PreformattedText"/>
        <w:bidi w:val="0"/>
        <w:spacing w:before="0" w:after="0"/>
        <w:jc w:val="left"/>
        <w:rPr/>
      </w:pPr>
      <w:r>
        <w:rPr/>
        <w:t>3zrAxyJN9VnRCXAsdIqhq1ZkZRgFwDxBDtghchvj2Oc++hJAQtkbiMwU9JLbfUtkgnIb7myF8sLjIJ</w:t>
      </w:r>
    </w:p>
    <w:p>
      <w:pPr>
        <w:pStyle w:val="PreformattedText"/>
        <w:bidi w:val="0"/>
        <w:spacing w:before="0" w:after="0"/>
        <w:jc w:val="left"/>
        <w:rPr/>
      </w:pPr>
      <w:r>
        <w:rPr/>
        <w:t>9ySDjrQFxxBNoBQpqRcSaUsqk4jMirGpIj5E5LdYUt84z7/roBUYAHSJcgpU3bNHCGRcOrOxZmyzHJ</w:t>
      </w:r>
    </w:p>
    <w:p>
      <w:pPr>
        <w:pStyle w:val="PreformattedText"/>
        <w:bidi w:val="0"/>
        <w:spacing w:before="0" w:after="0"/>
        <w:jc w:val="left"/>
        <w:rPr/>
      </w:pPr>
      <w:r>
        <w:rPr/>
        <w:t>KLgH3XoD7v7Y0eYL6iYyCDrxnZJkJPlsvDAzICPNEYPo9/nORpwdToOMW/AHqItpGSNl8xmVmdhGY+</w:t>
      </w:r>
    </w:p>
    <w:p>
      <w:pPr>
        <w:pStyle w:val="PreformattedText"/>
        <w:bidi w:val="0"/>
        <w:spacing w:before="0" w:after="0"/>
        <w:jc w:val="left"/>
        <w:rPr/>
      </w:pPr>
      <w:r>
        <w:rPr/>
        <w:t>hxIOQxHRPWdFMtdiVK25ZreQ4opY+TFgGViGOHyOm5cscsDRJzCZbaXgF3JTlVLli2I+IZWz1jLEoG</w:t>
      </w:r>
    </w:p>
    <w:p>
      <w:pPr>
        <w:pStyle w:val="PreformattedText"/>
        <w:bidi w:val="0"/>
        <w:spacing w:before="0" w:after="0"/>
        <w:jc w:val="left"/>
        <w:rPr/>
      </w:pPr>
      <w:r>
        <w:rPr/>
        <w:t>9RxnGt0QDZWU6BZW3eURdZYgWQNlucgywAI7K94Yj4PtptPgfjMtQ5U2HWBSpBWRgkYZVm4ucALMmM</w:t>
      </w:r>
    </w:p>
    <w:p>
      <w:pPr>
        <w:pStyle w:val="PreformattedText"/>
        <w:bidi w:val="0"/>
        <w:spacing w:before="0" w:after="0"/>
        <w:jc w:val="left"/>
        <w:rPr/>
      </w:pPr>
      <w:r>
        <w:rPr/>
        <w:t>HifYjHfXto5k6IPrSd6NSHKxuY1dC2GB4qijAVB7Nk8hj50SjeFxDk8sLK0tOQAGyQ2RxcBTlSpzgH</w:t>
      </w:r>
    </w:p>
    <w:p>
      <w:pPr>
        <w:pStyle w:val="PreformattedText"/>
        <w:bidi w:val="0"/>
        <w:spacing w:before="0" w:after="0"/>
        <w:jc w:val="left"/>
        <w:rPr/>
      </w:pPr>
      <w:r>
        <w:rPr/>
        <w:t>rI1VS2DDHS/wBf9QQVzXzvLH7WeDyI+SmVocSOhbAAJ6x8M5bvGstxcDqZupjJr31hjtLh4sFWjZir</w:t>
      </w:r>
    </w:p>
    <w:p>
      <w:pPr>
        <w:pStyle w:val="PreformattedText"/>
        <w:bidi w:val="0"/>
        <w:spacing w:before="0" w:after="0"/>
        <w:jc w:val="left"/>
        <w:rPr/>
      </w:pPr>
      <w:r>
        <w:rPr/>
        <w:t>IRnlErH/ACwF91Pz8DSLWJ85pBFM67waS6LCxyA54qPUSfxcnA7wfUDgY/bVEcW8hFsDfTfvENSJCX</w:t>
      </w:r>
    </w:p>
    <w:p>
      <w:pPr>
        <w:pStyle w:val="PreformattedText"/>
        <w:bidi w:val="0"/>
        <w:spacing w:before="0" w:after="0"/>
        <w:jc w:val="left"/>
        <w:rPr/>
      </w:pPr>
      <w:r>
        <w:rPr/>
        <w:t>PpGHDrggAqARkfPMj/AJaW12scZUYZPxFcxhizMQQSeSOv5g3wuP199BJNqVi0sXrjXtfMcgEhgCRz</w:t>
      </w:r>
    </w:p>
    <w:p>
      <w:pPr>
        <w:pStyle w:val="PreformattedText"/>
        <w:bidi w:val="0"/>
        <w:spacing w:before="0" w:after="0"/>
        <w:jc w:val="left"/>
        <w:rPr/>
      </w:pPr>
      <w:r>
        <w:rPr/>
        <w:t>A9wP1GrQHLjpLAJJ14wnWP8AFVFOFAYls5AbH548fb6v7a3UjiLngZjqaowhmsXqCKo9v/EdhlAMfc</w:t>
      </w:r>
    </w:p>
    <w:p>
      <w:pPr>
        <w:pStyle w:val="PreformattedText"/>
        <w:bidi w:val="0"/>
        <w:spacing w:before="0" w:after="0"/>
        <w:jc w:val="left"/>
        <w:rPr/>
      </w:pPr>
      <w:r>
        <w:rPr/>
        <w:t>rd4A/TW9eUTEdAT5QmWpeRQOhJ58kK+5XB6H6pjWtb3FuMz1wGVT0vCDbEVSq8ebZwFAKLgnpyT8An</w:t>
      </w:r>
    </w:p>
    <w:p>
      <w:pPr>
        <w:pStyle w:val="PreformattedText"/>
        <w:bidi w:val="0"/>
        <w:spacing w:before="0" w:after="0"/>
        <w:jc w:val="left"/>
        <w:rPr/>
      </w:pPr>
      <w:r>
        <w:rPr/>
        <w:t>vWleDWPCc6rc63xKyb0eAEJUSKxyMdjIIxj9OxrQCQgHqiax3BfiZIk7cjgvFwpATicqR/19+xqrEX</w:t>
      </w:r>
    </w:p>
    <w:p>
      <w:pPr>
        <w:pStyle w:val="PreformattedText"/>
        <w:bidi w:val="0"/>
        <w:spacing w:before="0" w:after="0"/>
        <w:jc w:val="left"/>
        <w:rPr/>
      </w:pPr>
      <w:r>
        <w:rPr/>
        <w:t>t4Zmi6JVPFBlMqfMII5AD2Ax9oz/6ar2nhLsbX6RYi4Ibkcg8VGPQrDrkxJwSRqSjqACIowQYyT6eR</w:t>
      </w:r>
    </w:p>
    <w:p>
      <w:pPr>
        <w:pStyle w:val="PreformattedText"/>
        <w:bidi w:val="0"/>
        <w:spacing w:before="0" w:after="0"/>
        <w:jc w:val="left"/>
        <w:rPr/>
      </w:pPr>
      <w:r>
        <w:rPr/>
        <w:t>DDsDH6sB1g4+NSSdAePTlhhiUCr07fHt2y951d7gLaXlpawvOoVUHIjDsQwZfs9xyZh8daqVNWCgFy</w:t>
      </w:r>
    </w:p>
    <w:p>
      <w:pPr>
        <w:pStyle w:val="PreformattedText"/>
        <w:bidi w:val="0"/>
        <w:spacing w:before="0" w:after="0"/>
        <w:jc w:val="left"/>
        <w:rPr/>
      </w:pPr>
      <w:r>
        <w:rPr/>
        <w:t>7FXbGMYCkZLYHxn41erAL0lgXsOWZIYoDxbsEoSTyADEEsvuFOrawAUH4ymBFx1jFWlSrdFo3JDhic</w:t>
      </w:r>
    </w:p>
    <w:p>
      <w:pPr>
        <w:pStyle w:val="PreformattedText"/>
        <w:bidi w:val="0"/>
        <w:spacing w:before="0" w:after="0"/>
        <w:jc w:val="left"/>
        <w:rPr/>
      </w:pPr>
      <w:r>
        <w:rPr/>
        <w:t>gD2KAfd386bSO6RjeWSTYHpBTuJWaN8ksZG+9BjBUkL7dgcesaNQCbGQcReVm3sjOJsq+EDtlTwwyN</w:t>
      </w:r>
    </w:p>
    <w:p>
      <w:pPr>
        <w:pStyle w:val="PreformattedText"/>
        <w:bidi w:val="0"/>
        <w:spacing w:before="0" w:after="0"/>
        <w:jc w:val="left"/>
        <w:rPr/>
      </w:pPr>
      <w:r>
        <w:rPr/>
        <w:t>7DP3SYPenRgtbj0lH/ABFjTNVOw5lmbAZuRUYz0g+0kd+2nJyiY7AsWvreefXihF9QKpUKqocsCoKy</w:t>
      </w:r>
    </w:p>
    <w:p>
      <w:pPr>
        <w:pStyle w:val="PreformattedText"/>
        <w:bidi w:val="0"/>
        <w:spacing w:before="0" w:after="0"/>
        <w:jc w:val="left"/>
        <w:rPr/>
      </w:pPr>
      <w:r>
        <w:rPr/>
        <w:t>H7s8c9N3jRC1xeUeV/h/aeW/jU0kc/GPC8XkCgqHaSN3CsGPvzwf7d6lMjvHYDliyLootreAjbsK2i</w:t>
      </w:r>
    </w:p>
    <w:p>
      <w:pPr>
        <w:pStyle w:val="PreformattedText"/>
        <w:bidi w:val="0"/>
        <w:spacing w:before="0" w:after="0"/>
        <w:jc w:val="left"/>
        <w:rPr/>
      </w:pPr>
      <w:r>
        <w:rPr/>
        <w:t>O63JEBiVWangc5eRnysiry6jQe5P767VM3o03tM98S319cYNcG519XSVYFRJRyTvQVBUgRJBHJV+Tl</w:t>
      </w:r>
    </w:p>
    <w:p>
      <w:pPr>
        <w:pStyle w:val="PreformattedText"/>
        <w:bidi w:val="0"/>
        <w:spacing w:before="0" w:after="0"/>
        <w:jc w:val="left"/>
        <w:rPr/>
      </w:pPr>
      <w:r>
        <w:rPr/>
        <w:t>R+KpCSAHT0sTfm0mWoX0DcHiq7xGtqNi0sIWoqN2203CshLeWI7dHUGPPN8DmAOP7aZTbUEocr727/</w:t>
      </w:r>
    </w:p>
    <w:p>
      <w:pPr>
        <w:pStyle w:val="PreformattedText"/>
        <w:bidi w:val="0"/>
        <w:spacing w:before="0" w:after="0"/>
        <w:jc w:val="left"/>
        <w:rPr/>
      </w:pPr>
      <w:r>
        <w:rPr/>
        <w:t>DAKkoSpsFjhZIhUwTTMFp3huFZRVckhVY7dTN/hqURHPqlY94HetY4MCN5j+rTGJAYNe2iye7CqNu3</w:t>
      </w:r>
    </w:p>
    <w:p>
      <w:pPr>
        <w:pStyle w:val="PreformattedText"/>
        <w:bidi w:val="0"/>
        <w:spacing w:before="0" w:after="0"/>
        <w:jc w:val="left"/>
        <w:rPr/>
      </w:pPr>
      <w:r>
        <w:rPr/>
        <w:t>DfNru+4n82zeCm2txUdutzQtMm491VtvnntNJVU4UrFRfzHyZmfH5eOlBV7xyKp/JjJWj6QxJZlyEO</w:t>
      </w:r>
    </w:p>
    <w:p>
      <w:pPr>
        <w:pStyle w:val="PreformattedText"/>
        <w:bidi w:val="0"/>
        <w:spacing w:before="0" w:after="0"/>
        <w:jc w:val="left"/>
        <w:rPr/>
      </w:pPr>
      <w:r>
        <w:rPr/>
        <w:t>uzbZf91/w/+MG8/p0Xc3iTubYvhNaaemicXfbtiuNzasvdJR0kQ5S00/4gLAfZGufbTqBeps21tljV</w:t>
      </w:r>
    </w:p>
    <w:p>
      <w:pPr>
        <w:pStyle w:val="PreformattedText"/>
        <w:bidi w:val="0"/>
        <w:spacing w:before="0" w:after="0"/>
        <w:jc w:val="left"/>
        <w:rPr/>
      </w:pPr>
      <w:r>
        <w:rPr/>
        <w:t>rWTHHe9788KoQhBPBR/FH+/UVhpd1bwtlkpmqrHteyT2mSiqZAGubWS1OKqumfP4EQqU4x59tJq7Qa</w:t>
      </w:r>
    </w:p>
    <w:p>
      <w:pPr>
        <w:pStyle w:val="PreformattedText"/>
        <w:bidi w:val="0"/>
        <w:spacing w:before="0" w:after="0"/>
        <w:jc w:val="left"/>
        <w:rPr/>
      </w:pPr>
      <w:r>
        <w:rPr/>
        <w:t>a/knZjfC394gY6EJzSB0U1VuDxY2VV08QcWG6bT3RFSNU+a812t9thkth+rUnFPFzUdHA48tabuKlI</w:t>
      </w:r>
    </w:p>
    <w:p>
      <w:pPr>
        <w:pStyle w:val="PreformattedText"/>
        <w:bidi w:val="0"/>
        <w:spacing w:before="0" w:after="0"/>
        <w:jc w:val="left"/>
        <w:rPr/>
      </w:pPr>
      <w:r>
        <w:rPr/>
        <w:t>rUyenvQVK9290ChtIY2oLlF4R7lnu4j/AJ3u/wAQrpUbighHm0tHHZpJJ/5jOvwM+XhvY6ZtKldjqa</w:t>
      </w:r>
    </w:p>
    <w:p>
      <w:pPr>
        <w:pStyle w:val="PreformattedText"/>
        <w:bidi w:val="0"/>
        <w:spacing w:before="0" w:after="0"/>
        <w:jc w:val="left"/>
        <w:rPr/>
      </w:pPr>
      <w:r>
        <w:rPr/>
        <w:t>93tDv+0JaXesNfydNf19ZTXYW4ampagl+vkq6i7b7q5qAlzHHXUVtnklqoknXqnQwj0nICn7tZadMB</w:t>
      </w:r>
    </w:p>
    <w:p>
      <w:pPr>
        <w:pStyle w:val="PreformattedText"/>
        <w:bidi w:val="0"/>
        <w:spacing w:before="0" w:after="0"/>
        <w:jc w:val="left"/>
        <w:rPr/>
      </w:pPr>
      <w:r>
        <w:rPr/>
        <w:t>0eo3eZaD5jx1lFyQQPEZI7TvZdueIOxL5eUn/l1muVfarjHQSeZVRxXKSopqmngmBxIR9TTlm1qNfF</w:t>
      </w:r>
    </w:p>
    <w:p>
      <w:pPr>
        <w:pStyle w:val="PreformattedText"/>
        <w:bidi w:val="0"/>
        <w:spacing w:before="0" w:after="0"/>
        <w:jc w:val="left"/>
        <w:rPr/>
      </w:pPr>
      <w:r>
        <w:rPr/>
        <w:t>dmpW3aIZMeb9cEgkaGxjvvu1NZ7Je9r0HK4pc6y6Xm1mqYSSpDQzvVOuDktUJEvLr+nSdrqd2E2Yr3</w:t>
      </w:r>
    </w:p>
    <w:p>
      <w:pPr>
        <w:pStyle w:val="PreformattedText"/>
        <w:bidi w:val="0"/>
        <w:spacing w:before="0" w:after="0"/>
        <w:jc w:val="left"/>
        <w:rPr/>
      </w:pPr>
      <w:r>
        <w:rPr/>
        <w:t>hbl92HRQvvg4tK0eGdZb62G87ppkqv5tBs680NyimaVaMz1dR5EbUfH/ACm8uNi2PflpJdkp0yd3Te</w:t>
      </w:r>
    </w:p>
    <w:p>
      <w:pPr>
        <w:pStyle w:val="PreformattedText"/>
        <w:bidi w:val="0"/>
        <w:spacing w:before="0" w:after="0"/>
        <w:jc w:val="left"/>
        <w:rPr/>
      </w:pPr>
      <w:r>
        <w:rPr/>
        <w:t>I/dG00RnrZDlW6/X9pBmmp1g3FFBEfoTtt6a3xyLzXnDUqhkjJ+wA9k/GkZlmcMxXTJViypUBhwYS6</w:t>
      </w:r>
    </w:p>
    <w:p>
      <w:pPr>
        <w:pStyle w:val="PreformattedText"/>
        <w:bidi w:val="0"/>
        <w:spacing w:before="0" w:after="0"/>
        <w:jc w:val="left"/>
        <w:rPr/>
      </w:pPr>
      <w:r>
        <w:rPr/>
        <w:t>nhPRrUeFFmnutRXCWfdG1LKLSIwztbKSR6u41kUBOJUSN43QsMEyM2t1OrnTpK7lUBW8TgqkgczCOt</w:t>
      </w:r>
    </w:p>
    <w:p>
      <w:pPr>
        <w:pStyle w:val="PreformattedText"/>
        <w:bidi w:val="0"/>
        <w:spacing w:before="0" w:after="0"/>
        <w:jc w:val="left"/>
        <w:rPr/>
      </w:pPr>
      <w:r>
        <w:rPr/>
        <w:t>ptctzqPFLdVNcJle31Vd9CJR5ktW1dNHRWiPD9sI1lHpGSh01aRYbTVpNj3fq0yv8AvkvjiGW5tvSp</w:t>
      </w:r>
    </w:p>
    <w:p>
      <w:pPr>
        <w:pStyle w:val="PreformattedText"/>
        <w:bidi w:val="0"/>
        <w:spacing w:before="0" w:after="0"/>
        <w:jc w:val="left"/>
        <w:rPr/>
      </w:pPr>
      <w:r>
        <w:rPr/>
        <w:t>vjaJJr1UWyccJrDSWa3NKVKtNOYYquu/swnlkLH9NJdyCXfebFV+95y8VNiIYNt1LRW/dU12oWp6Ws</w:t>
      </w:r>
    </w:p>
    <w:p>
      <w:pPr>
        <w:pStyle w:val="PreformattedText"/>
        <w:bidi w:val="0"/>
        <w:spacing w:before="0" w:after="0"/>
        <w:jc w:val="left"/>
        <w:rPr/>
      </w:pPr>
      <w:r>
        <w:rPr/>
        <w:t>8JbVRJNGccpaOeMxPAGwgkZWYMDgksvHWPazdNoaoBiKdvmnQ2C67TQy4ZX+7Db4PTM9LZIY5jRmm4</w:t>
      </w:r>
    </w:p>
    <w:p>
      <w:pPr>
        <w:pStyle w:val="PreformattedText"/>
        <w:bidi w:val="0"/>
        <w:spacing w:before="0" w:after="0"/>
        <w:jc w:val="left"/>
        <w:rPr/>
      </w:pPr>
      <w:r>
        <w:rPr/>
        <w:t>VjTFOReNkDJDIG7BERUE/wBWvlXaZY1WYndafdOwiBs+z0Ru+PKege3KyOl8ivjjZ5JOEUc7qp4Zx5</w:t>
      </w:r>
    </w:p>
    <w:p>
      <w:pPr>
        <w:pStyle w:val="PreformattedText"/>
        <w:bidi w:val="0"/>
        <w:spacing w:before="0" w:after="0"/>
        <w:jc w:val="left"/>
        <w:rPr/>
      </w:pPr>
      <w:r>
        <w:rPr/>
        <w:t>2W/wDlEcez3rzVVGcMAeU/sz2dIou+N7KH21bjEl3pduFZ4HrrbLcFr/KV7a0iv5a0HnjI+qkB+1j0</w:t>
      </w:r>
    </w:p>
    <w:p>
      <w:pPr>
        <w:pStyle w:val="PreformattedText"/>
        <w:bidi w:val="0"/>
        <w:spacing w:before="0" w:after="0"/>
        <w:jc w:val="left"/>
        <w:rPr/>
      </w:pPr>
      <w:r>
        <w:rPr/>
        <w:t>us4UBHckY35fFNnegOtAKWLC9+ny3hOpoqN6ali+npy5KwFpQ6yiaNizxkAfhx4OAfY6MAAacJKgJD</w:t>
      </w:r>
    </w:p>
    <w:p>
      <w:pPr>
        <w:pStyle w:val="PreformattedText"/>
        <w:bidi w:val="0"/>
        <w:spacing w:before="0" w:after="0"/>
        <w:jc w:val="left"/>
        <w:rPr/>
      </w:pPr>
      <w:r>
        <w:rPr/>
        <w:t>HGCTd1vp3nqjQ+X+JUTCtC/wCdFSlwERY4zmWIn7sZz92t9OoSAFPwnB2umuTADmO8v+MCd/2glU0l</w:t>
      </w:r>
    </w:p>
    <w:p>
      <w:pPr>
        <w:pStyle w:val="PreformattedText"/>
        <w:bidi w:val="0"/>
        <w:spacing w:before="0" w:after="0"/>
        <w:jc w:val="left"/>
        <w:rPr/>
      </w:pPr>
      <w:r>
        <w:rPr/>
        <w:t>RTAtDEojDxqFeDIXIWM/5hP6e+NbVqhcATlONX2a5HdjSQSq2tRpO8ZeSoSOMRzVHEP5U8qYCRq32y</w:t>
      </w:r>
    </w:p>
    <w:p>
      <w:pPr>
        <w:pStyle w:val="PreformattedText"/>
        <w:bidi w:val="0"/>
        <w:spacing w:before="0" w:after="0"/>
        <w:jc w:val="left"/>
        <w:rPr/>
      </w:pPr>
      <w:r>
        <w:rPr/>
        <w:t>Ee5PS41oFW97DSYWoMrEY8sRnaJgZaciUPEFSCNGLIqOuRyf7RzY9t7/06Z3zG27LWivBRrHum21V0</w:t>
      </w:r>
    </w:p>
    <w:p>
      <w:pPr>
        <w:pStyle w:val="PreformattedText"/>
        <w:bidi w:val="0"/>
        <w:spacing w:before="0" w:after="0"/>
        <w:jc w:val="left"/>
        <w:rPr/>
      </w:pPr>
      <w:r>
        <w:rPr/>
        <w:t>sFFxeR2LFok5qz8jlSjs/qjp8cs8sfauhNzdmXSMSkwuOMc6WwX+CR1UMShMtB5dVHLTwqW/FRubZU</w:t>
      </w:r>
    </w:p>
    <w:p>
      <w:pPr>
        <w:pStyle w:val="PreformattedText"/>
        <w:bidi w:val="0"/>
        <w:spacing w:before="0" w:after="0"/>
        <w:jc w:val="left"/>
        <w:rPr/>
      </w:pPr>
      <w:r>
        <w:rPr/>
        <w:t>O3+mqvRIN7rC7t9212tJvT2K81NI/18VGEmjEHlS1fKKlrR6o5UKEmNsNny/ZuWlZ01Jsk0rSqYgkB</w:t>
      </w:r>
    </w:p>
    <w:p>
      <w:pPr>
        <w:pStyle w:val="PreformattedText"/>
        <w:bidi w:val="0"/>
        <w:spacing w:before="0" w:after="0"/>
        <w:jc w:val="left"/>
        <w:rPr/>
      </w:pPr>
      <w:r>
        <w:rPr/>
        <w:t>ftk7tmzKxaWjZa9YIRTtHNFS0ifUw1aoQZFcLkBk5EN7DPLQZvluro0cKegyMJVn2FtSN46O5CpuTC</w:t>
      </w:r>
    </w:p>
    <w:p>
      <w:pPr>
        <w:pStyle w:val="PreformattedText"/>
        <w:bidi w:val="0"/>
        <w:spacing w:before="0" w:after="0"/>
        <w:jc w:val="left"/>
        <w:rPr/>
      </w:pPr>
      <w:r>
        <w:rPr/>
        <w:t>GKacS1r/QurDKskqMVmk5lhIM9atACxyY4/X1/aOSiqi7DI+9C1aottUFXbxbbfTU0hjNPU0k1JT0z</w:t>
      </w:r>
    </w:p>
    <w:p>
      <w:pPr>
        <w:pStyle w:val="PreformattedText"/>
        <w:bidi w:val="0"/>
        <w:spacing w:before="0" w:after="0"/>
        <w:jc w:val="left"/>
        <w:rPr/>
      </w:pPr>
      <w:r>
        <w:rPr/>
        <w:t>hYj+DJSPOAZYOOOJ9z760ItOmQy/lB4v98oY0XlGMLe3K01FdzpUVqqOnqo7itqo5aisqrcykRR0rC</w:t>
      </w:r>
    </w:p>
    <w:p>
      <w:pPr>
        <w:pStyle w:val="PreformattedText"/>
        <w:bidi w:val="0"/>
        <w:spacing w:before="0" w:after="0"/>
        <w:jc w:val="left"/>
        <w:rPr/>
      </w:pPr>
      <w:r>
        <w:rPr/>
        <w:t>PyJ6kOACSevZdNWtTUVcF3+u7f836pZVja3LCza9i3WtprdWzUFaKK5j+YStVSxU9woeBMVOUt9K3B</w:t>
      </w:r>
    </w:p>
    <w:p>
      <w:pPr>
        <w:pStyle w:val="PreformattedText"/>
        <w:bidi w:val="0"/>
        <w:spacing w:before="0" w:after="0"/>
        <w:jc w:val="left"/>
        <w:rPr/>
      </w:pPr>
      <w:r>
        <w:rPr/>
        <w:t>WIbLoRluPq1nqGoQGsWNS2Q4L/3H0qYCszAMOkLtp2fDDTxVk1zmqhKHjipSZrcLnUUjmIRQUEACU8</w:t>
      </w:r>
    </w:p>
    <w:p>
      <w:pPr>
        <w:pStyle w:val="PreformattedText"/>
        <w:bidi w:val="0"/>
        <w:spacing w:before="0" w:after="0"/>
        <w:jc w:val="left"/>
        <w:rPr/>
      </w:pPr>
      <w:r>
        <w:rPr/>
        <w:t>+U4KXx5h9WlpUrBWR6n5K9yOB+60eiqbgJkevs+Mltso5OdRA3G009NE1TQGuMdWVuydTzM0ZImgwY</w:t>
      </w:r>
    </w:p>
    <w:p>
      <w:pPr>
        <w:pStyle w:val="PreformattedText"/>
        <w:bidi w:val="0"/>
        <w:spacing w:before="0" w:after="0"/>
        <w:jc w:val="left"/>
        <w:rPr/>
      </w:pPr>
      <w:r>
        <w:rPr/>
        <w:t>14t9pRtZ1q0iWpYlqPMubZYmOembA23uVgPKRS6wXF6WSCimmgrq65SVNLVUdJCk8tXTROLhcoFcBU</w:t>
      </w:r>
    </w:p>
    <w:p>
      <w:pPr>
        <w:pStyle w:val="PreformattedText"/>
        <w:bidi w:val="0"/>
        <w:spacing w:before="0" w:after="0"/>
        <w:jc w:val="left"/>
        <w:rPr/>
      </w:pPr>
      <w:r>
        <w:rPr/>
        <w:t>o41DfiDvB61mq9oil3qMoepUO62O7f3R6ZppdnpWZWsbU+N/D6ZWy9bctVJJW1tEklBRSVE8tMpiar</w:t>
      </w:r>
    </w:p>
    <w:p>
      <w:pPr>
        <w:pStyle w:val="PreformattedText"/>
        <w:bidi w:val="0"/>
        <w:spacing w:before="0" w:after="0"/>
        <w:jc w:val="left"/>
        <w:rPr/>
      </w:pPr>
      <w:r>
        <w:rPr/>
        <w:t>FRcJFYSXOk5g+Sj1AmMkZwCZOWvNVa71mqsTu+Xtndp0FpqoVRKmbyZfp6KgMB8iJnqJ3niKui1Iby</w:t>
      </w:r>
    </w:p>
    <w:p>
      <w:pPr>
        <w:pStyle w:val="PreformattedText"/>
        <w:bidi w:val="0"/>
        <w:spacing w:before="0" w:after="0"/>
        <w:jc w:val="left"/>
        <w:rPr/>
      </w:pPr>
      <w:r>
        <w:rPr/>
        <w:t>ikzrxMHfcYPJS3tqqRYpdzbpFVlVdLaeqA5ojRzuYUjLpTzs6TYRpQWcQvM5wA+BhCewMa0lbi5FwJ</w:t>
      </w:r>
    </w:p>
    <w:p>
      <w:pPr>
        <w:pStyle w:val="PreformattedText"/>
        <w:bidi w:val="0"/>
        <w:spacing w:before="0" w:after="0"/>
        <w:jc w:val="left"/>
        <w:rPr/>
      </w:pPr>
      <w:r>
        <w:rPr/>
        <w:t>lNhc2kGuMKV1TAagSxGGNZqqFpyyqyNmGqpWU5JY9NpDCxtBBYOSI7bMiqmvRSOUJHWS8h6WkxHHIW</w:t>
      </w:r>
    </w:p>
    <w:p>
      <w:pPr>
        <w:pStyle w:val="PreformattedText"/>
        <w:bidi w:val="0"/>
        <w:spacing w:before="0" w:after="0"/>
        <w:jc w:val="left"/>
        <w:rPr/>
      </w:pPr>
      <w:r>
        <w:rPr/>
        <w:t>ldRjMbg+4H3aybS4Sk1/u+2bthX8sRYsPrhPRnwbuVXTSwVYjZVpxLSVcRfL1VZO0YiXg2CsDonI8f</w:t>
      </w:r>
    </w:p>
    <w:p>
      <w:pPr>
        <w:pStyle w:val="PreformattedText"/>
        <w:bidi w:val="0"/>
        <w:spacing w:before="0" w:after="0"/>
        <w:jc w:val="left"/>
        <w:rPr/>
      </w:pPr>
      <w:r>
        <w:rPr/>
        <w:t>6OOvI7aquTp7Z7TZW/Joo89J6q7AtzRQ0NZHHAs7R0ssTxqgZKkorl0gXpogM5DerXOQuKq1aVlY6A</w:t>
      </w:r>
    </w:p>
    <w:p>
      <w:pPr>
        <w:pStyle w:val="PreformattedText"/>
        <w:bidi w:val="0"/>
        <w:spacing w:before="0" w:after="0"/>
        <w:jc w:val="left"/>
        <w:rPr/>
      </w:pPr>
      <w:r>
        <w:rPr/>
        <w:t>xW0VCVdGtZsl+yHenrrhQ01Qq3I1k7uj1TSfiRwrK48yKOPsxYwvq+5daWr1qQKrV7ytbW/DXmxbpO</w:t>
      </w:r>
    </w:p>
    <w:p>
      <w:pPr>
        <w:pStyle w:val="PreformattedText"/>
        <w:bidi w:val="0"/>
        <w:spacing w:before="0" w:after="0"/>
        <w:jc w:val="left"/>
        <w:rPr/>
      </w:pPr>
      <w:r>
        <w:rPr/>
        <w:t>caNN8b0wqHdXw73tjhc7jLWU8k1bKfNhliFNU0qHlGwIKxhwvcJAzk/prLtO0rWt3pLOhVlZZo2egK</w:t>
      </w:r>
    </w:p>
    <w:p>
      <w:pPr>
        <w:pStyle w:val="PreformattedText"/>
        <w:bidi w:val="0"/>
        <w:spacing w:before="0" w:after="0"/>
        <w:jc w:val="left"/>
        <w:rPr/>
      </w:pPr>
      <w:r>
        <w:rPr/>
        <w:t>bAUrqKg38oKt1wySVU1ROkH1J8uobjCqxySzKEjUqPSXCBSce5bXBrqy7U7M4Usb7un2N7Z3NkKd0E</w:t>
      </w:r>
    </w:p>
    <w:p>
      <w:pPr>
        <w:pStyle w:val="PreformattedText"/>
        <w:bidi w:val="0"/>
        <w:spacing w:before="0" w:after="0"/>
        <w:jc w:val="left"/>
        <w:rPr/>
      </w:pPr>
      <w:r>
        <w:rPr/>
        <w:t>Xfpr+f8APzQa08zWaWrqJUISJRMGKqZUx1I6Qt7KoOSPnjrtdn1053OUz7ZSZ1xA1EIm2b3TwpBdau</w:t>
      </w:r>
    </w:p>
    <w:p>
      <w:pPr>
        <w:pStyle w:val="PreformattedText"/>
        <w:bidi w:val="0"/>
        <w:spacing w:before="0" w:after="0"/>
        <w:jc w:val="left"/>
        <w:rPr/>
      </w:pPr>
      <w:r>
        <w:rPr/>
        <w:t>WpkjcSR01NFBwNdTzqATOWGIoiTnBxr3vZe1Ck9OrUYsLFcRutiy+2ea26i1RWoUwt7856H/KTa30Y</w:t>
      </w:r>
    </w:p>
    <w:p>
      <w:pPr>
        <w:pStyle w:val="PreformattedText"/>
        <w:bidi w:val="0"/>
        <w:spacing w:before="0" w:after="0"/>
        <w:jc w:val="left"/>
        <w:rPr/>
      </w:pPr>
      <w:r>
        <w:rPr/>
        <w:t>leakra6nUvVx19NzcGWzwSIeTIyHFRTcG9j2CvWvQ7Js9VnZKtRaK1DdWJ5F/qy/lOHtD93Z6SGt4e</w:t>
      </w:r>
    </w:p>
    <w:p>
      <w:pPr>
        <w:pStyle w:val="PreformattedText"/>
        <w:bidi w:val="0"/>
        <w:spacing w:before="0" w:after="0"/>
        <w:jc w:val="left"/>
        <w:rPr/>
      </w:pPr>
      <w:r>
        <w:rPr/>
        <w:t>G67f0tN7lYLY71dujZAzJE9HdFR3NTK2OLyhRmBXj7GcZLa019kXZ6lRDUDNusjj+r4zLSqu606wXc</w:t>
      </w:r>
    </w:p>
    <w:p>
      <w:pPr>
        <w:pStyle w:val="PreformattedText"/>
        <w:bidi w:val="0"/>
        <w:spacing w:before="0" w:after="0"/>
        <w:jc w:val="left"/>
        <w:rPr/>
      </w:pPr>
      <w:r>
        <w:rPr/>
        <w:t>U7y+n/19UHV52va6sNS1dNUCsgpvpaqaOmLxVPEk0s9aqqRGwfkOR7AH76qotPALUqHNBqVXm9OUYC</w:t>
      </w:r>
    </w:p>
    <w:p>
      <w:pPr>
        <w:pStyle w:val="PreformattedText"/>
        <w:bidi w:val="0"/>
        <w:spacing w:before="0" w:after="0"/>
        <w:jc w:val="left"/>
        <w:rPr/>
      </w:pPr>
      <w:r>
        <w:rPr/>
        <w:t>VIdVDIx4FoBt2bKp6egnSCiea90kiSUsUcYloaIzzDH1MK5ZqSVjh1UegNy9l1zu9FPXHOqp4f5YzV</w:t>
      </w:r>
    </w:p>
    <w:p>
      <w:pPr>
        <w:pStyle w:val="PreformattedText"/>
        <w:bidi w:val="0"/>
        <w:spacing w:before="0" w:after="0"/>
        <w:jc w:val="left"/>
        <w:rPr/>
      </w:pPr>
      <w:r>
        <w:rPr/>
        <w:t>i1THexpt9aSC0dsqJqtZblA9JVR1cLQMAtbSVxiQrUUtPnPFYwOo3weLL6ddnZqqs2THErju8298fK</w:t>
      </w:r>
    </w:p>
    <w:p>
      <w:pPr>
        <w:pStyle w:val="PreformattedText"/>
        <w:bidi w:val="0"/>
        <w:spacing w:before="0" w:after="0"/>
        <w:jc w:val="left"/>
        <w:rPr/>
      </w:pPr>
      <w:r>
        <w:rPr/>
        <w:t>ZK9IglaRDEjXw2/vH+l23tDj9THa46Wes5NRcXWihh/EDyyVUFPhlp1lUDmw4er1HW+kUp1LhyrsTi</w:t>
      </w:r>
    </w:p>
    <w:p>
      <w:pPr>
        <w:pStyle w:val="PreformattedText"/>
        <w:bidi w:val="0"/>
        <w:spacing w:before="0" w:after="0"/>
        <w:jc w:val="left"/>
        <w:rPr/>
      </w:pPr>
      <w:r>
        <w:rPr/>
        <w:t>uWnzY+XvTmVUZgwwDIvPofzCbr4WWClo4qmkqKusjrKqSoqKCtpaZ6GjqZHYTBq9u6qj75rxJRVb+r</w:t>
      </w:r>
    </w:p>
    <w:p>
      <w:pPr>
        <w:pStyle w:val="PreformattedText"/>
        <w:bidi w:val="0"/>
        <w:spacing w:before="0" w:after="0"/>
        <w:jc w:val="left"/>
        <w:rPr/>
      </w:pPr>
      <w:r>
        <w:rPr/>
        <w:t>R1r0wHW1RK3OMd2/py9KxaY1GKsNaI3CvNj7B6pJLZ4evSy3OkhvlFX0UiQtRUMlvn+maRkLyx0LVE</w:t>
      </w:r>
    </w:p>
    <w:p>
      <w:pPr>
        <w:pStyle w:val="PreformattedText"/>
        <w:bidi w:val="0"/>
        <w:spacing w:before="0" w:after="0"/>
        <w:jc w:val="left"/>
        <w:rPr/>
      </w:pPr>
      <w:r>
        <w:rPr/>
        <w:t>YDsQG4E+xXiPu03Za70/xiixFZTyBd5Rp4FbeMCvSR1o1MO7PM29+szvHsIGeK9VFIlDDR1McFHRG0</w:t>
      </w:r>
    </w:p>
    <w:p>
      <w:pPr>
        <w:pStyle w:val="PreformattedText"/>
        <w:bidi w:val="0"/>
        <w:spacing w:before="0" w:after="0"/>
        <w:jc w:val="left"/>
        <w:rPr/>
      </w:pPr>
      <w:r>
        <w:rPr/>
        <w:t>UcdUs7RBBPyC5mlPFPu9IY6BqlY1KVVXWnTU2Ix3r49PD+eFigRqeOVTzDaW9vskgovD6mNVUyGltS</w:t>
      </w:r>
    </w:p>
    <w:p>
      <w:pPr>
        <w:pStyle w:val="PreformattedText"/>
        <w:bidi w:val="0"/>
        <w:spacing w:before="0" w:after="0"/>
        <w:jc w:val="left"/>
        <w:rPr/>
      </w:pPr>
      <w:r>
        <w:rPr/>
        <w:t>PcKUU1dHV0E1LNLEhLx1VZ9MnGKQMcAx9ty0li5K1WRaatkr34ll8UagpqrCmrVCp9X7I8UdW2ZFGU</w:t>
      </w:r>
    </w:p>
    <w:p>
      <w:pPr>
        <w:pStyle w:val="PreformattedText"/>
        <w:bidi w:val="0"/>
        <w:spacing w:before="0" w:after="0"/>
        <w:jc w:val="left"/>
        <w:rPr/>
      </w:pPr>
      <w:r>
        <w:rPr/>
        <w:t>FKkQlpYo2lK1LpLF6hG0NMZOxC6HrPY+7WKu9Vqi2L3XevluhfSMvCZppqmGRAxbwga/e96aUu17XU</w:t>
      </w:r>
    </w:p>
    <w:p>
      <w:pPr>
        <w:pStyle w:val="PreformattedText"/>
        <w:bidi w:val="0"/>
        <w:spacing w:before="0" w:after="0"/>
        <w:jc w:val="left"/>
        <w:rPr/>
      </w:pPr>
      <w:r>
        <w:rPr/>
        <w:t>VpcUl5YxAxwQCWeaCN3GRNLJ/wCKqsGwfgtrEQKlRnqOy6Ngqj982KGRVFgw9TN+qSRbZb4lolaWa3</w:t>
      </w:r>
    </w:p>
    <w:p>
      <w:pPr>
        <w:pStyle w:val="PreformattedText"/>
        <w:bidi w:val="0"/>
        <w:spacing w:before="0" w:after="0"/>
        <w:jc w:val="left"/>
        <w:rPr/>
      </w:pPr>
      <w:r>
        <w:rPr/>
        <w:t>R8JFNN9a7SOVBeefKnDglccf3/AKtDYFKdNapprxbXmtHJSxLELk5/UZrcLW1zkkel81KWlhhkeNn4</w:t>
      </w:r>
    </w:p>
    <w:p>
      <w:pPr>
        <w:pStyle w:val="PreformattedText"/>
        <w:bidi w:val="0"/>
        <w:spacing w:before="0" w:after="0"/>
        <w:jc w:val="left"/>
        <w:rPr/>
      </w:pPr>
      <w:r>
        <w:rPr/>
        <w:t>IkT+hecPusb4+3GSdczaqudQhC271uv7vTOns6qqDMDvLxE23ojb+TUcNJSzB/PMw8v6hwMKcjuCCQ</w:t>
      </w:r>
    </w:p>
    <w:p>
      <w:pPr>
        <w:pStyle w:val="PreformattedText"/>
        <w:bidi w:val="0"/>
        <w:spacing w:before="0" w:after="0"/>
        <w:jc w:val="left"/>
        <w:rPr/>
      </w:pPr>
      <w:r>
        <w:rPr/>
        <w:t>e6/Os2dRVFqhX9n83uzcpR3Kv+UyPARlnlp4IRBTPMtYIgKK3ooWiWOMcGb09lCBgN+UaehviS5L+n</w:t>
      </w:r>
    </w:p>
    <w:p>
      <w:pPr>
        <w:pStyle w:val="PreformattedText"/>
        <w:bidi w:val="0"/>
        <w:spacing w:before="0" w:after="0"/>
        <w:jc w:val="left"/>
        <w:rPr/>
      </w:pPr>
      <w:r>
        <w:rPr/>
        <w:t>wzUlM3F1xpX4/wBoON2VoNEIY6eKHy42kqo2DtFRxj73gQdySZ6Jb+rWbaFzVd3ILxXy+E6uz0Md8v</w:t>
      </w:r>
    </w:p>
    <w:p>
      <w:pPr>
        <w:pStyle w:val="PreformattedText"/>
        <w:bidi w:val="0"/>
        <w:spacing w:before="0" w:after="0"/>
        <w:jc w:val="left"/>
        <w:rPr/>
      </w:pPr>
      <w:r>
        <w:rPr/>
        <w:t>kW8XSBC63uJ/w46MwUlLACY0IMDxuuWkDfncn8vvn/AIdc0oy3OGIm5E3+JZoIb3X/AFLVNTAgSo8s</w:t>
      </w:r>
    </w:p>
    <w:p>
      <w:pPr>
        <w:pStyle w:val="PreformattedText"/>
        <w:bidi w:val="0"/>
        <w:spacing w:before="0" w:after="0"/>
        <w:jc w:val="left"/>
        <w:rPr/>
      </w:pPr>
      <w:r>
        <w:rPr/>
        <w:t>UkNRMrO00YJdYPKP+VEAPdRkaFHKXB4MZup7O5IIOsrRvunpqmaqqJpmX6yEeZU8/wDCxGOJhJTCMf</w:t>
      </w:r>
    </w:p>
    <w:p>
      <w:pPr>
        <w:pStyle w:val="PreformattedText"/>
        <w:bidi w:val="0"/>
        <w:spacing w:before="0" w:after="0"/>
        <w:jc w:val="left"/>
        <w:rPr/>
      </w:pPr>
      <w:r>
        <w:rPr/>
        <w:t>aG9lLe5/4teg2K9kBOl/8AqcjtOlh3l/8A8g5v5fenlj/GbtOtrNs7a3RKz/QbVrxSUMHlLLVhbgzL</w:t>
      </w:r>
    </w:p>
    <w:p>
      <w:pPr>
        <w:pStyle w:val="PreformattedText"/>
        <w:bidi w:val="0"/>
        <w:spacing w:before="0" w:after="0"/>
        <w:jc w:val="left"/>
        <w:rPr/>
      </w:pPr>
      <w:r>
        <w:rPr/>
        <w:t>9XVqfchThD+i6+k7LWUJT2UKe8xuze7Pzp+FezmrtT7QLrT2c2X1fenlTWUFoa8XKruRNNTWyimutX</w:t>
      </w:r>
    </w:p>
    <w:p>
      <w:pPr>
        <w:pStyle w:val="PreformattedText"/>
        <w:bidi w:val="0"/>
        <w:spacing w:before="0" w:after="0"/>
        <w:jc w:val="left"/>
        <w:rPr/>
      </w:pPr>
      <w:r>
        <w:rPr/>
        <w:t>USSeXTTwQryVXjBBSVp+AGBg416bssFmol2wCnT4T5j2oQe9dhgfZwxlaV3LST7euVhr6WKrpa/cMl</w:t>
      </w:r>
    </w:p>
    <w:p>
      <w:pPr>
        <w:pStyle w:val="PreformattedText"/>
        <w:bidi w:val="0"/>
        <w:spacing w:before="0" w:after="0"/>
        <w:jc w:val="left"/>
        <w:rPr/>
      </w:pPr>
      <w:r>
        <w:rPr/>
        <w:t>9QCR/OeKeTAipX/+95xCVwRjlx4tr14bgLaNvfCeJNjcltRE+4LZSW+mNFb6t6untIpjUmQgVKVFWh</w:t>
      </w:r>
    </w:p>
    <w:p>
      <w:pPr>
        <w:pStyle w:val="PreformattedText"/>
        <w:bidi w:val="0"/>
        <w:spacing w:before="0" w:after="0"/>
        <w:jc w:val="left"/>
        <w:rPr/>
      </w:pPr>
      <w:r>
        <w:rPr/>
        <w:t>kaJ0H2OgCgke/3daplPEcFgQr/AMMNZbqbxdsj3+ilrtuT0da12eBgs1LTrGy/URysQE9XvnonSWRW</w:t>
      </w:r>
    </w:p>
    <w:p>
      <w:pPr>
        <w:pStyle w:val="PreformattedText"/>
        <w:bidi w:val="0"/>
        <w:spacing w:before="0" w:after="0"/>
        <w:jc w:val="left"/>
        <w:rPr/>
      </w:pPr>
      <w:r>
        <w:rPr/>
        <w:t>/Jucfj/ONV2CtiN7dMuDs/YFwn/iA3htWwSU+4INz7XuNwpZ7iECm019NNUGSrgH4cldAtLFgH+lWH</w:t>
      </w:r>
    </w:p>
    <w:p>
      <w:pPr>
        <w:pStyle w:val="PreformattedText"/>
        <w:bidi w:val="0"/>
        <w:spacing w:before="0" w:after="0"/>
        <w:jc w:val="left"/>
        <w:rPr/>
      </w:pPr>
      <w:r>
        <w:rPr/>
        <w:t>vo6SHZtMO+3cWsOZfZIzrULvyteHvbu1ambwVg3HVx19q3Htu/W7blolg9U14ikiWsqrvEieqmuMDJ</w:t>
      </w:r>
    </w:p>
    <w:p>
      <w:pPr>
        <w:pStyle w:val="PreformattedText"/>
        <w:bidi w:val="0"/>
        <w:spacing w:before="0" w:after="0"/>
        <w:jc w:val="left"/>
        <w:rPr/>
      </w:pPr>
      <w:r>
        <w:rPr/>
        <w:t>kBsHyl4rrour1NkpbVTJY02sPV9325Rd2SoaZ32Zcvs96FmVNs2Jq3a19cVj3OGGgqrxUymoaa6XCl</w:t>
      </w:r>
    </w:p>
    <w:p>
      <w:pPr>
        <w:pStyle w:val="PreformattedText"/>
        <w:bidi w:val="0"/>
        <w:spacing w:before="0" w:after="0"/>
        <w:jc w:val="left"/>
        <w:rPr/>
      </w:pPr>
      <w:r>
        <w:rPr/>
        <w:t>hqPrrijEskreZGvFsAcdVcszU6iZbQxXXwnd3i0WlgQVO6vHznm3v6yPsfxGvdI9RHVG03q0VVQIua</w:t>
      </w:r>
    </w:p>
    <w:p>
      <w:pPr>
        <w:pStyle w:val="PreformattedText"/>
        <w:bidi w:val="0"/>
        <w:spacing w:before="0" w:after="0"/>
        <w:jc w:val="left"/>
        <w:rPr/>
      </w:pPr>
      <w:r>
        <w:rPr/>
        <w:t>xT2W6TIPwQy5FGsrq39l0kr3TPT5mpn9loRsbEHUiatRzWrfHjZ4fzSwU9Junb9BuqzpGrCCa62xY6</w:t>
      </w:r>
    </w:p>
    <w:p>
      <w:pPr>
        <w:pStyle w:val="PreformattedText"/>
        <w:bidi w:val="0"/>
        <w:spacing w:before="0" w:after="0"/>
        <w:jc w:val="left"/>
        <w:rPr/>
      </w:pPr>
      <w:r>
        <w:rPr/>
        <w:t>ymSjlxmJ5ImUZGORXVDBmq0XOJqWbd5YOjLTYHVZbjYcv828MK3c91qKNamazjb14ElPGzNZAgeinr</w:t>
      </w:r>
    </w:p>
    <w:p>
      <w:pPr>
        <w:pStyle w:val="PreformattedText"/>
        <w:bidi w:val="0"/>
        <w:spacing w:before="0" w:after="0"/>
        <w:jc w:val="left"/>
        <w:rPr/>
      </w:pPr>
      <w:r>
        <w:rPr/>
        <w:t>AFPOvi8lvLdvVrTRRe5qVHtdhZvLFuvzRblg4xGizHg/UbdqaKSwVNQTLbqiSptCLS8vMq+Pm0FZKk</w:t>
      </w:r>
    </w:p>
    <w:p>
      <w:pPr>
        <w:pStyle w:val="PreformattedText"/>
        <w:bidi w:val="0"/>
        <w:spacing w:before="0" w:after="0"/>
        <w:jc w:val="left"/>
        <w:rPr/>
      </w:pPr>
      <w:r>
        <w:rPr/>
        <w:t>Y/zZwVXr2ZvVpmzClQSmtTeVTcD1N6oVQs1QPyqwkE8bjPbbrs6/0UkptzbsCRjiTNYnq54KCteqdO</w:t>
      </w:r>
    </w:p>
    <w:p>
      <w:pPr>
        <w:pStyle w:val="PreformattedText"/>
        <w:bidi w:val="0"/>
        <w:spacing w:before="0" w:after="0"/>
        <w:jc w:val="left"/>
        <w:rPr/>
      </w:pPr>
      <w:r>
        <w:rPr/>
        <w:t>wA8+Yyf6iNZdq2lMw1O+DNkF9OXNG4aEtobSHeNlkuVroN3bZolkWfZdwte5rFSysstTca+jWO5VdR</w:t>
      </w:r>
    </w:p>
    <w:p>
      <w:pPr>
        <w:pStyle w:val="PreformattedText"/>
        <w:bidi w:val="0"/>
        <w:spacing w:before="0" w:after="0"/>
        <w:jc w:val="left"/>
        <w:rPr/>
      </w:pPr>
      <w:r>
        <w:rPr/>
        <w:t>w74wS2xWLY9+WlVSKg/JtlRpnh7fEYVIaDI88p/wCIdHR0TUxsQ+ptW5ootzUVQIvwKZLnCPqaNHYY</w:t>
      </w:r>
    </w:p>
    <w:p>
      <w:pPr>
        <w:pStyle w:val="PreformattedText"/>
        <w:bidi w:val="0"/>
        <w:spacing w:before="0" w:after="0"/>
        <w:jc w:val="left"/>
        <w:rPr/>
      </w:pPr>
      <w:r>
        <w:rPr/>
        <w:t>BirUqOf7MNZFAFS19GmkruANxWCigpzUW27UiESVNNGtehT/AMOOFvKqMDHwpY5H9OiP6ohlJNx1hq</w:t>
      </w:r>
    </w:p>
    <w:p>
      <w:pPr>
        <w:pStyle w:val="PreformattedText"/>
        <w:bidi w:val="0"/>
        <w:spacing w:before="0" w:after="0"/>
        <w:jc w:val="left"/>
        <w:rPr/>
      </w:pPr>
      <w:r>
        <w:rPr/>
        <w:t>sNzqL/ALKqJ5KSlpqyh23U2eLjEi/z+1K5kiqakYHmukjMM+/p0RCFToVFpFuToAIe/wCDesodyeI3</w:t>
      </w:r>
    </w:p>
    <w:p>
      <w:pPr>
        <w:pStyle w:val="PreformattedText"/>
        <w:bidi w:val="0"/>
        <w:spacing w:before="0" w:after="0"/>
        <w:jc w:val="left"/>
        <w:rPr/>
      </w:pPr>
      <w:r>
        <w:rPr/>
        <w:t>h7JdoKncF42P4pbOqztyGuSjq9xbAr50tO4bfBLO6rNNSxVbVMaHORS4/NrLUyKlQOZf2pop4lr+k6</w:t>
      </w:r>
    </w:p>
    <w:p>
      <w:pPr>
        <w:pStyle w:val="PreformattedText"/>
        <w:bidi w:val="0"/>
        <w:spacing w:before="0" w:after="0"/>
        <w:jc w:val="left"/>
        <w:rPr/>
      </w:pPr>
      <w:r>
        <w:rPr/>
        <w:t>fLP6GP8LF0+o2zdrDPaqe23PZe5KixSUEP4U9btuoH8w2huQwDBw1mqKOmmyMCWnbjrzVW4N/ZO/Rs</w:t>
      </w:r>
    </w:p>
    <w:p>
      <w:pPr>
        <w:pStyle w:val="PreformattedText"/>
        <w:bidi w:val="0"/>
        <w:spacing w:before="0" w:after="0"/>
        <w:jc w:val="left"/>
        <w:rPr/>
      </w:pPr>
      <w:r>
        <w:rPr/>
        <w:t>VNh1MuGoUqAPckMCVII9/Y4xpHd+2dBCQVYG14lqPZghZSCpJOeLKMlQT+v/ANPQsthx4zpU2zUHrI</w:t>
      </w:r>
    </w:p>
    <w:p>
      <w:pPr>
        <w:pStyle w:val="PreformattedText"/>
        <w:bidi w:val="0"/>
        <w:spacing w:before="0" w:after="0"/>
        <w:jc w:val="left"/>
        <w:rPr/>
      </w:pPr>
      <w:r>
        <w:rPr/>
        <w:t>lc5AhJQOpxkNjokE9cR8d6TU6R1NynGDu5yt6+WeRxgjJCDPfIe4IPzpJW5B6LNaVvPdEhNxnyj9h3</w:t>
      </w:r>
    </w:p>
    <w:p>
      <w:pPr>
        <w:pStyle w:val="PreformattedText"/>
        <w:bidi w:val="0"/>
        <w:spacing w:before="0" w:after="0"/>
        <w:jc w:val="left"/>
        <w:rPr/>
      </w:pPr>
      <w:r>
        <w:rPr/>
        <w:t>Ttz9gZVP2qAPcj51MF8o/vACLHjIVWO87l+IhUlhxb7o1I9uJ6AJ+ffR42bTUyAnIqdZxgjZJFy7MY</w:t>
      </w:r>
    </w:p>
    <w:p>
      <w:pPr>
        <w:pStyle w:val="PreformattedText"/>
        <w:bidi w:val="0"/>
        <w:spacing w:before="0" w:after="0"/>
        <w:jc w:val="left"/>
        <w:rPr/>
      </w:pPr>
      <w:r>
        <w:rPr/>
        <w:t>xmMAE5H6t8Ofj9uOmImIGXNFPUFNdeLxyhgLHLESmRiMg44scZ79sftpqrkZzarg5EnWNNTah5zPxZ</w:t>
      </w:r>
    </w:p>
    <w:p>
      <w:pPr>
        <w:pStyle w:val="PreformattedText"/>
        <w:bidi w:val="0"/>
        <w:spacing w:before="0" w:after="0"/>
        <w:jc w:val="left"/>
        <w:rPr/>
      </w:pPr>
      <w:r>
        <w:rPr/>
        <w:t>sNxGB0cHsqW9lAH/AF06ciooZTfjFcNmDkYVXU4ZmK9gjrB/Ug/OpMmlgCNGkst1lEagmI+s4ChPSp</w:t>
      </w:r>
    </w:p>
    <w:p>
      <w:pPr>
        <w:pStyle w:val="PreformattedText"/>
        <w:bidi w:val="0"/>
        <w:spacing w:before="0" w:after="0"/>
        <w:jc w:val="left"/>
        <w:rPr/>
      </w:pPr>
      <w:r>
        <w:rPr/>
        <w:t>JHqI+Sf1GpIVVrD0yU09hilUAr0oAAGGST1EkKTnic6sEg6RVYKQiud1eWP1PZEcxtwywYqQoAOPck</w:t>
      </w:r>
    </w:p>
    <w:p>
      <w:pPr>
        <w:pStyle w:val="PreformattedText"/>
        <w:bidi w:val="0"/>
        <w:spacing w:before="0" w:after="0"/>
        <w:jc w:val="left"/>
        <w:rPr/>
      </w:pPr>
      <w:r>
        <w:rPr/>
        <w:t>D8pP6HrrRhVOQ6iIW1gAbCP0O3Yl9LJlJHU8SMr8ZP65PzjVMouANLyOGAFgY5/7uxH0cV7UsCVHEd</w:t>
      </w:r>
    </w:p>
    <w:p>
      <w:pPr>
        <w:pStyle w:val="PreformattedText"/>
        <w:bidi w:val="0"/>
        <w:spacing w:before="0" w:after="0"/>
        <w:jc w:val="left"/>
        <w:rPr/>
      </w:pPr>
      <w:r>
        <w:rPr/>
        <w:t>YCnPwc6MIpIEpyVA9hmrbcYAOIFzxy+VGeIJHtj9B1qMuXsMjOB0N4jk22FbiIjkIWBYDAT3KYI6Oh</w:t>
      </w:r>
    </w:p>
    <w:p>
      <w:pPr>
        <w:pStyle w:val="PreformattedText"/>
        <w:bidi w:val="0"/>
        <w:spacing w:before="0" w:after="0"/>
        <w:jc w:val="left"/>
        <w:rPr/>
      </w:pPr>
      <w:r>
        <w:rPr/>
        <w:t>K2QgyAHHIm4nBdtghWMOASPuAUMCwOTkAgfppcgIIuOBm3+7SBuPlFGZPtC5YjHpJyPT7aklx5idBt</w:t>
      </w:r>
    </w:p>
    <w:p>
      <w:pPr>
        <w:pStyle w:val="PreformattedText"/>
        <w:bidi w:val="0"/>
        <w:spacing w:before="0" w:after="0"/>
        <w:jc w:val="left"/>
        <w:rPr/>
      </w:pPr>
      <w:r>
        <w:rPr/>
        <w:t>iEZYwYwQGQY5nJ7GT8H5/tq7HyMubjbQ5gpTgZ7VcdR8fg/rjP+ujCMx1OplXHnPhtkE58tFBOCQo+</w:t>
      </w:r>
    </w:p>
    <w:p>
      <w:pPr>
        <w:pStyle w:val="PreformattedText"/>
        <w:bidi w:val="0"/>
        <w:spacing w:before="0" w:after="0"/>
        <w:jc w:val="left"/>
        <w:rPr/>
      </w:pPr>
      <w:r>
        <w:rPr/>
        <w:t>0/JHupyP76LuwCQZARex/wC59/u1GvJSFQZAQhM5IAOeQB9X/wBPSwtyRfQS5hNuoUGIQW5ZHIdkHo</w:t>
      </w:r>
    </w:p>
    <w:p>
      <w:pPr>
        <w:pStyle w:val="PreformattedText"/>
        <w:bidi w:val="0"/>
        <w:spacing w:before="0" w:after="0"/>
        <w:jc w:val="left"/>
        <w:rPr/>
      </w:pPr>
      <w:r>
        <w:rPr/>
        <w:t>sc/cCetURYkeUhsL66TJ28D7wcVPRU9L0e2x+o9hq8dQL8ZJ8NuF2/yg6EMRIQPM9Pv7jIB9hqiCDY</w:t>
      </w:r>
    </w:p>
    <w:p>
      <w:pPr>
        <w:pStyle w:val="PreformattedText"/>
        <w:bidi w:val="0"/>
        <w:spacing w:before="0" w:after="0"/>
        <w:jc w:val="left"/>
        <w:rPr/>
      </w:pPr>
      <w:r>
        <w:rPr/>
        <w:t>yHTjpM/7s0/qzCAisOscg3fwR7En3/togpNiTpKwWxa2kx/u4o4sIg3q+4p2uCesYy+rKWUsDuyXBF</w:t>
      </w:r>
    </w:p>
    <w:p>
      <w:pPr>
        <w:pStyle w:val="PreformattedText"/>
        <w:bidi w:val="0"/>
        <w:spacing w:before="0" w:after="0"/>
        <w:jc w:val="left"/>
        <w:rPr/>
      </w:pPr>
      <w:r>
        <w:rPr/>
        <w:t>76TH+7CkkNEFRixOeIVie2KEexOP8ATQkWCy+M6HbaMMeTyx79ZLKAuVOPuI5daGVobieH9TJ2WjQg</w:t>
      </w:r>
    </w:p>
    <w:p>
      <w:pPr>
        <w:pStyle w:val="PreformattedText"/>
        <w:bidi w:val="0"/>
        <w:spacing w:before="0" w:after="0"/>
        <w:jc w:val="left"/>
        <w:rPr/>
      </w:pPr>
      <w:r>
        <w:rPr/>
        <w:t>qgiYE5aPkPtAyMn2/ca8hWIxa3NPqNEEFri0iFW+DI2VyVCMrDoIvygGCXz17++uXUc2Jvdp3KV8R1</w:t>
      </w:r>
    </w:p>
    <w:p>
      <w:pPr>
        <w:pStyle w:val="PreformattedText"/>
        <w:bidi w:val="0"/>
        <w:spacing w:before="0" w:after="0"/>
        <w:jc w:val="left"/>
        <w:rPr/>
      </w:pPr>
      <w:r>
        <w:rPr/>
        <w:t>PGRqvmEfBuijABkDfjcS33sfZMHj0O9YKjWIKHSdRLBbEazelmbmSJXcjiAwwAvIg8cYxjHz+uhJOj</w:t>
      </w:r>
    </w:p>
    <w:p>
      <w:pPr>
        <w:pStyle w:val="PreformattedText"/>
        <w:bidi w:val="0"/>
        <w:spacing w:before="0" w:after="0"/>
        <w:jc w:val="left"/>
        <w:rPr/>
      </w:pPr>
      <w:r>
        <w:rPr/>
        <w:t>MchCsRrwk1t0yqOEnFl9I5qSSvL/AF6HXvpWdiQLwCLi17SbUNSWiBDhSrcWkI5MeK4VR/oP9dXERy</w:t>
      </w:r>
    </w:p>
    <w:p>
      <w:pPr>
        <w:pStyle w:val="PreformattedText"/>
        <w:bidi w:val="0"/>
        <w:spacing w:before="0" w:after="0"/>
        <w:jc w:val="left"/>
        <w:rPr/>
      </w:pPr>
      <w:r>
        <w:rPr/>
        <w:t>piWZgjD7CQPYOQSfVk9L33/bRXa4QnSZ6yqACNDHKBFYhiEDgFnyPQnYHkoR966atkIblMyPe3sjtS</w:t>
      </w:r>
    </w:p>
    <w:p>
      <w:pPr>
        <w:pStyle w:val="PreformattedText"/>
        <w:bidi w:val="0"/>
        <w:spacing w:before="0" w:after="0"/>
        <w:jc w:val="left"/>
        <w:rPr/>
      </w:pPr>
      <w:r>
        <w:rPr/>
        <w:t>q7HuMsGdIwjHHBc8srn3OD1860xFTWk4IFv1zpdUC0rMYwQ0bBGOc8VBH2D7W/vqTCNAAd4CA7cUSC</w:t>
      </w:r>
    </w:p>
    <w:p>
      <w:pPr>
        <w:pStyle w:val="PreformattedText"/>
        <w:bidi w:val="0"/>
        <w:spacing w:before="0" w:after="0"/>
        <w:jc w:val="left"/>
        <w:rPr/>
      </w:pPr>
      <w:r>
        <w:rPr/>
        <w:t>JvQZeOeSqcSjo4YAfpy7+Otbk5REEWJErTvKNuEqMfNXmwlbIEgyfSGyO01o2ewJtxaIqqGTQ8sCFc</w:t>
      </w:r>
    </w:p>
    <w:p>
      <w:pPr>
        <w:pStyle w:val="PreformattedText"/>
        <w:bidi w:val="0"/>
        <w:spacing w:before="0" w:after="0"/>
        <w:jc w:val="left"/>
        <w:rPr/>
      </w:pPr>
      <w:r>
        <w:rPr/>
        <w:t>gWWRZJPwyvEIoJcKTjAUY4qfk6aVYXN+WY94e8P1zNMEDISW9ZChflSoARQPhcd/vqA5OC0nG6sNYQ</w:t>
      </w:r>
    </w:p>
    <w:p>
      <w:pPr>
        <w:pStyle w:val="PreformattedText"/>
        <w:bidi w:val="0"/>
        <w:spacing w:before="0" w:after="0"/>
        <w:jc w:val="left"/>
        <w:rPr/>
      </w:pPr>
      <w:r>
        <w:rPr/>
        <w:t>LKGEkEAi6kwWaQBQpBBMmSfbPWNDU4t8P5SCwsvWWJ2yf8PEVERR245XJDyDoBFA+7I9/01mmxRcMT</w:t>
      </w:r>
    </w:p>
    <w:p>
      <w:pPr>
        <w:pStyle w:val="PreformattedText"/>
        <w:bidi w:val="0"/>
        <w:spacing w:before="0" w:after="0"/>
        <w:jc w:val="left"/>
        <w:rPr/>
      </w:pPr>
      <w:r>
        <w:rPr/>
        <w:t>0hhteDk8SJxlcE8sKik8SB7jH/UaQ2pOu9fmmxv9NfgP3yY0ijylXkx5gOkpAYg4HoJ/+WD/ANdAWs</w:t>
      </w:r>
    </w:p>
    <w:p>
      <w:pPr>
        <w:pStyle w:val="PreformattedText"/>
        <w:bidi w:val="0"/>
        <w:spacing w:before="0" w:after="0"/>
        <w:jc w:val="left"/>
        <w:rPr/>
      </w:pPr>
      <w:r>
        <w:rPr/>
        <w:t>dBfGKHHU2AjbWZLHmFABx0/qZgcLnrrJOhZiSbnT+GQ2ubcIzSgcpnJMRY9gjCO4IY8znAUdEY99Ll</w:t>
      </w:r>
    </w:p>
    <w:p>
      <w:pPr>
        <w:pStyle w:val="PreformattedText"/>
        <w:bidi w:val="0"/>
        <w:spacing w:before="0" w:after="0"/>
        <w:jc w:val="left"/>
        <w:rPr/>
      </w:pPr>
      <w:r>
        <w:rPr/>
        <w:t>TaJ09RZgrxcSG4Bkk5YGAB7er9dEnMJISrCihxmMsPKVcZI5HGQSW/LrbRAIuDwMy1TdXPnDNY19Kc</w:t>
      </w:r>
    </w:p>
    <w:p>
      <w:pPr>
        <w:pStyle w:val="PreformattedText"/>
        <w:bidi w:val="0"/>
        <w:spacing w:before="0" w:after="0"/>
        <w:jc w:val="left"/>
        <w:rPr/>
      </w:pPr>
      <w:r>
        <w:rPr/>
        <w:t>U9JAUcmwzjHJmBHeO/b/h10VtiusxtfFb8IU7YF4oqynPIcRjDED+k46JPtrUmjAzJXAwUX0vCBbiH</w:t>
      </w:r>
    </w:p>
    <w:p>
      <w:pPr>
        <w:pStyle w:val="PreformattedText"/>
        <w:bidi w:val="0"/>
        <w:spacing w:before="0" w:after="0"/>
        <w:jc w:val="left"/>
        <w:rPr/>
      </w:pPr>
      <w:r>
        <w:rPr/>
        <w:t>4lUfj7MGPan5JOP751oAuGNtROfVVeYHWTaiUkEnrDDIXIQt+qn+gf8ArrQeVftiK5uq6SRRKCUCBX</w:t>
      </w:r>
    </w:p>
    <w:p>
      <w:pPr>
        <w:pStyle w:val="PreformattedText"/>
        <w:bidi w:val="0"/>
        <w:spacing w:before="0" w:after="0"/>
        <w:jc w:val="left"/>
        <w:rPr/>
      </w:pPr>
      <w:r>
        <w:rPr/>
        <w:t>CqTlmw2T7ggflB1Dy68bzPFadFncYYeggYDcskAf2I0Tci/Z+6SOGSBwBU5AI6DBfdlEgAHeAe9LAJ</w:t>
      </w:r>
    </w:p>
    <w:p>
      <w:pPr>
        <w:pStyle w:val="PreformattedText"/>
        <w:bidi w:val="0"/>
        <w:spacing w:before="0" w:after="0"/>
        <w:jc w:val="left"/>
        <w:rPr/>
      </w:pPr>
      <w:r>
        <w:rPr/>
        <w:t>4QjjYW4xTkMApz02SQe/UAAQwHtke2NWVPUG0GdCZFPsAzdA+zKgxjP7f99Xue39Ukzw9OV5HIPNcd</w:t>
      </w:r>
    </w:p>
    <w:p>
      <w:pPr>
        <w:pStyle w:val="PreformattedText"/>
        <w:bidi w:val="0"/>
        <w:spacing w:before="0" w:after="0"/>
        <w:jc w:val="left"/>
        <w:rPr/>
      </w:pPr>
      <w:r>
        <w:rPr/>
        <w:t>EH3Zj8DI9tDJNgmSAc4CA+XkY698ZH3D3/ANNEeVftkvfW97z5uyg5H1EgFR9/A+zf/S1TC5I9OP1+</w:t>
      </w:r>
    </w:p>
    <w:p>
      <w:pPr>
        <w:pStyle w:val="PreformattedText"/>
        <w:bidi w:val="0"/>
        <w:spacing w:before="0" w:after="0"/>
        <w:jc w:val="left"/>
        <w:rPr/>
      </w:pPr>
      <w:r>
        <w:rPr/>
        <w:t>qSMdenokJUDl9r/0kDJXHwNOpBio6lZZNyTBbfInEUxLg4BIbHSn4wB76NBdhILX14StW81DRylPsU</w:t>
      </w:r>
    </w:p>
    <w:p>
      <w:pPr>
        <w:pStyle w:val="PreformattedText"/>
        <w:bidi w:val="0"/>
        <w:spacing w:before="0" w:after="0"/>
        <w:jc w:val="left"/>
        <w:rPr/>
      </w:pPr>
      <w:r>
        <w:rPr/>
        <w:t>yF5X5d5xnA/q706NBvbTW0o94kIoeaUMrFUkCnICnjlfgdn9dOTlE59PnPx/nPPfxOiyKrkQAPxFIJ</w:t>
      </w:r>
    </w:p>
    <w:p>
      <w:pPr>
        <w:pStyle w:val="PreformattedText"/>
        <w:bidi w:val="0"/>
        <w:spacing w:before="0" w:after="0"/>
        <w:jc w:val="left"/>
        <w:rPr/>
      </w:pPr>
      <w:r>
        <w:rPr/>
        <w:t>80nsnysdAZPvoha+vCWvAfCeXXjIFa4TyTFXE7mCAxqQ8Sc84Vc4b1hST+2gQb5USNytjx6Sv9BVwS</w:t>
      </w:r>
    </w:p>
    <w:p>
      <w:pPr>
        <w:pStyle w:val="PreformattedText"/>
        <w:bidi w:val="0"/>
        <w:spacing w:before="0" w:after="0"/>
        <w:jc w:val="left"/>
        <w:rPr/>
      </w:pPr>
      <w:r>
        <w:rPr/>
        <w:t>0lwpJTweOKohp5CSYldmZZmqmx1zUYH6HXoKYsKSX0mE2voLCDIGa3ieohkgFSkstnpQ5/BeSdG8yc</w:t>
      </w:r>
    </w:p>
    <w:p>
      <w:pPr>
        <w:pStyle w:val="PreformattedText"/>
        <w:bidi w:val="0"/>
        <w:spacing w:before="0" w:after="0"/>
        <w:jc w:val="left"/>
        <w:rPr/>
      </w:pPr>
      <w:r>
        <w:rPr/>
        <w:t>MfcrEzKD88tNVsN4DSzL8YuoutwbgR6uooaS27LvNPPJWzW2y1FpiijwWo6eO5PU3CUMoBYfcq/pnT</w:t>
      </w:r>
    </w:p>
    <w:p>
      <w:pPr>
        <w:pStyle w:val="PreformattedText"/>
        <w:bidi w:val="0"/>
        <w:spacing w:before="0" w:after="0"/>
        <w:jc w:val="left"/>
        <w:rPr/>
      </w:pPr>
      <w:r>
        <w:rPr/>
        <w:t>7m1Bl5rWiMrBtNP3xXsy2VFd4e3u5KfNjqd1zO3P8AES2oZIngnr5P6WVGCL+ul1Xs6gtYXyjUUOhd</w:t>
      </w:r>
    </w:p>
    <w:p>
      <w:pPr>
        <w:pStyle w:val="PreformattedText"/>
        <w:bidi w:val="0"/>
        <w:spacing w:before="0" w:after="0"/>
        <w:jc w:val="left"/>
        <w:rPr/>
      </w:pPr>
      <w:r>
        <w:rPr/>
        <w:t>V04RZZIp7ZfKu2Ua+dcb+380uFXEvMGhlqhRGFqfjkypbmZyfyle9WDvY8mXil94CLEYi0vZ4KU9RZ</w:t>
      </w:r>
    </w:p>
    <w:p>
      <w:pPr>
        <w:pStyle w:val="PreformattedText"/>
        <w:bidi w:val="0"/>
        <w:spacing w:before="0" w:after="0"/>
        <w:jc w:val="left"/>
        <w:rPr/>
      </w:pPr>
      <w:r>
        <w:rPr/>
        <w:t>P/AGbzUdNV3Kl3Nfr7d6a20MymqFDZ6Zqemrg8gKlopVmZjjkOWFYa30alKnTUd7izMcW8seEz1RUY</w:t>
      </w:r>
    </w:p>
    <w:p>
      <w:pPr>
        <w:pStyle w:val="PreformattedText"/>
        <w:bidi w:val="0"/>
        <w:spacing w:before="0" w:after="0"/>
        <w:jc w:val="left"/>
        <w:rPr/>
      </w:pPr>
      <w:r>
        <w:rPr/>
        <w:t>20vaADet9+mvm/XWqeprKiyrQrT00ZglSou1yjVY3/8AnuaFphJnOT6tZal27xlbebm3eY3hqosL23</w:t>
      </w:r>
    </w:p>
    <w:p>
      <w:pPr>
        <w:pStyle w:val="PreformattedText"/>
        <w:bidi w:val="0"/>
        <w:spacing w:before="0" w:after="0"/>
        <w:jc w:val="left"/>
        <w:rPr/>
      </w:pPr>
      <w:r>
        <w:rPr/>
        <w:t>JO9l2cWOh8Ob5Ha5IbxvjdtLa9s1cjhVp6eKKK2xwTRN3FC9VTTDk2VBXTEzH4qzDF2bc+75/bFixZ</w:t>
      </w:r>
    </w:p>
    <w:p>
      <w:pPr>
        <w:pStyle w:val="PreformattedText"/>
        <w:bidi w:val="0"/>
        <w:spacing w:before="0" w:after="0"/>
        <w:jc w:val="left"/>
        <w:rPr/>
      </w:pPr>
      <w:r>
        <w:rPr/>
        <w:t>gvlJL4i3i5WLc+9LJAjXh6SxbwrLtEZFit09JSNTpPNQcAA7sHkKt8+UdP2naKZrVQ12ZQx9mUiLgr</w:t>
      </w:r>
    </w:p>
    <w:p>
      <w:pPr>
        <w:pStyle w:val="PreformattedText"/>
        <w:bidi w:val="0"/>
        <w:spacing w:before="0" w:after="0"/>
        <w:jc w:val="left"/>
        <w:rPr/>
      </w:pPr>
      <w:r>
        <w:rPr/>
        <w:t>EcLymHh7Yo12htijRjTx1ibnloPPLRVEVVukzU9uEDnBVVV4/V8E6wZO6nfHA2+LeH70b3ZCggadYU</w:t>
      </w:r>
    </w:p>
    <w:p>
      <w:pPr>
        <w:pStyle w:val="PreformattedText"/>
        <w:bidi w:val="0"/>
        <w:spacing w:before="0" w:after="0"/>
        <w:jc w:val="left"/>
        <w:rPr/>
      </w:pPr>
      <w:r>
        <w:rPr/>
        <w:t>d4wRVlF4dz08NLUTxWeOmqqSipPJnG4rJdqGK6TV+T+IHhZSX6zxzrS4pE0lSuubBSy9abX5W973ol</w:t>
      </w:r>
    </w:p>
    <w:p>
      <w:pPr>
        <w:pStyle w:val="PreformattedText"/>
        <w:bidi w:val="0"/>
        <w:spacing w:before="0" w:after="0"/>
        <w:jc w:val="left"/>
        <w:rPr/>
      </w:pPr>
      <w:r>
        <w:rPr/>
        <w:t>lqNdgBZY8+Ltordv0su8KWmlrIKm8XSgp4oZCz0aVcbz1JUMTxpGpGY/qfY6ZtWx91WZnc1KdQ4r5j</w:t>
      </w:r>
    </w:p>
    <w:p>
      <w:pPr>
        <w:pStyle w:val="PreformattedText"/>
        <w:bidi w:val="0"/>
        <w:spacing w:before="0" w:after="0"/>
        <w:jc w:val="left"/>
        <w:rPr/>
      </w:pPr>
      <w:r>
        <w:rPr/>
        <w:t>d4yqdQ4H3xK67bUWDwm3YW8tJbpe5bXZ4QqfWyRcZKqaVcLlYgJe+yDx1jdGajSs2VmZX/pjUcBatx</w:t>
      </w:r>
    </w:p>
    <w:p>
      <w:pPr>
        <w:pStyle w:val="PreformattedText"/>
        <w:bidi w:val="0"/>
        <w:spacing w:before="0" w:after="0"/>
        <w:jc w:val="left"/>
        <w:rPr/>
      </w:pPr>
      <w:r>
        <w:rPr/>
        <w:t>qwGMF+yaGS92eSGmpKqvkhstTQ1zRoXSijrbpGiVUwyMxDn6m+NFRo5s6spqbuX+8p2bEW43/Znods</w:t>
      </w:r>
    </w:p>
    <w:p>
      <w:pPr>
        <w:pStyle w:val="PreformattedText"/>
        <w:bidi w:val="0"/>
        <w:spacing w:before="0" w:after="0"/>
        <w:jc w:val="left"/>
        <w:rPr/>
      </w:pPr>
      <w:r>
        <w:rPr/>
        <w:t>CD/8ydjXRYqWqpbV4m0+36mrgJzWVVLaaVKegkJIykhOAAO+Pq1vo59zSZVDBamOXqxXl+uszYklgD</w:t>
      </w:r>
    </w:p>
    <w:p>
      <w:pPr>
        <w:pStyle w:val="PreformattedText"/>
        <w:bidi w:val="0"/>
        <w:spacing w:before="0" w:after="0"/>
        <w:jc w:val="left"/>
        <w:rPr/>
      </w:pPr>
      <w:r>
        <w:rPr/>
        <w:t>4dIl2itLTW/wAUbjUVMFPU27dF6qduW+plWGnprjTV0M1W8zcfx4E48YkbI5NpaYOKpL4imzbreI9V</w:t>
      </w:r>
    </w:p>
    <w:p>
      <w:pPr>
        <w:pStyle w:val="PreformattedText"/>
        <w:bidi w:val="0"/>
        <w:spacing w:before="0" w:after="0"/>
        <w:jc w:val="left"/>
        <w:rPr/>
      </w:pPr>
      <w:r>
        <w:rPr/>
        <w:t>WW6sCjA6W1lPPHq2SQK+4JnlkuF5uX1tzqGIUVVTWU0M0fCMHCRCF1GB86RXVTg6HEWhLewvxhQt8C</w:t>
      </w:r>
    </w:p>
    <w:p>
      <w:pPr>
        <w:pStyle w:val="PreformattedText"/>
        <w:bidi w:val="0"/>
        <w:spacing w:before="0" w:after="0"/>
        <w:jc w:val="left"/>
        <w:rPr/>
      </w:pPr>
      <w:r>
        <w:rPr/>
        <w:t>T1W56W6yGltEPhNabhKszF1rSqLwip0BxA4qPJOQckfdrP3febLtyscmxyDec3UGx2nYiDc3C/+0KX</w:t>
      </w:r>
    </w:p>
    <w:p>
      <w:pPr>
        <w:pStyle w:val="PreformattedText"/>
        <w:bidi w:val="0"/>
        <w:spacing w:before="0" w:after="0"/>
        <w:jc w:val="left"/>
        <w:rPr/>
      </w:pPr>
      <w:r>
        <w:rPr/>
        <w:t>gfPIKKB1ZS81PDBzqlzweVFfkmc8ECHo/OvlnawG84GgM+49iNZae7p4ZemzzVELU5oJopYlSGONqh</w:t>
      </w:r>
    </w:p>
    <w:p>
      <w:pPr>
        <w:pStyle w:val="PreformattedText"/>
        <w:bidi w:val="0"/>
        <w:spacing w:before="0" w:after="0"/>
        <w:jc w:val="left"/>
        <w:rPr/>
      </w:pPr>
      <w:r>
        <w:rPr/>
        <w:t>+IqQpBqGjT2PwFPzx151tWJIsZ7WkQ6qq8FP5/OWHsF1Wuq1K1E1JE5ghgppqYGCdwoIePHaAvkcui</w:t>
      </w:r>
    </w:p>
    <w:p>
      <w:pPr>
        <w:pStyle w:val="PreformattedText"/>
        <w:bidi w:val="0"/>
        <w:spacing w:before="0" w:after="0"/>
        <w:jc w:val="left"/>
        <w:rPr/>
      </w:pPr>
      <w:r>
        <w:rPr/>
        <w:t>dc9r3N+M6KakHW3phaiuUlRDFSrVpNPTUcomlijCVFNOHYCoZT/nxgcQB8cNQXFjbSNZsgV5m+vr6E</w:t>
      </w:r>
    </w:p>
    <w:p>
      <w:pPr>
        <w:pStyle w:val="PreformattedText"/>
        <w:bidi w:val="0"/>
        <w:spacing w:before="0" w:after="0"/>
        <w:jc w:val="left"/>
        <w:rPr/>
      </w:pPr>
      <w:r>
        <w:rPr/>
        <w:t>TRU9xjtCiqjpLrc2qZpnu9PSiKsqI3OY/q1zxzEno4qFGDreGBRMU1tOS+zse8Nu8ZjzHwyPXbbkAq</w:t>
      </w:r>
    </w:p>
    <w:p>
      <w:pPr>
        <w:pStyle w:val="PreformattedText"/>
        <w:bidi w:val="0"/>
        <w:spacing w:before="0" w:after="0"/>
        <w:jc w:val="left"/>
        <w:rPr/>
      </w:pPr>
      <w:r>
        <w:rPr/>
        <w:t>fJpYlgeeBK943VlU1gUFpIpM4VR7lDnOmM2oImGtQsNB/wC0h8+xImpquod/qhWFWq1gXy3jChgzIc</w:t>
      </w:r>
    </w:p>
    <w:p>
      <w:pPr>
        <w:pStyle w:val="PreformattedText"/>
        <w:bidi w:val="0"/>
        <w:spacing w:before="0" w:after="0"/>
        <w:jc w:val="left"/>
        <w:rPr/>
      </w:pPr>
      <w:r>
        <w:rPr/>
        <w:t>ewP3NjONOXaGAAtkVmVtiBUNrerzfNOLeGUFJT00sVbc5XWMVESiRBTqrE8CxdCWVR+p9u8aZ+MZ6H</w:t>
      </w:r>
    </w:p>
    <w:p>
      <w:pPr>
        <w:pStyle w:val="PreformattedText"/>
        <w:bidi w:val="0"/>
        <w:spacing w:before="0" w:after="0"/>
        <w:jc w:val="left"/>
        <w:rPr/>
      </w:pPr>
      <w:r>
        <w:rPr/>
        <w:t>6/PEPsCqAddYsi2htqorKK211xuNDWTxsYqsOssCyrgkTVCx8fKYn0qRluJ1ffsSVQ5W9UMbKmlybS</w:t>
      </w:r>
    </w:p>
    <w:p>
      <w:pPr>
        <w:pStyle w:val="PreformattedText"/>
        <w:bidi w:val="0"/>
        <w:spacing w:before="0" w:after="0"/>
        <w:jc w:val="left"/>
        <w:rPr/>
      </w:pPr>
      <w:r>
        <w:rPr/>
        <w:t>bUvhZT1TeTBugRKypA+YEaSUEBkKMAAqNIMk+650OVU5Yuq69Y1dkplgAxUyTDwRlhrYYqy73NGaRQ</w:t>
      </w:r>
    </w:p>
    <w:p>
      <w:pPr>
        <w:pStyle w:val="PreformattedText"/>
        <w:bidi w:val="0"/>
        <w:spacing w:before="0" w:after="0"/>
        <w:jc w:val="left"/>
        <w:rPr/>
      </w:pPr>
      <w:r>
        <w:rPr/>
        <w:t>Z5khjp38tAyR8wCrScT6HK5JAXVjaGAIOGn19cYbbGrEflGYWhNs/hPtOSlSGPcG54SJR5xqKdYGic</w:t>
      </w:r>
    </w:p>
    <w:p>
      <w:pPr>
        <w:pStyle w:val="PreformattedText"/>
        <w:bidi w:val="0"/>
        <w:spacing w:before="0" w:after="0"/>
        <w:jc w:val="left"/>
        <w:rPr/>
      </w:pPr>
      <w:r>
        <w:rPr/>
        <w:t>njM1Q2MnkvJVQfDZ0tquRNn1X0zQux0xoEP26yT2fwv2bSCe3z1N2JSrWXhThgkFCx6jIf2kkxno98</w:t>
      </w:r>
    </w:p>
    <w:p>
      <w:pPr>
        <w:pStyle w:val="PreformattedText"/>
        <w:bidi w:val="0"/>
        <w:spacing w:before="0" w:after="0"/>
        <w:jc w:val="left"/>
        <w:rPr/>
      </w:pPr>
      <w:r>
        <w:rPr/>
        <w:t>tF3zd1Y1Lt4Y1dkpg2RSw9sLti2hZrfTvLS2SGa2Uk8bi71sRrr9bpM+TL5cDMQacs6hWIICs3Wqpr</w:t>
      </w:r>
    </w:p>
    <w:p>
      <w:pPr>
        <w:pStyle w:val="PreformattedText"/>
        <w:bidi w:val="0"/>
        <w:spacing w:before="0" w:after="0"/>
        <w:jc w:val="left"/>
        <w:rPr/>
      </w:pPr>
      <w:r>
        <w:rPr/>
        <w:t>mAO8apQI328Q9nwjTRUcFCnwwsUNsljop6Lzaa2tCFq45lt6Q0jxO+KY1FTTYalp+XqJ+XZtNWqyB6</w:t>
      </w:r>
    </w:p>
    <w:p>
      <w:pPr>
        <w:pStyle w:val="PreformattedText"/>
        <w:bidi w:val="0"/>
        <w:spacing w:before="0" w:after="0"/>
        <w:jc w:val="left"/>
        <w:rPr/>
      </w:pPr>
      <w:r>
        <w:rPr/>
        <w:t>aVFpqp5zy26b0pqNMWZbsTzLJdarZV0kFYYYqieGKCOiaCkllrKuNXeOSpqoJyQGeTCshx9sbcdAKm</w:t>
      </w:r>
    </w:p>
    <w:p>
      <w:pPr>
        <w:pStyle w:val="PreformattedText"/>
        <w:bidi w:val="0"/>
        <w:spacing w:before="0" w:after="0"/>
        <w:jc w:val="left"/>
        <w:rPr/>
      </w:pPr>
      <w:r>
        <w:rPr/>
        <w:t>0uG75xWp1DgwTUqPNZbUlspIx9N/V5Qr26zRimN2Rq5qEUjxk3Dy5ZJVlHkB6dVINNclOViPffr0VQ</w:t>
      </w:r>
    </w:p>
    <w:p>
      <w:pPr>
        <w:pStyle w:val="PreformattedText"/>
        <w:bidi w:val="0"/>
        <w:spacing w:before="0" w:after="0"/>
        <w:jc w:val="left"/>
        <w:rPr/>
      </w:pPr>
      <w:r>
        <w:rPr/>
        <w:t>U1Zmo1WqU1XmcaN+1x8PxhU6bMVWoBTqMens3tYsr4QszQ0H+LmhhWiprfJTYoqOtVFaBa6TjylgKS</w:t>
      </w:r>
    </w:p>
    <w:p>
      <w:pPr>
        <w:pStyle w:val="PreformattedText"/>
        <w:bidi w:val="0"/>
        <w:spacing w:before="0" w:after="0"/>
        <w:jc w:val="left"/>
        <w:rPr/>
      </w:pPr>
      <w:r>
        <w:rPr/>
        <w:t>SNLIDh36/Lrk19orNUelUswVeVJ0qOz21wZci295wfXgUkFbVuGrbhJNb1tVZVTyrFDb4o4+FykoIo</w:t>
      </w:r>
    </w:p>
    <w:p>
      <w:pPr>
        <w:pStyle w:val="PreformattedText"/>
        <w:bidi w:val="0"/>
        <w:spacing w:before="0" w:after="0"/>
        <w:jc w:val="left"/>
        <w:rPr/>
      </w:pPr>
      <w:r>
        <w:rPr/>
        <w:t>lH0lvRuSjOWkHv6tcyvi1VirvURvP9ar7J0KVNxSGYCPfgP1XlTd8ztTs9qK18dwqpIp6CNQXheyws</w:t>
      </w:r>
    </w:p>
    <w:p>
      <w:pPr>
        <w:pStyle w:val="PreformattedText"/>
        <w:bidi w:val="0"/>
        <w:spacing w:before="0" w:after="0"/>
        <w:jc w:val="left"/>
        <w:rPr/>
      </w:pPr>
      <w:r>
        <w:rPr/>
        <w:t>6QXLz1PClrGJ6Qj7ePLWQPTJqAnRd2aQpsh5QJTDflx883u1E10tfSPSxVFNLIsURm4lpWimCY8534</w:t>
      </w:r>
    </w:p>
    <w:p>
      <w:pPr>
        <w:pStyle w:val="PreformattedText"/>
        <w:bidi w:val="0"/>
        <w:spacing w:before="0" w:after="0"/>
        <w:jc w:val="left"/>
        <w:rPr/>
      </w:pPr>
      <w:r>
        <w:rPr/>
        <w:t>lSuF1oVQmAx0WYKzZ94VPL+6BmpqatIlNVPDLQVkbp9IJBNJURQDFRR1KhBIs0bDJYN3y04DIkeG8y</w:t>
      </w:r>
    </w:p>
    <w:p>
      <w:pPr>
        <w:pStyle w:val="PreformattedText"/>
        <w:bidi w:val="0"/>
        <w:spacing w:before="0" w:after="0"/>
        <w:jc w:val="left"/>
        <w:rPr/>
      </w:pPr>
      <w:r>
        <w:rPr/>
        <w:t>kkak3y/V9frkRrpGeWERKhLQnlHzA9BIMUUEh7ZAo6B7zpda11AGkJFIAHUyd+H1BTWu5U1VO8sjTB</w:t>
      </w:r>
    </w:p>
    <w:p>
      <w:pPr>
        <w:pStyle w:val="PreformattedText"/>
        <w:bidi w:val="0"/>
        <w:spacing w:before="0" w:after="0"/>
        <w:jc w:val="left"/>
        <w:rPr/>
      </w:pPr>
      <w:r>
        <w:rPr/>
        <w:t>5mkqg3mJM5JiSNBjioP+h1x9sqrUDAcFnV2Fe6fO2lp6SeFFNQ1dwirHpXcLAtVJUx4WCqmp1DcI0/</w:t>
      </w:r>
    </w:p>
    <w:p>
      <w:pPr>
        <w:pStyle w:val="PreformattedText"/>
        <w:bidi w:val="0"/>
        <w:spacing w:before="0" w:after="0"/>
        <w:jc w:val="left"/>
        <w:rPr/>
      </w:pPr>
      <w:r>
        <w:rPr/>
        <w:t>Oys6A4H5teZ2oYqQeLbs9PQH5MW1E9Dti3Cf6emkeF4aSZJJ5aeN/VCyDm6+fnDszAgccYHWuRmS1M</w:t>
      </w:r>
    </w:p>
    <w:p>
      <w:pPr>
        <w:pStyle w:val="PreformattedText"/>
        <w:bidi w:val="0"/>
        <w:spacing w:before="0" w:after="0"/>
        <w:jc w:val="left"/>
        <w:rPr/>
      </w:pPr>
      <w:r>
        <w:rPr/>
        <w:t>X3FNsfr69kdUp7vvSwNiuFmekopShM6yMrU8Kt5aI/3Ctd8mobBQ+47XQO+z09CTn/JuaZTRqlziNL</w:t>
      </w:r>
    </w:p>
    <w:p>
      <w:pPr>
        <w:pStyle w:val="PreformattedText"/>
        <w:bidi w:val="0"/>
        <w:spacing w:before="0" w:after="0"/>
        <w:jc w:val="left"/>
        <w:rPr/>
      </w:pPr>
      <w:r>
        <w:rPr/>
        <w:t>eL+GSaKj+kZ6hqgVSeuSOKqTy2qKQgkpDTgek46QnoaUabU9RXDBuAPMy+76bWg94HIXG5/hbzaRa/</w:t>
      </w:r>
    </w:p>
    <w:p>
      <w:pPr>
        <w:pStyle w:val="PreformattedText"/>
        <w:bidi w:val="0"/>
        <w:spacing w:before="0" w:after="0"/>
        <w:jc w:val="left"/>
        <w:rPr/>
      </w:pPr>
      <w:r>
        <w:rPr/>
        <w:t>08NRPhY0FTJD51Okw5iJVwwYlepX4sV6xgrrm7QuTgC7FhlN+zkhFUtkVOrcPrKB/eUMqEzIkLzRul</w:t>
      </w:r>
    </w:p>
    <w:p>
      <w:pPr>
        <w:pStyle w:val="PreformattedText"/>
        <w:bidi w:val="0"/>
        <w:spacing w:before="0" w:after="0"/>
        <w:jc w:val="left"/>
        <w:rPr/>
      </w:pPr>
      <w:r>
        <w:rPr/>
        <w:t>Q9M6cWaWNSoZ5fzAgjKfOn7DUNOqz4jK/i/tNoXIWsf0v1xloNwVtuSWniniktd2ple6TTFAfwmy1F</w:t>
      </w:r>
    </w:p>
    <w:p>
      <w:pPr>
        <w:pStyle w:val="PreformattedText"/>
        <w:bidi w:val="0"/>
        <w:spacing w:before="0" w:after="0"/>
        <w:jc w:val="left"/>
        <w:rPr/>
      </w:pPr>
      <w:r>
        <w:rPr/>
        <w:t>xIzRxr9oKYyuvcbJ2koSmLqyVtHZvT/TOLtOxK7F3BXuDuL7x8XthcobpSrBbq2mgpxVKEY09YhVJK</w:t>
      </w:r>
    </w:p>
    <w:p>
      <w:pPr>
        <w:pStyle w:val="PreformattedText"/>
        <w:bidi w:val="0"/>
        <w:spacing w:before="0" w:after="0"/>
        <w:jc w:val="left"/>
        <w:rPr/>
      </w:pPr>
      <w:r>
        <w:rPr/>
        <w:t>IoViSibOaqNY+TtnsFV99egoPSxpVaQLFWvi7eH3PV6vuzzlajWIqUyTYcpHRsvF5Xk3pxmier4GOg</w:t>
      </w:r>
    </w:p>
    <w:p>
      <w:pPr>
        <w:pStyle w:val="PreformattedText"/>
        <w:bidi w:val="0"/>
        <w:spacing w:before="0" w:after="0"/>
        <w:jc w:val="left"/>
        <w:rPr/>
      </w:pPr>
      <w:r>
        <w:rPr/>
        <w:t>rYVNHXUMUlfUVEaTeW7ViKwNPD5oyjcRxA162lSC0zVsKg2pdxm391eOR6e7OLVvngL50zi63wszen</w:t>
      </w:r>
    </w:p>
    <w:p>
      <w:pPr>
        <w:pStyle w:val="PreformattedText"/>
        <w:bidi w:val="0"/>
        <w:spacing w:before="0" w:after="0"/>
        <w:jc w:val="left"/>
        <w:rPr/>
      </w:pPr>
      <w:r>
        <w:rPr/>
        <w:t>z96b29VpPqFRXSiqk/ltxrKlwDWNVPGEiiMgJlhP8A8wY4FdZNkrd09Ysdy+BB4Plwx/yh7TT74KSo</w:t>
      </w:r>
    </w:p>
    <w:p>
      <w:pPr>
        <w:pStyle w:val="PreformattedText"/>
        <w:bidi w:val="0"/>
        <w:spacing w:before="0" w:after="0"/>
        <w:jc w:val="left"/>
        <w:rPr/>
      </w:pPr>
      <w:r>
        <w:rPr/>
        <w:t>ZqYzA8S2+WN27NpUluuVJaqqjmoP5dFPNFWpitqrqKlS0BjmhKieGINhlIOFP3a0bVsVM1loFfxOoF</w:t>
      </w:r>
    </w:p>
    <w:p>
      <w:pPr>
        <w:pStyle w:val="PreformattedText"/>
        <w:bidi w:val="0"/>
        <w:spacing w:before="0" w:after="0"/>
        <w:jc w:val="left"/>
        <w:rPr/>
      </w:pPr>
      <w:r>
        <w:rPr/>
        <w:t>uMte+J1wBXqFmfZdpNSk1dT33eG2PLhBvuDa8tVNR109pjgqzAK270ddTfQ2iWlUNAtztlTCwAqWhj</w:t>
      </w:r>
    </w:p>
    <w:p>
      <w:pPr>
        <w:pStyle w:val="PreformattedText"/>
        <w:bidi w:val="0"/>
        <w:spacing w:before="0" w:after="0"/>
        <w:jc w:val="left"/>
        <w:rPr/>
      </w:pPr>
      <w:r>
        <w:rPr/>
        <w:t>j6GDyVg2nKlfZ1Re6FOrbLfGIZOVnU+KRWRhVCVgy3spVsjl6D9sGdRtyvWketp4Eu626YrBNUwrTV</w:t>
      </w:r>
    </w:p>
    <w:p>
      <w:pPr>
        <w:pStyle w:val="PreformattedText"/>
        <w:bidi w:val="0"/>
        <w:spacing w:before="0" w:after="0"/>
        <w:jc w:val="left"/>
        <w:rPr/>
      </w:pPr>
      <w:r>
        <w:rPr/>
        <w:t>dytUmfKt3JQVlgPInIGTw5NrRUag2z069y1bZTuMy43T0+9FIgFRlqPilQby67r+c72uMUsNRCa+oo</w:t>
      </w:r>
    </w:p>
    <w:p>
      <w:pPr>
        <w:pStyle w:val="PreformattedText"/>
        <w:bidi w:val="0"/>
        <w:spacing w:before="0" w:after="0"/>
        <w:jc w:val="left"/>
        <w:rPr/>
      </w:pPr>
      <w:r>
        <w:rPr/>
        <w:t>krGFK9kkhWvpqZKtQhXyFIaJI2OCwOMLpA2i9PIVN3anws29x8WPQDxRxoZML0Mu5G6+Vsvh6mk3cR</w:t>
      </w:r>
    </w:p>
    <w:p>
      <w:pPr>
        <w:pStyle w:val="PreformattedText"/>
        <w:bidi w:val="0"/>
        <w:spacing w:before="0" w:after="0"/>
        <w:jc w:val="left"/>
        <w:rPr/>
      </w:pPr>
      <w:r>
        <w:rPr/>
        <w:t>qts8+6R1FRbIBRVM9PF/g6cwkNHUCBUDR1IAVVBJyW1prV6myJTrGofxijuAgbvzDHy5fbM60GZq9l</w:t>
      </w:r>
    </w:p>
    <w:p>
      <w:pPr>
        <w:pStyle w:val="PreformattedText"/>
        <w:bidi w:val="0"/>
        <w:spacing w:before="0" w:after="0"/>
        <w:jc w:val="left"/>
        <w:rPr/>
      </w:pPr>
      <w:r>
        <w:rPr/>
        <w:t>GFTgpO97Vy/xjtSzGvR7jLUV1LUUjGOJLvwjiy34n1dZS+WDTwywlQjk9ctU1Y7QBWLlXvyuMfvEdL</w:t>
      </w:r>
    </w:p>
    <w:p>
      <w:pPr>
        <w:pStyle w:val="PreformattedText"/>
        <w:bidi w:val="0"/>
        <w:spacing w:before="0" w:after="0"/>
        <w:jc w:val="left"/>
        <w:rPr/>
      </w:pPr>
      <w:r>
        <w:rPr/>
        <w:t>yPQWhakFVkYXbDeybyv7sUz05a6FKVJ/pp6NZq9YJfMhpyGjMQkkflwj5HIAJ5BtZHep+NMtBWZKi5</w:t>
      </w:r>
    </w:p>
    <w:p>
      <w:pPr>
        <w:pStyle w:val="PreformattedText"/>
        <w:bidi w:val="0"/>
        <w:spacing w:before="0" w:after="0"/>
        <w:jc w:val="left"/>
        <w:rPr/>
      </w:pPr>
      <w:r>
        <w:rPr/>
        <w:t>VdMlQL/DlGUUyod4xXNTint9vzRfPQ1Uk1RNDTeSqMpaOJUZllQeutrZnBCrn7Yx8erS6zs1SoyAKN</w:t>
      </w:r>
    </w:p>
    <w:p>
      <w:pPr>
        <w:pStyle w:val="PreformattedText"/>
        <w:bidi w:val="0"/>
        <w:spacing w:before="0" w:after="0"/>
        <w:jc w:val="left"/>
        <w:rPr/>
      </w:pPr>
      <w:r>
        <w:rPr/>
        <w:t>3TxaeqPp00RVDne9Tf0/3m8FprqiQPDWs61CcKatEqQs8jsBVB4AAGpwo9JwO+Wlh61QArZSx3nG62</w:t>
      </w:r>
    </w:p>
    <w:p>
      <w:pPr>
        <w:pStyle w:val="PreformattedText"/>
        <w:bidi w:val="0"/>
        <w:spacing w:before="0" w:after="0"/>
        <w:jc w:val="left"/>
        <w:rPr/>
      </w:pPr>
      <w:r>
        <w:rPr/>
        <w:t>LcVt6RNVkTIt4enh/SimOyS/XVS2mloqoW9JYoZn4zCY/wDiSUokA/G55LfGetYKrJSqvgveJT088j</w:t>
      </w:r>
    </w:p>
    <w:p>
      <w:pPr>
        <w:pStyle w:val="PreformattedText"/>
        <w:bidi w:val="0"/>
        <w:spacing w:before="0" w:after="0"/>
        <w:jc w:val="left"/>
        <w:rPr/>
      </w:pPr>
      <w:r>
        <w:rPr/>
        <w:t>NNEF0TvCaZfm9303x9X1pNYKehoreJqqRZJ5ZsGqALLHIjFpI5UXHKUHIw3QC+nXP/ACC0z3gGd95j</w:t>
      </w:r>
    </w:p>
    <w:p>
      <w:pPr>
        <w:pStyle w:val="PreformattedText"/>
        <w:bidi w:val="0"/>
        <w:spacing w:before="0" w:after="0"/>
        <w:jc w:val="left"/>
        <w:rPr/>
      </w:pPr>
      <w:r>
        <w:rPr/>
        <w:t>4RNoSoWCjdHp85BN0bkqIquOhpjTS0Erw1L1nlmVDV+WwZJuXpjTgMKPYHVtXoKUItWW33WadbY+z3</w:t>
      </w:r>
    </w:p>
    <w:p>
      <w:pPr>
        <w:pStyle w:val="PreformattedText"/>
        <w:bidi w:val="0"/>
        <w:spacing w:before="0" w:after="0"/>
        <w:jc w:val="left"/>
        <w:rPr/>
      </w:pPr>
      <w:r>
        <w:rPr/>
        <w:t>dHeoCrrxXxY+yCbdV/mpY5po44Y5owIo7gcvJUPMfspYY8ZjUHBA+dKrbSMckA7z9HT4TsbNsKgNcF</w:t>
      </w:r>
    </w:p>
    <w:p>
      <w:pPr>
        <w:pStyle w:val="PreformattedText"/>
        <w:bidi w:val="0"/>
        <w:spacing w:before="0" w:after="0"/>
        <w:jc w:val="left"/>
        <w:rPr/>
      </w:pPr>
      <w:r>
        <w:rPr/>
        <w:t>l6L/AFQSXu81NTDUrV+ZFVVMQhqZoWVTNAxVlTLZ4yAr8D2zy1gNcEEi92E6SbKAFC8sCO54kQJTCu</w:t>
      </w:r>
    </w:p>
    <w:p>
      <w:pPr>
        <w:pStyle w:val="PreformattedText"/>
        <w:bidi w:val="0"/>
        <w:spacing w:before="0" w:after="0"/>
        <w:jc w:val="left"/>
        <w:rPr/>
      </w:pPr>
      <w:r>
        <w:rPr/>
        <w:t>+lhqJl5nmWLCJOU1RTBDgzhBgjoaQ7suSlu8tN+z0Va5K6QT3G6z1FOQKt545XeOgjjxE/0ikxtLOQ</w:t>
      </w:r>
    </w:p>
    <w:p>
      <w:pPr>
        <w:pStyle w:val="PreformattedText"/>
        <w:bidi w:val="0"/>
        <w:spacing w:before="0" w:after="0"/>
        <w:jc w:val="left"/>
        <w:rPr/>
      </w:pPr>
      <w:r>
        <w:rPr/>
        <w:t>vU/pY+/fLTUWlirW1mjurE2bE/0wF+IFTC0DQCR4J4KTyKNEiby51K+pqlCT5iFzyBzy/wCLXb7KV3</w:t>
      </w:r>
    </w:p>
    <w:p>
      <w:pPr>
        <w:pStyle w:val="PreformattedText"/>
        <w:bidi w:val="0"/>
        <w:spacing w:before="0" w:after="0"/>
        <w:jc w:val="left"/>
        <w:rPr/>
      </w:pPr>
      <w:r>
        <w:rPr/>
        <w:t>qIRaymed7eqoisSdVXdX1e2ebv8bFY9s8NrTbAONbc56R5Y4ZmE7rGzYSCJnJdCT1nsd697spJ2ykq</w:t>
      </w:r>
    </w:p>
    <w:p>
      <w:pPr>
        <w:pStyle w:val="PreformattedText"/>
        <w:bidi w:val="0"/>
        <w:spacing w:before="0" w:after="0"/>
        <w:jc w:val="left"/>
        <w:rPr/>
      </w:pPr>
      <w:r>
        <w:rPr/>
        <w:t>Xxwsxafnj8KH7ultCtu1KhyxXxTxs8R5orbtCpoppYq+7Vsii81UZyqU8B5U9kDg4MiYUyEfK69t2e</w:t>
      </w:r>
    </w:p>
    <w:p>
      <w:pPr>
        <w:pStyle w:val="PreformattedText"/>
        <w:bidi w:val="0"/>
        <w:spacing w:before="0" w:after="0"/>
        <w:jc w:val="left"/>
        <w:rPr/>
      </w:pPr>
      <w:r>
        <w:rPr/>
        <w:t>ANoC4lsdePLPlHam5sjnS7c2X8MrrY71tmCWIVuzIrgVnjlLyV8kakR+ryyFIAjPHXpXCgjKoyzxJP</w:t>
      </w:r>
    </w:p>
    <w:p>
      <w:pPr>
        <w:pStyle w:val="PreformattedText"/>
        <w:bidi w:val="0"/>
        <w:spacing w:before="0" w:after="0"/>
        <w:jc w:val="left"/>
        <w:rPr/>
      </w:pPr>
      <w:r>
        <w:rPr/>
        <w:t>EBQpaLN0bnpt2VMlTQWG3bUdcLNR2wzMlcpGBNUPNI3mVOFwT0NECigBLsZAGUXNmvCR/DxLXx75Si</w:t>
      </w:r>
    </w:p>
    <w:p>
      <w:pPr>
        <w:pStyle w:val="PreformattedText"/>
        <w:bidi w:val="0"/>
        <w:spacing w:before="0" w:after="0"/>
        <w:jc w:val="left"/>
        <w:rPr/>
      </w:pPr>
      <w:r>
        <w:rPr/>
        <w:t>gopKiprbXc6eCj8rkteZKdkejaQjjCXHakn7tAOcXBfWEg4mX78FKa8XTxcoKOOsorJvysgu9otNVX</w:t>
      </w:r>
    </w:p>
    <w:p>
      <w:pPr>
        <w:pStyle w:val="PreformattedText"/>
        <w:bidi w:val="0"/>
        <w:spacing w:before="0" w:after="0"/>
        <w:jc w:val="left"/>
        <w:rPr/>
      </w:pPr>
      <w:r>
        <w:rPr/>
        <w:t>zeTbaSxW6nSaSmquL/4mvIVk4hgWC4zrZsJNba0p0wEqtfFnbFBZZCVpoWHC/wC+XKv9upqHw28Kfr</w:t>
      </w:r>
    </w:p>
    <w:p>
      <w:pPr>
        <w:pStyle w:val="PreformattedText"/>
        <w:bidi w:val="0"/>
        <w:spacing w:before="0" w:after="0"/>
        <w:jc w:val="left"/>
        <w:rPr/>
      </w:pPr>
      <w:r>
        <w:rPr/>
        <w:t>rslAlV4kbl3M9BTTKa7cMsNvqLfV1AjxlbejFo4o++HWugc12ChSuFpd69VVvztjizfAROd6lTi1wo</w:t>
      </w:r>
    </w:p>
    <w:p>
      <w:pPr>
        <w:pStyle w:val="PreformattedText"/>
        <w:bidi w:val="0"/>
        <w:spacing w:before="0" w:after="0"/>
        <w:jc w:val="left"/>
        <w:rPr/>
      </w:pPr>
      <w:r>
        <w:rPr/>
        <w:t>yx5fZlK9C4XysvfjFc7hQrd6OC900sNGv/xsLJRx/SyRqBlkWILgqR6hrHRJartjOCwOmX2Q2UA0Bb</w:t>
      </w:r>
    </w:p>
    <w:p>
      <w:pPr>
        <w:pStyle w:val="PreformattedText"/>
        <w:bidi w:val="0"/>
        <w:spacing w:before="0" w:after="0"/>
        <w:jc w:val="left"/>
        <w:rPr/>
      </w:pPr>
      <w:r>
        <w:rPr/>
        <w:t>S2vvSt/j/RV80+wvFKmkjq7buba8W3Li6KVqHrbHMqGnuVOR+HVR04kAOPUeOs20lgtCvTP5OoMS3i</w:t>
      </w:r>
    </w:p>
    <w:p>
      <w:pPr>
        <w:pStyle w:val="PreformattedText"/>
        <w:bidi w:val="0"/>
        <w:spacing w:before="0" w:after="0"/>
        <w:jc w:val="left"/>
        <w:rPr/>
      </w:pPr>
      <w:r>
        <w:rPr/>
        <w:t>yHhhpTyNRGOLqf1Rr3vc5Z7ntTdX08VM8Dbe27dJaiMedX00qRvbJ4mUYA5P5cmPiLi2qqZoVKrjkV</w:t>
      </w:r>
    </w:p>
    <w:p>
      <w:pPr>
        <w:pStyle w:val="PreformattedText"/>
        <w:bidi w:val="0"/>
        <w:spacing w:before="0" w:after="0"/>
        <w:jc w:val="left"/>
        <w:rPr/>
      </w:pPr>
      <w:r>
        <w:rPr/>
        <w:t>/XFWGqnwwubBull2tcvEu2bphqanbu9tq1tFTWqmlPK1VqvEVuNOCeKzQ1XkAAf+HI+tVEFe8p1Ril</w:t>
      </w:r>
    </w:p>
    <w:p>
      <w:pPr>
        <w:pStyle w:val="PreformattedText"/>
        <w:bidi w:val="0"/>
        <w:spacing w:before="0" w:after="0"/>
        <w:jc w:val="left"/>
        <w:rPr/>
      </w:pPr>
      <w:r>
        <w:rPr/>
        <w:t>ReHvecA5HHFd5f4YQdgWGrtNw2Xu+xrDXzVkcFrvEQxDNt27WVVqKC4Twt09JU0axnBBzy0KK9KtTe</w:t>
      </w:r>
    </w:p>
    <w:p>
      <w:pPr>
        <w:pStyle w:val="PreformattedText"/>
        <w:bidi w:val="0"/>
        <w:spacing w:before="0" w:after="0"/>
        <w:jc w:val="left"/>
        <w:rPr/>
      </w:pPr>
      <w:r>
        <w:rPr/>
        <w:t>5YXx9gPvfNC/Jsjgkip9csV/xHill2luSKyJbYazdzTbgqqymkM1JPWUtTST/S0IJzSzwyU8jMq4BM</w:t>
      </w:r>
    </w:p>
    <w:p>
      <w:pPr>
        <w:pStyle w:val="PreformattedText"/>
        <w:bidi w:val="0"/>
        <w:spacing w:before="0" w:after="0"/>
        <w:jc w:val="left"/>
        <w:rPr/>
      </w:pPr>
      <w:r>
        <w:rPr/>
        <w:t>mr20qiMcBerru8v/ABlUBeysxtytK7+Mm6ZZt7eHt2hc3Kg3LsqyVF4mjJV6evSgitdY0rFst5kXIF</w:t>
      </w:r>
    </w:p>
    <w:p>
      <w:pPr>
        <w:pStyle w:val="PreformattedText"/>
        <w:bidi w:val="0"/>
        <w:spacing w:before="0" w:after="0"/>
        <w:jc w:val="left"/>
        <w:rPr/>
      </w:pPr>
      <w:r>
        <w:rPr/>
        <w:t>Dn7tZ69Sj3lHuN2kyLf5+Vo2kgxcsSMWx/xlcN0mKqsk21nppLbcLJcKpbLLGp+gulE7mdrfMDk005</w:t>
      </w:r>
    </w:p>
    <w:p>
      <w:pPr>
        <w:pStyle w:val="PreformattedText"/>
        <w:bidi w:val="0"/>
        <w:spacing w:before="0" w:after="0"/>
        <w:jc w:val="left"/>
        <w:rPr/>
      </w:pPr>
      <w:r>
        <w:rPr/>
        <w:t>WTKqCM8dZXZVNra092aRlqGOlSBbbjwU16paWoUxx3Iz2+aQf0TRNH5YX9DOVOjspBBiBowUHdMINj</w:t>
      </w:r>
    </w:p>
    <w:p>
      <w:pPr>
        <w:pStyle w:val="PreformattedText"/>
        <w:bidi w:val="0"/>
        <w:spacing w:before="0" w:after="0"/>
        <w:jc w:val="left"/>
        <w:rPr/>
      </w:pPr>
      <w:r>
        <w:rPr/>
        <w:t>oLxtyxWeS40k/8kvlFef5RUscw1cFJWTQzLTuP8tV8tsqfn1aIE4tkOkFctcZtY6k7F3nRbxopqukj</w:t>
      </w:r>
    </w:p>
    <w:p>
      <w:pPr>
        <w:pStyle w:val="PreformattedText"/>
        <w:bidi w:val="0"/>
        <w:spacing w:before="0" w:after="0"/>
        <w:jc w:val="left"/>
        <w:rPr/>
      </w:pPr>
      <w:r>
        <w:rPr/>
        <w:t>ovpdwbfmppZIEV4K2CapoKiohIYyBEkK46yvH82lBSpFzzCNsBY8MZ/Rz/gzvSbkvvh1vujuI/lXjP</w:t>
      </w:r>
    </w:p>
    <w:p>
      <w:pPr>
        <w:pStyle w:val="PreformattedText"/>
        <w:bidi w:val="0"/>
        <w:spacing w:before="0" w:after="0"/>
        <w:jc w:val="left"/>
        <w:rPr/>
      </w:pPr>
      <w:r>
        <w:rPr/>
        <w:t>8Aw2bS3LRR1b5qbtXWKJIq6rppSeLNFNFIkifd+Hy15jahhmlv9N2v97lnoqBy7sht1lvPRsEFFOQD</w:t>
      </w:r>
    </w:p>
    <w:p>
      <w:pPr>
        <w:pStyle w:val="PreformattedText"/>
        <w:bidi w:val="0"/>
        <w:spacing w:before="0" w:after="0"/>
        <w:jc w:val="left"/>
        <w:rPr/>
      </w:pPr>
      <w:r>
        <w:rPr/>
        <w:t>g8QSB7jtm669tJ10Wb6ZAS/iiCZuKMM8cjIjOSS3ft+gI/6aUwLO1hxmuk6plkdZD7mGB5rzJKkMhH</w:t>
      </w:r>
    </w:p>
    <w:p>
      <w:pPr>
        <w:pStyle w:val="PreformattedText"/>
        <w:bidi w:val="0"/>
        <w:spacing w:before="0" w:after="0"/>
        <w:jc w:val="left"/>
        <w:rPr/>
      </w:pPr>
      <w:r>
        <w:rPr/>
        <w:t>SgAdJ+v76Uy30PSaVa4ug0g9uiBvN5MeTBizY4+xPoH+nvpBuGxI1hiqRukfRg8uRVByReIyyj5Q4H</w:t>
      </w:r>
    </w:p>
    <w:p>
      <w:pPr>
        <w:pStyle w:val="PreformattedText"/>
        <w:bidi w:val="0"/>
        <w:spacing w:before="0" w:after="0"/>
        <w:jc w:val="left"/>
        <w:rPr/>
      </w:pPr>
      <w:r>
        <w:rPr/>
        <w:t>TD37JHt37abhqLm4EMOeN7iRSVpGDNxLFfuEh+45x37Fv20cZ39X1RdSQq5VFyGA5cmwAOQ7OPkj+/</w:t>
      </w:r>
    </w:p>
    <w:p>
      <w:pPr>
        <w:pStyle w:val="PreformattedText"/>
        <w:bidi w:val="0"/>
        <w:spacing w:before="0" w:after="0"/>
        <w:jc w:val="left"/>
        <w:rPr/>
      </w:pPr>
      <w:r>
        <w:rPr/>
        <w:t>vqgQdR1i2Ysbk3MkNLTJjJCr6Sg6JXAwOYX8pBPvpqnDiJk2ipZSoOsWrb+eAELnIUuO0XOCr/ALg5</w:t>
      </w:r>
    </w:p>
    <w:p>
      <w:pPr>
        <w:pStyle w:val="PreformattedText"/>
        <w:bidi w:val="0"/>
        <w:spacing w:before="0" w:after="0"/>
        <w:jc w:val="left"/>
        <w:rPr/>
      </w:pPr>
      <w:r>
        <w:rPr/>
        <w:t>6H66MEHhOVVY8q8ZIaK0N9ioQWOeQACDHucEHP8A6auLAa2p1kwprQ/NPQpOB6MHCrj+/ZYfOmKlxc</w:t>
      </w:r>
    </w:p>
    <w:p>
      <w:pPr>
        <w:pStyle w:val="PreformattedText"/>
        <w:bidi w:val="0"/>
        <w:spacing w:before="0" w:after="0"/>
        <w:jc w:val="left"/>
        <w:rPr/>
      </w:pPr>
      <w:r>
        <w:rPr/>
        <w:t>wTT8jJRRWlQM+XGpBzwIyqEjOQR7nI/wBNCwUcDeUaakDLS0klJYy6cuIUnpVwCwPucY/L++rxxK+2</w:t>
      </w:r>
    </w:p>
    <w:p>
      <w:pPr>
        <w:pStyle w:val="PreformattedText"/>
        <w:bidi w:val="0"/>
        <w:spacing w:before="0" w:after="0"/>
        <w:jc w:val="left"/>
        <w:rPr/>
      </w:pPr>
      <w:r>
        <w:rPr/>
        <w:t>LemWAVQFxj9DZjxBIHfvyAOAMYCk+zE+2mBmBJAkqJUeyg2CxX/KlZR0QOOMMuc99KeusE/9NBZrcN</w:t>
      </w:r>
    </w:p>
    <w:p>
      <w:pPr>
        <w:pStyle w:val="PreformattedText"/>
        <w:bidi w:val="0"/>
        <w:spacing w:before="0" w:after="0"/>
        <w:jc w:val="left"/>
        <w:rPr/>
      </w:pPr>
      <w:r>
        <w:rPr/>
        <w:t>xTBWkq8BlMrbM4GMnI5++cfHDOOXWiOV9DpLRFYvUdjdeUTqLIjFWJOA3ucAsfnPXftqAVDraL7tHy</w:t>
      </w:r>
    </w:p>
    <w:p>
      <w:pPr>
        <w:pStyle w:val="PreformattedText"/>
        <w:bidi w:val="0"/>
        <w:spacing w:before="0" w:after="0"/>
        <w:jc w:val="left"/>
        <w:rPr/>
      </w:pPr>
      <w:r>
        <w:rPr/>
        <w:t>s+60x/JYTITkuWZfSwz315Y/YZGdCQ/neW1FRYFtBOn8ljBzjHbKSR2PnAz3gj20JRvjC/F00xbWYN</w:t>
      </w:r>
    </w:p>
    <w:p>
      <w:pPr>
        <w:pStyle w:val="PreformattedText"/>
        <w:bidi w:val="0"/>
        <w:spacing w:before="0" w:after="0"/>
        <w:jc w:val="left"/>
        <w:rPr/>
      </w:pPr>
      <w:r>
        <w:rPr/>
        <w:t>jBKjiV+SwAZj1nA69saatwBfjAqIqY4nX9L/qa/wAlUkcQQD0GJyWIJOR+xzocRxubwSABk35pstmG</w:t>
      </w:r>
    </w:p>
    <w:p>
      <w:pPr>
        <w:pStyle w:val="PreformattedText"/>
        <w:bidi w:val="0"/>
        <w:spacing w:before="0" w:after="0"/>
        <w:jc w:val="left"/>
        <w:rPr/>
      </w:pPr>
      <w:r>
        <w:rPr/>
        <w:t>ThDxHYR1GcjoHJPWrxJVtcry7ghUP/5P2Zv/ACUd8wAcPxPQCsMdYx2ND+U+rRncg3/KY4j7fhMrZE</w:t>
      </w:r>
    </w:p>
    <w:p>
      <w:pPr>
        <w:pStyle w:val="PreformattedText"/>
        <w:bidi w:val="0"/>
        <w:spacing w:before="0" w:after="0"/>
        <w:jc w:val="left"/>
        <w:rPr/>
      </w:pPr>
      <w:r>
        <w:rPr/>
        <w:t>ZFzEECDGGBHR75Z/uNTA9ToIGC3Vb5FuvpmwsykZwGbDYJA9RB6KKR7DUx0uAbxwpJTIxbL2+GYNk6</w:t>
      </w:r>
    </w:p>
    <w:p>
      <w:pPr>
        <w:pStyle w:val="PreformattedText"/>
        <w:bidi w:val="0"/>
        <w:spacing w:before="0" w:after="0"/>
        <w:jc w:val="left"/>
        <w:rPr/>
      </w:pPr>
      <w:r>
        <w:rPr/>
        <w:t>ICKCSC/wCcfH/XV2fo0s06d8m3mmpsqgDKfcQMEDAx1gj5P76qz6t0WCSAcSoVLZafXSfGyIWICsOH</w:t>
      </w:r>
    </w:p>
    <w:p>
      <w:pPr>
        <w:pStyle w:val="PreformattedText"/>
        <w:bidi w:val="0"/>
        <w:spacing w:before="0" w:after="0"/>
        <w:jc w:val="left"/>
        <w:rPr/>
      </w:pPr>
      <w:r>
        <w:rPr/>
        <w:t>eAMAZz1k/J71YyIvl+qBamQzKeYaTIsiDAEeCwUovuPgEYz0TqBWF97jGBKRQebD9qY/k3rwsY5Z/T</w:t>
      </w:r>
    </w:p>
    <w:p>
      <w:pPr>
        <w:pStyle w:val="PreformattedText"/>
        <w:bidi w:val="0"/>
        <w:spacing w:before="0" w:after="0"/>
        <w:jc w:val="left"/>
        <w:rPr/>
      </w:pPr>
      <w:r>
        <w:rPr/>
        <w:t>7vfIH9tUUY9bwcEpjNEya0/OHcCEwWAGQRgggqw92kI+f0/fXia7aG4n1Ch/MyHVPnOZVRmALMyyE+</w:t>
      </w:r>
    </w:p>
    <w:p>
      <w:pPr>
        <w:pStyle w:val="PreformattedText"/>
        <w:bidi w:val="0"/>
        <w:spacing w:before="0" w:after="0"/>
        <w:jc w:val="left"/>
        <w:rPr/>
      </w:pPr>
      <w:r>
        <w:rPr/>
        <w:t>nvsiRD7DH+uuPXIuNZ2NnIvYr0kcqYJXbnIiBPSc4A5AZHRz2fT3nWGdRQNAN3ER1p6KYxxyclZGQn</w:t>
      </w:r>
    </w:p>
    <w:p>
      <w:pPr>
        <w:pStyle w:val="PreformattedText"/>
        <w:bidi w:val="0"/>
        <w:spacing w:before="0" w:after="0"/>
        <w:jc w:val="left"/>
        <w:rPr/>
      </w:pPr>
      <w:r>
        <w:rPr/>
        <w:t>lGOL8fcK2T7cvYfpqE20PijCV4HrJVSxSKMAoAUUdKrEk+2QOsfdn9NIBIN+sTYDgLSW0vQVAcgeqR</w:t>
      </w:r>
    </w:p>
    <w:p>
      <w:pPr>
        <w:pStyle w:val="PreformattedText"/>
        <w:bidi w:val="0"/>
        <w:spacing w:before="0" w:after="0"/>
        <w:jc w:val="left"/>
        <w:rPr/>
      </w:pPr>
      <w:r>
        <w:rPr/>
        <w:t>QAPbsgID7YyNXdtCBoJmcvxUb0fYE5So3DgCwkEeRgo3WBx9iPfTVLC5I1iapBUecf4lCe4EoPqRG6</w:t>
      </w:r>
    </w:p>
    <w:p>
      <w:pPr>
        <w:pStyle w:val="PreformattedText"/>
        <w:bidi w:val="0"/>
        <w:spacing w:before="0" w:after="0"/>
        <w:jc w:val="left"/>
        <w:rPr/>
      </w:pPr>
      <w:r>
        <w:rPr/>
        <w:t>PJscWTI6OBpyg3XLgsx1LY2PWOlOZDwYs5lVywKdsnHPuG9hjrWoG4uOszPonDKd68NLTyvH5gYc+Q</w:t>
      </w:r>
    </w:p>
    <w:p>
      <w:pPr>
        <w:pStyle w:val="PreformattedText"/>
        <w:bidi w:val="0"/>
        <w:spacing w:before="0" w:after="0"/>
        <w:jc w:val="left"/>
        <w:rPr/>
      </w:pPr>
      <w:r>
        <w:rPr/>
        <w:t>bHJw3ZPEnse2rmUgLiBwbW8Cm4FQCZ1KqxR08xcYCtkcZCeiST/ca3JyiZ2N3xla91xQpGYg7spDPI</w:t>
      </w:r>
    </w:p>
    <w:p>
      <w:pPr>
        <w:pStyle w:val="PreformattedText"/>
        <w:bidi w:val="0"/>
        <w:spacing w:before="0" w:after="0"/>
        <w:jc w:val="left"/>
        <w:rPr/>
      </w:pPr>
      <w:r>
        <w:rPr/>
        <w:t>WwV5EHEbY+Oujp9HnHwMS6WLr5iA2uHlysHGGJDMWyAIFOULn5kOOv7acScVI4fVpgUgLq2sT0fMv6</w:t>
      </w:r>
    </w:p>
    <w:p>
      <w:pPr>
        <w:pStyle w:val="PreformattedText"/>
        <w:bidi w:val="0"/>
        <w:spacing w:before="0" w:after="0"/>
        <w:jc w:val="left"/>
        <w:rPr/>
      </w:pPr>
      <w:r>
        <w:rPr/>
        <w:t>YyQGV0mZ8YXJbguT63B+D1qA3vpbSWnKJObQ3OVUDMzckABYmQu59ZKnoDrv40t75JrxEIa8OssVtT</w:t>
      </w:r>
    </w:p>
    <w:p>
      <w:pPr>
        <w:pStyle w:val="PreformattedText"/>
        <w:bidi w:val="0"/>
        <w:spacing w:before="0" w:after="0"/>
        <w:jc w:val="left"/>
        <w:rPr/>
      </w:pPr>
      <w:r>
        <w:rPr/>
        <w:t>M1OqwOS6sBJJw/DQRd5VfYfuw0ibabY6EZQx2qTkPSr8UCBD0S8gP5SP79599ZyQbkcDHOdFvwAk1Q</w:t>
      </w:r>
    </w:p>
    <w:p>
      <w:pPr>
        <w:pStyle w:val="PreformattedText"/>
        <w:bidi w:val="0"/>
        <w:spacing w:before="0" w:after="0"/>
        <w:jc w:val="left"/>
        <w:rPr/>
      </w:pPr>
      <w:r>
        <w:rPr/>
        <w:t>rwjRyEYjzG4ZKtx7Khj9zZ+P10piSq6cYEbaou4ct7yFlRD6JApAGX7x85B+NDYWJvrJGKYSLGqNlz</w:t>
      </w:r>
    </w:p>
    <w:p>
      <w:pPr>
        <w:pStyle w:val="PreformattedText"/>
        <w:bidi w:val="0"/>
        <w:spacing w:before="0" w:after="0"/>
        <w:jc w:val="left"/>
        <w:rPr/>
      </w:pPr>
      <w:r>
        <w:rPr/>
        <w:t>2rHmOgCSDIx+48RgfOqkmaVfLZiCCsqhkRgQjFfuU5xxbGPf31fLjrlcyQnbfZDw8w/k7Rshhn7OJx</w:t>
      </w:r>
    </w:p>
    <w:p>
      <w:pPr>
        <w:pStyle w:val="PreformattedText"/>
        <w:bidi w:val="0"/>
        <w:spacing w:before="0" w:after="0"/>
        <w:jc w:val="left"/>
        <w:rPr/>
      </w:pPr>
      <w:r>
        <w:rPr/>
        <w:t>2pGda6JGTHwgzNUAKsBwtDNt8MvAZckcTkgenoYUDPt3rpquIsOE57cpNtIUbRkAAKq8mHEk+nI+9g</w:t>
      </w:r>
    </w:p>
    <w:p>
      <w:pPr>
        <w:pStyle w:val="PreformattedText"/>
        <w:bidi w:val="0"/>
        <w:spacing w:before="0" w:after="0"/>
        <w:jc w:val="left"/>
        <w:rPr/>
      </w:pPr>
      <w:r>
        <w:rPr/>
        <w:t>T7j9v21rpnVTfX/aZal8VJO7CJQIwEbc+KHILnsFT9voHsc60LlraY6vIvw/tJrQciUPlkJgrwHfEp</w:t>
      </w:r>
    </w:p>
    <w:p>
      <w:pPr>
        <w:pStyle w:val="PreformattedText"/>
        <w:bidi w:val="0"/>
        <w:spacing w:before="0" w:after="0"/>
        <w:jc w:val="left"/>
        <w:rPr/>
      </w:pPr>
      <w:r>
        <w:rPr/>
        <w:t>kYBz6o8nOtBsEDA6zJVIIDBsjJFCgIVceoN7YGQgOGLH8v9tDExbFGCTwVsLnsrxaQ/C4/UY1eRAte</w:t>
      </w:r>
    </w:p>
    <w:p>
      <w:pPr>
        <w:pStyle w:val="PreformattedText"/>
        <w:bidi w:val="0"/>
        <w:spacing w:before="0" w:after="0"/>
        <w:jc w:val="left"/>
        <w:rPr/>
      </w:pPr>
      <w:r>
        <w:rPr/>
        <w:t>wkvpx0jjFnkpIByrF5AASvHBEZH7YOoCRqDJO4IyCpBGQSpH+Yvfuf2Gq1PFjb7JJ0Qep+IwVOBkg/</w:t>
      </w:r>
    </w:p>
    <w:p>
      <w:pPr>
        <w:pStyle w:val="PreformattedText"/>
        <w:bidi w:val="0"/>
        <w:spacing w:before="0" w:after="0"/>
        <w:jc w:val="left"/>
        <w:rPr/>
      </w:pPr>
      <w:r>
        <w:rPr/>
        <w:t>PQYj8oJ1Y0IJGkk2yAjAAiRXPmsASFJwQcH9fbVSTZlUH0Nj2yrAEEMQesex61JJjAGE9hgkAjCqM9</w:t>
      </w:r>
    </w:p>
    <w:p>
      <w:pPr>
        <w:pStyle w:val="PreformattedText"/>
        <w:bidi w:val="0"/>
        <w:spacing w:before="0" w:after="0"/>
        <w:jc w:val="left"/>
        <w:rPr/>
      </w:pPr>
      <w:r>
        <w:rPr/>
        <w:t>jI9sj2PxqDIhug0kjNcYQUkYqTwyrAZ4AN16VH3MNNpsQSpHSSCa/RqqPj2QsG4Ej+2ScZGBjGmAEm</w:t>
      </w:r>
    </w:p>
    <w:p>
      <w:pPr>
        <w:pStyle w:val="PreformattedText"/>
        <w:bidi w:val="0"/>
        <w:spacing w:before="0" w:after="0"/>
        <w:jc w:val="left"/>
        <w:rPr/>
      </w:pPr>
      <w:r>
        <w:rPr/>
        <w:t>wklcd7ITG2eLKVb2Q9BCeKs36/20+Nva9/Le92Uk8SIk4zRtFGivktOhIVMn7AT8HJOfnTKZ1seEw6</w:t>
      </w:r>
    </w:p>
    <w:p>
      <w:pPr>
        <w:pStyle w:val="PreformattedText"/>
        <w:bidi w:val="0"/>
        <w:spacing w:before="0" w:after="0"/>
        <w:jc w:val="left"/>
        <w:rPr/>
      </w:pPr>
      <w:r>
        <w:rPr/>
        <w:t>EsVnnx4pR8fqVcLDF5TqpQZAU+kAEdgE9nOmSyALgcBPKzxojqVqJZIlMhpZJxCFX1yuSAtMmO85K4</w:t>
      </w:r>
    </w:p>
    <w:p>
      <w:pPr>
        <w:pStyle w:val="PreformattedText"/>
        <w:bidi w:val="0"/>
        <w:spacing w:before="0" w:after="0"/>
        <w:jc w:val="left"/>
        <w:rPr/>
      </w:pPr>
      <w:r>
        <w:rPr/>
        <w:t>xkHRUCneMTwtyxZJxB63/vK5CogtFpngdvMkra0y3NXXCwSmFWWnbHYHI4Yf1a7VO2C+dpjg7u1pr7</w:t>
      </w:r>
    </w:p>
    <w:p>
      <w:pPr>
        <w:pStyle w:val="PreformattedText"/>
        <w:bidi w:val="0"/>
        <w:spacing w:before="0" w:after="0"/>
        <w:jc w:val="left"/>
        <w:rPr/>
      </w:pPr>
      <w:r>
        <w:rPr/>
        <w:t>kLBtahiAudwrZLvNIX4rDC0yKzI4HpjWmaQ49s4XTwhfu0B1b9mKbAhivNHi7VNDJedvUlui+ht236</w:t>
      </w:r>
    </w:p>
    <w:p>
      <w:pPr>
        <w:pStyle w:val="PreformattedText"/>
        <w:bidi w:val="0"/>
        <w:spacing w:before="0" w:after="0"/>
        <w:jc w:val="left"/>
        <w:rPr/>
      </w:pPr>
      <w:r>
        <w:rPr/>
        <w:t>e62d5GjMkVSwMirUVMag8pZZ+1/TlpwRcymWkBtTTI4WnfwjuLV21vEAVE3Gx2a4m63qjJMa1AoXeO</w:t>
      </w:r>
    </w:p>
    <w:p>
      <w:pPr>
        <w:pStyle w:val="PreformattedText"/>
        <w:bidi w:val="0"/>
        <w:spacing w:before="0" w:after="0"/>
        <w:jc w:val="left"/>
        <w:rPr/>
      </w:pPr>
      <w:r>
        <w:rPr/>
        <w:t>jL464maReh78dDWRKrioQFan+lLosR3h4K0nfhxUXZbbuney05prvarZcqeku86rVmlor7DJTVHGnG</w:t>
      </w:r>
    </w:p>
    <w:p>
      <w:pPr>
        <w:pStyle w:val="PreformattedText"/>
        <w:bidi w:val="0"/>
        <w:spacing w:before="0" w:after="0"/>
        <w:jc w:val="left"/>
        <w:rPr/>
      </w:pPr>
      <w:r>
        <w:rPr/>
        <w:t>V85VmzGT2oXRgLZqisEsvH0wQDcAeIz0M8KqC3bZ27TSyXCnFw2B4QmybcoK8BKmW8btkaouFwpIh6</w:t>
      </w:r>
    </w:p>
    <w:p>
      <w:pPr>
        <w:pStyle w:val="PreformattedText"/>
        <w:bidi w:val="0"/>
        <w:spacing w:before="0" w:after="0"/>
        <w:jc w:val="left"/>
        <w:rPr/>
      </w:pPr>
      <w:r>
        <w:rPr/>
        <w:t>6mpaGVTgA8cf062UFpooDqu0JRp7t/U3i94iC1tBjuq37PzSkfiLSpa95SGzXNbpdD9FcbyrIKiOWU</w:t>
      </w:r>
    </w:p>
    <w:p>
      <w:pPr>
        <w:pStyle w:val="PreformattedText"/>
        <w:bidi w:val="0"/>
        <w:spacing w:before="0" w:after="0"/>
        <w:jc w:val="left"/>
        <w:rPr/>
      </w:pPr>
      <w:r>
        <w:rPr/>
        <w:t>QPQ2iz0inoSLBO0jE98o86xVmrpUJAzqpbe9Q8Md+TwcnjaHHd+5YLXfbIJ6Zv5L4fbPsTJS055LBc</w:t>
      </w:r>
    </w:p>
    <w:p>
      <w:pPr>
        <w:pStyle w:val="PreformattedText"/>
        <w:bidi w:val="0"/>
        <w:spacing w:before="0" w:after="0"/>
        <w:jc w:val="left"/>
        <w:rPr/>
      </w:pPr>
      <w:r>
        <w:rPr/>
        <w:t>7jIZWqQzYVKuKrmkY4PLLa1VDZwSoU0VXQdSeqzOGCby3vGHdFJcbVJed33E0MltrLBVbWhoJqoyVd</w:t>
      </w:r>
    </w:p>
    <w:p>
      <w:pPr>
        <w:pStyle w:val="PreformattedText"/>
        <w:bidi w:val="0"/>
        <w:spacing w:before="0" w:after="0"/>
        <w:jc w:val="left"/>
        <w:rPr/>
      </w:pPr>
      <w:r>
        <w:rPr/>
        <w:t>bHdaV/Klq4z/8AD48zJ/VuOj/FmRzVB7xGXG3ild4CCoFrQNzm1zbh8P7DJUyl9q7NrK+7VNLAqyRC</w:t>
      </w:r>
    </w:p>
    <w:p>
      <w:pPr>
        <w:pStyle w:val="PreformattedText"/>
        <w:bidi w:val="0"/>
        <w:spacing w:before="0" w:after="0"/>
        <w:jc w:val="left"/>
        <w:rPr/>
      </w:pPr>
      <w:r>
        <w:rPr/>
        <w:t>ipsWpYYjjmUlRQeXbZ1jq0j3itRp76rk3lpGI/RmsIvvn1fGu2itMkV62ztC37qmu8EpeaaqqppKu4</w:t>
      </w:r>
    </w:p>
    <w:p>
      <w:pPr>
        <w:pStyle w:val="PreformattedText"/>
        <w:bidi w:val="0"/>
        <w:spacing w:before="0" w:after="0"/>
        <w:jc w:val="left"/>
        <w:rPr/>
      </w:pPr>
      <w:r>
        <w:rPr/>
        <w:t>GqI/y1kiWlDJ7qV1YRr5miF7sAne3vppDfAAE72n2STeIN8g3X4H2K9296+1VY3tSzXSijJlo/5d/u</w:t>
      </w:r>
    </w:p>
    <w:p>
      <w:pPr>
        <w:pStyle w:val="PreformattedText"/>
        <w:bidi w:val="0"/>
        <w:spacing w:before="0" w:after="0"/>
        <w:jc w:val="left"/>
        <w:rPr/>
      </w:pPr>
      <w:r>
        <w:rPr/>
        <w:t>0q1dVUTD1QeZPyVU9mDa2vX7xgwc5suWHp+aLChUNO28ni933ZU/etPVWvwp8GKubiJdybi3zcLVJT</w:t>
      </w:r>
    </w:p>
    <w:p>
      <w:pPr>
        <w:pStyle w:val="PreformattedText"/>
        <w:bidi w:val="0"/>
        <w:spacing w:before="0" w:after="0"/>
        <w:jc w:val="left"/>
        <w:rPr/>
      </w:pPr>
      <w:r>
        <w:rPr/>
        <w:t>lxPWW2mWnRFqD+aMZwufbjrn06FekxqOv5KtvJvZZf4w3IamjKMZFvBu4TUW9NpRCWYW6rraqiu0MQ</w:t>
      </w:r>
    </w:p>
    <w:p>
      <w:pPr>
        <w:pStyle w:val="PreformattedText"/>
        <w:bidi w:val="0"/>
        <w:spacing w:before="0" w:after="0"/>
        <w:jc w:val="left"/>
        <w:rPr/>
      </w:pPr>
      <w:r>
        <w:rPr/>
        <w:t>LxXCkjm+tmo5YwPxFURN/b30xQrKqB2p5ek7zD5oF7EHgb/X85f3Z70Vb4TeEUlVE9kp7r48bkvlxd</w:t>
      </w:r>
    </w:p>
    <w:p>
      <w:pPr>
        <w:pStyle w:val="PreformattedText"/>
        <w:bidi w:val="0"/>
        <w:spacing w:before="0" w:after="0"/>
        <w:jc w:val="left"/>
        <w:rPr/>
      </w:pPr>
      <w:r>
        <w:rPr/>
        <w:t>WdPKtwd6KgY0qjMmI6YcJMek62bFSZAGqP/wDUqVVZF9I8Ri67AliiyN3OmW2bQ8QKfENSL7v69rZJ</w:t>
      </w:r>
    </w:p>
    <w:p>
      <w:pPr>
        <w:pStyle w:val="PreformattedText"/>
        <w:bidi w:val="0"/>
        <w:spacing w:before="0" w:after="0"/>
        <w:jc w:val="left"/>
        <w:rPr/>
      </w:pPr>
      <w:r>
        <w:rPr/>
        <w:t>2flItLTsax1mZegJYIXLH5OltSJWqDSyyqFlf2e2XfVRkeWU/wDHS501bR2WmpalqqKS8UFRRqjszI</w:t>
      </w:r>
    </w:p>
    <w:p>
      <w:pPr>
        <w:pStyle w:val="PreformattedText"/>
        <w:bidi w:val="0"/>
        <w:spacing w:before="0" w:after="0"/>
        <w:jc w:val="left"/>
        <w:rPr/>
      </w:pPr>
      <w:r>
        <w:rPr/>
        <w:t>J6GlhngAPvHEwwP046uuQF3QPpZVMG9yDCxJb6yw7vvO37jG12huPhtA1GBKVgNNNSrUU8cZznnG0b</w:t>
      </w:r>
    </w:p>
    <w:p>
      <w:pPr>
        <w:pStyle w:val="PreformattedText"/>
        <w:bidi w:val="0"/>
        <w:spacing w:before="0" w:after="0"/>
        <w:jc w:val="left"/>
        <w:rPr/>
      </w:pPr>
      <w:r>
        <w:rPr/>
        <w:t>ZGsqlVXaKVZtMCvzdVmukN+i4Giuv74RvA+eWO3Upq2JhYQrJNxAWNeACQsw7wxxkj418q7UUlnuOB</w:t>
      </w:r>
    </w:p>
    <w:p>
      <w:pPr>
        <w:pStyle w:val="PreformattedText"/>
        <w:bidi w:val="0"/>
        <w:spacing w:before="0" w:after="0"/>
        <w:jc w:val="left"/>
        <w:rPr/>
      </w:pPr>
      <w:r>
        <w:rPr/>
        <w:t>/6n3PsQ2o0nJt0l3LRLBFFHLTo7/UutTwaQhKGRSF4wqf8tCBn/wCi1511bLhPa0lsqsGy/p8obtu3</w:t>
      </w:r>
    </w:p>
    <w:p>
      <w:pPr>
        <w:pStyle w:val="PreformattedText"/>
        <w:bidi w:val="0"/>
        <w:spacing w:before="0" w:after="0"/>
        <w:jc w:val="left"/>
        <w:rPr/>
      </w:pPr>
      <w:r>
        <w:rPr/>
        <w:t>Genp2uCSo1ZSQs5gkdvLl5fgxlRj0zoDz4j7gusbouZ8puQ6Z315YSrVX85KWGoeoop6n75aedmapU</w:t>
      </w:r>
    </w:p>
    <w:p>
      <w:pPr>
        <w:pStyle w:val="PreformattedText"/>
        <w:bidi w:val="0"/>
        <w:spacing w:before="0" w:after="0"/>
        <w:jc w:val="left"/>
        <w:rPr/>
      </w:pPr>
      <w:r>
        <w:rPr/>
        <w:t>gScaqRseVGzD/l1qtVU23jGhrBbHW8MFjrLdVxLx+qiCOzV0FPyaNnhPlgiJgOMRYoWYZyBoSygWJx</w:t>
      </w:r>
    </w:p>
    <w:p>
      <w:pPr>
        <w:pStyle w:val="PreformattedText"/>
        <w:bidi w:val="0"/>
        <w:spacing w:before="0" w:after="0"/>
        <w:jc w:val="left"/>
        <w:rPr/>
      </w:pPr>
      <w:r>
        <w:rPr/>
        <w:t>hFC2vlHKGBLlDcLlTvUeXarjHHKI4xMrBEVuUdOOzD6vUMey6atQYtryxZ2ZqhLEcv1wkqn2wlIebR</w:t>
      </w:r>
    </w:p>
    <w:p>
      <w:pPr>
        <w:pStyle w:val="PreformattedText"/>
        <w:bidi w:val="0"/>
        <w:spacing w:before="0" w:after="0"/>
        <w:jc w:val="left"/>
        <w:rPr/>
      </w:pPr>
      <w:r>
        <w:rPr/>
        <w:t>wtNWiOeSppnLqVqQGUwQKCYj/wEArxYNqvxhQbdR5Q/wATFssPr4R7OyTV0sFNTtS1E7LmKoqcpTys</w:t>
      </w:r>
    </w:p>
    <w:p>
      <w:pPr>
        <w:pStyle w:val="PreformattedText"/>
        <w:bidi w:val="0"/>
        <w:spacing w:before="0" w:after="0"/>
        <w:jc w:val="left"/>
        <w:rPr/>
      </w:pPr>
      <w:r>
        <w:rPr/>
        <w:t>D+PEwYZp6jj7Afdq++swOkU2zXXBhyxuqfCj6taSotjx0zwPJNVkOr0jxRKVn8ynlx+NzZVQab3zng</w:t>
      </w:r>
    </w:p>
    <w:p>
      <w:pPr>
        <w:pStyle w:val="PreformattedText"/>
        <w:bidi w:val="0"/>
        <w:spacing w:before="0" w:after="0"/>
        <w:jc w:val="left"/>
        <w:rPr/>
      </w:pPr>
      <w:r>
        <w:rPr/>
        <w:t>IttiVhpwmsnhNue5UaQR26p6EchEdaaWmoyD5lHLUVEJLw8iFJQDAOmNVpgKWVi3w0ESdiY65iyxZb</w:t>
      </w:r>
    </w:p>
    <w:p>
      <w:pPr>
        <w:pStyle w:val="PreformattedText"/>
        <w:bidi w:val="0"/>
        <w:spacing w:before="0" w:after="0"/>
        <w:jc w:val="left"/>
        <w:rPr/>
      </w:pPr>
      <w:r>
        <w:rPr/>
        <w:t>NsbgpCJpDczUA8qqhqzJVU9dwzFJJAQGcRZTp3Ct6etW1YMNBruwBs28dNfq/wA0mluO84aR557YzU</w:t>
      </w:r>
    </w:p>
    <w:p>
      <w:pPr>
        <w:pStyle w:val="PreformattedText"/>
        <w:bidi w:val="0"/>
        <w:spacing w:before="0" w:after="0"/>
        <w:jc w:val="left"/>
        <w:rPr/>
      </w:pPr>
      <w:r>
        <w:rPr/>
        <w:t>80qrTyGgJQLHICIpZJgJHquAwjBTkaEVO7VmIBXxeqMFFyBbh0kmihuU7pUVyNRR210qrnbyvKteKo</w:t>
      </w:r>
    </w:p>
    <w:p>
      <w:pPr>
        <w:pStyle w:val="PreformattedText"/>
        <w:bidi w:val="0"/>
        <w:spacing w:before="0" w:after="0"/>
        <w:jc w:val="left"/>
        <w:rPr/>
      </w:pPr>
      <w:r>
        <w:rPr/>
        <w:t>JShmonkwKubzA2Y8/h6jVeU4Y6X/APWMFMZanT98Lu3bJFKkNa9Rc7Rba2BKUSrGhmnupcH6LhOQAx</w:t>
      </w:r>
    </w:p>
    <w:p>
      <w:pPr>
        <w:pStyle w:val="PreformattedText"/>
        <w:bidi w:val="0"/>
        <w:spacing w:before="0" w:after="0"/>
        <w:jc w:val="left"/>
        <w:rPr/>
      </w:pPr>
      <w:r>
        <w:rPr/>
        <w:t>Q5cfP5dWHFk3zTTxer7ZeBAJC5P0hEt235oq6oqoqqnt0VupTDXS1ktTWJcaZT5opnpWj5sCzZXC4V</w:t>
      </w:r>
    </w:p>
    <w:p>
      <w:pPr>
        <w:pStyle w:val="PreformattedText"/>
        <w:bidi w:val="0"/>
        <w:spacing w:before="0" w:after="0"/>
        <w:jc w:val="left"/>
        <w:rPr/>
      </w:pPr>
      <w:r>
        <w:rPr/>
        <w:t>v+HVtVbKyANSUbytvZj2iF3QwAZTk3iXisI1JZJKa5SCWousLVVCtTb4qdxSxSXAJ6qG5+SSVTymAh</w:t>
      </w:r>
    </w:p>
    <w:p>
      <w:pPr>
        <w:pStyle w:val="PreformattedText"/>
        <w:bidi w:val="0"/>
        <w:spacing w:before="0" w:after="0"/>
        <w:jc w:val="left"/>
        <w:rPr/>
      </w:pPr>
      <w:r>
        <w:rPr/>
        <w:t>QA9P6uOqNSlTqKqhqfeLueHX0n+UYKTOFIUMqnev4V81kvjoYntlukWlip0+olorhSVodpaaoipvqY</w:t>
      </w:r>
    </w:p>
    <w:p>
      <w:pPr>
        <w:pStyle w:val="PreformattedText"/>
        <w:bidi w:val="0"/>
        <w:spacing w:before="0" w:after="0"/>
        <w:jc w:val="left"/>
        <w:rPr/>
      </w:pPr>
      <w:r>
        <w:rPr/>
        <w:t>2jpIuTpTo2W80jHP06w1K7uUVaYWnrmG3mv7F/qmhaIVySCGIDA9DvdYwR7ohNZbbhSvcEpuSw19xr</w:t>
      </w:r>
    </w:p>
    <w:p>
      <w:pPr>
        <w:pStyle w:val="PreformattedText"/>
        <w:bidi w:val="0"/>
        <w:spacing w:before="0" w:after="0"/>
        <w:jc w:val="left"/>
        <w:rPr/>
      </w:pPr>
      <w:r>
        <w:rPr/>
        <w:t>ZFZkuKNJDRJRQwhhWRfcGEmPTJ39us42kKaD0ah3eZm8+GPtE1Ps1UUnFW1vCi+R4/AwWbvr6Par3i</w:t>
      </w:r>
    </w:p>
    <w:p>
      <w:pPr>
        <w:pStyle w:val="PreformattedText"/>
        <w:bidi w:val="0"/>
        <w:spacing w:before="0" w:after="0"/>
        <w:jc w:val="left"/>
        <w:rPr/>
      </w:pPr>
      <w:r>
        <w:rPr/>
        <w:t>O6KFRZhNUvAwnnMt6kWWIJTISJYo5nUjGQAvq1irs1CpUDEVDzZeHe9PwM3UqQrJTAJXd4fD3pWze9</w:t>
      </w:r>
    </w:p>
    <w:p>
      <w:pPr>
        <w:pStyle w:val="PreformattedText"/>
        <w:bidi w:val="0"/>
        <w:spacing w:before="0" w:after="0"/>
        <w:jc w:val="left"/>
        <w:rPr/>
      </w:pPr>
      <w:r>
        <w:rPr/>
        <w:t>TUMlzkqKqCWJ3kpaW0ofpKqeCopofMWvrF/wDh2ACu3fasqpnS0/K1LEYnxQ2ARbY5D0/8vr+UoFva</w:t>
      </w:r>
    </w:p>
    <w:p>
      <w:pPr>
        <w:pStyle w:val="PreformattedText"/>
        <w:bidi w:val="0"/>
        <w:spacing w:before="0" w:after="0"/>
        <w:jc w:val="left"/>
        <w:rPr/>
      </w:pPr>
      <w:r>
        <w:rPr/>
        <w:t>vZvr1prpJU10VTJSCQxpSQvTzgmCCdWIkdkfjwkwT6fVrUCNWvONWIJOukjtbRinemaRBRVEFugmEs</w:t>
      </w:r>
    </w:p>
    <w:p>
      <w:pPr>
        <w:pStyle w:val="PreformattedText"/>
        <w:bidi w:val="0"/>
        <w:spacing w:before="0" w:after="0"/>
        <w:jc w:val="left"/>
        <w:rPr/>
      </w:pPr>
      <w:r>
        <w:rPr/>
        <w:t>iwzxPLIgSoWkqFY4nfGWBwTy0YbEi5sIopwVeIg2anrJq/zah41WJTBjAWEHmHjnikQkA49wfk6yVH</w:t>
      </w:r>
    </w:p>
    <w:p>
      <w:pPr>
        <w:pStyle w:val="PreformattedText"/>
        <w:bidi w:val="0"/>
        <w:spacing w:before="0" w:after="0"/>
        <w:jc w:val="left"/>
        <w:rPr/>
      </w:pPr>
      <w:r>
        <w:rPr/>
        <w:t>BY67to0JYbrQ+bbip3W2VFanm1708k1GeP4cscB4sh4/cpA7+dcSoDk5448Z2KRGKk7pYfQlzvDm6v</w:t>
      </w:r>
    </w:p>
    <w:p>
      <w:pPr>
        <w:pStyle w:val="PreformattedText"/>
        <w:bidi w:val="0"/>
        <w:spacing w:before="0" w:after="0"/>
        <w:jc w:val="left"/>
        <w:rPr/>
      </w:pPr>
      <w:r>
        <w:rPr/>
        <w:t>SVdvZqd1CWyOgpq2nJaOljqGy9LDTY4tMwLAyH1ALribdZuvKZ6bY1UpvC3+U9D9pyxW+225q48LQ9</w:t>
      </w:r>
    </w:p>
    <w:p>
      <w:pPr>
        <w:pStyle w:val="PreformattedText"/>
        <w:bidi w:val="0"/>
        <w:spacing w:before="0" w:after="0"/>
        <w:jc w:val="left"/>
        <w:rPr/>
      </w:pPr>
      <w:r>
        <w:rPr/>
        <w:t>RTUARwWqZZ5o0aFqSP3FOoKmRz864uKqxy/06h3m8Sx7guxVDhUAy9lvEJYTaUc0dLG9fTR/UI1U9F</w:t>
      </w:r>
    </w:p>
    <w:p>
      <w:pPr>
        <w:pStyle w:val="PreformattedText"/>
        <w:bidi w:val="0"/>
        <w:spacing w:before="0" w:after="0"/>
        <w:jc w:val="left"/>
        <w:rPr/>
      </w:pPr>
      <w:r>
        <w:rPr/>
        <w:t>TORDHV0KMRHUysmcSgHIJ6GdZnRqlW6jTlHt97/eZNoY5NZsFbH5h7sn1Ilb9I81PVR1lXKDTQV1an</w:t>
      </w:r>
    </w:p>
    <w:p>
      <w:pPr>
        <w:pStyle w:val="PreformattedText"/>
        <w:bidi w:val="0"/>
        <w:spacing w:before="0" w:after="0"/>
        <w:jc w:val="left"/>
        <w:rPr/>
      </w:pPr>
      <w:r>
        <w:rPr/>
        <w:t>EwK8oC2xXHplpQh4iQHP9WlutVMsWydt255flVvTM7CldRUGNJd7Acze83p+EYai11FMs/1CtTU/1I</w:t>
      </w:r>
    </w:p>
    <w:p>
      <w:pPr>
        <w:pStyle w:val="PreformattedText"/>
        <w:bidi w:val="0"/>
        <w:spacing w:before="0" w:after="0"/>
        <w:jc w:val="left"/>
        <w:rPr/>
      </w:pPr>
      <w:r>
        <w:rPr/>
        <w:t>gWSZsyUldxVn4SN0aU59JJxrMysDaoSo5VZuh/t6ZtVwxVdLsMt3qn+UFG6yVqKqWFDUtBIv1MKk+Z</w:t>
      </w:r>
    </w:p>
    <w:p>
      <w:pPr>
        <w:pStyle w:val="PreformattedText"/>
        <w:bidi w:val="0"/>
        <w:spacing w:before="0" w:after="0"/>
        <w:jc w:val="left"/>
        <w:rPr/>
      </w:pPr>
      <w:r>
        <w:rPr/>
        <w:t>ER6RVIRkMjA94zgaStSxe3Gb6WCoATivRv5SA1FFD9NLWGCKoRGInT1cnhk++mwPtVsfpnW3ZdoNCs</w:t>
      </w:r>
    </w:p>
    <w:p>
      <w:pPr>
        <w:pStyle w:val="PreformattedText"/>
        <w:bidi w:val="0"/>
        <w:spacing w:before="0" w:after="0"/>
        <w:jc w:val="left"/>
        <w:rPr/>
      </w:pPr>
      <w:r>
        <w:rPr/>
        <w:t>HxzS93GXP7P7RjkVG7trqWG581+P5pINuXyppZaImShVIal6qmqbrTmWOoqHAWnoaZlyY5ouKhVHpb</w:t>
      </w:r>
    </w:p>
    <w:p>
      <w:pPr>
        <w:pStyle w:val="PreformattedText"/>
        <w:bidi w:val="0"/>
        <w:spacing w:before="0" w:after="0"/>
        <w:jc w:val="left"/>
        <w:rPr/>
      </w:pPr>
      <w:r>
        <w:rPr/>
        <w:t>82vd9mdtDanpLiqsp3c+VvJB7Z5ztDs1VSqzM7dDh+/4SzOyopq1au9VFwoaqFvL/wB5loeVvrrWzn</w:t>
      </w:r>
    </w:p>
    <w:p>
      <w:pPr>
        <w:pStyle w:val="PreformattedText"/>
        <w:bidi w:val="0"/>
        <w:spacing w:before="0" w:after="0"/>
        <w:jc w:val="left"/>
        <w:rPr/>
      </w:pPr>
      <w:r>
        <w:rPr/>
        <w:t>FPLNRkACiNQeMix5z92vabBU2mvVpFsPxSoxWolJyr07cpb0rlxnjduwpr3CU2WqoypNV31fzUN547</w:t>
      </w:r>
    </w:p>
    <w:p>
      <w:pPr>
        <w:pStyle w:val="PreformattedText"/>
        <w:bidi w:val="0"/>
        <w:spacing w:before="0" w:after="0"/>
        <w:jc w:val="left"/>
        <w:rPr/>
      </w:pPr>
      <w:r>
        <w:rPr/>
        <w:t>wkhrqC2XXzkE44OkqmirEdDSz0o5zx09dGCJS8TRvGkZYvyx7g67tMbI71jtLItOohsj86MvVXHiPF</w:t>
      </w:r>
    </w:p>
    <w:p>
      <w:pPr>
        <w:pStyle w:val="PreformattedText"/>
        <w:bidi w:val="0"/>
        <w:spacing w:before="0" w:after="0"/>
        <w:jc w:val="left"/>
        <w:rPr/>
      </w:pPr>
      <w:r>
        <w:rPr/>
        <w:t>fVOcj7Ts9iaZvT8Q6q3qT3esYKylnaCkgiuMt4IplkcmSRZKG1iQOYqVyOUU2BjDY/Q6Cilep+Lu19</w:t>
      </w:r>
    </w:p>
    <w:p>
      <w:pPr>
        <w:pStyle w:val="PreformattedText"/>
        <w:bidi w:val="0"/>
        <w:spacing w:before="0" w:after="0"/>
        <w:jc w:val="left"/>
        <w:rPr/>
      </w:pPr>
      <w:r>
        <w:rPr/>
        <w:t>opqdG5WUf5Q3qU1eoBSGz65bvV/eHD80jXlVc6NbVNTGktc0dTQ3SR6qjpLbKAwlpKiAOHqHUeqEkD</w:t>
      </w:r>
    </w:p>
    <w:p>
      <w:pPr>
        <w:pStyle w:val="PreformattedText"/>
        <w:bidi w:val="0"/>
        <w:spacing w:before="0" w:after="0"/>
        <w:jc w:val="left"/>
        <w:rPr/>
      </w:pPr>
      <w:r>
        <w:rPr/>
        <w:t>LnTK1SrUpd0G7wUXtjUbgjeJT/AEw8KautQqFIXJWQYsz+IMv840i00ctQtRZjUM9qlfyvpp4p7bS+</w:t>
      </w:r>
    </w:p>
    <w:p>
      <w:pPr>
        <w:pStyle w:val="PreformattedText"/>
        <w:bidi w:val="0"/>
        <w:spacing w:before="0" w:after="0"/>
        <w:jc w:val="left"/>
        <w:rPr/>
      </w:pPr>
      <w:r>
        <w:rPr/>
        <w:t>Y4QQtQuwySpYPn1Ly9tUtKkXStsbjKmd5OZFbw5L6W8UJu8C9zVTSoLrlo+PXekcpdoT1N73FV0lJR</w:t>
      </w:r>
    </w:p>
    <w:p>
      <w:pPr>
        <w:pStyle w:val="PreformattedText"/>
        <w:bidi w:val="0"/>
        <w:spacing w:before="0" w:after="0"/>
        <w:jc w:val="left"/>
        <w:rPr/>
      </w:pPr>
      <w:r>
        <w:rPr/>
        <w:t>0N/VFekhWGWOgrLYyj6yMuqGWOud+WJFUiMfm1nZaKVNr/ABekKe2MN5UBwb1YZby39Q5Y9793s5qV</w:t>
      </w:r>
    </w:p>
    <w:p>
      <w:pPr>
        <w:pStyle w:val="PreformattedText"/>
        <w:bidi w:val="0"/>
        <w:spacing w:before="0" w:after="0"/>
        <w:jc w:val="left"/>
        <w:rPr/>
      </w:pPr>
      <w:r>
        <w:rPr/>
        <w:t>S2yg2XXVG8OXRvlaO1Xtuono7VBBUfRXGtllatZQsk1aKTBhm+nX0+TGnmBX/wAyY+or1pm0Vq70KF</w:t>
      </w:r>
    </w:p>
    <w:p>
      <w:pPr>
        <w:pStyle w:val="PreformattedText"/>
        <w:bidi w:val="0"/>
        <w:spacing w:before="0" w:after="0"/>
        <w:jc w:val="left"/>
        <w:rPr/>
      </w:pPr>
      <w:r>
        <w:rPr/>
        <w:t>PZEFFto3mHMxCcMfT/AFRdIUVqVTVHepR4NwCZfX3Y0VFsrLjXCna6SoZaRoLoK6m5CShgbkKmsUgB</w:t>
      </w:r>
    </w:p>
    <w:p>
      <w:pPr>
        <w:pStyle w:val="PreformattedText"/>
        <w:bidi w:val="0"/>
        <w:spacing w:before="0" w:after="0"/>
        <w:jc w:val="left"/>
        <w:rPr/>
      </w:pPr>
      <w:r>
        <w:rPr/>
        <w:t>JDGMKrYKrrI/fNVA7w5su/lysF9XpmpEoJSJp0rqpuhXz9KyToI6KjqYqZXpBXUobAPnpSUuFjglhd</w:t>
      </w:r>
    </w:p>
    <w:p>
      <w:pPr>
        <w:pStyle w:val="PreformattedText"/>
        <w:bidi w:val="0"/>
        <w:spacing w:before="0" w:after="0"/>
        <w:jc w:val="left"/>
        <w:rPr/>
      </w:pPr>
      <w:r>
        <w:rPr/>
        <w:t>QfqVkZcj5j047XUo0nSirUau0c7ccl8PzA9Ipdn7x0eqAwpHQcu91v6SI/begqGozT32GKmp6qUcrj</w:t>
      </w:r>
    </w:p>
    <w:p>
      <w:pPr>
        <w:pStyle w:val="PreformattedText"/>
        <w:bidi w:val="0"/>
        <w:spacing w:before="0" w:after="0"/>
        <w:jc w:val="left"/>
        <w:rPr/>
      </w:pPr>
      <w:r>
        <w:rPr/>
        <w:t>LKpt4paVAsUQEDMfqGYKH/Q/dqbJUSuhXal/F2Ym7nkxXlXL1tK2lTTcnZSaxUf6XjDE8dfDO0dut9</w:t>
      </w:r>
    </w:p>
    <w:p>
      <w:pPr>
        <w:pStyle w:val="PreformattedText"/>
        <w:bidi w:val="0"/>
        <w:spacing w:before="0" w:after="0"/>
        <w:jc w:val="left"/>
        <w:rPr/>
      </w:pPr>
      <w:r>
        <w:rPr/>
        <w:t>Uz1NOrQwRR+TTiYSBEUSsFSeQDiqs3Pj37MNcysaWlSjVxTXLxfnPhymymtQDCsgyU6n/FY8JZ2lMZ</w:t>
      </w:r>
    </w:p>
    <w:p>
      <w:pPr>
        <w:pStyle w:val="PreformattedText"/>
        <w:bidi w:val="0"/>
        <w:spacing w:before="0" w:after="0"/>
        <w:jc w:val="left"/>
        <w:rPr/>
      </w:pPr>
      <w:r>
        <w:rPr/>
        <w:t>aWNGiCl6aJeIo0I9DSSr6SFjLEkn31hrViGXvBkKZ5V975f2o+k6gEg4hvV4mkKuJoKU3Onh4+gJD9</w:t>
      </w:r>
    </w:p>
    <w:p>
      <w:pPr>
        <w:pStyle w:val="PreformattedText"/>
        <w:bidi w:val="0"/>
        <w:spacing w:before="0" w:after="0"/>
        <w:jc w:val="left"/>
        <w:rPr/>
      </w:pPr>
      <w:r>
        <w:rPr/>
        <w:t>BNyWapeV2K1c8oBVmduWOJOVxrmtXWka4wvTYcPFl831uzr0KVSoaD3yPNfy920Dd+ndUrqmZ6f+VJ</w:t>
      </w:r>
    </w:p>
    <w:p>
      <w:pPr>
        <w:pStyle w:val="PreformattedText"/>
        <w:bidi w:val="0"/>
        <w:spacing w:before="0" w:after="0"/>
        <w:jc w:val="left"/>
        <w:rPr/>
      </w:pPr>
      <w:r>
        <w:rPr/>
        <w:t>SyLHZQqRtJVqATJ5xIYqCvpA99ZKb1EYhiDSYcnkf7T0uzUFc0lG7Wvq/u+2A67TSSUFFViBTOrzRT</w:t>
      </w:r>
    </w:p>
    <w:p>
      <w:pPr>
        <w:pStyle w:val="PreformattedText"/>
        <w:bidi w:val="0"/>
        <w:spacing w:before="0" w:after="0"/>
        <w:jc w:val="left"/>
        <w:rPr/>
      </w:pPr>
      <w:r>
        <w:rPr/>
        <w:t>QrKrR0SSpzjmi5kFKoIftIwNIas1gz2y92egWli7JY2tu+9A1dY3SSoqp+VTXoGhETuYoYP/lFVXuW</w:t>
      </w:r>
    </w:p>
    <w:p>
      <w:pPr>
        <w:pStyle w:val="PreformattedText"/>
        <w:bidi w:val="0"/>
        <w:spacing w:before="0" w:after="0"/>
        <w:jc w:val="left"/>
        <w:rPr/>
      </w:pPr>
      <w:r>
        <w:rPr/>
        <w:t>dlOWYjH9Oqp1cshawjWoAAYHENzWgfZqhWqhULBItU1ZL5dRKjSU/wBNy6pI+WV8xhxbOAR3o7gk2B</w:t>
      </w:r>
    </w:p>
    <w:p>
      <w:pPr>
        <w:pStyle w:val="PreformattedText"/>
        <w:bidi w:val="0"/>
        <w:spacing w:before="0" w:after="0"/>
        <w:jc w:val="left"/>
        <w:rPr/>
      </w:pPr>
      <w:r>
        <w:rPr/>
        <w:t>EYqgFVUa2gk3HeP5RTikqmRKySnDtQ0uJKyopapjwlkZv/AISGMD3znW+givq3J6oqqMSyDWrbl9K/</w:t>
      </w:r>
    </w:p>
    <w:p>
      <w:pPr>
        <w:pStyle w:val="PreformattedText"/>
        <w:bidi w:val="0"/>
        <w:spacing w:before="0" w:after="0"/>
        <w:jc w:val="left"/>
        <w:rPr/>
      </w:pPr>
      <w:r>
        <w:rPr/>
        <w:t>4wZ3u4pdaVnhlhqJ6emMFNE6gBvLRgOMg7M36Yzkj1a62whadVBfRjvf0zzfawFTZ8yBdQ2M8P8A+N</w:t>
      </w:r>
    </w:p>
    <w:p>
      <w:pPr>
        <w:pStyle w:val="PreformattedText"/>
        <w:bidi w:val="0"/>
        <w:spacing w:before="0" w:after="0"/>
        <w:jc w:val="left"/>
        <w:rPr/>
      </w:pPr>
      <w:r>
        <w:rPr/>
        <w:t>beNdU+KdPaKSom40FrjiFNMSrUM7L+IoX2WUnsH45a+nU8Fo0xcHTf85+V+2HrP2rtJyyxcqmX8U85</w:t>
      </w:r>
    </w:p>
    <w:p>
      <w:pPr>
        <w:pStyle w:val="PreformattedText"/>
        <w:bidi w:val="0"/>
        <w:spacing w:before="0" w:after="0"/>
        <w:jc w:val="left"/>
        <w:rPr/>
      </w:pPr>
      <w:r>
        <w:rPr/>
        <w:t>t/k0m3atP/GSoeWaF1KyFpGyXI783lnthnXf7IIq10K7yW5vozxPbS91stWmBvX3vmaV5gJjUz45qB</w:t>
      </w:r>
    </w:p>
    <w:p>
      <w:pPr>
        <w:pStyle w:val="PreformattedText"/>
        <w:bidi w:val="0"/>
        <w:spacing w:before="0" w:after="0"/>
        <w:jc w:val="left"/>
        <w:rPr/>
      </w:pPr>
      <w:r>
        <w:rPr/>
        <w:t>kZAypZes46GPgZ166qFVSBPFX3cSMSZ8GCTGRiQsoZpmAAwh7Ocn/XOlcSFtjAhjsNp3bYdu264pXX</w:t>
      </w:r>
    </w:p>
    <w:p>
      <w:pPr>
        <w:pStyle w:val="PreformattedText"/>
        <w:bidi w:val="0"/>
        <w:spacing w:before="0" w:after="0"/>
        <w:jc w:val="left"/>
        <w:rPr/>
      </w:pPr>
      <w:r>
        <w:rPr/>
        <w:t>K2SbuaWba1rpucF3r6eikMZrwoXmKWWdPKhI6kPqHp0DEq1lbX2fs/7xwTdBvzT0w8N9r2izVvh7vG</w:t>
      </w:r>
    </w:p>
    <w:p>
      <w:pPr>
        <w:pStyle w:val="PreformattedText"/>
        <w:bidi w:val="0"/>
        <w:spacing w:before="0" w:after="0"/>
        <w:jc w:val="left"/>
        <w:rPr/>
      </w:pPr>
      <w:r>
        <w:rPr/>
        <w:t>SSK+bgte3NxXbxToVnlWk2kDQRx0Not0yDlJuCWRo2dxkA8hnWigT3impv8zPb02lFCQAvBcVy9sLK</w:t>
      </w:r>
    </w:p>
    <w:p>
      <w:pPr>
        <w:pStyle w:val="PreformattedText"/>
        <w:bidi w:val="0"/>
        <w:spacing w:before="0" w:after="0"/>
        <w:jc w:val="left"/>
        <w:rPr/>
      </w:pPr>
      <w:r>
        <w:rPr/>
        <w:t>bism9Lh4R3l6W6y0Xhtteor6elmQ05/ntwvizTW7kcCRpYGdJDJhvUdOqvQDbHXoks1fS3RP+5YzId</w:t>
      </w:r>
    </w:p>
    <w:p>
      <w:pPr>
        <w:pStyle w:val="PreformattedText"/>
        <w:bidi w:val="0"/>
        <w:spacing w:before="0" w:after="0"/>
        <w:jc w:val="left"/>
        <w:rPr/>
      </w:pPr>
      <w:r>
        <w:rPr/>
        <w:t>b31ynXxEt9zsO66SZIjYNsbmu9NuK/1byqtXTVwikmp9uyKCf8M5aHi5HFgpXT6mFGuKNJCUY3dj+6</w:t>
      </w:r>
    </w:p>
    <w:p>
      <w:pPr>
        <w:pStyle w:val="PreformattedText"/>
        <w:bidi w:val="0"/>
        <w:spacing w:before="0" w:after="0"/>
        <w:jc w:val="left"/>
        <w:rPr/>
      </w:pPr>
      <w:r>
        <w:rPr/>
        <w:t>KJLJkTcqOHywE7p/nO5PDjdNPW2qgrK6gvQ3RCKdUjmitjzCGqrrfTplY6TLK8mOvS2kFu82d6ZTVW</w:t>
      </w:r>
    </w:p>
    <w:p>
      <w:pPr>
        <w:pStyle w:val="PreformattedText"/>
        <w:bidi w:val="0"/>
        <w:spacing w:before="0" w:after="0"/>
        <w:jc w:val="left"/>
        <w:rPr/>
      </w:pPr>
      <w:r>
        <w:rPr/>
        <w:t>yX69PqgNcurBtbb3tgE3PQeZabttn6mtkqLVT27ctlpplJC0uUqGlV2wTCJCzJnrDenWdw3dMFqG64</w:t>
      </w:r>
    </w:p>
    <w:p>
      <w:pPr>
        <w:pStyle w:val="PreformattedText"/>
        <w:bidi w:val="0"/>
        <w:spacing w:before="0" w:after="0"/>
        <w:jc w:val="left"/>
        <w:rPr/>
      </w:pPr>
      <w:r>
        <w:rPr/>
        <w:t>sojExupbg31/eEO6XM3Gy2+sgpuEN1W2XaK4Sx8zR1ixiG82xnxhoJieY7wDHrYaodBgMTzX/itFkb</w:t>
      </w:r>
    </w:p>
    <w:p>
      <w:pPr>
        <w:pStyle w:val="PreformattedText"/>
        <w:bidi w:val="0"/>
        <w:spacing w:before="0" w:after="0"/>
        <w:jc w:val="left"/>
        <w:rPr/>
      </w:pPr>
      <w:r>
        <w:rPr/>
        <w:t>zC2i/W7LH0NK9y2CLtRUd1grENrF0pqH8NIJoqkUlqr2nhJMlBUUiQRtnoEaYT+R7xVLBrZD4nd/Sg</w:t>
      </w:r>
    </w:p>
    <w:p>
      <w:pPr>
        <w:pStyle w:val="PreformattedText"/>
        <w:bidi w:val="0"/>
        <w:spacing w:before="0" w:after="0"/>
        <w:jc w:val="left"/>
        <w:rPr/>
      </w:pPr>
      <w:r>
        <w:rPr/>
        <w:t>AkOoGg+v2oweO0EdBXeG+0KikFHV1VruN3NRhvMWWeJCY2wMNTFAxIPuV0rasUFHZ6i/lWF/s8oxAT</w:t>
      </w:r>
    </w:p>
    <w:p>
      <w:pPr>
        <w:pStyle w:val="PreformattedText"/>
        <w:bidi w:val="0"/>
        <w:spacing w:before="0" w:after="0"/>
        <w:jc w:val="left"/>
        <w:rPr/>
      </w:pPr>
      <w:r>
        <w:rPr/>
        <w:t>d7jjj9ecrdc7Sb3t+00LvSR1dJBc02x5YJmqkjqXWomBX1NUxEFxFj7V61iK0hTQouLKOXz8yPhNCB</w:t>
      </w:r>
    </w:p>
    <w:p>
      <w:pPr>
        <w:pStyle w:val="PreformattedText"/>
        <w:bidi w:val="0"/>
        <w:spacing w:before="0" w:after="0"/>
        <w:jc w:val="left"/>
        <w:rPr/>
      </w:pPr>
      <w:r>
        <w:rPr/>
        <w:t>hUYMd2/7UB9RHWbk2tuArDG247Mn8xuUhk9c0235CpqqSM9/iU8xDr92V+3SHwON1uWhqC+XHdgM4R</w:t>
      </w:r>
    </w:p>
    <w:p>
      <w:pPr>
        <w:pStyle w:val="PreformattedText"/>
        <w:bidi w:val="0"/>
        <w:spacing w:before="0" w:after="0"/>
        <w:jc w:val="left"/>
        <w:rPr/>
      </w:pPr>
      <w:r>
        <w:rPr/>
        <w:t>yTUbyZiqZJ1vFqdPUvCNvNkp5COzyx7flPp023C2pMRdUNrXYQ+WaSqvFt3bZJpFS2bY2HetwWpJnW</w:t>
      </w:r>
    </w:p>
    <w:p>
      <w:pPr>
        <w:pStyle w:val="PreformattedText"/>
        <w:bidi w:val="0"/>
        <w:spacing w:before="0" w:after="0"/>
        <w:jc w:val="left"/>
        <w:rPr/>
      </w:pPr>
      <w:r>
        <w:rPr/>
        <w:t>VaeevjjaaCnjY/ghpfNxx7yWbTqd6gcE4mirN82MKym190tGqxWzbO4fDv626XipF9npZ7Vbrd6RDb</w:t>
      </w:r>
    </w:p>
    <w:p>
      <w:pPr>
        <w:pStyle w:val="PreformattedText"/>
        <w:bidi w:val="0"/>
        <w:spacing w:before="0" w:after="0"/>
        <w:jc w:val="left"/>
        <w:rPr/>
      </w:pPr>
      <w:r>
        <w:rPr/>
        <w:t>vKqYo0rHyPU0kRYBRk+vWO5L8binvf7/djFQMuQPNP3jf7GWpuW8f4Ov4eIrwDW1/gvZdx2CquTEPL</w:t>
      </w:r>
    </w:p>
    <w:p>
      <w:pPr>
        <w:pStyle w:val="PreformattedText"/>
        <w:bidi w:val="0"/>
        <w:spacing w:before="0" w:after="0"/>
        <w:jc w:val="left"/>
        <w:rPr/>
      </w:pPr>
      <w:r>
        <w:rPr/>
        <w:t>b6q53Cpe2WminUk/TNQSU8k0LEY8z7dcHtC6bRVFv9Qr/DzTubAW7igDzLuz2plIbzAQmCR5vFCQMk</w:t>
      </w:r>
    </w:p>
    <w:p>
      <w:pPr>
        <w:pStyle w:val="PreformattedText"/>
        <w:bidi w:val="0"/>
        <w:spacing w:before="0" w:after="0"/>
        <w:jc w:val="left"/>
        <w:rPr/>
      </w:pPr>
      <w:r>
        <w:rPr/>
        <w:t>t0QOzrl3PmZuBxbd3o21SJ0Bk+4H9LAD0cj8Y0akAEk6malLE68JD6/DngS3RbiGGTyHZx+4yOz76p</w:t>
      </w:r>
    </w:p>
    <w:p>
      <w:pPr>
        <w:pStyle w:val="PreformattedText"/>
        <w:bidi w:val="0"/>
        <w:spacing w:before="0" w:after="0"/>
        <w:jc w:val="left"/>
        <w:rPr/>
      </w:pPr>
      <w:r>
        <w:rPr/>
        <w:t>gLZA63jlrFAARB/eAmWKluRb0sck5B7zjsg9/wDPQkkixNxNN8rHwj6/tB7clKs4PELDyYjGVMp7Bi</w:t>
      </w:r>
    </w:p>
    <w:p>
      <w:pPr>
        <w:pStyle w:val="PreformattedText"/>
        <w:bidi w:val="0"/>
        <w:spacing w:before="0" w:after="0"/>
        <w:jc w:val="left"/>
        <w:rPr/>
      </w:pPr>
      <w:r>
        <w:rPr/>
        <w:t>AyT2uqjJFpFLNwL5fHM8gQUYd59vjvr9tSSO9DCSVAUMGGWfOcAjvHyGJJ1ILkAZE6LJZSwcmVIwGH</w:t>
      </w:r>
    </w:p>
    <w:p>
      <w:pPr>
        <w:pStyle w:val="PreformattedText"/>
        <w:bidi w:val="0"/>
        <w:spacing w:before="0" w:after="0"/>
        <w:jc w:val="left"/>
        <w:rPr/>
      </w:pPr>
      <w:r>
        <w:rPr/>
        <w:t>TIc9hcZywPuBo8CBfrObUbIMxvvSTUlEfdMOqAHgy5J+MkZ7PL20aKdBbUzG+lgAbyX0dIwIJQtgj7</w:t>
      </w:r>
    </w:p>
    <w:p>
      <w:pPr>
        <w:pStyle w:val="PreformattedText"/>
        <w:bidi w:val="0"/>
        <w:spacing w:before="0" w:after="0"/>
        <w:jc w:val="left"/>
        <w:rPr/>
      </w:pPr>
      <w:r>
        <w:rPr/>
        <w:t>BiTiT3n/iJ49aKKCXU3GsmlHb+SqftdQMkgqwB64ZIx7j21IwADgJKaKgBYIiAMWX7gMsuDzyF/XRe</w:t>
      </w:r>
    </w:p>
    <w:p>
      <w:pPr>
        <w:pStyle w:val="PreformattedText"/>
        <w:bidi w:val="0"/>
        <w:spacing w:before="0" w:after="0"/>
        <w:jc w:val="left"/>
        <w:rPr/>
      </w:pPr>
      <w:r>
        <w:rPr/>
        <w:t>nLhISACZJ6S3pxAC8c5VMHBP69/v3/y04Ig1DcfZKubDxGPC28Y+3zGxyB/TvHH+3WpFkjwnJZ1FAW</w:t>
      </w:r>
    </w:p>
    <w:p>
      <w:pPr>
        <w:pStyle w:val="PreformattedText"/>
        <w:bidi w:val="0"/>
        <w:spacing w:before="0" w:after="0"/>
        <w:jc w:val="left"/>
        <w:rPr/>
      </w:pPr>
      <w:r>
        <w:rPr/>
        <w:t>HQ4qwywUn7sAA99DUNzfXWC1QLbQt8sVraeKgFAQ+CWHZDZ6Cn4OrDEXA6wawFQJk+LL/DFK2cH2QB</w:t>
      </w:r>
    </w:p>
    <w:p>
      <w:pPr>
        <w:pStyle w:val="PreformattedText"/>
        <w:bidi w:val="0"/>
        <w:spacing w:before="0" w:after="0"/>
        <w:jc w:val="left"/>
        <w:rPr/>
      </w:pPr>
      <w:r>
        <w:rPr/>
        <w:t>SDzyMHr2XHzqNrY9bQRRpktY5C06C1IMBAo4D3I/9T/yGqiRgV3ieM3a1L7FVJYDrBBIHwP19zjTCN</w:t>
      </w:r>
    </w:p>
    <w:p>
      <w:pPr>
        <w:pStyle w:val="PreformattedText"/>
        <w:bidi w:val="0"/>
        <w:spacing w:before="0" w:after="0"/>
        <w:jc w:val="left"/>
        <w:rPr/>
      </w:pPr>
      <w:r>
        <w:rPr/>
        <w:t>AQNdJalBlZjYTItI4hcAAnIBHq/wCeP1OhOR4g/mlHBGZlvdv2vh5TZbUpB9K+kBOXE+2Tyx/p86tc</w:t>
      </w:r>
    </w:p>
    <w:p>
      <w:pPr>
        <w:pStyle w:val="PreformattedText"/>
        <w:bidi w:val="0"/>
        <w:spacing w:before="0" w:after="0"/>
        <w:jc w:val="left"/>
        <w:rPr/>
      </w:pPr>
      <w:r>
        <w:rPr/>
        <w:t>13cbQTYm5DXm4tKjGSMYBHXYHvg4+QvLTB52sTLszW8I/XN/5VExzwVuIwT1895x13jQNjfXj7IRDZ</w:t>
      </w:r>
    </w:p>
    <w:p>
      <w:pPr>
        <w:pStyle w:val="PreformattedText"/>
        <w:bidi w:val="0"/>
        <w:spacing w:before="0" w:after="0"/>
        <w:jc w:val="left"/>
        <w:rPr/>
      </w:pPr>
      <w:r>
        <w:rPr/>
        <w:t>Cw3TNf5OCD6QzZ7DEDl8EZ+NCcRqvG8HeV2CjLITBsyjDLxyBxUkelc5z18+/v+2rBJYgnSQtjTKMu</w:t>
      </w:r>
    </w:p>
    <w:p>
      <w:pPr>
        <w:pStyle w:val="PreformattedText"/>
        <w:bidi w:val="0"/>
        <w:spacing w:before="0" w:after="0"/>
        <w:jc w:val="left"/>
        <w:rPr/>
      </w:pPr>
      <w:r>
        <w:rPr/>
        <w:t>JPhmv8nzlSqlCyY7IPYbJz8L1o8F8poWpioQbzWmf5QCCuPbIAX3UnPEqcYbST1PWLdwdXuuXhmRaQ</w:t>
      </w:r>
    </w:p>
    <w:p>
      <w:pPr>
        <w:pStyle w:val="PreformattedText"/>
        <w:bidi w:val="0"/>
        <w:spacing w:before="0" w:after="0"/>
        <w:jc w:val="left"/>
        <w:rPr/>
      </w:pPr>
      <w:r>
        <w:rPr/>
        <w:t>wOVVsFQB7A8QMMTj31IIJ5scAo4/7TQWgEZIUZbBAXJAJyeJx2SdXkR1sBGKQQrhRdfFN/5UU9sLyY</w:t>
      </w:r>
    </w:p>
    <w:p>
      <w:pPr>
        <w:pStyle w:val="PreformattedText"/>
        <w:bidi w:val="0"/>
        <w:spacing w:before="0" w:after="0"/>
        <w:jc w:val="left"/>
        <w:rPr/>
      </w:pPr>
      <w:r>
        <w:rPr/>
        <w:t>8QAAVXAAOfgZDahGgPUwjWKgnHK0/L3cqd+Mp9KlW93OY2GD8Z6wdeA2hiUNzrPp2zEaAn61kNmhcu</w:t>
      </w:r>
    </w:p>
    <w:p>
      <w:pPr>
        <w:pStyle w:val="PreformattedText"/>
        <w:bidi w:val="0"/>
        <w:spacing w:before="0" w:after="0"/>
        <w:jc w:val="left"/>
        <w:rPr/>
      </w:pPr>
      <w:r>
        <w:rPr/>
        <w:t>y4kyDzDqMiTJ+1UA+39z8a4e0NxU7s7dAhSdbaRIYOahfK9JLZf7iZFI5IQegP7Y9tYHqHSdAagE6x</w:t>
      </w:r>
    </w:p>
    <w:p>
      <w:pPr>
        <w:pStyle w:val="PreformattedText"/>
        <w:bidi w:val="0"/>
        <w:spacing w:before="0" w:after="0"/>
        <w:jc w:val="left"/>
        <w:rPr/>
      </w:pPr>
      <w:r>
        <w:rPr/>
        <w:t>yp6dj6TIgZeIK8fSysPZAPubvA/toc2IJOol30v0j3TwhSMqY+RBSPB5S4+c98B+/tnQ30spN5ckVD</w:t>
      </w:r>
    </w:p>
    <w:p>
      <w:pPr>
        <w:pStyle w:val="PreformattedText"/>
        <w:bidi w:val="0"/>
        <w:spacing w:before="0" w:after="0"/>
        <w:jc w:val="left"/>
        <w:rPr/>
      </w:pPr>
      <w:r>
        <w:rPr/>
        <w:t>F6pGPJABy9X3FSAGUkdjA9z7daJCTe5vE1RfRTiZIKbAVSPsJIBAyxPxwznK4+f21pU5WY8VmWqMQR</w:t>
      </w:r>
    </w:p>
    <w:p>
      <w:pPr>
        <w:pStyle w:val="PreformattedText"/>
        <w:bidi w:val="0"/>
        <w:spacing w:before="0" w:after="0"/>
        <w:jc w:val="left"/>
        <w:rPr/>
      </w:pPr>
      <w:r>
        <w:rPr/>
        <w:t>5x7p+C8s9khQsa5OHB9wfg/rpga7AzFV4DW0c4+bAKV5SN2THlWkHuwXHt8DvrWxCWW3pgcSqkZCda</w:t>
      </w:r>
    </w:p>
    <w:p>
      <w:pPr>
        <w:pStyle w:val="PreformattedText"/>
        <w:bidi w:val="0"/>
        <w:spacing w:before="0" w:after="0"/>
        <w:jc w:val="left"/>
        <w:rPr/>
      </w:pPr>
      <w:r>
        <w:rPr/>
        <w:t>xnendFHArxU9/e4PoDMfZP1xovhMtRWU4E3VRjlA7uaMLDMXCOEdnUgjjzH3RogHrHQ7PxrbSAIxma</w:t>
      </w:r>
    </w:p>
    <w:p>
      <w:pPr>
        <w:pStyle w:val="PreformattedText"/>
        <w:bidi w:val="0"/>
        <w:spacing w:before="0" w:after="0"/>
        <w:jc w:val="left"/>
        <w:rPr/>
      </w:pPr>
      <w:r>
        <w:rPr/>
        <w:t>oBcZHetK4bvVVaVsswkweIC5VgrA8lxkp3gafT4lvTM73U6jUiAWuAEhhY4KcmdFPLmpJAiYtk9D/l</w:t>
      </w:r>
    </w:p>
    <w:p>
      <w:pPr>
        <w:pStyle w:val="PreformattedText"/>
        <w:bidi w:val="0"/>
        <w:spacing w:before="0" w:after="0"/>
        <w:jc w:val="left"/>
        <w:rPr/>
      </w:pPr>
      <w:r>
        <w:rPr/>
        <w:t>p6qzj2LOeq2vre8RwgCRPMPNC6MoOUjDZYKGIPp9sZ1GUqCVMIC3XSTS1spkUAebKrMWVfSYv2EoI5</w:t>
      </w:r>
    </w:p>
    <w:p>
      <w:pPr>
        <w:pStyle w:val="PreformattedText"/>
        <w:bidi w:val="0"/>
        <w:spacing w:before="0" w:after="0"/>
        <w:jc w:val="left"/>
        <w:rPr/>
      </w:pPr>
      <w:r>
        <w:rPr/>
        <w:t>YA6/vpdRbGm19WlnQE+UsVtFlEcLciV8kBgAQqkkn8TiR8fr76Qb6+c201zAudbQw25REV4sI1DgKp</w:t>
      </w:r>
    </w:p>
    <w:p>
      <w:pPr>
        <w:pStyle w:val="PreformattedText"/>
        <w:bidi w:val="0"/>
        <w:spacing w:before="0" w:after="0"/>
        <w:jc w:val="left"/>
        <w:rPr/>
      </w:pPr>
      <w:r>
        <w:rPr/>
        <w:t>PIOGHb5HsABrOeut5oddBfiv8A1JqpLJ08PQ4J36FTHqkYfl7+f10g3FxeKiCoJHmAes5XkzDLxp0e</w:t>
      </w:r>
    </w:p>
    <w:p>
      <w:pPr>
        <w:pStyle w:val="PreformattedText"/>
        <w:bidi w:val="0"/>
        <w:spacing w:before="0" w:after="0"/>
        <w:jc w:val="left"/>
        <w:rPr/>
      </w:pPr>
      <w:r>
        <w:rPr/>
        <w:t>QGcMGB61Wt73kjOwSVmIJKKQ6o2MNx7yOstj2/bOpJNaVw0jBiSpYSccAGPsZ80t7H9P11YAJAMkJl</w:t>
      </w:r>
    </w:p>
    <w:p>
      <w:pPr>
        <w:pStyle w:val="PreformattedText"/>
        <w:bidi w:val="0"/>
        <w:spacing w:before="0" w:after="0"/>
        <w:jc w:val="left"/>
        <w:rPr/>
      </w:pPr>
      <w:r>
        <w:rPr/>
        <w:t>kCu0ckgAV1AEYPqIx2zZ7BHx/bWqjYMwbz+v8AeZ28VuGsNNlTg0QXmwCBVlbKhgcEcv6SP19jrqLq</w:t>
      </w:r>
    </w:p>
    <w:p>
      <w:pPr>
        <w:pStyle w:val="PreformattedText"/>
        <w:bidi w:val="0"/>
        <w:spacing w:before="0" w:after="0"/>
        <w:jc w:val="left"/>
        <w:rPr/>
      </w:pPr>
      <w:r>
        <w:rPr/>
        <w:t>gN7zA4Yo2uiwo2sggKiM7kZGMFWAyHKn2Azj21qW5xI6zHXJxXTpCHbFDIhRAwiT1cSewSfSFz02tK</w:t>
      </w:r>
    </w:p>
    <w:p>
      <w:pPr>
        <w:pStyle w:val="PreformattedText"/>
        <w:bidi w:val="0"/>
        <w:spacing w:before="0" w:after="0"/>
        <w:jc w:val="left"/>
        <w:rPr/>
      </w:pPr>
      <w:r>
        <w:rPr/>
        <w:t>kC569Jiq3xW4+vr98m9GXYQkFkOVK4B547LF/jJx2BpwN1Gloh8QmibrfX2SSQ4IySQo6BCnkMken/</w:t>
      </w:r>
    </w:p>
    <w:p>
      <w:pPr>
        <w:pStyle w:val="PreformattedText"/>
        <w:bidi w:val="0"/>
        <w:spacing w:before="0" w:after="0"/>
        <w:jc w:val="left"/>
        <w:rPr/>
      </w:pPr>
      <w:r>
        <w:rPr/>
        <w:t>AIwT8/GpM0XICW7fAYniSSFLAnJyNSQEgagRbGrKpKks5lyfb7icOoHtjB9/31JCbi9uv8/oxSUUs2</w:t>
      </w:r>
    </w:p>
    <w:p>
      <w:pPr>
        <w:pStyle w:val="PreformattedText"/>
        <w:bidi w:val="0"/>
        <w:spacing w:before="0" w:after="0"/>
        <w:jc w:val="left"/>
        <w:rPr/>
      </w:pPr>
      <w:r>
        <w:rPr/>
        <w:t>QEAb7s9A9469y2Q37akk3TK4UDBOFyxwCTk4kA+ce399GxyRTjreSdFVWVQTgs2F7wzFV7Dn4IPtoJ</w:t>
      </w:r>
    </w:p>
    <w:p>
      <w:pPr>
        <w:pStyle w:val="PreformattedText"/>
        <w:bidi w:val="0"/>
        <w:spacing w:before="0" w:after="0"/>
        <w:jc w:val="left"/>
        <w:rPr/>
      </w:pPr>
      <w:r>
        <w:rPr/>
        <w:t>J8FPJvKySccs4yD/AFHkOlz76kk+YkKCvAucr2Dg8T7n9FB/01JIz1oYqTnrlnl7jLe6Mfb7dGhFzr</w:t>
      </w:r>
    </w:p>
    <w:p>
      <w:pPr>
        <w:pStyle w:val="PreformattedText"/>
        <w:bidi w:val="0"/>
        <w:spacing w:before="0" w:after="0"/>
        <w:jc w:val="left"/>
        <w:rPr/>
      </w:pPr>
      <w:r>
        <w:rPr/>
        <w:t>rJBPuFchyVC4dlIzgn1HB4/J4jrTtVsbSSu+8kVzMysUUcnKcSR6V6BH9z3/bWgAkFjxjQd0ki/wDO</w:t>
      </w:r>
    </w:p>
    <w:p>
      <w:pPr>
        <w:pStyle w:val="PreformattedText"/>
        <w:bidi w:val="0"/>
        <w:spacing w:before="0" w:after="0"/>
        <w:jc w:val="left"/>
        <w:rPr/>
      </w:pPr>
      <w:r>
        <w:rPr/>
        <w:t>Ui8SI8RVT8OXUhlRfsLEkZQH2PH/AEGrTmEw5alrY6zz48UEjWGUEuEwWlLZaQx5bACjvA6B06XPK/</w:t>
      </w:r>
    </w:p>
    <w:p>
      <w:pPr>
        <w:pStyle w:val="PreformattedText"/>
        <w:bidi w:val="0"/>
        <w:spacing w:before="0" w:after="0"/>
        <w:jc w:val="left"/>
        <w:rPr/>
      </w:pPr>
      <w:r>
        <w:rPr/>
        <w:t>xrm/l0N2qYWxOXeS2KDy8ufPFHbnniRk403ZEDVNRbWLqCygDheUyrlqp0obbI7CW4h7hdJiS+awtx</w:t>
      </w:r>
    </w:p>
    <w:p>
      <w:pPr>
        <w:pStyle w:val="PreformattedText"/>
        <w:bidi w:val="0"/>
        <w:spacing w:before="0" w:after="0"/>
        <w:jc w:val="left"/>
        <w:rPr/>
      </w:pPr>
      <w:r>
        <w:rPr/>
        <w:t>iLEdoeQBI+ddlOUTO+X2GOm6Gms1ztllouIvtzpqYy3MEkUNDBGX/lwYf5TSkcnPv+HppYr0xaZkUE</w:t>
      </w:r>
    </w:p>
    <w:p>
      <w:pPr>
        <w:pStyle w:val="PreformattedText"/>
        <w:bidi w:val="0"/>
        <w:spacing w:before="0" w:after="0"/>
        <w:jc w:val="left"/>
        <w:rPr/>
      </w:pPr>
      <w:r>
        <w:rPr/>
        <w:t>OOkiVBUI9wttarZpjUXBKwSEiB65GkMpeRmwqAeoOegNWjILEn9n+qCd9tN0eGGSw7Lodkfwn7hnly</w:t>
      </w:r>
    </w:p>
    <w:p>
      <w:pPr>
        <w:pStyle w:val="PreformattedText"/>
        <w:bidi w:val="0"/>
        <w:spacing w:before="0" w:after="0"/>
        <w:jc w:val="left"/>
        <w:rPr/>
      </w:pPr>
      <w:r>
        <w:rPr/>
        <w:t>N9b93am7bgtWrI1l8NqGomS0U9dy7SW4VjzMgP3inDafW2dHRdqL4ut9z3PVKCmmcWG74j/DCD4I1d</w:t>
      </w:r>
    </w:p>
    <w:p>
      <w:pPr>
        <w:pStyle w:val="PreformattedText"/>
        <w:bidi w:val="0"/>
        <w:spacing w:before="0" w:after="0"/>
        <w:jc w:val="left"/>
        <w:rPr/>
      </w:pPr>
      <w:r>
        <w:rPr/>
        <w:t>HeKG5baroFtcO4tjVU+7qqONp46KmijJttRQKcgXJlEZdR2qZbV0VVkrK+8jJve6q+XqaVmA1O3nb9</w:t>
      </w:r>
    </w:p>
    <w:p>
      <w:pPr>
        <w:pStyle w:val="PreformattedText"/>
        <w:bidi w:val="0"/>
        <w:spacing w:before="0" w:after="0"/>
        <w:jc w:val="left"/>
        <w:rPr/>
      </w:pPr>
      <w:r>
        <w:rPr/>
        <w:t>KW4vVObvE9+r46K11lTYtvy2q6xkpRw223UK0VBRI6kCO4PDQTSVBwGAqF5a1U1DramOVQwXlxHtPv</w:t>
      </w:r>
    </w:p>
    <w:p>
      <w:pPr>
        <w:pStyle w:val="PreformattedText"/>
        <w:bidi w:val="0"/>
        <w:spacing w:before="0" w:after="0"/>
        <w:jc w:val="left"/>
        <w:rPr/>
      </w:pPr>
      <w:r>
        <w:rPr/>
        <w:t>SO+JLFtNVHzSnG3aukuHinZd+ViGjt9w3C9bttKWEVdHdIKSknpqaytCcq04pTNmRweLgN8az0KlRt</w:t>
      </w:r>
    </w:p>
    <w:p>
      <w:pPr>
        <w:pStyle w:val="PreformattedText"/>
        <w:bidi w:val="0"/>
        <w:spacing w:before="0" w:after="0"/>
        <w:jc w:val="left"/>
        <w:rPr/>
      </w:pPr>
      <w:r>
        <w:rPr/>
        <w:t>oFXHAZbnl6bSnONEi+WIiXdt3kqKiLzVWC23retNbbXt6nqHqpGttBcprhWLV1PItUTCapZTyJA48F</w:t>
      </w:r>
    </w:p>
    <w:p>
      <w:pPr>
        <w:pStyle w:val="PreformattedText"/>
        <w:bidi w:val="0"/>
        <w:spacing w:before="0" w:after="0"/>
        <w:jc w:val="left"/>
        <w:rPr/>
      </w:pPr>
      <w:r>
        <w:rPr/>
        <w:t>4qvHV1FszZXGR3f4sotWAUC2RtJR4rRU9bZfETbdA88F92ZcPD+8SCrkKSyWK6FXnWSInM7tVCnXAO</w:t>
      </w:r>
    </w:p>
    <w:p>
      <w:pPr>
        <w:pStyle w:val="PreformattedText"/>
        <w:bidi w:val="0"/>
        <w:spacing w:before="0" w:after="0"/>
        <w:jc w:val="left"/>
        <w:rPr/>
      </w:pPr>
      <w:r>
        <w:rPr/>
        <w:t>QNKqPUZXpZZPTb9INxt8I1Vv0HDe84Mv5bLefHTfsMdTWRrR7D27cOEcAV4KuKpVp6ExqvUcmMf+Vv</w:t>
      </w:r>
    </w:p>
    <w:p>
      <w:pPr>
        <w:pStyle w:val="PreformattedText"/>
        <w:bidi w:val="0"/>
        <w:spacing w:before="0" w:after="0"/>
        <w:jc w:val="left"/>
        <w:rPr/>
      </w:pPr>
      <w:r>
        <w:rPr/>
        <w:t>Vp6BKAq00O5TAZb8fP9cQCXKX3coi2bvCth8TzFeHRY9/1dfZ7pU1cYaVbXUxJBSqsY6DlouIx0NIA</w:t>
      </w:r>
    </w:p>
    <w:p>
      <w:pPr>
        <w:pStyle w:val="PreformattedText"/>
        <w:bidi w:val="0"/>
        <w:spacing w:before="0" w:after="0"/>
        <w:jc w:val="left"/>
        <w:rPr/>
      </w:pPr>
      <w:r>
        <w:rPr/>
        <w:t>qVKr1Kjd2u17zN6ZoDLitxdqZhRqqKbbvhv457CvtK1Elk2rFvKggD4r6t6C8mmtlbHyJCUy0KqsiD</w:t>
      </w:r>
    </w:p>
    <w:p>
      <w:pPr>
        <w:pStyle w:val="PreformattedText"/>
        <w:bidi w:val="0"/>
        <w:spacing w:before="0" w:after="0"/>
        <w:jc w:val="left"/>
        <w:rPr/>
      </w:pPr>
      <w:r>
        <w:rPr/>
        <w:t>HJNXSrV0SquzgVKbG1VmG8vhy9UthbBnGkqR4g3mqMP8OW165BFLYdmfUSpyxTTTbnlq5RVxqB+GGi</w:t>
      </w:r>
    </w:p>
    <w:p>
      <w:pPr>
        <w:pStyle w:val="PreformattedText"/>
        <w:bidi w:val="0"/>
        <w:spacing w:before="0" w:after="0"/>
        <w:jc w:val="left"/>
        <w:rPr/>
      </w:pPr>
      <w:r>
        <w:rPr/>
        <w:t>WMEf8OjSorYIrFkpr+v3Yti1gCNRrGfwwee33aZJgsElhfc1fT1SqA8EiWyrTDZHaMD6T8k6QtM1Ku</w:t>
      </w:r>
    </w:p>
    <w:p>
      <w:pPr>
        <w:pStyle w:val="PreformattedText"/>
        <w:bidi w:val="0"/>
        <w:spacing w:before="0" w:after="0"/>
        <w:jc w:val="left"/>
        <w:rPr/>
      </w:pPr>
      <w:r>
        <w:rPr/>
        <w:t>FMldGb5fr+GUVAphm3WYy+VHcYabwo8NKRX8+o2VYLXf5Ip4wlbWRbhude1XNMPzRRo68fkDW5TUp0</w:t>
      </w:r>
    </w:p>
    <w:p>
      <w:pPr>
        <w:pStyle w:val="PreformattedText"/>
        <w:bidi w:val="0"/>
        <w:spacing w:before="0" w:after="0"/>
        <w:jc w:val="left"/>
        <w:rPr/>
      </w:pPr>
      <w:r>
        <w:rPr/>
        <w:t>adJGWo9HE/nixgRc6j685jcVLSWrb3hxZ6IRSw3a47tv1fHKGb6hGBhieKsJ/HjgEwBUf+VtacHWnR</w:t>
      </w:r>
    </w:p>
    <w:p>
      <w:pPr>
        <w:pStyle w:val="PreformattedText"/>
        <w:bidi w:val="0"/>
        <w:spacing w:before="0" w:after="0"/>
        <w:jc w:val="left"/>
        <w:rPr/>
      </w:pPr>
      <w:r>
        <w:rPr/>
        <w:t>pMu5ULNq3w5YpjkzN0lD/ESCKlO3rfDCJaimvlSq1ignzqiqf0qqg+lkp+LAew1y3UgYKcnW+UeNMW</w:t>
      </w:r>
    </w:p>
    <w:p>
      <w:pPr>
        <w:pStyle w:val="PreformattedText"/>
        <w:bidi w:val="0"/>
        <w:spacing w:before="0" w:after="0"/>
        <w:jc w:val="left"/>
        <w:rPr/>
      </w:pPr>
      <w:r>
        <w:rPr/>
        <w:t>6GWK25LVX7xB2us1FV7je57WhtFuttnRai43irWiqITbqOJcEVQ+49jAjbWepTxJapdgqeHUzbszA1</w:t>
      </w:r>
    </w:p>
    <w:p>
      <w:pPr>
        <w:pStyle w:val="PreformattedText"/>
        <w:bidi w:val="0"/>
        <w:spacing w:before="0" w:after="0"/>
        <w:jc w:val="left"/>
        <w:rPr/>
      </w:pPr>
      <w:r>
        <w:rPr/>
        <w:t>aQUb2S/L80kPg+30MFXb5qGp5Wi93OgrqKd8SUctLUyRGmcHOaiArxkHwyldfOO0ge9e4xDcB4v1z7</w:t>
      </w:r>
    </w:p>
    <w:p>
      <w:pPr>
        <w:pStyle w:val="PreformattedText"/>
        <w:bidi w:val="0"/>
        <w:spacing w:before="0" w:after="0"/>
        <w:jc w:val="left"/>
        <w:rPr/>
      </w:pPr>
      <w:r>
        <w:rPr/>
        <w:t>b2GLbMlt7E42971S31kuopxSxOjSRysOUkX4k8mCCeagfhBUOMHrXAdCb+c9hs7gKEJyF96HO1VEDE</w:t>
      </w:r>
    </w:p>
    <w:p>
      <w:pPr>
        <w:pStyle w:val="PreformattedText"/>
        <w:bidi w:val="0"/>
        <w:spacing w:before="0" w:after="0"/>
        <w:jc w:val="left"/>
        <w:rPr/>
      </w:pPr>
      <w:r>
        <w:rPr/>
        <w:t>JSTvAnlh/OnXlAkEnoLyOf8urXOEBz76wu1ibqLcs6ipnYDhaTuxVT1FZyn4RQ0nKKkEj8xXU6AAU1</w:t>
      </w:r>
    </w:p>
    <w:p>
      <w:pPr>
        <w:pStyle w:val="PreformattedText"/>
        <w:bidi w:val="0"/>
        <w:spacing w:before="0" w:after="0"/>
        <w:jc w:val="left"/>
        <w:rPr/>
      </w:pPr>
      <w:r>
        <w:rPr/>
        <w:t>S6n01DuzMp/4tCwOBGJ3oVMAtYnRf4frpCztmSVaidmkkZYqeTzrfFMsNV9Mv+YYWbPmYBPvksdZXY</w:t>
      </w:r>
    </w:p>
    <w:p>
      <w:pPr>
        <w:pStyle w:val="PreformattedText"/>
        <w:bidi w:val="0"/>
        <w:spacing w:before="0" w:after="0"/>
        <w:jc w:val="left"/>
        <w:rPr/>
      </w:pPr>
      <w:r>
        <w:rPr/>
        <w:t>EcNVmumCW1OvN80NVoudJJDE8qvRXCZUp4JIwlOpp2UCCprUC8XmVcc/k6x981/MTfTS5uwChpLrdV</w:t>
      </w:r>
    </w:p>
    <w:p>
      <w:pPr>
        <w:pStyle w:val="PreformattedText"/>
        <w:bidi w:val="0"/>
        <w:spacing w:before="0" w:after="0"/>
        <w:jc w:val="left"/>
        <w:rPr/>
      </w:pPr>
      <w:r>
        <w:rPr/>
        <w:t>zWuGNZ7lRCapqQal5YT9TIYSWRqRmJUlh1kABuWgLElT4o80sRjoxbxSZ2+robl9Q3k1D171SSy00X</w:t>
      </w:r>
    </w:p>
    <w:p>
      <w:pPr>
        <w:pStyle w:val="PreformattedText"/>
        <w:bidi w:val="0"/>
        <w:spacing w:before="0" w:after="0"/>
        <w:jc w:val="left"/>
        <w:rPr/>
      </w:pPr>
      <w:r>
        <w:rPr/>
        <w:t>Ew0PloJI2qI19hIvfWDlvTpi1Qt7g3iX2Ytx4SaUctqmoJ6uajNHHTyQGrVHM9RAJZVjhrpIB7QiTu</w:t>
      </w:r>
    </w:p>
    <w:p>
      <w:pPr>
        <w:pStyle w:val="PreformattedText"/>
        <w:bidi w:val="0"/>
        <w:spacing w:before="0" w:after="0"/>
        <w:jc w:val="left"/>
        <w:rPr/>
      </w:pPr>
      <w:r>
        <w:rPr/>
        <w:t>Qd9cT8actUWXvCfbMzUCLgH/ANY8Xe6wbVt98r7g0z0lEKdbjWWlJK+m8msYR01QkERzICGXs54t+2</w:t>
      </w:r>
    </w:p>
    <w:p>
      <w:pPr>
        <w:pStyle w:val="PreformattedText"/>
        <w:bidi w:val="0"/>
        <w:spacing w:before="0" w:after="0"/>
        <w:jc w:val="left"/>
        <w:rPr/>
      </w:pPr>
      <w:r>
        <w:rPr/>
        <w:t>tVN7stMuVN/Fw9kXVpKimow3aYy03svshBoaC4tU0MhpLf9JVRUFYZI6qOWYWyaESUrMkYDKrDkZRn</w:t>
      </w:r>
    </w:p>
    <w:p>
      <w:pPr>
        <w:pStyle w:val="PreformattedText"/>
        <w:bidi w:val="0"/>
        <w:spacing w:before="0" w:after="0"/>
        <w:jc w:val="left"/>
        <w:rPr/>
      </w:pPr>
      <w:r>
        <w:rPr/>
        <w:t>EfL1aa5ajUdaiBceY5cZnRRVQVEJs3u6rJqbTFVtUmtEdBVrSSVMKQyiWhuVPLMsVHFAzAiGshZlCc</w:t>
      </w:r>
    </w:p>
    <w:p>
      <w:pPr>
        <w:pStyle w:val="PreformattedText"/>
        <w:bidi w:val="0"/>
        <w:spacing w:before="0" w:after="0"/>
        <w:jc w:val="left"/>
        <w:rPr/>
      </w:pPr>
      <w:r>
        <w:rPr/>
        <w:t>cFk5MdHcNcEHJRw878tm9XWRqRDDXJL4/LG+n2Q9IKusLxtDbqmm/m1Nc3hnj/AMSB67dIE5zzd+yH</w:t>
      </w:r>
    </w:p>
    <w:p>
      <w:pPr>
        <w:pStyle w:val="PreformattedText"/>
        <w:bidi w:val="0"/>
        <w:spacing w:before="0" w:after="0"/>
        <w:jc w:val="left"/>
        <w:rPr/>
      </w:pPr>
      <w:r>
        <w:rPr/>
        <w:t>CM3q0BqrTYpXcKV4+of3jAgYrjvFsmWEWj29Y3oQtPXjNJFS15s98BRKQchEzQSkZq7lGJPMHEhikT</w:t>
      </w:r>
    </w:p>
    <w:p>
      <w:pPr>
        <w:pStyle w:val="PreformattedText"/>
        <w:bidi w:val="0"/>
        <w:spacing w:before="0" w:after="0"/>
        <w:jc w:val="left"/>
        <w:rPr/>
      </w:pPr>
      <w:r>
        <w:rPr/>
        <w:t>cmOrqCkaDmnX39Gx9K+9/jKFNzUF6JWmxxyGtz/T6ZNIbDLcqCG5RXCjpq+yzhIqWoo2iG6bcv4klx</w:t>
      </w:r>
    </w:p>
    <w:p>
      <w:pPr>
        <w:pStyle w:val="PreformattedText"/>
        <w:bidi w:val="0"/>
        <w:spacing w:before="0" w:after="0"/>
        <w:jc w:val="left"/>
        <w:rPr/>
      </w:pPr>
      <w:r>
        <w:rPr/>
        <w:t>pa2QcTGIzxMZBbkvp1zq1Woe8rUaybpVd7IE4+JfcmjZ6ODlKmzuyVF5uODHwN7fbHmKsMdkqrbaaN</w:t>
      </w:r>
    </w:p>
    <w:p>
      <w:pPr>
        <w:pStyle w:val="PreformattedText"/>
        <w:bidi w:val="0"/>
        <w:spacing w:before="0" w:after="0"/>
        <w:jc w:val="left"/>
        <w:rPr/>
      </w:pPr>
      <w:r>
        <w:rPr/>
        <w:t>rxSUji7vXupNyDqwEtjkm9yzM+VkGDwh4jQVNtqvQbO20BcWZ10b5fZ801DY6YrK9Rhs7uLAZZL8/v</w:t>
      </w:r>
    </w:p>
    <w:p>
      <w:pPr>
        <w:pStyle w:val="PreformattedText"/>
        <w:bidi w:val="0"/>
        <w:spacing w:before="0" w:after="0"/>
        <w:jc w:val="left"/>
        <w:rPr/>
      </w:pPr>
      <w:r>
        <w:rPr/>
        <w:t>SN7lqa4QUVfapVomirIancNohV6iKNmhVaRY6xyZpaaROAnj5+nk35tY9t2xSKW1bMRs+ItUpqctT4</w:t>
      </w:r>
    </w:p>
    <w:p>
      <w:pPr>
        <w:pStyle w:val="PreformattedText"/>
        <w:bidi w:val="0"/>
        <w:spacing w:before="0" w:after="0"/>
        <w:jc w:val="left"/>
        <w:rPr/>
      </w:pPr>
      <w:r>
        <w:rPr/>
        <w:t>rn1LNGzbMoL0toAqabjtzfo8N3wwaRXOjoblX0l+rxR/T1X11csNI8NlscdSVIJqHz5rlOICqeWZP/</w:t>
      </w:r>
    </w:p>
    <w:p>
      <w:pPr>
        <w:pStyle w:val="PreformattedText"/>
        <w:bidi w:val="0"/>
        <w:spacing w:before="0" w:after="0"/>
        <w:jc w:val="left"/>
        <w:rPr/>
      </w:pPr>
      <w:r>
        <w:rPr/>
        <w:t>ADawPtVAVAKlTu00+VJubZ2KBqVM1GtbXmaRvfdGlVS1e5JBSU1DdI6qhp4w3njhb4We01FU59UAkV</w:t>
      </w:r>
    </w:p>
    <w:p>
      <w:pPr>
        <w:pStyle w:val="PreformattedText"/>
        <w:bidi w:val="0"/>
        <w:spacing w:before="0" w:after="0"/>
        <w:jc w:val="left"/>
        <w:rPr/>
      </w:pPr>
      <w:r>
        <w:rPr/>
        <w:t>FIVSC3LQ1KubM5QMtQ7vwH8OUSgKr3JByp83ulvDKc7zr7nJZPqKypZLXC0M1fRTU8SX2sq0OFuUSF</w:t>
      </w:r>
    </w:p>
    <w:p>
      <w:pPr>
        <w:pStyle w:val="PreformattedText"/>
        <w:bidi w:val="0"/>
        <w:spacing w:before="0" w:after="0"/>
        <w:jc w:val="left"/>
        <w:rPr/>
      </w:pPr>
      <w:r>
        <w:rPr/>
        <w:t>OUlCAVWNDk4jy2tK1DhkpxZfrGBVAsMpWPcVonrayovFZ/Lb5C7ikpaeKIU1ZCZUMi1LxjBk4hTljk</w:t>
      </w:r>
    </w:p>
    <w:p>
      <w:pPr>
        <w:pStyle w:val="PreformattedText"/>
        <w:bidi w:val="0"/>
        <w:spacing w:before="0" w:after="0"/>
        <w:jc w:val="left"/>
        <w:rPr/>
      </w:pPr>
      <w:r>
        <w:rPr/>
        <w:t>ctNXaA+gHLOXUpZMWIyP6P54Kby0jChinkjqyJZYZ5ofw4ozAPw4aiLICTqgXDLjkdEzkgC0ULKQyj</w:t>
      </w:r>
    </w:p>
    <w:p>
      <w:pPr>
        <w:pStyle w:val="PreformattedText"/>
        <w:bidi w:val="0"/>
        <w:spacing w:before="0" w:after="0"/>
        <w:jc w:val="left"/>
        <w:rPr/>
      </w:pPr>
      <w:r>
        <w:rPr/>
        <w:t>I3jfPJSvb0hjVGoi4ljZEXkGBxURzsRksCOtKYE214QiqhQpIveEHb8dRTQ2SWhq/q5RWRsPOPlxUd</w:t>
      </w:r>
    </w:p>
    <w:p>
      <w:pPr>
        <w:pStyle w:val="PreformattedText"/>
        <w:bidi w:val="0"/>
        <w:spacing w:before="0" w:after="0"/>
        <w:jc w:val="left"/>
        <w:rPr/>
      </w:pPr>
      <w:r>
        <w:rPr/>
        <w:t>AGDGI/1syfA9zrm1mZXqAgbwm+kgtSs3WXm8M4oaz6GWNo1hqb1BUzRo5iZkKP5URVyTTxjhIT7A8d</w:t>
      </w:r>
    </w:p>
    <w:p>
      <w:pPr>
        <w:pStyle w:val="PreformattedText"/>
        <w:bidi w:val="0"/>
        <w:spacing w:before="0" w:after="0"/>
        <w:jc w:val="left"/>
        <w:rPr/>
      </w:pPr>
      <w:r>
        <w:rPr/>
        <w:t>cDbFCv8ANwnpNkOCG4+v8pdfbM1Y0VBX3iUV1FJVTUlpWhVmFVAzeVTxRHJ4cW485MYx3rlsoJN23E</w:t>
      </w:r>
    </w:p>
    <w:p>
      <w:pPr>
        <w:pStyle w:val="PreformattedText"/>
        <w:bidi w:val="0"/>
        <w:spacing w:before="0" w:after="0"/>
        <w:jc w:val="left"/>
        <w:rPr/>
      </w:pPr>
      <w:r>
        <w:rPr/>
        <w:t>G95zerKxbAhXtc5SxFlFyqqmOqbz4WkpYbS+JPMorVRJIxaVMHNRIW6cj40BuwGH5NDpl7sTU7tL5E</w:t>
      </w:r>
    </w:p>
    <w:p>
      <w:pPr>
        <w:pStyle w:val="PreformattedText"/>
        <w:bidi w:val="0"/>
        <w:spacing w:before="0" w:after="0"/>
        <w:jc w:val="left"/>
        <w:rPr/>
      </w:pPr>
      <w:r>
        <w:rPr/>
        <w:t>VDzfH68MLVDdqatgNHJXeR9KWo6V/JMdC1wRCWiQEeuKRAzZ+DrA5p5NSNYXXl9OXpmU02RhUWll3g</w:t>
      </w:r>
    </w:p>
    <w:p>
      <w:pPr>
        <w:pStyle w:val="PreformattedText"/>
        <w:bidi w:val="0"/>
        <w:spacing w:before="0" w:after="0"/>
        <w:jc w:val="left"/>
        <w:rPr/>
      </w:pPr>
      <w:r>
        <w:rPr/>
        <w:t>3vPHzy9jR4t8/80jpKC4tD/i6eojqZKuRTHJJRksiRgr3Jw4hT8hV1VIfjLJSq1AuStvHhu+HLziaq</w:t>
      </w:r>
    </w:p>
    <w:p>
      <w:pPr>
        <w:pStyle w:val="PreformattedText"/>
        <w:bidi w:val="0"/>
        <w:spacing w:before="0" w:after="0"/>
        <w:jc w:val="left"/>
        <w:rPr/>
      </w:pPr>
      <w:r>
        <w:rPr/>
        <w:t>ts5epT3grKRbm3vregs3DRCpuBk85Homi8vnEFpagyRZDxmNv8xOPtjWNlVahx3hOnTJ7vVcX5oMa+</w:t>
      </w:r>
    </w:p>
    <w:p>
      <w:pPr>
        <w:pStyle w:val="PreformattedText"/>
        <w:bidi w:val="0"/>
        <w:spacing w:before="0" w:after="0"/>
        <w:jc w:val="left"/>
        <w:rPr/>
      </w:pPr>
      <w:r>
        <w:rPr/>
        <w:t>OnpZ+LDy4ZpEVSki8ZGYqIjJ36nHzjTQqm1xqTHAkjVsogo6Jqi5rb3qkjqphJUWpghemWVO44Ui9v</w:t>
      </w:r>
    </w:p>
    <w:p>
      <w:pPr>
        <w:pStyle w:val="PreformattedText"/>
        <w:bidi w:val="0"/>
        <w:spacing w:before="0" w:after="0"/>
        <w:jc w:val="left"/>
        <w:rPr/>
      </w:pPr>
      <w:r>
        <w:rPr/>
        <w:t>ObPpIwfc627LVenWWpTbGrT3qXpz8MCsAaZJG426/wAvqhJ21VVFFazT3GC4SBZp/wCaDEirFdUlL0</w:t>
      </w:r>
    </w:p>
    <w:p>
      <w:pPr>
        <w:pStyle w:val="PreformattedText"/>
        <w:bidi w:val="0"/>
        <w:spacing w:before="0" w:after="0"/>
        <w:jc w:val="left"/>
        <w:rPr/>
      </w:pPr>
      <w:r>
        <w:rPr/>
        <w:t>VOlbDg1kBjCvIjlhGNev7N29zs9UbRUdjWb8qydHO9ZWXmVv1Tze3bMam0L3ZRTTXc4Hc8Rt0b0tLB</w:t>
      </w:r>
    </w:p>
    <w:p>
      <w:pPr>
        <w:pStyle w:val="PreformattedText"/>
        <w:bidi w:val="0"/>
        <w:spacing w:before="0" w:after="0"/>
        <w:jc w:val="left"/>
        <w:rPr/>
      </w:pPr>
      <w:r>
        <w:rPr/>
        <w:t>8p6i2I+4ayqs9nqLVHW0VmSaiqpKN4mjSK6caWFZqUPI3TliFH3da9lsu21KdAbPfuaG2EVUR8Xqoy</w:t>
      </w:r>
    </w:p>
    <w:p>
      <w:pPr>
        <w:pStyle w:val="PreformattedText"/>
        <w:bidi w:val="0"/>
        <w:spacing w:before="0" w:after="0"/>
        <w:jc w:val="left"/>
        <w:rPr/>
      </w:pPr>
      <w:r>
        <w:rPr/>
        <w:t>eNyuqUm6ZTyb0kTaT3a99tVJmRn3gpVui30JiO21M9WtXSpHeKarkuUNlVEpYJkuMDoshupuMcQWGm</w:t>
      </w:r>
    </w:p>
    <w:p>
      <w:pPr>
        <w:pStyle w:val="PreformattedText"/>
        <w:bidi w:val="0"/>
        <w:spacing w:before="0" w:after="0"/>
        <w:jc w:val="left"/>
        <w:rPr/>
      </w:pPr>
      <w:r>
        <w:rPr/>
        <w:t>LFcvjAPRXOujsPaTVaO20xtDLUq1FpMjJiXbq9J+UUvftF7TQCVaNUhGpKrPx4Y7uOPNnOd125ue0C</w:t>
      </w:r>
    </w:p>
    <w:p>
      <w:pPr>
        <w:pStyle w:val="PreformattedText"/>
        <w:bidi w:val="0"/>
        <w:spacing w:before="0" w:after="0"/>
        <w:jc w:val="left"/>
        <w:rPr/>
      </w:pPr>
      <w:r>
        <w:rPr/>
        <w:t>mSKK0/SOtVV1EFLWippqytgJWlko66N+JqGHLkp6Dqy41HH4mXp1KAqLblL5Ze8jL1hUq2y7YpYVHU</w:t>
      </w:r>
    </w:p>
    <w:p>
      <w:pPr>
        <w:pStyle w:val="PreformattedText"/>
        <w:bidi w:val="0"/>
        <w:spacing w:before="0" w:after="0"/>
        <w:jc w:val="left"/>
        <w:rPr/>
      </w:pPr>
      <w:r>
        <w:rPr/>
        <w:t>2xytiU+Kn98YKHa1KtJLfoKqa3VMNK73a21MElvrJaaSTzJqp4CeMdQAGCSYww70vZahbZ3qoDs7Ux</w:t>
      </w:r>
    </w:p>
    <w:p>
      <w:pPr>
        <w:pStyle w:val="PreformattedText"/>
        <w:bidi w:val="0"/>
        <w:spacing w:before="0" w:after="0"/>
        <w:jc w:val="left"/>
        <w:rPr/>
      </w:pPr>
      <w:r>
        <w:rPr/>
        <w:t>vB9x2T5f3NH1a1qibO4Fakx3Ko1GXoy8p2oYLQJnraGsrLlNUCKlpLgJ3aelRkDJBKEIEbYK8sjDjT</w:t>
      </w:r>
    </w:p>
    <w:p>
      <w:pPr>
        <w:pStyle w:val="PreformattedText"/>
        <w:bidi w:val="0"/>
        <w:spacing w:before="0" w:after="0"/>
        <w:jc w:val="left"/>
        <w:rPr/>
      </w:pPr>
      <w:r>
        <w:rPr/>
        <w:t>KO07O6llrPtFWoMUYNvJ7rRlSjWAVWprTp094pbRveETXCheWWij+krKeV5o4pBBl3apgJYyI8fqpo</w:t>
      </w:r>
    </w:p>
    <w:p>
      <w:pPr>
        <w:pStyle w:val="PreformattedText"/>
        <w:bidi w:val="0"/>
        <w:spacing w:before="0" w:after="0"/>
        <w:jc w:val="left"/>
        <w:rPr/>
      </w:pPr>
      <w:r>
        <w:rPr/>
        <w:t>ZF5ZIYKNVtNRxUohEembgaa7y+LIcoaVSwwq96VZRva+n0+23SJ6OwUNzuFyldpqaeiSSeW3yVEhWW</w:t>
      </w:r>
    </w:p>
    <w:p>
      <w:pPr>
        <w:pStyle w:val="PreformattedText"/>
        <w:bidi w:val="0"/>
        <w:spacing w:before="0" w:after="0"/>
        <w:jc w:val="left"/>
        <w:rPr/>
      </w:pPr>
      <w:r>
        <w:rPr/>
        <w:t>AofM8yqY4qIj8E5AOk1Khq1qoFI0anx/P80YGNGhRF+8DHdbH9VpLrZt2305gEs0dYZsTWx4H88U1G</w:t>
      </w:r>
    </w:p>
    <w:p>
      <w:pPr>
        <w:pStyle w:val="PreformattedText"/>
        <w:bidi w:val="0"/>
        <w:spacing w:before="0" w:after="0"/>
        <w:jc w:val="left"/>
        <w:rPr/>
      </w:pPr>
      <w:r>
        <w:rPr/>
        <w:t>w4FZaeLt+BZv8AhP3KNZFoVAFTvzUZhpicmUeLTw4y6m0VXBZV7oKd/JbZN7sZqW000Nwu9ie2Vfl2</w:t>
      </w:r>
    </w:p>
    <w:p>
      <w:pPr>
        <w:pStyle w:val="PreformattedText"/>
        <w:bidi w:val="0"/>
        <w:spacing w:before="0" w:after="0"/>
        <w:jc w:val="left"/>
        <w:rPr/>
      </w:pPr>
      <w:r>
        <w:rPr/>
        <w:t>ZTX1dyaZ0tUNJWVI8t7UJCVq6p2bm8eCQTjWqlRNHZmQh6z5cuW5ieuLeKAdpZ2R6bKrMLDd3zZdVv</w:t>
      </w:r>
    </w:p>
    <w:p>
      <w:pPr>
        <w:pStyle w:val="PreformattedText"/>
        <w:bidi w:val="0"/>
        <w:spacing w:before="0" w:after="0"/>
        <w:jc w:val="left"/>
        <w:rPr/>
      </w:pPr>
      <w:r>
        <w:rPr/>
        <w:t>6ZO7dtqKp51LpWVlEUahnq5GWlpYp+KyQVL0oAHmcSoIIP26Y2xOSXSq34r13d1W971RJ2wqFQ2Wpe</w:t>
      </w:r>
    </w:p>
    <w:p>
      <w:pPr>
        <w:pStyle w:val="PreformattedText"/>
        <w:bidi w:val="0"/>
        <w:spacing w:before="0" w:after="0"/>
        <w:jc w:val="left"/>
        <w:rPr/>
      </w:pPr>
      <w:r>
        <w:rPr/>
        <w:t>+PM3wvOlZtSomhq57XNU1jVVNxq6yNuNHBBTqBPLKgACFZAvRzyGubtWxVFFV6DmtUqBcl5UULxOXq</w:t>
      </w:r>
    </w:p>
    <w:p>
      <w:pPr>
        <w:pStyle w:val="PreformattedText"/>
        <w:bidi w:val="0"/>
        <w:spacing w:before="0" w:after="0"/>
        <w:jc w:val="left"/>
        <w:rPr/>
      </w:pPr>
      <w:r>
        <w:rPr/>
        <w:t>mqhtqE06e1Wp67g8RbwwC71pctUvLHXUtLR0MUE10hXz6WrmJ/Dq1mQZimZOKIv5OOuNtJBxADKKS7</w:t>
      </w:r>
    </w:p>
    <w:p>
      <w:pPr>
        <w:pStyle w:val="PreformattedText"/>
        <w:bidi w:val="0"/>
        <w:spacing w:before="0" w:after="0"/>
        <w:jc w:val="left"/>
        <w:rPr/>
      </w:pPr>
      <w:r>
        <w:rPr/>
        <w:t>78ylvVf1eGeu7MYh1AxZqh3RwZV+XxeqCa+00C0Ms1PQ1NXOaYpBDPIphpvIK8p6iYjDHOcAd+rWF1</w:t>
      </w:r>
    </w:p>
    <w:p>
      <w:pPr>
        <w:pStyle w:val="PreformattedText"/>
        <w:bidi w:val="0"/>
        <w:spacing w:before="0" w:after="0"/>
        <w:jc w:val="left"/>
        <w:rPr/>
      </w:pPr>
      <w:r>
        <w:rPr/>
        <w:t>Qg1FBYqN2ej2UMKgGarr4fF8sr9uFKoO0zPS/SU5SeeVHYUsbEc2+sIIMkofmoA+Mctc56rhgAwcT0</w:t>
      </w:r>
    </w:p>
    <w:p>
      <w:pPr>
        <w:pStyle w:val="PreformattedText"/>
        <w:bidi w:val="0"/>
        <w:spacing w:before="0" w:after="0"/>
        <w:jc w:val="left"/>
        <w:rPr/>
      </w:pPr>
      <w:r>
        <w:rPr/>
        <w:t>2zhXtuFnYaZc32QQV9yrK2lSWmqaGmhetlnaeqUqZlfIijp55c84QFbv/TTkLEkAgYn9KMeiiiwBZv</w:t>
      </w:r>
    </w:p>
    <w:p>
      <w:pPr>
        <w:pStyle w:val="PreformattedText"/>
        <w:bidi w:val="0"/>
        <w:spacing w:before="0" w:after="0"/>
        <w:jc w:val="left"/>
        <w:rPr/>
      </w:pPr>
      <w:r>
        <w:rPr/>
        <w:t>3fX1aBm9R1MC1VNUqjQVLNK9W/GH6eAT+bIYqjosxHaqD3ro02LrcDVTKxAsbDd/hgpuklPLLXCeme</w:t>
      </w:r>
    </w:p>
    <w:p>
      <w:pPr>
        <w:pStyle w:val="PreformattedText"/>
        <w:bidi w:val="0"/>
        <w:spacing w:before="0" w:after="0"/>
        <w:jc w:val="left"/>
        <w:rPr/>
      </w:pPr>
      <w:r>
        <w:rPr/>
        <w:t>ulaCA0MjDhUfSI2FNROezGSekJ71oRjfU4r5RVRUIYAb1931N8zf0wY7qrac1NDQ+Q9MIXSeoqqaIR</w:t>
      </w:r>
    </w:p>
    <w:p>
      <w:pPr>
        <w:pStyle w:val="PreformattedText"/>
        <w:bidi w:val="0"/>
        <w:spacing w:before="0" w:after="0"/>
        <w:jc w:val="left"/>
        <w:rPr/>
      </w:pPr>
      <w:r>
        <w:rPr/>
        <w:t>UlHMzgCGRh2ar5C+xXXpeyaC1HDO2jMPvTwf4U7SaKOiLogbLHlDN0+aeUXiZ4fwb78R9wX24xNXRC</w:t>
      </w:r>
    </w:p>
    <w:p>
      <w:pPr>
        <w:pStyle w:val="PreformattedText"/>
        <w:bidi w:val="0"/>
        <w:spacing w:before="0" w:after="0"/>
        <w:jc w:val="left"/>
        <w:rPr/>
      </w:pPr>
      <w:r>
        <w:rPr/>
        <w:t>5Vv1N0WLE9II/wAGjerjx+HSs6YLfGuvtu3vS2qutOppTsAvhYeKfD27HTaBTqVKfeBmd7+JPj7J5W</w:t>
      </w:r>
    </w:p>
    <w:p>
      <w:pPr>
        <w:pStyle w:val="PreformattedText"/>
        <w:bidi w:val="0"/>
        <w:spacing w:before="0" w:after="0"/>
        <w:jc w:val="left"/>
        <w:rPr/>
      </w:pPr>
      <w:r>
        <w:rPr/>
        <w:t>fxLUzWHdK7bjVvqYY2eqKd08tOz5jkglHRGAp19Q/BdV/ElrgbjBWXzv1v7J8X/C6o9LbG2UHeUnL0</w:t>
      </w:r>
    </w:p>
    <w:p>
      <w:pPr>
        <w:pStyle w:val="PreformattedText"/>
        <w:bidi w:val="0"/>
        <w:spacing w:before="0" w:after="0"/>
        <w:jc w:val="left"/>
        <w:rPr/>
      </w:pPr>
      <w:r>
        <w:rPr/>
        <w:t>28MrjSUtTNFPDTwvOZJI0KKPU3Y9QB+0D516dmvfTm1njfDp56/y+yTCzxbesdbTXLdNP/P0o1SSLb</w:t>
      </w:r>
    </w:p>
    <w:p>
      <w:pPr>
        <w:pStyle w:val="PreformattedText"/>
        <w:bidi w:val="0"/>
        <w:spacing w:before="0" w:after="0"/>
        <w:jc w:val="left"/>
        <w:rPr/>
      </w:pPr>
      <w:r>
        <w:rPr/>
        <w:t>VBKEW4VaA+ULlV9iKgWTiZFGGZV4q3q1SEBgWGkhWwHmZMrJvDc26N5XTd13qBUXKgtEc1KaeLhTbd</w:t>
      </w:r>
    </w:p>
    <w:p>
      <w:pPr>
        <w:pStyle w:val="PreformattedText"/>
        <w:bidi w:val="0"/>
        <w:spacing w:before="0" w:after="0"/>
        <w:jc w:val="left"/>
        <w:rPr/>
      </w:pPr>
      <w:r>
        <w:rPr/>
        <w:t>tFAwWnoLNSjC01PHDGqRlR7jm2Xy2pWckZAY5HdjaSlr3OhH6p6XeB1TQJ4RS7oiR6641d6W63Slmz</w:t>
      </w:r>
    </w:p>
    <w:p>
      <w:pPr>
        <w:pStyle w:val="PreformattedText"/>
        <w:bidi w:val="0"/>
        <w:spacing w:before="0" w:after="0"/>
        <w:jc w:val="left"/>
        <w:rPr/>
      </w:pPr>
      <w:r>
        <w:rPr/>
        <w:t>Gz0VAQ7wVhdv8AEqXljaXHf2/vrTs6ggV1XI6Ze3Hp9sqzH8kOK5SR2K8LP4obGptyTfyyz+Idn3/U</w:t>
      </w:r>
    </w:p>
    <w:p>
      <w:pPr>
        <w:pStyle w:val="PreformattedText"/>
        <w:bidi w:val="0"/>
        <w:spacing w:before="0" w:after="0"/>
        <w:jc w:val="left"/>
        <w:rPr/>
      </w:pPr>
      <w:r>
        <w:rPr/>
        <w:t>z2+RPp6KKsoaSsuNkq4GjIDg1ccKpjsD7tbaCd5XQVVWnTrCqVX0sobGZ2ubXYgLJDX3+q3R4IX2u3</w:t>
      </w:r>
    </w:p>
    <w:p>
      <w:pPr>
        <w:pStyle w:val="PreformattedText"/>
        <w:bidi w:val="0"/>
        <w:spacing w:before="0" w:after="0"/>
        <w:jc w:val="left"/>
        <w:rPr/>
      </w:pPr>
      <w:r>
        <w:rPr/>
        <w:t>LM9XvmGO+wzwuFP18VlVFs8Xa5icU5ZkkXH2nlpG0GrW2HEnGtfJm8TKnSRSqbQDzJ/eDLZf8AJYdv</w:t>
      </w:r>
    </w:p>
    <w:p>
      <w:pPr>
        <w:pStyle w:val="PreformattedText"/>
        <w:bidi w:val="0"/>
        <w:spacing w:before="0" w:after="0"/>
        <w:jc w:val="left"/>
        <w:rPr/>
      </w:pPr>
      <w:r>
        <w:rPr/>
        <w:t>7Hv1Vdqa4Ulls1PDuq2xTtHcL1szdINNWx04LYq5aJ6jkxAx+HoaYBWjUuLY5FetmhNo9Xd1vuyA+K</w:t>
      </w:r>
    </w:p>
    <w:p>
      <w:pPr>
        <w:pStyle w:val="PreformattedText"/>
        <w:bidi w:val="0"/>
        <w:spacing w:before="0" w:after="0"/>
        <w:jc w:val="left"/>
        <w:rPr/>
      </w:pPr>
      <w:r>
        <w:rPr/>
        <w:t>216rbuL3589xFpeXbElS0Ah/nmw5s1e37lTsBkvDT1UcMv/wDJ0isaisxU6KMfaydP7xgta3KZDdr3</w:t>
      </w:r>
    </w:p>
    <w:p>
      <w:pPr>
        <w:pStyle w:val="PreformattedText"/>
        <w:bidi w:val="0"/>
        <w:spacing w:before="0" w:after="0"/>
        <w:jc w:val="left"/>
        <w:rPr/>
      </w:pPr>
      <w:r>
        <w:rPr/>
        <w:t>272/btLbJ6Bqyi27caelamVRI/0C1kLCpljYEuq0cszZ/MF0C3NNcnG636O9/DBYjvLpuhhLueF9JS</w:t>
      </w:r>
    </w:p>
    <w:p>
      <w:pPr>
        <w:pStyle w:val="PreformattedText"/>
        <w:bidi w:val="0"/>
        <w:spacing w:before="0" w:after="0"/>
        <w:jc w:val="left"/>
        <w:rPr/>
      </w:pPr>
      <w:r>
        <w:rPr/>
        <w:t>bbnuUtRcqm60e4a6p2faI6KVuFLS36nW62mrr6RyVaSCep5U6gYDLxXXV2RGQ1N/LvDh7uuq/8ZlqO</w:t>
      </w:r>
    </w:p>
    <w:p>
      <w:pPr>
        <w:pStyle w:val="PreformattedText"/>
        <w:bidi w:val="0"/>
        <w:spacing w:before="0" w:after="0"/>
        <w:jc w:val="left"/>
        <w:rPr/>
      </w:pPr>
      <w:r>
        <w:rPr/>
        <w:t>b3t0uZHfGqR77b/51KJ62r8PdxttKuuDRr/MVt1RTFYXlhRcFOaeoAArjStrZnUVnOQonBi3p6fejq</w:t>
      </w:r>
    </w:p>
    <w:p>
      <w:pPr>
        <w:pStyle w:val="PreformattedText"/>
        <w:bidi w:val="0"/>
        <w:spacing w:before="0" w:after="0"/>
        <w:jc w:val="left"/>
        <w:rPr/>
      </w:pPr>
      <w:r>
        <w:rPr/>
        <w:t>CqCUJ1qC4lUjVG1WyuFVZ6yWhpah6en3Db1PKx1dVTGakr45WzwkFQyq4HTfa2uYXUUwHBYr1XwzUP</w:t>
      </w:r>
    </w:p>
    <w:p>
      <w:pPr>
        <w:pStyle w:val="PreformattedText"/>
        <w:bidi w:val="0"/>
        <w:spacing w:before="0" w:after="0"/>
        <w:jc w:val="left"/>
        <w:rPr/>
      </w:pPr>
      <w:r>
        <w:rPr/>
        <w:t>ZArZbtSfzCj3tFTIiQ3VKHeVqjB8hpqvzaN77n2SnqUEbOh9IeP20gnVU6eJpFvqAb5D9r0wJeIFkq</w:t>
      </w:r>
    </w:p>
    <w:p>
      <w:pPr>
        <w:pStyle w:val="PreformattedText"/>
        <w:bidi w:val="0"/>
        <w:spacing w:before="0" w:after="0"/>
        <w:jc w:val="left"/>
        <w:rPr/>
      </w:pPr>
      <w:r>
        <w:rPr/>
        <w:t>duXCpakk50VLdKo22UdD6eRzNEgx+UZ/5HTUcsWU8VWKZSAGPikku0yTWw3m31L0ibk2isIKOyc6yB</w:t>
      </w:r>
    </w:p>
    <w:p>
      <w:pPr>
        <w:pStyle w:val="PreformattedText"/>
        <w:bidi w:val="0"/>
        <w:spacing w:before="0" w:after="0"/>
        <w:jc w:val="left"/>
        <w:rPr/>
      </w:pPr>
      <w:r>
        <w:rPr/>
        <w:t>2jqaJApAcEpyAPXq0eilRwDCTirMeP8A1HbZUNm3C20Ke5Sm2UFNW0iXuqpFLSrXUQNQElhB/wAyZo</w:t>
      </w:r>
    </w:p>
    <w:p>
      <w:pPr>
        <w:pStyle w:val="PreformattedText"/>
        <w:bidi w:val="0"/>
        <w:spacing w:before="0" w:after="0"/>
        <w:jc w:val="left"/>
        <w:rPr/>
      </w:pPr>
      <w:r>
        <w:rPr/>
        <w:t>lXPt3y0lrA5e2/zRtNyotP3Tf/AHPdu21bg/gd3HW2+VpZJ/Hjc9pr6eMSM9DUUtCgt/1EjkhQ8Plj</w:t>
      </w:r>
    </w:p>
    <w:p>
      <w:pPr>
        <w:pStyle w:val="PreformattedText"/>
        <w:bidi w:val="0"/>
        <w:spacing w:before="0" w:after="0"/>
        <w:jc w:val="left"/>
        <w:rPr/>
      </w:pPr>
      <w:r>
        <w:rPr/>
        <w:t>rAzridrkNtjNbwqVnc7OdTQLEa5T3pVfTwUgsvZPzzDd+33e/wD01ysATqTNoJF7DVo2VQBR2Zcr6u</w:t>
      </w:r>
    </w:p>
    <w:p>
      <w:pPr>
        <w:pStyle w:val="PreformattedText"/>
        <w:bidi w:val="0"/>
        <w:spacing w:before="0" w:after="0"/>
        <w:jc w:val="left"/>
        <w:rPr/>
      </w:pPr>
      <w:r>
        <w:rPr/>
        <w:t>RU44Z6yyj31YC8RHU343O8ZEq9cI/pHAd+YF9TDH2r/wDY1GXUY8G5o3INodIOLoHIYMqqwPISMcYD</w:t>
      </w:r>
    </w:p>
    <w:p>
      <w:pPr>
        <w:pStyle w:val="PreformattedText"/>
        <w:bidi w:val="0"/>
        <w:spacing w:before="0" w:after="0"/>
        <w:jc w:val="left"/>
        <w:rPr/>
      </w:pPr>
      <w:r>
        <w:rPr/>
        <w:t>dDHxjBwdKNrm3CGruut/uwcXQvyOAFCHKE/GMA8f6gRqo9a/mD9e2MAjczOnAAvxJzhiFU8izkk5GR</w:t>
      </w:r>
    </w:p>
    <w:p>
      <w:pPr>
        <w:pStyle w:val="PreformattedText"/>
        <w:bidi w:val="0"/>
        <w:spacing w:before="0" w:after="0"/>
        <w:jc w:val="left"/>
        <w:rPr/>
      </w:pPr>
      <w:r>
        <w:rPr/>
        <w:t>1j41IQ2hSTJJQw5PKANywPfoEgdlQOuONGoAsx4TO9QuSTuhZNLZTKV+wA8SSxOMuMZVWz3/bTAL2Y</w:t>
      </w:r>
    </w:p>
    <w:p>
      <w:pPr>
        <w:pStyle w:val="PreformattedText"/>
        <w:bidi w:val="0"/>
        <w:spacing w:before="0" w:after="0"/>
        <w:jc w:val="left"/>
        <w:rPr/>
      </w:pPr>
      <w:r>
        <w:rPr/>
        <w:t>nEeGZalQ6BOEltDQ5KlcKFUszkkFh7hf+Jh+3tor8AeAlVACobmk3t1EzHk4MbdcQQOTr2B7jtu9VE</w:t>
      </w:r>
    </w:p>
    <w:p>
      <w:pPr>
        <w:pStyle w:val="PreformattedText"/>
        <w:bidi w:val="0"/>
        <w:spacing w:before="0" w:after="0"/>
        <w:jc w:val="left"/>
        <w:rPr/>
      </w:pPr>
      <w:r>
        <w:rPr/>
        <w:t>X3sT96TijowgBxlh0eQBLggAMV+CBqQpI6Skbn/l4AHcnv7d+nvIPf9u9EATexg7oPzSUU9IzFQUz6</w:t>
      </w:r>
    </w:p>
    <w:p>
      <w:pPr>
        <w:pStyle w:val="PreformattedText"/>
        <w:bidi w:val="0"/>
        <w:spacing w:before="0" w:after="0"/>
        <w:jc w:val="left"/>
        <w:rPr/>
      </w:pPr>
      <w:r>
        <w:rPr/>
        <w:t>VKe2CvpGSR1nHv8AudOgM3QcBHyC3ZVmAJCsPUVIYdZCgH47+dXcWtbXzkunpjlHQRqioFBLD3IweX</w:t>
      </w:r>
    </w:p>
    <w:p>
      <w:pPr>
        <w:pStyle w:val="PreformattedText"/>
        <w:bidi w:val="0"/>
        <w:spacing w:before="0" w:after="0"/>
        <w:jc w:val="left"/>
        <w:rPr/>
      </w:pPr>
      <w:r>
        <w:rPr/>
        <w:t>ROf2x7f31UFbLe7izxXFREq+B6eQA67DD8v7E/+mia9uAF5kchXsd5RFaW7lhe+/Sc47Pt0cde3/TV</w:t>
      </w:r>
    </w:p>
    <w:p>
      <w:pPr>
        <w:pStyle w:val="PreformattedText"/>
        <w:bidi w:val="0"/>
        <w:spacing w:before="0" w:after="0"/>
        <w:jc w:val="left"/>
        <w:rPr/>
      </w:pPr>
      <w:r>
        <w:rPr/>
        <w:t>AEmwGsKnUKqwRRe/6M7fytMLmM59QIz8dgAY/wBNH3RIAbiYBBI6XU3nRbcvyjEjOCexjrIz8AA9aI</w:t>
      </w:r>
    </w:p>
    <w:p>
      <w:pPr>
        <w:pStyle w:val="PreformattedText"/>
        <w:bidi w:val="0"/>
        <w:spacing w:before="0" w:after="0"/>
        <w:jc w:val="left"/>
        <w:rPr/>
      </w:pPr>
      <w:r>
        <w:rPr/>
        <w:t>hhx3RCIN9APP6E2FtQ5XAAOSCw7we8Z/TUx94/nlEMbk4zcW5WAOAAg6yMAj9Dj3PI/wDXQim9TXll</w:t>
      </w:r>
    </w:p>
    <w:p>
      <w:pPr>
        <w:pStyle w:val="PreformattedText"/>
        <w:bidi w:val="0"/>
        <w:spacing w:before="0" w:after="0"/>
        <w:jc w:val="left"/>
        <w:rPr/>
      </w:pPr>
      <w:r>
        <w:rPr/>
        <w:t>b50Ym03FuHv5aqcfbjJGOsL+vQ05abW3jIFbW7dZ9/LVP5Y+yML+Y99nj+pGhamxPKCJRFSxAbSZNt</w:t>
      </w:r>
    </w:p>
    <w:p>
      <w:pPr>
        <w:pStyle w:val="PreformattedText"/>
        <w:bidi w:val="0"/>
        <w:spacing w:before="0" w:after="0"/>
        <w:jc w:val="left"/>
        <w:rPr/>
      </w:pPr>
      <w:r>
        <w:rPr/>
        <w:t>ByCir6uuWWAAI/T50JpOTwEO76DRbdZo1sU59HH+rj2MEY6I6AORoQjXFiLwWVmNyRPjbVIPBcHGAm</w:t>
      </w:r>
    </w:p>
    <w:p>
      <w:pPr>
        <w:pStyle w:val="PreformattedText"/>
        <w:bidi w:val="0"/>
        <w:spacing w:before="0" w:after="0"/>
        <w:jc w:val="left"/>
        <w:rPr/>
      </w:pPr>
      <w:r>
        <w:rPr/>
        <w:t>O8Ds96Mhlvcjd+vq0oqwsKf5+s1W2gAgRkkAOF+B7dcvn30rFmPDjDGdlyt9f7zZrcDgccBeyFHyes</w:t>
      </w:r>
    </w:p>
    <w:p>
      <w:pPr>
        <w:pStyle w:val="PreformattedText"/>
        <w:bidi w:val="0"/>
        <w:spacing w:before="0" w:after="0"/>
        <w:jc w:val="left"/>
        <w:rPr/>
      </w:pPr>
      <w:r>
        <w:rPr/>
        <w:t>YAzpnct9f9yxoxN8jPhbOIAxjgeS494j0MH+od/wDXVdy1vbAxPrP19s+/lxbkOHsMsW7Le5Gcjpe9</w:t>
      </w:r>
    </w:p>
    <w:p>
      <w:pPr>
        <w:pStyle w:val="PreformattedText"/>
        <w:bidi w:val="0"/>
        <w:spacing w:before="0" w:after="0"/>
        <w:jc w:val="left"/>
        <w:rPr/>
      </w:pPr>
      <w:r>
        <w:rPr/>
        <w:t>WKJKg31llTawbSflPr4xKhJjUKFdSze6yYzxH/BjXzbaCRcz6rQstr/qkSnWMtECWHEY5qPU4I7j5f</w:t>
      </w:r>
    </w:p>
    <w:p>
      <w:pPr>
        <w:pStyle w:val="PreformattedText"/>
        <w:bidi w:val="0"/>
        <w:spacing w:before="0" w:after="0"/>
        <w:jc w:val="left"/>
        <w:rPr/>
      </w:pPr>
      <w:r>
        <w:rPr/>
        <w:t>lAPtka4m1Ea2+vq07VG97DxiNUikc1/SQOgwVAK5yF4khjj5J71zyLgkcbzopfGOdIVZeWV/Dy4XgC</w:t>
      </w:r>
    </w:p>
    <w:p>
      <w:pPr>
        <w:pStyle w:val="PreformattedText"/>
        <w:bidi w:val="0"/>
        <w:spacing w:before="0" w:after="0"/>
        <w:jc w:val="left"/>
        <w:rPr/>
      </w:pPr>
      <w:r>
        <w:rPr/>
        <w:t>7DGT0D9uetCzshAtCj1TuFLNyKyuoKoRzOTjjED8RY7/AL6EPkdRrAcXBuxj1SzMHXmwIZgFUDHQGX</w:t>
      </w:r>
    </w:p>
    <w:p>
      <w:pPr>
        <w:pStyle w:val="PreformattedText"/>
        <w:bidi w:val="0"/>
        <w:spacing w:before="0" w:after="0"/>
        <w:jc w:val="left"/>
        <w:rPr/>
      </w:pPr>
      <w:r>
        <w:rPr/>
        <w:t>85sdqG9tNXm04RLKpNxePaHsKqnjG/M8Oiqn28sfmH661Jovsmeryrrf6MdIy68TgICzM/ABmk/LyK</w:t>
      </w:r>
    </w:p>
    <w:p>
      <w:pPr>
        <w:pStyle w:val="PreformattedText"/>
        <w:bidi w:val="0"/>
        <w:spacing w:before="0" w:after="0"/>
        <w:jc w:val="left"/>
        <w:rPr/>
      </w:pPr>
      <w:r>
        <w:rPr/>
        <w:t>rn499MAJIA4mY6vFPif3Rzp2Zk5dKUcEcSVbAGAcYyMj41ppG5XQ6iACuhJ0jjPxEBHTF4yvoXKp0W</w:t>
      </w:r>
    </w:p>
    <w:p>
      <w:pPr>
        <w:pStyle w:val="PreformattedText"/>
        <w:bidi w:val="0"/>
        <w:spacing w:before="0" w:after="0"/>
        <w:jc w:val="left"/>
        <w:rPr/>
      </w:pPr>
      <w:r>
        <w:rPr/>
        <w:t>wf+IKfc6eb3N+My1WvVYsdPTA/uSJVZu5HPGRQAoMaq2SQwLDLnPvrXRJGi9RMlTQjQ3lb93REPOwQ</w:t>
      </w:r>
    </w:p>
    <w:p>
      <w:pPr>
        <w:pStyle w:val="PreformattedText"/>
        <w:bidi w:val="0"/>
        <w:spacing w:before="0" w:after="0"/>
        <w:jc w:val="left"/>
        <w:rPr/>
      </w:pPr>
      <w:r>
        <w:rPr/>
        <w:t>8iWEsj/ewCjy1UeygLrXSIAF94fX19sTWZjx4qJX+5NwkkkwMoeJz0rKSQR8hnyffTrKw3VICzn5C4</w:t>
      </w:r>
    </w:p>
    <w:p>
      <w:pPr>
        <w:pStyle w:val="PreformattedText"/>
        <w:bidi w:val="0"/>
        <w:spacing w:before="0" w:after="0"/>
        <w:jc w:val="left"/>
        <w:rPr/>
      </w:pPr>
      <w:r>
        <w:rPr/>
        <w:t>FiDG2N14+W3mPzmAWONSB6vVgg+6nvODj06pVsrG/SFYa+2TW0MoqY4nXE2e1HSKPy4I9+tVU0RW9n</w:t>
      </w:r>
    </w:p>
    <w:p>
      <w:pPr>
        <w:pStyle w:val="PreformattedText"/>
        <w:bidi w:val="0"/>
        <w:spacing w:before="0" w:after="0"/>
        <w:jc w:val="left"/>
        <w:rPr/>
      </w:pPr>
      <w:r>
        <w:rPr/>
        <w:t>/UuWF2oeUYCp2V8osGPlgD8x6yzAnP6Z1kmtdGWx4w0Wh4ggAfky8Y/xFyDkD2xn5+f/ALRn6k9TNj</w:t>
      </w:r>
    </w:p>
    <w:p>
      <w:pPr>
        <w:pStyle w:val="PreformattedText"/>
        <w:bidi w:val="0"/>
        <w:spacing w:before="0" w:after="0"/>
        <w:jc w:val="left"/>
        <w:rPr/>
      </w:pPr>
      <w:r>
        <w:rPr/>
        <w:t>7tMKeJk1iWNYkTCEn70wQ+GPty79P/AKazxESVXEMzF5EKDkrDjg/BAGcMuB/p/rqSRjnK8S55FAvE</w:t>
      </w:r>
    </w:p>
    <w:p>
      <w:pPr>
        <w:pStyle w:val="PreformattedText"/>
        <w:bidi w:val="0"/>
        <w:spacing w:before="0" w:after="0"/>
        <w:jc w:val="left"/>
        <w:rPr/>
      </w:pPr>
      <w:r>
        <w:rPr/>
        <w:t>4whRiQVKjHec96kk6UrMzKvCMgg+oqSMjr8UkZYY9v76NdGt01khG28FPlh0bC45ZYnicHiAB7AfP9</w:t>
      </w:r>
    </w:p>
    <w:p>
      <w:pPr>
        <w:pStyle w:val="PreformattedText"/>
        <w:bidi w:val="0"/>
        <w:spacing w:before="0" w:after="0"/>
        <w:jc w:val="left"/>
        <w:rPr/>
      </w:pPr>
      <w:r>
        <w:rPr/>
        <w:t>9aaYFyTEOOex4Q12EekYlyzL6lIwOzgMqH7cAfrrpqQVWw6TnOCQQD1hRtY4jKNkKEQYwOfq7Ax7YG</w:t>
      </w:r>
    </w:p>
    <w:p>
      <w:pPr>
        <w:pStyle w:val="PreformattedText"/>
        <w:bidi w:val="0"/>
        <w:spacing w:before="0" w:after="0"/>
        <w:jc w:val="left"/>
        <w:rPr/>
      </w:pPr>
      <w:r>
        <w:rPr/>
        <w:t>tKeH7JnrcqQh29hEFLKcKvoCjixJ9xgdHr51omCsRa3WTihLFFLNkY5EYwqxEjpcZPLOf+WnKbgTOS</w:t>
      </w:r>
    </w:p>
    <w:p>
      <w:pPr>
        <w:pStyle w:val="PreformattedText"/>
        <w:bidi w:val="0"/>
        <w:spacing w:before="0" w:after="0"/>
        <w:jc w:val="left"/>
        <w:rPr/>
      </w:pPr>
      <w:r>
        <w:rPr/>
        <w:t>Sup3VkkQ44sjAhcehj3xJ6Q/rhs96KZiLXBjjCjEFCEJDB2HLJw3ZVevgasEKQTwkBAIJ4CKERwxDE</w:t>
      </w:r>
    </w:p>
    <w:p>
      <w:pPr>
        <w:pStyle w:val="PreformattedText"/>
        <w:bidi w:val="0"/>
        <w:spacing w:before="0" w:after="0"/>
        <w:jc w:val="left"/>
        <w:rPr/>
      </w:pPr>
      <w:r>
        <w:rPr/>
        <w:t>NwyDx9+IOMHPzqMQWNpYGRIBilemLAKwDhVHeFXogqPlsn99VKnVRK0g9mA7Oc5UZwQwxjkPg6skBQ</w:t>
      </w:r>
    </w:p>
    <w:p>
      <w:pPr>
        <w:pStyle w:val="PreformattedText"/>
        <w:bidi w:val="0"/>
        <w:spacing w:before="0" w:after="0"/>
        <w:jc w:val="left"/>
        <w:rPr/>
      </w:pPr>
      <w:r>
        <w:rPr/>
        <w:t>Ot5J1yocuAvEsqSBvcYHTJjrlnOqtbThaWQRxFrzmF7ZSHDdhQRlf7Pk9n51CLW+EqYKFMBMBRksej</w:t>
      </w:r>
    </w:p>
    <w:p>
      <w:pPr>
        <w:pStyle w:val="PreformattedText"/>
        <w:bidi w:val="0"/>
        <w:spacing w:before="0" w:after="0"/>
        <w:jc w:val="left"/>
        <w:rPr/>
      </w:pPr>
      <w:r>
        <w:rPr/>
        <w:t>2xOQB/Tj/tokGpJFwolggXuLiM9wVgkpzxwpYopz7H3IbGCQdRbF+Gl5BYX04wXX7jknBKrG2MkjBI</w:t>
      </w:r>
    </w:p>
    <w:p>
      <w:pPr>
        <w:pStyle w:val="PreformattedText"/>
        <w:bidi w:val="0"/>
        <w:spacing w:before="0" w:after="0"/>
        <w:jc w:val="left"/>
        <w:rPr/>
      </w:pPr>
      <w:r>
        <w:rPr/>
        <w:t>OMN84On3NgOkqV33hCDFKXKglXErKSAufyqMe3Xx78tPU8CIxbkWOqykviSGVXLZdULhioA8oDIAds</w:t>
      </w:r>
    </w:p>
    <w:p>
      <w:pPr>
        <w:pStyle w:val="PreformattedText"/>
        <w:bidi w:val="0"/>
        <w:spacing w:before="0" w:after="0"/>
        <w:jc w:val="left"/>
        <w:rPr/>
      </w:pPr>
      <w:r>
        <w:rPr/>
        <w:t>jOV7GmLzt9v75mqWyOJnn14oU75q2iITy+R8psAPlTnn8FSPgaZBPQa708jv4gjUQh/Jh/xEtfG0JA</w:t>
      </w:r>
    </w:p>
    <w:p>
      <w:pPr>
        <w:pStyle w:val="PreformattedText"/>
        <w:bidi w:val="0"/>
        <w:spacing w:before="0" w:after="0"/>
        <w:jc w:val="left"/>
        <w:rPr/>
      </w:pPr>
      <w:r>
        <w:rPr/>
        <w:t>9QEb8nhUdgxlV/5DT9kBVyCdIqp0lVq2M0F+prrIr+VMU8tHUrFJWhQ6wxA5BRScnONddNQBMz8RpE</w:t>
      </w:r>
    </w:p>
    <w:p>
      <w:pPr>
        <w:pStyle w:val="PreformattedText"/>
        <w:bidi w:val="0"/>
        <w:spacing w:before="0" w:after="0"/>
        <w:jc w:val="left"/>
        <w:rPr/>
      </w:pPr>
      <w:r>
        <w:rPr/>
        <w:t>Fwqauoule/PzrjRRPM0oXIeaROUpct0mE4gY/wBNG3HU7xilVgSSbho7bDbb1Xd7PYr1SCv2+9xhu+</w:t>
      </w:r>
    </w:p>
    <w:p>
      <w:pPr>
        <w:pStyle w:val="PreformattedText"/>
        <w:bidi w:val="0"/>
        <w:spacing w:before="0" w:after="0"/>
        <w:jc w:val="left"/>
        <w:rPr/>
      </w:pPr>
      <w:r>
        <w:rPr/>
        <w:t>6KaKNhIlngVaq426E4BWWsHOEP1x5aZSVarCnUc01biV44/wB5MQCzEXC8sIdx3zWX+1eLl6vVPBSy</w:t>
      </w:r>
    </w:p>
    <w:p>
      <w:pPr>
        <w:pStyle w:val="PreformattedText"/>
        <w:bidi w:val="0"/>
        <w:spacing w:before="0" w:after="0"/>
        <w:jc w:val="left"/>
        <w:rPr/>
      </w:pPr>
      <w:r>
        <w:rPr/>
        <w:t>7nudR9PtqIJNR2TZu244IbHt+NfaFIKfyHyPzzt/Vqqa9ylOkpLUl3dTkSqndyMAkMGqE7y8snH8Lr</w:t>
      </w:r>
    </w:p>
    <w:p>
      <w:pPr>
        <w:pStyle w:val="PreformattedText"/>
        <w:bidi w:val="0"/>
        <w:spacing w:before="0" w:after="0"/>
        <w:jc w:val="left"/>
        <w:rPr/>
      </w:pPr>
      <w:r>
        <w:rPr/>
        <w:t>xNty67tqag3C2WnfOz7ldRLThqiVJngWPbVAzHHm1hKxyxdg00hbpdaR3u0AVaDijUoneLeH3V/wAY</w:t>
      </w:r>
    </w:p>
    <w:p>
      <w:pPr>
        <w:pStyle w:val="PreformattedText"/>
        <w:bidi w:val="0"/>
        <w:spacing w:before="0" w:after="0"/>
        <w:jc w:val="left"/>
        <w:rPr/>
      </w:pPr>
      <w:r>
        <w:rPr/>
        <w:t>lWeiWuNakO/i/dLtcrB4t36mhFqstpFTHbahYVioarc28pBSzUdqo0YgUlut1HCnp9KyM5H3atnrPT</w:t>
      </w:r>
    </w:p>
    <w:p>
      <w:pPr>
        <w:pStyle w:val="PreformattedText"/>
        <w:bidi w:val="0"/>
        <w:spacing w:before="0" w:after="0"/>
        <w:jc w:val="left"/>
        <w:rPr/>
      </w:pPr>
      <w:r>
        <w:rPr/>
        <w:t>alTBYeN/N/h5S2JvTY7+f1eBnwcpaeXZlbHW0FNUybBtO4N0bVELcDTTV1BPQCsrXb/MzNU+YEGSGV</w:t>
      </w:r>
    </w:p>
    <w:p>
      <w:pPr>
        <w:pStyle w:val="PreformattedText"/>
        <w:bidi w:val="0"/>
        <w:spacing w:before="0" w:after="0"/>
        <w:jc w:val="left"/>
        <w:rPr/>
      </w:pPr>
      <w:r>
        <w:rPr/>
        <w:t>eI0dJmWgisd+nkwX2HxL7YDEM7XG40DfhTU0tZ4sbVtssi1Cw01PVV/nMZYaKtilkrpqqFWGXkaWVi</w:t>
      </w:r>
    </w:p>
    <w:p>
      <w:pPr>
        <w:pStyle w:val="PreformattedText"/>
        <w:bidi w:val="0"/>
        <w:spacing w:before="0" w:after="0"/>
        <w:jc w:val="left"/>
        <w:rPr/>
      </w:pPr>
      <w:r>
        <w:rPr/>
        <w:t>/t+mqfFWU12yp0+PvMYHUDqYYL3cbTd/F3xJs92SNa/fuzrDHQXe45ijoKjb9Qtd9bEVGUeWmpZAoY</w:t>
      </w:r>
    </w:p>
    <w:p>
      <w:pPr>
        <w:pStyle w:val="PreformattedText"/>
        <w:bidi w:val="0"/>
        <w:spacing w:before="0" w:after="0"/>
        <w:jc w:val="left"/>
        <w:rPr/>
      </w:pPr>
      <w:r>
        <w:rPr/>
        <w:t>ADlpKLRpV9qbaR+UqJdGy3V3v6hGMXY02A3bMp9R96M1ju81L4lG82+tjstV4l7O3fXTV8EMVRNT2e</w:t>
      </w:r>
    </w:p>
    <w:p>
      <w:pPr>
        <w:pStyle w:val="PreformattedText"/>
        <w:bidi w:val="0"/>
        <w:spacing w:before="0" w:after="0"/>
        <w:jc w:val="left"/>
        <w:rPr/>
      </w:pPr>
      <w:r>
        <w:rPr/>
        <w:t>xWh7TakaOUjyjV3WmbLDsCTI03Z3q1NtdqdPA1qbYhtQbLzf2i2Y9zTsMcTvfpSrnGap3d4dU0dVIp</w:t>
      </w:r>
    </w:p>
    <w:p>
      <w:pPr>
        <w:pStyle w:val="PreformattedText"/>
        <w:bidi w:val="0"/>
        <w:spacing w:before="0" w:after="0"/>
        <w:jc w:val="left"/>
        <w:rPr/>
      </w:pPr>
      <w:r>
        <w:rPr/>
        <w:t>uNphrhIuWkp6yhq6t+cRH3KZVU5/voWqLglQLkzL+ZrxlNd5hzay5u9RBfd6pBd5oayg8U/B+W0rco</w:t>
      </w:r>
    </w:p>
    <w:p>
      <w:pPr>
        <w:pStyle w:val="PreformattedText"/>
        <w:bidi w:val="0"/>
        <w:spacing w:before="0" w:after="0"/>
        <w:jc w:val="left"/>
        <w:rPr/>
      </w:pPr>
      <w:r>
        <w:rPr/>
        <w:t>A0UVTfrcPoJaIM2CJFkXzZFAwdNp7U4rVwyKzbZTstvNdeXz9Us01slv8A8Lby/wBpSr+ISrp6vx1t</w:t>
      </w:r>
    </w:p>
    <w:p>
      <w:pPr>
        <w:pStyle w:val="PreformattedText"/>
        <w:bidi w:val="0"/>
        <w:spacing w:before="0" w:after="0"/>
        <w:jc w:val="left"/>
        <w:rPr/>
      </w:pPr>
      <w:r>
        <w:rPr/>
        <w:t>lnpAhpdrWrZ1go1jjECzLbKQRypHGPaPzXbv3J0VXY22Zgjbx2hVOXxkq1bsvBu7ET7Zieo3xXWuVk</w:t>
      </w:r>
    </w:p>
    <w:p>
      <w:pPr>
        <w:pStyle w:val="PreformattedText"/>
        <w:bidi w:val="0"/>
        <w:spacing w:before="0" w:after="0"/>
        <w:jc w:val="left"/>
        <w:rPr/>
      </w:pPr>
      <w:r>
        <w:rPr/>
        <w:t>ko7sl6op8KS0FSaOZI6cMoyDk+/tpNBWTaSADqGH7MKrjUompfVeaXeutsS1Q7uSerp5Kay7P8P7Ct</w:t>
      </w:r>
    </w:p>
    <w:p>
      <w:pPr>
        <w:pStyle w:val="PreformattedText"/>
        <w:bidi w:val="0"/>
        <w:spacing w:before="0" w:after="0"/>
        <w:jc w:val="left"/>
        <w:rPr/>
      </w:pPr>
      <w:r>
        <w:rPr/>
        <w:t>UxZ3o5JwzMswxgHD4PxhdaWpU9nfbHFmRkpKuPn1mdAtwL8003lS3J7j4KWa1PDcLPatibxuVI0dQV</w:t>
      </w:r>
    </w:p>
    <w:p>
      <w:pPr>
        <w:pStyle w:val="PreformattedText"/>
        <w:bidi w:val="0"/>
        <w:spacing w:before="0" w:after="0"/>
        <w:jc w:val="left"/>
        <w:rPr/>
      </w:pPr>
      <w:r>
        <w:rPr/>
        <w:t>lp5Ku5UoklrFdRhZZG5KMkFFbjqbQSaeyEA3VD+ll4ZaAbw4C8o7v2rjl8WLHaYeMdusUKSnP/AI9V</w:t>
      </w:r>
    </w:p>
    <w:p>
      <w:pPr>
        <w:pStyle w:val="PreformattedText"/>
        <w:bidi w:val="0"/>
        <w:spacing w:before="0" w:after="0"/>
        <w:jc w:val="left"/>
        <w:rPr/>
      </w:pPr>
      <w:r>
        <w:rPr/>
        <w:t>I7S1tSrH78yM0aE98UXWcg0qYY6HreEV3wuW7JBS7ortv2yzV9hrKq311q3PcRb62hlanusNeWUx8K</w:t>
      </w:r>
    </w:p>
    <w:p>
      <w:pPr>
        <w:pStyle w:val="PreformattedText"/>
        <w:bidi w:val="0"/>
        <w:spacing w:before="0" w:after="0"/>
        <w:jc w:val="left"/>
        <w:rPr/>
      </w:pPr>
      <w:r>
        <w:rPr/>
        <w:t>jHKItE0gGPjOlGqe7ZlGLsMQ3pt4o3Z6YesgHC+UMng/e2mSurJqiWCeeura6rmnTzpKivqp3NTLKT</w:t>
      </w:r>
    </w:p>
    <w:p>
      <w:pPr>
        <w:pStyle w:val="PreformattedText"/>
        <w:bidi w:val="0"/>
        <w:spacing w:before="0" w:after="0"/>
        <w:jc w:val="left"/>
        <w:rPr/>
      </w:pPr>
      <w:r>
        <w:rPr/>
        <w:t>98hdmJY+7a+b9roe+qEEMWOU+1/g1VDbIqBSqoZcja0kYiaWOSSKSdMichCZQQC3KEnpgBnPzy15yq</w:t>
      </w:r>
    </w:p>
    <w:p>
      <w:pPr>
        <w:pStyle w:val="PreformattedText"/>
        <w:bidi w:val="0"/>
        <w:spacing w:before="0" w:after="0"/>
        <w:jc w:val="left"/>
        <w:rPr/>
      </w:pPr>
      <w:r>
        <w:rPr/>
        <w:t>1xYixnu9kVCL8C0MFrvk6000XCKShkjjE7cVjkdY2OJDy7QkL2Pg6wVEUkEGxWdembAi2IktttTUWl</w:t>
      </w:r>
    </w:p>
    <w:p>
      <w:pPr>
        <w:pStyle w:val="PreformattedText"/>
        <w:bidi w:val="0"/>
        <w:spacing w:before="0" w:after="0"/>
        <w:jc w:val="left"/>
        <w:rPr/>
      </w:pPr>
      <w:r>
        <w:rPr/>
        <w:t>qiqhbup8p4pSokReQXy0VckMxBwCO+9AGA0vkYRWwJUawj2msq6kZoWYGmaNq2KaQCpeSRgWWhAYmS</w:t>
      </w:r>
    </w:p>
    <w:p>
      <w:pPr>
        <w:pStyle w:val="PreformattedText"/>
        <w:bidi w:val="0"/>
        <w:spacing w:before="0" w:after="0"/>
        <w:jc w:val="left"/>
        <w:rPr/>
      </w:pPr>
      <w:r>
        <w:rPr/>
        <w:t>NhgOBkry+3WCu1mNhzGa6K5aL4eb5oV6C+NJJJRieSY+WjGljXzqaHgPTFLIQGjCsMs2OtY3GOvSdB</w:t>
      </w:r>
    </w:p>
    <w:p>
      <w:pPr>
        <w:pStyle w:val="PreformattedText"/>
        <w:bidi w:val="0"/>
        <w:spacing w:before="0" w:after="0"/>
        <w:jc w:val="left"/>
        <w:rPr/>
      </w:pPr>
      <w:r>
        <w:rPr/>
        <w:t>LNjny/srCLa7m9wNFLC8UsgbgWQCejRTkf4eJzlm6wHH9elrU6cCZs4gEWOP5oR6GeprqyCegrKa0V</w:t>
      </w:r>
    </w:p>
    <w:p>
      <w:pPr>
        <w:pStyle w:val="PreformattedText"/>
        <w:bidi w:val="0"/>
        <w:spacing w:before="0" w:after="0"/>
        <w:jc w:val="left"/>
        <w:rPr/>
      </w:pPr>
      <w:r>
        <w:rPr/>
        <w:t>tFR1AraOEmSKREBSCO4TFcSOXHJDnMZbHE8dU9XA3I9sLuyzHxiFSwC71T2631iUdBV0dTLFHCGEkF</w:t>
      </w:r>
    </w:p>
    <w:p>
      <w:pPr>
        <w:pStyle w:val="PreformattedText"/>
        <w:bidi w:val="0"/>
        <w:spacing w:before="0" w:after="0"/>
        <w:jc w:val="left"/>
        <w:rPr/>
      </w:pPr>
      <w:r>
        <w:rPr/>
        <w:t>dT1RjkeasqI+SvBwRuBcgqxxjUFchc13cTFdzdrk6/0/X+0Mibfisc8stX9PFZ69JqyqrrvhKeuoae</w:t>
      </w:r>
    </w:p>
    <w:p>
      <w:pPr>
        <w:pStyle w:val="PreformattedText"/>
        <w:bidi w:val="0"/>
        <w:spacing w:before="0" w:after="0"/>
        <w:jc w:val="left"/>
        <w:rPr/>
      </w:pPr>
      <w:r>
        <w:rPr/>
        <w:t>I+ZTmTiURIgQ0PLAYqNUNu/GqoQEsslSktIK1uuWXp+aOtBW2CnWzVBrZqOttcq01HLTU8tyhqqatd</w:t>
      </w:r>
    </w:p>
    <w:p>
      <w:pPr>
        <w:pStyle w:val="PreformattedText"/>
        <w:bidi w:val="0"/>
        <w:spacing w:before="0" w:after="0"/>
        <w:jc w:val="left"/>
        <w:rPr/>
      </w:pPr>
      <w:r>
        <w:rPr/>
        <w:t>jb6est8anyaGTnjLlSePozrTVO0lA+LuB7rTF3lLKqpdQr66WVsvdhZudmjNQJKujt9PGFpae7Glkn</w:t>
      </w:r>
    </w:p>
    <w:p>
      <w:pPr>
        <w:pStyle w:val="PreformattedText"/>
        <w:bidi w:val="0"/>
        <w:spacing w:before="0" w:after="0"/>
        <w:jc w:val="left"/>
        <w:rPr/>
      </w:pPr>
      <w:r>
        <w:rPr/>
        <w:t>empaisKmaex5TlT3MoWDIRiIFtZX22opCXNFmA3vT8vvfumjZ6IZTrk18hl1+MmVNtyppaGhqI6R71</w:t>
      </w:r>
    </w:p>
    <w:p>
      <w:pPr>
        <w:pStyle w:val="PreformattedText"/>
        <w:bidi w:val="0"/>
        <w:spacing w:before="0" w:after="0"/>
        <w:jc w:val="left"/>
        <w:rPr/>
      </w:pPr>
      <w:r>
        <w:rPr/>
        <w:t>SVFe4o62J2rp7RbkQRJbLtQBAYamVo2bzDl2+5V0yttP5FGqbwZt1+bTyYL4mi1poa9RAe7a28vBi3</w:t>
      </w:r>
    </w:p>
    <w:p>
      <w:pPr>
        <w:pStyle w:val="PreformattedText"/>
        <w:bidi w:val="0"/>
        <w:spacing w:before="0" w:after="0"/>
        <w:jc w:val="left"/>
        <w:rPr/>
      </w:pPr>
      <w:r>
        <w:rPr/>
        <w:t>qVvTJvQ2+gmpauqaGlvxu9LHZlq62EUi86dxLxlTGKG50qIwWcfd+fQJtK1GrU6S94agC5NoMl5vgR</w:t>
      </w:r>
    </w:p>
    <w:p>
      <w:pPr>
        <w:pStyle w:val="PreformattedText"/>
        <w:bidi w:val="0"/>
        <w:spacing w:before="0" w:after="0"/>
        <w:jc w:val="left"/>
        <w:rPr/>
      </w:pPr>
      <w:r>
        <w:rPr/>
        <w:t>+1Beg6PSXWiKJytzaHr7Vb0zZBca6CS23CSRfp7ZUHbYnghepilppWCSwTI2ITJxwJDkP+msVTbKlS</w:t>
      </w:r>
    </w:p>
    <w:p>
      <w:pPr>
        <w:pStyle w:val="PreformattedText"/>
        <w:bidi w:val="0"/>
        <w:spacing w:before="0" w:after="0"/>
        <w:jc w:val="left"/>
        <w:rPr/>
      </w:pPr>
      <w:r>
        <w:rPr/>
        <w:t>mwqgsyqwQsvp8SzUtJabU3U5Izb+PLj7y8Z9S1MsNktVyiAp6+5pU0V6WjhQTpJQ4+jrKg8vxpseYW</w:t>
      </w:r>
    </w:p>
    <w:p>
      <w:pPr>
        <w:pStyle w:val="PreformattedText"/>
        <w:bidi w:val="0"/>
        <w:spacing w:before="0" w:after="0"/>
        <w:jc w:val="left"/>
        <w:rPr/>
      </w:pPr>
      <w:r>
        <w:rPr/>
        <w:t>bGf20int7JTo1Ka929YEPpfh4sYdSglSvVp4ZU6JvSv7eb7sFtXJUlq6XmtTdlppmt4uMrxyXeaSUy</w:t>
      </w:r>
    </w:p>
    <w:p>
      <w:pPr>
        <w:pStyle w:val="PreformattedText"/>
        <w:bidi w:val="0"/>
        <w:spacing w:before="0" w:after="0"/>
        <w:jc w:val="left"/>
        <w:rPr/>
      </w:pPr>
      <w:r>
        <w:rPr/>
        <w:t>8aqGFW/wDDI4/HHXMO1iq7M75O2XsvveU3KiYALfBSFy9GkgywTXSKusm5xRiO9QcjLTUqTfV1tIPN</w:t>
      </w:r>
    </w:p>
    <w:p>
      <w:pPr>
        <w:pStyle w:val="PreformattedText"/>
        <w:bidi w:val="0"/>
        <w:spacing w:before="0" w:after="0"/>
        <w:jc w:val="left"/>
        <w:rPr/>
      </w:pPr>
      <w:r>
        <w:rPr/>
        <w:t>ij8iV1Z6VXyhcZA48m1dJ9lqlqdV8aTA3Zh18veX3pKmdPGrSXJqZtjlwB6/GAbfV6+mrLZYqi5VtP</w:t>
      </w:r>
    </w:p>
    <w:p>
      <w:pPr>
        <w:pStyle w:val="PreformattedText"/>
        <w:bidi w:val="0"/>
        <w:spacing w:before="0" w:after="0"/>
        <w:jc w:val="left"/>
        <w:rPr/>
      </w:pPr>
      <w:r>
        <w:rPr/>
        <w:t>Z54ahkp7fSmd1vkMbMaaIvgTnCiNM4VeWmptAOFNRilUc3pimUVMyAWamfPjK4b5nlqrxQVtRHXxVA</w:t>
      </w:r>
    </w:p>
    <w:p>
      <w:pPr>
        <w:pStyle w:val="PreformattedText"/>
        <w:bidi w:val="0"/>
        <w:spacing w:before="0" w:after="0"/>
        <w:jc w:val="left"/>
        <w:rPr/>
      </w:pPr>
      <w:r>
        <w:rPr/>
        <w:t>R6VrdOiqKOj8tOS3EqxKl15MrMAOXS/brVkMwD+rhEsoazHg0A3iDcqWgj+ipVSop8C4UFwjKvOkLE</w:t>
      </w:r>
    </w:p>
    <w:p>
      <w:pPr>
        <w:pStyle w:val="PreformattedText"/>
        <w:bidi w:val="0"/>
        <w:spacing w:before="0" w:after="0"/>
        <w:jc w:val="left"/>
        <w:rPr/>
      </w:pPr>
      <w:r>
        <w:rPr/>
        <w:t>BaTz4SeFRGxzxYdqutNIMciDOZtThd1OCwYUlna7S1U0oAhmjWety5UTTRIHWpjx2Pw+PID5093Kmx</w:t>
      </w:r>
    </w:p>
    <w:p>
      <w:pPr>
        <w:pStyle w:val="PreformattedText"/>
        <w:bidi w:val="0"/>
        <w:spacing w:before="0" w:after="0"/>
        <w:jc w:val="left"/>
        <w:rPr/>
      </w:pPr>
      <w:r>
        <w:rPr/>
        <w:t>GRmZQWfI8JCLlWCmqZEpwZ1YNGgCiMuE9LxyxZwh495P9PLRnRVI3soDEXJtpCHs+t8qho5Z4Graal</w:t>
      </w:r>
    </w:p>
    <w:p>
      <w:pPr>
        <w:pStyle w:val="PreformattedText"/>
        <w:bidi w:val="0"/>
        <w:spacing w:before="0" w:after="0"/>
        <w:jc w:val="left"/>
        <w:rPr/>
      </w:pPr>
      <w:r>
        <w:rPr/>
        <w:t>qxIlMvpeoRMOF98+Sjfc36a5u1Kve3DcJ0dlY92GK6LL3eGtzpJrcs1xp6qiirK2kuktbRxiOCQCOR</w:t>
      </w:r>
    </w:p>
    <w:p>
      <w:pPr>
        <w:pStyle w:val="PreformattedText"/>
        <w:bidi w:val="0"/>
        <w:spacing w:before="0" w:after="0"/>
        <w:jc w:val="left"/>
        <w:rPr/>
      </w:pPr>
      <w:r>
        <w:rPr/>
        <w:t>KOxxSk54gj1sB7Nrh7XTN7LZj+uel2WqqoXAN2/Rl+fDGOWWKkvEgR4JaSSeuakfnDRfRErT0FspGA</w:t>
      </w:r>
    </w:p>
    <w:p>
      <w:pPr>
        <w:pStyle w:val="PreformattedText"/>
        <w:bidi w:val="0"/>
        <w:spacing w:before="0" w:after="0"/>
        <w:jc w:val="left"/>
        <w:rPr/>
      </w:pPr>
      <w:r>
        <w:rPr/>
        <w:t>McrIiiRwMsc65hVQSANJoqOpK0w3d1W0xx9R85ZjalJXmy0FdaqI2o1QqpbclZL51cHeQvViVZ8KqG</w:t>
      </w:r>
    </w:p>
    <w:p>
      <w:pPr>
        <w:pStyle w:val="PreformattedText"/>
        <w:bidi w:val="0"/>
        <w:spacing w:before="0" w:after="0"/>
        <w:jc w:val="left"/>
        <w:rPr/>
      </w:pPr>
      <w:r>
        <w:rPr/>
        <w:t>Piez0G1dKhUFP8mpbLLH6+jM20VaQrFKjd49PFWx3V92FGCeCWmWlttpt9/u2I3ulPQMS9FUzDjBUs</w:t>
      </w:r>
    </w:p>
    <w:p>
      <w:pPr>
        <w:pStyle w:val="PreformattedText"/>
        <w:bidi w:val="0"/>
        <w:spacing w:before="0" w:after="0"/>
        <w:jc w:val="left"/>
        <w:rPr/>
      </w:pPr>
      <w:r>
        <w:rPr/>
        <w:t>AuHkUH18esctDUXZqVFidiXaq9Tnw5g/h/5TCGqNUZqu1tsdFOTLqviWIpLd5s1XUVTpHNNAwlWiYp</w:t>
      </w:r>
    </w:p>
    <w:p>
      <w:pPr>
        <w:pStyle w:val="PreformattedText"/>
        <w:bidi w:val="0"/>
        <w:spacing w:before="0" w:after="0"/>
        <w:jc w:val="left"/>
        <w:rPr/>
      </w:pPr>
      <w:r>
        <w:rPr/>
        <w:t>TWy6IfKeBlcDy5WiSMswyDy1yK6KzFgArVRfFeVTwK+xpsRioUUgWVTuseLBtcvavSQvddluCzimli</w:t>
      </w:r>
    </w:p>
    <w:p>
      <w:pPr>
        <w:pStyle w:val="PreformattedText"/>
        <w:bidi w:val="0"/>
        <w:spacing w:before="0" w:after="0"/>
        <w:jc w:val="left"/>
        <w:rPr/>
      </w:pPr>
      <w:r>
        <w:rPr/>
        <w:t>XjTUiTVFM/FXc5Hkz0s6txHZPPBJOstam9NgGBVrZb3pm3ZqlJ1LX1cwI1qiOeakqBK871H+H5oZEa</w:t>
      </w:r>
    </w:p>
    <w:p>
      <w:pPr>
        <w:pStyle w:val="PreformattedText"/>
        <w:bidi w:val="0"/>
        <w:spacing w:before="0" w:after="0"/>
        <w:jc w:val="left"/>
        <w:rPr/>
      </w:pPr>
      <w:r>
        <w:rPr/>
        <w:t>q4gxIWz+HEvtn9ta6YRsdcch9f8Ac2Y2u1xaRs11bDWx1codZ6AeWjDqKaFSXqVgP9XFcKR7nT6NMX</w:t>
      </w:r>
    </w:p>
    <w:p>
      <w:pPr>
        <w:pStyle w:val="PreformattedText"/>
        <w:bidi w:val="0"/>
        <w:spacing w:before="0" w:after="0"/>
        <w:jc w:val="left"/>
        <w:rPr/>
      </w:pPr>
      <w:r>
        <w:rPr/>
        <w:t>7wHdXw+qLfAqUYbtT+KW32zu7b26NrWrbl3rqWs3JXpPLaKKxwrRNYbBUx/T/S1U8gCXC8tnzZebAI</w:t>
      </w:r>
    </w:p>
    <w:p>
      <w:pPr>
        <w:pStyle w:val="PreformattedText"/>
        <w:bidi w:val="0"/>
        <w:spacing w:before="0" w:after="0"/>
        <w:jc w:val="left"/>
        <w:rPr/>
      </w:pPr>
      <w:r>
        <w:rPr/>
        <w:t>G7ca+ibElDbOzNk2U0//ALlQ7oo+Ck26pf1P1nz/AGyjtWxdobTtVJCuxpfM1W53G8uPknTTmhoWr2</w:t>
      </w:r>
    </w:p>
    <w:p>
      <w:pPr>
        <w:pStyle w:val="PreformattedText"/>
        <w:bidi w:val="0"/>
        <w:spacing w:before="0" w:after="0"/>
        <w:jc w:val="left"/>
        <w:rPr/>
      </w:pPr>
      <w:r>
        <w:rPr/>
        <w:t>7Bfrdt9aWxeZBaaijp9wUcMVdZbRRUNPCc3a5wTSfR1fmszVCqJIyePq16xKK7BtVLs7Z9k2ffRg1V</w:t>
      </w:r>
    </w:p>
    <w:p>
      <w:pPr>
        <w:pStyle w:val="PreformattedText"/>
        <w:bidi w:val="0"/>
        <w:spacing w:before="0" w:after="0"/>
        <w:jc w:val="left"/>
        <w:rPr/>
      </w:pPr>
      <w:r>
        <w:rPr/>
        <w:t>xkF3Rzut8Blzo081evtGzVds7+rh3mfdcrvrvKiFRdfCrRTb6GCvMtxtV3NXDVVVFTrWWqmlojU3iC</w:t>
      </w:r>
    </w:p>
    <w:p>
      <w:pPr>
        <w:pStyle w:val="PreformattedText"/>
        <w:bidi w:val="0"/>
        <w:spacing w:before="0" w:after="0"/>
        <w:jc w:val="left"/>
        <w:rPr/>
      </w:pPr>
      <w:r>
        <w:rPr/>
        <w:t>IcMPGjEWOqZeMc5VU/E70ruadWuyDblqBmRFqU1KY1FXWnorYpVbdV2xX2xlSqafdU62zdzirvi5z3</w:t>
      </w:r>
    </w:p>
    <w:p>
      <w:pPr>
        <w:pStyle w:val="PreformattedText"/>
        <w:bidi w:val="0"/>
        <w:spacing w:before="0" w:after="0"/>
        <w:jc w:val="left"/>
        <w:rPr/>
      </w:pPr>
      <w:r>
        <w:rPr/>
        <w:t>D4vnTmKRxl2xDb6S3WdLCkFwkuFRca6gWWVzSpVnFU882SGpuQ5eZEWDfm463v2Vs+y7Js2z7NTNPa</w:t>
      </w:r>
    </w:p>
    <w:p>
      <w:pPr>
        <w:pStyle w:val="PreformattedText"/>
        <w:bidi w:val="0"/>
        <w:spacing w:before="0" w:after="0"/>
        <w:jc w:val="left"/>
        <w:rPr/>
      </w:pPr>
      <w:r>
        <w:rPr/>
        <w:t>KtVnIa7d35rl6feXdmdduqV6tXaX2kNTRFVXFhnblHzMOjarItd9vVVZQ113oXF5udodLQauN4oqye</w:t>
      </w:r>
    </w:p>
    <w:p>
      <w:pPr>
        <w:pStyle w:val="PreformattedText"/>
        <w:bidi w:val="0"/>
        <w:spacing w:before="0" w:after="0"/>
        <w:jc w:val="left"/>
        <w:rPr/>
      </w:pPr>
      <w:r>
        <w:rPr/>
        <w:t>ieQLDTSQOwRqSKAsOROWC9axV9k2mv8AjG0h++q7J+SDDxjlGQ8l9U37PtlJKtDZmHc09o38ebFl8S</w:t>
      </w:r>
    </w:p>
    <w:p>
      <w:pPr>
        <w:pStyle w:val="PreformattedText"/>
        <w:bidi w:val="0"/>
        <w:spacing w:before="0" w:after="0"/>
        <w:jc w:val="left"/>
        <w:rPr/>
      </w:pPr>
      <w:r>
        <w:rPr/>
        <w:t>nzJnKm2zAZ6WopJaCxGzpJTXypgg+lt1xgkiWVa16jsxzpz8vjx9RTkp0v8UZa1KvTC7K2zqy1m5aT</w:t>
      </w:r>
    </w:p>
    <w:p>
      <w:pPr>
        <w:pStyle w:val="PreformattedText"/>
        <w:bidi w:val="0"/>
        <w:spacing w:before="0" w:after="0"/>
        <w:jc w:val="left"/>
        <w:rPr/>
      </w:pPr>
      <w:r>
        <w:rPr/>
        <w:t>i18vivLHttgCvSqBtoXaCGRWO+hy5beL1RTT7bu1XRwzUEVft+MCs+no5/p6xL5T4Y/WxVby4ihc8e</w:t>
      </w:r>
    </w:p>
    <w:p>
      <w:pPr>
        <w:pStyle w:val="PreformattedText"/>
        <w:bidi w:val="0"/>
        <w:spacing w:before="0" w:after="0"/>
        <w:jc w:val="left"/>
        <w:rPr/>
      </w:pPr>
      <w:r>
        <w:rPr/>
        <w:t>CZyFZtOXv6tIVdkV6aeTYkVF9YLNy+mKO0bPTqd3WYbUzY3Zch3R9DL4rThcqSSloqOhtVomk3NMKR</w:t>
      </w:r>
    </w:p>
    <w:p>
      <w:pPr>
        <w:pStyle w:val="PreformattedText"/>
        <w:bidi w:val="0"/>
        <w:spacing w:before="0" w:after="0"/>
        <w:jc w:val="left"/>
        <w:rPr/>
      </w:pPr>
      <w:r>
        <w:rPr/>
        <w:t>JoyiS0ttpOSmrrIY84d1HJijH1f21q2t1NBXo0GbamARFO9gvjceePpMDZsnqu+07UPxWmWa/Bnbwp</w:t>
      </w:r>
    </w:p>
    <w:p>
      <w:pPr>
        <w:pStyle w:val="PreformattedText"/>
        <w:bidi w:val="0"/>
        <w:spacing w:before="0" w:after="0"/>
        <w:jc w:val="left"/>
        <w:rPr/>
      </w:pPr>
      <w:r>
        <w:rPr/>
        <w:t>8vt6SQQy2yjiuVTBa6Wks5ihp6wW6JxdaepZQr18Ib1QrNMMrFgAcTjWV62zbI1fbDs+Oxqqo5TWsr</w:t>
      </w:r>
    </w:p>
    <w:p>
      <w:pPr>
        <w:pStyle w:val="PreformattedText"/>
        <w:bidi w:val="0"/>
        <w:spacing w:before="0" w:after="0"/>
        <w:jc w:val="left"/>
        <w:rPr/>
      </w:pPr>
      <w:r>
        <w:rPr/>
        <w:t>t4sfCGP9UWF2msaVGptBqbVdnTM7ll8B9Vl6x9rIbfZEpr/Wwz19PFaopFtD04dqmRpF4VS9giscYZ</w:t>
      </w:r>
    </w:p>
    <w:p>
      <w:pPr>
        <w:pStyle w:val="PreformattedText"/>
        <w:bidi w:val="0"/>
        <w:spacing w:before="0" w:after="0"/>
        <w:jc w:val="left"/>
        <w:rPr/>
      </w:pPr>
      <w:r>
        <w:rPr/>
        <w:t>uQ4g67dVKGy0aW0le+Vqanu7ZH5svCzTClSrtTVNnpkUamds8uRfEvwmaeoo66M3Cjt1zp0uD1dTa2</w:t>
      </w:r>
    </w:p>
    <w:p>
      <w:pPr>
        <w:pStyle w:val="PreformattedText"/>
        <w:bidi w:val="0"/>
        <w:spacing w:before="0" w:after="0"/>
        <w:jc w:val="left"/>
        <w:rPr/>
      </w:pPr>
      <w:r>
        <w:rPr/>
        <w:t>qpA1ot09PAkkss9K3ETdBlwCQW+3WVe6qk16S1KaVCWphv8ARQqoyLDxRuFWjUNJq9Op3YCuwX8qys</w:t>
      </w:r>
    </w:p>
    <w:p>
      <w:pPr>
        <w:pStyle w:val="PreformattedText"/>
        <w:bidi w:val="0"/>
        <w:spacing w:before="0" w:after="0"/>
        <w:jc w:val="left"/>
        <w:rPr/>
      </w:pPr>
      <w:r>
        <w:rPr/>
        <w:t>bKqHwyKNualuFM89NHektbUIqpbMsRt1ZcKuBSlTAsCgiGjLcpc5OVTWKqae0U3wDtsmKlkUWqVT6Q</w:t>
      </w:r>
    </w:p>
    <w:p>
      <w:pPr>
        <w:pStyle w:val="PreformattedText"/>
        <w:bidi w:val="0"/>
        <w:spacing w:before="0" w:after="0"/>
        <w:jc w:val="left"/>
        <w:rPr/>
      </w:pPr>
      <w:r>
        <w:rPr/>
        <w:t>vhGW98s61LZHo1FVmp/jBbDvC2agNyt82OkDO4bnT3eCttvBKOmoK6mkr6O3s0tOzV8Smg84yKAIfT</w:t>
      </w:r>
    </w:p>
    <w:p>
      <w:pPr>
        <w:pStyle w:val="PreformattedText"/>
        <w:bidi w:val="0"/>
        <w:spacing w:before="0" w:after="0"/>
        <w:jc w:val="left"/>
        <w:rPr/>
      </w:pPr>
      <w:r>
        <w:rPr/>
        <w:t>hwCcPybXltuWnUzSiDsqbOy5oN7VuT/lPa9n0HoVabE989RGwZtCtub9LwwI3mlluK01Tcayew2dhU</w:t>
      </w:r>
    </w:p>
    <w:p>
      <w:pPr>
        <w:pStyle w:val="PreformattedText"/>
        <w:bidi w:val="0"/>
        <w:spacing w:before="0" w:after="0"/>
        <w:jc w:val="left"/>
        <w:rPr/>
      </w:pPr>
      <w:r>
        <w:rPr/>
        <w:t>SJa4yhuNJaKYMlS1dJnMjVExjeL3IC65LDKiupppULfFVHNl9dJ6vZWFIv3Sd9XUc/hZvdHTHrAVfB</w:t>
      </w:r>
    </w:p>
    <w:p>
      <w:pPr>
        <w:pStyle w:val="PreformattedText"/>
        <w:bidi w:val="0"/>
        <w:spacing w:before="0" w:after="0"/>
        <w:jc w:val="left"/>
        <w:rPr/>
      </w:pPr>
      <w:r>
        <w:rPr/>
        <w:t>R00M4dqKtho6GpW3RyJw86GrLeQ0kI7muAiZSXYenXL7vu8mzG6LL8s71Bi7KGRqb3DHHz8VvZAFuu</w:t>
      </w:r>
    </w:p>
    <w:p>
      <w:pPr>
        <w:pStyle w:val="PreformattedText"/>
        <w:bidi w:val="0"/>
        <w:spacing w:before="0" w:after="0"/>
        <w:jc w:val="left"/>
        <w:rPr/>
      </w:pPr>
      <w:r>
        <w:rPr/>
        <w:t>pWZKajjMMNPDD5CWleEyVERHIosgwY41fln5GNWrBlpjLWdVabWci795qzfyldt1V2VdIFWthNRHAV</w:t>
      </w:r>
    </w:p>
    <w:p>
      <w:pPr>
        <w:pStyle w:val="PreformattedText"/>
        <w:bidi w:val="0"/>
        <w:spacing w:before="0" w:after="0"/>
        <w:jc w:val="left"/>
        <w:rPr/>
      </w:pPr>
      <w:r>
        <w:rPr/>
        <w:t>q3YU9OEIjaOkAOGCMMZ+ePq12tlpBVIO8fVMNWqFv5Xg0qPrqoSRK9DHVcHqQ9U4joEhpuRdal84aJ</w:t>
      </w:r>
    </w:p>
    <w:p>
      <w:pPr>
        <w:pStyle w:val="PreformattedText"/>
        <w:bidi w:val="0"/>
        <w:spacing w:before="0" w:after="0"/>
        <w:jc w:val="left"/>
        <w:rPr/>
      </w:pPr>
      <w:r>
        <w:rPr/>
        <w:t>Y+GOxhm65a30aRaoFtzfemfaNowoVHazFRdfuwPXmsuU9ZT1sNKlRFKk0sNGro8MkKo2aoMGzIpxlS</w:t>
      </w:r>
    </w:p>
    <w:p>
      <w:pPr>
        <w:pStyle w:val="PreformattedText"/>
        <w:bidi w:val="0"/>
        <w:spacing w:before="0" w:after="0"/>
        <w:jc w:val="left"/>
        <w:rPr/>
      </w:pPr>
      <w:r>
        <w:rPr/>
        <w:t>Rka9f2PQtX3lFQUQfzz5R+Fu3ZbJUqruttA3VPh+9BzSbO2MLVeNxXS5fyuO9JUpW0dQxhqnkgEjSx</w:t>
      </w:r>
    </w:p>
    <w:p>
      <w:pPr>
        <w:pStyle w:val="PreformattedText"/>
        <w:bidi w:val="0"/>
        <w:spacing w:before="0" w:after="0"/>
        <w:jc w:val="left"/>
        <w:rPr/>
      </w:pPr>
      <w:r>
        <w:rPr/>
        <w:t>FmUgUrF14n5K65lama20FssmqM36X+M8jSq06Ozhmfu1w/Sa28s/PV/GVJbl8TbdQW6ajamobaWavh</w:t>
      </w:r>
    </w:p>
    <w:p>
      <w:pPr>
        <w:pStyle w:val="PreformattedText"/>
        <w:bidi w:val="0"/>
        <w:spacing w:before="0" w:after="0"/>
        <w:jc w:val="left"/>
        <w:rPr/>
      </w:pPr>
      <w:r>
        <w:rPr/>
        <w:t>JT6mnmlLQtKD6mqVQYbOvsf4J0qqdn1WqqQajDFfSJ+dvw4q0analNaLLUCrqR6mlYoq21UsNRHRm4</w:t>
      </w:r>
    </w:p>
    <w:p>
      <w:pPr>
        <w:pStyle w:val="PreformattedText"/>
        <w:bidi w:val="0"/>
        <w:spacing w:before="0" w:after="0"/>
        <w:jc w:val="left"/>
        <w:rPr/>
      </w:pPr>
      <w:r>
        <w:rPr/>
        <w:t>ecYwZLlM4UAYIIp4QfTHk9k969RbJgSdFE8crWviNQJo9ku1H9OlTRSiCsjWopapgPLq6eXGJaadSR</w:t>
      </w:r>
    </w:p>
    <w:p>
      <w:pPr>
        <w:pStyle w:val="PreformattedText"/>
        <w:bidi w:val="0"/>
        <w:spacing w:before="0" w:after="0"/>
        <w:jc w:val="left"/>
        <w:rPr/>
      </w:pPr>
      <w:r>
        <w:rPr/>
        <w:t>Ki49Q9wdXYqdRKVSRx0hV8J7dT19dutZpolt9h2tXV93uRYIn0cbOI7fkn1GSUBQPfrQkMQCdPSs0U</w:t>
      </w:r>
    </w:p>
    <w:p>
      <w:pPr>
        <w:pStyle w:val="PreformattedText"/>
        <w:bidi w:val="0"/>
        <w:spacing w:before="0" w:after="0"/>
        <w:jc w:val="left"/>
        <w:rPr/>
      </w:pPr>
      <w:r>
        <w:rPr/>
        <w:t>gpD23jbzl6v4Wq+rq/D23VldBRSUlfuq7WtNv3XMUUlFeVggSttrg5eFRHDkn5brWvZqhVcVIdVLae</w:t>
      </w:r>
    </w:p>
    <w:p>
      <w:pPr>
        <w:pStyle w:val="PreformattedText"/>
        <w:bidi w:val="0"/>
        <w:spacing w:before="0" w:after="0"/>
        <w:jc w:val="left"/>
        <w:rPr/>
      </w:pPr>
      <w:r>
        <w:rPr/>
        <w:t>WXWKa7MepIkQlkr6DxB294e7n+tg3Dtzem+rbtK7Sl2tkclzoax6Cwl27KvCy8G/K/H06JHJ/J1mxb</w:t>
      </w:r>
    </w:p>
    <w:p>
      <w:pPr>
        <w:pStyle w:val="PreformattedText"/>
        <w:bidi w:val="0"/>
        <w:spacing w:before="0" w:after="0"/>
        <w:jc w:val="left"/>
        <w:rPr/>
      </w:pPr>
      <w:r>
        <w:rPr/>
        <w:t>Zy+Plby+9FspACEDFpa+80ksHhPeaGClnguVus1DfbrWzSpU1Cy1T1tuuUGQfRS8adQuM/d3x1p0fZ</w:t>
      </w:r>
    </w:p>
    <w:p>
      <w:pPr>
        <w:pStyle w:val="PreformattedText"/>
        <w:bidi w:val="0"/>
        <w:spacing w:before="0" w:after="0"/>
        <w:jc w:val="left"/>
        <w:rPr/>
      </w:pPr>
      <w:r>
        <w:rPr/>
        <w:t>gy8VVTf2NpjBy3iLABTjKg+EFe1d4fXK4tQw3WXww3C9lrbfM3kCo2rflkP0sU4yfTLIuOjhuI1goY</w:t>
      </w:r>
    </w:p>
    <w:p>
      <w:pPr>
        <w:pStyle w:val="PreformattedText"/>
        <w:bidi w:val="0"/>
        <w:spacing w:before="0" w:after="0"/>
        <w:jc w:val="left"/>
        <w:rPr/>
      </w:pPr>
      <w:r>
        <w:rPr/>
        <w:t>tSL/AP6zvfKfKMuxqkHi3LDZvi7xzbGsFwpaqeoptsXuPbF5o66IvU0u2dyQRpba2ohYZmpqepZoi5</w:t>
      </w:r>
    </w:p>
    <w:p>
      <w:pPr>
        <w:pStyle w:val="PreformattedText"/>
        <w:bidi w:val="0"/>
        <w:spacing w:before="0" w:after="0"/>
        <w:jc w:val="left"/>
        <w:rPr/>
      </w:pPr>
      <w:r>
        <w:rPr/>
        <w:t>9lhVtECChqG7LfBv6TITqVHF9fveUHnhps2tVN11NW9RNYLLXNBua4OyvPHaqunmoqeWhPLLwq1VGx</w:t>
      </w:r>
    </w:p>
    <w:p>
      <w:pPr>
        <w:pStyle w:val="PreformattedText"/>
        <w:bidi w:val="0"/>
        <w:spacing w:before="0" w:after="0"/>
        <w:jc w:val="left"/>
        <w:rPr/>
      </w:pPr>
      <w:r>
        <w:rPr/>
        <w:t>wDgLptOldLlckU4s3s/vEM2J4XhrorZdb/aHo9tThKq3UNnqrOFnWET1O0awLHJVpy5EzW2GNw/6tr</w:t>
      </w:r>
    </w:p>
    <w:p>
      <w:pPr>
        <w:pStyle w:val="PreformattedText"/>
        <w:bidi w:val="0"/>
        <w:spacing w:before="0" w:after="0"/>
        <w:jc w:val="left"/>
        <w:rPr/>
      </w:pPr>
      <w:r>
        <w:rPr/>
        <w:t>YKrArgoXELj6d31Qd0vciwaFa0w/XUu8bNWR01bUVlxtd0rrdAzUs0BudOad7hebgylRbUnbPmqWI+</w:t>
      </w:r>
    </w:p>
    <w:p>
      <w:pPr>
        <w:pStyle w:val="PreformattedText"/>
        <w:bidi w:val="0"/>
        <w:spacing w:before="0" w:after="0"/>
        <w:jc w:val="left"/>
        <w:rPr/>
      </w:pPr>
      <w:r>
        <w:rPr/>
        <w:t>3joAMkYMP9RuX2n60lEjIW3SvK3TGVwo7VW1m6/EPZ1+uVJBSWvbM8touFBG8tirLvY654obBURpGW</w:t>
      </w:r>
    </w:p>
    <w:p>
      <w:pPr>
        <w:pStyle w:val="PreformattedText"/>
        <w:bidi w:val="0"/>
        <w:spacing w:before="0" w:after="0"/>
        <w:jc w:val="left"/>
        <w:rPr/>
      </w:pPr>
      <w:r>
        <w:rPr/>
        <w:t>kqaqljVY5Qp8wt5nLXPuqLtNKsQop5aeHJTNgyfu2TleVKorJNtDcniLYbjSyy7dv+1K24z0qAxyQm</w:t>
      </w:r>
    </w:p>
    <w:p>
      <w:pPr>
        <w:pStyle w:val="PreformattedText"/>
        <w:bidi w:val="0"/>
        <w:spacing w:before="0" w:after="0"/>
        <w:jc w:val="left"/>
        <w:rPr/>
      </w:pPr>
      <w:r>
        <w:rPr/>
        <w:t>B6aZqVGcZir6aaXkE+VbS9lxPeYqKgZeHuwWDDQDrIjva0C1QWa8XKWS7bX3FFHTT1gX8a31tIAlPJ</w:t>
      </w:r>
    </w:p>
    <w:p>
      <w:pPr>
        <w:pStyle w:val="PreformattedText"/>
        <w:bidi w:val="0"/>
        <w:spacing w:before="0" w:after="0"/>
        <w:jc w:val="left"/>
        <w:rPr/>
      </w:pPr>
      <w:r>
        <w:rPr/>
        <w:t>74DvTcmbGc8dKBGNkIY3jX1FzySLV1oktW0aKV3SroqO7Vgt9QPxYWpquMNCJApwEPI5/Qr3qywzCn</w:t>
      </w:r>
    </w:p>
    <w:p>
      <w:pPr>
        <w:pStyle w:val="PreformattedText"/>
        <w:bidi w:val="0"/>
        <w:spacing w:before="0" w:after="0"/>
        <w:jc w:val="left"/>
        <w:rPr/>
      </w:pPr>
      <w:r>
        <w:rPr/>
        <w:t>V4IS4LqeMIngZYLLe7d4iG92qrek2l4fXXctU1uuKUl0uN9iqI/9366lSQgT0cHLjPGhLOrHUYhgqr</w:t>
      </w:r>
    </w:p>
    <w:p>
      <w:pPr>
        <w:pStyle w:val="PreformattedText"/>
        <w:bidi w:val="0"/>
        <w:spacing w:before="0" w:after="0"/>
        <w:jc w:val="left"/>
        <w:rPr/>
      </w:pPr>
      <w:r>
        <w:rPr/>
        <w:t>pjx9MiXGZbyn65v/uX+tulZ/Cx462utuUJS++LFBuq3WkMfpUp4aOnpLtNTRY/w1SKmKQniTkfdrh9</w:t>
      </w:r>
    </w:p>
    <w:p>
      <w:pPr>
        <w:pStyle w:val="PreformattedText"/>
        <w:bidi w:val="0"/>
        <w:spacing w:before="0" w:after="0"/>
        <w:jc w:val="left"/>
        <w:rPr/>
      </w:pPr>
      <w:r>
        <w:rPr/>
        <w:t>rErtCtiW0x+ydjss/k2B6tlP09yny25EYCtxbHp5dHpW769Pv+2uTkea27OjE0pR+TEqhK4jTPTZ6G</w:t>
      </w:r>
    </w:p>
    <w:p>
      <w:pPr>
        <w:pStyle w:val="PreformattedText"/>
        <w:bidi w:val="0"/>
        <w:spacing w:before="0" w:after="0"/>
        <w:jc w:val="left"/>
        <w:rPr/>
      </w:pPr>
      <w:r>
        <w:rPr/>
        <w:t>SPu6x/y0wE4gHpDUm1hbdkYr0BUgOZMfcWwMBe8J137+//AE1THdOkJXYDInT3YN7xCGLyLxycvh/t</w:t>
      </w:r>
    </w:p>
    <w:p>
      <w:pPr>
        <w:pStyle w:val="PreformattedText"/>
        <w:bidi w:val="0"/>
        <w:spacing w:before="0" w:after="0"/>
        <w:jc w:val="left"/>
        <w:rPr/>
      </w:pPr>
      <w:r>
        <w:rPr/>
        <w:t>AHYA76/XSbWtfgY4VQwuBBjcUZHcZOW9WAORI9wO8Aj30wkZBm3R9f3hnlsTI/ECSA/LKuT0SQwPYj</w:t>
      </w:r>
    </w:p>
    <w:p>
      <w:pPr>
        <w:pStyle w:val="PreformattedText"/>
        <w:bidi w:val="0"/>
        <w:spacing w:before="0" w:after="0"/>
        <w:jc w:val="left"/>
        <w:rPr/>
      </w:pPr>
      <w:r>
        <w:rPr/>
        <w:t>kOffHx+2hwPmJRK8w1MmNuiwyMSeCeqTiOj7nCkfcvE96K3FWGWMSajXIIvJzblQkcco3Esyfk9xgg</w:t>
      </w:r>
    </w:p>
    <w:p>
      <w:pPr>
        <w:pStyle w:val="PreformattedText"/>
        <w:bidi w:val="0"/>
        <w:spacing w:before="0" w:after="0"/>
        <w:jc w:val="left"/>
        <w:rPr/>
      </w:pPr>
      <w:r>
        <w:rPr/>
        <w:t>j5PyP30WNxx08MHEM3DESd2ymXzIxx5Rt3ggE82+73/KCP8ApqAWFoLE074Nr5QhW+iDccAAI6jAOG</w:t>
      </w:r>
    </w:p>
    <w:p>
      <w:pPr>
        <w:pStyle w:val="PreformattedText"/>
        <w:bidi w:val="0"/>
        <w:spacing w:before="0" w:after="0"/>
        <w:jc w:val="left"/>
        <w:rPr/>
      </w:pPr>
      <w:r>
        <w:rPr/>
        <w:t>z79H9h1j41cBlAs99am9JtQ0XLv3xniCMEsB2vXRUnRBSeEq4te+kktDRtyHRw+ObfJA+Fz/yxpqjS</w:t>
      </w:r>
    </w:p>
    <w:p>
      <w:pPr>
        <w:pStyle w:val="PreformattedText"/>
        <w:bidi w:val="0"/>
        <w:spacing w:before="0" w:after="0"/>
        <w:jc w:val="left"/>
        <w:rPr/>
      </w:pPr>
      <w:r>
        <w:rPr/>
        <w:t>3L9fbFMbm8lNJRmQKi5jU5YDjjiB3k5+c/pnV2N7dYRxYM0foqUlMhS3Sggn78EZI/TGiGgLEXEzNV</w:t>
      </w:r>
    </w:p>
    <w:p>
      <w:pPr>
        <w:pStyle w:val="PreformattedText"/>
        <w:bidi w:val="0"/>
        <w:spacing w:before="0" w:after="0"/>
        <w:jc w:val="left"/>
        <w:rPr/>
      </w:pPr>
      <w:r>
        <w:rPr/>
        <w:t>1tTGRjjHQLhQRy+QSPce6pn460RUDipWIxa+QBveLUpFHEhAPSfTgDkO/fv39Pvo1oi3sh4i97axWl</w:t>
      </w:r>
    </w:p>
    <w:p>
      <w:pPr>
        <w:pStyle w:val="PreformattedText"/>
        <w:bidi w:val="0"/>
        <w:spacing w:before="0" w:after="0"/>
        <w:jc w:val="left"/>
        <w:rPr/>
      </w:pPr>
      <w:r>
        <w:rPr/>
        <w:t>L6fZTjLEKvsP7fPtpoS1rHhLnT6YnBKZRjkEjrroKCD740ZAvc9JJsKU4wQy5yc4AP6YP/1P/TVyTb</w:t>
      </w:r>
    </w:p>
    <w:p>
      <w:pPr>
        <w:pStyle w:val="PreformattedText"/>
        <w:bidi w:val="0"/>
        <w:spacing w:before="0" w:after="0"/>
        <w:jc w:val="left"/>
        <w:rPr/>
      </w:pPr>
      <w:r>
        <w:rPr/>
        <w:t>6Y8R/SM8gez+x/QYPvqrDyEk2WnPQABLjIx8sPZT79DUF7C/GSZNKcKvEdA8WZie/0HXRH6agFhaSf</w:t>
      </w:r>
    </w:p>
    <w:p>
      <w:pPr>
        <w:pStyle w:val="PreformattedText"/>
        <w:bidi w:val="0"/>
        <w:spacing w:before="0" w:after="0"/>
        <w:jc w:val="left"/>
        <w:rPr/>
      </w:pPr>
      <w:r>
        <w:rPr/>
        <w:t>GnbsZXIxzyO/jGPjVyTZaQluP3DGSc4x8cs/6/8AXUkmv0hHuB75bOeTAEkAj5GhwXyknxoyPUehg9</w:t>
      </w:r>
    </w:p>
    <w:p>
      <w:pPr>
        <w:pStyle w:val="PreformattedText"/>
        <w:bidi w:val="0"/>
        <w:spacing w:before="0" w:after="0"/>
        <w:jc w:val="left"/>
        <w:rPr/>
      </w:pPr>
      <w:r>
        <w:rPr/>
        <w:t>AdHOPY/OoFAFsRJPlpmYleJ4rxXIH2ggNyA+RjVi9hfjJNmpWUqoGPkEZ7U46Bzn2J1ck+NN0SAB32</w:t>
      </w:r>
    </w:p>
    <w:p>
      <w:pPr>
        <w:pStyle w:val="PreformattedText"/>
        <w:bidi w:val="0"/>
        <w:spacing w:before="0" w:after="0"/>
        <w:jc w:val="left"/>
        <w:rPr/>
      </w:pPr>
      <w:r>
        <w:rPr/>
        <w:t>fzcTnHeDk41JJr9P0o6VDg4ABJBIGWP/AKaHey92SfksuSPHnJXiAHDJ+JyHtgg5IyD/AK6+YVzqBP</w:t>
      </w:r>
    </w:p>
    <w:p>
      <w:pPr>
        <w:pStyle w:val="PreformattedText"/>
        <w:bidi w:val="0"/>
        <w:spacing w:before="0" w:after="0"/>
        <w:jc w:val="left"/>
        <w:rPr/>
      </w:pPr>
      <w:r>
        <w:rPr/>
        <w:t>qez2trw/7kQrVAlbDcRKmWQj1I32h8D8uc/wDPXC2vTITtUCRrjlpGlmWPkjqAqccsW5BwchSFGes/</w:t>
      </w:r>
    </w:p>
    <w:p>
      <w:pPr>
        <w:pStyle w:val="PreformattedText"/>
        <w:bidi w:val="0"/>
        <w:spacing w:before="0" w:after="0"/>
        <w:jc w:val="left"/>
        <w:rPr/>
      </w:pPr>
      <w:r>
        <w:rPr/>
        <w:t>A771zT8Z0E1RSdTF9IrKSQilynqkA44iPtlT7YGT+p1T31tvQ48RZYgqBJlPwiDx5f1OSeyf+2gsSw</w:t>
      </w:r>
    </w:p>
    <w:p>
      <w:pPr>
        <w:pStyle w:val="PreformattedText"/>
        <w:bidi w:val="0"/>
        <w:spacing w:before="0" w:after="0"/>
        <w:jc w:val="left"/>
        <w:rPr/>
      </w:pPr>
      <w:r>
        <w:rPr/>
        <w:t>sMYD8B8Y7RcxGCpB5D0O+ASCQH6xjGTpylQAoW8USCGGeMeKbCkGRmUfauCCPSO0yPsP6a1oLIo8pj</w:t>
      </w:r>
    </w:p>
    <w:p>
      <w:pPr>
        <w:pStyle w:val="PreformattedText"/>
        <w:bidi w:val="0"/>
        <w:spacing w:before="0" w:after="0"/>
        <w:jc w:val="left"/>
        <w:rPr/>
      </w:pPr>
      <w:r>
        <w:rPr/>
        <w:t>qXuARoscFnCgSMeC8v8ALGPMbJyQQoyM49vn/ro4hlvlcR1hmSMghx5YPmCbOZGf4j4HtgB1/wDQ61</w:t>
      </w:r>
    </w:p>
    <w:p>
      <w:pPr>
        <w:pStyle w:val="PreformattedText"/>
        <w:bidi w:val="0"/>
        <w:spacing w:before="0" w:after="0"/>
        <w:jc w:val="left"/>
        <w:rPr/>
      </w:pPr>
      <w:r>
        <w:rPr/>
        <w:t>0Q2JJOkQMV3b6xy+tieGReyWPJeBIOfc8ifjPvn202Z6ws3tgk3PUJmRw7fiMwUqQArdgn27UHWuib</w:t>
      </w:r>
    </w:p>
    <w:p>
      <w:pPr>
        <w:pStyle w:val="PreformattedText"/>
        <w:bidi w:val="0"/>
        <w:spacing w:before="0" w:after="0"/>
        <w:jc w:val="left"/>
        <w:rPr/>
      </w:pPr>
      <w:r>
        <w:rPr/>
        <w:t>Ea9JndTcBSAVlb95SqFl7YqFxOzMDxwe2i/+aG9v21qpC66D60mapcEluNoAbjMrtIpBYHKx+yiNs9</w:t>
      </w:r>
    </w:p>
    <w:p>
      <w:pPr>
        <w:pStyle w:val="PreformattedText"/>
        <w:bidi w:val="0"/>
        <w:spacing w:before="0" w:after="0"/>
        <w:jc w:val="left"/>
        <w:rPr/>
      </w:pPr>
      <w:r>
        <w:rPr/>
        <w:t>ZQ/HEZ05QLFiTMCcoiOnypZy5jUsFxI3Z9sup91H9tVYWupyElx6/3SaWqRTLFFkH7XXmD6hj0oZvf</w:t>
      </w:r>
    </w:p>
    <w:p>
      <w:pPr>
        <w:pStyle w:val="PreformattedText"/>
        <w:bidi w:val="0"/>
        <w:spacing w:before="0" w:after="0"/>
        <w:jc w:val="left"/>
        <w:rPr/>
      </w:pPr>
      <w:r>
        <w:rPr/>
        <w:t>GP30D30HhvCAvYeUPu2DlIYySrAFx5RHlPGxw6oc5JGkTUt7qAOEN1nMbISFwgA8t8EN7/YR8E9n9+</w:t>
      </w:r>
    </w:p>
    <w:p>
      <w:pPr>
        <w:pStyle w:val="PreformattedText"/>
        <w:bidi w:val="0"/>
        <w:spacing w:before="0" w:after="0"/>
        <w:jc w:val="left"/>
        <w:rPr/>
      </w:pPr>
      <w:r>
        <w:rPr/>
        <w:t>OkEYlha15sBzXWzGTSEgqQwyVAJlXDEjIALJ8ZPX7az3NiOhiY3Vili4GGUnA9LLwfr83wD/y9Oqkj</w:t>
      </w:r>
    </w:p>
    <w:p>
      <w:pPr>
        <w:pStyle w:val="PreformattedText"/>
        <w:bidi w:val="0"/>
        <w:spacing w:before="0" w:after="0"/>
        <w:jc w:val="left"/>
        <w:rPr/>
      </w:pPr>
      <w:r>
        <w:rPr/>
        <w:t>PKzYKKiswZQSAWZgB0xDZ5KMYzqAgEX4STenIJZi7NzBXgp44KkFQSOgmS+Tol4tc6WkFrg2vCRt/B</w:t>
      </w:r>
    </w:p>
    <w:p>
      <w:pPr>
        <w:pStyle w:val="PreformattedText"/>
        <w:bidi w:val="0"/>
        <w:spacing w:before="0" w:after="0"/>
        <w:jc w:val="left"/>
        <w:rPr/>
      </w:pPr>
      <w:r>
        <w:rPr/>
        <w:t>lAI9PEHAwBzx6kZ27Yke2O9bKIBLXmeq1syIa7JyZF4gIcdR+kADroyHtif010EBCL5TEQVVieMKNr</w:t>
      </w:r>
    </w:p>
    <w:p>
      <w:pPr>
        <w:pStyle w:val="PreformattedText"/>
        <w:bidi w:val="0"/>
        <w:spacing w:before="0" w:after="0"/>
        <w:jc w:val="left"/>
        <w:rPr/>
      </w:pPr>
      <w:r>
        <w:rPr/>
        <w:t>wvEqoDHgHjKn7W+V/TJ1pS1l8pkrXwXLjeEa3xsSg4uSvoQZHJSewCTnOP8Amca0/Gc2r5DiTJxRqS</w:t>
      </w:r>
    </w:p>
    <w:p>
      <w:pPr>
        <w:pStyle w:val="PreformattedText"/>
        <w:bidi w:val="0"/>
        <w:spacing w:before="0" w:after="0"/>
        <w:jc w:val="left"/>
        <w:rPr/>
      </w:pPr>
      <w:r>
        <w:rPr/>
        <w:t>mR0+MIo+SD27Z+0d9jT6dsD8f5TOxxAI3tZIog3o9IVces8QffssOuhn9dWbXNuEU1mLE9Y5Qx8XyV</w:t>
      </w:r>
    </w:p>
    <w:p>
      <w:pPr>
        <w:pStyle w:val="PreformattedText"/>
        <w:bidi w:val="0"/>
        <w:spacing w:before="0" w:after="0"/>
        <w:jc w:val="left"/>
        <w:rPr/>
      </w:pPr>
      <w:r>
        <w:rPr/>
        <w:t>JGeSyJ36FBx3+udSVF6qSpJwSGLcj6TJjoLlQPVjJ1LEm1tZJ1VlOQ6kMvSNghQT+qgdnvrUl20J8p</w:t>
      </w:r>
    </w:p>
    <w:p>
      <w:pPr>
        <w:pStyle w:val="PreformattedText"/>
        <w:bidi w:val="0"/>
        <w:spacing w:before="0" w:after="0"/>
        <w:jc w:val="left"/>
        <w:rPr/>
      </w:pPr>
      <w:r>
        <w:rPr/>
        <w:t>1VmyQzhWxksrDv5KuR7N74HWpY8LaypqgaQAAHALOq8OQJycEEfsPb9tXbjfjJNyG7Lk5kHrAJyneR</w:t>
      </w:r>
    </w:p>
    <w:p>
      <w:pPr>
        <w:pStyle w:val="PreformattedText"/>
        <w:bidi w:val="0"/>
        <w:spacing w:before="0" w:after="0"/>
        <w:jc w:val="left"/>
        <w:rPr/>
      </w:pPr>
      <w:r>
        <w:rPr/>
        <w:t>gg9N1qpCLE63nNg6hfSEYPlgW7Cjocs+3WiQixv4hJGm4qAXzyV1HfyzZ6AYEd++jRbX1ykgu3D6Yy</w:t>
      </w:r>
    </w:p>
    <w:p>
      <w:pPr>
        <w:pStyle w:val="PreformattedText"/>
        <w:bidi w:val="0"/>
        <w:spacing w:before="0" w:after="0"/>
        <w:jc w:val="left"/>
        <w:rPr/>
      </w:pPr>
      <w:r>
        <w:rPr/>
        <w:t>rgCE+lifzt7jsfaFPvo5JX/eSAh0DqAELFTjjhQRxDnokqBjT1uVuYasLYnhKT+I0atHP9y81kmcKM</w:t>
      </w:r>
    </w:p>
    <w:p>
      <w:pPr>
        <w:pStyle w:val="PreformattedText"/>
        <w:bidi w:val="0"/>
        <w:spacing w:before="0" w:after="0"/>
        <w:jc w:val="left"/>
        <w:rPr/>
      </w:pPr>
      <w:r>
        <w:rPr/>
        <w:t>quT6OjnkOz2NMQXJ8rTM1gx6gfZPPPxWCxwzyOS0RDKOJxlkBY8mPsnemwb2B8p5U+MtNS/zKkuN0q</w:t>
      </w:r>
    </w:p>
    <w:p>
      <w:pPr>
        <w:pStyle w:val="PreformattedText"/>
        <w:bidi w:val="0"/>
        <w:spacing w:before="0" w:after="0"/>
        <w:jc w:val="left"/>
        <w:rPr/>
      </w:pPr>
      <w:r>
        <w:rPr/>
        <w:t>fpbbTTiolDktPUPI2KSjiU/b5jhQzflXlp+y2Z3EXU3gHB0SVT3WZ0rbRDWCnd4JKuvqaSNlzSiodz</w:t>
      </w:r>
    </w:p>
    <w:p>
      <w:pPr>
        <w:pStyle w:val="PreformattedText"/>
        <w:bidi w:val="0"/>
        <w:spacing w:before="0" w:after="0"/>
        <w:jc w:val="left"/>
        <w:rPr/>
      </w:pPr>
      <w:r>
        <w:rPr/>
        <w:t>SxsvwqwFQCfuPeurTIFgOMzPxHwmtroV+npr/XQr5d3rpaG00GFFRc0p1Zqu4zx+/wDLonWNQ5+9pF</w:t>
      </w:r>
    </w:p>
    <w:p>
      <w:pPr>
        <w:pStyle w:val="PreformattedText"/>
        <w:bidi w:val="0"/>
        <w:spacing w:before="0" w:after="0"/>
        <w:jc w:val="left"/>
        <w:rPr/>
      </w:pPr>
      <w:r>
        <w:rPr/>
        <w:t>UacAAMm5YpmYOMRoZEtoXB7BW3m71EbPV325VU0SvH+HS2azSNJPBMhH4KycGT479Oip1AouV3L4+3</w:t>
      </w:r>
    </w:p>
    <w:p>
      <w:pPr>
        <w:pStyle w:val="PreformattedText"/>
        <w:bidi w:val="0"/>
        <w:spacing w:before="0" w:after="0"/>
        <w:jc w:val="left"/>
        <w:rPr/>
      </w:pPr>
      <w:r>
        <w:rPr/>
        <w:t>/qCyaMcjJhtyphmgh2HbaGK9b28SKvcoS2IrObdQ3hKdrWj1X9OIpJpWzhI6VuWid6juiU1DPUe3y5</w:t>
      </w:r>
    </w:p>
    <w:p>
      <w:pPr>
        <w:pStyle w:val="PreformattedText"/>
        <w:bidi w:val="0"/>
        <w:spacing w:before="0" w:after="0"/>
        <w:jc w:val="left"/>
        <w:rPr/>
      </w:pPr>
      <w:r>
        <w:rPr/>
        <w:t>QKY8LDcYeKegXgJTbE2L4C3KmFrj3btHw6p62ognpYz9d4ieKtvrzBf92yVa//AA+1bZWiShpGY4kh</w:t>
      </w:r>
    </w:p>
    <w:p>
      <w:pPr>
        <w:pStyle w:val="PreformattedText"/>
        <w:bidi w:val="0"/>
        <w:spacing w:before="0" w:after="0"/>
        <w:jc w:val="left"/>
        <w:rPr/>
      </w:pPr>
      <w:r>
        <w:rPr/>
        <w:t>UMmt2z0qaUqxeliKZy3fGcrfdx8LeKLJcFcDq3Nfwyv/AI4+IlbcdrJtqyV1AINx3Gz2uBkA+mjvFc</w:t>
      </w:r>
    </w:p>
    <w:p>
      <w:pPr>
        <w:pStyle w:val="PreformattedText"/>
        <w:bidi w:val="0"/>
        <w:spacing w:before="0" w:after="0"/>
        <w:jc w:val="left"/>
        <w:rPr/>
      </w:pPr>
      <w:r>
        <w:rPr/>
        <w:t>Zq+sMAX5jhqVQsflVbWXaqtZNpVKG7szL+s+ctaSvT7xie+9Ph/wC5mm20u3LDYRTV0tHZ71YaHaLS</w:t>
      </w:r>
    </w:p>
    <w:p>
      <w:pPr>
        <w:pStyle w:val="PreformattedText"/>
        <w:bidi w:val="0"/>
        <w:spacing w:before="0" w:after="0"/>
        <w:jc w:val="left"/>
        <w:rPr/>
      </w:pPr>
      <w:r>
        <w:rPr/>
        <w:t>wyJLUVF5qaCWIVVUjg8iLi0KhT0eWdOq09qphnp2xYLiOt/F92IujKAbqyn7IBfAulFs8TkjusYp6m</w:t>
      </w:r>
    </w:p>
    <w:p>
      <w:pPr>
        <w:pStyle w:val="PreformattedText"/>
        <w:bidi w:val="0"/>
        <w:spacing w:before="0" w:after="0"/>
        <w:jc w:val="left"/>
        <w:rPr/>
      </w:pPr>
      <w:r>
        <w:rPr/>
        <w:t>3WPd1tqp2IaV71SuYIPqQ2QpkaL0Adg6rZmFWqveJiMSrZa7/94dQYpe+8TJp4c7il3f4seJd6ulJQ</w:t>
      </w:r>
    </w:p>
    <w:p>
      <w:pPr>
        <w:pStyle w:val="PreformattedText"/>
        <w:bidi w:val="0"/>
        <w:spacing w:before="0" w:after="0"/>
        <w:jc w:val="left"/>
        <w:rPr/>
      </w:pPr>
      <w:r>
        <w:rPr/>
        <w:t>XOva4zbForfVRNGn8mjhNNdKumOONLLDb5arhKekYL+bWc7PS/HHzDV+ZcPNfVLDVMTgeWDS+3Snrt</w:t>
      </w:r>
    </w:p>
    <w:p>
      <w:pPr>
        <w:pStyle w:val="PreformattedText"/>
        <w:bidi w:val="0"/>
        <w:spacing w:before="0" w:after="0"/>
        <w:jc w:val="left"/>
        <w:rPr/>
      </w:pPr>
      <w:r>
        <w:rPr/>
        <w:t>6W2Cgja02qy3at2xaagzF5INt2mMrRUtROmBN5hRZWI6dpGJzo+8UFmphqYQWX1WtjaQXZVXwSLbht</w:t>
      </w:r>
    </w:p>
    <w:p>
      <w:pPr>
        <w:pStyle w:val="PreformattedText"/>
        <w:bidi w:val="0"/>
        <w:spacing w:before="0" w:after="0"/>
        <w:jc w:val="left"/>
        <w:rPr/>
      </w:pPr>
      <w:r>
        <w:rPr/>
        <w:t>S2nengeoV5o7pSz09OtNIRKSKmpcuWQg8FVmPv3plZ//AKtEMoZlRtJBbvtDfVZcS+T2e67gsG07gR</w:t>
      </w:r>
    </w:p>
    <w:p>
      <w:pPr>
        <w:pStyle w:val="PreformattedText"/>
        <w:bidi w:val="0"/>
        <w:spacing w:before="0" w:after="0"/>
        <w:jc w:val="left"/>
        <w:rPr/>
      </w:pPr>
      <w:r>
        <w:rPr/>
        <w:t>SVlJYFum0qtY2WrhuCS+TUQUsKYVpJ4RksBglst3q6bUjRp1Ka76pkvzNzD5ozG1RUc6s089fH28mo</w:t>
      </w:r>
    </w:p>
    <w:p>
      <w:pPr>
        <w:pStyle w:val="PreformattedText"/>
        <w:bidi w:val="0"/>
        <w:spacing w:before="0" w:after="0"/>
        <w:jc w:val="left"/>
        <w:rPr/>
      </w:pPr>
      <w:r>
        <w:rPr/>
        <w:t>8f7jd2EcPlz2aNfI48A1MI4HV/hJvMVi+PltObaG2hFqVAd1FAXyizZXbTLWE/YNklm3Fca1YmElXu</w:t>
      </w:r>
    </w:p>
    <w:p>
      <w:pPr>
        <w:pStyle w:val="PreformattedText"/>
        <w:bidi w:val="0"/>
        <w:spacing w:before="0" w:after="0"/>
        <w:jc w:val="left"/>
        <w:rPr/>
      </w:pPr>
      <w:r>
        <w:rPr/>
        <w:t>WnFJMjks8Nwq4o6lolQ5XCOyBvYltZnSsxR6bHdK5Y+r6/6lqwCOp8Ut/4o1zQbb8dqtBTxNdJNsWq</w:t>
      </w:r>
    </w:p>
    <w:p>
      <w:pPr>
        <w:pStyle w:val="PreformattedText"/>
        <w:bidi w:val="0"/>
        <w:spacing w:before="0" w:after="0"/>
        <w:jc w:val="left"/>
        <w:rPr/>
      </w:pPr>
      <w:r>
        <w:rPr/>
        <w:t>lpIUSSaFLZTU9PEXH/z/ADFZjj3Ld6ZtO0KG7QNQYPUNNUVfCywKKC6grurllO9/oq7bNx8NKmrloX</w:t>
      </w:r>
    </w:p>
    <w:p>
      <w:pPr>
        <w:pStyle w:val="PreformattedText"/>
        <w:bidi w:val="0"/>
        <w:spacing w:before="0" w:after="0"/>
        <w:jc w:val="left"/>
        <w:rPr/>
      </w:pPr>
      <w:r>
        <w:rPr/>
        <w:t>p6zwaotu0MMrI1dcKmtVJqusqIkGYaiIIFGQPu1sr03prRyYXamP0jAVgTpqL/ALMoR4i2+jm8X7cK</w:t>
      </w:r>
    </w:p>
    <w:p>
      <w:pPr>
        <w:pStyle w:val="PreformattedText"/>
        <w:bidi w:val="0"/>
        <w:spacing w:before="0" w:after="0"/>
        <w:jc w:val="left"/>
        <w:rPr/>
      </w:pPr>
      <w:r>
        <w:rPr/>
        <w:t>XKQRWSkerJIVvNhq3hJUnouVX/nrE65Uit8nTr6owsAQxUkXnS7WO6128bXt2y8Zlh3Ul0pqd2SOSp</w:t>
      </w:r>
    </w:p>
    <w:p>
      <w:pPr>
        <w:pStyle w:val="PreformattedText"/>
        <w:bidi w:val="0"/>
        <w:spacing w:before="0" w:after="0"/>
        <w:jc w:val="left"/>
        <w:rPr/>
      </w:pPr>
      <w:r>
        <w:rPr/>
        <w:t>lrKGaXnKx68tVibs9A6XRUtRd6gyNsTH6LXRUOmUIvhPcFgrayiqMVDNcKyBKGJ2z9bDUuJlZgcmMO</w:t>
      </w:r>
    </w:p>
    <w:p>
      <w:pPr>
        <w:pStyle w:val="PreformattedText"/>
        <w:bidi w:val="0"/>
        <w:spacing w:before="0" w:after="0"/>
        <w:jc w:val="left"/>
        <w:rPr/>
      </w:pPr>
      <w:r>
        <w:rPr/>
        <w:t>G9v114DtOgxaoV4qZ9d/B2sqOKZOSsF0X1S4lhnWEitWYRvPwpGYO7U8D5645PspGDj+rXlKo1KsdJ</w:t>
      </w:r>
    </w:p>
    <w:p>
      <w:pPr>
        <w:pStyle w:val="PreformattedText"/>
        <w:bidi w:val="0"/>
        <w:spacing w:before="0" w:after="0"/>
        <w:jc w:val="left"/>
        <w:rPr/>
      </w:pPr>
      <w:r>
        <w:rPr/>
        <w:t>9FoAIpbmLfswu0skc9Oo8w+YS0d1hqCyLKjfZLTsv6k/HxrCdW13Z16bBlAFwF4/7Qi2a4Sw0q0tRV</w:t>
      </w:r>
    </w:p>
    <w:p>
      <w:pPr>
        <w:pStyle w:val="PreformattedText"/>
        <w:bidi w:val="0"/>
        <w:spacing w:before="0" w:after="0"/>
        <w:jc w:val="left"/>
        <w:rPr/>
      </w:pPr>
      <w:r>
        <w:rPr/>
        <w:t>00YWaJKZpMuuMDygi+7Oo6GPnWeqovemdes0Yktj1k8oZ1glnNOjh6XNQJi7RtRyP2ZInY+qZ+X9gG</w:t>
      </w:r>
    </w:p>
    <w:p>
      <w:pPr>
        <w:pStyle w:val="PreformattedText"/>
        <w:bidi w:val="0"/>
        <w:spacing w:before="0" w:after="0"/>
        <w:jc w:val="left"/>
        <w:rPr/>
      </w:pPr>
      <w:r>
        <w:rPr/>
        <w:t>1jcAAFuDTZTXFmspIt+jCNtG6QrE081UyVcsdQkjRKSRRtk1PnMO2dg2Ax/wDodIq01a5vrNNF8SQ2</w:t>
      </w:r>
    </w:p>
    <w:p>
      <w:pPr>
        <w:pStyle w:val="PreformattedText"/>
        <w:bidi w:val="0"/>
        <w:spacing w:before="0" w:after="0"/>
        <w:jc w:val="left"/>
        <w:rPr/>
      </w:pPr>
      <w:r>
        <w:rPr/>
        <w:t>95r7sI1rqbXyonrBWWajpBHBH9DJzlSNPWPLC/cjOFOT2fjWBlYboGWM6iYsim2I8Pyw02yrjgrac1</w:t>
      </w:r>
    </w:p>
    <w:p>
      <w:pPr>
        <w:pStyle w:val="PreformattedText"/>
        <w:bidi w:val="0"/>
        <w:spacing w:before="0" w:after="0"/>
        <w:jc w:val="left"/>
        <w:rPr/>
      </w:pPr>
      <w:r>
        <w:rPr/>
        <w:t>0scNsraaOolr7NEaryVDYSaogIOJxGFMwcYVuR0h2ubFtR5zQqnQ8oh42yaWmilpzV0VPX1SieoutN</w:t>
      </w:r>
    </w:p>
    <w:p>
      <w:pPr>
        <w:pStyle w:val="PreformattedText"/>
        <w:bidi w:val="0"/>
        <w:spacing w:before="0" w:after="0"/>
        <w:jc w:val="left"/>
        <w:rPr/>
      </w:pPr>
      <w:r>
        <w:rPr/>
        <w:t>L5tuegA50bTU8pIDzFVVhGBxYaAMDoDIyW1A0h5VE3xtqltG4k/91Xeke03i01MiRCcEZpKSkmhwYZ</w:t>
      </w:r>
    </w:p>
    <w:p>
      <w:pPr>
        <w:pStyle w:val="PreformattedText"/>
        <w:bidi w:val="0"/>
        <w:spacing w:before="0" w:after="0"/>
        <w:jc w:val="left"/>
        <w:rPr/>
      </w:pPr>
      <w:r>
        <w:rPr/>
        <w:t>RhWVVwzDQvXKXUHuyvVeZflisFJxK5exv6pFPDvwa3rsPxRqNy2yte9bav1Jb7hddj3etllnoYbBzg</w:t>
      </w:r>
    </w:p>
    <w:p>
      <w:pPr>
        <w:pStyle w:val="PreformattedText"/>
        <w:bidi w:val="0"/>
        <w:spacing w:before="0" w:after="0"/>
        <w:jc w:val="left"/>
        <w:rPr/>
      </w:pPr>
      <w:r>
        <w:rPr/>
        <w:t>t9+p5Y5PMeGnRl/CclCcZGu52d+FFfs3Z6lGpT/Hu8GjnG49LHzx8pwO1Pwdodo16FdNoOy92VUgch</w:t>
      </w:r>
    </w:p>
    <w:p>
      <w:pPr>
        <w:pStyle w:val="PreformattedText"/>
        <w:bidi w:val="0"/>
        <w:spacing w:before="0" w:after="0"/>
        <w:jc w:val="left"/>
        <w:rPr/>
      </w:pPr>
      <w:r>
        <w:rPr/>
        <w:t>+Hx+vbYm71G9dv7jt9dQWc3jbN5ucX+9cFOI6m6U1FNHxS/UMRHHqQr5xUZKZ4+rXBp7fs52sv2iG/</w:t>
      </w:r>
    </w:p>
    <w:p>
      <w:pPr>
        <w:pStyle w:val="PreformattedText"/>
        <w:bidi w:val="0"/>
        <w:spacing w:before="0" w:after="0"/>
        <w:jc w:val="left"/>
        <w:rPr/>
      </w:pPr>
      <w:r>
        <w:rPr/>
        <w:t>Fq12aoq5MrfD3p2fxRm2RzQqhNqo4qqHQMPEuXyw1WqlrbK1H58zR/UStVXS9UNStOKheZa03NKcEc</w:t>
      </w:r>
    </w:p>
    <w:p>
      <w:pPr>
        <w:pStyle w:val="PreformattedText"/>
        <w:bidi w:val="0"/>
        <w:spacing w:before="0" w:after="0"/>
        <w:jc w:val="left"/>
        <w:rPr/>
      </w:pPr>
      <w:r>
        <w:rPr/>
        <w:t>2SmeONkcFwY21jq7UiVEemGp0wea/NvbrY/LB7pailicnUY4t+0t4sutukpqh46W50q0kFW9URIoC1</w:t>
      </w:r>
    </w:p>
    <w:p>
      <w:pPr>
        <w:pStyle w:val="PreformattedText"/>
        <w:bidi w:val="0"/>
        <w:spacing w:before="0" w:after="0"/>
        <w:jc w:val="left"/>
        <w:rPr/>
      </w:pPr>
      <w:r>
        <w:rPr/>
        <w:t>9DVRMks8tI5LGczvGW4jrj3pNStUpMQKneC/Nyqb9Svxl07Mm/TOVUWb3SvLvfLI5eZY9o1dqtF5pK</w:t>
      </w:r>
    </w:p>
    <w:p>
      <w:pPr>
        <w:pStyle w:val="PreformattedText"/>
        <w:bidi w:val="0"/>
        <w:spacing w:before="0" w:after="0"/>
        <w:jc w:val="left"/>
        <w:rPr/>
      </w:pPr>
      <w:r>
        <w:rPr/>
        <w:t>+qmuFvq6anv8TM9vt6yxmqp7jWJEcwxxeYoijPpPHTXqCkFp7XVNOpj8VOW8PlEeivXV6tG3dqytbd</w:t>
      </w:r>
    </w:p>
    <w:p>
      <w:pPr>
        <w:pStyle w:val="PreformattedText"/>
        <w:bidi w:val="0"/>
        <w:spacing w:before="0" w:after="0"/>
        <w:jc w:val="left"/>
        <w:rPr/>
      </w:pPr>
      <w:r>
        <w:rPr/>
        <w:t>ya2mP2wf3y4Xtanb1sq5zTyraqm4U9wjgkoIbzY5izSXiUyDiHRo1JI7I1zqlWplTQg8rMG4X94TXT</w:t>
      </w:r>
    </w:p>
    <w:p>
      <w:pPr>
        <w:pStyle w:val="PreformattedText"/>
        <w:bidi w:val="0"/>
        <w:spacing w:before="0" w:after="0"/>
        <w:jc w:val="left"/>
        <w:rPr/>
      </w:pPr>
      <w:r>
        <w:rPr/>
        <w:t>Wg42morcrC6ccD6cv5RpqZVuNutd3sUdfVXiop3goa1PLAusEU5ilWHmMUwchmWQ4Pl+2s/dmoqV6a</w:t>
      </w:r>
    </w:p>
    <w:p>
      <w:pPr>
        <w:pStyle w:val="PreformattedText"/>
        <w:bidi w:val="0"/>
        <w:spacing w:before="0" w:after="0"/>
        <w:jc w:val="left"/>
        <w:rPr/>
      </w:pPr>
      <w:r>
        <w:rPr/>
        <w:t>lqhGP1/lItTF6quwwU8PT7zeqKbpVWmS21KXZIGudqtJoKe5RTR04s9OrLK1nhqOjNO8zt5spJbHXL</w:t>
      </w:r>
    </w:p>
    <w:p>
      <w:pPr>
        <w:pStyle w:val="PreformattedText"/>
        <w:bidi w:val="0"/>
        <w:spacing w:before="0" w:after="0"/>
        <w:jc w:val="left"/>
        <w:rPr/>
      </w:pPr>
      <w:r>
        <w:rPr/>
        <w:t>W4Kz06KVRm1PdBC2svveqYGsrl0O5WOTX8XvY+GUd8Qt70kUFdS7nvs8bNV1S2S7WOyTTrRVQVvIt6</w:t>
      </w:r>
    </w:p>
    <w:p>
      <w:pPr>
        <w:pStyle w:val="PreformattedText"/>
        <w:bidi w:val="0"/>
        <w:spacing w:before="0" w:after="0"/>
        <w:jc w:val="left"/>
        <w:rPr/>
      </w:pPr>
      <w:r>
        <w:rPr/>
        <w:t>SiM49Ix535vu5a3bPsb12ZaZVWvzRNTaVp2yBs2mkpVvnxoeeejq46mkrbxW0y26tqaRpY3rEpGeFE</w:t>
      </w:r>
    </w:p>
    <w:p>
      <w:pPr>
        <w:pStyle w:val="PreformattedText"/>
        <w:bidi w:val="0"/>
        <w:spacing w:before="0" w:after="0"/>
        <w:jc w:val="left"/>
        <w:rPr/>
      </w:pPr>
      <w:r>
        <w:rPr/>
        <w:t>qKWc5nlUBS5AwC7a6tHs/Mg1OQdJyKvallCKwu31jaQC2WrcN1ikYLTw1FzMr1cASSKnjlbIpKmFJe</w:t>
      </w:r>
    </w:p>
    <w:p>
      <w:pPr>
        <w:pStyle w:val="PreformattedText"/>
        <w:bidi w:val="0"/>
        <w:spacing w:before="0" w:after="0"/>
        <w:jc w:val="left"/>
        <w:rPr/>
      </w:pPr>
      <w:r>
        <w:rPr/>
        <w:t>8tkdDrTKtWhS3Tyr5RKU61XgNWN7eUJdt229thtsU6H+YUNDMKxahfLgmrGByW//AAYiVW4/PLXMqV</w:t>
      </w:r>
    </w:p>
    <w:p>
      <w:pPr>
        <w:pStyle w:val="PreformattedText"/>
        <w:bidi w:val="0"/>
        <w:spacing w:before="0" w:after="0"/>
        <w:jc w:val="left"/>
        <w:rPr/>
      </w:pPr>
      <w:r>
        <w:rPr/>
        <w:t>9SF/025fUs6FLZiEwsQy80rNuKkjju1TVBplpKirkZJckrPUhwAsiKMpHywMD410KL5ADTh9fV5hqU</w:t>
      </w:r>
    </w:p>
    <w:p>
      <w:pPr>
        <w:pStyle w:val="PreformattedText"/>
        <w:bidi w:val="0"/>
        <w:spacing w:before="0" w:after="0"/>
        <w:jc w:val="left"/>
        <w:rPr/>
      </w:pPr>
      <w:r>
        <w:rPr/>
        <w:t>yDfS14bvDqzzmihWeMR3C4NJRxpUhQY0kTmGpoyCUiKH/Ua5m1VVLuAd0ztbHTxVVbi358f8fZPQnw</w:t>
      </w:r>
    </w:p>
    <w:p>
      <w:pPr>
        <w:pStyle w:val="PreformattedText"/>
        <w:bidi w:val="0"/>
        <w:spacing w:before="0" w:after="0"/>
        <w:jc w:val="left"/>
        <w:rPr/>
      </w:pPr>
      <w:r>
        <w:rPr/>
        <w:t>e2pT3C1RWm7UFbX2OSOOOmqIWaOeOpWVA0pUAfTJyGAxwCOWuJtNYKSynetO3TGK4DheX38PNuWuxU</w:t>
      </w:r>
    </w:p>
    <w:p>
      <w:pPr>
        <w:pStyle w:val="PreformattedText"/>
        <w:bidi w:val="0"/>
        <w:spacing w:before="0" w:after="0"/>
        <w:jc w:val="left"/>
        <w:rPr/>
      </w:pPr>
      <w:r>
        <w:rPr/>
        <w:t>Zko3apktt8E9VbqJmq5K2JE4QUccoJEDKOBkXrPFuWudStmpLZG+8qrlfppKr1ne6FcWZd0tpb1NLF</w:t>
      </w:r>
    </w:p>
    <w:p>
      <w:pPr>
        <w:pStyle w:val="PreformattedText"/>
        <w:bidi w:val="0"/>
        <w:spacing w:before="0" w:after="0"/>
        <w:jc w:val="left"/>
        <w:rPr/>
      </w:pPr>
      <w:r>
        <w:rPr/>
        <w:t>WOhe+bku8M9puMUVqojT0Etc7x2+tkugSTnFHAQY2jzxcn+nXboUKbVqtEd5lTXgd1bn63py69Xudk</w:t>
      </w:r>
    </w:p>
    <w:p>
      <w:pPr>
        <w:pStyle w:val="PreformattedText"/>
        <w:bidi w:val="0"/>
        <w:spacing w:before="0" w:after="0"/>
        <w:jc w:val="left"/>
        <w:rPr/>
      </w:pPr>
      <w:r>
        <w:rPr/>
        <w:t>onvV/LPlu8256v6YQrVYKuC4LTcVioa2J7U24tvsIY6SqpG4JD53tUTIxw/ucZGmp2XtZr9yB3YxKd</w:t>
      </w:r>
    </w:p>
    <w:p>
      <w:pPr>
        <w:pStyle w:val="PreformattedText"/>
        <w:bidi w:val="0"/>
        <w:spacing w:before="0" w:after="0"/>
        <w:jc w:val="left"/>
        <w:rPr/>
      </w:pPr>
      <w:r>
        <w:rPr/>
        <w:t>9TVWVHXws3Bj5zBW7Qo9zn/qVqZy/F6nFlbxW6KfDJNf1hsRWNqH+aLWwTUdc81E6wTGmgjH1lNPEA</w:t>
      </w:r>
    </w:p>
    <w:p>
      <w:pPr>
        <w:pStyle w:val="PreformattedText"/>
        <w:bidi w:val="0"/>
        <w:spacing w:before="0" w:after="0"/>
        <w:jc w:val="left"/>
        <w:rPr/>
      </w:pPr>
      <w:r>
        <w:rPr/>
        <w:t>JKz8xVs8tYO0+z12Aqzp+MHaFZX3DguI50Pr8Voew1n2vIh/xY0SrLrk2J8Dezw/zgmu8NurIpaCou</w:t>
      </w:r>
    </w:p>
    <w:p>
      <w:pPr>
        <w:pStyle w:val="PreformattedText"/>
        <w:bidi w:val="0"/>
        <w:spacing w:before="0" w:after="0"/>
        <w:jc w:val="left"/>
        <w:rPr/>
      </w:pPr>
      <w:r>
        <w:rPr/>
        <w:t>X+Eo6YVkNfE7Tx1sbRO5ow2fw1Vhgj7lK8deVrrTUPSesKwUKy1ehHl93xT0FDvAcqdPu2qbuB0Ktl</w:t>
      </w:r>
    </w:p>
    <w:p>
      <w:pPr>
        <w:pStyle w:val="PreformattedText"/>
        <w:bidi w:val="0"/>
        <w:spacing w:before="0" w:after="0"/>
        <w:jc w:val="left"/>
        <w:rPr/>
      </w:pPr>
      <w:r>
        <w:rPr/>
        <w:t>zfelftyUNQivU09NI1rrYQKa4wMWVnA/EQFs+XNwz/b8ulUK6ugUb2fL72M7a3JCtusvOJG4TBVU/k</w:t>
      </w:r>
    </w:p>
    <w:p>
      <w:pPr>
        <w:pStyle w:val="PreformattedText"/>
        <w:bidi w:val="0"/>
        <w:spacing w:before="0" w:after="0"/>
        <w:jc w:val="left"/>
        <w:rPr/>
      </w:pPr>
      <w:r>
        <w:rPr/>
        <w:t>1ikx08TBZ1B5pEuPLLA9nBxk6307o4KkKfr6yiqyallW6tuiR36GuoFhmpK2WO286xrjHTpI8lVb50</w:t>
      </w:r>
    </w:p>
    <w:p>
      <w:pPr>
        <w:pStyle w:val="PreformattedText"/>
        <w:bidi w:val="0"/>
        <w:spacing w:before="0" w:after="0"/>
        <w:jc w:val="left"/>
        <w:rPr/>
      </w:pPr>
      <w:r>
        <w:rPr/>
        <w:t>b6mCnaFhMrSoWQeUQ3q13ezGNPaaZp7WdkVjvv1t1QW3tfZwnI25S9N8qQrNT5btut732TrYf4jbDY</w:t>
      </w:r>
    </w:p>
    <w:p>
      <w:pPr>
        <w:pStyle w:val="PreformattedText"/>
        <w:bidi w:val="0"/>
        <w:spacing w:before="0" w:after="0"/>
        <w:jc w:val="left"/>
        <w:rPr/>
      </w:pPr>
      <w:r>
        <w:rPr/>
        <w:t>b7VWNal9pWK1TW2zV9qrRTWlprdWMQyNS1y84q3H+aKnkJhIrfdr03Zb7Fs+07bSp122XZ9sZRWVnL</w:t>
      </w:r>
    </w:p>
    <w:p>
      <w:pPr>
        <w:pStyle w:val="PreformattedText"/>
        <w:bidi w:val="0"/>
        <w:spacing w:before="0" w:after="0"/>
        <w:jc w:val="left"/>
        <w:rPr/>
      </w:pPr>
      <w:r>
        <w:rPr/>
        <w:t>Zq3Vc7spPWcTbOz620bPRdlG0V7FkceAj5fD8stdtXxchp7pC9HuyavtX10tup7lYoKWP/d7b9Sp+i</w:t>
      </w:r>
    </w:p>
    <w:p>
      <w:pPr>
        <w:pStyle w:val="PreformattedText"/>
        <w:bidi w:val="0"/>
        <w:spacing w:before="0" w:after="0"/>
        <w:jc w:val="left"/>
        <w:rPr/>
      </w:pPr>
      <w:r>
        <w:rPr/>
        <w:t>sF9tKKBFLHIyyQ1EimJ419Gu9s207Xsu1F32kbHRqVRRFWmiOnc+BKyW5r2N2nn9p7Mp16VSmdl7yu</w:t>
      </w:r>
    </w:p>
    <w:p>
      <w:pPr>
        <w:pStyle w:val="PreformattedText"/>
        <w:bidi w:val="0"/>
        <w:spacing w:before="0" w:after="0"/>
        <w:jc w:val="left"/>
        <w:rPr/>
      </w:pPr>
      <w:r>
        <w:rPr/>
        <w:t>q5ujlsmrLxdH9JHhhYpN5U1NeopbBLe7j/7xe2Xi21VV5l2tEcsSu0lsSZitTb6pDzCKOERB9OGXWy</w:t>
      </w:r>
    </w:p>
    <w:p>
      <w:pPr>
        <w:pStyle w:val="PreformattedText"/>
        <w:bidi w:val="0"/>
        <w:spacing w:before="0" w:after="0"/>
        <w:jc w:val="left"/>
        <w:rPr/>
      </w:pPr>
      <w:r>
        <w:rPr/>
        <w:t>lt1cdrFtjL7QqthVzO7S+QeJKvMvlMDbAjbCU2tEo7uaMN0OfSzL404ZeKEamqIL9bDHFQUtft+/zv</w:t>
      </w:r>
    </w:p>
    <w:p>
      <w:pPr>
        <w:pStyle w:val="PreformattedText"/>
        <w:bidi w:val="0"/>
        <w:spacing w:before="0" w:after="0"/>
        <w:jc w:val="left"/>
        <w:rPr/>
      </w:pPr>
      <w:r>
        <w:rPr/>
        <w:t>bauG1yJSVFusvqaG5Vkww6VbVixqxJ/DLdenXXK03olGpL+KbYxR+6bfpBfGTx5sd3wzmkmhXFUuaO</w:t>
      </w:r>
    </w:p>
    <w:p>
      <w:pPr>
        <w:pStyle w:val="PreformattedText"/>
        <w:bidi w:val="0"/>
        <w:spacing w:before="0" w:after="0"/>
        <w:jc w:val="left"/>
        <w:rPr/>
      </w:pPr>
      <w:r>
        <w:rPr/>
        <w:t>0bKqlM1yV38lHlaLNvUVtqpbg63Ot2/bKikaxXKybtooZaGrq7ezRQVhqOHNqwwxxmMoQsqMH75aGl</w:t>
      </w:r>
    </w:p>
    <w:p>
      <w:pPr>
        <w:pStyle w:val="PreformattedText"/>
        <w:bidi w:val="0"/>
        <w:spacing w:before="0" w:after="0"/>
        <w:jc w:val="left"/>
        <w:rPr/>
      </w:pPr>
      <w:r>
        <w:rPr/>
        <w:t>ToVqZTZdsNPZGRqVSjtCbrOODB/UV4KvGVtVbaFZA+zrtW1KRUSrs76qH6W9OTfZElBb7tcqg1FzVG</w:t>
      </w:r>
    </w:p>
    <w:p>
      <w:pPr>
        <w:pStyle w:val="PreformattedText"/>
        <w:bidi w:val="0"/>
        <w:spacing w:before="0" w:after="0"/>
        <w:jc w:val="left"/>
        <w:rPr/>
      </w:pPr>
      <w:r>
        <w:rPr/>
        <w:t>go6+soptv084Sx2zhC62Kup54sMy1AHIxKeiustDOqNpFake6on/R4BbDcwx6N6Y6rVooyLQbEsqv3</w:t>
      </w:r>
    </w:p>
    <w:p>
      <w:pPr>
        <w:pStyle w:val="PreformattedText"/>
        <w:bidi w:val="0"/>
        <w:spacing w:before="0" w:after="0"/>
        <w:jc w:val="left"/>
        <w:rPr/>
      </w:pPr>
      <w:r>
        <w:rPr/>
        <w:t>uO+1+cMrcGHqimna9W3b1XWPivvduSRLha6KKGO8H6hjE4gilTnHGKHj5Ly5y2n7A+2LstIbVZdoyZ</w:t>
      </w:r>
    </w:p>
    <w:p>
      <w:pPr>
        <w:pStyle w:val="PreformattedText"/>
        <w:bidi w:val="0"/>
        <w:spacing w:before="0" w:after="0"/>
        <w:jc w:val="left"/>
        <w:rPr/>
      </w:pPr>
      <w:r>
        <w:rPr/>
        <w:t>WVQpKq+6unHQeIwa42ertYSlubNUxs7lu6bDe1PLx5gsTbYp7FeGWqp4b1DU3C2vJNaLnC0d7vdVan</w:t>
      </w:r>
    </w:p>
    <w:p>
      <w:pPr>
        <w:pStyle w:val="PreformattedText"/>
        <w:bidi w:val="0"/>
        <w:spacing w:before="0" w:after="0"/>
        <w:jc w:val="left"/>
        <w:rPr/>
      </w:pPr>
      <w:r>
        <w:rPr/>
        <w:t>50aTBcJTujyMOWB5gGjXZ9jbaatGi5apWQadazU+FvDD2mptNOmM1W1N+cHcpB+Lept39GSeHb1RXV</w:t>
      </w:r>
    </w:p>
    <w:p>
      <w:pPr>
        <w:pStyle w:val="PreformattedText"/>
        <w:bidi w:val="0"/>
        <w:spacing w:before="0" w:after="0"/>
        <w:jc w:val="left"/>
        <w:rPr/>
      </w:pPr>
      <w:r>
        <w:rPr/>
        <w:t>P/AL6qquapnhmkrKN4jD/LfPUyR2KJlwrzySlcY9g2PbWvZ0qs7Utqcs9RcirDHAdKQ968y1doSmp/</w:t>
      </w:r>
    </w:p>
    <w:p>
      <w:pPr>
        <w:pStyle w:val="PreformattedText"/>
        <w:bidi w:val="0"/>
        <w:spacing w:before="0" w:after="0"/>
        <w:jc w:val="left"/>
        <w:rPr/>
      </w:pPr>
      <w:r>
        <w:rPr/>
        <w:t>FkXCmcVcb2fv/diCqt19kiudJa6WGbeENJBPRbbvXmU1stNqVmFRDBJAVje4SwRqVDZwVydX+WYPTW</w:t>
      </w:r>
    </w:p>
    <w:p>
      <w:pPr>
        <w:pStyle w:val="PreformattedText"/>
        <w:bidi w:val="0"/>
        <w:spacing w:before="0" w:after="0"/>
        <w:jc w:val="left"/>
        <w:rPr/>
      </w:pPr>
      <w:r>
        <w:rPr/>
        <w:t>kK20URklFt3BDpjpoTu+Kaab7OGpB62OysbNWTUu/hv6VVvKDW7V1tvtmudwtNVilpIJ4rpLNO0NTb</w:t>
      </w:r>
    </w:p>
    <w:p>
      <w:pPr>
        <w:pStyle w:val="PreformattedText"/>
        <w:bidi w:val="0"/>
        <w:spacing w:before="0" w:after="0"/>
        <w:jc w:val="left"/>
        <w:rPr/>
      </w:pPr>
      <w:r>
        <w:rPr/>
        <w:t>XSMxXeKj4tzFPFMWUOepPy+nWJnG0bJtW0pWVRQFsl5kJ5195Vnodhpts+07NRrU/wArUO6Mbhl8Df</w:t>
      </w:r>
    </w:p>
    <w:p>
      <w:pPr>
        <w:pStyle w:val="PreformattedText"/>
        <w:bidi w:val="0"/>
        <w:spacing w:before="0" w:after="0"/>
        <w:jc w:val="left"/>
        <w:rPr/>
      </w:pPr>
      <w:r>
        <w:rPr/>
        <w:t>M3GAnds0FRaadY4mpFW3x3algt/wCEbhbqf8LndJ27aUrGropOT5mvHbXjUVQi4Nhk2PiHvt5nmE9v</w:t>
      </w:r>
    </w:p>
    <w:p>
      <w:pPr>
        <w:pStyle w:val="PreformattedText"/>
        <w:bidi w:val="0"/>
        <w:spacing w:before="0" w:after="0"/>
        <w:jc w:val="left"/>
        <w:rPr/>
      </w:pPr>
      <w:r>
        <w:rPr/>
        <w:t>sCtSrOxvUDNgzN4C3kvpXxSvt9qKusiuUsdJURyUoStlapkd6WnN1waMmdieUYZVxGTgDOvOVgaoZB</w:t>
      </w:r>
    </w:p>
    <w:p>
      <w:pPr>
        <w:pStyle w:val="PreformattedText"/>
        <w:bidi w:val="0"/>
        <w:spacing w:before="0" w:after="0"/>
        <w:jc w:val="left"/>
        <w:rPr/>
      </w:pPr>
      <w:r>
        <w:rPr/>
        <w:t>eyb36U9Zs6pSFMGoN7T5seP/cB99qVW2rVU1worrWKa+muVHPiCpnvoQx8aSbryqFKdVOkvRYA3tlb</w:t>
      </w:r>
    </w:p>
    <w:p>
      <w:pPr>
        <w:pStyle w:val="PreformattedText"/>
        <w:bidi w:val="0"/>
        <w:spacing w:before="0" w:after="0"/>
        <w:jc w:val="left"/>
        <w:rPr/>
      </w:pPr>
      <w:r>
        <w:rPr/>
        <w:t>hOrs1bvXbFCtMnFW6WgAuk8WPpKg01LWUziolljaRV4qrCSjjmY+oFX7+Tx0oKxK2XW+9O2gsN0nFh</w:t>
      </w:r>
    </w:p>
    <w:p>
      <w:pPr>
        <w:pStyle w:val="PreformattedText"/>
        <w:bidi w:val="0"/>
        <w:spacing w:before="0" w:after="0"/>
        <w:jc w:val="left"/>
        <w:rPr/>
      </w:pPr>
      <w:r>
        <w:rPr/>
        <w:t>4pX/dTUF0hpaN4pmkNTVSUdLRzMkLU68o2VZYiPxCvqJJ9tdahzA5FdJyNoUFMTcne+yCe80lRNRrS</w:t>
      </w:r>
    </w:p>
    <w:p>
      <w:pPr>
        <w:pStyle w:val="PreformattedText"/>
        <w:bidi w:val="0"/>
        <w:spacing w:before="0" w:after="0"/>
        <w:jc w:val="left"/>
        <w:rPr/>
      </w:pPr>
      <w:r>
        <w:rPr/>
        <w:t>PVwS0aufNoxKi1NTSxKeMTOTgzIeWV9nz3rsbMVVgcTdvF6eM4e3b1LHIYKLt6jaCGvuNNaqa+XpZJ</w:t>
      </w:r>
    </w:p>
    <w:p>
      <w:pPr>
        <w:pStyle w:val="PreformattedText"/>
        <w:bidi w:val="0"/>
        <w:spacing w:before="0" w:after="0"/>
        <w:jc w:val="left"/>
        <w:rPr/>
      </w:pPr>
      <w:r>
        <w:rPr/>
        <w:t>Yqe0UBgpTKWiWeaWTisAiwBBKIyy9DDe669r2UhSlXenzhfsnxv8MNrUU0Vv8ATy+3d8WPNKs+K3iD</w:t>
      </w:r>
    </w:p>
    <w:p>
      <w:pPr>
        <w:pStyle w:val="PreformattedText"/>
        <w:bidi w:val="0"/>
        <w:spacing w:before="0" w:after="0"/>
        <w:jc w:val="left"/>
        <w:rPr/>
      </w:pPr>
      <w:r>
        <w:rPr/>
        <w:t>/L/DjcO7d1ymitdNQzrarPFx+sqKgofLknbH4dKG7z7nTex+yxtG2U1G7UZuPh+E+ddvdtvs3Z9Zm3</w:t>
      </w:r>
    </w:p>
    <w:p>
      <w:pPr>
        <w:pStyle w:val="PreformattedText"/>
        <w:bidi w:val="0"/>
        <w:spacing w:before="0" w:after="0"/>
        <w:jc w:val="left"/>
        <w:rPr/>
      </w:pPr>
      <w:r>
        <w:rPr/>
        <w:t>abLZB1935Z+dffm6K3e26K+/17vLPXVcjIrOrLBCH/AA4owvsnEa+ybNSFGl3ZS2K47vLlPgleu21V</w:t>
      </w:r>
    </w:p>
    <w:p>
      <w:pPr>
        <w:pStyle w:val="PreformattedText"/>
        <w:bidi w:val="0"/>
        <w:spacing w:before="0" w:after="0"/>
        <w:jc w:val="left"/>
        <w:rPr/>
      </w:pPr>
      <w:r>
        <w:rPr/>
        <w:t>jVqtkfbEcLSefJLFCjwwUy+asgyHUfc+P6dEBugnjEBC1yNBOkF3u5rKOE1lTVRuDDbKMkmlpXrHEU</w:t>
      </w:r>
    </w:p>
    <w:p>
      <w:pPr>
        <w:pStyle w:val="PreformattedText"/>
        <w:bidi w:val="0"/>
        <w:spacing w:before="0" w:after="0"/>
        <w:jc w:val="left"/>
        <w:rPr/>
      </w:pPr>
      <w:r>
        <w:rPr/>
        <w:t>cdNH9sQLsoPED7+WrN3Cg2vKUgG56Q21Nko9k2KntT1lNNd7rJVneFvpqhZTM6UnmQ0qiN+qaDOZM9</w:t>
      </w:r>
    </w:p>
    <w:p>
      <w:pPr>
        <w:pStyle w:val="PreformattedText"/>
        <w:bidi w:val="0"/>
        <w:spacing w:before="0" w:after="0"/>
        <w:jc w:val="left"/>
        <w:rPr/>
      </w:pPr>
      <w:r>
        <w:rPr/>
        <w:t>GTlx0l1fIAnVTze7NFKsi3VRif4pejwOvtK3gdtC3pBDS3fb2+huN6qppC0sVtV4xTUVLI6ZqKL05a</w:t>
      </w:r>
    </w:p>
    <w:p>
      <w:pPr>
        <w:pStyle w:val="PreformattedText"/>
        <w:bidi w:val="0"/>
        <w:spacing w:before="0" w:after="0"/>
        <w:jc w:val="left"/>
        <w:rPr/>
      </w:pPr>
      <w:r>
        <w:rPr/>
        <w:t>POQeJ1u2P8XakBy1qbkn4dBM9Uv3hamNxh+aCjc92mv/i3sW43mouNqlvfjFVXuIVC+TNQpbaz+X+b</w:t>
      </w:r>
    </w:p>
    <w:p>
      <w:pPr>
        <w:pStyle w:val="PreformattedText"/>
        <w:bidi w:val="0"/>
        <w:spacing w:before="0" w:after="0"/>
        <w:jc w:val="left"/>
        <w:rPr/>
      </w:pPr>
      <w:r>
        <w:rPr/>
        <w:t>mpGBT1kA/D5dAyDSzZqoqkFRUqcp5rQiSBibbovLC+KtPPs7e0e1XvNZU2C+72NnoY0keNJdvVNMtf</w:t>
      </w:r>
    </w:p>
    <w:p>
      <w:pPr>
        <w:pStyle w:val="PreformattedText"/>
        <w:bidi w:val="0"/>
        <w:spacing w:before="0" w:after="0"/>
        <w:jc w:val="left"/>
        <w:rPr/>
      </w:pPr>
      <w:r>
        <w:rPr/>
        <w:t>LSV1WhAmkNVUSYTJA49alZ22eq9G5bA4/ZxX98paOeLE4jVllfNgyQ2i/eI2zKZwbfuda1qWmQBXF1</w:t>
      </w:r>
    </w:p>
    <w:p>
      <w:pPr>
        <w:pStyle w:val="PreformattedText"/>
        <w:bidi w:val="0"/>
        <w:spacing w:before="0" w:after="0"/>
        <w:jc w:val="left"/>
        <w:rPr/>
      </w:pPr>
      <w:r>
        <w:rPr/>
        <w:t>tUprIVqCe2hDw/aOzpNAjvKtFt4VBu/Mv9MbUAwp1RxWTjdVbWX61WOrZJ6ZLxYo7Re5I4pIhWfitS</w:t>
      </w:r>
    </w:p>
    <w:p>
      <w:pPr>
        <w:pStyle w:val="PreformattedText"/>
        <w:bidi w:val="0"/>
        <w:spacing w:before="0" w:after="0"/>
        <w:jc w:val="left"/>
        <w:rPr/>
      </w:pPr>
      <w:r>
        <w:rPr/>
        <w:t>q3BvS8ccyZRj3n83p0+o1M01CMEyFj80ADVj1U5SUrHddpUFotNWVWjW1PYL1VRFgbhNRU0kzQ5B4V</w:t>
      </w:r>
    </w:p>
    <w:p>
      <w:pPr>
        <w:pStyle w:val="PreformattedText"/>
        <w:bidi w:val="0"/>
        <w:spacing w:before="0" w:after="0"/>
        <w:jc w:val="left"/>
        <w:rPr/>
      </w:pPr>
      <w:r>
        <w:rPr/>
        <w:t>tUSYSScsBHp6KKaKpa9Nt1t7mtM5BZju8xjnsGCou25pLdabm1tbcW1am67arZW4yRXqwU4lqduVEZ</w:t>
      </w:r>
    </w:p>
    <w:p>
      <w:pPr>
        <w:pStyle w:val="PreformattedText"/>
        <w:bidi w:val="0"/>
        <w:spacing w:before="0" w:after="0"/>
        <w:jc w:val="left"/>
        <w:rPr/>
      </w:pPr>
      <w:r>
        <w:rPr/>
        <w:t>/JV06YjP5mbjo6TorsQcUZd37vSTC5UE5BpaSps6TS23d1dOtmtF9sEdi3VaowWuFcKmllFvrUol7i</w:t>
      </w:r>
    </w:p>
    <w:p>
      <w:pPr>
        <w:pStyle w:val="PreformattedText"/>
        <w:bidi w:val="0"/>
        <w:spacing w:before="0" w:after="0"/>
        <w:jc w:val="left"/>
        <w:rPr/>
      </w:pPr>
      <w:r>
        <w:rPr/>
        <w:t>oRXU3qyMA9610yAoNYbtXw/w/ZE1LcDwvKXbomqvB7e/hd4h229mtkr9zw/zqjr2jmtdwp7ZUCmqrf</w:t>
      </w:r>
    </w:p>
    <w:p>
      <w:pPr>
        <w:pStyle w:val="PreformattedText"/>
        <w:bidi w:val="0"/>
        <w:spacing w:before="0" w:after="0"/>
        <w:jc w:val="left"/>
        <w:rPr/>
      </w:pPr>
      <w:r>
        <w:rPr/>
        <w:t>JTyEo0gpFb1Een7tchg1CvTqVQtYNvMnRly5fzTduVaTKt6Y5YNfE67zbg8Vd1SJQx0lJuda6ShY5W</w:t>
      </w:r>
    </w:p>
    <w:p>
      <w:pPr>
        <w:pStyle w:val="PreformattedText"/>
        <w:bidi w:val="0"/>
        <w:spacing w:before="0" w:after="0"/>
        <w:jc w:val="left"/>
        <w:rPr/>
      </w:pPr>
      <w:r>
        <w:rPr/>
        <w:t>nenqlEtRVQBcciEeNDjoiMaQ1UtWarQTu1voo6e78I1RakA29AxdJ5KvbEGxblRymqQ1tPTM7OsNLL</w:t>
      </w:r>
    </w:p>
    <w:p>
      <w:pPr>
        <w:pStyle w:val="PreformattedText"/>
        <w:bidi w:val="0"/>
        <w:spacing w:before="0" w:after="0"/>
        <w:jc w:val="left"/>
        <w:rPr/>
      </w:pPr>
      <w:r>
        <w:rPr/>
        <w:t>RQySW2vibOJBJAvA/+bQU1AZnAC1P2fuyyAUxKm8Ydn1y2y23fbl3pRV2SpNBOTKhaS1seUT11IzdC</w:t>
      </w:r>
    </w:p>
    <w:p>
      <w:pPr>
        <w:pStyle w:val="PreformattedText"/>
        <w:bidi w:val="0"/>
        <w:spacing w:before="0" w:after="0"/>
        <w:jc w:val="left"/>
        <w:rPr/>
      </w:pPr>
      <w:r>
        <w:rPr/>
        <w:t>IVCSc0PRGrqvmlsd5jq3pxkRSugPxlkf4Q7ZQ2/xN3xubcO1KHd9hsGx73brTSV1UaGwVm47mvK0UF</w:t>
      </w:r>
    </w:p>
    <w:p>
      <w:pPr>
        <w:pStyle w:val="PreformattedText"/>
        <w:bidi w:val="0"/>
        <w:spacing w:before="0" w:after="0"/>
        <w:jc w:val="left"/>
        <w:rPr/>
      </w:pPr>
      <w:r>
        <w:rPr/>
        <w:t>wnDAIGh5OkbH8ulVT+SFNTo2vvRlMg1Khtyz9Un/3NYtxuXgt4+1tXbLZaqGzeLVStNarckYisF0ul</w:t>
      </w:r>
    </w:p>
    <w:p>
      <w:pPr>
        <w:pStyle w:val="PreformattedText"/>
        <w:bidi w:val="0"/>
        <w:spacing w:before="0" w:after="0"/>
        <w:jc w:val="left"/>
        <w:rPr/>
      </w:pPr>
      <w:r>
        <w:rPr/>
        <w:t>FDTVdgSVfXLSBF86M54kzda43aLHKipJuw3p09iSyMxAtP0tVEYAJwcxsxxnlnGc8h+gONcwkBbHmv</w:t>
      </w:r>
    </w:p>
    <w:p>
      <w:pPr>
        <w:pStyle w:val="PreformattedText"/>
        <w:bidi w:val="0"/>
        <w:spacing w:before="0" w:after="0"/>
        <w:jc w:val="left"/>
        <w:rPr/>
      </w:pPr>
      <w:r>
        <w:rPr/>
        <w:t>N0aZjgsCcllDdL0A2WHE/GB8fOiGeItwli99OMZaheUbug5e4VSBnJ+4gY7GPbVNlazcbytNdccekG</w:t>
      </w:r>
    </w:p>
    <w:p>
      <w:pPr>
        <w:pStyle w:val="PreformattedText"/>
        <w:bidi w:val="0"/>
        <w:spacing w:before="0" w:after="0"/>
        <w:jc w:val="left"/>
        <w:rPr/>
      </w:pPr>
      <w:r>
        <w:rPr/>
        <w:t>l6UBmZBhn5Nkdj0+kArj0H9RqW1UX1WNyOIxGIWCy6zlmLe7HoFfg5y+VPxjVtbi28ZRLjUtrI9C4V</w:t>
      </w:r>
    </w:p>
    <w:p>
      <w:pPr>
        <w:pStyle w:val="PreformattedText"/>
        <w:bidi w:val="0"/>
        <w:spacing w:before="0" w:after="0"/>
        <w:jc w:val="left"/>
        <w:rPr/>
      </w:pPr>
      <w:r>
        <w:rPr/>
        <w:t>uCkkryYEfmy3Z7+58+/wCg0coFwbA2MltvJZIlUjPXEscLyBy3S4J7wP31NNQTo37UtiAxKjvDCNaD</w:t>
      </w:r>
    </w:p>
    <w:p>
      <w:pPr>
        <w:pStyle w:val="PreformattedText"/>
        <w:bidi w:val="0"/>
        <w:spacing w:before="0" w:after="0"/>
        <w:jc w:val="left"/>
        <w:rPr/>
      </w:pPr>
      <w:r>
        <w:rPr/>
        <w:t>llHpKgZOMdeynkM5yByIH6LqYi4v4ZKSm5LDC8JlniK8F5gjOY8Ds5JwScdA6K6+n9cpqdM3OWsJNq</w:t>
      </w:r>
    </w:p>
    <w:p>
      <w:pPr>
        <w:pStyle w:val="PreformattedText"/>
        <w:bidi w:val="0"/>
        <w:spacing w:before="0" w:after="0"/>
        <w:jc w:val="left"/>
        <w:rPr/>
      </w:pPr>
      <w:r>
        <w:rPr/>
        <w:t>pRywY3C5JC56LHGfV8j/6Whg1QLKt9ZPKOkYIgYZHQ6zyTHfEfv/8AT09VPAjCJYKALSUUlMTxK44E</w:t>
      </w:r>
    </w:p>
    <w:p>
      <w:pPr>
        <w:pStyle w:val="PreformattedText"/>
        <w:bidi w:val="0"/>
        <w:spacing w:before="0" w:after="0"/>
        <w:jc w:val="left"/>
        <w:rPr/>
      </w:pPr>
      <w:r>
        <w:rPr/>
        <w:t>ex7UHsYJ+GI/TRWJNhrBbifjJLBTGUjvKdcSP2z2SOyMr+uooJNhxgtpppf9/wBdJIYKYD3UDr0gZx</w:t>
      </w:r>
    </w:p>
    <w:p>
      <w:pPr>
        <w:pStyle w:val="PreformattedText"/>
        <w:bidi w:val="0"/>
        <w:spacing w:before="0" w:after="0"/>
        <w:jc w:val="left"/>
        <w:rPr/>
      </w:pPr>
      <w:r>
        <w:rPr/>
        <w:t>y676/Uj21oRSo5chM9tbsN6K1g+OnB9go+fkfry/66M7w3VlxUlMrALjiQOgfcZPeQT7Z0YFtBwkiq</w:t>
      </w:r>
    </w:p>
    <w:p>
      <w:pPr>
        <w:pStyle w:val="PreformattedText"/>
        <w:bidi w:val="0"/>
        <w:spacing w:before="0" w:after="0"/>
        <w:jc w:val="left"/>
        <w:rPr/>
      </w:pPr>
      <w:r>
        <w:rPr/>
        <w:t>On4diP1EdD3B/U41ck7eQCp9DYznicjH69H41JJsKYekDsnLHlz9Wfy8c/8AL9dSSZ+mGCGXJ5BeIU</w:t>
      </w:r>
    </w:p>
    <w:p>
      <w:pPr>
        <w:pStyle w:val="PreformattedText"/>
        <w:bidi w:val="0"/>
        <w:spacing w:before="0" w:after="0"/>
        <w:jc w:val="left"/>
        <w:rPr/>
      </w:pPr>
      <w:r>
        <w:rPr/>
        <w:t>g+pvb9uvjUkm/kYOOADYVcKRgZ9sH4/wDs6kk2FOCS3Hm2ADkksD16gB7t1qST404AJCliUw49jk47</w:t>
      </w:r>
    </w:p>
    <w:p>
      <w:pPr>
        <w:pStyle w:val="PreformattedText"/>
        <w:bidi w:val="0"/>
        <w:spacing w:before="0" w:after="0"/>
        <w:jc w:val="left"/>
        <w:rPr/>
      </w:pPr>
      <w:r>
        <w:rPr/>
        <w:t>br/7c6kk28kfZxOSwJyoBwPy/GNSSamnGftwWye8gYI6yMdakkyIFAJPJiCQEYZIHx/p1qSTBhZR6R</w:t>
      </w:r>
    </w:p>
    <w:p>
      <w:pPr>
        <w:pStyle w:val="PreformattedText"/>
        <w:bidi w:val="0"/>
        <w:spacing w:before="0" w:after="0"/>
        <w:jc w:val="left"/>
        <w:rPr/>
      </w:pPr>
      <w:r>
        <w:rPr/>
        <w:t>2PuyMdEeksD7L3/wBNSSYWEhfUuGOfSeh3j2z+uP8Apqshe19ZJjyRhiFxxwS2B1+hA777xq5J8YB7</w:t>
      </w:r>
    </w:p>
    <w:p>
      <w:pPr>
        <w:pStyle w:val="PreformattedText"/>
        <w:bidi w:val="0"/>
        <w:spacing w:before="0" w:after="0"/>
        <w:jc w:val="left"/>
        <w:rPr/>
      </w:pPr>
      <w:r>
        <w:rPr/>
        <w:t>BftXOCuM8vuz31k/GpJPyIVvNRJk5U/YQo8tjjJb3ypAOvldcEXLHen1XZbXS/DekRqmCFuWWAAKyB</w:t>
      </w:r>
    </w:p>
    <w:p>
      <w:pPr>
        <w:pStyle w:val="PreformattedText"/>
        <w:bidi w:val="0"/>
        <w:spacing w:before="0" w:after="0"/>
        <w:jc w:val="left"/>
        <w:rPr/>
      </w:pPr>
      <w:r>
        <w:rPr/>
        <w:t>MlyRxAJLZC51xNpNxU8xOrRLAr5xmkRQoRABIH5cWOSVY9Mpx3n5/TGudjcg21nUUboJjlAseDkoAc</w:t>
      </w:r>
    </w:p>
    <w:p>
      <w:pPr>
        <w:pStyle w:val="PreformattedText"/>
        <w:bidi w:val="0"/>
        <w:spacing w:before="0" w:after="0"/>
        <w:jc w:val="left"/>
        <w:rPr/>
      </w:pPr>
      <w:r>
        <w:rPr/>
        <w:t>CWMAkjsjgeP5CTkn4GhYkC99YUc4gTyjJ48FVU64rxHfR9sd6undgLnjKIuLRT9QgB7BRSFDEnKv3g</w:t>
      </w:r>
    </w:p>
    <w:p>
      <w:pPr>
        <w:pStyle w:val="PreformattedText"/>
        <w:bidi w:val="0"/>
        <w:spacing w:before="0" w:after="0"/>
        <w:jc w:val="left"/>
        <w:rPr/>
      </w:pPr>
      <w:r>
        <w:rPr/>
        <w:t>sq+0efbHvo1tlvfXxiCOBInU13QHmcsEHzgvpAXAyoyMOP11tUWABmN21IHCKGr1dzLHkszZMjPlSF</w:t>
      </w:r>
    </w:p>
    <w:p>
      <w:pPr>
        <w:pStyle w:val="PreformattedText"/>
        <w:bidi w:val="0"/>
        <w:spacing w:before="0" w:after="0"/>
        <w:jc w:val="left"/>
        <w:rPr/>
      </w:pPr>
      <w:r>
        <w:rPr/>
        <w:t>yMFvg/p186IC+gGsz1MlOnUTuLl3GhcMwJCqjYlLMM81B6wA2D/5dbkU2VesS5CBcvEI4yXBUjB8xB</w:t>
      </w:r>
    </w:p>
    <w:p>
      <w:pPr>
        <w:pStyle w:val="PreformattedText"/>
        <w:bidi w:val="0"/>
        <w:spacing w:before="0" w:after="0"/>
        <w:jc w:val="left"/>
        <w:rPr/>
      </w:pPr>
      <w:r>
        <w:rPr/>
        <w:t>lcPg58xh+3w4z2dPxVd7ymRnLNkeMF+5a8RtIOaK3BmJLBo+BOc/Hr/XWhUsoYjmim62tnK17vuZlW</w:t>
      </w:r>
    </w:p>
    <w:p>
      <w:pPr>
        <w:pStyle w:val="PreformattedText"/>
        <w:bidi w:val="0"/>
        <w:spacing w:before="0" w:after="0"/>
        <w:jc w:val="left"/>
        <w:rPr/>
      </w:pPr>
      <w:r>
        <w:rPr/>
        <w:t>pRsNhMgqcug7+3oAIf8AprVTVsFI3dJlcZIQw1MCFbVtIy5Z5g7EsVxlQowoJXoqAPf99G113cspz1</w:t>
      </w:r>
    </w:p>
    <w:p>
      <w:pPr>
        <w:pStyle w:val="PreformattedText"/>
        <w:bidi w:val="0"/>
        <w:spacing w:before="0" w:after="0"/>
        <w:jc w:val="left"/>
        <w:rPr/>
      </w:pPr>
      <w:r>
        <w:rPr/>
        <w:t>5deWd7dUo0uXbzgh4hgOggHtg+/wB2qVdL8ojJObM6NJGyt5y8lKK/pZ2LABR6ex2ce2luXK4qdJJY</w:t>
      </w:r>
    </w:p>
    <w:p>
      <w:pPr>
        <w:pStyle w:val="PreformattedText"/>
        <w:bidi w:val="0"/>
        <w:spacing w:before="0" w:after="0"/>
        <w:jc w:val="left"/>
        <w:rPr/>
      </w:pPr>
      <w:r>
        <w:rPr/>
        <w:t>jajJwBEghUAclX1mPPu3xgA++s7GwPSa6fOvxhotDtwjLjkEfzOaj7k9st/z0nXqbmazjvY831+uTe</w:t>
      </w:r>
    </w:p>
    <w:p>
      <w:pPr>
        <w:pStyle w:val="PreformattedText"/>
        <w:bidi w:val="0"/>
        <w:spacing w:before="0" w:after="0"/>
        <w:jc w:val="left"/>
        <w:rPr/>
      </w:pPr>
      <w:r>
        <w:rPr/>
        <w:t>mIZUkVVZmLZAbiw7OFbrHHHv8A20qxLG4xEVpb2xJUufVIxCr5nBghyRj4Kj7nx0NBKjNJx5FslUyQ</w:t>
      </w:r>
    </w:p>
    <w:p>
      <w:pPr>
        <w:pStyle w:val="PreformattedText"/>
        <w:bidi w:val="0"/>
        <w:spacing w:before="0" w:after="0"/>
        <w:jc w:val="left"/>
        <w:rPr/>
      </w:pPr>
      <w:r>
        <w:rPr/>
        <w:t>VGCxXJYc2OOj+uob3N+Mk2gDKVVUVImJmCg4d8n2J/8AldaJb5j0W/ali1xfhCNY8r3IjFpCrRvH6o</w:t>
      </w:r>
    </w:p>
    <w:p>
      <w:pPr>
        <w:pStyle w:val="PreformattedText"/>
        <w:bidi w:val="0"/>
        <w:spacing w:before="0" w:after="0"/>
        <w:jc w:val="left"/>
        <w:rPr/>
      </w:pPr>
      <w:r>
        <w:rPr/>
        <w:t>1OM4bA9LD9dbaTWGvCZa1t63n/AFQ1WNOEcfqLuQSh79QwSxz8nv310VOSK0yNfEX4wtWVeSxxrxJU</w:t>
      </w:r>
    </w:p>
    <w:p>
      <w:pPr>
        <w:pStyle w:val="PreformattedText"/>
        <w:bidi w:val="0"/>
        <w:spacing w:before="0" w:after="0"/>
        <w:jc w:val="left"/>
        <w:rPr/>
      </w:pPr>
      <w:r>
        <w:rPr/>
        <w:t>c5WY+pVweMYbHY06l0+P9pjrkhNeF5PbYzKgkBPFGJwctlu1Gfn2GtU5lVbMoPCTy3AMcEkc1A6XsH</w:t>
      </w:r>
    </w:p>
    <w:p>
      <w:pPr>
        <w:pStyle w:val="PreformattedText"/>
        <w:bidi w:val="0"/>
        <w:spacing w:before="0" w:after="0"/>
        <w:jc w:val="left"/>
        <w:rPr/>
      </w:pPr>
      <w:r>
        <w:rPr/>
        <w:t>o8e/yZ01OB+MVjdWa8k8KddDA9jGMkEjOMnPpPZ/66OZ4uUAYGWRfs5glmBypPIAepdSSLVUEKGC9E</w:t>
      </w:r>
    </w:p>
    <w:p>
      <w:pPr>
        <w:pStyle w:val="PreformattedText"/>
        <w:bidi w:val="0"/>
        <w:spacing w:before="0" w:after="0"/>
        <w:jc w:val="left"/>
        <w:rPr/>
      </w:pPr>
      <w:r>
        <w:rPr/>
        <w:t>Y4NjJU9H9yetW17i/l9fzknQBRgM3HLcvYfvwXOex1/01a4g3N8pBbXTUzrhVJwoyMe/SknonB6GAP</w:t>
      </w:r>
    </w:p>
    <w:p>
      <w:pPr>
        <w:pStyle w:val="PreformattedText"/>
        <w:bidi w:val="0"/>
        <w:spacing w:before="0" w:after="0"/>
        <w:jc w:val="left"/>
        <w:rPr/>
      </w:pPr>
      <w:r>
        <w:rPr/>
        <w:t>fVAkG44iSYUhVwrlVDEB/lXPvjsZ0VXQ3twEk6gnKrhW98YGA2B97H5PegvoB5SfGaxjGR05l6dlGA</w:t>
      </w:r>
    </w:p>
    <w:p>
      <w:pPr>
        <w:pStyle w:val="PreformattedText"/>
        <w:bidi w:val="0"/>
        <w:spacing w:before="0" w:after="0"/>
        <w:jc w:val="left"/>
        <w:rPr/>
      </w:pPr>
      <w:r>
        <w:rPr/>
        <w:t>QWwFy3zn/lq2JJO7jITpw1EZq8BY3DoA0ZIxkkZOfc476GnjHFbcZILtw9iQOAxI9WMtHj3HFQOj+u</w:t>
      </w:r>
    </w:p>
    <w:p>
      <w:pPr>
        <w:pStyle w:val="PreformattedText"/>
        <w:bidi w:val="0"/>
        <w:spacing w:before="0" w:after="0"/>
        <w:jc w:val="left"/>
        <w:rPr/>
      </w:pPr>
      <w:r>
        <w:rPr/>
        <w:t>pJK+bv4gOzIZB5ZyeOMAZGeI+c51oWwAXwxqcD8ZS3xIhBiqJI+RRCTke7x+/FQD0NMp9ZmrWzOXCe</w:t>
      </w:r>
    </w:p>
    <w:p>
      <w:pPr>
        <w:pStyle w:val="PreformattedText"/>
        <w:bidi w:val="0"/>
        <w:spacing w:before="0" w:after="0"/>
        <w:jc w:val="left"/>
        <w:rPr/>
      </w:pPr>
      <w:r>
        <w:rPr/>
        <w:t>e/ivC701YW4sjRyERk9hTg448en0wC5t5wLjjpvTyo8cYBOZp6hoFhojS1Hl1GDHzjOY4yn5mZyvEf</w:t>
      </w:r>
    </w:p>
    <w:p>
      <w:pPr>
        <w:pStyle w:val="PreformattedText"/>
        <w:bidi w:val="0"/>
        <w:spacing w:before="0" w:after="0"/>
        <w:jc w:val="left"/>
        <w:rPr/>
      </w:pPr>
      <w:r>
        <w:rPr/>
        <w:t>GnbMDmCOO99fri3sFa27Kc2uma7116utQCIai4vFVPKC7pT0UQmkRFJ9KvnigHtrrIuJA9kysTckLy</w:t>
      </w:r>
    </w:p>
    <w:p>
      <w:pPr>
        <w:pStyle w:val="PreformattedText"/>
        <w:bidi w:val="0"/>
        <w:spacing w:before="0" w:after="0"/>
        <w:jc w:val="left"/>
        <w:rPr/>
      </w:pPr>
      <w:r>
        <w:rPr/>
        <w:t>xnvN2rKC3y15rFF6rjS2WyJKgEFlty1UccbUwHRnaeSEdDvkc50SvY3JwZ+HiEAmwJ8pPvEva/8Au/</w:t>
      </w:r>
    </w:p>
    <w:p>
      <w:pPr>
        <w:pStyle w:val="PreformattedText"/>
        <w:bidi w:val="0"/>
        <w:spacing w:before="0" w:after="0"/>
        <w:jc w:val="left"/>
        <w:rPr/>
      </w:pPr>
      <w:r>
        <w:rPr/>
        <w:t>erJsZh5u4tx2ylu1+VeEYjho7Slxqkglz+Gk1X5hlUhc8jq2QJU0/KafbCUhkFhqx/Zk/SupvCun8P</w:t>
      </w:r>
    </w:p>
    <w:p>
      <w:pPr>
        <w:pStyle w:val="PreformattedText"/>
        <w:bidi w:val="0"/>
        <w:spacing w:before="0" w:after="0"/>
        <w:jc w:val="left"/>
        <w:rPr/>
      </w:pPr>
      <w:r>
        <w:rPr/>
        <w:t>b3bbVA/ir4mbPi2dZ6fyMVGzdrX1quhuu5Ucg8b1WRCGOlJHJI45GH3a3DMCnUpp+UYbuPT2t73pmW</w:t>
      </w:r>
    </w:p>
    <w:p>
      <w:pPr>
        <w:pStyle w:val="PreformattedText"/>
        <w:bidi w:val="0"/>
        <w:spacing w:before="0" w:after="0"/>
        <w:jc w:val="left"/>
        <w:rPr/>
      </w:pPr>
      <w:r>
        <w:rPr/>
        <w:t>p5P8JbS22mp2d4TVe0EgFrs1ntdl2BcaSnSSfqSugvdxdKlUw0kpWUyYyzhmLaazVqFXZiWVkrDB8v</w:t>
      </w:r>
    </w:p>
    <w:p>
      <w:pPr>
        <w:pStyle w:val="PreformattedText"/>
        <w:bidi w:val="0"/>
        <w:spacing w:before="0" w:after="0"/>
        <w:jc w:val="left"/>
        <w:rPr/>
      </w:pPr>
      <w:r>
        <w:rPr/>
        <w:t>Pm/aaCoDIyhb3lQ9yWGmuW+qSKz0dLDtiC91NdbKiRDOlvpaOlp46qqq0LDypZGKqvyvxpddWeuVuL</w:t>
      </w:r>
    </w:p>
    <w:p>
      <w:pPr>
        <w:pStyle w:val="PreformattedText"/>
        <w:bidi w:val="0"/>
        <w:spacing w:before="0" w:after="0"/>
        <w:jc w:val="left"/>
        <w:rPr/>
      </w:pPr>
      <w:r>
        <w:rPr/>
        <w:t>0yb+QhWGFgDdhvfH3Yv8WENZtm6WfbSVtLRWxtp2ytrZRN5U+6a6pguJ/lkowaRYqOGZc45Z+7T9qW</w:t>
      </w:r>
    </w:p>
    <w:p>
      <w:pPr>
        <w:pStyle w:val="PreformattedText"/>
        <w:bidi w:val="0"/>
        <w:spacing w:before="0" w:after="0"/>
        <w:jc w:val="left"/>
        <w:rPr/>
      </w:pPr>
      <w:r>
        <w:rPr/>
        <w:t>nT2Y1VY23fzxVEnMCwtvSG+DlppjV72vt5lYptOhq7s0y5laS7UU8pFNUSE/iuyGNuXeTJrJs6q5OR</w:t>
      </w:r>
    </w:p>
    <w:p>
      <w:pPr>
        <w:pStyle w:val="PreformattedText"/>
        <w:bidi w:val="0"/>
        <w:spacing w:before="0" w:after="0"/>
        <w:jc w:val="left"/>
        <w:rPr/>
      </w:pPr>
      <w:r>
        <w:rPr/>
        <w:t>O6M2h1CSAALASOveqzZXhpui3U3l0u+vFveC1l8rFjBn2paamsirqew2+YLyp7nUx0yvUkeyLwb7tX</w:t>
      </w:r>
    </w:p>
    <w:p>
      <w:pPr>
        <w:pStyle w:val="PreformattedText"/>
        <w:bidi w:val="0"/>
        <w:spacing w:before="0" w:after="0"/>
        <w:jc w:val="left"/>
        <w:rPr/>
      </w:pPr>
      <w:r>
        <w:rPr/>
        <w:t>s20tfaFWmVep4mXlHuwGTQWcaxp3BcHmkvN4oKSNaa3UdJcqaGSKOPzLpTgU1ZKoBPTBGOPnROC2bK</w:t>
      </w:r>
    </w:p>
    <w:p>
      <w:pPr>
        <w:pStyle w:val="PreformattedText"/>
        <w:bidi w:val="0"/>
        <w:spacing w:before="0" w:after="0"/>
        <w:jc w:val="left"/>
        <w:rPr/>
      </w:pPr>
      <w:r>
        <w:rPr/>
        <w:t>NKn8WPNBXdIBt9eU1tFEl4qvBjclOgkinst3iEjyZ8uqoPOkuFfTtIRweIzKMD31GdWpimV3wv6X19</w:t>
      </w:r>
    </w:p>
    <w:p>
      <w:pPr>
        <w:pStyle w:val="PreformattedText"/>
        <w:bidi w:val="0"/>
        <w:spacing w:before="0" w:after="0"/>
        <w:jc w:val="left"/>
        <w:rPr/>
      </w:pPr>
      <w:r>
        <w:rPr/>
        <w:t>CSmN7XheSLZm4LhcN97DvNXWSViGj3nAtXJgtHR2hKmaGRWIxEQkavj3ONZyKm4FtazfqmmkA1QX8M</w:t>
      </w:r>
    </w:p>
    <w:p>
      <w:pPr>
        <w:pStyle w:val="PreformattedText"/>
        <w:bidi w:val="0"/>
        <w:spacing w:before="0" w:after="0"/>
        <w:jc w:val="left"/>
        <w:rPr/>
      </w:pPr>
      <w:r>
        <w:rPr/>
        <w:t>px4uiOTf1RWCd5oq6201yWoYENJ5twnz6c9HI6+dbFUhUW+hF7zM3E/GWy8F3rU3lsez09N58+5Nw2</w:t>
      </w:r>
    </w:p>
    <w:p>
      <w:pPr>
        <w:pStyle w:val="PreformattedText"/>
        <w:bidi w:val="0"/>
        <w:spacing w:before="0" w:after="0"/>
        <w:jc w:val="left"/>
        <w:rPr/>
      </w:pPr>
      <w:r>
        <w:rPr/>
        <w:t>eolmGWkt1stEaXiRoVIIYSy0iq4OPS7aRV2qpTFOtROVSif9L1/XGQITc20XWHk3KbcFZvC51gp5xd</w:t>
      </w:r>
    </w:p>
    <w:p>
      <w:pPr>
        <w:pStyle w:val="PreformattedText"/>
        <w:bidi w:val="0"/>
        <w:spacing w:before="0" w:after="0"/>
        <w:jc w:val="left"/>
        <w:rPr/>
      </w:pPr>
      <w:r>
        <w:rPr/>
        <w:t>vEWhqqkLg0NLDTXWpihViRgJwp15e4BXWPaqNTaNqVy29Uw3vSxbe/RhITZtN1hJRvWG33nelBe7o1</w:t>
      </w:r>
    </w:p>
    <w:p>
      <w:pPr>
        <w:pStyle w:val="PreformattedText"/>
        <w:bidi w:val="0"/>
        <w:spacing w:before="0" w:after="0"/>
        <w:jc w:val="left"/>
        <w:rPr/>
      </w:pPr>
      <w:r>
        <w:rPr/>
        <w:t>TVtcJqG3WSrhHGmoo5aV6itkgVCU+kIp8DGNdru82VQ5YURhveXqi1JpIFVRjf7ZQ3xAp6QeLlmFLO</w:t>
      </w:r>
    </w:p>
    <w:p>
      <w:pPr>
        <w:pStyle w:val="PreformattedText"/>
        <w:bidi w:val="0"/>
        <w:spacing w:before="0" w:after="0"/>
        <w:jc w:val="left"/>
        <w:rPr/>
      </w:pPr>
      <w:r>
        <w:rPr/>
        <w:t>XpKykaMGQELGIL3VBUQ/8AiK2M471zqVS/eoBktIsv+8Yy5Gmw8WuMXQxVE3jRDRrUYpTNVyS1Lk0x</w:t>
      </w:r>
    </w:p>
    <w:p>
      <w:pPr>
        <w:pStyle w:val="PreformattedText"/>
        <w:bidi w:val="0"/>
        <w:spacing w:before="0" w:after="0"/>
        <w:jc w:val="left"/>
        <w:rPr/>
      </w:pPr>
      <w:r>
        <w:rPr/>
        <w:t>iSltkzJE8v8A4RDcR+/LWoUA6Ggr6sjYt8sIXzDleVhOOwJ5YL88k0OKeSonqOYfhOZGlZXMbqT9zH</w:t>
      </w:r>
    </w:p>
    <w:p>
      <w:pPr>
        <w:pStyle w:val="PreformattedText"/>
        <w:bidi w:val="0"/>
        <w:spacing w:before="0" w:after="0"/>
        <w:jc w:val="left"/>
        <w:rPr/>
      </w:pPr>
      <w:r>
        <w:rPr/>
        <w:t>3+R3rxPaAVVqgHXl/6n07sGoRVpuR+Tsp9v3ZdHbl3SaClkljWKWL0tQVS+gxMcGeAL3LIF44z8trx</w:t>
      </w:r>
    </w:p>
    <w:p>
      <w:pPr>
        <w:pStyle w:val="PreformattedText"/>
        <w:bidi w:val="0"/>
        <w:spacing w:before="0" w:after="0"/>
        <w:jc w:val="left"/>
        <w:rPr/>
      </w:pPr>
      <w:r>
        <w:rPr/>
        <w:t>m0r5DHKfUdlrK1shqvg9S+770M9mq2IhheVZE5JLFzT8d4g3qpo0ySzoAc5wc65rA2I6zu0jfEHUeG</w:t>
      </w:r>
    </w:p>
    <w:p>
      <w:pPr>
        <w:pStyle w:val="PreformattedText"/>
        <w:bidi w:val="0"/>
        <w:spacing w:before="0" w:after="0"/>
        <w:jc w:val="left"/>
        <w:rPr/>
      </w:pPr>
      <w:r>
        <w:rPr/>
        <w:t>/7oQ7bWGGR4kpmq4Y2eXmUSOemjIJaWKMsSMHo+/eslRSRlfEcPjN4ZRu23l6yZUF1qMIoMlZBLJHU</w:t>
      </w:r>
    </w:p>
    <w:p>
      <w:pPr>
        <w:pStyle w:val="PreformattedText"/>
        <w:bidi w:val="0"/>
        <w:spacing w:before="0" w:after="0"/>
        <w:jc w:val="left"/>
        <w:rPr/>
      </w:pPr>
      <w:r>
        <w:rPr/>
        <w:t>xVMjKkkXH3jnX3kjC8uuzjWXu1JG6chpGNUsFA38T9Ze75QkUxoFaOGlrZWgMby1SFSodKkd/TTgZ4</w:t>
      </w:r>
    </w:p>
    <w:p>
      <w:pPr>
        <w:pStyle w:val="PreformattedText"/>
        <w:bidi w:val="0"/>
        <w:spacing w:before="0" w:after="0"/>
        <w:jc w:val="left"/>
        <w:rPr/>
      </w:pPr>
      <w:r>
        <w:rPr/>
        <w:t>rIWwCMaS4Zbgr1jhUBYKp+aE+CeOp2/JHPWNT3aGSlt1FdoYPPhoYkV0oJZkGM1bQvJ5khHFTjWVg4</w:t>
      </w:r>
    </w:p>
    <w:p>
      <w:pPr>
        <w:pStyle w:val="PreformattedText"/>
        <w:bidi w:val="0"/>
        <w:spacing w:before="0" w:after="0"/>
        <w:jc w:val="left"/>
        <w:rPr/>
      </w:pPr>
      <w:r>
        <w:rPr/>
        <w:t>bQ4gzYKoCEE4ndGn7P8AyhgsdBcZ4ZKK23aK1x1VoioqW5xxs8N9qqaMGtpmjKkRz1EwZWfoHlrJVb</w:t>
      </w:r>
    </w:p>
    <w:p>
      <w:pPr>
        <w:pStyle w:val="PreformattedText"/>
        <w:bidi w:val="0"/>
        <w:spacing w:before="0" w:after="0"/>
        <w:jc w:val="left"/>
        <w:rPr/>
      </w:pPr>
      <w:r>
        <w:rPr/>
        <w:t>GpkVDYzoUFYpghx971eyWX2nS/z4TCS3xRXy1WiOGjtdNGIqWmq1MP1cE0ZYi6RJFE0icT6W1zqlUA</w:t>
      </w:r>
    </w:p>
    <w:p>
      <w:pPr>
        <w:pStyle w:val="PreformattedText"/>
        <w:bidi w:val="0"/>
        <w:spacing w:before="0" w:after="0"/>
        <w:jc w:val="left"/>
        <w:rPr/>
      </w:pPr>
      <w:r>
        <w:rPr/>
        <w:t>mwvmfzTWEVQGuQLYyxOxrjJDWtXXq1QXLbtnqI6m2XCDnGaipFLyqrjc6UAmF4fVGBjj6ffWSo5NW1</w:t>
      </w:r>
    </w:p>
    <w:p>
      <w:pPr>
        <w:pStyle w:val="PreformattedText"/>
        <w:bidi w:val="0"/>
        <w:spacing w:before="0" w:after="0"/>
        <w:jc w:val="left"/>
        <w:rPr/>
      </w:pPr>
      <w:r>
        <w:rPr/>
        <w:t>iU8/bCemRTAFldhx6yxlkpaJLtQ7goqmSrra6011Nc60PyuFJbKkCWnpaKFiFmpHXlyXr++huEZWDE</w:t>
      </w:r>
    </w:p>
    <w:p>
      <w:pPr>
        <w:pStyle w:val="PreformattedText"/>
        <w:bidi w:val="0"/>
        <w:spacing w:before="0" w:after="0"/>
        <w:jc w:val="left"/>
        <w:rPr/>
      </w:pPr>
      <w:r>
        <w:rPr/>
        <w:t>er2Dw4/rmRszTFJ1ChWVlb2x3qDXwpbqy1PSU8jNTpN/MopYqmKzu4SSMQewUqXOMnB1krVq9MoyBd</w:t>
      </w:r>
    </w:p>
    <w:p>
      <w:pPr>
        <w:pStyle w:val="PreformattedText"/>
        <w:bidi w:val="0"/>
        <w:spacing w:before="0" w:after="0"/>
        <w:jc w:val="left"/>
        <w:rPr/>
      </w:pPr>
      <w:r>
        <w:rPr/>
        <w:t>ObLy96OQU2zWpdtOnLlFNyUW+ujp6ekkrXqJo55KTnIiXGCTpRSxP2/DHIFfTnQ1toqWwFA1G930/2</w:t>
      </w:r>
    </w:p>
    <w:p>
      <w:pPr>
        <w:pStyle w:val="PreformattedText"/>
        <w:bidi w:val="0"/>
        <w:spacing w:before="0" w:after="0"/>
        <w:jc w:val="left"/>
        <w:rPr/>
      </w:pPr>
      <w:r>
        <w:rPr/>
        <w:t>96VSpoyMzVMT/DH6vqpHSguNVB9O0dPXxx1MapWfy2mhZYZornGCCiuju0YUOSY9LfvFSjWLC1TLE8</w:t>
      </w:r>
    </w:p>
    <w:p>
      <w:pPr>
        <w:pStyle w:val="PreformattedText"/>
        <w:bidi w:val="0"/>
        <w:spacing w:before="0" w:after="0"/>
        <w:jc w:val="left"/>
        <w:rPr/>
      </w:pPr>
      <w:r>
        <w:rPr/>
        <w:t>bY6NmvT3YtFS701uoupbw55b25Iduirr5Laa631NBc6ZZ6Sn/y5aUz2URoGCQS58uq58ssxHXxptN6</w:t>
      </w:r>
    </w:p>
    <w:p>
      <w:pPr>
        <w:pStyle w:val="PreformattedText"/>
        <w:bidi w:val="0"/>
        <w:spacing w:before="0" w:after="0"/>
        <w:jc w:val="left"/>
        <w:rPr/>
      </w:pPr>
      <w:r>
        <w:rPr/>
        <w:t>dPNqlQVqdQgL53+9DpoA+IU02bXeblb5vKQO8bnjnMU1tui1UFo8unq1v3lVcVFbMgVlHakUjlCpK9</w:t>
      </w:r>
    </w:p>
    <w:p>
      <w:pPr>
        <w:pStyle w:val="PreformattedText"/>
        <w:bidi w:val="0"/>
        <w:spacing w:before="0" w:after="0"/>
        <w:jc w:val="left"/>
        <w:rPr/>
      </w:pPr>
      <w:r>
        <w:rPr/>
        <w:t>ZI/bT6tWue7NNwy091lq47qeSy1pimtQVkFM1NdzxN6j70idyuFtt9Bc7odx11BcpFEcXmUpgt1Vb6</w:t>
      </w:r>
    </w:p>
    <w:p>
      <w:pPr>
        <w:pStyle w:val="PreformattedText"/>
        <w:bidi w:val="0"/>
        <w:spacing w:before="0" w:after="0"/>
        <w:jc w:val="left"/>
        <w:rPr/>
      </w:pPr>
      <w:r>
        <w:rPr/>
        <w:t>mQywR2WmXtKz6R14uo6HpxrPSovUquq1SuRbjoPs9MW9ZrqBRWpTU/b5ZNK77s8WbXYqCJ5KWd5/Jl</w:t>
      </w:r>
    </w:p>
    <w:p>
      <w:pPr>
        <w:pStyle w:val="PreformattedText"/>
        <w:bidi w:val="0"/>
        <w:spacing w:before="0" w:after="0"/>
        <w:jc w:val="left"/>
        <w:rPr/>
      </w:pPr>
      <w:r>
        <w:rPr/>
        <w:t>paaq3FLHHbq+F3LfSRU8MjPVXMsmS7qvHrlrq7PsRen3gvgpxZmmTa69t1wFX2Tzk8Z/4garytxw09</w:t>
      </w:r>
    </w:p>
    <w:p>
      <w:pPr>
        <w:pStyle w:val="PreformattedText"/>
        <w:bidi w:val="0"/>
        <w:spacing w:before="0" w:after="0"/>
        <w:jc w:val="left"/>
        <w:rPr/>
      </w:pPr>
      <w:r>
        <w:rPr/>
        <w:t>yNooqmmImsbtAlX9cTmC4KUDn6QPx8tVCn+rXpOztisLFPybdZ5ftHtBULMD+Utovx8UDvhhtK6bjq</w:t>
      </w:r>
    </w:p>
    <w:p>
      <w:pPr>
        <w:pStyle w:val="PreformattedText"/>
        <w:bidi w:val="0"/>
        <w:spacing w:before="0" w:after="0"/>
        <w:jc w:val="left"/>
        <w:rPr/>
      </w:pPr>
      <w:r>
        <w:rPr/>
        <w:t>qC/wC6ZTOalRXWeGZl8n1rhpCEUFJHOCAfc/dpu2vTpDukO54m8Ux7Bs1TaXXaKwxUaqP6pcXa1kip</w:t>
      </w:r>
    </w:p>
    <w:p>
      <w:pPr>
        <w:pStyle w:val="PreformattedText"/>
        <w:bidi w:val="0"/>
        <w:spacing w:before="0" w:after="0"/>
        <w:jc w:val="left"/>
        <w:rPr/>
      </w:pPr>
      <w:r>
        <w:rPr/>
        <w:t>BEZKhooknSOKOphzWGqRh5tPTe/mAJyBb7QNeZ2mp3jZWtYfX3p7DY6IpkjmX2yaXS2tVS1MkMHmwT</w:t>
      </w:r>
    </w:p>
    <w:p>
      <w:pPr>
        <w:pStyle w:val="PreformattedText"/>
        <w:bidi w:val="0"/>
        <w:spacing w:before="0" w:after="0"/>
        <w:jc w:val="left"/>
        <w:rPr/>
      </w:pPr>
      <w:r>
        <w:rPr/>
        <w:t>RSrVVUkTFoIiPKWVT+d8ejAHQTly1iBBPtWdIUd3Lo3X0yve8/DqtttZUKIovLj8rm8ijk6t64KdVB</w:t>
      </w:r>
    </w:p>
    <w:p>
      <w:pPr>
        <w:pStyle w:val="PreformattedText"/>
        <w:bidi w:val="0"/>
        <w:spacing w:before="0" w:after="0"/>
        <w:jc w:val="left"/>
        <w:rPr/>
      </w:pPr>
      <w:r>
        <w:rPr/>
        <w:t>PGokz2ejjXQpbSLAhcSJgrbDg5Aay+cf9oWie31sNeIhTLWQCOeBy80VMnUMrLI2fKlQD1Y7A1lr5E</w:t>
      </w:r>
    </w:p>
    <w:p>
      <w:pPr>
        <w:pStyle w:val="PreformattedText"/>
        <w:bidi w:val="0"/>
        <w:spacing w:before="0" w:after="0"/>
        <w:jc w:val="left"/>
        <w:rPr/>
      </w:pPr>
      <w:r>
        <w:rPr/>
        <w:t>MAvL9aTRRphWDDdU+H9U9B/DutqqKr/kFNV1MFNTw2yeoeFBJzDKZESRh99Kx9yPbPeuBWDsykbzFp</w:t>
      </w:r>
    </w:p>
    <w:p>
      <w:pPr>
        <w:pStyle w:val="PreformattedText"/>
        <w:bidi w:val="0"/>
        <w:spacing w:before="0" w:after="0"/>
        <w:jc w:val="left"/>
        <w:rPr/>
      </w:pPr>
      <w:r>
        <w:rPr/>
        <w:t>26dNVFzZlUbrN6pc7w0raJ7zUWmmtFTaoWqIa2tq45Q8Vyq61gHmpkZuUcmGY8vYadSpintC7rB7hW</w:t>
      </w:r>
    </w:p>
    <w:p>
      <w:pPr>
        <w:pStyle w:val="PreformattedText"/>
        <w:bidi w:val="0"/>
        <w:spacing w:before="0" w:after="0"/>
        <w:jc w:val="left"/>
        <w:rPr/>
      </w:pPr>
      <w:r>
        <w:rPr/>
        <w:t>t++YtsDmm1Q1FYWxT0/elqtp00NFtKWeha71b125KaxJRGRqy5XARVE0iPUy4zT24EtzkGMjC69Ds5</w:t>
      </w:r>
    </w:p>
    <w:p>
      <w:pPr>
        <w:pStyle w:val="PreformattedText"/>
        <w:bidi w:val="0"/>
        <w:spacing w:before="0" w:after="0"/>
        <w:jc w:val="left"/>
        <w:rPr/>
      </w:pPr>
      <w:r>
        <w:rPr/>
        <w:t>SnsZ2gOah2qqlLDi5ILY6+FfVPMbU5q7VTpMqoKNI1M+VE6H5m9Kw8UViZqi23WkngpamqljtLW7kD</w:t>
      </w:r>
    </w:p>
    <w:p>
      <w:pPr>
        <w:pStyle w:val="PreformattedText"/>
        <w:bidi w:val="0"/>
        <w:spacing w:before="0" w:after="0"/>
        <w:jc w:val="left"/>
        <w:rPr/>
      </w:pPr>
      <w:r>
        <w:rPr/>
        <w:t>a6dHnjkrXpqNenriVYebk969auy1W/FVpHuUqNiafgVzz6dfmnm6m1IiV6b5VDSXPPxsoXRWPhX2Wj</w:t>
      </w:r>
    </w:p>
    <w:p>
      <w:pPr>
        <w:pStyle w:val="PreformattedText"/>
        <w:bidi w:val="0"/>
        <w:spacing w:before="0" w:after="0"/>
        <w:jc w:val="left"/>
        <w:rPr/>
      </w:pPr>
      <w:r>
        <w:rPr/>
        <w:t>zdbXJH9VcliptvXg138ms8snOvoK+cuUoWloyMRVEx8xXbpccfVrrVuyqdRu9obEdjrXwxqNlTc8Mw</w:t>
      </w:r>
    </w:p>
    <w:p>
      <w:pPr>
        <w:pStyle w:val="PreformattedText"/>
        <w:bidi w:val="0"/>
        <w:spacing w:before="0" w:after="0"/>
        <w:jc w:val="left"/>
        <w:rPr/>
      </w:pPr>
      <w:r>
        <w:rPr/>
        <w:t>G4ZTDs/aFrU2rttVDDvThuOg6rfqqdIHd57DqbFcKChgmprTXVVbLPR0NNAtXbJqmUh62jryxAp+Uw</w:t>
      </w:r>
    </w:p>
    <w:p>
      <w:pPr>
        <w:pStyle w:val="PreformattedText"/>
        <w:bidi w:val="0"/>
        <w:spacing w:before="0" w:after="0"/>
        <w:jc w:val="left"/>
        <w:rPr/>
      </w:pPr>
      <w:r>
        <w:rPr/>
        <w:t>wFJwOXp18s7d/Bg9m7Qe7Vdl7yqzUqNrhzxbXw+n709t2N24m20Hq720JTUAud1l8KFV6lVgt3xYIW</w:t>
      </w:r>
    </w:p>
    <w:p>
      <w:pPr>
        <w:pStyle w:val="PreformattedText"/>
        <w:bidi w:val="0"/>
        <w:spacing w:before="0" w:after="0"/>
        <w:jc w:val="left"/>
        <w:rPr/>
      </w:pPr>
      <w:r>
        <w:rPr/>
        <w:t>NVa5aSW3CsiFfFSIT9JTXOH8GeGGFR+FE5XI77Da8rtewPR2llWl+L5jNU9B8S/Cek7O2pWRKnefjD</w:t>
      </w:r>
    </w:p>
    <w:p>
      <w:pPr>
        <w:pStyle w:val="PreformattedText"/>
        <w:bidi w:val="0"/>
        <w:spacing w:before="0" w:after="0"/>
        <w:jc w:val="left"/>
        <w:rPr/>
      </w:pPr>
      <w:r>
        <w:rPr/>
        <w:t>Xwz6svvfLwgSodlVUBliqHYVBEgaolb8FY3cFYnABDgD2I9sazM1SlY1BkPF/tO3W2im4BWyqByrxv</w:t>
      </w:r>
    </w:p>
    <w:p>
      <w:pPr>
        <w:pStyle w:val="PreformattedText"/>
        <w:bidi w:val="0"/>
        <w:spacing w:before="0" w:after="0"/>
        <w:jc w:val="left"/>
        <w:rPr/>
      </w:pPr>
      <w:r>
        <w:rPr/>
        <w:t>GWa3Vlkqp4qqjyjSRvIElwJ42YCKZFJ6hHzjGR3rfsFdSpYDMe90/9Zhr0u+CgGzNy/wCMA/i34e3m</w:t>
      </w:r>
    </w:p>
    <w:p>
      <w:pPr>
        <w:pStyle w:val="PreformattedText"/>
        <w:bidi w:val="0"/>
        <w:spacing w:before="0" w:after="0"/>
        <w:jc w:val="left"/>
        <w:rPr/>
      </w:pPr>
      <w:r>
        <w:rPr/>
        <w:t>MSbz2TJDR3+BJprLDXWinvMV6vknBTZt1GpYLU2ipiPBJiVNPxBXXsuzao2oBL06demPGuTVQ3gU+r</w:t>
      </w:r>
    </w:p>
    <w:p>
      <w:pPr>
        <w:pStyle w:val="PreformattedText"/>
        <w:bidi w:val="0"/>
        <w:spacing w:before="0" w:after="0"/>
        <w:jc w:val="left"/>
        <w:rPr/>
      </w:pPr>
      <w:r>
        <w:rPr/>
        <w:t>3pwdoBooVe4o1CoODYsnqZZWZfEm52eoS3748M6za18t9RBcr7QW3cC0kVvkSVUdtsVyyFayCNzxaE</w:t>
      </w:r>
    </w:p>
    <w:p>
      <w:pPr>
        <w:pStyle w:val="PreformattedText"/>
        <w:bidi w:val="0"/>
        <w:spacing w:before="0" w:after="0"/>
        <w:jc w:val="left"/>
        <w:rPr/>
      </w:pPr>
      <w:r>
        <w:rPr/>
        <w:t>ibr2I1TItEVaVfZalN1PgY3THdyRtVKzRRHeBKlHaUqIBYZrlf5x5y0Pht4u0t0uMj0t4uc9HFRvPT</w:t>
      </w:r>
    </w:p>
    <w:p>
      <w:pPr>
        <w:pStyle w:val="PreformattedText"/>
        <w:bidi w:val="0"/>
        <w:spacing w:before="0" w:after="0"/>
        <w:jc w:val="left"/>
        <w:rPr/>
      </w:pPr>
      <w:r>
        <w:rPr/>
        <w:t>7orZmnlt9TQMKu20l3p4m8ySsMjyxk8ctHjiDo9l2l6dfGvWamrKMazbxsu8gOP5maZdq2Y1aQNLZw</w:t>
      </w:r>
    </w:p>
    <w:p>
      <w:pPr>
        <w:pStyle w:val="PreformattedText"/>
        <w:bidi w:val="0"/>
        <w:spacing w:before="0" w:after="0"/>
        <w:jc w:val="left"/>
        <w:rPr/>
      </w:pPr>
      <w:r>
        <w:rPr/>
        <w:t>SWwKLurrozLl+lLu7H8caEXCnuSw1Fn3pU1KVdLIys2zN5UN1Hk1G34+AImwWygKJJE35eWt9LtxKO</w:t>
      </w:r>
    </w:p>
    <w:p>
      <w:pPr>
        <w:pStyle w:val="PreformattedText"/>
        <w:bidi w:val="0"/>
        <w:spacing w:before="0" w:after="0"/>
        <w:jc w:val="left"/>
        <w:rPr/>
      </w:pPr>
      <w:r>
        <w:rPr/>
        <w:t>3JtwcU9tyONBr9zWR9GQ+91HvThbZ2I9XZ6mzVCK2xqtmcaVqLpqHX+rmyWHyfddtvNNBcglLVWevr</w:t>
      </w:r>
    </w:p>
    <w:p>
      <w:pPr>
        <w:pStyle w:val="PreformattedText"/>
        <w:bidi w:val="0"/>
        <w:spacing w:before="0" w:after="0"/>
        <w:jc w:val="left"/>
        <w:rPr/>
      </w:pPr>
      <w:r>
        <w:rPr/>
        <w:t>nsm4dtXDnWXdKpOqaO1VqFWhVJuUcTyIhXywrMdek2vbBtOzJVVKbbJtT4VkJxqI3po4+Mcoyxnn6O</w:t>
      </w:r>
    </w:p>
    <w:p>
      <w:pPr>
        <w:pStyle w:val="PreformattedText"/>
        <w:bidi w:val="0"/>
        <w:spacing w:before="0" w:after="0"/>
        <w:jc w:val="left"/>
        <w:rPr/>
      </w:pPr>
      <w:r>
        <w:rPr/>
        <w:t>yPs7tSu1LaqK506qcmvrHXLmNj4o5perUtBVtRCCoWyJSUtP8AzH6uKtpEjlUeXuKlCBpa2mUssFQA</w:t>
      </w:r>
    </w:p>
    <w:p>
      <w:pPr>
        <w:pStyle w:val="PreformattedText"/>
        <w:bidi w:val="0"/>
        <w:spacing w:before="0" w:after="0"/>
        <w:jc w:val="left"/>
        <w:rPr/>
      </w:pPr>
      <w:r>
        <w:rPr/>
        <w:t>U/EXWYmkxpik3e0dlwRXd2Rh5tWpY5M46NwhijXDL3v5GptF2sFXE/8A+JvJ+ZlhLo7ZW1Qrr/baC3</w:t>
      </w:r>
    </w:p>
    <w:p>
      <w:pPr>
        <w:pStyle w:val="PreformattedText"/>
        <w:bidi w:val="0"/>
        <w:spacing w:before="0" w:after="0"/>
        <w:jc w:val="left"/>
        <w:rPr/>
      </w:pPr>
      <w:r>
        <w:rPr/>
        <w:t>wbruFFFS0l0rrgFFZZFUTtJXyuwE9SuWMMaryzjvXbXYqtSrX23s+mKm3MoQPUq4q9McS/vL00nLfa</w:t>
      </w:r>
    </w:p>
    <w:p>
      <w:pPr>
        <w:pStyle w:val="PreformattedText"/>
        <w:bidi w:val="0"/>
        <w:spacing w:before="0" w:after="0"/>
        <w:jc w:val="left"/>
        <w:rPr/>
      </w:pPr>
      <w:r>
        <w:rPr/>
        <w:t>adJaWw7TWP4nTdndQl8KvLinpDeIxuprd9ZBuGr2fuSjmvFRcaKqvz3pmmejvNPwWehhYIrQcoVYqi</w:t>
      </w:r>
    </w:p>
    <w:p>
      <w:pPr>
        <w:pStyle w:val="PreformattedText"/>
        <w:bidi w:val="0"/>
        <w:spacing w:before="0" w:after="0"/>
        <w:jc w:val="left"/>
        <w:rPr/>
      </w:pPr>
      <w:r>
        <w:rPr/>
        <w:t>enIGm09nqodtrdn7ZT2ipUKs4dh+TqbuaK3TIeGPq11VtlTtDYyuzKrd33fWm3K7L4terRRfglXuG8</w:t>
      </w:r>
    </w:p>
    <w:p>
      <w:pPr>
        <w:pStyle w:val="PreformattedText"/>
        <w:bidi w:val="0"/>
        <w:spacing w:before="0" w:after="0"/>
        <w:jc w:val="left"/>
        <w:rPr/>
      </w:pPr>
      <w:r>
        <w:rPr/>
        <w:t>VQj3FFWtZLfJTWaKoCQSywcC1yp2TkY62cgqqnvDfl0naWpttu0VCa1OqtMMqZaMRzOvzeEemXs4dN</w:t>
      </w:r>
    </w:p>
    <w:p>
      <w:pPr>
        <w:pStyle w:val="PreformattedText"/>
        <w:bidi w:val="0"/>
        <w:spacing w:before="0" w:after="0"/>
        <w:jc w:val="left"/>
        <w:rPr/>
      </w:pPr>
      <w:r>
        <w:rPr/>
        <w:t>joUrUnp96cqrDVQ3gb3V8U5Vd7rJIJ6ylo6izURs7NXzXkCK8w3vh5dVRebzZpadaZOTYz/menTG2l</w:t>
      </w:r>
    </w:p>
    <w:p>
      <w:pPr>
        <w:pStyle w:val="PreformattedText"/>
        <w:bidi w:val="0"/>
        <w:spacing w:before="0" w:after="0"/>
        <w:jc w:val="left"/>
        <w:rPr/>
      </w:pPr>
      <w:r>
        <w:rPr/>
        <w:t>q9J6mzodnY099qu42fjTLxbvlCobLTDpTqOtZu93An+kyHg1vVf90Ed2nsrWWibbL0dLantlROl5an</w:t>
      </w:r>
    </w:p>
    <w:p>
      <w:pPr>
        <w:pStyle w:val="PreformattedText"/>
        <w:bidi w:val="0"/>
        <w:spacing w:before="0" w:after="0"/>
        <w:jc w:val="left"/>
        <w:rPr/>
      </w:pPr>
      <w:r>
        <w:rPr/>
        <w:t>d6i4vK/GW3rA4AqUWFpfxWwFP9Ta4tf8UXZdnp9m1VWgyscyOfLijDxN7TPWbEdpNd/wAeBqV6brak</w:t>
      </w:r>
    </w:p>
    <w:p>
      <w:pPr>
        <w:pStyle w:val="PreformattedText"/>
        <w:bidi w:val="0"/>
        <w:spacing w:before="0" w:after="0"/>
        <w:jc w:val="left"/>
        <w:rPr/>
      </w:pPr>
      <w:r>
        <w:rPr/>
        <w:t>p3EAG62XzeGV23pL5dapoKdFs1NbIeE0tQXrrtNIePriHVPBHJ0IwCG46872lUqrVWnSpBaNNd1vFV</w:t>
      </w:r>
    </w:p>
    <w:p>
      <w:pPr>
        <w:pStyle w:val="PreformattedText"/>
        <w:bidi w:val="0"/>
        <w:spacing w:before="0" w:after="0"/>
        <w:jc w:val="left"/>
        <w:rPr/>
      </w:pPr>
      <w:r>
        <w:rPr/>
        <w:t>/xtPa9mrdCajFqzNvKvKn+WUBW4lqVlWjgrTHNVSLDUIQfpaiNYnlKTZJ4GIqvDPtrjDIuzX3mIvf3</w:t>
      </w:r>
    </w:p>
    <w:p>
      <w:pPr>
        <w:pStyle w:val="PreformattedText"/>
        <w:bidi w:val="0"/>
        <w:spacing w:before="0" w:after="0"/>
        <w:jc w:val="left"/>
        <w:rPr/>
      </w:pPr>
      <w:r>
        <w:rPr/>
        <w:t>Z6qiBirFNFy+78sA+54rdAZSWSkSOLyXkkjCpUVNUxQSFeWRI7nHL5GkOwyIUnO86tBCL2HWAjcPlU</w:t>
      </w:r>
    </w:p>
    <w:p>
      <w:pPr>
        <w:pStyle w:val="PreformattedText"/>
        <w:bidi w:val="0"/>
        <w:spacing w:before="0" w:after="0"/>
        <w:jc w:val="left"/>
        <w:rPr/>
      </w:pPr>
      <w:r>
        <w:rPr/>
        <w:t>9PVQ1KeYKKGoq5FDATpG5TyZGR8GUEghMHoNp6UyWUjUTeK4RLMfr1Svd6qpGt81RIBFPDBJUxJTKC</w:t>
      </w:r>
    </w:p>
    <w:p>
      <w:pPr>
        <w:pStyle w:val="PreformattedText"/>
        <w:bidi w:val="0"/>
        <w:spacing w:before="0" w:after="0"/>
        <w:jc w:val="left"/>
        <w:rPr/>
      </w:pPr>
      <w:r>
        <w:rPr/>
        <w:t>IopJSi0chUD8cn3III1sRRmNMR4t6cys2Kvcb1/r88C9ZS/STrQCuVq2qxVMJ28+jQyhnQsCRjy1Pq</w:t>
      </w:r>
    </w:p>
    <w:p>
      <w:pPr>
        <w:pStyle w:val="PreformattedText"/>
        <w:bidi w:val="0"/>
        <w:spacing w:before="0" w:after="0"/>
        <w:jc w:val="left"/>
        <w:rPr/>
      </w:pPr>
      <w:r>
        <w:rPr/>
        <w:t>bI7bXf2QFgjhb074zynaj4rUohj3zC9zwWV38Z9yPbtpoJIVimut6jhjaFOVPWR2wmRgqfCuyA998N</w:t>
      </w:r>
    </w:p>
    <w:p>
      <w:pPr>
        <w:pStyle w:val="PreformattedText"/>
        <w:bidi w:val="0"/>
        <w:spacing w:before="0" w:after="0"/>
        <w:jc w:val="left"/>
        <w:rPr/>
      </w:pPr>
      <w:r>
        <w:rPr/>
        <w:t>e32WgtDYmcNpUnwb8KttfaNuo0qgGa+XK1us85/4td5yN4V3Goq4REu4eNF+GSsSBFACUkHLKLjjn9</w:t>
      </w:r>
    </w:p>
    <w:p>
      <w:pPr>
        <w:pStyle w:val="PreformattedText"/>
        <w:bidi w:val="0"/>
        <w:spacing w:before="0" w:after="0"/>
        <w:jc w:val="left"/>
        <w:rPr/>
      </w:pPr>
      <w:r>
        <w:rPr/>
        <w:t>ddz8G7VNqwA/097KfMvwwDU+zlZm1rTxwpIQwQPkBZMHruQj2jU/uD/wBdfRTvHI+HpPlC8R8ZJIgW</w:t>
      </w:r>
    </w:p>
    <w:p>
      <w:pPr>
        <w:pStyle w:val="PreformattedText"/>
        <w:bidi w:val="0"/>
        <w:spacing w:before="0" w:after="0"/>
        <w:jc w:val="left"/>
        <w:rPr/>
      </w:pPr>
      <w:r>
        <w:rPr/>
        <w:t>erQME8ml5NGCCCGZgEfHv79/pjVFQLsBZYwHVyI222aellMsZDNRSiohyueDA/k/cOyn9tE25Yrxip</w:t>
      </w:r>
    </w:p>
    <w:p>
      <w:pPr>
        <w:pStyle w:val="PreformattedText"/>
        <w:bidi w:val="0"/>
        <w:spacing w:before="0" w:after="0"/>
        <w:jc w:val="left"/>
        <w:rPr/>
      </w:pPr>
      <w:r>
        <w:rPr/>
        <w:t>O9vQ+ddNs/zAsHvl++mrZpHaR3WtqijfiMSXQhvUB+moQHJHQlYYYB8rT1S/hnv1BfrV4q+F1XT0UM</w:t>
      </w:r>
    </w:p>
    <w:p>
      <w:pPr>
        <w:pStyle w:val="PreformattedText"/>
        <w:bidi w:val="0"/>
        <w:spacing w:before="0" w:after="0"/>
        <w:jc w:val="left"/>
        <w:rPr/>
      </w:pPr>
      <w:r>
        <w:rPr/>
        <w:t>8W6a+1Wcw00c1bbXeiiqLVDFJIy/S0Mk1G3J8nB9OtdCiSrUgyquXpu/st7rMu9KZlaohviJWTxpju</w:t>
      </w:r>
    </w:p>
    <w:p>
      <w:pPr>
        <w:pStyle w:val="PreformattedText"/>
        <w:bidi w:val="0"/>
        <w:spacing w:before="0" w:after="0"/>
        <w:jc w:val="left"/>
        <w:rPr/>
      </w:pPr>
      <w:r>
        <w:rPr/>
        <w:t>d43fUPLerbUbjp7FaLlTW+hZpmersVXFBebXFKEUR1Yqo2ZuPeNY77UxqM7pUqqctzw2PLGbv2NLH+</w:t>
      </w:r>
    </w:p>
    <w:p>
      <w:pPr>
        <w:pStyle w:val="PreformattedText"/>
        <w:bidi w:val="0"/>
        <w:spacing w:before="0" w:after="0"/>
        <w:jc w:val="left"/>
        <w:rPr/>
      </w:pPr>
      <w:r>
        <w:rPr/>
        <w:t>NV7v26LTa9z19nS0T2WfaG66aCjkjagslDHQU9H9Y8fvUJNJDLybJIdWzrRt9UVh+MCn3dW6tu9N0L</w:t>
      </w:r>
    </w:p>
    <w:p>
      <w:pPr>
        <w:pStyle w:val="PreformattedText"/>
        <w:bidi w:val="0"/>
        <w:spacing w:before="0" w:after="0"/>
        <w:jc w:val="left"/>
        <w:rPr/>
      </w:pPr>
      <w:r>
        <w:rPr/>
        <w:t>r80lHdJVmyVft6QLWywT7dvl13vuWpo6Lat8v1v3Bty9xgf7w3mso+DXe1bZgLDlQmHzBOzADDNjlr</w:t>
      </w:r>
    </w:p>
    <w:p>
      <w:pPr>
        <w:pStyle w:val="PreformattedText"/>
        <w:bidi w:val="0"/>
        <w:spacing w:before="0" w:after="0"/>
        <w:jc w:val="left"/>
        <w:rPr/>
      </w:pPr>
      <w:r>
        <w:rPr/>
        <w:t>ImYc1HXEAq1/8YbkPdg+95Wlv7jX2q67DorOKOit9FUWq80lCssSGeITym90PGqAy5c1/HrtSrBddT</w:t>
      </w:r>
    </w:p>
    <w:p>
      <w:pPr>
        <w:pStyle w:val="PreformattedText"/>
        <w:bidi w:val="0"/>
        <w:spacing w:before="0" w:after="0"/>
        <w:jc w:val="left"/>
        <w:rPr/>
      </w:pPr>
      <w:r>
        <w:rPr/>
        <w:t>u6f4vRyAU3b+4P7UzAsGLFuYwS3bb91padfDipqmM1ye2702ncDIJaCi3JSoY7tazUv2XqKN5MRk9s</w:t>
      </w:r>
    </w:p>
    <w:p>
      <w:pPr>
        <w:pStyle w:val="PreformattedText"/>
        <w:bidi w:val="0"/>
        <w:spacing w:before="0" w:after="0"/>
        <w:jc w:val="left"/>
        <w:rPr/>
      </w:pPr>
      <w:r>
        <w:rPr/>
        <w:t>vHSijqRRYjKpvD0tLNyWPERTcLf/ACba1BX09HSUG5dr7soi1VLJJBJerBWSLVVUELg8aaqSSRoujk</w:t>
      </w:r>
    </w:p>
    <w:p>
      <w:pPr>
        <w:pStyle w:val="PreformattedText"/>
        <w:bidi w:val="0"/>
        <w:spacing w:before="0" w:after="0"/>
        <w:jc w:val="left"/>
        <w:rPr/>
      </w:pPr>
      <w:r>
        <w:rPr/>
        <w:t>eXphChaaYi9M7zepW/nAVr3udZaCust13R4cT1txr6i03eGpluWxppWjalqNk28Q+ba7kynlUyRVE7</w:t>
      </w:r>
    </w:p>
    <w:p>
      <w:pPr>
        <w:pStyle w:val="PreformattedText"/>
        <w:bidi w:val="0"/>
        <w:spacing w:before="0" w:after="0"/>
        <w:jc w:val="left"/>
        <w:rPr/>
      </w:pPr>
      <w:r>
        <w:rPr/>
        <w:t>MjHBOtD0KlWiTTc08csL8MBBDjPHHLGAHx621ZN1WDYslXDFYvrK+P6Ovnh4xxVMVKtJepiFJVYaun</w:t>
      </w:r>
    </w:p>
    <w:p>
      <w:pPr>
        <w:pStyle w:val="PreformattedText"/>
        <w:bidi w:val="0"/>
        <w:spacing w:before="0" w:after="0"/>
        <w:jc w:val="left"/>
        <w:rPr/>
      </w:pPr>
      <w:r>
        <w:rPr/>
        <w:t>WSWJvh5F/NrDtq0nFEpdTbG7eE9W+BjqRKs5tkrfWkF38Q0VZcbnaN1xUVDaaO2+FtrtFvkpI0EdWl</w:t>
      </w:r>
    </w:p>
    <w:p>
      <w:pPr>
        <w:pStyle w:val="PreformattedText"/>
        <w:bidi w:val="0"/>
        <w:spacing w:before="0" w:after="0"/>
        <w:jc w:val="left"/>
        <w:rPr/>
      </w:pPr>
      <w:r>
        <w:rPr/>
        <w:t>ieaGruDhcBaqaJ6fkfduOl7StqtFjQxTuwunVl5m+9DpXKtd+B4SuMtbQ7ttFFOJIqS62C3Ul5qaFi</w:t>
      </w:r>
    </w:p>
    <w:p>
      <w:pPr>
        <w:pStyle w:val="PreformattedText"/>
        <w:bidi w:val="0"/>
        <w:spacing w:before="0" w:after="0"/>
        <w:jc w:val="left"/>
        <w:rPr/>
      </w:pPr>
      <w:r>
        <w:rPr/>
        <w:t>YJrrTUhWmeagm4kvgHzHX546BlU4EDFrfsyZMAgJ4yAmjnrKHdE1KXqIYYYzUSIF8uniqZDNHB+oHr</w:t>
      </w:r>
    </w:p>
    <w:p>
      <w:pPr>
        <w:pStyle w:val="PreformattedText"/>
        <w:bidi w:val="0"/>
        <w:spacing w:before="0" w:after="0"/>
        <w:jc w:val="left"/>
        <w:rPr/>
      </w:pPr>
      <w:r>
        <w:rPr/>
        <w:t>U5xjkzazroKnksbrusDq0KvgxdqmfbO9fDQ3eg29b/EmK0Vb1d1pZZpLlfdtuq2ra1rrI5AbbX3Bgq</w:t>
      </w:r>
    </w:p>
    <w:p>
      <w:pPr>
        <w:pStyle w:val="PreformattedText"/>
        <w:bidi w:val="0"/>
        <w:spacing w:before="0" w:after="0"/>
        <w:jc w:val="left"/>
        <w:rPr/>
      </w:pPr>
      <w:r>
        <w:rPr/>
        <w:t>rIcDDeoqNAxuQYyncXPqn62v8A7m3o7rtPwE8eKTdNFc7NdNx+OVNbqG3OTJSUNVQUVPNVW+4VCgoa</w:t>
      </w:r>
    </w:p>
    <w:p>
      <w:pPr>
        <w:pStyle w:val="PreformattedText"/>
        <w:bidi w:val="0"/>
        <w:spacing w:before="0" w:after="0"/>
        <w:jc w:val="left"/>
        <w:rPr/>
      </w:pPr>
      <w:r>
        <w:rPr/>
        <w:t>yOMqI5g7iQLxB5a4nadjUGPC062wAhGyPin6Z54SOYZiCjFScDiM5IBBPeuUwbUkTZGCqjXiRyICkF</w:t>
      </w:r>
    </w:p>
    <w:p>
      <w:pPr>
        <w:pStyle w:val="PreformattedText"/>
        <w:bidi w:val="0"/>
        <w:spacing w:before="0" w:after="0"/>
        <w:jc w:val="left"/>
        <w:rPr/>
      </w:pPr>
      <w:r>
        <w:rPr/>
        <w:t>kAwGL4Us0hH29aPOwAt0l66H0yPVx4BuOOTdooxkDoEoR7k40Je5B13Ygi926QYX2QqJldz79hT2oP</w:t>
      </w:r>
    </w:p>
    <w:p>
      <w:pPr>
        <w:pStyle w:val="PreformattedText"/>
        <w:bidi w:val="0"/>
        <w:spacing w:before="0" w:after="0"/>
        <w:jc w:val="left"/>
        <w:rPr/>
      </w:pPr>
      <w:r>
        <w:rPr/>
        <w:t>sAcjGD76EWBF+Eu6gCxOX6oHb3UMHOSjIrp0R6iB8AggNnPenG1teEgdgRrwjBT1IMuPMAXzSUQD0m</w:t>
      </w:r>
    </w:p>
    <w:p>
      <w:pPr>
        <w:pStyle w:val="PreformattedText"/>
        <w:bidi w:val="0"/>
        <w:spacing w:before="0" w:after="0"/>
        <w:jc w:val="left"/>
        <w:rPr/>
      </w:pPr>
      <w:r>
        <w:rPr/>
        <w:t>Rs+k4PSgZ7+ToVbwgaQhUKkkb0nlnd3YMUPZwARxB4/mQDoahDAC5FllO1wDyloTLIgyp4jkQWwc+k</w:t>
      </w:r>
    </w:p>
    <w:p>
      <w:pPr>
        <w:pStyle w:val="PreformattedText"/>
        <w:bidi w:val="0"/>
        <w:spacing w:before="0" w:after="0"/>
        <w:jc w:val="left"/>
        <w:rPr/>
      </w:pPr>
      <w:r>
        <w:rPr/>
        <w:t>Z9PsPVpliRcnhNC1DgCDyws2RcrGWGQOOB8YJ/caqDigW5bVusJ9qj5qOyVGGUAYblnBHv7e3zqwSO</w:t>
      </w:r>
    </w:p>
    <w:p>
      <w:pPr>
        <w:pStyle w:val="PreformattedText"/>
        <w:bidi w:val="0"/>
        <w:spacing w:before="0" w:after="0"/>
        <w:jc w:val="left"/>
        <w:rPr/>
      </w:pPr>
      <w:r>
        <w:rPr/>
        <w:t>EU51cgZCT2gjISMdcmZQMr6lA9yQM4OnA3F4LaqpkspYA2AoZfYFsdH26K/H99XCy1AK2Mk9JCvQ4h</w:t>
      </w:r>
    </w:p>
    <w:p>
      <w:pPr>
        <w:pStyle w:val="PreformattedText"/>
        <w:bidi w:val="0"/>
        <w:spacing w:before="0" w:after="0"/>
        <w:jc w:val="left"/>
        <w:rPr/>
      </w:pPr>
      <w:r>
        <w:rPr/>
        <w:t>cew9/kf9zp9JbNc8ZmqjeBI11j5EpwcAHkMe2emYL0Ma0xcXJBnJY8Q/TZGMf2/fOpJFccXoyEXH25</w:t>
      </w:r>
    </w:p>
    <w:p>
      <w:pPr>
        <w:pStyle w:val="PreformattedText"/>
        <w:bidi w:val="0"/>
        <w:spacing w:before="0" w:after="0"/>
        <w:jc w:val="left"/>
        <w:rPr/>
      </w:pPr>
      <w:r>
        <w:rPr/>
        <w:t>x6hn2B79+z/wDS1JIpWHHIdEHBIPwe8EH4x/66kk3VF9KkDBDkSAYGTkBcfpj9dSSZEQ985AIJHuMZ</w:t>
      </w:r>
    </w:p>
    <w:p>
      <w:pPr>
        <w:pStyle w:val="PreformattedText"/>
        <w:bidi w:val="0"/>
        <w:spacing w:before="0" w:after="0"/>
        <w:jc w:val="left"/>
        <w:rPr/>
      </w:pPr>
      <w:r>
        <w:rPr/>
        <w:t>P/UDUg5L5zIRWb3PuRggqQePpI/t/wCupKLgcQRf2TIToZB69jjoEE9HA7OBqS8vdP5pt5KrgAAKSC</w:t>
      </w:r>
    </w:p>
    <w:p>
      <w:pPr>
        <w:pStyle w:val="PreformattedText"/>
        <w:bidi w:val="0"/>
        <w:spacing w:before="0" w:after="0"/>
        <w:jc w:val="left"/>
        <w:rPr/>
      </w:pPr>
      <w:r>
        <w:rPr/>
        <w:t>eJOSSvTEfAxqQp8Yxg+oZHwAQCT8e/Z7/fUgk7pIn3Dj3kerHuAcH+/epLY2BM2CZ5ZYkDj7H2I5Ac</w:t>
      </w:r>
    </w:p>
    <w:p>
      <w:pPr>
        <w:pStyle w:val="PreformattedText"/>
        <w:bidi w:val="0"/>
        <w:spacing w:before="0" w:after="0"/>
        <w:jc w:val="left"/>
        <w:rPr/>
      </w:pPr>
      <w:r>
        <w:rPr/>
        <w:t>f2yNSQG4B85gK/bKoPWAQfSFJ/THR61ILMRfd4T4x57PZ7yT749uJ/qxgY1JZN1J8xPuGQDgYJwCw7</w:t>
      </w:r>
    </w:p>
    <w:p>
      <w:pPr>
        <w:pStyle w:val="PreformattedText"/>
        <w:bidi w:val="0"/>
        <w:spacing w:before="0" w:after="0"/>
        <w:jc w:val="left"/>
        <w:rPr/>
      </w:pPr>
      <w:r>
        <w:rPr/>
        <w:t>bGOuh+p1JFvp5WEyIwcZPrAJ4YyuT6ctk9LqsRfLrCmvl5yW4kA4K+xbIGGAAOOjq5RNhefkAro2V+</w:t>
      </w:r>
    </w:p>
    <w:p>
      <w:pPr>
        <w:pStyle w:val="PreformattedText"/>
        <w:bidi w:val="0"/>
        <w:spacing w:before="0" w:after="0"/>
        <w:jc w:val="left"/>
        <w:rPr/>
      </w:pPr>
      <w:r>
        <w:rPr/>
        <w:t>LAFGBZFYgBn+A5+B3/rr5bXWxIG8k+r7OFJHDrIpUYJ/dWIm5BVUD9MH37HRGuFtAByIPGdaibA34k</w:t>
      </w:r>
    </w:p>
    <w:p>
      <w:pPr>
        <w:pStyle w:val="PreformattedText"/>
        <w:bidi w:val="0"/>
        <w:spacing w:before="0" w:after="0"/>
        <w:jc w:val="left"/>
        <w:rPr/>
      </w:pPr>
      <w:r>
        <w:rPr/>
        <w:t>RnmR3DxBUUFuTy5CyA4OFiB9gBy/8Aqtc174lp014D4TrRqCFUnHHJZh0wTBGCceo4wdKUZELeXHLz</w:t>
      </w:r>
    </w:p>
    <w:p>
      <w:pPr>
        <w:pStyle w:val="PreformattedText"/>
        <w:bidi w:val="0"/>
        <w:spacing w:before="0" w:after="0"/>
        <w:jc w:val="left"/>
        <w:rPr/>
      </w:pPr>
      <w:r>
        <w:rPr/>
        <w:t>TGhiOWVgeEqqSWTkSQCuca0gKLn0yiLgjzjfPWLCp4D8NT6S2D2vw+fdhkYzqxvuLRLcT8Yha4F1fg</w:t>
      </w:r>
    </w:p>
    <w:p>
      <w:pPr>
        <w:pStyle w:val="PreformattedText"/>
        <w:bidi w:val="0"/>
        <w:spacing w:before="0" w:after="0"/>
        <w:jc w:val="left"/>
        <w:rPr/>
      </w:pPr>
      <w:r>
        <w:rPr/>
        <w:t>wWON8LxAB9YHMY6LOT7fGtkwFrgDyiOS6KsfDmQfcsMgIQfSCo7Ddd50ykCXFheZ2JZrdBechdyoVU</w:t>
      </w:r>
    </w:p>
    <w:p>
      <w:pPr>
        <w:pStyle w:val="PreformattedText"/>
        <w:bidi w:val="0"/>
        <w:spacing w:before="0" w:after="0"/>
        <w:jc w:val="left"/>
        <w:rPr/>
      </w:pPr>
      <w:r>
        <w:rPr/>
        <w:t>A5EtmoBK4HECQjJyvXx766KixJvczCxJY3OQWc5NxZCRozOBj9mZu8vn2CkaMGxBteAzv0AtIHuK7i</w:t>
      </w:r>
    </w:p>
    <w:p>
      <w:pPr>
        <w:pStyle w:val="PreformattedText"/>
        <w:bidi w:val="0"/>
        <w:spacing w:before="0" w:after="0"/>
        <w:jc w:val="left"/>
        <w:rPr/>
      </w:pPr>
      <w:r>
        <w:rPr/>
        <w:t>Xzm4Pk8kBPfE9kYX244PvrSqk38opjcKw4Sv27biki1PrK4RVJ5cFJK4fh+vXWNa0IQkEaTNW1olic</w:t>
      </w:r>
    </w:p>
    <w:p>
      <w:pPr>
        <w:pStyle w:val="PreformattedText"/>
        <w:bidi w:val="0"/>
        <w:spacing w:before="0" w:after="0"/>
        <w:jc w:val="left"/>
        <w:rPr/>
      </w:pPr>
      <w:r>
        <w:rPr/>
        <w:t>TeCCS4KvERuFBYgKOgsWCMcR2zH3ydL4zBT6x3oJ2CqIyEkPuPZgTkqXXI9wf9dWCLgMd2MhSsLM7Q</w:t>
      </w:r>
    </w:p>
    <w:p>
      <w:pPr>
        <w:pStyle w:val="PreformattedText"/>
        <w:bidi w:val="0"/>
        <w:spacing w:before="0" w:after="0"/>
        <w:jc w:val="left"/>
        <w:rPr/>
      </w:pPr>
      <w:r>
        <w:rPr/>
        <w:t>AqOLNjzcK3qbslV7IAbr9tC6qN4NKvc49ZYvag/DwEjZnbB4txzIuAvY9h12P31mc5CxIm2kLsi8MY</w:t>
      </w:r>
    </w:p>
    <w:p>
      <w:pPr>
        <w:pStyle w:val="PreformattedText"/>
        <w:bidi w:val="0"/>
        <w:spacing w:before="0" w:after="0"/>
        <w:jc w:val="left"/>
        <w:rPr/>
      </w:pPr>
      <w:r>
        <w:rPr/>
        <w:t>bbPGSisQUIyZMH0PjOFX4J99JAsfd8/emkZk3AG9JtTKHibOV5ISqqADkYzzA7BP66mpZiTqYqIKhU</w:t>
      </w:r>
    </w:p>
    <w:p>
      <w:pPr>
        <w:pStyle w:val="PreformattedText"/>
        <w:bidi w:val="0"/>
        <w:spacing w:before="0" w:after="0"/>
        <w:jc w:val="left"/>
        <w:rPr/>
      </w:pPr>
      <w:r>
        <w:rPr/>
        <w:t>PAoELBj6clWZu8YB92699I46A6HzkjXME4OWHFkblwOQsgJz6sDJ/ce2qkmYeXICTiyuVc8RlyBjEW</w:t>
      </w:r>
    </w:p>
    <w:p>
      <w:pPr>
        <w:pStyle w:val="PreformattedText"/>
        <w:bidi w:val="0"/>
        <w:spacing w:before="0" w:after="0"/>
        <w:jc w:val="left"/>
        <w:rPr/>
      </w:pPr>
      <w:r>
        <w:rPr/>
        <w:t>B2ifpol13ehhJzCEfb4wVVvQrEMiKFGcHGZP0AXrHyda6R3WBXQxFUG76ecN1hA4onMv9xU4wIwfys</w:t>
      </w:r>
    </w:p>
    <w:p>
      <w:pPr>
        <w:pStyle w:val="PreformattedText"/>
        <w:bidi w:val="0"/>
        <w:spacing w:before="0" w:after="0"/>
        <w:jc w:val="left"/>
        <w:rPr/>
      </w:pPr>
      <w:r>
        <w:rPr/>
        <w:t>vsFJ10UFkFuE5jE2LQqWnzBGgbiGGB6cL1+npAy2da04rYTJtN8EPA3hBt3qWP1qpL4OFB5Yx3x+Dn</w:t>
      </w:r>
    </w:p>
    <w:p>
      <w:pPr>
        <w:pStyle w:val="PreformattedText"/>
        <w:bidi w:val="0"/>
        <w:spacing w:before="0" w:after="0"/>
        <w:jc w:val="left"/>
        <w:rPr/>
      </w:pPr>
      <w:r>
        <w:rPr/>
        <w:t>GtIup1HCYnsVseN5PaFVAX3Y/uQeLHGAP1ODnGmU+Ui3MZnb/TPxkmgYKoIJZVJDnJGWxklv2xojoS</w:t>
      </w:r>
    </w:p>
    <w:p>
      <w:pPr>
        <w:pStyle w:val="PreformattedText"/>
        <w:bidi w:val="0"/>
        <w:spacing w:before="0" w:after="0"/>
        <w:jc w:val="left"/>
        <w:rPr/>
      </w:pPr>
      <w:r>
        <w:rPr/>
        <w:t>OoiCCDYxZHzOWyi5AX1YGAR9vftn9f21JVrceMVpGwBUgAkEDB5Y79Oc+/9/21dyOBtJfHhf8AXFIV</w:t>
      </w:r>
    </w:p>
    <w:p>
      <w:pPr>
        <w:pStyle w:val="PreformattedText"/>
        <w:bidi w:val="0"/>
        <w:spacing w:before="0" w:after="0"/>
        <w:jc w:val="left"/>
        <w:rPr/>
      </w:pPr>
      <w:r>
        <w:rPr/>
        <w:t>MhmxgBfSfT5f6lc49yP76qSdThz7dADrpic4IPXsxx3+mrC5ZHK0kwQFRQ4wS2QyjK/oAw/XI/6avE</w:t>
      </w:r>
    </w:p>
    <w:p>
      <w:pPr>
        <w:pStyle w:val="PreformattedText"/>
        <w:bidi w:val="0"/>
        <w:spacing w:before="0" w:after="0"/>
        <w:jc w:val="left"/>
        <w:rPr/>
      </w:pPr>
      <w:r>
        <w:rPr/>
        <w:t>k3LAyT4dYPEl8kEnsgf1IMZHvqmGNjfQy2tc24TAUPnv14PFiwUg4zgd+366eTTYXvr7ZUZriMqx5Z</w:t>
      </w:r>
    </w:p>
    <w:p>
      <w:pPr>
        <w:pStyle w:val="PreformattedText"/>
        <w:bidi w:val="0"/>
        <w:spacing w:before="0" w:after="0"/>
        <w:jc w:val="left"/>
        <w:rPr/>
      </w:pPr>
      <w:r>
        <w:rPr/>
        <w:t>Ykrx7I5HGH6+NVSI3lG9JBnfFwsqnJGCQfnlg8QzD2B0Vje1tZJXzdyyeVMRjkwbIGDxX4Bx93ftpw</w:t>
      </w:r>
    </w:p>
    <w:p>
      <w:pPr>
        <w:pStyle w:val="PreformattedText"/>
        <w:bidi w:val="0"/>
        <w:spacing w:before="0" w:after="0"/>
        <w:jc w:val="left"/>
        <w:rPr/>
      </w:pPr>
      <w:r>
        <w:rPr/>
        <w:t>IJsDcxlPrKbeIsaLDUcAyhFc8QPXy5Enl8D+3scacnA/GLr8QZ53+KCnE4ZwWlDkAnC+Z3xPI/bjPt</w:t>
      </w:r>
    </w:p>
    <w:p>
      <w:pPr>
        <w:pStyle w:val="PreformattedText"/>
        <w:bidi w:val="0"/>
        <w:spacing w:before="0" w:after="0"/>
        <w:jc w:val="left"/>
        <w:rPr/>
      </w:pPr>
      <w:r>
        <w:rPr/>
        <w:t>oybknzmZVC2t4Z5H/wARUixUFdLOoIeshUIjkebJCCq8Qfygnsn5XWrZP9WRyAhPX+UrdSVUG39k0h</w:t>
      </w:r>
    </w:p>
    <w:p>
      <w:pPr>
        <w:pStyle w:val="PreformattedText"/>
        <w:bidi w:val="0"/>
        <w:spacing w:before="0" w:after="0"/>
        <w:jc w:val="left"/>
        <w:rPr/>
      </w:pPr>
      <w:r>
        <w:rPr/>
        <w:t>np0qZNxfzSaOtViXjqY8rDEuM5ZSOz+muoLKz33ww3ZlxPrP19sjcVtpNy+IPhltmv4C3127dsWieO</w:t>
      </w:r>
    </w:p>
    <w:p>
      <w:pPr>
        <w:pStyle w:val="PreformattedText"/>
        <w:bidi w:val="0"/>
        <w:spacing w:before="0" w:after="0"/>
        <w:jc w:val="left"/>
        <w:rPr/>
      </w:pPr>
      <w:r>
        <w:rPr/>
        <w:t>BS8sFJDVRV9VMhz+I5+nyx/4dGoIZAeW/h/aiWAvjfdkv8U7xTXjxW3LfYfNlvG4N+Vm0LPHKGke1b</w:t>
      </w:r>
    </w:p>
    <w:p>
      <w:pPr>
        <w:pStyle w:val="PreformattedText"/>
        <w:bidi w:val="0"/>
        <w:spacing w:before="0" w:after="0"/>
        <w:jc w:val="left"/>
        <w:rPr/>
      </w:pPr>
      <w:r>
        <w:rPr/>
        <w:t>HsNyejqLnMqZ8qWqSF4VXr0tnTDrUyyyNTdX5fekJsWFuWEI3m10HiD/vFdqee/bouiWvbGybbMBLR</w:t>
      </w:r>
    </w:p>
    <w:p>
      <w:pPr>
        <w:pStyle w:val="PreformattedText"/>
        <w:bidi w:val="0"/>
        <w:spacing w:before="0" w:after="0"/>
        <w:jc w:val="left"/>
        <w:rPr/>
      </w:pPr>
      <w:r>
        <w:rPr/>
        <w:t>7YsFvhlFw3TWxHpqmONVSijQegzOW1poBNnYs12WpoB6ffb+mZqjs5GIBKy2VPv6YbC3jbbdP5lu8N</w:t>
      </w:r>
    </w:p>
    <w:p>
      <w:pPr>
        <w:pStyle w:val="PreformattedText"/>
        <w:bidi w:val="0"/>
        <w:spacing w:before="0" w:after="0"/>
        <w:jc w:val="left"/>
        <w:rPr/>
      </w:pPr>
      <w:r>
        <w:rPr/>
        <w:t>bXUbvq7lXQPUrdb3uOxS/yS2KjgrV11PTyqWZs8RHxONa6v4uuQZdxTlr4SRun5oCVGvgxwZjue9K0</w:t>
      </w:r>
    </w:p>
    <w:p>
      <w:pPr>
        <w:pStyle w:val="PreformattedText"/>
        <w:bidi w:val="0"/>
        <w:spacing w:before="0" w:after="0"/>
        <w:jc w:val="left"/>
        <w:rPr/>
      </w:pPr>
      <w:r>
        <w:rPr/>
        <w:t>7cqaWPeGw9pJKlRcpbePE/e8yQ+bDLaYIkrIrM6AcMTVR/E+Cqhfy6QyUgxViXZrO9vGvp92WSzLYH</w:t>
      </w:r>
    </w:p>
    <w:p>
      <w:pPr>
        <w:pStyle w:val="PreformattedText"/>
        <w:bidi w:val="0"/>
        <w:spacing w:before="0" w:after="0"/>
        <w:jc w:val="left"/>
        <w:rPr/>
      </w:pPr>
      <w:r>
        <w:rPr/>
        <w:t>EKN33WjhujclJcvDuuvlzrqWG5XrxT3FvKrpIF8uRI/pqnyaU0oHGOijiXjH1lfbSNpa9IqpxFN768</w:t>
      </w:r>
    </w:p>
    <w:p>
      <w:pPr>
        <w:pStyle w:val="PreformattedText"/>
        <w:bidi w:val="0"/>
        <w:spacing w:before="0" w:after="0"/>
        <w:jc w:val="left"/>
        <w:rPr/>
      </w:pPr>
      <w:r>
        <w:rPr/>
        <w:t>Bfw+2AnvjVv2oO7C8W1/4eqy9LFzvm+N0S0tlpJyoacVNT9TUXSvdfU9qNM8caKeucbctHTqJR2PvC</w:t>
      </w:r>
    </w:p>
    <w:p>
      <w:pPr>
        <w:pStyle w:val="PreformattedText"/>
        <w:bidi w:val="0"/>
        <w:spacing w:before="0" w:after="0"/>
        <w:jc w:val="left"/>
        <w:rPr/>
      </w:pPr>
      <w:r>
        <w:rPr/>
        <w:t>PytZrL9n9McULVQC9wo4QV+I81NY9x7XcRz/VXWe93qqS4FZnvN0q5KSkpGt9KBiOmiieZQwHZYcdV</w:t>
      </w:r>
    </w:p>
    <w:p>
      <w:pPr>
        <w:pStyle w:val="PreformattedText"/>
        <w:bidi w:val="0"/>
        <w:spacing w:before="0" w:after="0"/>
        <w:jc w:val="left"/>
        <w:rPr/>
      </w:pPr>
      <w:r>
        <w:rPr/>
        <w:t>V2pMKXdUyHUHPJvVwt7JFoqDYt+aQnbUVRc7hvbaKzGvq6YzRTVL+lKeCro1llgSM4xLT8m5Z+VOqR</w:t>
      </w:r>
    </w:p>
    <w:p>
      <w:pPr>
        <w:pStyle w:val="PreformattedText"/>
        <w:bidi w:val="0"/>
        <w:spacing w:before="0" w:after="0"/>
        <w:jc w:val="left"/>
        <w:rPr/>
      </w:pPr>
      <w:r>
        <w:rPr/>
        <w:t>qjBQBfKKqY3uTqsMdivu16rwhtUlvs0VLJ4a3+bbNppnnaR5UvisJ6t5AeUjSNTyM3LoD06F0u/fa2</w:t>
      </w:r>
    </w:p>
    <w:p>
      <w:pPr>
        <w:pStyle w:val="PreformattedText"/>
        <w:bidi w:val="0"/>
        <w:spacing w:before="0" w:after="0"/>
        <w:jc w:val="left"/>
        <w:rPr/>
      </w:pPr>
      <w:r>
        <w:rPr/>
        <w:t>sqy7gZ25bRk8LoqCqt6UlwmdpbJB4g32lenhYgr9PVwCkZ1HcGT/AKZ1n2yp3NDZ2HMz2/Sj9mUM9U</w:t>
      </w:r>
    </w:p>
    <w:p>
      <w:pPr>
        <w:pStyle w:val="PreformattedText"/>
        <w:bidi w:val="0"/>
        <w:spacing w:before="0" w:after="0"/>
        <w:jc w:val="left"/>
        <w:rPr/>
      </w:pPr>
      <w:r>
        <w:rPr/>
        <w:t>W5UZhKe+JNFUR1trnaY1U9yo6arSYdhKZ6pvLpIR7LEnx++uliQKajQYzMWLEkiXs/h/Ntp9z127a2</w:t>
      </w:r>
    </w:p>
    <w:p>
      <w:pPr>
        <w:pStyle w:val="PreformattedText"/>
        <w:bidi w:val="0"/>
        <w:spacing w:before="0" w:after="0"/>
        <w:jc w:val="left"/>
        <w:rPr/>
      </w:pPr>
      <w:r>
        <w:rPr/>
        <w:t>qljo/Dvw7vV1qaWMAOlwuFM9ropg/vkPUL6fbP26xU9i2kVQUtUXXLLwrGiqoUgrH3w8r2o/D/e9XP</w:t>
      </w:r>
    </w:p>
    <w:p>
      <w:pPr>
        <w:pStyle w:val="PreformattedText"/>
        <w:bidi w:val="0"/>
        <w:spacing w:before="0" w:after="0"/>
        <w:jc w:val="left"/>
        <w:rPr/>
      </w:pPr>
      <w:r>
        <w:rPr/>
        <w:t>Ct7gsO4KKJrdIGR6u4XljW0sEzp0kX+KZiD86EKdmq4m1drKcflk1caDENwhTv8N1odkeEMttWnlsd</w:t>
      </w:r>
    </w:p>
    <w:p>
      <w:pPr>
        <w:pStyle w:val="PreformattedText"/>
        <w:bidi w:val="0"/>
        <w:spacing w:before="0" w:after="0"/>
        <w:jc w:val="left"/>
        <w:rPr/>
      </w:pPr>
      <w:r>
        <w:rPr/>
        <w:t>bdr2skLZWsp7hDRVEZopJPd6RfMYoT116ddoOLUKlI5LVLBvsXlmcjK6nwmUj3dQtL4keF7wNDLNBa</w:t>
      </w:r>
    </w:p>
    <w:p>
      <w:pPr>
        <w:pStyle w:val="PreformattedText"/>
        <w:bidi w:val="0"/>
        <w:spacing w:before="0" w:after="0"/>
        <w:jc w:val="left"/>
        <w:rPr/>
      </w:pPr>
      <w:r>
        <w:rPr/>
        <w:t>q64SxEMwL0d8qw8Ev9ROMj49WuSymhuoutQn+KPp7773SNVdLc5t9+Je4I4VFDbrPer15c5VfpY2hj</w:t>
      </w:r>
    </w:p>
    <w:p>
      <w:pPr>
        <w:pStyle w:val="PreformattedText"/>
        <w:bidi w:val="0"/>
        <w:spacing w:before="0" w:after="0"/>
        <w:jc w:val="left"/>
        <w:rPr/>
      </w:pPr>
      <w:r>
        <w:rPr/>
        <w:t>pRIy+wxLKvEDs6EVFUUQ5xyum75xgDMzlAMV1jH4Z1KvT2OqEryPW0ARZqghniqo+pAP/wAGW7/XrX</w:t>
      </w:r>
    </w:p>
    <w:p>
      <w:pPr>
        <w:pStyle w:val="PreformattedText"/>
        <w:bidi w:val="0"/>
        <w:spacing w:before="0" w:after="0"/>
        <w:jc w:val="left"/>
        <w:rPr/>
      </w:pPr>
      <w:r>
        <w:rPr/>
        <w:t>l+16ZDMijSmZ7/ALAqA06NQjeZftVvdlxtuz08lHBPIZp6iJVDSxOVq1EJ9YhDHAjB49++vI7Sr5ka</w:t>
      </w:r>
    </w:p>
    <w:p>
      <w:pPr>
        <w:pStyle w:val="PreformattedText"/>
        <w:bidi w:val="0"/>
        <w:spacing w:before="0" w:after="0"/>
        <w:jc w:val="left"/>
        <w:rPr/>
      </w:pPr>
      <w:r>
        <w:rPr/>
        <w:t>W9s+n7HWHdo9y1T1eKF6grJWpnk84UdZUNG1LNljP5xxhgT0snH/AJnXMqizENvT0dBgaYY7pb9cnl</w:t>
      </w:r>
    </w:p>
    <w:p>
      <w:pPr>
        <w:pStyle w:val="PreformattedText"/>
        <w:bidi w:val="0"/>
        <w:spacing w:before="0" w:after="0"/>
        <w:jc w:val="left"/>
        <w:rPr/>
      </w:pPr>
      <w:r>
        <w:rPr/>
        <w:t>uq5IYWmNQX8uJFkndj9Q9SCRURuF++NzxyD7azMgY68JtBFhY6SbU0krQQVFXTPC7yCeihWQpJSgIT</w:t>
      </w:r>
    </w:p>
    <w:p>
      <w:pPr>
        <w:pStyle w:val="PreformattedText"/>
        <w:bidi w:val="0"/>
        <w:spacing w:before="0" w:after="0"/>
        <w:jc w:val="left"/>
        <w:rPr/>
      </w:pPr>
      <w:r>
        <w:rPr/>
        <w:t>Gq5PGYv7EfAbSXW53Tr4o6xK68YXdp1lQKikc06VKVDlJ6ed1Aop2UYi873anY/DdA/brHtAWxUDVb</w:t>
      </w:r>
    </w:p>
    <w:p>
      <w:pPr>
        <w:pStyle w:val="PreformattedText"/>
        <w:bidi w:val="0"/>
        <w:spacing w:before="0" w:after="0"/>
        <w:jc w:val="left"/>
        <w:rPr/>
      </w:pPr>
      <w:r>
        <w:rPr/>
        <w:t>TXQBGOujQu2xKyWCSmeKaCWt8+lh+kjd4osOruargDxRSq9Hory1iY3a9tFm6nRdrKSM2GkOm1a9Bb</w:t>
      </w:r>
    </w:p>
    <w:p>
      <w:pPr>
        <w:pStyle w:val="PreformattedText"/>
        <w:bidi w:val="0"/>
        <w:spacing w:before="0" w:after="0"/>
        <w:jc w:val="left"/>
        <w:rPr/>
      </w:pPr>
      <w:r>
        <w:rPr/>
        <w:t>6KwTyS2q5S0jU0lypZFemFfDIZoJEjk6oudOU4npSffWOsylS2I/nN+zpUVlQvry5CWj25UtFcKOV1</w:t>
      </w:r>
    </w:p>
    <w:p>
      <w:pPr>
        <w:pStyle w:val="PreformattedText"/>
        <w:bidi w:val="0"/>
        <w:spacing w:before="0" w:after="0"/>
        <w:jc w:val="left"/>
        <w:rPr/>
      </w:pPr>
      <w:r>
        <w:rPr/>
        <w:t>aMUtrWOhniieH6Gkq2iinuzSoAs8xcMSoJJ/trz9V9Tp1/vOylMsoGn+8s5tUXKO5XOmlNLWUVHb6O</w:t>
      </w:r>
    </w:p>
    <w:p>
      <w:pPr>
        <w:pStyle w:val="PreformattedText"/>
        <w:bidi w:val="0"/>
        <w:spacing w:before="0" w:after="0"/>
        <w:jc w:val="left"/>
        <w:rPr/>
      </w:pPr>
      <w:r>
        <w:rPr/>
        <w:t>OnuFrVBNf6ZlEsqV1LL6fKLfcAMsffSVLB2LHJWH1u/GIqIgpgud6qevht4pPa2rv9msktXV09HX1U</w:t>
      </w:r>
    </w:p>
    <w:p>
      <w:pPr>
        <w:pStyle w:val="PreformattedText"/>
        <w:bidi w:val="0"/>
        <w:spacing w:before="0" w:after="0"/>
        <w:jc w:val="left"/>
        <w:rPr/>
      </w:pPr>
      <w:r>
        <w:rPr/>
        <w:t>U1PUWemtpWmllopH4/R1Ht5c0Sn0oOjx1mqVaqKDVUYq27/lCQUqlTCm2Is12PL9nqyhBtNyNVURyT</w:t>
      </w:r>
    </w:p>
    <w:p>
      <w:pPr>
        <w:pStyle w:val="PreformattedText"/>
        <w:bidi w:val="0"/>
        <w:spacing w:before="0" w:after="0"/>
        <w:jc w:val="left"/>
        <w:rPr/>
      </w:pPr>
      <w:r>
        <w:rPr/>
        <w:t>3J6y2tSUp8q8LDDPa3RA1SrKnqq4efpKDJI0NhUqqDWDUW4ZLj+eZatPFGApd3U3r24N6WnSuirLlU</w:t>
      </w:r>
    </w:p>
    <w:p>
      <w:pPr>
        <w:pStyle w:val="PreformattedText"/>
        <w:bidi w:val="0"/>
        <w:spacing w:before="0" w:after="0"/>
        <w:jc w:val="left"/>
        <w:rPr/>
      </w:pPr>
      <w:r>
        <w:rPr/>
        <w:t>UV1qN00luuNB6tvIjF2NPUStC9MiyfiGjECFlX7kLavF07112oU35EHmmWLKIC93T/ACY2Q1qbavfl</w:t>
      </w:r>
    </w:p>
    <w:p>
      <w:pPr>
        <w:pStyle w:val="PreformattedText"/>
        <w:bidi w:val="0"/>
        <w:spacing w:before="0" w:after="0"/>
        <w:jc w:val="left"/>
        <w:rPr/>
      </w:pPr>
      <w:r>
        <w:rPr/>
        <w:t>U2yDfGIrzd6OjraW4UVFfEpPMNloJKWNqm21tWEZp62vncERys4YHP8Alcu9UTTprSr06LY0923hJ9</w:t>
      </w:r>
    </w:p>
    <w:p>
      <w:pPr>
        <w:pStyle w:val="PreformattedText"/>
        <w:bidi w:val="0"/>
        <w:spacing w:before="0" w:after="0"/>
        <w:jc w:val="left"/>
        <w:rPr/>
      </w:pPr>
      <w:r>
        <w:rPr/>
        <w:t>rQ6avgab1Uzbf9qr0AX0xBV32nmS5V61dHZ6kR0b3jbojqrvAaGiPlvWioAYQyYXL8SFbPHRKyV3d6</w:t>
      </w:r>
    </w:p>
    <w:p>
      <w:pPr>
        <w:pStyle w:val="PreformattedText"/>
        <w:bidi w:val="0"/>
        <w:spacing w:before="0" w:after="0"/>
        <w:jc w:val="left"/>
        <w:rPr/>
      </w:pPr>
      <w:r>
        <w:rPr/>
        <w:t>arRDWypMzP8AaD0i2ommAjq1Ym9n3V5vDbxeyVm3VUUFvilO3oVlikq6qvoIo4JGjpRUZeetqY5hyq</w:t>
      </w:r>
    </w:p>
    <w:p>
      <w:pPr>
        <w:pStyle w:val="PreformattedText"/>
        <w:bidi w:val="0"/>
        <w:spacing w:before="0" w:after="0"/>
        <w:jc w:val="left"/>
        <w:rPr/>
      </w:pPr>
      <w:r>
        <w:rPr/>
        <w:t>YmIyIO+PH7dONNWPd0x3mt9Nf0o5GdlHecbb3qgS374i1d4gt/1MvkfT0sNvN1pJnuVbVVUJEkNRTW</w:t>
      </w:r>
    </w:p>
    <w:p>
      <w:pPr>
        <w:pStyle w:val="PreformattedText"/>
        <w:bidi w:val="0"/>
        <w:spacing w:before="0" w:after="0"/>
        <w:jc w:val="left"/>
        <w:rPr/>
      </w:pPr>
      <w:r>
        <w:rPr/>
        <w:t>Wg5GwU5QLE0kioEH3erXQGxMgWvUpuobw5Zfpen+GYc6amqlN+8LHLwjH3febxSoviJe1kq6dxHT1V</w:t>
      </w:r>
    </w:p>
    <w:p>
      <w:pPr>
        <w:pStyle w:val="PreformattedText"/>
        <w:bidi w:val="0"/>
        <w:spacing w:before="0" w:after="0"/>
        <w:jc w:val="left"/>
        <w:rPr/>
      </w:pPr>
      <w:r>
        <w:rPr/>
        <w:t>HQFxU0L1UUb3S5MrPUQ09xlbzlhCFWllgOB9vLXZ2CmrELYsebHKef7S2jBbIdVHL0b2f8pSvfVVQ7</w:t>
      </w:r>
    </w:p>
    <w:p>
      <w:pPr>
        <w:pStyle w:val="PreformattedText"/>
        <w:bidi w:val="0"/>
        <w:spacing w:before="0" w:after="0"/>
        <w:jc w:val="left"/>
        <w:rPr/>
      </w:pPr>
      <w:r>
        <w:rPr/>
        <w:t>s3/t+C1260U9LaaBqqpngQTrXTTS+iikqpfXU06A+kyktlf016Sqpo0BhT7tiJ48P+N7aL7yrw/9uo</w:t>
      </w:r>
    </w:p>
    <w:p>
      <w:pPr>
        <w:pStyle w:val="PreformattedText"/>
        <w:bidi w:val="0"/>
        <w:spacing w:before="0" w:after="0"/>
        <w:jc w:val="left"/>
        <w:rPr/>
      </w:pPr>
      <w:r>
        <w:rPr/>
        <w:t>+MsptoiloKdTJ5bLTcIo441Q0pc+kRccGQg8sfAGvM7WrFju8uvzT2Oy2FBAR/p+H0yzGyoYLnXWqX</w:t>
      </w:r>
    </w:p>
    <w:p>
      <w:pPr>
        <w:pStyle w:val="PreformattedText"/>
        <w:bidi w:val="0"/>
        <w:spacing w:before="0" w:after="0"/>
        <w:jc w:val="left"/>
        <w:rPr/>
      </w:pPr>
      <w:r>
        <w:rPr/>
        <w:t>lNLDTU30zySnMtNIRmZhy9LyM3RH6a4tWyk5HE807uzkWU3yFoc6yzSLFTN5qK0VSrJToI43nRUUx0</w:t>
      </w:r>
    </w:p>
    <w:p>
      <w:pPr>
        <w:pStyle w:val="PreformattedText"/>
        <w:bidi w:val="0"/>
        <w:spacing w:before="0" w:after="0"/>
        <w:jc w:val="left"/>
        <w:rPr/>
      </w:pPr>
      <w:r>
        <w:rPr/>
        <w:t>8qp0iH3GOidZBcliDNiNlfXTy6Qd7wt9I0FPUsigLWtUVkIRpJ5pGBSNKiQrguvPoj7eOnF7Nj4bQQ</w:t>
      </w:r>
    </w:p>
    <w:p>
      <w:pPr>
        <w:pStyle w:val="PreformattedText"/>
        <w:bidi w:val="0"/>
        <w:spacing w:before="0" w:after="0"/>
        <w:jc w:val="left"/>
        <w:rPr/>
      </w:pPr>
      <w:r>
        <w:rPr/>
        <w:t>uS/bA7WxS2m4+VUVJjp1DmjplIMclRMolRag+wbiy4P5jppbMXvq0DkZjeFjZW8621kPTS1tRUQUlP</w:t>
      </w:r>
    </w:p>
    <w:p>
      <w:pPr>
        <w:pStyle w:val="PreformattedText"/>
        <w:bidi w:val="0"/>
        <w:spacing w:before="0" w:after="0"/>
        <w:jc w:val="left"/>
        <w:rPr/>
      </w:pPr>
      <w:r>
        <w:rPr/>
        <w:t>Jca8xyw0H0gdhwWQjMQUnBz0fjWcbCHrd7mKbLyrN42mm9MLV1a2rdJePwf3XQX2vgc3UTtUVEKSzR</w:t>
      </w:r>
    </w:p>
    <w:p>
      <w:pPr>
        <w:pStyle w:val="PreformattedText"/>
        <w:bidi w:val="0"/>
        <w:spacing w:before="0" w:after="0"/>
        <w:jc w:val="left"/>
        <w:rPr/>
      </w:pPr>
      <w:r>
        <w:rPr/>
        <w:t>1XkCmi5hmpY5Qw9LD3PuNA2zCrWVTUZCvG3NEVtoPdXwGC8P6Z6cbErls1ir7bZK+K1Xqavp5bdXXf</w:t>
      </w:r>
    </w:p>
    <w:p>
      <w:pPr>
        <w:pStyle w:val="PreformattedText"/>
        <w:bidi w:val="0"/>
        <w:spacing w:before="0" w:after="0"/>
        <w:jc w:val="left"/>
        <w:rPr/>
      </w:pPr>
      <w:r>
        <w:rPr/>
        <w:t>j5klHIyrUikpH7qKYxMwEuD92c69X2XSROza2yoB+OLVDI9Td+bEfLPFdolqu1UqldTU2fu2zFPzHL</w:t>
      </w:r>
    </w:p>
    <w:p>
      <w:pPr>
        <w:pStyle w:val="PreformattedText"/>
        <w:bidi w:val="0"/>
        <w:spacing w:before="0" w:after="0"/>
        <w:jc w:val="left"/>
        <w:rPr/>
      </w:pPr>
      <w:r>
        <w:rPr/>
        <w:t>k3D7sLlnezy7qoaaOWnM9uFVBakpa5paFiDznikIcrHXtVepQ/eDjXoNlKVNup0kxV6ZPdLnkp95vS</w:t>
      </w:r>
    </w:p>
    <w:p>
      <w:pPr>
        <w:pStyle w:val="PreformattedText"/>
        <w:bidi w:val="0"/>
        <w:spacing w:before="0" w:after="0"/>
        <w:jc w:val="left"/>
        <w:rPr/>
      </w:pPr>
      <w:r>
        <w:rPr/>
        <w:t>+XLOHtZrjYKrspxbedmXFvd+KjxYx6h3rt62S0tXuiO4WarttVcOFHcJI2dqglhCbqFPFgWKtDj1AN</w:t>
      </w:r>
    </w:p>
    <w:p>
      <w:pPr>
        <w:pStyle w:val="PreformattedText"/>
        <w:bidi w:val="0"/>
        <w:spacing w:before="0" w:after="0"/>
        <w:jc w:val="left"/>
        <w:rPr/>
      </w:pPr>
      <w:r>
        <w:rPr/>
        <w:t>rt1O19ioCm/aFRqNTZ2ZVSq3j8Pe9PavsnOHZO31u9TYFSvSrKmTp6evd9fdaDO+b5oqyqstngr6Hc</w:t>
      </w:r>
    </w:p>
    <w:p>
      <w:pPr>
        <w:pStyle w:val="PreformattedText"/>
        <w:bidi w:val="0"/>
        <w:spacing w:before="0" w:after="0"/>
        <w:jc w:val="left"/>
        <w:rPr/>
      </w:pPr>
      <w:r>
        <w:rPr/>
        <w:t>1yvl1iNyhpoxFNJBHUpPG0BX1QKkSfiSHHS68R2z2vT2its+yNVp9pVtodc+703Q2SgdQvqb2T1PZ3</w:t>
      </w:r>
    </w:p>
    <w:p>
      <w:pPr>
        <w:pStyle w:val="PreformattedText"/>
        <w:bidi w:val="0"/>
        <w:spacing w:before="0" w:after="0"/>
        <w:jc w:val="left"/>
        <w:rPr/>
      </w:pPr>
      <w:r>
        <w:rPr/>
        <w:t>ZT0ae0bQ1J9ho7PTxTJubTxeq/lH2Wx7fq4qW5364oZVqr7UXWpgKVNOtKjyR2yippCT9VKqhQ3HOn</w:t>
      </w:r>
    </w:p>
    <w:p>
      <w:pPr>
        <w:pStyle w:val="PreformattedText"/>
        <w:bidi w:val="0"/>
        <w:spacing w:before="0" w:after="0"/>
        <w:jc w:val="left"/>
        <w:rPr/>
      </w:pPr>
      <w:r>
        <w:rPr/>
        <w:t>L2VsFc0tr7SqCzLU71ksyqobcQHq1rZRa7btlPvKOyUSFUUgitobtzs3kpjdV7KsCxu5kokoBTx1MI</w:t>
      </w:r>
    </w:p>
    <w:p>
      <w:pPr>
        <w:pStyle w:val="PreformattedText"/>
        <w:bidi w:val="0"/>
        <w:spacing w:before="0" w:after="0"/>
        <w:jc w:val="left"/>
        <w:rPr/>
      </w:pPr>
      <w:r>
        <w:rPr/>
        <w:t>jlH1FdR1asHJp2PKlVGKnmwAJ1wu0Pwc2Fi9bvgtBR991Pu+G27q03UO2tsDLTKHPla40Rh73ivK7+</w:t>
      </w:r>
    </w:p>
    <w:p>
      <w:pPr>
        <w:pStyle w:val="PreformattedText"/>
        <w:bidi w:val="0"/>
        <w:spacing w:before="0" w:after="0"/>
        <w:jc w:val="left"/>
        <w:rPr/>
      </w:pPr>
      <w:r>
        <w:rPr/>
        <w:t>I9ls/11N9HURcLbb54C4YPPV8WOGqE75IkfRxrw+1Utn2WqadCrkq7vvfH7J7Hs7aq9WmzV0xao2Xy</w:t>
      </w:r>
    </w:p>
    <w:p>
      <w:pPr>
        <w:pStyle w:val="PreformattedText"/>
        <w:bidi w:val="0"/>
        <w:spacing w:before="0" w:after="0"/>
        <w:jc w:val="left"/>
        <w:rPr/>
      </w:pPr>
      <w:r>
        <w:rPr/>
        <w:t>+xYNY1jNKyRNHOmYkFPOsdTb3BBw8gbIck+6nr04bWnYNrFKtSYMKxpPl92XtdDNSjLitVWX3r9J52</w:t>
      </w:r>
    </w:p>
    <w:p>
      <w:pPr>
        <w:pStyle w:val="PreformattedText"/>
        <w:bidi w:val="0"/>
        <w:spacing w:before="0" w:after="0"/>
        <w:jc w:val="left"/>
        <w:rPr/>
      </w:pPr>
      <w:r>
        <w:rPr/>
        <w:t>ePHgremuX/ALU9iU1nvtppbvd7Zufw38RLxS2qqirHjkaa77JmaQPRUVRTcpKcR4hSThy19AZEajR7</w:t>
      </w:r>
    </w:p>
    <w:p>
      <w:pPr>
        <w:pStyle w:val="PreformattedText"/>
        <w:bidi w:val="0"/>
        <w:spacing w:before="0" w:after="0"/>
        <w:jc w:val="left"/>
        <w:rPr/>
      </w:pPr>
      <w:r>
        <w:rPr/>
        <w:t>SpUWrbLtTMj0WIVkfzHiwPMGnmUrlKrbBVc069EKRUQFgcfCfCr+qVo2Ju+y7Uv81HW2zdFDV2eeO8</w:t>
      </w:r>
    </w:p>
    <w:p>
      <w:pPr>
        <w:pStyle w:val="PreformattedText"/>
        <w:bidi w:val="0"/>
        <w:spacing w:before="0" w:after="0"/>
        <w:jc w:val="left"/>
        <w:rPr/>
      </w:pPr>
      <w:r>
        <w:rPr/>
        <w:t>VclHOaXddDbCrc6K60NSRS3/yiymmr4w/JG+/WarslNqo/Jvsvdrm3ixHp3ub3TOgNsqGm+Vqnebi5</w:t>
      </w:r>
    </w:p>
    <w:p>
      <w:pPr>
        <w:pStyle w:val="PreformattedText"/>
        <w:bidi w:val="0"/>
        <w:spacing w:before="0" w:after="0"/>
        <w:jc w:val="left"/>
        <w:rPr/>
      </w:pPr>
      <w:r>
        <w:rPr/>
        <w:t>bpLeppafYXiXXJSyfyvfklBQVrw7lSn3RQwV1HV3akrIl8nbV6twIsFzYHnKrsilo+La5h2U1QW74N</w:t>
      </w:r>
    </w:p>
    <w:p>
      <w:pPr>
        <w:pStyle w:val="PreformattedText"/>
        <w:bidi w:val="0"/>
        <w:spacing w:before="0" w:after="0"/>
        <w:jc w:val="left"/>
        <w:rPr/>
      </w:pPr>
      <w:r>
        <w:rPr/>
        <w:t>VpnNM0xxYHIYN+02U2NV2fNGq7PkWHdv3Z8JXU1V8Xu+mXX2l433653eCqZbDatwJA1HebxRLNcKbc</w:t>
      </w:r>
    </w:p>
    <w:p>
      <w:pPr>
        <w:pStyle w:val="PreformattedText"/>
        <w:bidi w:val="0"/>
        <w:spacing w:before="0" w:after="0"/>
        <w:jc w:val="left"/>
        <w:rPr/>
      </w:pPr>
      <w:r>
        <w:rPr/>
        <w:t>tNOgkSmr7RSgq9z8llZapF5q/ZbTV7T2ttsLIlKnWtvnitY+ZQcrL4XWYq3ZGyjZnpZNXpA6I2j0vT</w:t>
      </w:r>
    </w:p>
    <w:p>
      <w:pPr>
        <w:pStyle w:val="PreformattedText"/>
        <w:bidi w:val="0"/>
        <w:spacing w:before="0" w:after="0"/>
        <w:jc w:val="left"/>
        <w:rPr/>
      </w:pPr>
      <w:r>
        <w:rPr/>
        <w:t>i7b2HumWutW+04bfucVfJHZiKOwDxDuFMtwno7rWv50u0PEW2hSyUkgiYU9WV4hF9Tcl16GjtNEHZG</w:t>
      </w:r>
    </w:p>
    <w:p>
      <w:pPr>
        <w:pStyle w:val="PreformattedText"/>
        <w:bidi w:val="0"/>
        <w:spacing w:before="0" w:after="0"/>
        <w:jc w:val="left"/>
        <w:rPr/>
      </w:pPr>
      <w:r>
        <w:rPr/>
        <w:t>DvZhh+NsmaPVc71HafJuiP5Ty1XYX/8AtUmAZ6ZNT8VU2fBVxWtsz+L1MkIVyvsE1eKm7bTqYqXbM8</w:t>
      </w:r>
    </w:p>
    <w:p>
      <w:pPr>
        <w:pStyle w:val="PreformattedText"/>
        <w:bidi w:val="0"/>
        <w:spacing w:before="0" w:after="0"/>
        <w:jc w:val="left"/>
        <w:rPr/>
      </w:pPr>
      <w:r>
        <w:rPr/>
        <w:t>9yls1nv6T1kVaQYaG9bRpRMWvdpkphG5hYMsZbGAut9SpRoudo2js+rR2XY23k767h+jouWVWieOEy</w:t>
      </w:r>
    </w:p>
    <w:p>
      <w:pPr>
        <w:pStyle w:val="PreformattedText"/>
        <w:bidi w:val="0"/>
        <w:spacing w:before="0" w:after="0"/>
        <w:jc w:val="left"/>
        <w:rPr/>
      </w:pPr>
      <w:r>
        <w:rPr/>
        <w:t>7PQc0Vp0NuSpU2qy5vR0ZPElVrYo4N1ykjoqszU1PcmltcVNLDHequa41tLaL3TVsDn6eTc9utjB6Z</w:t>
      </w:r>
    </w:p>
    <w:p>
      <w:pPr>
        <w:pStyle w:val="PreformattedText"/>
        <w:bidi w:val="0"/>
        <w:spacing w:before="0" w:after="0"/>
        <w:jc w:val="left"/>
        <w:rPr/>
      </w:pPr>
      <w:r>
        <w:rPr/>
        <w:t>GEqAFlHLj6tD3pZErlKdPZ/wDUc5CiWfo1akuLL9ogMirUanZ2qKTTxANRCnlRd9Db9mbGjS12irht</w:t>
      </w:r>
    </w:p>
    <w:p>
      <w:pPr>
        <w:pStyle w:val="PreformattedText"/>
        <w:bidi w:val="0"/>
        <w:spacing w:before="0" w:after="0"/>
        <w:jc w:val="left"/>
        <w:rPr/>
      </w:pPr>
      <w:r>
        <w:rPr/>
        <w:t>O7qyxVNRdDf77uSqiW50dP8AVy+bNR0VxqwQtO1OWEUat6V44GdVRpmhTZ9m7U7naNqq949SsM0S/g</w:t>
      </w:r>
    </w:p>
    <w:p>
      <w:pPr>
        <w:pStyle w:val="PreformattedText"/>
        <w:bidi w:val="0"/>
        <w:spacing w:before="0" w:after="0"/>
        <w:jc w:val="left"/>
        <w:rPr/>
      </w:pPr>
      <w:r>
        <w:rPr/>
        <w:t>DNwTHkCw2d9orIa/Zq1qFJO7pUhuMcfEyL4vUfONFdfKqevuz2G62u4X2mp6Wnp6a+xvJYqWKpUj+Y</w:t>
      </w:r>
    </w:p>
    <w:p>
      <w:pPr>
        <w:pStyle w:val="PreformattedText"/>
        <w:bidi w:val="0"/>
        <w:spacing w:before="0" w:after="0"/>
        <w:jc w:val="left"/>
        <w:rPr/>
      </w:pPr>
      <w:r>
        <w:rPr/>
        <w:t>cpR666SD1MD16hpadqbYz7VSoVqG3dobP4K3+kFbxrl1tvf7zZS2OiKVA7Rs9TZ9kqZHKl/q6eD1BV</w:t>
      </w:r>
    </w:p>
    <w:p>
      <w:pPr>
        <w:pStyle w:val="PreformattedText"/>
        <w:bidi w:val="0"/>
        <w:spacing w:before="0" w:after="0"/>
        <w:jc w:val="left"/>
        <w:rPr/>
      </w:pPr>
      <w:r>
        <w:rPr/>
        <w:t>MFF0v3n1ldSPBVVqUoht3Glp46a3QNS/jVNQ0SgLT2yWpVT+H0y+n82uZV7RNVnptTy7uy5KoRGYbz</w:t>
      </w:r>
    </w:p>
    <w:p>
      <w:pPr>
        <w:pStyle w:val="PreformattedText"/>
        <w:bidi w:val="0"/>
        <w:spacing w:before="0" w:after="0"/>
        <w:jc w:val="left"/>
        <w:rPr/>
      </w:pPr>
      <w:r>
        <w:rPr/>
        <w:t>bvRT7s9Vsmx93SoEOFLb+TMzPbw/F1X1dYG9xX23tJUSTLTwzxOwqqyM+bS0QcYiEMSg+ZK68Vjj91</w:t>
      </w:r>
    </w:p>
    <w:p>
      <w:pPr>
        <w:pStyle w:val="PreformattedText"/>
        <w:bidi w:val="0"/>
        <w:spacing w:before="0" w:after="0"/>
        <w:jc w:val="left"/>
        <w:rPr/>
      </w:pPr>
      <w:r>
        <w:rPr/>
        <w:t>zltcmvtNGqxYjXrj4flnp9j2Wqopi5ZOmS7zfN4vtgL3TdI4Y1ULHTQMq1s5Yh6yulAJWJiMmDlheh</w:t>
      </w:r>
    </w:p>
    <w:p>
      <w:pPr>
        <w:pStyle w:val="PreformattedText"/>
        <w:bidi w:val="0"/>
        <w:spacing w:before="0" w:after="0"/>
        <w:jc w:val="left"/>
        <w:rPr/>
      </w:pPr>
      <w:r>
        <w:rPr/>
        <w:t>7D065NWoTYZHFd72t7s9PslE5XAIPC3hGUr9uK48pZ6pfp6ueRTO1LVFZFpW7MUM6Y4oqLkqD3nQIS</w:t>
      </w:r>
    </w:p>
    <w:p>
      <w:pPr>
        <w:pStyle w:val="PreformattedText"/>
        <w:bidi w:val="0"/>
        <w:spacing w:before="0" w:after="0"/>
        <w:jc w:val="left"/>
        <w:rPr/>
      </w:pPr>
      <w:r>
        <w:rPr/>
        <w:t>7Bgd/63Z2Vo93TAK4qv6/bK77kqEMVfPUVDXB5WjllnYssSr3+DEfuCIxwq+2db6Z3geWSqENPEDWA</w:t>
      </w:r>
    </w:p>
    <w:p>
      <w:pPr>
        <w:pStyle w:val="PreformattedText"/>
        <w:bidi w:val="0"/>
        <w:spacing w:before="0" w:after="0"/>
        <w:jc w:val="left"/>
        <w:rPr/>
      </w:pPr>
      <w:r>
        <w:rPr/>
        <w:t>2/XynhpKn+XhIpUnWF4ZQfJPmdNUzs4+4J6s/rrds9JKlRWxKp/EZxdq2nBajLxUgb3L80BU83GtrP</w:t>
      </w:r>
    </w:p>
    <w:p>
      <w:pPr>
        <w:pStyle w:val="PreformattedText"/>
        <w:bidi w:val="0"/>
        <w:spacing w:before="0" w:after="0"/>
        <w:jc w:val="left"/>
        <w:rPr/>
      </w:pPr>
      <w:r>
        <w:rPr/>
        <w:t>8AMqHaheWOofLU7xBzyjMvYVWwOJ16egnBTujd3V4zwnadYlqhD7wDbzQX7+t1nvV3stiuLywLR217</w:t>
      </w:r>
    </w:p>
    <w:p>
      <w:pPr>
        <w:pStyle w:val="PreformattedText"/>
        <w:bidi w:val="0"/>
        <w:spacing w:before="0" w:after="0"/>
        <w:jc w:val="left"/>
        <w:rPr/>
      </w:pPr>
      <w:r>
        <w:rPr/>
        <w:t>zSVkgZrektQMTpJAe/qY4iwi6wx48vTr2lWnSGxUKWfdswyv/TPhHam0Ptfa1QqmC0dF+P8AaePP8e</w:t>
      </w:r>
    </w:p>
    <w:p>
      <w:pPr>
        <w:pStyle w:val="PreformattedText"/>
        <w:bidi w:val="0"/>
        <w:spacing w:before="0" w:after="0"/>
        <w:jc w:val="left"/>
        <w:rPr/>
      </w:pPr>
      <w:r>
        <w:rPr/>
        <w:t>O7bbRrZtj0KiWWZ5qv8XBmoaYAIJmx0HcLywPt5a7n4IbOCdq2hjuJop8zPn/4ebViux7Fb8pzN7J5</w:t>
      </w:r>
    </w:p>
    <w:p>
      <w:pPr>
        <w:pStyle w:val="PreformattedText"/>
        <w:bidi w:val="0"/>
        <w:spacing w:before="0" w:after="0"/>
        <w:jc w:val="left"/>
        <w:rPr/>
      </w:pPr>
      <w:r>
        <w:rPr/>
        <w:t>20FIKehS4zAnkPpbVT+8lVN0JavGe0QBu/bXuL5De5mnzoDdLnX3f6p9aVWWS/qrjMVqldW7HJ0JMr</w:t>
      </w:r>
    </w:p>
    <w:p>
      <w:pPr>
        <w:pStyle w:val="PreformattedText"/>
        <w:bidi w:val="0"/>
        <w:spacing w:before="0" w:after="0"/>
        <w:jc w:val="left"/>
        <w:rPr/>
      </w:pPr>
      <w:r>
        <w:rPr/>
        <w:t>E/rn2H7aZluCmeCmChAvecTE1FE9VKp48RMQRjzkZPREuPblhtCTdgRxl957IX6Db85v3hwzzxQ2+t</w:t>
      </w:r>
    </w:p>
    <w:p>
      <w:pPr>
        <w:pStyle w:val="PreformattedText"/>
        <w:bidi w:val="0"/>
        <w:spacing w:before="0" w:after="0"/>
        <w:jc w:val="left"/>
        <w:rPr/>
      </w:pPr>
      <w:r>
        <w:rPr/>
        <w:t>ts25KGpnV4YIGt4MssRfAzIsicQR0W0S5F7BcQvh8/hIbWsBzSwv8Mu/KeyeM1TeLrbp5qTekMs30k</w:t>
      </w:r>
    </w:p>
    <w:p>
      <w:pPr>
        <w:pStyle w:val="PreformattedText"/>
        <w:bidi w:val="0"/>
        <w:spacing w:before="0" w:after="0"/>
        <w:jc w:val="left"/>
        <w:rPr/>
      </w:pPr>
      <w:r>
        <w:rPr/>
        <w:t>LyebXGGoFNUywMvvMsXJ1b4/8AotO2aoU2gO4Nm+t2A6Dp4f0oZ/4n7dbbLXWHdFiorfbLYm4q2q27</w:t>
      </w:r>
    </w:p>
    <w:p>
      <w:pPr>
        <w:pStyle w:val="PreformattedText"/>
        <w:bidi w:val="0"/>
        <w:spacing w:before="0" w:after="0"/>
        <w:jc w:val="left"/>
        <w:rPr/>
      </w:pPr>
      <w:r>
        <w:rPr/>
        <w:t>dyiwVJakmNVPS3JMDzvrKVCGDe7SZGqrrep34xo0mO6q9euvzeqElnXDLLH9UkW5Nmbn8Q9h3GutFB</w:t>
      </w:r>
    </w:p>
    <w:p>
      <w:pPr>
        <w:pStyle w:val="PreformattedText"/>
        <w:bidi w:val="0"/>
        <w:spacing w:before="0" w:after="0"/>
        <w:jc w:val="left"/>
        <w:rPr/>
      </w:pPr>
      <w:r>
        <w:rPr/>
        <w:t>eaGlsXhfTbhEbwS0zSQy1k0701w8xQJLcJGYxY6w2l2fakqkE47Ol+Vtd7r7PKMU923KN5uMBlZVf7</w:t>
      </w:r>
    </w:p>
    <w:p>
      <w:pPr>
        <w:pStyle w:val="PreformattedText"/>
        <w:bidi w:val="0"/>
        <w:spacing w:before="0" w:after="0"/>
        <w:jc w:val="left"/>
        <w:rPr/>
      </w:pPr>
      <w:r>
        <w:rPr/>
        <w:t>zbO25arvI1RdK+Vodoz+ry9v3u1j6Kus1Kv2iKsp2mIx7uw0i6NSCB8jbT2eoS8SKhYDH+csFRbznt</w:t>
      </w:r>
    </w:p>
    <w:p>
      <w:pPr>
        <w:pStyle w:val="PreformattedText"/>
        <w:bidi w:val="0"/>
        <w:spacing w:before="0" w:after="0"/>
        <w:jc w:val="left"/>
        <w:rPr/>
      </w:pPr>
      <w:r>
        <w:rPr/>
        <w:t>nhJsytr6C3zVdtqb7te62ic8q6graGOKWgurqctC6eZwIPTeXx1vFbHYqFUAMEZkK9Vbo0UaeT1CD1</w:t>
      </w:r>
    </w:p>
    <w:p>
      <w:pPr>
        <w:pStyle w:val="PreformattedText"/>
        <w:bidi w:val="0"/>
        <w:spacing w:before="0" w:after="0"/>
        <w:jc w:val="left"/>
        <w:rPr/>
      </w:pPr>
      <w:r>
        <w:rPr/>
        <w:t>vJDcVod43Ok235stm/mN2s0lBWz+iW032tiBjrowPV/Lnbr9CG0FZzUbBQeK2vxzb+lpY0GR4/0x2t</w:t>
      </w:r>
    </w:p>
    <w:p>
      <w:pPr>
        <w:pStyle w:val="PreformattedText"/>
        <w:bidi w:val="0"/>
        <w:spacing w:before="0" w:after="0"/>
        <w:jc w:val="left"/>
        <w:rPr/>
      </w:pPr>
      <w:r>
        <w:rPr/>
        <w:t>6Lu6rvO0txgCm27XXXaG85aeKNlp9yUoeWx3+mYjktLIhhJb2BbLadRvVsrDu3XSovk/h/VFOqIuQb</w:t>
      </w:r>
    </w:p>
    <w:p>
      <w:pPr>
        <w:pStyle w:val="PreformattedText"/>
        <w:bidi w:val="0"/>
        <w:spacing w:before="0" w:after="0"/>
        <w:jc w:val="left"/>
        <w:rPr/>
      </w:pPr>
      <w:r>
        <w:rPr/>
        <w:t>RgCIq2Xd75Psq2bUvctzmuu073edtJcaGM1ztT8udJbqmnGVmhlgKlGXJPHTKdTKitMuytRZkLf02g</w:t>
      </w:r>
    </w:p>
    <w:p>
      <w:pPr>
        <w:pStyle w:val="PreformattedText"/>
        <w:bidi w:val="0"/>
        <w:spacing w:before="0" w:after="0"/>
        <w:jc w:val="left"/>
        <w:rPr/>
      </w:pPr>
      <w:r>
        <w:rPr/>
        <w:t>kKGB43GUxu66U9bUUW0ty0ksdLSWuKSjAiZ6a2pUsaL+ZVLSjlTNHOx5xNjiy6F1UOKb3ZrX1HKOXe</w:t>
      </w:r>
    </w:p>
    <w:p>
      <w:pPr>
        <w:pStyle w:val="PreformattedText"/>
        <w:bidi w:val="0"/>
        <w:spacing w:before="0" w:after="0"/>
        <w:jc w:val="left"/>
        <w:rPr/>
      </w:pPr>
      <w:r>
        <w:rPr/>
        <w:t>lqDYFTqu7ABve1XW+eG99rLlNJXwbYstw21Db6RTFUm5pP5tPUyD7pIHpjGwI9JDay13JBLt+Ro7tv</w:t>
      </w:r>
    </w:p>
    <w:p>
      <w:pPr>
        <w:pStyle w:val="PreformattedText"/>
        <w:bidi w:val="0"/>
        <w:spacing w:before="0" w:after="0"/>
        <w:jc w:val="left"/>
        <w:rPr/>
      </w:pPr>
      <w:r>
        <w:rPr/>
        <w:t>EsZTCAabxlSKe6NYt1baaKVJK47WSmeCppg1PRR3OnKPTPDIvrzz9yPf1LrOrEL3ijLIbvyx+KkkPx</w:t>
      </w:r>
    </w:p>
    <w:p>
      <w:pPr>
        <w:pStyle w:val="PreformattedText"/>
        <w:bidi w:val="0"/>
        <w:spacing w:before="0" w:after="0"/>
        <w:jc w:val="left"/>
        <w:rPr/>
      </w:pPr>
      <w:r>
        <w:rPr/>
        <w:t>j5anp7FWUVw8xprPuuzXK036kjQP5dbRTPJH5S+6MilSGPw3HQgkqCRYN/FITi5UXAWSi3bbstysW+</w:t>
      </w:r>
    </w:p>
    <w:p>
      <w:pPr>
        <w:pStyle w:val="PreformattedText"/>
        <w:bidi w:val="0"/>
        <w:spacing w:before="0" w:after="0"/>
        <w:jc w:val="left"/>
        <w:rPr/>
      </w:pPr>
      <w:r>
        <w:rPr/>
        <w:t>6qkqrtXVNnsFDvnbsdghklSNaWsgprsby4H+ApqZZG9a40pwAAMeYw6bXu4PKJ+27/AO54rNfLf/BD</w:t>
      </w:r>
    </w:p>
    <w:p>
      <w:pPr>
        <w:pStyle w:val="PreformattedText"/>
        <w:bidi w:val="0"/>
        <w:spacing w:before="0" w:after="0"/>
        <w:jc w:val="left"/>
        <w:rPr/>
      </w:pPr>
      <w:r>
        <w:rPr/>
        <w:t>Vybulilrt9eIFVu2x2yrpebyWGjp446S6224qp+o9UfJix5a4fatQDaLqNFGNvenY2AMKFyNXN57zz</w:t>
      </w:r>
    </w:p>
    <w:p>
      <w:pPr>
        <w:pStyle w:val="PreformattedText"/>
        <w:bidi w:val="0"/>
        <w:spacing w:before="0" w:after="0"/>
        <w:jc w:val="left"/>
        <w:rPr/>
      </w:pPr>
      <w:r>
        <w:rPr/>
        <w:t>LkuzgnDN0Ouse+B7nXNzZWIcZfLOgtmBZhrGKqUAAAZyCZOXwhbPQx236D9NELmpa+koKGBudWkVuC</w:t>
      </w:r>
    </w:p>
    <w:p>
      <w:pPr>
        <w:pStyle w:val="PreformattedText"/>
        <w:bidi w:val="0"/>
        <w:spacing w:before="0" w:after="0"/>
        <w:jc w:val="left"/>
        <w:rPr/>
      </w:pPr>
      <w:r>
        <w:rPr/>
        <w:t>5VmP/mT2GG+ApP2+/f6aFjYsLcZmIxIsYJb96ecbKPLLnk2eXHtvSzD3PI/9NWcbL5fX0ZRBBIPGBi</w:t>
      </w:r>
    </w:p>
    <w:p>
      <w:pPr>
        <w:pStyle w:val="PreformattedText"/>
        <w:bidi w:val="0"/>
        <w:spacing w:before="0" w:after="0"/>
        <w:jc w:val="left"/>
        <w:rPr/>
      </w:pPr>
      <w:r>
        <w:rPr/>
        <w:t>+uVk8tQDGjFyxAIGTjjyXJ5YC6IhQNRpKkdgdVcK3eCeKccKHJB5HPvpQNiCekkJVkcMEErlePS4OQ</w:t>
      </w:r>
    </w:p>
    <w:p>
      <w:pPr>
        <w:pStyle w:val="PreformattedText"/>
        <w:bidi w:val="0"/>
        <w:spacing w:before="0" w:after="0"/>
        <w:jc w:val="left"/>
        <w:rPr/>
      </w:pPr>
      <w:r>
        <w:rPr/>
        <w:t>y4J67yPf/rp7LYaWYxhxHNvZQsWLAUDBDhM/J9iOivx0PbVjiNLy7hbaaNCraSpSMDOTx5LjDLkggD</w:t>
      </w:r>
    </w:p>
    <w:p>
      <w:pPr>
        <w:pStyle w:val="PreformattedText"/>
        <w:bidi w:val="0"/>
        <w:spacing w:before="0" w:after="0"/>
        <w:jc w:val="left"/>
        <w:rPr/>
      </w:pPr>
      <w:r>
        <w:rPr/>
        <w:t>+//bVTTiqgMwzDQn2mUkKuB1gDGArYPq9vcf8A0tSZjqWsP+vOEO2lT5TDBIYZLgkBh7rjPZ05WW4A</w:t>
      </w:r>
    </w:p>
    <w:p>
      <w:pPr>
        <w:pStyle w:val="PreformattedText"/>
        <w:bidi w:val="0"/>
        <w:spacing w:before="0" w:after="0"/>
        <w:jc w:val="left"/>
        <w:rPr/>
      </w:pPr>
      <w:r>
        <w:rPr/>
        <w:t>4SmxAt1kzowGBLEk5I7OBn/0HemHTEjjIG643aSilVBgDHI+wHTY/cex9WnKSdVEyM5cnI8sdYgCSR</w:t>
      </w:r>
    </w:p>
    <w:p>
      <w:pPr>
        <w:pStyle w:val="PreformattedText"/>
        <w:bidi w:val="0"/>
        <w:spacing w:before="0" w:after="0"/>
        <w:jc w:val="left"/>
        <w:rPr/>
      </w:pPr>
      <w:r>
        <w:rPr/>
        <w:t>xX8ucZwf16ycjOm659bf7So4gAMAOick57zjJzkexxo5J3QZwev1IPsB+mD3n31JJ1GSrMCpJIIHff</w:t>
      </w:r>
    </w:p>
    <w:p>
      <w:pPr>
        <w:pStyle w:val="PreformattedText"/>
        <w:bidi w:val="0"/>
        <w:spacing w:before="0" w:after="0"/>
        <w:jc w:val="left"/>
        <w:rPr/>
      </w:pPr>
      <w:r>
        <w:rPr/>
        <w:t>/D7e/epJOqn3xg/aAOXS59ye/wDlqRdyGs2uU2Cj2xlQSM/bjA+4t86kIKBrPsAsSzek/p2cjrlj8u</w:t>
      </w:r>
    </w:p>
    <w:p>
      <w:pPr>
        <w:pStyle w:val="PreformattedText"/>
        <w:bidi w:val="0"/>
        <w:spacing w:before="0" w:after="0"/>
        <w:jc w:val="left"/>
        <w:rPr/>
      </w:pPr>
      <w:r>
        <w:rPr/>
        <w:t>NSVoCWLT4N1gYZTyznAx+n9z7akpqgBsOM6KFyesLjPLIzk/bgg+2pAJYqT1X+GY4jpvYnvPvj4z/c</w:t>
      </w:r>
    </w:p>
    <w:p>
      <w:pPr>
        <w:pStyle w:val="PreformattedText"/>
        <w:bidi w:val="0"/>
        <w:spacing w:before="0" w:after="0"/>
        <w:jc w:val="left"/>
        <w:rPr/>
      </w:pPr>
      <w:r>
        <w:rPr/>
        <w:t>kf8AfUk3sQy6jjNQPcfufvPQyP8AqdSWuL3zOhm4BBUYPHoMQWI4j4I/vqQyyjAKb5TDkZ65A59l9y</w:t>
      </w:r>
    </w:p>
    <w:p>
      <w:pPr>
        <w:pStyle w:val="PreformattedText"/>
        <w:bidi w:val="0"/>
        <w:spacing w:before="0" w:after="0"/>
        <w:jc w:val="left"/>
        <w:rPr/>
      </w:pPr>
      <w:r>
        <w:rPr/>
        <w:t>Ovn9PbUkBbLG0+KjIGesAn2OPc4P8ASetSQADIE6TPqIAAIAywyej+/wDf31OtpZJvujdtPsHPtgYU</w:t>
      </w:r>
    </w:p>
    <w:p>
      <w:pPr>
        <w:pStyle w:val="PreformattedText"/>
        <w:bidi w:val="0"/>
        <w:spacing w:before="0" w:after="0"/>
        <w:jc w:val="left"/>
        <w:rPr/>
      </w:pPr>
      <w:r>
        <w:rPr/>
        <w:t>niRniMEDOfY9aq4uR5SrMeJxExkHPE/mUZPxj1HA+Rk++rhcALmfj9qjz7wobLADGVKfcej7Mca+W7</w:t>
      </w:r>
    </w:p>
    <w:p>
      <w:pPr>
        <w:pStyle w:val="PreformattedText"/>
        <w:bidi w:val="0"/>
        <w:spacing w:before="0" w:after="0"/>
        <w:jc w:val="left"/>
        <w:rPr/>
      </w:pPr>
      <w:r>
        <w:rPr/>
        <w:t>R0+Bn1bZgTj9sh1WqyOxYOiN7qo9eM45EE+2T7dda4dcLv3PGdmiDpcaOI1yqkUjK45KASHHYyRnjg</w:t>
      </w:r>
    </w:p>
    <w:p>
      <w:pPr>
        <w:pStyle w:val="PreformattedText"/>
        <w:bidi w:val="0"/>
        <w:spacing w:before="0" w:after="0"/>
        <w:jc w:val="left"/>
        <w:rPr/>
      </w:pPr>
      <w:r>
        <w:rPr/>
        <w:t>fOuXUJF18M6C8onSnBTBTBL44gkEBwBhiPn0+4/XSwDbIGFFUsxjjB595OCCPL5/aSwAyoyPb9NPvx</w:t>
      </w:r>
    </w:p>
    <w:p>
      <w:pPr>
        <w:pStyle w:val="PreformattedText"/>
        <w:bidi w:val="0"/>
        <w:spacing w:before="0" w:after="0"/>
        <w:jc w:val="left"/>
        <w:rPr/>
      </w:pPr>
      <w:r>
        <w:rPr/>
        <w:t>uOaSRWslK+pykZkcHkuWiclhgAZx76JNCQeMQ17nzjDPXcJHw3Ji+Bx9KIEwfMbv0yDJ61sBJAJ4mY</w:t>
      </w:r>
    </w:p>
    <w:p>
      <w:pPr>
        <w:pStyle w:val="PreformattedText"/>
        <w:bidi w:val="0"/>
        <w:spacing w:before="0" w:after="0"/>
        <w:jc w:val="left"/>
        <w:rPr/>
      </w:pPr>
      <w:r>
        <w:rPr/>
        <w:t>GUq1usYq+4BJHYSHzWbAaPLIcY5Fj3gn461roAhWtbWJC7zKPKNUt0wSnnB09LgRv+LkH3PwW5Zz+2</w:t>
      </w:r>
    </w:p>
    <w:p>
      <w:pPr>
        <w:pStyle w:val="PreformattedText"/>
        <w:bidi w:val="0"/>
        <w:spacing w:before="0" w:after="0"/>
        <w:jc w:val="left"/>
        <w:rPr/>
      </w:pPr>
      <w:r>
        <w:rPr/>
        <w:t>tNMWJtoJz6gZWa/WIBeXdnETxFi+DMz/hmMHDlVGMMCNNgkNbXxSLXu7DDJlypJUhGwJGwMNkj3x2N</w:t>
      </w:r>
    </w:p>
    <w:p>
      <w:pPr>
        <w:pStyle w:val="PreformattedText"/>
        <w:bidi w:val="0"/>
        <w:spacing w:before="0" w:after="0"/>
        <w:jc w:val="left"/>
        <w:rPr/>
      </w:pPr>
      <w:r>
        <w:rPr/>
        <w:t>PVjYHrFlbKQu8DALuq4KIXkLM4Zm4MxzxK9EuARhz7DWkOGv6pnrUw916QUm4/iFcYBCsmCeUOfujI</w:t>
      </w:r>
    </w:p>
    <w:p>
      <w:pPr>
        <w:pStyle w:val="PreformattedText"/>
        <w:bidi w:val="0"/>
        <w:spacing w:before="0" w:after="0"/>
        <w:jc w:val="left"/>
        <w:rPr/>
      </w:pPr>
      <w:r>
        <w:rPr/>
        <w:t>HbHPsfbUmRqLqhOOhkss1Y8ksSIXMhcMyggyxxAYzk/cf2+NWCBlfyirt6f1w17ZmDyxFSpRAXVJCQ</w:t>
      </w:r>
    </w:p>
    <w:p>
      <w:pPr>
        <w:pStyle w:val="PreformattedText"/>
        <w:bidi w:val="0"/>
        <w:spacing w:before="0" w:after="0"/>
        <w:jc w:val="left"/>
        <w:rPr/>
      </w:pPr>
      <w:r>
        <w:rPr/>
        <w:t>3Z68z9Wz2R8aF/8ARvxJjEF2GksxtRAYoEEgfmvmuSvEQoDnhGT9wz86yOvUTbRYZkHTKHG0vhV+1U</w:t>
      </w:r>
    </w:p>
    <w:p>
      <w:pPr>
        <w:pStyle w:val="PreformattedText"/>
        <w:bidi w:val="0"/>
        <w:spacing w:before="0" w:after="0"/>
        <w:jc w:val="left"/>
        <w:rPr/>
      </w:pPr>
      <w:r>
        <w:rPr/>
        <w:t>IyqE4DZ65IfhscutKOtxGm642Ook2p+DQErkgjHnDtwQPaY46U9ew0AKk3J3osW101MQTFRyZVxEpK</w:t>
      </w:r>
    </w:p>
    <w:p>
      <w:pPr>
        <w:pStyle w:val="PreformattedText"/>
        <w:bidi w:val="0"/>
        <w:spacing w:before="0" w:after="0"/>
        <w:jc w:val="left"/>
        <w:rPr/>
      </w:pPr>
      <w:r>
        <w:rPr/>
        <w:t>MSeJMhGfST2QQNAVVbBeEhx6DGMkpwSQhADKVdj6kJxhWU55x5+fkaqSfU5JnfHlqGA5zhclnycKFz</w:t>
      </w:r>
    </w:p>
    <w:p>
      <w:pPr>
        <w:pStyle w:val="PreformattedText"/>
        <w:bidi w:val="0"/>
        <w:spacing w:before="0" w:after="0"/>
        <w:jc w:val="left"/>
        <w:rPr/>
      </w:pPr>
      <w:r>
        <w:rPr/>
        <w:t>0v3aJOYS1NiCISdvhVaIOoQ+ls8vbroD+571spEHdMRV5n+2Gqwo48tpWDEkBQnpwPcE/r2T/y10E5</w:t>
      </w:r>
    </w:p>
    <w:p>
      <w:pPr>
        <w:pStyle w:val="PreformattedText"/>
        <w:bidi w:val="0"/>
        <w:spacing w:before="0" w:after="0"/>
        <w:jc w:val="left"/>
        <w:rPr/>
      </w:pPr>
      <w:r>
        <w:rPr/>
        <w:t>RMDLuk5XMLFm4B1TLiRyG9YyiqfUGD4+8hfbWpSd09ZjrANSueKwkUCZKBvSCCQiLnJPseY6GtE59U</w:t>
      </w:r>
    </w:p>
    <w:p>
      <w:pPr>
        <w:pStyle w:val="PreformattedText"/>
        <w:bidi w:val="0"/>
        <w:spacing w:before="0" w:after="0"/>
        <w:jc w:val="left"/>
        <w:rPr/>
      </w:pPr>
      <w:r>
        <w:rPr/>
        <w:t>WVfrzk4ocY9067wAcjGMsDywT/APT09bWHlE3NrX0kmhA9L9DgoDKW7cnPHA/NkfGrvcnzmckniY4c</w:t>
      </w:r>
    </w:p>
    <w:p>
      <w:pPr>
        <w:pStyle w:val="PreformattedText"/>
        <w:bidi w:val="0"/>
        <w:spacing w:before="0" w:after="0"/>
        <w:jc w:val="left"/>
        <w:rPr/>
      </w:pPr>
      <w:r>
        <w:rPr/>
        <w:t>QDkZPPB7GBkkeph+nXX6akokniAB7P8AqKAOLE5LMARwAzgE5YBs/wD5NSQa+ydlUFSCr4Hqjz96qe</w:t>
      </w:r>
    </w:p>
    <w:p>
      <w:pPr>
        <w:pStyle w:val="PreformattedText"/>
        <w:bidi w:val="0"/>
        <w:spacing w:before="0" w:after="0"/>
        <w:jc w:val="left"/>
        <w:rPr/>
      </w:pPr>
      <w:r>
        <w:rPr/>
        <w:t>TDOfcagNhe40knbh0oQFZCwPLoKwAHx+bHvjUkmynrLYI75EDHIEkKRkfrqS7m1ukwHVSXKlWZcjJz</w:t>
      </w:r>
    </w:p>
    <w:p>
      <w:pPr>
        <w:pStyle w:val="PreformattedText"/>
        <w:bidi w:val="0"/>
        <w:spacing w:before="0" w:after="0"/>
        <w:jc w:val="left"/>
        <w:rPr/>
      </w:pPr>
      <w:r>
        <w:rPr/>
        <w:t>2cDA+cAasagKTuyp8cFAArIEPIfAGDnA6BySQNOVaJAudZIzVYUlgQwOCz5GFOQSAP2x7/J0aKLkDh</w:t>
      </w:r>
    </w:p>
    <w:p>
      <w:pPr>
        <w:pStyle w:val="PreformattedText"/>
        <w:bidi w:val="0"/>
        <w:spacing w:before="0" w:after="0"/>
        <w:jc w:val="left"/>
        <w:rPr/>
      </w:pPr>
      <w:r>
        <w:rPr/>
        <w:t>JBje1KpISjMsjMeIwpVRkBMHvBxoZIBN4KF5MPvw2MDA8v4BOemH6aagxZvZCTm+Epn4iqxSq9+Ldy</w:t>
      </w:r>
    </w:p>
    <w:p>
      <w:pPr>
        <w:pStyle w:val="PreformattedText"/>
        <w:bidi w:val="0"/>
        <w:spacing w:before="0" w:after="0"/>
        <w:jc w:val="left"/>
        <w:rPr/>
      </w:pPr>
      <w:r>
        <w:rPr/>
        <w:t>NnPIKfTy66HWnITe3QxW0XRFseJnnl4qfZUIfvZX6RQfuLBGzj05/TTYoWF7jVp5C/xCQpXQ3OhaRI</w:t>
      </w:r>
    </w:p>
    <w:p>
      <w:pPr>
        <w:pStyle w:val="PreformattedText"/>
        <w:bidi w:val="0"/>
        <w:spacing w:before="0" w:after="0"/>
        <w:jc w:val="left"/>
        <w:rPr/>
      </w:pPr>
      <w:r>
        <w:rPr/>
        <w:t>4qPzZOYXtpfMEjpG568wqGA/dtatl0fLoIFQ6Y2sGlXoq2kqrNb7dcHnpYaAefBTiEMaOFcuyu2eml</w:t>
      </w:r>
    </w:p>
    <w:p>
      <w:pPr>
        <w:pStyle w:val="PreformattedText"/>
        <w:bidi w:val="0"/>
        <w:spacing w:before="0" w:after="0"/>
        <w:jc w:val="left"/>
        <w:rPr/>
      </w:pPr>
      <w:r>
        <w:rPr/>
        <w:t>HbE9+rXUFiuN9L83lMURbZulPtXxJ2Lvippqmqi27dILpRUUgCvda9klhiplyp/BCyFmODgLp9CotG</w:t>
      </w:r>
    </w:p>
    <w:p>
      <w:pPr>
        <w:pStyle w:val="PreformattedText"/>
        <w:bidi w:val="0"/>
        <w:spacing w:before="0" w:after="0"/>
        <w:jc w:val="left"/>
        <w:rPr/>
      </w:pPr>
      <w:r>
        <w:rPr/>
        <w:t>rTqMAy0/D6t23lFVQXTFW1YzENxrJPFK87lNBHVVIl3Ruq6NSjzrbEZZZ6mlpFTPcMfJVbGMsulZAP</w:t>
      </w:r>
    </w:p>
    <w:p>
      <w:pPr>
        <w:pStyle w:val="PreformattedText"/>
        <w:bidi w:val="0"/>
        <w:spacing w:before="0" w:after="0"/>
        <w:jc w:val="left"/>
        <w:rPr/>
      </w:pPr>
      <w:r>
        <w:rPr/>
        <w:t>dRZWLN+lwjFzIsxGQH19fGF3wn25ePEHdl33DLQmaose3ax7IlLKsU9yn3GY1t6U3mMQ0kCRVRZT9q</w:t>
      </w:r>
    </w:p>
    <w:p>
      <w:pPr>
        <w:pStyle w:val="PreformattedText"/>
        <w:bidi w:val="0"/>
        <w:spacing w:before="0" w:after="0"/>
        <w:jc w:val="left"/>
        <w:rPr/>
      </w:pPr>
      <w:r>
        <w:rPr/>
        <w:t>rrZsqvtDPhxojl4Zf8oiqadMJddWaHS2014m8PfHizSTizW2wbMoKMGr4mjFV9YlJU3Orq1Q86mSPk</w:t>
      </w:r>
    </w:p>
    <w:p>
      <w:pPr>
        <w:pStyle w:val="PreformattedText"/>
        <w:bidi w:val="0"/>
        <w:spacing w:before="0" w:after="0"/>
        <w:jc w:val="left"/>
        <w:rPr/>
      </w:pPr>
      <w:r>
        <w:rPr/>
        <w:t>fc+jlxwNPVTVpbeO97upQVS2WuvLo3qi3stSixp6s277INfBC3S0tNvG/T+Tc933DZQstgoHcReZaU</w:t>
      </w:r>
    </w:p>
    <w:p>
      <w:pPr>
        <w:pStyle w:val="PreformattedText"/>
        <w:bidi w:val="0"/>
        <w:spacing w:before="0" w:after="0"/>
        <w:jc w:val="left"/>
        <w:rPr/>
      </w:pPr>
      <w:r>
        <w:rPr/>
        <w:t>gCJUrI4JNO4RmQZGkbI4WlXeoo2jaMLIni+bKSqMcQAbFt4wK1ktduTb9NaaKnFXU1m4ntFOsTAvB5</w:t>
      </w:r>
    </w:p>
    <w:p>
      <w:pPr>
        <w:pStyle w:val="PreformattedText"/>
        <w:bidi w:val="0"/>
        <w:spacing w:before="0" w:after="0"/>
        <w:jc w:val="left"/>
        <w:rPr/>
      </w:pPr>
      <w:r>
        <w:rPr/>
        <w:t>VSq34zdZZEbkin8xbGqVi4s6jex/5LJiBwOvSTHf0CVVw2jYrUPptk2iCsqDa5g61kC2im4SUjKDlV</w:t>
      </w:r>
    </w:p>
    <w:p>
      <w:pPr>
        <w:pStyle w:val="PreformattedText"/>
        <w:bidi w:val="0"/>
        <w:spacing w:before="0" w:after="0"/>
        <w:jc w:val="left"/>
        <w:rPr/>
      </w:pPr>
      <w:r>
        <w:rPr/>
        <w:t>qLgJipyOI0VcCoaIQ4Uae8q/D1Q0OlTLmYSD+KG87Rabv4T1c9ugum9bB4ZUVPQVJC1Vj2wbnJLNPV</w:t>
      </w:r>
    </w:p>
    <w:p>
      <w:pPr>
        <w:pStyle w:val="PreformattedText"/>
        <w:bidi w:val="0"/>
        <w:spacing w:before="0" w:after="0"/>
        <w:jc w:val="left"/>
        <w:rPr/>
      </w:pPr>
      <w:r>
        <w:rPr/>
        <w:t>1zKD/Nr8Io0EY9IiPbcuOknZloitUZzUbasWx6Bvd9Ig3xZWAEE/hbVtbd97gvdSslZ/NILkbajjl/</w:t>
      </w:r>
    </w:p>
    <w:p>
      <w:pPr>
        <w:pStyle w:val="PreformattedText"/>
        <w:bidi w:val="0"/>
        <w:spacing w:before="0" w:after="0"/>
        <w:jc w:val="left"/>
        <w:rPr/>
      </w:pPr>
      <w:r>
        <w:rPr/>
        <w:t>Mb7dLdwiSqRcFnZmyB+un0R3TAEnJVbH5jFOQdRum+sk3hFStFsbxPpali12r79HUpQyD8KBaSoaOT</w:t>
      </w:r>
    </w:p>
    <w:p>
      <w:pPr>
        <w:pStyle w:val="PreformattedText"/>
        <w:bidi w:val="0"/>
        <w:spacing w:before="0" w:after="0"/>
        <w:jc w:val="left"/>
        <w:rPr/>
      </w:pPr>
      <w:r>
        <w:rPr/>
        <w:t>IYZjkQ1De2CNLBPdVaVz3i8sLdsw6dISvBxKena72CeYLPbYt2QfWlVCUdPcKCeVoC5BE5kLYGdZ3p</w:t>
      </w:r>
    </w:p>
    <w:p>
      <w:pPr>
        <w:pStyle w:val="PreformattedText"/>
        <w:bidi w:val="0"/>
        <w:spacing w:before="0" w:after="0"/>
        <w:jc w:val="left"/>
        <w:rPr/>
      </w:pPr>
      <w:r>
        <w:rPr/>
        <w:t>GtTWlniVqZ/o8f7TTRqd0WKLloy/nlRbxQ0123RtcPJItrt8NXVVc0pxDNbrRPO8kcTD7UaUxj+51v</w:t>
      </w:r>
    </w:p>
    <w:p>
      <w:pPr>
        <w:pStyle w:val="PreformattedText"/>
        <w:bidi w:val="0"/>
        <w:spacing w:before="0" w:after="0"/>
        <w:jc w:val="left"/>
        <w:rPr/>
      </w:pPr>
      <w:r>
        <w:rPr/>
        <w:t>3me193FZkOl79JZj+HaKO70niXerhVSWu3Xjb38ljqJEMtLHNV3WGop7bUr0HqFRcIPfOm7OMrhuXx</w:t>
      </w:r>
    </w:p>
    <w:p>
      <w:pPr>
        <w:pStyle w:val="PreformattedText"/>
        <w:bidi w:val="0"/>
        <w:spacing w:before="0" w:after="0"/>
        <w:jc w:val="left"/>
        <w:rPr/>
      </w:pPr>
      <w:r>
        <w:rPr/>
        <w:t>L+7KWCqjIi2X7oU9mX43a6eJ22LbZ6a3bFttttN4rqG0qamprr6VFrG4b3XM2UqC1KoSFQBGF5ayts</w:t>
      </w:r>
    </w:p>
    <w:p>
      <w:pPr>
        <w:pStyle w:val="PreformattedText"/>
        <w:bidi w:val="0"/>
        <w:spacing w:before="0" w:after="0"/>
        <w:jc w:val="left"/>
        <w:rPr/>
      </w:pPr>
      <w:r>
        <w:rPr/>
        <w:t>tOp+O1GpkOqMuV74ZcsNmctSCEWBhSrWvtPtjZdtv0MCWK33QGgrVcCqarmpJqcU8iLnMLLLy5dFmU</w:t>
      </w:r>
    </w:p>
    <w:p>
      <w:pPr>
        <w:pStyle w:val="PreformattedText"/>
        <w:bidi w:val="0"/>
        <w:spacing w:before="0" w:after="0"/>
        <w:jc w:val="left"/>
        <w:rPr/>
      </w:pPr>
      <w:r>
        <w:rPr/>
        <w:t>aYlRqNDZQ671FdfI/8pML1KuurGUdu/wBXbd4UlVVyoo2+95t0bgcpKm31lbNIzyHGV4F2AHvldR2B</w:t>
      </w:r>
    </w:p>
    <w:p>
      <w:pPr>
        <w:pStyle w:val="PreformattedText"/>
        <w:bidi w:val="0"/>
        <w:spacing w:before="0" w:after="0"/>
        <w:jc w:val="left"/>
        <w:rPr/>
      </w:pPr>
      <w:r>
        <w:rPr/>
        <w:t>7snp+/3oSrc2GhX+mR/dtK0do8WLj5tRLBd0tlss1WjGNGeVPqJYn7zIGEL8kIx6RpbUwyhQLvTOXs</w:t>
      </w:r>
    </w:p>
    <w:p>
      <w:pPr>
        <w:pStyle w:val="PreformattedText"/>
        <w:bidi w:val="0"/>
        <w:spacing w:before="0" w:after="0"/>
        <w:jc w:val="left"/>
        <w:rPr/>
      </w:pPr>
      <w:r>
        <w:rPr/>
        <w:t>x8UiswJvpn9fng/wDDCvmWjpVmRfpqSpik8qMfjQs4VXMfycg9rrzvbCC2QOrDd+X3p7DsCqwx1GNM</w:t>
      </w:r>
    </w:p>
    <w:p>
      <w:pPr>
        <w:pStyle w:val="PreformattedText"/>
        <w:bidi w:val="0"/>
        <w:spacing w:before="0" w:after="0"/>
        <w:jc w:val="left"/>
        <w:rPr/>
      </w:pPr>
      <w:r>
        <w:rPr/>
        <w:t>jTxS7O3qlBmYB4kSOMLFxb1QSlQUcj72HuANeO2jVLkXCz6lsVSxbXFVH74ZKSpHkKtQghpqYAU0hU</w:t>
      </w:r>
    </w:p>
    <w:p>
      <w:pPr>
        <w:pStyle w:val="PreformattedText"/>
        <w:bidi w:val="0"/>
        <w:spacing w:before="0" w:after="0"/>
        <w:jc w:val="left"/>
        <w:rPr/>
      </w:pPr>
      <w:r>
        <w:rPr/>
        <w:t>+cZZHDRO47IYA+2uM+JuR4vDPT0H3bvu0l5W8V/DJlBWAOIgkU/wCCrtAnplXPH7jjBZm7x7+nSSuj</w:t>
      </w:r>
    </w:p>
    <w:p>
      <w:pPr>
        <w:pStyle w:val="PreformattedText"/>
        <w:bidi w:val="0"/>
        <w:spacing w:before="0" w:after="0"/>
        <w:jc w:val="left"/>
        <w:rPr/>
      </w:pPr>
      <w:r>
        <w:rPr/>
        <w:t>EdJ0ka5WxyBG9CHYVkq5EjqKipno4sSTvI6mBKn2EdK47MiIWBA6xrNUOPN4vL982U1LEAHJfV5QzW</w:t>
      </w:r>
    </w:p>
    <w:p>
      <w:pPr>
        <w:pStyle w:val="PreformattedText"/>
        <w:bidi w:val="0"/>
        <w:spacing w:before="0" w:after="0"/>
        <w:jc w:val="left"/>
        <w:rPr/>
      </w:pPr>
      <w:r>
        <w:rPr/>
        <w:t>JFnrRT1E8dE5SMl2B8uoixwjYspx5vBVwPca59S9iFXRp0kQsQtgoXxeGGC13KeklarVqmsWwUkGGg</w:t>
      </w:r>
    </w:p>
    <w:p>
      <w:pPr>
        <w:pStyle w:val="PreformattedText"/>
        <w:bidi w:val="0"/>
        <w:spacing w:before="0" w:after="0"/>
        <w:jc w:val="left"/>
        <w:rPr/>
      </w:pPr>
      <w:r>
        <w:rPr/>
        <w:t>kCSVLvKqTpLEf/iemX2yQNY3GQZb6tNyKQylAGFP6tDvZjJdpIaek8pqa/cYwDGhqjUlQ9RBA+Q0DR</w:t>
      </w:r>
    </w:p>
    <w:p>
      <w:pPr>
        <w:pStyle w:val="PreformattedText"/>
        <w:bidi w:val="0"/>
        <w:spacing w:before="0" w:after="0"/>
        <w:jc w:val="left"/>
        <w:rPr/>
      </w:pPr>
      <w:r>
        <w:rPr/>
        <w:t>0/vkHpcLriVSwOrarOxSpK99O7FS35/dlwNiQTXK02ykqqqkqjSV8slS6wloP5KiCJuEodTUBXVQBg</w:t>
      </w:r>
    </w:p>
    <w:p>
      <w:pPr>
        <w:pStyle w:val="PreformattedText"/>
        <w:bidi w:val="0"/>
        <w:spacing w:before="0" w:after="0"/>
        <w:jc w:val="left"/>
        <w:rPr/>
      </w:pPr>
      <w:r>
        <w:rPr/>
        <w:t>cTn0trk7S9tDwm6xW/kvCGmnkeKrt622iuNLfIIZKew3GGMzW2vtaSGStNQVZRM0fqKDAI4+7azlkU</w:t>
      </w:r>
    </w:p>
    <w:p>
      <w:pPr>
        <w:pStyle w:val="PreformattedText"/>
        <w:bidi w:val="0"/>
        <w:spacing w:before="0" w:after="0"/>
        <w:jc w:val="left"/>
        <w:rPr/>
      </w:pPr>
      <w:r>
        <w:rPr/>
        <w:t>lrnNhb3YvR1Y1GVqTcy9Q39oTS9tnrrpaYIPr6242ujrrpR1rzp5SQjlHVJxI+mVnDHCnOF0DCme9V</w:t>
      </w:r>
    </w:p>
    <w:p>
      <w:pPr>
        <w:pStyle w:val="PreformattedText"/>
        <w:bidi w:val="0"/>
        <w:spacing w:before="0" w:after="0"/>
        <w:jc w:val="left"/>
        <w:rPr/>
      </w:pPr>
      <w:r>
        <w:rPr/>
        <w:t>gb1FmZWenTp1eWmjWFvFfwx3pauSt+lkrVs92t1LEaylq7M7yXOpqaVDFJQxrgATRrniWBDFfVnSwT</w:t>
      </w:r>
    </w:p>
    <w:p>
      <w:pPr>
        <w:pStyle w:val="PreformattedText"/>
        <w:bidi w:val="0"/>
        <w:spacing w:before="0" w:after="0"/>
        <w:jc w:val="left"/>
        <w:rPr/>
      </w:pPr>
      <w:r>
        <w:rPr/>
        <w:t>iVZVspvu8fuxrqEDWy7xrLv8m94vbF1JSUFHTG4iovFRUVVWlUtTURx1E23agkGFBGqdxFWUP1xDFt</w:t>
      </w:r>
    </w:p>
    <w:p>
      <w:pPr>
        <w:pStyle w:val="PreformattedText"/>
        <w:bidi w:val="0"/>
        <w:spacing w:before="0" w:after="0"/>
        <w:jc w:val="left"/>
        <w:rPr/>
      </w:pPr>
      <w:r>
        <w:rPr/>
        <w:t>NCIEDq5zqHiy3wPptM9aoxqGk6JTCjeA5X+X3ptWbnnnlipKmz3B6i11Vwmt6vVRiy1NTPEzRXG708</w:t>
      </w:r>
    </w:p>
    <w:p>
      <w:pPr>
        <w:pStyle w:val="PreformattedText"/>
        <w:bidi w:val="0"/>
        <w:spacing w:before="0" w:after="0"/>
        <w:jc w:val="left"/>
        <w:rPr/>
      </w:pPr>
      <w:r>
        <w:rPr/>
        <w:t>YXzIWm4ycVHtHxZtMLtWanQxb8k2XuP7zL6YoUiM6yuqpWXBvWvsSQO4Xzc0ttr6r+YtVXe2U0ctzi</w:t>
      </w:r>
    </w:p>
    <w:p>
      <w:pPr>
        <w:pStyle w:val="PreformattedText"/>
        <w:bidi w:val="0"/>
        <w:spacing w:before="0" w:after="0"/>
        <w:jc w:val="left"/>
        <w:rPr/>
      </w:pPr>
      <w:r>
        <w:rPr/>
        <w:t>29YVoaGsNQ/CSnmkk5k0RQYwM5A5a0DHvHZtmyWytamv6WR96KenSQIj3fXdLvk2XRpU7xL3FfaCa4</w:t>
      </w:r>
    </w:p>
    <w:p>
      <w:pPr>
        <w:pStyle w:val="PreformattedText"/>
        <w:bidi w:val="0"/>
        <w:spacing w:before="0" w:after="0"/>
        <w:jc w:val="left"/>
        <w:rPr/>
      </w:pPr>
      <w:r>
        <w:rPr/>
        <w:t>3G2R22geuWOjutLWXAUlipnmjIlez1TKXqzIg/FCIvA+ka3Uzrs5o7OMtdzrb3jEud1kaqdfH5jylR</w:t>
      </w:r>
    </w:p>
    <w:p>
      <w:pPr>
        <w:pStyle w:val="PreformattedText"/>
        <w:bidi w:val="0"/>
        <w:spacing w:before="0" w:after="0"/>
        <w:jc w:val="left"/>
        <w:rPr/>
      </w:pPr>
      <w:r>
        <w:rPr/>
        <w:t>73vKKmheKwmemStSa0PRbcxbrJeYZARXUtvavEtVX1DyljJOWjQMxxruU6JUsyFVNYLfmZvlnE2isp</w:t>
      </w:r>
    </w:p>
    <w:p>
      <w:pPr>
        <w:pStyle w:val="PreformattedText"/>
        <w:bidi w:val="0"/>
        <w:spacing w:before="0" w:after="0"/>
        <w:jc w:val="left"/>
        <w:rPr/>
      </w:pPr>
      <w:r>
        <w:rPr/>
        <w:t>BUjJaf3f2eOXvSs3iFdY6OywUtHUS0u4ahKyB5atkljttuH3WqR+TCKRl68wDkzL92uls1AUWzK77T</w:t>
      </w:r>
    </w:p>
    <w:p>
      <w:pPr>
        <w:pStyle w:val="PreformattedText"/>
        <w:bidi w:val="0"/>
        <w:spacing w:before="0" w:after="0"/>
        <w:jc w:val="left"/>
        <w:rPr/>
      </w:pPr>
      <w:r>
        <w:rPr/>
        <w:t>ze27R3wxscvm6St+y2kiq6x3mLLUztHFRVGRPFFGCULP1xjyMrj41p2wk0wTeYezkPesoGQaWq27cC</w:t>
      </w:r>
    </w:p>
    <w:p>
      <w:pPr>
        <w:pStyle w:val="PreformattedText"/>
        <w:bidi w:val="0"/>
        <w:spacing w:before="0" w:after="0"/>
        <w:jc w:val="left"/>
        <w:rPr/>
      </w:pPr>
      <w:r>
        <w:rPr/>
        <w:t>tG1PQ1a80igeWocGRWlV8mlRm7Rj7Z+NcOuFIBI3l5RPUUn6Bt5eb5ZaXae5qWg+hqIFaWZ442FEG8</w:t>
      </w:r>
    </w:p>
    <w:p>
      <w:pPr>
        <w:pStyle w:val="PreformattedText"/>
        <w:bidi w:val="0"/>
        <w:spacing w:before="0" w:after="0"/>
        <w:jc w:val="left"/>
        <w:rPr/>
      </w:pPr>
      <w:r>
        <w:rPr/>
        <w:t>sGrTipIbBBiZc9/OuNXoqwYk2ynYoV0UWAyPshETfhe4UkskJibM0ZUOXFJISSGdScGEscBvg6ximA</w:t>
      </w:r>
    </w:p>
    <w:p>
      <w:pPr>
        <w:pStyle w:val="PreformattedText"/>
        <w:bidi w:val="0"/>
        <w:spacing w:before="0" w:after="0"/>
        <w:jc w:val="left"/>
        <w:rPr/>
      </w:pPr>
      <w:r>
        <w:rPr/>
        <w:t>BoGmtdoAyHqi875tF2u3lVCRhnVqeWOPiBb6iEZ+rKnqXmPu09aKkgt5RyVlIAUjWAjfckNPcZ0p5J</w:t>
      </w:r>
    </w:p>
    <w:p>
      <w:pPr>
        <w:pStyle w:val="PreformattedText"/>
        <w:bidi w:val="0"/>
        <w:spacing w:before="0" w:after="0"/>
        <w:jc w:val="left"/>
        <w:rPr/>
      </w:pPr>
      <w:r>
        <w:rPr/>
        <w:t>KrjXQy1dxkDeTW00wVoKelUdRGNyQX+OOowsFUAWWKdxe+XNGI71p6aradbrdVqyyQVFojUG31NG6+</w:t>
      </w:r>
    </w:p>
    <w:p>
      <w:pPr>
        <w:pStyle w:val="PreformattedText"/>
        <w:bidi w:val="0"/>
        <w:spacing w:before="0" w:after="0"/>
        <w:jc w:val="left"/>
        <w:rPr/>
      </w:pPr>
      <w:r>
        <w:rPr/>
        <w:t>W8DkDjK5PEgD+nVrcLcpkfPylh1ut2+zzlhPCS83G3majlK0NPVRvJRxBjBOSX86SpSo5ERRxxEhsg</w:t>
      </w:r>
    </w:p>
    <w:p>
      <w:pPr>
        <w:pStyle w:val="PreformattedText"/>
        <w:bidi w:val="0"/>
        <w:spacing w:before="0" w:after="0"/>
        <w:jc w:val="left"/>
        <w:rPr/>
      </w:pPr>
      <w:r>
        <w:rPr/>
        <w:t>6y1avcN3qDJj++dWjR76mEYCmP4v/XpPTzYe/wCG6Q2G4NUPVSUdrekN6mqnk8imZRHNSU7E4Kssfp</w:t>
      </w:r>
    </w:p>
    <w:p>
      <w:pPr>
        <w:pStyle w:val="PreformattedText"/>
        <w:bidi w:val="0"/>
        <w:spacing w:before="0" w:after="0"/>
        <w:jc w:val="left"/>
        <w:rPr/>
      </w:pPr>
      <w:r>
        <w:rPr/>
        <w:t>OM5bSK3a16i1WQ96vvcPVjFVOy8FemqhadTp73hYws2vxTtkNHXw7eFbQUvOVVp5JC8guGSBcIpWTm</w:t>
      </w:r>
    </w:p>
    <w:p>
      <w:pPr>
        <w:pStyle w:val="PreformattedText"/>
        <w:bidi w:val="0"/>
        <w:spacing w:before="0" w:after="0"/>
        <w:jc w:val="left"/>
        <w:rPr/>
      </w:pPr>
      <w:r>
        <w:rPr/>
        <w:t>WVsEjl8atu16SsH2NWo1l4tlzN6pnPZDOyrtJWsLfnTyg/314gXS5U8KC4SX6dBAl1lNYRVXeoOeEC</w:t>
      </w:r>
    </w:p>
    <w:p>
      <w:pPr>
        <w:pStyle w:val="PreformattedText"/>
        <w:bidi w:val="0"/>
        <w:spacing w:before="0" w:after="0"/>
        <w:jc w:val="left"/>
        <w:rPr/>
      </w:pPr>
      <w:r>
        <w:rPr/>
        <w:t>MxPkMihRn3HDWHbe2dp2hcarttDEb5bXL/AJTq7B2ZsuzFitAbP6BjoFke2t4kVFrqJ781LTw1xeWh</w:t>
      </w:r>
    </w:p>
    <w:p>
      <w:pPr>
        <w:pStyle w:val="PreformattedText"/>
        <w:bidi w:val="0"/>
        <w:spacing w:before="0" w:after="0"/>
        <w:jc w:val="left"/>
        <w:rPr/>
      </w:pPr>
      <w:r>
        <w:rPr/>
        <w:t>tEMMrPW0aNiOqJkDYZxGWX+zNrh7NWOy1H2inelU1w9U17VsNPaKa7O1T8mpu2m60lNL4wmwSW2gku</w:t>
      </w:r>
    </w:p>
    <w:p>
      <w:pPr>
        <w:pStyle w:val="PreformattedText"/>
        <w:bidi w:val="0"/>
        <w:spacing w:before="0" w:after="0"/>
        <w:jc w:val="left"/>
        <w:rPr/>
      </w:pPr>
      <w:r>
        <w:rPr/>
        <w:t>jO9bUTTU1FJzmprWGYsQCWId5Hb1Z6BbXS2btSpTaj3tZqiZcl91Pe+9MVXs6hXSsy0huizPwZvZ/a</w:t>
      </w:r>
    </w:p>
    <w:p>
      <w:pPr>
        <w:pStyle w:val="PreformattedText"/>
        <w:bidi w:val="0"/>
        <w:spacing w:before="0" w:after="0"/>
        <w:jc w:val="left"/>
        <w:rPr/>
      </w:pPr>
      <w:r>
        <w:rPr/>
        <w:t>EOo8brXa6CverqqeG73DnTiSWfzCzsnUdMuceVx7CjABGulW7VNTv7qO9qDRmO9OSvZStVphVPc0+b</w:t>
      </w:r>
    </w:p>
    <w:p>
      <w:pPr>
        <w:pStyle w:val="PreformattedText"/>
        <w:bidi w:val="0"/>
        <w:spacing w:before="0" w:after="0"/>
        <w:jc w:val="left"/>
        <w:rPr/>
      </w:pPr>
      <w:r>
        <w:rPr/>
        <w:t>p+f+8gVV4gWargjrZL5EbjT0zLUxsqyNTRun3yNnDO4J6x+bXm61OpVIqXDVOXSdqkhUlCu6p09J+X</w:t>
      </w:r>
    </w:p>
    <w:p>
      <w:pPr>
        <w:pStyle w:val="PreformattedText"/>
        <w:bidi w:val="0"/>
        <w:spacing w:before="0" w:after="0"/>
        <w:jc w:val="left"/>
        <w:rPr/>
      </w:pPr>
      <w:r>
        <w:rPr/>
        <w:t>5ZEJN4x8BCJI444omlXgvEOeJZJqiIe0hB6GhpUKlNtxe7jyqspLLvXi/bEls31La7DJT0dVe9zUtZ</w:t>
      </w:r>
    </w:p>
    <w:p>
      <w:pPr>
        <w:pStyle w:val="PreformattedText"/>
        <w:bidi w:val="0"/>
        <w:spacing w:before="0" w:after="0"/>
        <w:jc w:val="left"/>
        <w:rPr/>
      </w:pPr>
      <w:r>
        <w:rPr/>
        <w:t>SNc71QR3Kite3aEtUVrxgsginMcbIBy5AN9y6+k9lVKe0nYtlqU++2irTZQzNuIo45by/Z4p4vtLZ6</w:t>
      </w:r>
    </w:p>
    <w:p>
      <w:pPr>
        <w:pStyle w:val="PreformattedText"/>
        <w:bidi w:val="0"/>
        <w:spacing w:before="0" w:after="0"/>
        <w:jc w:val="left"/>
        <w:rPr/>
      </w:pPr>
      <w:r>
        <w:rPr/>
        <w:t>lH8a2land0aL3a3M7twX7JQr+JjwYtlgvm4dyUdtnh2dcomtNLFTUdU9x2bcERYoqlq1akyttecqss</w:t>
      </w:r>
    </w:p>
    <w:p>
      <w:pPr>
        <w:pStyle w:val="PreformattedText"/>
        <w:bidi w:val="0"/>
        <w:spacing w:before="0" w:after="0"/>
        <w:jc w:val="left"/>
        <w:rPr/>
      </w:pPr>
      <w:r>
        <w:rPr/>
        <w:t>Mh8xI5JHTDDXZZVV0q3O0bOQUwKlWRxw18SeU5q1HNKz7tbozHirczexllMbJed+7IqaCZ/wCUVwgh</w:t>
      </w:r>
    </w:p>
    <w:p>
      <w:pPr>
        <w:pStyle w:val="PreformattedText"/>
        <w:bidi w:val="0"/>
        <w:spacing w:before="0" w:after="0"/>
        <w:jc w:val="left"/>
        <w:rPr/>
      </w:pPr>
      <w:r>
        <w:rPr/>
        <w:t>agtu7rFUxvBI8aO0tBu7bNQHFNUyouI541/ELcvTrHX2NlXN1K5ZHFtVVm8M1UNtBepiwZuXIdfj96</w:t>
      </w:r>
    </w:p>
    <w:p>
      <w:pPr>
        <w:pStyle w:val="PreformattedText"/>
        <w:bidi w:val="0"/>
        <w:spacing w:before="0" w:after="0"/>
        <w:jc w:val="left"/>
        <w:rPr/>
      </w:pPr>
      <w:r>
        <w:rPr/>
        <w:t>Wg8P8Axmvd9gnvNLS09TLb4YFp7fSFrLdLTWRPxqmjnbIuFE+GDNxBQf8Al157aNnQPQfuXsrYt3XG</w:t>
      </w:r>
    </w:p>
    <w:p>
      <w:pPr>
        <w:pStyle w:val="PreformattedText"/>
        <w:bidi w:val="0"/>
        <w:spacing w:before="0" w:after="0"/>
        <w:jc w:val="left"/>
        <w:rPr/>
      </w:pPr>
      <w:r>
        <w:rPr/>
        <w:t>egoVXqqw70KzDXMX/NL8+Fe8qautd0ngv9+tFqqKSGi3RbpkS/TbTaoIZZKiqXgl4ss8nccvlGWFeQ</w:t>
      </w:r>
    </w:p>
    <w:p>
      <w:pPr>
        <w:pStyle w:val="PreformattedText"/>
        <w:bidi w:val="0"/>
        <w:spacing w:before="0" w:after="0"/>
        <w:jc w:val="left"/>
        <w:rPr/>
      </w:pPr>
      <w:r>
        <w:rPr/>
        <w:t>D62bKdo2YVko7c/wCKMFyZkyKD/wDiDlb57ZLMW10kqNstarsiPtSklGBtn8vVT7vAyyNk33caF6Oi</w:t>
      </w:r>
    </w:p>
    <w:p>
      <w:pPr>
        <w:pStyle w:val="PreformattedText"/>
        <w:bidi w:val="0"/>
        <w:spacing w:before="0" w:after="0"/>
        <w:jc w:val="left"/>
        <w:rPr/>
      </w:pPr>
      <w:r>
        <w:rPr/>
        <w:t>TatuvrW6jjoTuuyXmQ3iq2vVyFVrdsCRSEeGVvx4ySyBf+HWlNrQVWqVdjO3VaZCtWFRsu5PDuV5dD</w:t>
      </w:r>
    </w:p>
    <w:p>
      <w:pPr>
        <w:pStyle w:val="PreformattedText"/>
        <w:bidi w:val="0"/>
        <w:spacing w:before="0" w:after="0"/>
        <w:jc w:val="left"/>
        <w:rPr/>
      </w:pPr>
      <w:r>
        <w:rPr/>
        <w:t>zZb2M5tbYUZB/9z8TSozN3JTd77xd63ptwhPo7xdc1lbLtu07UZxFQXa93eU3WpqZI8SW3lAr5nqZq</w:t>
      </w:r>
    </w:p>
    <w:p>
      <w:pPr>
        <w:pStyle w:val="PreformattedText"/>
        <w:bidi w:val="0"/>
        <w:spacing w:before="0" w:after="0"/>
        <w:jc w:val="left"/>
        <w:rPr/>
      </w:pPr>
      <w:r>
        <w:rPr/>
        <w:t>fkZFKFOeOw2nUWFPa9o2ip2Yux0WbB3rvfL07vi+W0zvRp/kqA29tsfnSlTGGPnveECSiTd8V0hkoK</w:t>
      </w:r>
    </w:p>
    <w:p>
      <w:pPr>
        <w:pStyle w:val="PreformattedText"/>
        <w:bidi w:val="0"/>
        <w:spacing w:before="0" w:after="0"/>
        <w:jc w:val="left"/>
        <w:rPr/>
      </w:pPr>
      <w:r>
        <w:rPr/>
        <w:t>aqrK6nraRDV2/+XGmslBBTDnLWywTHNNcDxb8Ni2V9tHtPaGyle5aoKw2wY4ImNFAPHrwf3Yqn2dVp</w:t>
      </w:r>
    </w:p>
    <w:p>
      <w:pPr>
        <w:pStyle w:val="PreformattedText"/>
        <w:bidi w:val="0"/>
        <w:spacing w:before="0" w:after="0"/>
        <w:jc w:val="left"/>
        <w:rPr/>
      </w:pPr>
      <w:r>
        <w:rPr/>
        <w:t>N3hpim9Nt1y/5U+7dfB7ZC63eF3rIKa3QxWyv2vcJjX1e5bKI4qmhrrfmOGhnEg5GARIvmk5X8q6wH</w:t>
      </w:r>
    </w:p>
    <w:p>
      <w:pPr>
        <w:pStyle w:val="PreformattedText"/>
        <w:bidi w:val="0"/>
        <w:spacing w:before="0" w:after="0"/>
        <w:jc w:val="left"/>
        <w:rPr/>
      </w:pPr>
      <w:r>
        <w:rPr/>
        <w:t>a9orUG2fuEpqzK/eIozZk5QW8seYTtUdgoI52gVHTaVGPdPwKnmK+poPdw+IdM9MJKq61tutfOVUqa</w:t>
      </w:r>
    </w:p>
    <w:p>
      <w:pPr>
        <w:pStyle w:val="PreformattedText"/>
        <w:bidi w:val="0"/>
        <w:spacing w:before="0" w:after="0"/>
        <w:jc w:val="left"/>
        <w:rPr/>
      </w:pPr>
      <w:r>
        <w:rPr/>
        <w:t>OKOSS+1Do0a0UdMkfM06ocs5wPT7az1tuJpBKlY0m5s1Xn8ONp3uz+ynR8qOyipVa26S24vqu2msCt</w:t>
      </w:r>
    </w:p>
    <w:p>
      <w:pPr>
        <w:pStyle w:val="PreformattedText"/>
        <w:bidi w:val="0"/>
        <w:spacing w:before="0" w:after="0"/>
        <w:jc w:val="left"/>
        <w:rPr/>
      </w:pPr>
      <w:r>
        <w:rPr/>
        <w:t>ZuCXy185qWpXExgo4lVWlRhn6rsHjPHEFADA5ZfTjXLetTDLa1MW6dZ6pNmxsVur+rL9lYEN13cyxL</w:t>
      </w:r>
    </w:p>
    <w:p>
      <w:pPr>
        <w:pStyle w:val="PreformattedText"/>
        <w:bidi w:val="0"/>
        <w:spacing w:before="0" w:after="0"/>
        <w:jc w:val="left"/>
        <w:rPr/>
      </w:pPr>
      <w:r>
        <w:rPr/>
        <w:t>clc1EvMxwwzDy5KWZwwWSXBISoChvScgDScs1LX0PD6+uk7+y0SrBGBUHe+aAXdV7aN5MxLStWoFrL</w:t>
      </w:r>
    </w:p>
    <w:p>
      <w:pPr>
        <w:pStyle w:val="PreformattedText"/>
        <w:bidi w:val="0"/>
        <w:spacing w:before="0" w:after="0"/>
        <w:jc w:val="left"/>
        <w:rPr/>
      </w:pPr>
      <w:r>
        <w:rPr/>
        <w:t>ouGiaq4iNcR9F3MYXPwTp9GmAch4RyzfUt3V76NywLX260n1k0T1MM0VP5f41OpjikkVCziaJj6WB4</w:t>
      </w:r>
    </w:p>
    <w:p>
      <w:pPr>
        <w:pStyle w:val="PreformattedText"/>
        <w:bidi w:val="0"/>
        <w:spacing w:before="0" w:after="0"/>
        <w:jc w:val="left"/>
        <w:rPr/>
      </w:pPr>
      <w:r>
        <w:rPr/>
        <w:t>ZPxrXTzJFjjlMNVqYZlHBRxlcN1XmpeK4SyUQqIKgOkUk7DypJFYiNo1jwVUDrJ6OvQbJs9ggU7xnj</w:t>
      </w:r>
    </w:p>
    <w:p>
      <w:pPr>
        <w:pStyle w:val="PreformattedText"/>
        <w:bidi w:val="0"/>
        <w:spacing w:before="0" w:after="0"/>
        <w:jc w:val="left"/>
        <w:rPr/>
      </w:pPr>
      <w:r>
        <w:rPr/>
        <w:t>+0tp3Kjlck3l3uEEslRVRwUdJQ18tKKubjJTVTrVU/1ETK8opp1A5UrocBfyFdel2Oie8GS7zFfrzn</w:t>
      </w:r>
    </w:p>
    <w:p>
      <w:pPr>
        <w:pStyle w:val="PreformattedText"/>
        <w:bidi w:val="0"/>
        <w:spacing w:before="0" w:after="0"/>
        <w:jc w:val="left"/>
        <w:rPr/>
      </w:pPr>
      <w:r>
        <w:rPr/>
        <w:t>zztfaSmzllY21yubru+8IN9+3FKaXdm7blDNbqaz28yxVdS5Wmpqe3wMr4BOGWUL17Y5a9JttPvKtL</w:t>
      </w:r>
    </w:p>
    <w:p>
      <w:pPr>
        <w:pStyle w:val="PreformattedText"/>
        <w:bidi w:val="0"/>
        <w:spacing w:before="0" w:after="0"/>
        <w:jc w:val="left"/>
        <w:rPr/>
      </w:pPr>
      <w:r>
        <w:rPr/>
        <w:t>ZlUtUqAIB5NPjSVwDtG3VDjTVmJafni8Ut0V3jH4p113qZfJoZml8rg3mNQ2eCVucuRjBMaAgH38zX</w:t>
      </w:r>
    </w:p>
    <w:p>
      <w:pPr>
        <w:pStyle w:val="PreformattedText"/>
        <w:bidi w:val="0"/>
        <w:spacing w:before="0" w:after="0"/>
        <w:jc w:val="left"/>
        <w:rPr/>
      </w:pPr>
      <w:r>
        <w:rPr/>
        <w:t>0PsvYU7O2KlswH5TdL/NPkHa23P2p2jWru+5chPYsHl0qI5a6KqgISigiegsFOV4ulDApWSonQ+0r5</w:t>
      </w:r>
    </w:p>
    <w:p>
      <w:pPr>
        <w:pStyle w:val="PreformattedText"/>
        <w:bidi w:val="0"/>
        <w:spacing w:before="0" w:after="0"/>
        <w:jc w:val="left"/>
        <w:rPr/>
      </w:pPr>
      <w:r>
        <w:rPr/>
        <w:t>yT866fE25Q05LgXLBrBoj29BLVmpp6an8yqueLfSRKCZPNncgN+uPbJPWrIAa3ARdiRlxjnuSnhgFD</w:t>
      </w:r>
    </w:p>
    <w:p>
      <w:pPr>
        <w:pStyle w:val="PreformattedText"/>
        <w:bidi w:val="0"/>
        <w:spacing w:before="0" w:after="0"/>
        <w:jc w:val="left"/>
        <w:rPr/>
      </w:pPr>
      <w:r>
        <w:rPr/>
        <w:t>bIpxUx0Mr22vq0wY5KuDj5hUj3jXkwH+uowANhKtY6iHGx08UPhv/vrdp565Ns2+5bPtFPMy+RRXC+</w:t>
      </w:r>
    </w:p>
    <w:p>
      <w:pPr>
        <w:pStyle w:val="PreformattedText"/>
        <w:bidi w:val="0"/>
        <w:spacing w:before="0" w:after="0"/>
        <w:jc w:val="left"/>
        <w:rPr/>
      </w:pPr>
      <w:r>
        <w:rPr/>
        <w:t>TSGjnRSMtT8JVJH66mVqgBUsrDd+MeAML+krjOexb7FZK/YiUYqobpSbsipE3PLKi0dio7rHmso6KP</w:t>
      </w:r>
    </w:p>
    <w:p>
      <w:pPr>
        <w:pStyle w:val="PreformattedText"/>
        <w:bidi w:val="0"/>
        <w:spacing w:before="0" w:after="0"/>
        <w:jc w:val="left"/>
        <w:rPr/>
      </w:pPr>
      <w:r>
        <w:rPr/>
        <w:t>hgxTNEyhnJC8vSuiR1OKZFXX9Ff+UF1uzNjl3hl6N8bWl8Y/B2o3hR29p6Gz71G16WFqjzEq5qGrCV</w:t>
      </w:r>
    </w:p>
    <w:p>
      <w:pPr>
        <w:pStyle w:val="PreformattedText"/>
        <w:bidi w:val="0"/>
        <w:spacing w:before="0" w:after="0"/>
        <w:jc w:val="left"/>
        <w:rPr/>
      </w:pPr>
      <w:r>
        <w:rPr/>
        <w:t>tTBwGI54YFZ2LAeYinHp1VWhTqU+/pvv5Yb3KdfF6W9Mis6FwyhQ3NCJD4g763FT7r2fY9w0cl0prB</w:t>
      </w:r>
    </w:p>
    <w:p>
      <w:pPr>
        <w:pStyle w:val="PreformattedText"/>
        <w:bidi w:val="0"/>
        <w:spacing w:before="0" w:after="0"/>
        <w:jc w:val="left"/>
        <w:rPr/>
      </w:pPr>
      <w:r>
        <w:rPr/>
        <w:t>Q7Wms9yplo6O+bfgo4oxQ09cgCIrKrYbvi0ffet7dpVmp7ZRQLmqKjrb/VC+FWiO6N1Yk2ZvrSVr3L</w:t>
      </w:r>
    </w:p>
    <w:p>
      <w:pPr>
        <w:pStyle w:val="PreformattedText"/>
        <w:bidi w:val="0"/>
        <w:spacing w:before="0" w:after="0"/>
        <w:jc w:val="left"/>
        <w:rPr/>
      </w:pPr>
      <w:r>
        <w:rPr/>
        <w:t>t7atH4UW6i27uBrBvnb+7jdks25wUH19qr4zi13cLj6RpAccl9S/OsLps6bKhp3/G776N8d3E9Y0s4</w:t>
      </w:r>
    </w:p>
    <w:p>
      <w:pPr>
        <w:pStyle w:val="PreformattedText"/>
        <w:bidi w:val="0"/>
        <w:spacing w:before="0" w:after="0"/>
        <w:jc w:val="left"/>
        <w:rPr/>
      </w:pPr>
      <w:r>
        <w:rPr/>
        <w:t>qXZMUbxL1+yFenoaq9WO4isW20lXvGpo9zhqVRWx1Vc8EdHc6aCZOo4uUPmDHuzaEU2qVSWUL3g5W5</w:t>
      </w:r>
    </w:p>
    <w:p>
      <w:pPr>
        <w:pStyle w:val="PreformattedText"/>
        <w:bidi w:val="0"/>
        <w:spacing w:before="0" w:after="0"/>
        <w:jc w:val="left"/>
        <w:rPr/>
      </w:pPr>
      <w:r>
        <w:rPr/>
        <w:t>WhnEWK3vaRUW+62nlT016mqLxsK4Wi50lRVsstTcIqSthqHt8k3tKVphIsYIOB/wAtCC6OjBt6myn5</w:t>
      </w:r>
    </w:p>
    <w:p>
      <w:pPr>
        <w:pStyle w:val="PreformattedText"/>
        <w:bidi w:val="0"/>
        <w:spacing w:before="0" w:after="0"/>
        <w:jc w:val="left"/>
        <w:rPr/>
      </w:pPr>
      <w:r>
        <w:rPr/>
        <w:t>vd+7LdrqRa5ZW+79fCGBtxW5N6+LviHTUtNZ6u33jZ+7LvRJKJmm21uG3UtruqQUeeFYGAbJAzHJy+</w:t>
      </w:r>
    </w:p>
    <w:p>
      <w:pPr>
        <w:pStyle w:val="PreformattedText"/>
        <w:bidi w:val="0"/>
        <w:spacing w:before="0" w:after="0"/>
        <w:jc w:val="left"/>
        <w:rPr/>
      </w:pPr>
      <w:r>
        <w:rPr/>
        <w:t>3XRO0kbRt+0hBTZGR/uto32zOULCio8QOp9kTbbr7Fty/7SoKe8XS47a8QrhdntFRE/Guk3DSMKq3+</w:t>
      </w:r>
    </w:p>
    <w:p>
      <w:pPr>
        <w:pStyle w:val="PreformattedText"/>
        <w:bidi w:val="0"/>
        <w:spacing w:before="0" w:after="0"/>
        <w:jc w:val="left"/>
        <w:rPr/>
      </w:pPr>
      <w:r>
        <w:rPr/>
        <w:t>ai+uKpSKWQFSTkRLoqdQJVphSWo1r73Fs4JVgGN96mZMazatfvK9WGkuMNzqYb5/vJtncFZUBad66C</w:t>
      </w:r>
    </w:p>
    <w:p>
      <w:pPr>
        <w:pStyle w:val="PreformattedText"/>
        <w:bidi w:val="0"/>
        <w:spacing w:before="0" w:after="0"/>
        <w:jc w:val="left"/>
        <w:rPr/>
      </w:pPr>
      <w:r>
        <w:rPr/>
        <w:t>n8670FDOBgwVzuFCtn1Hr31NoRq1fZ1UHKsCr+3rb/AHh0QoSpryETS6WO27l2tRbJtlG67gtFxqKM</w:t>
      </w:r>
    </w:p>
    <w:p>
      <w:pPr>
        <w:pStyle w:val="PreformattedText"/>
        <w:bidi w:val="0"/>
        <w:spacing w:before="0" w:after="0"/>
        <w:jc w:val="left"/>
        <w:rPr/>
      </w:pPr>
      <w:r>
        <w:rPr/>
        <w:t>CmRvOu1uqFSGkppZB3NcKZqaQMXB5K3v6dZqlNmphVQs3Bl8x0jEIBsBo3CeY2/9utF4hXiCOpFNuO</w:t>
      </w:r>
    </w:p>
    <w:p>
      <w:pPr>
        <w:pStyle w:val="PreformattedText"/>
        <w:bidi w:val="0"/>
        <w:spacing w:before="0" w:after="0"/>
        <w:jc w:val="left"/>
        <w:rPr/>
      </w:pPr>
      <w:r>
        <w:rPr/>
        <w:t>nuLUc9C5HkP/LpfpxSUMvSipUjPD5GucC6KyOvdin+l8sebZAsuWQiWBIY5LhR1iS01W0zVFRWojf4</w:t>
      </w:r>
    </w:p>
    <w:p>
      <w:pPr>
        <w:pStyle w:val="PreformattedText"/>
        <w:bidi w:val="0"/>
        <w:spacing w:before="0" w:after="0"/>
        <w:jc w:val="left"/>
        <w:rPr/>
      </w:pPr>
      <w:r>
        <w:rPr/>
        <w:t>QLGRUp5TNiHmoUHA7OjBAsMtLbshFmJW1/1zbaG4qr+WmxU9xqaG23dLjtevaic0tRVUd0ST6aleZB</w:t>
      </w:r>
    </w:p>
    <w:p>
      <w:pPr>
        <w:pStyle w:val="PreformattedText"/>
        <w:bidi w:val="0"/>
        <w:spacing w:before="0" w:after="0"/>
        <w:jc w:val="left"/>
        <w:rPr/>
      </w:pPr>
      <w:r>
        <w:rPr/>
        <w:t>l6eWtNPyjOQWxoWyLBQMpa445C8/e7/wDc+5vl6/2dGyau7XHy7btzeW4tm2nbrUMlLdbJWWaWRKz6</w:t>
      </w:r>
    </w:p>
    <w:p>
      <w:pPr>
        <w:pStyle w:val="PreformattedText"/>
        <w:bidi w:val="0"/>
        <w:spacing w:before="0" w:after="0"/>
        <w:jc w:val="left"/>
        <w:rPr/>
      </w:pPr>
      <w:r>
        <w:rPr/>
        <w:t>+pqVEkqSRJyRFwhDctcDtO67YQbW0LHjl8s7WwXahko0Xd9M9tXySFzxcE+k+xA9yf0x3rAUVept9f</w:t>
      </w:r>
    </w:p>
    <w:p>
      <w:pPr>
        <w:pStyle w:val="PreformattedText"/>
        <w:bidi w:val="0"/>
        <w:spacing w:before="0" w:after="0"/>
        <w:jc w:val="left"/>
        <w:rPr/>
      </w:pPr>
      <w:r>
        <w:rPr/>
        <w:t>Ga9QbE4xpqkYo2ME9k9Z456brGTjVK12ySGwxA01WQy5sqxS5BLcSWw3bYxjjn2HervfIEatMjm7Ew</w:t>
      </w:r>
    </w:p>
    <w:p>
      <w:pPr>
        <w:pStyle w:val="PreformattedText"/>
        <w:bidi w:val="0"/>
        <w:spacing w:before="0" w:after="0"/>
        <w:jc w:val="left"/>
        <w:rPr/>
      </w:pPr>
      <w:r>
        <w:rPr/>
        <w:t>MbgZSknDOQOXFT3yJ9PZ+79D1pcjAjjreBW+SsJHPwEBcJk+oMQCz/A/bUlAE8BI1TT8SWd+ZDgl+O</w:t>
      </w:r>
    </w:p>
    <w:p>
      <w:pPr>
        <w:pStyle w:val="PreformattedText"/>
        <w:bidi w:val="0"/>
        <w:spacing w:before="0" w:after="0"/>
        <w:jc w:val="left"/>
        <w:rPr/>
      </w:pPr>
      <w:r>
        <w:rPr/>
        <w:t>Ci/Kle8tgYGiOJYDgJUJm3pGkKqigDIKnGcx4BJzkYONMaxU2OkhPEmGCxMGCupZSV7dumBBAyAfca</w:t>
      </w:r>
    </w:p>
    <w:p>
      <w:pPr>
        <w:pStyle w:val="PreformattedText"/>
        <w:bidi w:val="0"/>
        <w:spacing w:before="0" w:after="0"/>
        <w:jc w:val="left"/>
        <w:rPr/>
      </w:pPr>
      <w:r>
        <w:rPr/>
        <w:t>KNa2IUDT6+vzwq2csVVQ4kk92JHHOBx6z7Nge+pHuNxdYULWwyqlCCvEKM4YAjsAj++pEk8bG2MINr</w:t>
      </w:r>
    </w:p>
    <w:p>
      <w:pPr>
        <w:pStyle w:val="PreformattedText"/>
        <w:bidi w:val="0"/>
        <w:spacing w:before="0" w:after="0"/>
        <w:jc w:val="left"/>
        <w:rPr/>
      </w:pPr>
      <w:r>
        <w:rPr/>
        <w:t>fCnvyyGH/FkggDs9cs/OmJqSTxgva6k8JM6KVmwjr3gdAe36HGez3ph1JPUyYj1aSV0cpIVWAHH85x</w:t>
      </w:r>
    </w:p>
    <w:p>
      <w:pPr>
        <w:pStyle w:val="PreformattedText"/>
        <w:bidi w:val="0"/>
        <w:spacing w:before="0" w:after="0"/>
        <w:jc w:val="left"/>
        <w:rPr/>
      </w:pPr>
      <w:r>
        <w:rPr/>
        <w:t>kgHrOP8AXTaTYkjpM9RSCLKFWO0cgBDEA+rLDoAf8Qzn/wC0a0K19Dxi4vWQeygYHIEjtu2HZ/Q96g</w:t>
      </w:r>
    </w:p>
    <w:p>
      <w:pPr>
        <w:pStyle w:val="PreformattedText"/>
        <w:bidi w:val="0"/>
        <w:spacing w:before="0" w:after="0"/>
        <w:jc w:val="left"/>
        <w:rPr/>
      </w:pPr>
      <w:r>
        <w:rPr/>
        <w:t>YkaC5kndXH3Dtvb05yMAeoj9ff/nogwbhK42IOk6rJxJbBJYgj+nOCO/fviNXLnXllQR175Ld5/Tlj</w:t>
      </w:r>
    </w:p>
    <w:p>
      <w:pPr>
        <w:pStyle w:val="PreformattedText"/>
        <w:bidi w:val="0"/>
        <w:spacing w:before="0" w:after="0"/>
        <w:jc w:val="left"/>
        <w:rPr/>
      </w:pPr>
      <w:r>
        <w:rPr/>
        <w:t>H+mpBZb69Z0MgByScYKtnrJ6GMd9Yz3qQrgcTYT7ixUHrs+x+0L8EH9Pn/TUg4L8Zj09A59WSP04rn</w:t>
      </w:r>
    </w:p>
    <w:p>
      <w:pPr>
        <w:pStyle w:val="PreformattedText"/>
        <w:bidi w:val="0"/>
        <w:spacing w:before="0" w:after="0"/>
        <w:jc w:val="left"/>
        <w:rPr/>
      </w:pPr>
      <w:r>
        <w:rPr/>
        <w:t>7R8HUlBFHSb+/RKjKg5OcEY79vnGpBYbw96fEEBVRj2Oj+2SRj/l1qS8CDdTMn9Pcn2OOgAej2ffrU</w:t>
      </w:r>
    </w:p>
    <w:p>
      <w:pPr>
        <w:pStyle w:val="PreformattedText"/>
        <w:bidi w:val="0"/>
        <w:spacing w:before="0" w:after="0"/>
        <w:jc w:val="left"/>
        <w:rPr/>
      </w:pPr>
      <w:r>
        <w:rPr/>
        <w:t>llASrHmXrNsA8s9D2LcvYj5A+c96kgW5ybjNscfTgHJJVVPsB+bPznUllQfjMceQDd4dh7dZycYx3j</w:t>
      </w:r>
    </w:p>
    <w:p>
      <w:pPr>
        <w:pStyle w:val="PreformattedText"/>
        <w:bidi w:val="0"/>
        <w:spacing w:before="0" w:after="0"/>
        <w:jc w:val="left"/>
        <w:rPr/>
      </w:pPr>
      <w:r>
        <w:rPr/>
        <w:t>H66kgQBcRwmvQypBIGFBAyAD8kj3GNSFMEr+vEDGc5x/w8V9/c6kFgTaxtMs65AIyD1gZHEddDvv31</w:t>
      </w:r>
    </w:p>
    <w:p>
      <w:pPr>
        <w:pStyle w:val="PreformattedText"/>
        <w:bidi w:val="0"/>
        <w:spacing w:before="0" w:after="0"/>
        <w:jc w:val="left"/>
        <w:rPr/>
      </w:pPr>
      <w:r>
        <w:rPr/>
        <w:t>Jdr2ueE/H9UB2EyLxBLFy5+5uJ5ArnoIAPb318vrFSPbPquz3BUiRap5NM0vJSFLHrIKjGTIQPuXP/</w:t>
      </w:r>
    </w:p>
    <w:p>
      <w:pPr>
        <w:pStyle w:val="PreformattedText"/>
        <w:bidi w:val="0"/>
        <w:spacing w:before="0" w:after="0"/>
        <w:jc w:val="left"/>
        <w:rPr/>
      </w:pPr>
      <w:r>
        <w:rPr/>
        <w:t>LXArm5a41vO3s1iL3jLNluQzGrlxIQwyDjIxyHvnOubU4N8f5zoAWFvKbUvNxkqoBSTkiKSisGbPqH</w:t>
      </w:r>
    </w:p>
    <w:p>
      <w:pPr>
        <w:pStyle w:val="PreformattedText"/>
        <w:bidi w:val="0"/>
        <w:spacing w:before="0" w:after="0"/>
        <w:jc w:val="left"/>
        <w:rPr/>
      </w:pPr>
      <w:r>
        <w:rPr/>
        <w:t>5iM+3xqkvj7PrjCAJ4C82qJVijEhHH0EEKuFGR0zhl9T+2jIsSJb8xkFrmVmyM4wyoiklMIScr/QwY</w:t>
      </w:r>
    </w:p>
    <w:p>
      <w:pPr>
        <w:pStyle w:val="PreformattedText"/>
        <w:bidi w:val="0"/>
        <w:spacing w:before="0" w:after="0"/>
        <w:jc w:val="left"/>
        <w:rPr/>
      </w:pPr>
      <w:r>
        <w:rPr/>
        <w:t>DP640aHmJmV0GWV9ZELjVFqiXirchGnMOeMTEjvBH3Nga0oRYC+sy1gci0idZcW4ebCwSQSfiRr6i0</w:t>
      </w:r>
    </w:p>
    <w:p>
      <w:pPr>
        <w:pStyle w:val="PreformattedText"/>
        <w:bidi w:val="0"/>
        <w:spacing w:before="0" w:after="0"/>
        <w:jc w:val="left"/>
        <w:rPr/>
      </w:pPr>
      <w:r>
        <w:rPr/>
        <w:t>akj0Z7XrlnWqkxBIvuzPUVeKyMVl1AVWkbhGjsOMYz2wBUlh9xz1+2tdMqoteZK1NiM1TIRjS9tHIz</w:t>
      </w:r>
    </w:p>
    <w:p>
      <w:pPr>
        <w:pStyle w:val="PreformattedText"/>
        <w:bidi w:val="0"/>
        <w:spacing w:before="0" w:after="0"/>
        <w:jc w:val="left"/>
        <w:rPr/>
      </w:pPr>
      <w:r>
        <w:rPr/>
        <w:t>ekIzlY+I5rw+coftz/ANdNLAcTFMQU4YmMV1ufmxtIJXyjMyN+UYBHBhjrr2I1BUO6LaQWtZdLQM7l</w:t>
      </w:r>
    </w:p>
    <w:p>
      <w:pPr>
        <w:pStyle w:val="PreformattedText"/>
        <w:bidi w:val="0"/>
        <w:spacing w:before="0" w:after="0"/>
        <w:jc w:val="left"/>
        <w:rPr/>
      </w:pPr>
      <w:r>
        <w:rPr/>
        <w:t>r0eKZeJC9My5YxLIS2W/Usf+WtIcI2RO7E1lsb+cHBqohKXRy8sgVQ4YFYGVukKnorj2/tou8UXKgk</w:t>
      </w:r>
    </w:p>
    <w:p>
      <w:pPr>
        <w:pStyle w:val="PreformattedText"/>
        <w:bidi w:val="0"/>
        <w:spacing w:before="0" w:after="0"/>
        <w:jc w:val="left"/>
        <w:rPr/>
      </w:pPr>
      <w:r>
        <w:rPr/>
        <w:t>NEa6WGUm1jlfzo8FB1yadHwY3AOA/yST7ai1QRdQR80z1KascgCplgdpK0wikdeTqeKAHAaMsObtx9</w:t>
      </w:r>
    </w:p>
    <w:p>
      <w:pPr>
        <w:pStyle w:val="PreformattedText"/>
        <w:bidi w:val="0"/>
        <w:spacing w:before="0" w:after="0"/>
        <w:jc w:val="left"/>
        <w:rPr/>
      </w:pPr>
      <w:r>
        <w:rPr/>
        <w:t>wRy/fRZs6G4CBZVOkFu2Z0lpNo8QqBi0QdQqqPcAAYKD4B/Q6Uw0Otpooi7cPr6tDZa8FIVcBwmDyA</w:t>
      </w:r>
    </w:p>
    <w:p>
      <w:pPr>
        <w:pStyle w:val="PreformattedText"/>
        <w:bidi w:val="0"/>
        <w:spacing w:before="0" w:after="0"/>
        <w:jc w:val="left"/>
        <w:rPr/>
      </w:pPr>
      <w:r>
        <w:rPr/>
        <w:t>HTfMnR79l71ntZSSMRHupaxuN2TWnDCHCkgetlGCFznLEqwAZTnrS7JkbnLSKnCpdMHiqDgRxiOfWc</w:t>
      </w:r>
    </w:p>
    <w:p>
      <w:pPr>
        <w:pStyle w:val="PreformattedText"/>
        <w:bidi w:val="0"/>
        <w:spacing w:before="0" w:after="0"/>
        <w:jc w:val="left"/>
        <w:rPr/>
      </w:pPr>
      <w:r>
        <w:rPr/>
        <w:t>feM9Nk/HtoeBtbdEkYm4iZWKTMOuSpnjhgMDs4H+n66qSbU4YTEsqBXyD7F0x2FIz6+s5xnRKd4Xli</w:t>
      </w:r>
    </w:p>
    <w:p>
      <w:pPr>
        <w:pStyle w:val="PreformattedText"/>
        <w:bidi w:val="0"/>
        <w:spacing w:before="0" w:after="0"/>
        <w:jc w:val="left"/>
        <w:rPr/>
      </w:pPr>
      <w:r>
        <w:rPr/>
        <w:t>1xfhCHtxxJxDocqekJHLgSOAGeifn3zrZSIBJIiKvMxHXWGyxqGiDPJhlkVSPzFfdeLLkBRnB/vroU</w:t>
      </w:r>
    </w:p>
    <w:p>
      <w:pPr>
        <w:pStyle w:val="PreformattedText"/>
        <w:bidi w:val="0"/>
        <w:spacing w:before="0" w:after="0"/>
        <w:jc w:val="left"/>
        <w:rPr/>
      </w:pPr>
      <w:r>
        <w:rPr/>
        <w:t>ySg96YTez/X1pC5aGY8SVCIgXohXLE9dt/b/AE1qG6VB4zHVBFIjjCJQEkxD2GchQB2ufkDHBhrROd</w:t>
      </w:r>
    </w:p>
    <w:p>
      <w:pPr>
        <w:pStyle w:val="PreformattedText"/>
        <w:bidi w:val="0"/>
        <w:spacing w:before="0" w:after="0"/>
        <w:jc w:val="left"/>
        <w:rPr/>
      </w:pPr>
      <w:r>
        <w:rPr/>
        <w:t>WOgJYSdUCqcBSoGRwQ5GW/pJI6Ofg60C2C+cztwMlMSNxIYZfBBLYZR75K4PTBf++pERUnRJOSAAAG</w:t>
      </w:r>
    </w:p>
    <w:p>
      <w:pPr>
        <w:pStyle w:val="PreformattedText"/>
        <w:bidi w:val="0"/>
        <w:spacing w:before="0" w:after="0"/>
        <w:jc w:val="left"/>
        <w:rPr/>
      </w:pPr>
      <w:r>
        <w:rPr/>
        <w:t>OR31kAE8s4/01JIrQs2AI1C8suft5FTkkk+x61JJ3ADljyVWUAhjnPEg4KHH9PsNWcel5J0XIIB5Yf</w:t>
      </w:r>
    </w:p>
    <w:p>
      <w:pPr>
        <w:pStyle w:val="PreformattedText"/>
        <w:bidi w:val="0"/>
        <w:spacing w:before="0" w:after="0"/>
        <w:jc w:val="left"/>
        <w:rPr/>
      </w:pPr>
      <w:r>
        <w:rPr/>
        <w:t>vkRjmMd+gdBv8ArqpJkdEZIYZCE4OcFuWB1kEA6IqQLmSYEIYg57T7RnPA/pj5JA1YYqLWtaSbFOQD</w:t>
      </w:r>
    </w:p>
    <w:p>
      <w:pPr>
        <w:pStyle w:val="PreformattedText"/>
        <w:bidi w:val="0"/>
        <w:spacing w:before="0" w:after="0"/>
        <w:jc w:val="left"/>
        <w:rPr/>
      </w:pPr>
      <w:r>
        <w:rPr/>
        <w:t>BmJDHkCcYx3k/uAcjTQqFWJGrSRnrF5cstzJBygGCFI+9j+Zv76KwVVx4yQZ3w48wkhQcqoPZwcjo4</w:t>
      </w:r>
    </w:p>
    <w:p>
      <w:pPr>
        <w:pStyle w:val="PreformattedText"/>
        <w:bidi w:val="0"/>
        <w:spacing w:before="0" w:after="0"/>
        <w:jc w:val="left"/>
        <w:rPr/>
      </w:pPr>
      <w:r>
        <w:rPr/>
        <w:t>66/tqgLm15IBd3BQjo4BOGAY45AYyORBOdOA4keKMQcTKY+I8rLDWNwEarlFIBySOizKRljg9fGiXi</w:t>
      </w:r>
    </w:p>
    <w:p>
      <w:pPr>
        <w:pStyle w:val="PreformattedText"/>
        <w:bidi w:val="0"/>
        <w:spacing w:before="0" w:after="0"/>
        <w:jc w:val="left"/>
        <w:rPr/>
      </w:pPr>
      <w:r>
        <w:rPr/>
        <w:t>PjE7Rfuxeed3iqvpqPL9EscZLS5JLl844n2b0/v1p8z2yZfNRlPI/wAfzNbbfuGuqUgNLR06PDGVZv</w:t>
      </w:r>
    </w:p>
    <w:p>
      <w:pPr>
        <w:pStyle w:val="PreformattedText"/>
        <w:bidi w:val="0"/>
        <w:spacing w:before="0" w:after="0"/>
        <w:jc w:val="left"/>
        <w:rPr/>
      </w:pPr>
      <w:r>
        <w:rPr/>
        <w:t>PqpX65f1SgnOR16dP2VgamMlQ7jHrKd2cRVG27te6+aVknlESKqNxEQiVppppyO3yeCqD1x11Ebw2m</w:t>
      </w:r>
    </w:p>
    <w:p>
      <w:pPr>
        <w:pStyle w:val="PreformattedText"/>
        <w:bidi w:val="0"/>
        <w:spacing w:before="0" w:after="0"/>
        <w:jc w:val="left"/>
        <w:rPr/>
      </w:pPr>
      <w:r>
        <w:rPr/>
        <w:t>LE2y6TG5rjDb6Xa1VIG+vrIIJbVTzLykoaeWVI0qUiH+YZc4yftBOmFhbjosG1iDbReWLLLCtCN9Tx</w:t>
      </w:r>
    </w:p>
    <w:p>
      <w:pPr>
        <w:pStyle w:val="PreformattedText"/>
        <w:bidi w:val="0"/>
        <w:spacing w:before="0" w:after="0"/>
        <w:jc w:val="left"/>
        <w:rPr/>
      </w:pPr>
      <w:r>
        <w:rPr/>
        <w:t>pVvdLtSS2GlEPOKloqmohM7UkKEYnkdnyf+E6Frm1ljF0BYnEQ2+FtE1u2DuerSvrbfd1stt2/S1dO</w:t>
      </w:r>
    </w:p>
    <w:p>
      <w:pPr>
        <w:pStyle w:val="PreformattedText"/>
        <w:bidi w:val="0"/>
        <w:spacing w:before="0" w:after="0"/>
        <w:jc w:val="left"/>
        <w:rPr/>
      </w:pPr>
      <w:r>
        <w:rPr/>
        <w:t>0iRfzSSVxXS000f2XL6bzFQH2HLW3Z2xp1rNhkF3ve6/bM9Vc2UAZYyWHdMFdsXxl2TSXKthpLtatr</w:t>
      </w:r>
    </w:p>
    <w:p>
      <w:pPr>
        <w:pStyle w:val="PreformattedText"/>
        <w:bidi w:val="0"/>
        <w:spacing w:before="0" w:after="0"/>
        <w:jc w:val="left"/>
        <w:rPr/>
      </w:pPr>
      <w:r>
        <w:rPr/>
        <w:t>0VJHWqFQxUdNDQTyVco9pGi5SLk+phk6clUU9m2ughGFci+7r8zfVouzlgam71j7damn2z4c2mtoKO</w:t>
      </w:r>
    </w:p>
    <w:p>
      <w:pPr>
        <w:pStyle w:val="PreformattedText"/>
        <w:bidi w:val="0"/>
        <w:spacing w:before="0" w:after="0"/>
        <w:jc w:val="left"/>
        <w:rPr/>
      </w:pPr>
      <w:r>
        <w:rPr/>
        <w:t>KSt3JfbHQWi6v/hKmLae17aBW255I8Hz6mplkHXwq6eQtKiroBl4cvJeP54hb1KqhzoobdleLNPBtx</w:t>
      </w:r>
    </w:p>
    <w:p>
      <w:pPr>
        <w:pStyle w:val="PreformattedText"/>
        <w:bidi w:val="0"/>
        <w:spacing w:before="0" w:after="0"/>
        <w:jc w:val="left"/>
        <w:rPr/>
      </w:pPr>
      <w:r>
        <w:rPr/>
        <w:t>7BepZZ7PR26uvd9qvqSCRcKmCeegtiop5SBZxG7cgCzLrGzAqVK4rx9vyx2OuV8tZzqJbjBZtvWioF</w:t>
      </w:r>
    </w:p>
    <w:p>
      <w:pPr>
        <w:pStyle w:val="PreformattedText"/>
        <w:bidi w:val="0"/>
        <w:spacing w:before="0" w:after="0"/>
        <w:jc w:val="left"/>
        <w:rPr/>
      </w:pPr>
      <w:r>
        <w:rPr/>
        <w:t>TX3Pc20d47kqruoDTyzyTTV0dIrn/KiVZskfAbjolAKBW4tTOP3YNxnkTuoy5QGVVdbqi17luFOHqR</w:t>
      </w:r>
    </w:p>
    <w:p>
      <w:pPr>
        <w:pStyle w:val="PreformattedText"/>
        <w:bidi w:val="0"/>
        <w:spacing w:before="0" w:after="0"/>
        <w:jc w:val="left"/>
        <w:rPr/>
      </w:pPr>
      <w:r>
        <w:rPr/>
        <w:t>bdobdjB8viaetZZYagIHGfUzdtoUUMCUbJVtKJxPDgTIrYbq9tj8KrlGlVBcqvcdVX1rqR6oaCUwUi</w:t>
      </w:r>
    </w:p>
    <w:p>
      <w:pPr>
        <w:pStyle w:val="PreformattedText"/>
        <w:bidi w:val="0"/>
        <w:spacing w:before="0" w:after="0"/>
        <w:jc w:val="left"/>
        <w:rPr/>
      </w:pPr>
      <w:r>
        <w:rPr/>
        <w:t>U8RPqfMa+o9504kAKy81T1eG0XfRwVlnLaKKO8b0uFNbVWzV1VJeoFJ41EfnPTiskIH+dK8n5T0MNp</w:t>
      </w:r>
    </w:p>
    <w:p>
      <w:pPr>
        <w:pStyle w:val="PreformattedText"/>
        <w:bidi w:val="0"/>
        <w:spacing w:before="0" w:after="0"/>
        <w:jc w:val="left"/>
        <w:rPr/>
      </w:pPr>
      <w:r>
        <w:rPr/>
        <w:t>RZTUrVG1wELpSBFi14q2HRSU1bcrhVUiwWy8V99kooAcPNSR0swIOO3ce2fj21VZAadFkH5NT+lH7O</w:t>
      </w:r>
    </w:p>
    <w:p>
      <w:pPr>
        <w:pStyle w:val="PreformattedText"/>
        <w:bidi w:val="0"/>
        <w:spacing w:before="0" w:after="0"/>
        <w:jc w:val="left"/>
        <w:rPr/>
      </w:pPr>
      <w:r>
        <w:rPr/>
        <w:t>1mrBhibSolTFUVGy3orHCKy53LdN5scdOWJqqayw1YqKiQSscQUgLLzdiAANCquAGDbnh15W6LM9ra</w:t>
      </w:r>
    </w:p>
    <w:p>
      <w:pPr>
        <w:pStyle w:val="PreformattedText"/>
        <w:bidi w:val="0"/>
        <w:spacing w:before="0" w:after="0"/>
        <w:jc w:val="left"/>
        <w:rPr/>
      </w:pPr>
      <w:r>
        <w:rPr/>
        <w:t>WtaXA8OU2xs/wKaO0XYborrxv2mkrpzEIrZTXqnrYo2tdAo9VbToevPkAX0+hm0DttS92XQLT2o4vb</w:t>
      </w:r>
    </w:p>
    <w:p>
      <w:pPr>
        <w:pStyle w:val="PreformattedText"/>
        <w:bidi w:val="0"/>
        <w:spacing w:before="0" w:after="0"/>
        <w:jc w:val="left"/>
        <w:rPr/>
      </w:pPr>
      <w:r>
        <w:rPr/>
        <w:t>mVk5f0oQam24QUZTeOHgPUUFJ4g+JtGkSwUVV9TRVC3CrNNBdrtUS/UVKTvnuGnST8NPb8w99PUlmq</w:t>
      </w:r>
    </w:p>
    <w:p>
      <w:pPr>
        <w:pStyle w:val="PreformattedText"/>
        <w:bidi w:val="0"/>
        <w:spacing w:before="0" w:after="0"/>
        <w:jc w:val="left"/>
        <w:rPr/>
      </w:pPr>
      <w:r>
        <w:rPr/>
        <w:t>CxwbEHwqx96Hu2SwOkP9XZ/wCZbK3HPTXFJ6LbO9qW9wLLOrzvE0qSxU0ayEGW3qiMEC5PXel1xWOy</w:t>
      </w:r>
    </w:p>
    <w:p>
      <w:pPr>
        <w:pStyle w:val="PreformattedText"/>
        <w:bidi w:val="0"/>
        <w:spacing w:before="0" w:after="0"/>
        <w:jc w:val="left"/>
        <w:rPr/>
      </w:pPr>
      <w:r>
        <w:rPr/>
        <w:t>VFoflO7bm/iWWCA924ESjl5eW5+Im9USnilnq7lR1VBQtGDEyyS/UySxueokRXyyfOta4mhTNh3jQF</w:t>
      </w:r>
    </w:p>
    <w:p>
      <w:pPr>
        <w:pStyle w:val="PreformattedText"/>
        <w:bidi w:val="0"/>
        <w:spacing w:before="0" w:after="0"/>
        <w:jc w:val="left"/>
        <w:rPr/>
      </w:pPr>
      <w:r>
        <w:rPr/>
        <w:t>IyF+UmQXfNLK0NwtrVHnwNLHfooad8MlYzrSNA6KfTGPNYr/5dZ1LgOoFxaWbaX42g/wBj8KPcLWyN</w:t>
      </w:r>
    </w:p>
    <w:p>
      <w:pPr>
        <w:pStyle w:val="PreformattedText"/>
        <w:bidi w:val="0"/>
        <w:spacing w:before="0" w:after="0"/>
        <w:jc w:val="left"/>
        <w:rPr/>
      </w:pPr>
      <w:r>
        <w:rPr/>
        <w:t>ljFunanqZHIyxkYyGox7MyfaNcLtVL7O5B6fS/NPU/g7UttKFTy/q9stvYLnVxmD6adZYqadULzFeA</w:t>
      </w:r>
    </w:p>
    <w:p>
      <w:pPr>
        <w:pStyle w:val="PreformattedText"/>
        <w:bidi w:val="0"/>
        <w:spacing w:before="0" w:after="0"/>
        <w:jc w:val="left"/>
        <w:rPr/>
      </w:pPr>
      <w:r>
        <w:rPr/>
        <w:t>RzhWwcFl/X9NeQZAyEtvG0+l0NoZHGNsUP54b6O4vWRqtVOI0EhikWAEIXCZSRGxkgAdn31xGSxIx6</w:t>
      </w:r>
    </w:p>
    <w:p>
      <w:pPr>
        <w:pStyle w:val="PreformattedText"/>
        <w:bidi w:val="0"/>
        <w:spacing w:before="0" w:after="0"/>
        <w:jc w:val="left"/>
        <w:rPr/>
      </w:pPr>
      <w:r>
        <w:rPr/>
        <w:t>/enqdm2k1AveAbv5vZHmmqEjro1onqalatTDEJ2MUU0ajEjhh9sgb2BxoHQ468EM6lCoqVBgS3eDmh</w:t>
      </w:r>
    </w:p>
    <w:p>
      <w:pPr>
        <w:pStyle w:val="PreformattedText"/>
        <w:bidi w:val="0"/>
        <w:spacing w:before="0" w:after="0"/>
        <w:jc w:val="left"/>
        <w:rPr/>
      </w:pPr>
      <w:r>
        <w:rPr/>
        <w:t>a2/KsVNSw08rU01PMkdRHOGLkH7ZoolyMn2J+fzaw1LMxJGk7NIjHQ4usM1BWJEsFQpeKkpmVq6CSM</w:t>
      </w:r>
    </w:p>
    <w:p>
      <w:pPr>
        <w:pStyle w:val="PreformattedText"/>
        <w:bidi w:val="0"/>
        <w:spacing w:before="0" w:after="0"/>
        <w:jc w:val="left"/>
        <w:rPr/>
      </w:pPr>
      <w:r>
        <w:rPr/>
        <w:t>1UySscCpjRQWTnggjGFX7dYnFiQeLHSdKmeJUlmTmH1+1C9aKymqaykSjT66Xl9WlDE/pgV4y1TV0s</w:t>
      </w:r>
    </w:p>
    <w:p>
      <w:pPr>
        <w:pStyle w:val="PreformattedText"/>
        <w:bidi w:val="0"/>
        <w:spacing w:before="0" w:after="0"/>
        <w:jc w:val="left"/>
        <w:rPr/>
      </w:pPr>
      <w:r>
        <w:rPr/>
        <w:t>+cycQFIiP5tc6suIa+6J0qDKzhVO8vh9rcxhp2xcKWlqKKSCVvwYJPPu87rDVedUSMI2ZW6iq0jOGA</w:t>
      </w:r>
    </w:p>
    <w:p>
      <w:pPr>
        <w:pStyle w:val="PreformattedText"/>
        <w:bidi w:val="0"/>
        <w:spacing w:before="0" w:after="0"/>
        <w:jc w:val="left"/>
        <w:rPr/>
      </w:pPr>
      <w:r>
        <w:rPr/>
        <w:t>9wNcLaFGTC+RYztUm3gzHI8rMf8AH1S0WybmKq3V9ZF9ZVW2BXQG2My3ExUrIZ5oKZfupy7evP3DXG</w:t>
      </w:r>
    </w:p>
    <w:p>
      <w:pPr>
        <w:pStyle w:val="PreformattedText"/>
        <w:bidi w:val="0"/>
        <w:spacing w:before="0" w:after="0"/>
        <w:jc w:val="left"/>
        <w:rPr/>
      </w:pPr>
      <w:r>
        <w:rPr/>
        <w:t>2tbmw3jabENxcjEe9LMbdv9LcR5xa6msaioqiiKSyQQUsNEFeOWgCjy6aUlVjniYgyDK8dZEJI3sgb</w:t>
      </w:r>
    </w:p>
    <w:p>
      <w:pPr>
        <w:pStyle w:val="PreformattedText"/>
        <w:bidi w:val="0"/>
        <w:spacing w:before="0" w:after="0"/>
        <w:jc w:val="left"/>
        <w:rPr/>
      </w:pPr>
      <w:r>
        <w:rPr/>
        <w:t>bvpi2S26FXu/1m/qk+s24a2tvM8tYy2ilktEVZLeTNHJVtVtJJGIKuEtimolA6Rf/nNnQozs772Itx</w:t>
      </w:r>
    </w:p>
    <w:p>
      <w:pPr>
        <w:pStyle w:val="PreformattedText"/>
        <w:bidi w:val="0"/>
        <w:spacing w:before="0" w:after="0"/>
        <w:jc w:val="left"/>
        <w:rPr/>
      </w:pPr>
      <w:r>
        <w:rPr/>
        <w:t>8UXUVUooqjvGU6COdXI8FTS02foLnMHraay2WeMG7xY4rWAysFhj8v1SBCcfOhZWKgC+94U8UFX0IB</w:t>
      </w:r>
    </w:p>
    <w:p>
      <w:pPr>
        <w:pStyle w:val="PreformattedText"/>
        <w:bidi w:val="0"/>
        <w:spacing w:before="0" w:after="0"/>
        <w:jc w:val="left"/>
        <w:rPr/>
      </w:pPr>
      <w:r>
        <w:rPr/>
        <w:t>3B1bw+7NKq5S00V6qbne62ijkpTCw29TSz1VPTusaqaqQr+IomzyK5GNMDGmajNtJpt8t93yPplgI/</w:t>
      </w:r>
    </w:p>
    <w:p>
      <w:pPr>
        <w:pStyle w:val="PreformattedText"/>
        <w:bidi w:val="0"/>
        <w:spacing w:before="0" w:after="0"/>
        <w:jc w:val="left"/>
        <w:rPr/>
      </w:pPr>
      <w:r>
        <w:rPr/>
        <w:t>crSoK3qz9X/KLV3Ey19jgrbBUXR9t0NQ9DcqWjkeK9W24piuhqKkL5tRUojZxg+XxbGtorkps6NRDf</w:t>
      </w:r>
    </w:p>
    <w:p>
      <w:pPr>
        <w:pStyle w:val="PreformattedText"/>
        <w:bidi w:val="0"/>
        <w:spacing w:before="0" w:after="0"/>
        <w:jc w:val="left"/>
        <w:rPr/>
      </w:pPr>
      <w:r>
        <w:rPr/>
        <w:t>i4YqyDWorc2be7MDUFH4y6Ve7/GDwc6IR6Pj1g6rL1RU8l+pLJdtxW2jt1K9fV2SquaUKtQTuzU9yG</w:t>
      </w:r>
    </w:p>
    <w:p>
      <w:pPr>
        <w:pStyle w:val="PreformattedText"/>
        <w:bidi w:val="0"/>
        <w:spacing w:before="0" w:after="0"/>
        <w:jc w:val="left"/>
        <w:rPr/>
      </w:pPr>
      <w:r>
        <w:rPr/>
        <w:t>4bi6SO9NIWCUUXJiqqpXlrZsuLs9fZXanTo2zBfebLqt/D7qzNtHe00pfjCoz1vHj8dMV3ftaUm37v</w:t>
      </w:r>
    </w:p>
    <w:p>
      <w:pPr>
        <w:pStyle w:val="PreformattedText"/>
        <w:bidi w:val="0"/>
        <w:spacing w:before="0" w:after="0"/>
        <w:jc w:val="left"/>
        <w:rPr/>
      </w:pPr>
      <w:r>
        <w:rPr/>
        <w:t>e2UtrronqLfR0EVT/MbXW7opmv28KyoHPzK6zQ1C+XRUTgsAZyhOFZNdXZApYoKIalldWOtT8/pnN2</w:t>
      </w:r>
    </w:p>
    <w:p>
      <w:pPr>
        <w:pStyle w:val="PreformattedText"/>
        <w:bidi w:val="0"/>
        <w:spacing w:before="0" w:after="0"/>
        <w:jc w:val="left"/>
        <w:rPr/>
      </w:pPr>
      <w:r>
        <w:rPr/>
        <w:t>2p3bZZflFG6vht548qyi1y3rarxVXCvp/5jWJUielmuStJFfGedjDTU8FSMLabdHUdstOS0jenXoqF</w:t>
      </w:r>
    </w:p>
    <w:p>
      <w:pPr>
        <w:pStyle w:val="PreformattedText"/>
        <w:bidi w:val="0"/>
        <w:spacing w:before="0" w:after="0"/>
        <w:jc w:val="left"/>
        <w:rPr/>
      </w:pPr>
      <w:r>
        <w:rPr/>
        <w:t>A2DVFxM8jtO1I5LAZFyVy6/7CBTcdwgqBBK0EKCmpzaalOTmrMySEzJXSy9VErAqVlb1a1MqkjXWcx</w:t>
      </w:r>
    </w:p>
    <w:p>
      <w:pPr>
        <w:pStyle w:val="PreformattedText"/>
        <w:bidi w:val="0"/>
        <w:spacing w:before="0" w:after="0"/>
        <w:jc w:val="left"/>
        <w:rPr/>
      </w:pPr>
      <w:r>
        <w:rPr/>
        <w:t>3U3NoOhdko7hJ5LiRKer8uJ3kRpUpiOQhlkVvxnB+PgaupTDJYnW0LZ6hp1sl3b7v3YadqbspOLYmY</w:t>
      </w:r>
    </w:p>
    <w:p>
      <w:pPr>
        <w:pStyle w:val="PreformattedText"/>
        <w:bidi w:val="0"/>
        <w:spacing w:before="0" w:after="0"/>
        <w:jc w:val="left"/>
        <w:rPr/>
      </w:pPr>
      <w:r>
        <w:rPr/>
        <w:t>ojB50R1RuyQC4JGWHwPjXJqbObAETrmvYgA4q36TQm03ikbSqS0lbDXlgaJaeJHe4xUwUNHME48SqM</w:t>
      </w:r>
    </w:p>
    <w:p>
      <w:pPr>
        <w:pStyle w:val="PreformattedText"/>
        <w:bidi w:val="0"/>
        <w:spacing w:before="0" w:after="0"/>
        <w:jc w:val="left"/>
        <w:rPr/>
      </w:pPr>
      <w:r>
        <w:rPr/>
        <w:t>F6Gs52RHK94v2+GGNuNIXV8j4fV9LBru/+LDavh9SFdz7ipKOUuJ5o5Z1atFMZGLhYoSeIOMlfgtrs</w:t>
      </w:r>
    </w:p>
    <w:p>
      <w:pPr>
        <w:pStyle w:val="PreformattedText"/>
        <w:bidi w:val="0"/>
        <w:spacing w:before="0" w:after="0"/>
        <w:jc w:val="left"/>
        <w:rPr/>
      </w:pPr>
      <w:r>
        <w:rPr/>
        <w:t>bB+C+2beFahshxbqeWcbtH8NNg7NNtp2jJmHAbxg3of9oF4PXS4yw0e6OFQ/lw0tSYnigp0YEu08jA</w:t>
      </w:r>
    </w:p>
    <w:p>
      <w:pPr>
        <w:pStyle w:val="PreformattedText"/>
        <w:bidi w:val="0"/>
        <w:spacing w:before="0" w:after="0"/>
        <w:jc w:val="left"/>
        <w:rPr/>
      </w:pPr>
      <w:r>
        <w:rPr/>
        <w:t>etsfcfjXTr/gL2pRVWqUVxb0m85FH/AOR+x61TGnWdcPEV3ZZDbnjxtTxDttEll3ZbLxxDFHtU8JkJ</w:t>
      </w:r>
    </w:p>
    <w:p>
      <w:pPr>
        <w:pStyle w:val="PreformattedText"/>
        <w:bidi w:val="0"/>
        <w:spacing w:before="0" w:after="0"/>
        <w:jc w:val="left"/>
        <w:rPr/>
      </w:pPr>
      <w:r>
        <w:rPr/>
        <w:t>j9E8NYhbLMGBIH5vu15vtDsLadgdqe0UDTb5f2p63s78I9j7RRKuzbUu0BvJuWKbhe4aicvBXwRC1q</w:t>
      </w:r>
    </w:p>
    <w:p>
      <w:pPr>
        <w:pStyle w:val="PreformattedText"/>
        <w:bidi w:val="0"/>
        <w:spacing w:before="0" w:after="0"/>
        <w:jc w:val="left"/>
        <w:rPr/>
      </w:pPr>
      <w:r>
        <w:rPr/>
        <w:t>8xCQF5YHmHAVkcYGXKAtyXvH3a5TbNUB3hjTadobalTFSdfZxhL2Bv+G2eRQi8T1L01OFjnrInlaqg</w:t>
      </w:r>
    </w:p>
    <w:p>
      <w:pPr>
        <w:pStyle w:val="PreformattedText"/>
        <w:bidi w:val="0"/>
        <w:spacing w:before="0" w:after="0"/>
        <w:jc w:val="left"/>
        <w:rPr/>
      </w:pPr>
      <w:r>
        <w:rPr/>
        <w:t>ZszNSPj1CTPBo27HL21zdu2cd3u08yOP+89D2XtoVhTdy3x8vZL9bM8SY2tFNIlyFFNDQeZ/JvK8qm</w:t>
      </w:r>
    </w:p>
    <w:p>
      <w:pPr>
        <w:pStyle w:val="PreformattedText"/>
        <w:bidi w:val="0"/>
        <w:spacing w:before="0" w:after="0"/>
        <w:jc w:val="left"/>
        <w:rPr/>
      </w:pPr>
      <w:r>
        <w:rPr/>
        <w:t>giX1CaYjqMkccD515PaNmrB2ZbvTPVZ6+maLkG9j0vJw3iZUXSztUQXZqSOglE9dUUkZVJ0MZESq47</w:t>
      </w:r>
    </w:p>
    <w:p>
      <w:pPr>
        <w:pStyle w:val="PreformattedText"/>
        <w:bidi w:val="0"/>
        <w:spacing w:before="0" w:after="0"/>
        <w:jc w:val="left"/>
        <w:rPr/>
      </w:pPr>
      <w:r>
        <w:rPr/>
        <w:t>d/2+dY6jOQtIEq95oSjTRsrZH65ZAItx11aUhS+VVkp6ec14E4DCs+oJ5hO+0x6mz9pbrVCjVF7Pkb</w:t>
      </w:r>
    </w:p>
    <w:p>
      <w:pPr>
        <w:pStyle w:val="PreformattedText"/>
        <w:bidi w:val="0"/>
        <w:spacing w:before="0" w:after="0"/>
        <w:jc w:val="left"/>
        <w:rPr/>
      </w:pPr>
      <w:r>
        <w:rPr/>
        <w:t>/mjalWjTOVg5tE+6vGLZvhtbpdwbx3pQ2G0qc0ctxqIomqzHhqgUVM7c56lsYJUH7tdPs38H+1e2a3</w:t>
      </w:r>
    </w:p>
    <w:p>
      <w:pPr>
        <w:pStyle w:val="PreformattedText"/>
        <w:bidi w:val="0"/>
        <w:spacing w:before="0" w:after="0"/>
        <w:jc w:val="left"/>
        <w:rPr/>
      </w:pPr>
      <w:r>
        <w:rPr/>
        <w:t>dbDQNZl538CD2tPM9t/hH2T2NQav2rtH4ujDQLq7t7q808j/ABv/ANrbue61N2t38N2wze2p4rjFTX</w:t>
      </w:r>
    </w:p>
    <w:p>
      <w:pPr>
        <w:pStyle w:val="PreformattedText"/>
        <w:bidi w:val="0"/>
        <w:spacing w:before="0" w:after="0"/>
        <w:jc w:val="left"/>
        <w:rPr/>
      </w:pPr>
      <w:r>
        <w:rPr/>
        <w:t>7cyvC1Sbe7xyVFsokBElMrqzE+5XX1/sv/AOOuwdg2ek/b22DaNqY8ibyJpy39s+Kdqf8AyZ2/t71a</w:t>
      </w:r>
    </w:p>
    <w:p>
      <w:pPr>
        <w:pStyle w:val="PreformattedText"/>
        <w:bidi w:val="0"/>
        <w:spacing w:before="0" w:after="0"/>
        <w:jc w:val="left"/>
        <w:rPr/>
      </w:pPr>
      <w:r>
        <w:rPr/>
        <w:t>f4ObBhsy+Oqu+y+aiVV2h/tEv4tLxXJVV6W++0LjyQJIPIigrGYEtHGvskTFlz866O2dj/gRTQbN+I</w:t>
      </w:r>
    </w:p>
    <w:p>
      <w:pPr>
        <w:pStyle w:val="PreformattedText"/>
        <w:bidi w:val="0"/>
        <w:spacing w:before="0" w:after="0"/>
        <w:jc w:val="left"/>
        <w:rPr/>
      </w:pPr>
      <w:r>
        <w:rPr/>
        <w:t>CnUtoyPkfvTH2f+EH4dVFO0Hb+8p33s0xXL0z0L8K/4ot5XxaGtuZqbfcaqoggrqFJnqIamTiPPniY</w:t>
      </w:r>
    </w:p>
    <w:p>
      <w:pPr>
        <w:pStyle w:val="PreformattedText"/>
        <w:bidi w:val="0"/>
        <w:spacing w:before="0" w:after="0"/>
        <w:jc w:val="left"/>
        <w:rPr/>
      </w:pPr>
      <w:r>
        <w:rPr/>
        <w:t>ElDn7Q2AB9uvDdp9hbHs9RhspLoo3cuafTexPwh2na0X8dQK9rbvA+0X4T0p2z4pNdLPbVaSmir6wt</w:t>
      </w:r>
    </w:p>
    <w:p>
      <w:pPr>
        <w:pStyle w:val="PreformattedText"/>
        <w:bidi w:val="0"/>
        <w:spacing w:before="0" w:after="0"/>
        <w:jc w:val="left"/>
        <w:rPr/>
      </w:pPr>
      <w:r>
        <w:rPr/>
        <w:t>HNJI7ColoyOqhgekZfUADgnXlanZ5zDA7l56Rtr1Nhu2lpti3FqSy2msht1VU0t4q5bbSTESmWChjz</w:t>
      </w:r>
    </w:p>
    <w:p>
      <w:pPr>
        <w:pStyle w:val="PreformattedText"/>
        <w:bidi w:val="0"/>
        <w:spacing w:before="0" w:after="0"/>
        <w:jc w:val="left"/>
        <w:rPr/>
      </w:pPr>
      <w:r>
        <w:rPr/>
        <w:t>Hdq/yYgWhtjfic53CpIWwhblrqGkqHZRYrTbdU+74j8v75z2Hfd9iwLbrMvhZun3vlkh8RbYtdBRXc</w:t>
      </w:r>
    </w:p>
    <w:p>
      <w:pPr>
        <w:pStyle w:val="PreformattedText"/>
        <w:bidi w:val="0"/>
        <w:spacing w:before="0" w:after="0"/>
        <w:jc w:val="left"/>
        <w:rPr/>
      </w:pPr>
      <w:r>
        <w:rPr/>
        <w:t>2ZLhY5ll2rU3Wtv1XbJLlYq6MxrXU9spQUp0oWRjE74VuXbe+u6NuqAoHz2hGUp3lwqEco3PDh+1OJ</w:t>
      </w:r>
    </w:p>
    <w:p>
      <w:pPr>
        <w:pStyle w:val="PreformattedText"/>
        <w:bidi w:val="0"/>
        <w:spacing w:before="0" w:after="0"/>
        <w:jc w:val="left"/>
        <w:rPr/>
      </w:pPr>
      <w:r>
        <w:rPr/>
        <w:t>VoLjUL1ArqcsLZWOmS582LTxo8aNhr4d3NdxWi6VA2jUXaa0T3eW3SxX63SLNxprh51MpjmhJP4U0B</w:t>
      </w:r>
    </w:p>
    <w:p>
      <w:pPr>
        <w:pStyle w:val="PreformattedText"/>
        <w:bidi w:val="0"/>
        <w:spacing w:before="0" w:after="0"/>
        <w:jc w:val="left"/>
        <w:rPr/>
      </w:pPr>
      <w:r>
        <w:rPr/>
        <w:t>dZB/mMpbXTFBRSSotVazFN8eJfex8WXqnJD1Fcq6YnLpbRYw7U3PHXVStWXgXG9W+rEdPebXC9tSts</w:t>
      </w:r>
    </w:p>
    <w:p>
      <w:pPr>
        <w:pStyle w:val="PreformattedText"/>
        <w:bidi w:val="0"/>
        <w:spacing w:before="0" w:after="0"/>
        <w:jc w:val="left"/>
        <w:rPr/>
      </w:pPr>
      <w:r>
        <w:rPr/>
        <w:t>6AemvoI1FLV1J9RlwxlJ9RXvXN2xLXdWxZQvDhjOxsG0jJUO8b/pS6uxtyWynrKd4blXCmaeitVu3B</w:t>
      </w:r>
    </w:p>
    <w:p>
      <w:pPr>
        <w:pStyle w:val="PreformattedText"/>
        <w:bidi w:val="0"/>
        <w:spacing w:before="0" w:after="0"/>
        <w:jc w:val="left"/>
        <w:rPr/>
      </w:pPr>
      <w:r>
        <w:rPr/>
        <w:t>ZaiSloKOWUEx0W97PVcJaWjlctGJJUEI8zlz468/tlCoS9TZ6jsjEKrq1ku3hZeq+c9FRrqQVqU13R</w:t>
      </w:r>
    </w:p>
    <w:p>
      <w:pPr>
        <w:pStyle w:val="PreformattedText"/>
        <w:bidi w:val="0"/>
        <w:spacing w:before="0" w:after="0"/>
        <w:jc w:val="left"/>
        <w:rPr/>
      </w:pPr>
      <w:r>
        <w:rPr/>
        <w:t>vLa7fd8mHqlnLFuqlpoUttXcrzty92meunptsRS1NNRbjpJHIqKfbV1hX6dl58mWWGRo/wArsur2cd</w:t>
      </w:r>
    </w:p>
    <w:p>
      <w:pPr>
        <w:pStyle w:val="PreformattedText"/>
        <w:bidi w:val="0"/>
        <w:spacing w:before="0" w:after="0"/>
        <w:jc w:val="left"/>
        <w:rPr/>
      </w:pPr>
      <w:r>
        <w:rPr/>
        <w:t>2h73aW2OpsLEuq5EVvk8K292RqeV2p0V2inWsuTf8A4j74/iliLbvSrktNDWWyOC9okMNtsO8pLhNW</w:t>
      </w:r>
    </w:p>
    <w:p>
      <w:pPr>
        <w:pStyle w:val="PreformattedText"/>
        <w:bidi w:val="0"/>
        <w:spacing w:before="0" w:after="0"/>
        <w:jc w:val="left"/>
        <w:rPr/>
      </w:pPr>
      <w:r>
        <w:rPr/>
        <w:t>3S01TnlVWDd9rtxkd2V+KwVQQoCmeen1NvpUy1epsz7Ylbdo1WqNbL/+Mi5bw6NwnNGyIzsrkbOylm</w:t>
      </w:r>
    </w:p>
    <w:p>
      <w:pPr>
        <w:pStyle w:val="PreformattedText"/>
        <w:bidi w:val="0"/>
        <w:spacing w:before="0" w:after="0"/>
        <w:jc w:val="left"/>
        <w:rPr/>
      </w:pPr>
      <w:r>
        <w:rPr/>
        <w:t>q08VVSvrou3Q9Vj1Vb6WWoqv5puWtud7KQx3G0WmiljoLgKSLulaqaMf8AvdVXDSvgMfSx1l2vtLZa</w:t>
      </w:r>
    </w:p>
    <w:p>
      <w:pPr>
        <w:pStyle w:val="PreformattedText"/>
        <w:bidi w:val="0"/>
        <w:spacing w:before="0" w:after="0"/>
        <w:jc w:val="left"/>
        <w:rPr/>
      </w:pPr>
      <w:r>
        <w:rPr/>
        <w:t>jvXqsalfJQyIu4+K6kt4Xm2l2ee7RKNEU6OtndrujHrb0eyNlRvulS1tJTUsNxnqIZo6e006La4LXE</w:t>
      </w:r>
    </w:p>
    <w:p>
      <w:pPr>
        <w:pStyle w:val="PreformattedText"/>
        <w:bidi w:val="0"/>
        <w:spacing w:before="0" w:after="0"/>
        <w:jc w:val="left"/>
        <w:rPr/>
      </w:pPr>
      <w:r>
        <w:rPr/>
        <w:t>GDvHXhSBWzxYzKhyr8uWuX+NMxYsneLUyxRTbD4t7vi9U62ybARVSmzmmFK5O2ubHy9Kt4WXhArdNw</w:t>
      </w:r>
    </w:p>
    <w:p>
      <w:pPr>
        <w:pStyle w:val="PreformattedText"/>
        <w:bidi w:val="0"/>
        <w:spacing w:before="0" w:after="0"/>
        <w:jc w:val="left"/>
        <w:rPr/>
      </w:pPr>
      <w:r>
        <w:rPr/>
        <w:t>w1dXTXWiFZbqy6Vb0710kRlo0kD+o2+mb0U1Mij7h03HSGrIGVge7djx8K/ZPVUqHdU6tFgrJT4dG+</w:t>
      </w:r>
    </w:p>
    <w:p>
      <w:pPr>
        <w:pStyle w:val="PreformattedText"/>
        <w:bidi w:val="0"/>
        <w:spacing w:before="0" w:after="0"/>
        <w:jc w:val="left"/>
        <w:rPr/>
      </w:pPr>
      <w:r>
        <w:rPr/>
        <w:t>8fE0ht63FDT3CaZKqD/CjgK6PCR3SRciZ1ZsKqDJLoOtLaoGqWDfe8/r7JrppZE3N3+H4QR7lv7NBW</w:t>
      </w:r>
    </w:p>
    <w:p>
      <w:pPr>
        <w:pStyle w:val="PreformattedText"/>
        <w:bidi w:val="0"/>
        <w:spacing w:before="0" w:after="0"/>
        <w:jc w:val="left"/>
        <w:rPr/>
      </w:pPr>
      <w:r>
        <w:rPr/>
        <w:t>EFBEZjWIKdsx1DSjk8nLOI1bH/INp1C7Njflm+k2iXJYqIBNzbogmp5mnQvxHKEu5BSpVcpHChxyU5</w:t>
      </w:r>
    </w:p>
    <w:p>
      <w:pPr>
        <w:pStyle w:val="PreformattedText"/>
        <w:bidi w:val="0"/>
        <w:spacing w:before="0" w:after="0"/>
        <w:jc w:val="left"/>
        <w:rPr/>
      </w:pPr>
      <w:r>
        <w:rPr/>
        <w:t>IB9tdmjS1Vr6t4fdhVdoUUmLi5UeGVlv27jSVEkVXMgSOBWqXOJmkqpyTDzYDpVBwddnZ9lA1tkW4e</w:t>
      </w:r>
    </w:p>
    <w:p>
      <w:pPr>
        <w:pStyle w:val="PreformattedText"/>
        <w:bidi w:val="0"/>
        <w:spacing w:before="0" w:after="0"/>
        <w:jc w:val="left"/>
        <w:rPr/>
      </w:pPr>
      <w:r>
        <w:rPr/>
        <w:t>7/ynmdp24Ugxdhio4rrvHh+jBDc65q2orE/mNQ7sYZahI3EsEELHqnbGfKDkniR8a7tBCmLBd6eJ2/</w:t>
      </w:r>
    </w:p>
    <w:p>
      <w:pPr>
        <w:pStyle w:val="PreformattedText"/>
        <w:bidi w:val="0"/>
        <w:spacing w:before="0" w:after="0"/>
        <w:jc w:val="left"/>
        <w:rPr/>
      </w:pPr>
      <w:r>
        <w:rPr/>
        <w:t>aWqVKwetjlx8ShfL7ZptqBKyrFciR0kVjaaejtc8nNGdUYq5Zj64eXIsPcltel7Noq20K78ae9Pm34</w:t>
      </w:r>
    </w:p>
    <w:p>
      <w:pPr>
        <w:pStyle w:val="PreformattedText"/>
        <w:bidi w:val="0"/>
        <w:spacing w:before="0" w:after="0"/>
        <w:jc w:val="left"/>
        <w:rPr/>
      </w:pPr>
      <w:r>
        <w:rPr/>
        <w:t>S7YaOxlEHdisLfL7w+M86P45P4goLf4eVGxqGRTunfFXUU1xoYnANBaYJ+NTUPDG32ykYQfo2vW9m7</w:t>
      </w:r>
    </w:p>
    <w:p>
      <w:pPr>
        <w:pStyle w:val="PreformattedText"/>
        <w:bidi w:val="0"/>
        <w:spacing w:before="0" w:after="0"/>
        <w:jc w:val="left"/>
        <w:rPr/>
      </w:pPr>
      <w:r>
        <w:rPr/>
        <w:t>C+09q/jtRMaOyj9Iz4/wBvdsU9m7J/EKDZbTtR3vJVnjpSM1BFV00Enl1NYgNaVHqgoYVAjgP9IcA5</w:t>
      </w:r>
    </w:p>
    <w:p>
      <w:pPr>
        <w:pStyle w:val="PreformattedText"/>
        <w:bidi w:val="0"/>
        <w:spacing w:before="0" w:after="0"/>
        <w:jc w:val="left"/>
        <w:rPr/>
      </w:pPr>
      <w:r>
        <w:rPr/>
        <w:t>H/Fr2u7cqJ8ypjAtfeyjHHK9XXEsjrHBRsixMQPIUggAHPsffTCS28OEWxuxvwk+2PNR2en3Df55zH</w:t>
      </w:r>
    </w:p>
    <w:p>
      <w:pPr>
        <w:pStyle w:val="PreformattedText"/>
        <w:bidi w:val="0"/>
        <w:spacing w:before="0" w:after="0"/>
        <w:jc w:val="left"/>
        <w:rPr/>
      </w:pPr>
      <w:r>
        <w:rPr/>
        <w:t>X2yzy01gpxh3lu1xBp0nZfYJDGVYEdjlq1C2YnjaGuhKwfUzuIDE6mSTzzOzE55SScmlY8h2Sxf/no</w:t>
      </w:r>
    </w:p>
    <w:p>
      <w:pPr>
        <w:pStyle w:val="PreformattedText"/>
        <w:bidi w:val="0"/>
        <w:spacing w:before="0" w:after="0"/>
        <w:jc w:val="left"/>
        <w:rPr/>
      </w:pPr>
      <w:r>
        <w:rPr/>
        <w:t>CSTcxUsDs+S33Dw9faFbM4mqb5DdII5GIjkiMYp1VlwcvHKvJSdWQMSWfu8eWPVWCjEZFot2FX153L</w:t>
      </w:r>
    </w:p>
    <w:p>
      <w:pPr>
        <w:pStyle w:val="PreformattedText"/>
        <w:bidi w:val="0"/>
        <w:spacing w:before="0" w:after="0"/>
        <w:jc w:val="left"/>
        <w:rPr/>
      </w:pPr>
      <w:r>
        <w:rPr/>
        <w:t>J4dw7et9fU35lkoqavHGRL1akqJqWRWb7pJIhJxTPZ0VIhw6YioWYW+aW5IK53TSW+/h38V9xWK7T7</w:t>
      </w:r>
    </w:p>
    <w:p>
      <w:pPr>
        <w:pStyle w:val="PreformattedText"/>
        <w:bidi w:val="0"/>
        <w:spacing w:before="0" w:after="0"/>
        <w:jc w:val="left"/>
        <w:rPr/>
      </w:pPr>
      <w:r>
        <w:rPr/>
        <w:t>Gqmt8G3vERblDdbH/LhOLVuq0pJQwPTxsuKS4GFfxHGC2nbNWam5o6U0qZXUrfe4fdgModcst5fEfT</w:t>
      </w:r>
    </w:p>
    <w:p>
      <w:pPr>
        <w:pStyle w:val="PreformattedText"/>
        <w:bidi w:val="0"/>
        <w:spacing w:before="0" w:after="0"/>
        <w:jc w:val="left"/>
        <w:rPr/>
      </w:pPr>
      <w:r>
        <w:rPr/>
        <w:t>CXsXbxsl+h2tWVCXOzfz2uhut3uNQ/Oz2GsDvXGWWHMsc8VQ8JQj7QetKYMqslOy4tzQgTiW6uIEfG</w:t>
      </w:r>
    </w:p>
    <w:p>
      <w:pPr>
        <w:pStyle w:val="PreformattedText"/>
        <w:bidi w:val="0"/>
        <w:spacing w:before="0" w:after="0"/>
        <w:jc w:val="left"/>
        <w:rPr/>
      </w:pPr>
      <w:r>
        <w:rPr/>
        <w:t>mkF02PJDa7dLV1WyN0Xzam/blGWkE1LVNK+2txuUHIUlRS8R5h9HmMOR0iooxDK2TXYH3fb9sMElhp</w:t>
      </w:r>
    </w:p>
    <w:p>
      <w:pPr>
        <w:pStyle w:val="PreformattedText"/>
        <w:bidi w:val="0"/>
        <w:spacing w:before="0" w:after="0"/>
        <w:jc w:val="left"/>
        <w:rPr/>
      </w:pPr>
      <w:r>
        <w:rPr/>
        <w:t>lCB4LXpLbsHaNbLTyzW3Z98o7LcayUk0jGv6hjepXPk4LfPROtVJkVKLFO8RWCt9vSLKli5uLyF3e7</w:t>
      </w:r>
    </w:p>
    <w:p>
      <w:pPr>
        <w:pStyle w:val="PreformattedText"/>
        <w:bidi w:val="0"/>
        <w:spacing w:before="0" w:after="0"/>
        <w:jc w:val="left"/>
        <w:rPr/>
      </w:pPr>
      <w:r>
        <w:rPr/>
        <w:t>ywbv8VbNCkiRLdk3DaYZIpGucVtRDhVZAQKf19tnBDaVUv3m0LTTFL5W8QWNU7tMt5QpCDbV+3nsW6</w:t>
      </w:r>
    </w:p>
    <w:p>
      <w:pPr>
        <w:pStyle w:val="PreformattedText"/>
        <w:bidi w:val="0"/>
        <w:spacing w:before="0" w:after="0"/>
        <w:jc w:val="left"/>
        <w:rPr/>
      </w:pPr>
      <w:r>
        <w:rPr/>
        <w:t>1tHU27b28djx7euRpH8uJ55JDT0chJPGZBdAztnJA01wj1aVYjuUrJh81oKqcHU8FPN/jGG87Fu1p2</w:t>
      </w:r>
    </w:p>
    <w:p>
      <w:pPr>
        <w:pStyle w:val="PreformattedText"/>
        <w:bidi w:val="0"/>
        <w:spacing w:before="0" w:after="0"/>
        <w:jc w:val="left"/>
        <w:rPr/>
      </w:pPr>
      <w:r>
        <w:rPr/>
        <w:t>fXQW251ke9PD+5Uu77dV+SFqFSOqcGptb+7NJRJg46ZVOiF1oEpfvKJVt35vDAurvqMVqDGWJtfiNM</w:t>
      </w:r>
    </w:p>
    <w:p>
      <w:pPr>
        <w:pStyle w:val="PreformattedText"/>
        <w:bidi w:val="0"/>
        <w:spacing w:before="0" w:after="0"/>
        <w:jc w:val="left"/>
        <w:rPr/>
      </w:pPr>
      <w:r>
        <w:rPr/>
        <w:t>m7NuLUQx3fYPivRWCrvFyX/BXDb99t0cNRWV1mq19FBXCoRnkVyrSceGtRrg1qJY/ktqsb+n5YtVNi</w:t>
      </w:r>
    </w:p>
    <w:p>
      <w:pPr>
        <w:pStyle w:val="PreformattedText"/>
        <w:bidi w:val="0"/>
        <w:spacing w:before="0" w:after="0"/>
        <w:jc w:val="left"/>
        <w:rPr/>
      </w:pPr>
      <w:r>
        <w:rPr/>
        <w:t>CNVNvmEgu7dxbgs98vV+2jQ19PdtoblulNXXuAmWN7OqRS2m8XKhfHGFzKwfA9RYt86VXqmnXc0BvU</w:t>
      </w:r>
    </w:p>
    <w:p>
      <w:pPr>
        <w:pStyle w:val="PreformattedText"/>
        <w:bidi w:val="0"/>
        <w:spacing w:before="0" w:after="0"/>
        <w:jc w:val="left"/>
        <w:rPr/>
      </w:pPr>
      <w:r>
        <w:rPr/>
        <w:t>W4+HC3lGBFuRlj5QE+LO3dheK9ktG+qK8UPh3v+418NHdYZYZJNk3jdaffUG4heVhqK1/UpbjGJGHq</w:t>
      </w:r>
    </w:p>
    <w:p>
      <w:pPr>
        <w:pStyle w:val="PreformattedText"/>
        <w:bidi w:val="0"/>
        <w:spacing w:before="0" w:after="0"/>
        <w:jc w:val="left"/>
        <w:rPr/>
      </w:pPr>
      <w:r>
        <w:rPr/>
        <w:t>1irUxVddq2fdauN+i3LdRqVPvccWjA+K4EHjzwW7q2fdrbS3Rd2WxrXXtBQWuGvjdZaS9VEg9NLHWQ</w:t>
      </w:r>
    </w:p>
    <w:p>
      <w:pPr>
        <w:pStyle w:val="PreformattedText"/>
        <w:bidi w:val="0"/>
        <w:spacing w:before="0" w:after="0"/>
        <w:jc w:val="left"/>
        <w:rPr/>
      </w:pPr>
      <w:r>
        <w:rPr/>
        <w:t>Fo6hzxyJVY5DLy1mwY3umJP19eGOAUAspDL4m6wY+Gu0f94PEPZ23V3DT7atN33pZqG4bir6dKiHZl</w:t>
      </w:r>
    </w:p>
    <w:p>
      <w:pPr>
        <w:pStyle w:val="PreformattedText"/>
        <w:bidi w:val="0"/>
        <w:spacing w:before="0" w:after="0"/>
        <w:jc w:val="left"/>
        <w:rPr/>
      </w:pPr>
      <w:r>
        <w:rPr/>
        <w:t>RBWRVNJX3KkkOJokrIoeOfS5ZV1bFgXYjVR+eWoFlsd1p+5P/Ya+MF/vXgx46eE094mu27Nm+LNRVp</w:t>
      </w:r>
    </w:p>
    <w:p>
      <w:pPr>
        <w:pStyle w:val="PreformattedText"/>
        <w:bidi w:val="0"/>
        <w:spacing w:before="0" w:after="0"/>
        <w:jc w:val="left"/>
        <w:rPr/>
      </w:pPr>
      <w:r>
        <w:rPr/>
        <w:t>XXSjgt8b4qWt09XaLfHjMVZb4Y6tQBhVql/LridpKpZXx4qAJ1djJNNlO8VM9+5MlAgLSFYo8yDBMn</w:t>
      </w:r>
    </w:p>
    <w:p>
      <w:pPr>
        <w:pStyle w:val="PreformattedText"/>
        <w:bidi w:val="0"/>
        <w:spacing w:before="0" w:after="0"/>
        <w:jc w:val="left"/>
        <w:rPr/>
      </w:pPr>
      <w:r>
        <w:rPr/>
        <w:t>p/EYgfa3Pl/9TrmjIXAE2XQ66xoqT6DkPgABGGD38+/u3L/voACGvfJpamynSQW7EhQZSgHqAGM8if</w:t>
      </w:r>
    </w:p>
    <w:p>
      <w:pPr>
        <w:pStyle w:val="PreformattedText"/>
        <w:bidi w:val="0"/>
        <w:spacing w:before="0" w:after="0"/>
        <w:jc w:val="left"/>
        <w:rPr/>
      </w:pPr>
      <w:r>
        <w:rPr/>
        <w:t>bl78To2AC8NTMp1JgV3GyLzKhUYh8opOcZIDE/p+n76rXFmvqZZLG1+EB17YPIFUMCDyl5HCggnBI/</w:t>
      </w:r>
    </w:p>
    <w:p>
      <w:pPr>
        <w:pStyle w:val="PreformattedText"/>
        <w:bidi w:val="0"/>
        <w:spacing w:before="0" w:after="0"/>
        <w:jc w:val="left"/>
        <w:rPr/>
      </w:pPr>
      <w:r>
        <w:rPr/>
        <w:t>Me9BBkfp2CykcGUs5+0EqVHIryA6OD+mpJCft/ry0UkIwDAsSr8zgnhjJUftpxXQEDRZeJIvaGOxvy</w:t>
      </w:r>
    </w:p>
    <w:p>
      <w:pPr>
        <w:pStyle w:val="PreformattedText"/>
        <w:bidi w:val="0"/>
        <w:spacing w:before="0" w:after="0"/>
        <w:jc w:val="left"/>
        <w:rPr/>
      </w:pPr>
      <w:r>
        <w:rPr/>
        <w:t>kQ99IpOV9S479JI7JP6aIAkXtpDFyLjjeFCzgqyFnADMMFgfcnIDN7DReHXz0/n9k0EA0weZxClas5</w:t>
      </w:r>
    </w:p>
    <w:p>
      <w:pPr>
        <w:pStyle w:val="PreformattedText"/>
        <w:bidi w:val="0"/>
        <w:spacing w:before="0" w:after="0"/>
        <w:jc w:val="left"/>
        <w:rPr/>
      </w:pPr>
      <w:r>
        <w:rPr/>
        <w:t>XkwD9lGbJAx2QCPfrQzPpv6SeW9mLKG/uBn09g9/8savXm9sLFW3vOTm3hiY/UT6W5LjpVHtgj3Pem</w:t>
      </w:r>
    </w:p>
    <w:p>
      <w:pPr>
        <w:pStyle w:val="PreformattedText"/>
        <w:bidi w:val="0"/>
        <w:spacing w:before="0" w:after="0"/>
        <w:jc w:val="left"/>
        <w:rPr/>
      </w:pPr>
      <w:r>
        <w:rPr/>
        <w:t>ryiL3cvdkopuR7X29QOescQcdH/noxcajpAqsgU+ceoeXo54zxHvg47/6H/wCnrRUJFiumkz6mwO6z</w:t>
      </w:r>
    </w:p>
    <w:p>
      <w:pPr>
        <w:pStyle w:val="PreformattedText"/>
        <w:bidi w:val="0"/>
        <w:spacing w:before="0" w:after="0"/>
        <w:jc w:val="left"/>
        <w:rPr/>
      </w:pPr>
      <w:r>
        <w:rPr/>
        <w:t>Tso76yoByx/UdkZH66BW04nj9fykAJ5rWi6NvcEEBgv9QPQIPL9ffWgWBKgWk4WAGkUD/i9IUBcFeg</w:t>
      </w:r>
    </w:p>
    <w:p>
      <w:pPr>
        <w:pStyle w:val="PreformattedText"/>
        <w:bidi w:val="0"/>
        <w:spacing w:before="0" w:after="0"/>
        <w:jc w:val="left"/>
        <w:rPr/>
      </w:pPr>
      <w:r>
        <w:rPr/>
        <w:t>ScdAZ+P01CbW04y5txPTDrAGT2R6Tj+2caKDiSN4zoWUsAelCgNjvLZLZDex/tqSyAeIm4KgZViQM8</w:t>
      </w:r>
    </w:p>
    <w:p>
      <w:pPr>
        <w:pStyle w:val="PreformattedText"/>
        <w:bidi w:val="0"/>
        <w:spacing w:before="0" w:after="0"/>
        <w:jc w:val="left"/>
        <w:rPr/>
      </w:pPr>
      <w:r>
        <w:rPr/>
        <w:t>gftGOhhfY96kgII04TVmbBPLLMQQD/0Pp9h1qS+E3yMge+VOVJDeo/IBJAGpJPsn7AcDHfl+wGcfd+</w:t>
      </w:r>
    </w:p>
    <w:p>
      <w:pPr>
        <w:pStyle w:val="PreformattedText"/>
        <w:bidi w:val="0"/>
        <w:spacing w:before="0" w:after="0"/>
        <w:jc w:val="left"/>
        <w:rPr/>
      </w:pPr>
      <w:r>
        <w:rPr/>
        <w:t>x1JJvgYAJJ9gQfuBGeyPknrUkmGY4ICjsAr2Bg47P+h9tSSberAwQT13g9gDsfbkj1akkxkgAqzkHs</w:t>
      </w:r>
    </w:p>
    <w:p>
      <w:pPr>
        <w:pStyle w:val="PreformattedText"/>
        <w:bidi w:val="0"/>
        <w:spacing w:before="0" w:after="0"/>
        <w:jc w:val="left"/>
        <w:rPr/>
      </w:pPr>
      <w:r>
        <w:rPr/>
        <w:t>k+/LGAAD7e+T+2pJNeQyCWGOsDLdj3GO++zqSTYAE+/fZ98NgYGe8Y1JJocYUK5x+4bnk46Tr2Ix3q</w:t>
      </w:r>
    </w:p>
    <w:p>
      <w:pPr>
        <w:pStyle w:val="PreformattedText"/>
        <w:bidi w:val="0"/>
        <w:spacing w:before="0" w:after="0"/>
        <w:jc w:val="left"/>
        <w:rPr/>
      </w:pPr>
      <w:r>
        <w:rPr/>
        <w:t>SiLkHyn5CqvOcPgSRli0bEAtE2fub27PsPfXyysbAn2z6vsoJx0uN6ReoDNJNlcK7Y45CHDL6UQ4/X</w:t>
      </w:r>
    </w:p>
    <w:p>
      <w:pPr>
        <w:pStyle w:val="PreformattedText"/>
        <w:bidi w:val="0"/>
        <w:spacing w:before="0" w:after="0"/>
        <w:jc w:val="left"/>
        <w:rPr/>
      </w:pPr>
      <w:r>
        <w:rPr/>
        <w:t>Of11xawNnPKZ2qFgum9wkfqEAYZK+7JnGFTj1wU/J/5965rg6m3X/edNBcm44TeEOCPJkZGhPJkIC8</w:t>
      </w:r>
    </w:p>
    <w:p>
      <w:pPr>
        <w:pStyle w:val="PreformattedText"/>
        <w:bidi w:val="0"/>
        <w:spacing w:before="0" w:after="0"/>
        <w:jc w:val="left"/>
        <w:rPr/>
      </w:pPr>
      <w:r>
        <w:rPr/>
        <w:t>iRhR2PVnV31KgaecbNqpSUZAQOaknl9pY+rjjPbBvn21NVYFoJVeYwbXI+U0hGQW5q4JCqAPuCAdAs</w:t>
      </w:r>
    </w:p>
    <w:p>
      <w:pPr>
        <w:pStyle w:val="PreformattedText"/>
        <w:bidi w:val="0"/>
        <w:spacing w:before="0" w:after="0"/>
        <w:jc w:val="left"/>
        <w:rPr/>
      </w:pPr>
      <w:r>
        <w:rPr/>
        <w:t>T0fjTEB1XrM7LcacRB9dJfSQquEjJyPMJZ/YqnL5wT76NdCo+EQwDXBGkgd0q5I2DNKYmiOZlChHkj</w:t>
      </w:r>
    </w:p>
    <w:p>
      <w:pPr>
        <w:pStyle w:val="PreformattedText"/>
        <w:bidi w:val="0"/>
        <w:spacing w:before="0" w:after="0"/>
        <w:jc w:val="left"/>
        <w:rPr/>
      </w:pPr>
      <w:r>
        <w:rPr/>
        <w:t>cFhgEYOB7408NrodZlemBcW1kIuV1ypEMvoOeyoV+A/Oq/2Pvp61BcWOLRNtQbyHS3VlY4kdFLF2YK</w:t>
      </w:r>
    </w:p>
    <w:p>
      <w:pPr>
        <w:pStyle w:val="PreformattedText"/>
        <w:bidi w:val="0"/>
        <w:spacing w:before="0" w:after="0"/>
        <w:jc w:val="left"/>
        <w:rPr/>
      </w:pPr>
      <w:r>
        <w:rPr/>
        <w:t>By7wjAfH7jTA5vrqJRGuigRHcrivYDcmCAlFcgvIVxhR2MfqNH3xAFjlBNMNcYcvWCncVwaRJV5mJy</w:t>
      </w:r>
    </w:p>
    <w:p>
      <w:pPr>
        <w:pStyle w:val="PreformattedText"/>
        <w:bidi w:val="0"/>
        <w:spacing w:before="0" w:after="0"/>
        <w:jc w:val="left"/>
        <w:rPr/>
      </w:pPr>
      <w:r>
        <w:rPr/>
        <w:t>gV2OPL9+uX7jLe2tArkgboMyVqRXXoJBoqo8xhRkdRhFzIyr0HA9mJOoKgJ4YzNiFNrYloTNtESvC4</w:t>
      </w:r>
    </w:p>
    <w:p>
      <w:pPr>
        <w:pStyle w:val="PreformattedText"/>
        <w:bidi w:val="0"/>
        <w:spacing w:before="0" w:after="0"/>
        <w:jc w:val="left"/>
        <w:rPr/>
      </w:pPr>
      <w:r>
        <w:rPr/>
        <w:t>CtKVwyuCF/UKR8OMdZ00MzEW4TG6kMb8BLJbNLedASXUsqgKowqgMFHIZwc4yf76bc2I6GLlpNrtwS</w:t>
      </w:r>
    </w:p>
    <w:p>
      <w:pPr>
        <w:pStyle w:val="PreformattedText"/>
        <w:bidi w:val="0"/>
        <w:spacing w:before="0" w:after="0"/>
        <w:jc w:val="left"/>
        <w:rPr/>
      </w:pPr>
      <w:r>
        <w:rPr/>
        <w:t>MyR/n4+afj2wox75GP7aFjYHpH01a+6dDDPajII1IHYj+4FQqjOG6Oe8aT1t1jbAg3fWTqjAWEAlnB</w:t>
      </w:r>
    </w:p>
    <w:p>
      <w:pPr>
        <w:pStyle w:val="PreformattedText"/>
        <w:bidi w:val="0"/>
        <w:spacing w:before="0" w:after="0"/>
        <w:jc w:val="left"/>
        <w:rPr/>
      </w:pPr>
      <w:r>
        <w:rPr/>
        <w:t>j5xFzgvjsHI+05yO+utICopY43N4uJKhSVD8SqjkwckEqw9og3sVwW7/AG1UkZZZCcnLKoI4gjKkY6</w:t>
      </w:r>
    </w:p>
    <w:p>
      <w:pPr>
        <w:pStyle w:val="PreformattedText"/>
        <w:bidi w:val="0"/>
        <w:spacing w:before="0" w:after="0"/>
        <w:jc w:val="left"/>
        <w:rPr/>
      </w:pPr>
      <w:r>
        <w:rPr/>
        <w:t>DkAejHz+upJNKfgGjL4IL8w4bIZsHpyO1AJX++qsL36yQjbdyHjxmQdnLr6AzHtV+TgHrvW6la5vwi</w:t>
      </w:r>
    </w:p>
    <w:p>
      <w:pPr>
        <w:pStyle w:val="PreformattedText"/>
        <w:bidi w:val="0"/>
        <w:spacing w:before="0" w:after="0"/>
        <w:jc w:val="left"/>
        <w:rPr/>
      </w:pPr>
      <w:r>
        <w:rPr/>
        <w:t>X0LcIcbGcxoOIbg/YIIUBsNxz0MH9ffXRpE4LraYHJuRfSFmzFXKEqcM2MA+hR3hc+2B/wB9axa4vw</w:t>
      </w:r>
    </w:p>
    <w:p>
      <w:pPr>
        <w:pStyle w:val="PreformattedText"/>
        <w:bidi w:val="0"/>
        <w:spacing w:before="0" w:after="0"/>
        <w:jc w:val="left"/>
        <w:rPr/>
      </w:pPr>
      <w:r>
        <w:rPr/>
        <w:t>mSvcUzY9YRraGBAQKBy5YJ5SKR794HR/Q6fObWIJUyfUKoqKoAy+CpJ9ecdqw+XydOBFr2sIhr2NpK</w:t>
      </w:r>
    </w:p>
    <w:p>
      <w:pPr>
        <w:pStyle w:val="PreformattedText"/>
        <w:bidi w:val="0"/>
        <w:spacing w:before="0" w:after="0"/>
        <w:jc w:val="left"/>
        <w:rPr/>
      </w:pPr>
      <w:r>
        <w:rPr/>
        <w:t>IgAqqhUDywSwB6lycrg9j9D+ujxY9IoC9yTa0VIobC4XgQOLAEEce2YZPpBOqII4wYojVmJQK3EAEk</w:t>
      </w:r>
    </w:p>
    <w:p>
      <w:pPr>
        <w:pStyle w:val="PreformattedText"/>
        <w:bidi w:val="0"/>
        <w:spacing w:before="0" w:after="0"/>
        <w:jc w:val="left"/>
        <w:rPr/>
      </w:pPr>
      <w:r>
        <w:rPr/>
        <w:t>sAoHS99+r9zqSTsEOGBAbiPSxPEtk+w767PR1JJ0BZ2KZwMkAnBCnBBGR3j/vqS7HyMyI1wcqww3EA</w:t>
      </w:r>
    </w:p>
    <w:p>
      <w:pPr>
        <w:pStyle w:val="PreformattedText"/>
        <w:bidi w:val="0"/>
        <w:spacing w:before="0" w:after="0"/>
        <w:jc w:val="left"/>
        <w:rPr/>
      </w:pPr>
      <w:r>
        <w:rPr/>
        <w:t>+8mR6iDnsf8A09GGKjQ6t+qVPgg9LE4J9AYenC46yCPv0TKGY72sk+HEE5Hp5HAzkFuwSf3xqhemwN</w:t>
      </w:r>
    </w:p>
    <w:p>
      <w:pPr>
        <w:pStyle w:val="PreformattedText"/>
        <w:bidi w:val="0"/>
        <w:spacing w:before="0" w:after="0"/>
        <w:jc w:val="left"/>
        <w:rPr/>
      </w:pPr>
      <w:r>
        <w:rPr/>
        <w:t>8iZI01x5ByvXJQpUZB49cSP2xy00BeNjk0LQYkcYNr6AWfywM8e2kBwcDDKvY7xqpRNzc9YAt4Kphn</w:t>
      </w:r>
    </w:p>
    <w:p>
      <w:pPr>
        <w:pStyle w:val="PreformattedText"/>
        <w:bidi w:val="0"/>
        <w:spacing w:before="0" w:after="0"/>
        <w:jc w:val="left"/>
        <w:rPr/>
      </w:pPr>
      <w:r>
        <w:rPr/>
        <w:t>XAdnyOgftHZYtn3z/wBtPXgPhLXLXGUz8RVCQVhZshVLYlHIrjvHRGORH/LR2JIU9P8AuBVuQpPEzz</w:t>
      </w:r>
    </w:p>
    <w:p>
      <w:pPr>
        <w:pStyle w:val="PreformattedText"/>
        <w:bidi w:val="0"/>
        <w:spacing w:before="0" w:after="0"/>
        <w:jc w:val="left"/>
        <w:rPr/>
      </w:pPr>
      <w:r>
        <w:rPr/>
        <w:t>m8WG4x1LOnFDG8ggX/ADA2SSXXHSn9f006IBB4TyW/iLjnltVZDUspiqDHIFPUcSRnksPEHOWA+4/L</w:t>
      </w:r>
    </w:p>
    <w:p>
      <w:pPr>
        <w:pStyle w:val="PreformattedText"/>
        <w:bidi w:val="0"/>
        <w:spacing w:before="0" w:after="0"/>
        <w:jc w:val="left"/>
        <w:rPr/>
      </w:pPr>
      <w:r>
        <w:rPr/>
        <w:t>6bRtlddTJcWvfSVvjp6S0bJttLJmaL+ZPcK2zqisskDKpSGNsdqfz5zjXTDZYjz4TGQS2IOkGniM9L</w:t>
      </w:r>
    </w:p>
    <w:p>
      <w:pPr>
        <w:pStyle w:val="PreformattedText"/>
        <w:bidi w:val="0"/>
        <w:spacing w:before="0" w:after="0"/>
        <w:jc w:val="left"/>
        <w:rPr/>
      </w:pPr>
      <w:r>
        <w:rPr/>
        <w:t>cb5adwmZ/IRbRS0dPAhH+FaZQkFMOuKREKrfqW0w3YhgOEFlxMlS3eoqKm3SRVMdMth3Ldrzd6VUVe</w:t>
      </w:r>
    </w:p>
    <w:p>
      <w:pPr>
        <w:pStyle w:val="PreformattedText"/>
        <w:bidi w:val="0"/>
        <w:spacing w:before="0" w:after="0"/>
        <w:jc w:val="left"/>
        <w:rPr/>
      </w:pPr>
      <w:r>
        <w:rPr/>
        <w:t>U8Vtakt0suRkyniqlc4OiSrUV8V4ILr5e9LIJG9yNLL7Bat234SeGtFW/wAuqrdU2rxB3/ulZFzX1d</w:t>
      </w:r>
    </w:p>
    <w:p>
      <w:pPr>
        <w:pStyle w:val="PreformattedText"/>
        <w:bidi w:val="0"/>
        <w:spacing w:before="0" w:after="0"/>
        <w:jc w:val="left"/>
        <w:rPr/>
      </w:pPr>
      <w:r>
        <w:rPr/>
        <w:t>1uM8VHYXlJBMIgFRO0eTgDOtdQsmy7Olwy1Czuvpyi1S9Sqxa4QaSPeG21rndbPvDw8nnpZr3vq/7b</w:t>
      </w:r>
    </w:p>
    <w:p>
      <w:pPr>
        <w:pStyle w:val="PreformattedText"/>
        <w:bidi w:val="0"/>
        <w:spacing w:before="0" w:after="0"/>
        <w:jc w:val="left"/>
        <w:rPr/>
      </w:pPr>
      <w:r>
        <w:rPr/>
        <w:t>tlBeZEM0EtFaaJauY0lUGP4f00TCbGDnk3LUpB0WulQaOy4n2D+KIqqNw5W0hW8RjJujYvhxt2KyMt</w:t>
      </w:r>
    </w:p>
    <w:p>
      <w:pPr>
        <w:pStyle w:val="PreformattedText"/>
        <w:bidi w:val="0"/>
        <w:spacing w:before="0" w:after="0"/>
        <w:jc w:val="left"/>
        <w:rPr/>
      </w:pPr>
      <w:r>
        <w:rPr/>
        <w:t>zu19vOzLLPRQiOwbfn27Hzvu5Z60k5qUo6aExqSQTNrZtFRKuzrXoUzmoxKeHd8S+31RNENTDrUcGn</w:t>
      </w:r>
    </w:p>
    <w:p>
      <w:pPr>
        <w:pStyle w:val="PreformattedText"/>
        <w:bidi w:val="0"/>
        <w:spacing w:before="0" w:after="0"/>
        <w:jc w:val="left"/>
        <w:rPr/>
      </w:pPr>
      <w:r>
        <w:rPr/>
        <w:t>xv4pTjdVfLU09ZcLVcLdXVFdZ7rPbrfVRs5uEkTusbQQnqGt+njkfkf6eQ1hqqCKdUuO8YM2Pij1yy</w:t>
      </w:r>
    </w:p>
    <w:p>
      <w:pPr>
        <w:pStyle w:val="PreformattedText"/>
        <w:bidi w:val="0"/>
        <w:spacing w:before="0" w:after="0"/>
        <w:jc w:val="left"/>
        <w:rPr/>
      </w:pPr>
      <w:r>
        <w:rPr/>
        <w:t>Kqm7fmjgbz5ibPE1THSR23Y1ttyZfl9I25K2WluiVJH3yqAue/SGGnq+BpBSMVTXz1i8GsSRrl+eCL</w:t>
      </w:r>
    </w:p>
    <w:p>
      <w:pPr>
        <w:pStyle w:val="PreformattedText"/>
        <w:bidi w:val="0"/>
        <w:spacing w:before="0" w:after="0"/>
        <w:jc w:val="left"/>
        <w:rPr/>
      </w:pPr>
      <w:r>
        <w:rPr/>
        <w:t>cljr7BY/EylEazJabvBtq4JBhHgQVFMlI8TNk1MbeeD17aQhCCouQ/KFV/Rl1FJx80/qkCttTHSbqt</w:t>
      </w:r>
    </w:p>
    <w:p>
      <w:pPr>
        <w:pStyle w:val="PreformattedText"/>
        <w:bidi w:val="0"/>
        <w:spacing w:before="0" w:after="0"/>
        <w:jc w:val="left"/>
        <w:rPr/>
      </w:pPr>
      <w:r>
        <w:rPr/>
        <w:t>kFxaKZNr1tH9AmC0QjaJGl5FSMFZyzP+pGm2LOqdCYrgCceUSy+0zLNZa6kq1aWsuqPSVEyPxkoY6q</w:t>
      </w:r>
    </w:p>
    <w:p>
      <w:pPr>
        <w:pStyle w:val="PreformattedText"/>
        <w:bidi w:val="0"/>
        <w:spacing w:before="0" w:after="0"/>
        <w:jc w:val="left"/>
        <w:rPr/>
      </w:pPr>
      <w:r>
        <w:rPr/>
        <w:t>sSWjq4hk8ISgY5PuF0tqbhyrDFahtDDboN7YjJf7STXKvttFWWGpt5q4ae23G5bcrPS8tBNyo3aqu1</w:t>
      </w:r>
    </w:p>
    <w:p>
      <w:pPr>
        <w:pStyle w:val="PreformattedText"/>
        <w:bidi w:val="0"/>
        <w:spacing w:before="0" w:after="0"/>
        <w:jc w:val="left"/>
        <w:rPr/>
      </w:pPr>
      <w:r>
        <w:rPr/>
        <w:t>HjJ86SoZuaA49XWNbGUU1p34rly+m3G3qgK18iBq4WVe31bLnsO17a23QeQ9Td9zXWuv8ALH6ayqo7</w:t>
      </w:r>
    </w:p>
    <w:p>
      <w:pPr>
        <w:pStyle w:val="PreformattedText"/>
        <w:bidi w:val="0"/>
        <w:spacing w:before="0" w:after="0"/>
        <w:jc w:val="left"/>
        <w:rPr/>
      </w:pPr>
      <w:r>
        <w:rPr/>
        <w:t>s6yUltjI9UVvEKMz4ILM3HlpVIqAmQDFjl7vuym1JbosnS1KW7wNFqskwFIu75blbayCPgameimFXN</w:t>
      </w:r>
    </w:p>
    <w:p>
      <w:pPr>
        <w:pStyle w:val="PreformattedText"/>
        <w:bidi w:val="0"/>
        <w:spacing w:before="0" w:after="0"/>
        <w:jc w:val="left"/>
        <w:rPr/>
      </w:pPr>
      <w:r>
        <w:rPr/>
        <w:t>Qux7hkhMbJxB9WqerUpuy00Hc6N9/xSwEYXI3rQh+G1ZND4j87tDS1Fv3D9PuenadFjo6l57fT00vn</w:t>
      </w:r>
    </w:p>
    <w:p>
      <w:pPr>
        <w:pStyle w:val="PreformattedText"/>
        <w:bidi w:val="0"/>
        <w:spacing w:before="0" w:after="0"/>
        <w:jc w:val="left"/>
        <w:rPr/>
      </w:pPr>
      <w:r>
        <w:rPr/>
        <w:t>Of8AKCSwsGH6rnTPxxgtbZ+7XKsc1XxRlvyatfdPH3Zb2wUNQ1xprdPBRUkW45ZbcoJH0j1NQ4+nkQ</w:t>
      </w:r>
    </w:p>
    <w:p>
      <w:pPr>
        <w:pStyle w:val="PreformattedText"/>
        <w:bidi w:val="0"/>
        <w:spacing w:before="0" w:after="0"/>
        <w:jc w:val="left"/>
        <w:rPr/>
      </w:pPr>
      <w:r>
        <w:rPr/>
        <w:t>OSFPHtM9EL6daaAfFFel3Zqfo/9xDlRkc7Yyi1/uklD42izpbZzR0u4K+03YxKBUzvTZpecZYeleUe</w:t>
      </w:r>
    </w:p>
    <w:p>
      <w:pPr>
        <w:pStyle w:val="PreformattedText"/>
        <w:bidi w:val="0"/>
        <w:spacing w:before="0" w:after="0"/>
        <w:jc w:val="left"/>
        <w:rPr/>
      </w:pPr>
      <w:r>
        <w:rPr/>
        <w:t>R8erWYt/9ionL3ZxtCWwVGJO99fXCR662tpvEbcFIKVaWloqJnmhnV/XHHDM0bydng/mmPP740vKxq</w:t>
      </w:r>
    </w:p>
    <w:p>
      <w:pPr>
        <w:pStyle w:val="PreformattedText"/>
        <w:bidi w:val="0"/>
        <w:spacing w:before="0" w:after="0"/>
        <w:jc w:val="left"/>
        <w:rPr/>
      </w:pPr>
      <w:r>
        <w:rPr/>
        <w:t>EHHTrDtciw/wB5Xzb5L3yaSRuE6VkkVdwy7TwzylVmwD26SnB/Zdcrbrfi7LbK+s6/ZLAbSLnHw4+o</w:t>
      </w:r>
    </w:p>
    <w:p>
      <w:pPr>
        <w:pStyle w:val="PreformattedText"/>
        <w:bidi w:val="0"/>
        <w:spacing w:before="0" w:after="0"/>
        <w:jc w:val="left"/>
        <w:rPr/>
      </w:pPr>
      <w:r>
        <w:rPr/>
        <w:t>S0W3Zpq6nNInGGWEKgnj75Y+0hT90nELka8bVAQkgc3T0/8Ac+l7LVLoaR+W/wDDDhZKiSOjghkbzJ</w:t>
      </w:r>
    </w:p>
    <w:p>
      <w:pPr>
        <w:pStyle w:val="PreformattedText"/>
        <w:bidi w:val="0"/>
        <w:spacing w:before="0" w:after="0"/>
        <w:jc w:val="left"/>
        <w:rPr/>
      </w:pPr>
      <w:r>
        <w:rPr/>
        <w:t>4kCsW9PJox6TFIfZiVGQc51yK6HvMgNGnptkqqtIKeZf1ye0TqkcUvk+QJFHBJG/EUcgZGVx1GueXe</w:t>
      </w:r>
    </w:p>
    <w:p>
      <w:pPr>
        <w:pStyle w:val="PreformattedText"/>
        <w:bidi w:val="0"/>
        <w:spacing w:before="0" w:after="0"/>
        <w:jc w:val="left"/>
        <w:rPr/>
      </w:pPr>
      <w:r>
        <w:rPr/>
        <w:t>sr8GA3p3NmfEBxun3v12k8o5RHUSVEaVE9GvA+qYB5VGFPr9+AyT0dYGsL9QJ2kq3uyjJR+lC1t6qe</w:t>
      </w:r>
    </w:p>
    <w:p>
      <w:pPr>
        <w:pStyle w:val="PreformattedText"/>
        <w:bidi w:val="0"/>
        <w:spacing w:before="0" w:after="0"/>
        <w:jc w:val="left"/>
        <w:rPr/>
      </w:pPr>
      <w:r>
        <w:rPr/>
        <w:t>rrK2WjeooJo6SJ6cmRXhmixxZpOfcsnWAP01krLpqNZ2KBLsxRsWYbvvfbCrt26mgekajj89qyWSCp</w:t>
      </w:r>
    </w:p>
    <w:p>
      <w:pPr>
        <w:pStyle w:val="PreformattedText"/>
        <w:bidi w:val="0"/>
        <w:spacing w:before="0" w:after="0"/>
        <w:jc w:val="left"/>
        <w:rPr/>
      </w:pPr>
      <w:r>
        <w:rPr/>
        <w:t>rIUZf5fPAy5hZQQacEjJP5tc6tTyUl/AMlnU2dgHGNrtoxHhaWI2rW0KPX2y40QqvqoIqypRhlaiIs</w:t>
      </w:r>
    </w:p>
    <w:p>
      <w:pPr>
        <w:pStyle w:val="PreformattedText"/>
        <w:bidi w:val="0"/>
        <w:spacing w:before="0" w:after="0"/>
        <w:jc w:val="left"/>
        <w:rPr/>
      </w:pPr>
      <w:r>
        <w:rPr/>
        <w:t>HaSB85iq1Jzj+nXC2ikzAOo1bdnZpPbcdcRb8/vSw23K+a13K23SnC26kqXSO33ChmNTHaZ2TFNNdK</w:t>
      </w:r>
    </w:p>
    <w:p>
      <w:pPr>
        <w:pStyle w:val="PreformattedText"/>
        <w:bidi w:val="0"/>
        <w:spacing w:before="0" w:after="0"/>
        <w:jc w:val="left"/>
        <w:rPr/>
      </w:pPr>
      <w:r>
        <w:rPr/>
        <w:t>GJgZrfzRVlByByydcapSZmN2xC8fbNxcYggXFuHt8MsFtrdlTRVsU91amutRdrhC1zt4kWgsdZUwHA</w:t>
      </w:r>
    </w:p>
    <w:p>
      <w:pPr>
        <w:pStyle w:val="PreformattedText"/>
        <w:bidi w:val="0"/>
        <w:spacing w:before="0" w:after="0"/>
        <w:jc w:val="left"/>
        <w:rPr/>
      </w:pPr>
      <w:r>
        <w:rPr/>
        <w:t>ks8igGnkMi8lUni5P26Rc5A8qW5JGp5KLN+U9Untuegra0tYlvFfTR1NVLdp6yMU7W2vRxJNbblHKp</w:t>
      </w:r>
    </w:p>
    <w:p>
      <w:pPr>
        <w:pStyle w:val="PreformattedText"/>
        <w:bidi w:val="0"/>
        <w:spacing w:before="0" w:after="0"/>
        <w:jc w:val="left"/>
        <w:rPr/>
      </w:pPr>
      <w:r>
        <w:rPr/>
        <w:t>FTbApjAdQAB3pXcjIFVa3H5fZ8sHvA62chTy5ecnlbNU7g29UVDW2wQ7rpqoHbtNa6yVh9NBMvn1k1</w:t>
      </w:r>
    </w:p>
    <w:p>
      <w:pPr>
        <w:pStyle w:val="PreformattedText"/>
        <w:bidi w:val="0"/>
        <w:spacing w:before="0" w:after="0"/>
        <w:jc w:val="left"/>
        <w:rPr/>
      </w:pPr>
      <w:r>
        <w:rPr/>
        <w:t>SXJhjkiDKYwwV+X26NbsCyoFqrws263mxmazUqpUVSaNQb+Q/UB/VONnrmpalb1TeRFStNLHNQQVhq</w:t>
      </w:r>
    </w:p>
    <w:p>
      <w:pPr>
        <w:pStyle w:val="PreformattedText"/>
        <w:bidi w:val="0"/>
        <w:spacing w:before="0" w:after="0"/>
        <w:jc w:val="left"/>
        <w:rPr/>
      </w:pPr>
      <w:r>
        <w:rPr/>
        <w:t>aO81E0KU1XDCJstDwljYcCSMr1olAQ592GFtRzXvzQ6iqyCmzm9uPDHHhedKjcV029BURRm97UprkG</w:t>
      </w:r>
    </w:p>
    <w:p>
      <w:pPr>
        <w:pStyle w:val="PreformattedText"/>
        <w:bidi w:val="0"/>
        <w:spacing w:before="0" w:after="0"/>
        <w:jc w:val="left"/>
        <w:rPr/>
      </w:pPr>
      <w:r>
        <w:rPr/>
        <w:t>tNLVi40dZW0dfOwcfS00kL/T0UtOsgLe45e+mbPWq0qpanTamjDDo1r+75GZdoo0q6UxVqJWZdbLkv</w:t>
      </w:r>
    </w:p>
    <w:p>
      <w:pPr>
        <w:pStyle w:val="PreformattedText"/>
        <w:bidi w:val="0"/>
        <w:spacing w:before="0" w:after="0"/>
        <w:jc w:val="left"/>
        <w:rPr/>
      </w:pPr>
      <w:r>
        <w:rPr/>
        <w:t>L7fVARvrcS22lp3prvZrhK5nie2V9O84tVRGWjNfdLlNmKcy8eUYCjizcePWuzQoslBQVp7xOe7kV9</w:t>
      </w:r>
    </w:p>
    <w:p>
      <w:pPr>
        <w:pStyle w:val="PreformattedText"/>
        <w:bidi w:val="0"/>
        <w:spacing w:before="0" w:after="0"/>
        <w:jc w:val="left"/>
        <w:rPr/>
      </w:pPr>
      <w:r>
        <w:rPr/>
        <w:t>I8tZzNpqk1HtlTKjQk8fsnn14jXWarvdcKOCnvFZVRQmqp5q6KWokrWYKtPAQgWitYyrsx9ISNlCry</w:t>
      </w:r>
    </w:p>
    <w:p>
      <w:pPr>
        <w:pStyle w:val="PreformattedText"/>
        <w:bidi w:val="0"/>
        <w:spacing w:before="0" w:after="0"/>
        <w:jc w:val="left"/>
        <w:rPr/>
      </w:pPr>
      <w:r>
        <w:rPr/>
        <w:t>13tm2SjTSkS+q+H0zy+3bW2T4rl7v14ZXzc61VdUU6UVStXLT3OKO63GxxILBTT02C1nNdGFjmBcMs</w:t>
      </w:r>
    </w:p>
    <w:p>
      <w:pPr>
        <w:pStyle w:val="PreformattedText"/>
        <w:bidi w:val="0"/>
        <w:spacing w:before="0" w:after="0"/>
        <w:jc w:val="left"/>
        <w:rPr/>
      </w:pPr>
      <w:r>
        <w:rPr/>
        <w:t>YVefP1F211e9sLHfM4Rp1KhyK4i/0OEFF0o4qepuUrT1U1FX1rSVFFOEFVT1DdGhCSDIdCnLnnsNpW</w:t>
      </w:r>
    </w:p>
    <w:p>
      <w:pPr>
        <w:pStyle w:val="PreformattedText"/>
        <w:bidi w:val="0"/>
        <w:spacing w:before="0" w:after="0"/>
        <w:jc w:val="left"/>
        <w:rPr/>
      </w:pPr>
      <w:r>
        <w:rPr/>
        <w:t>RJBHGKqAohDDIN4f3QG37661VbVtREn8mutWRbqmncSEVlMCsi1KqM0rFRkFujrYoyXHrMLVGoks+8</w:t>
      </w:r>
    </w:p>
    <w:p>
      <w:pPr>
        <w:pStyle w:val="PreformattedText"/>
        <w:bidi w:val="0"/>
        <w:spacing w:before="0" w:after="0"/>
        <w:jc w:val="left"/>
        <w:rPr/>
      </w:pPr>
      <w:r>
        <w:rPr/>
        <w:t>rGdKDcbzSpFTVET1BVkLBgkaK+QQSCPMnJ6BP9OktR6NciaU2sscSB9emSCOoqqOy1MVvuJoq+dZIZ</w:t>
      </w:r>
    </w:p>
    <w:p>
      <w:pPr>
        <w:pStyle w:val="PreformattedText"/>
        <w:bidi w:val="0"/>
        <w:spacing w:before="0" w:after="0"/>
        <w:jc w:val="left"/>
        <w:rPr/>
      </w:pPr>
      <w:r>
        <w:rPr/>
        <w:t>6qWQtURmTKMaVycibDN7ddalMUwQGQsvtk2h2KVFRsTju/b/AAyle8v4fbjdbpVXf6mqvMEdR5MhrZ</w:t>
      </w:r>
    </w:p>
    <w:p>
      <w:pPr>
        <w:pStyle w:val="PreformattedText"/>
        <w:bidi w:val="0"/>
        <w:spacing w:before="0" w:after="0"/>
        <w:jc w:val="left"/>
        <w:rPr/>
      </w:pPr>
      <w:r>
        <w:rPr/>
        <w:t>nqKiSaqPNF4vn0l3z/AH616TZ+2tqpUhT9OilfDPHVuxNnqPk4y03m6loNr3/DZfLA5+ss1fbZJfLe</w:t>
      </w:r>
    </w:p>
    <w:p>
      <w:pPr>
        <w:pStyle w:val="PreformattedText"/>
        <w:bidi w:val="0"/>
        <w:spacing w:before="0" w:after="0"/>
        <w:jc w:val="left"/>
        <w:rPr/>
      </w:pPr>
      <w:r>
        <w:rPr/>
        <w:t>SN6QmCSnBHCXkB74bGP+PXUH4SbTSIXaEHDTzb7s5Fb8F6NU50Lqqne4Y4zfa+wd7bWrJZtt3Sr29J</w:t>
      </w:r>
    </w:p>
    <w:p>
      <w:pPr>
        <w:pStyle w:val="PreformattedText"/>
        <w:bidi w:val="0"/>
        <w:spacing w:before="0" w:after="0"/>
        <w:jc w:val="left"/>
        <w:rPr/>
      </w:pPr>
      <w:r>
        <w:rPr/>
        <w:t>SE1CS08kkMaEMJB5vEhSWDexH7aCp2xT2w71IO/Bmbe6RdPsKvsrX2aqdnVTkttN6Xi8OfH+7wzRUe</w:t>
      </w:r>
    </w:p>
    <w:p>
      <w:pPr>
        <w:pStyle w:val="PreformattedText"/>
        <w:bidi w:val="0"/>
        <w:spacing w:before="0" w:after="0"/>
        <w:jc w:val="left"/>
        <w:rPr/>
      </w:pPr>
      <w:r>
        <w:rPr/>
        <w:t>7oqqu5LDHVX8w+V+KgVBFLGgHOEknLD3GvObb2Rs+0Llsx7t/R0b/lPYdn/hBtVB1p7ShrJ4n8X3vd</w:t>
      </w:r>
    </w:p>
    <w:p>
      <w:pPr>
        <w:pStyle w:val="PreformattedText"/>
        <w:bidi w:val="0"/>
        <w:spacing w:before="0" w:after="0"/>
        <w:jc w:val="left"/>
        <w:rPr/>
      </w:pPr>
      <w:r>
        <w:rPr/>
        <w:t>l1Nt7utl5ozNb6ilopCyNDVU8oqIg6DAl6P4YZl44GDnXi9t7Nq0ywYGxn0vsntehXCnIYty4n6tDB</w:t>
      </w:r>
    </w:p>
    <w:p>
      <w:pPr>
        <w:pStyle w:val="PreformattedText"/>
        <w:bidi w:val="0"/>
        <w:spacing w:before="0" w:after="0"/>
        <w:jc w:val="left"/>
        <w:rPr/>
      </w:pPr>
      <w:r>
        <w:rPr/>
        <w:t>s3xBvNpilqbjcqevSeJ6UU7O0hjjjb0rMVI4r2Thskctef2jYr7gU0wx+7PY7N2jgod6odV4e7CmPE</w:t>
      </w:r>
    </w:p>
    <w:p>
      <w:pPr>
        <w:pStyle w:val="PreformattedText"/>
        <w:bidi w:val="0"/>
        <w:spacing w:before="0" w:after="0"/>
        <w:jc w:val="left"/>
        <w:rPr/>
      </w:pPr>
      <w:r>
        <w:rPr/>
        <w:t>e43KKK2w3WmggaE1DQ0ZMcEEHAiOOQkepuJ6Y95Gsq7BSpuXKWabD2nmcBUG7HOj3lPFbaK4VU3Oig</w:t>
      </w:r>
    </w:p>
    <w:p>
      <w:pPr>
        <w:pStyle w:val="PreformattedText"/>
        <w:bidi w:val="0"/>
        <w:spacing w:before="0" w:after="0"/>
        <w:jc w:val="left"/>
        <w:rPr/>
      </w:pPr>
      <w:r>
        <w:rPr/>
        <w:t>nFNSxTySGprqmQmONIIj6paUup5yfavHXQ2XsRa9YvtJ7ujf9KcjtHt40aXdbMO82r9kf7wV1X8IF9</w:t>
      </w:r>
    </w:p>
    <w:p>
      <w:pPr>
        <w:pStyle w:val="PreformattedText"/>
        <w:bidi w:val="0"/>
        <w:spacing w:before="0" w:after="0"/>
        <w:jc w:val="left"/>
        <w:rPr/>
      </w:pPr>
      <w:r>
        <w:rPr/>
        <w:t>/iX3al13TuC4bqoLfUpUXKxt5lJDZqOWRYErNryyDyq2GCSWNahQvJuWvVrX2mjs/4j2XhslKn0Txe</w:t>
      </w:r>
    </w:p>
    <w:p>
      <w:pPr>
        <w:pStyle w:val="PreformattedText"/>
        <w:bidi w:val="0"/>
        <w:spacing w:before="0" w:after="0"/>
        <w:jc w:val="left"/>
        <w:rPr/>
      </w:pPr>
      <w:r>
        <w:rPr/>
        <w:t>G7NzNeeCq9nU9o2kdo9phtsqtfn/AKFbT9mXCb/ZCeCuwLDT1F68U42qYaUwU1ttVq5mnjr1+pqTUT</w:t>
      </w:r>
    </w:p>
    <w:p>
      <w:pPr>
        <w:pStyle w:val="PreformattedText"/>
        <w:bidi w:val="0"/>
        <w:spacing w:before="0" w:after="0"/>
        <w:jc w:val="left"/>
        <w:rPr/>
      </w:pPr>
      <w:r>
        <w:rPr/>
        <w:t>KwaPEcxU94Yjjo37J7ZqBBtHaVOnVtuIPErereitn2nYxZaHZTcWuZQ3xd/h+8OvCior7NtamoLhHH</w:t>
      </w:r>
    </w:p>
    <w:p>
      <w:pPr>
        <w:pStyle w:val="PreformattedText"/>
        <w:bidi w:val="0"/>
        <w:spacing w:before="0" w:after="0"/>
        <w:jc w:val="left"/>
        <w:rPr/>
      </w:pPr>
      <w:r>
        <w:rPr/>
        <w:t>WE0F9o5I5s0+R5iyU0Y9BLH1D3B1hYPRd6DMKlWiefmu06xpU3pXRDTSp0bw+e7IFt+it1kmoRSQzo</w:t>
      </w:r>
    </w:p>
    <w:p>
      <w:pPr>
        <w:pStyle w:val="PreformattedText"/>
        <w:bidi w:val="0"/>
        <w:spacing w:before="0" w:after="0"/>
        <w:jc w:val="left"/>
        <w:rPr/>
      </w:pPr>
      <w:r>
        <w:rPr/>
        <w:t>iypKTAA8jzyEF4zGPUvN/Sp9lA0VTvai3dt7xQtmWlQZVprit56a+AHhZuPcttue6Km1XGO10T0sUS</w:t>
      </w:r>
    </w:p>
    <w:p>
      <w:pPr>
        <w:pStyle w:val="PreformattedText"/>
        <w:bidi w:val="0"/>
        <w:spacing w:before="0" w:after="0"/>
        <w:jc w:val="left"/>
        <w:rPr/>
      </w:pPr>
      <w:r>
        <w:rPr/>
        <w:t>1COiVdHyV6qohlkODRRErykAA9TDXG2mpQ2aoy1ELOeW3D5vzz0WzZ1r5HuyzY/NPUnadh/l9iFa94</w:t>
      </w:r>
    </w:p>
    <w:p>
      <w:pPr>
        <w:pStyle w:val="PreformattedText"/>
        <w:bidi w:val="0"/>
        <w:spacing w:before="0" w:after="0"/>
        <w:jc w:val="left"/>
        <w:rPr/>
      </w:pPr>
      <w:r>
        <w:rPr/>
        <w:t>N0/mCiG67lipGgopbdTwGnt+y9tUkXH6qKmbi9Q6ABinJi2s4rUy28TtCtxcLue6lP1e+0KqwFR0pr</w:t>
      </w:r>
    </w:p>
    <w:p>
      <w:pPr>
        <w:pStyle w:val="PreformattedText"/>
        <w:bidi w:val="0"/>
        <w:spacing w:before="0" w:after="0"/>
        <w:jc w:val="left"/>
        <w:rPr/>
      </w:pPr>
      <w:r>
        <w:rPr/>
        <w:t>3eIGKE6qfE7+nLwiZ3LfY6G2S11wqbZQT10MXl7U3X5ccc9BTn6alvbtBFxpKbIk8qmHqlPLny0xHq</w:t>
      </w:r>
    </w:p>
    <w:p>
      <w:pPr>
        <w:pStyle w:val="PreformattedText"/>
        <w:bidi w:val="0"/>
        <w:spacing w:before="0" w:after="0"/>
        <w:jc w:val="left"/>
        <w:rPr/>
      </w:pPr>
      <w:r>
        <w:rPr/>
        <w:t>0qS1aop1NkqM35Cqfym742I5V8h4ohqeT90AajL/8A3FPULl4FB4nzaUZ8U9qXu0XWqsO2LLHXbd3Z</w:t>
      </w:r>
    </w:p>
    <w:p>
      <w:pPr>
        <w:pStyle w:val="PreformattedText"/>
        <w:bidi w:val="0"/>
        <w:spacing w:before="0" w:after="0"/>
        <w:jc w:val="left"/>
        <w:rPr/>
      </w:pPr>
      <w:r>
        <w:rPr/>
        <w:t>b6urg2vJJHWbcv8AJOf/AHn/ALuNcC1RQ1ySNyWJZQsLKGUcFI12uzqtdVw2ekMtoO7jvnBuiZcbem</w:t>
      </w:r>
    </w:p>
    <w:p>
      <w:pPr>
        <w:pStyle w:val="PreformattedText"/>
        <w:bidi w:val="0"/>
        <w:spacing w:before="0" w:after="0"/>
        <w:jc w:val="left"/>
        <w:rPr/>
      </w:pPr>
      <w:r>
        <w:rPr/>
        <w:t>cvbKNLu1ZuZePusPVPOqKy0m2L+Ns0tslpZnqZ66g2fudpKC9JLHK6PVU1yXEVZMkqMFUKPMVV10Ku</w:t>
      </w:r>
    </w:p>
    <w:p>
      <w:pPr>
        <w:pStyle w:val="PreformattedText"/>
        <w:bidi w:val="0"/>
        <w:spacing w:before="0" w:after="0"/>
        <w:jc w:val="left"/>
        <w:rPr/>
      </w:pPr>
      <w:r>
        <w:rPr/>
        <w:t>zoGCLSyZRvedve9swrXamOOIU6er2w47E3lVU9LPJfbvKTLdRabrVraYwZ7XIfKgj3FRLGXp5YpGUR</w:t>
      </w:r>
    </w:p>
    <w:p>
      <w:pPr>
        <w:pStyle w:val="PreformattedText"/>
        <w:bidi w:val="0"/>
        <w:spacing w:before="0" w:after="0"/>
        <w:jc w:val="left"/>
        <w:rPr/>
      </w:pPr>
      <w:r>
        <w:rPr/>
        <w:t>zyGRCVXr1a4O30B3VVz+T15R9cZ39h2od4gB7xV9W7+eWlnqoLhdNozS3KqU2SGWG2NGWloUuUC4ty</w:t>
      </w:r>
    </w:p>
    <w:p>
      <w:pPr>
        <w:pStyle w:val="PreformattedText"/>
        <w:bidi w:val="0"/>
        <w:spacing w:before="0" w:after="0"/>
        <w:jc w:val="left"/>
        <w:rPr/>
      </w:pPr>
      <w:r>
        <w:rPr/>
        <w:t>11G0jNboKuMRqzoVhJbk0WuZUXvKNDE91QooQF5mY+0cwynWo1ie8WwZqxyb5YarRe6e0ZuLXOo2Xu</w:t>
      </w:r>
    </w:p>
    <w:p>
      <w:pPr>
        <w:pStyle w:val="PreformattedText"/>
        <w:bidi w:val="0"/>
        <w:spacing w:before="0" w:after="0"/>
        <w:jc w:val="left"/>
        <w:rPr/>
      </w:pPr>
      <w:r>
        <w:rPr/>
        <w:t>GskeGeGxOlHSw+Yo8yk3TQTxyGipJG4tDV9r6vTjWWirU3HdOdjr1t1b46+rNWXcHk03DCqwDJ+NUa</w:t>
      </w:r>
    </w:p>
    <w:p>
      <w:pPr>
        <w:pStyle w:val="PreformattedText"/>
        <w:bidi w:val="0"/>
        <w:spacing w:before="0" w:after="0"/>
        <w:jc w:val="left"/>
        <w:rPr/>
      </w:pPr>
      <w:r>
        <w:rPr/>
        <w:t>I8S/wN1+Emo321ujoaq9Xmn+qkjailllpUSFqAsOEEzQIP5g0s3Fkq04nBy2uXWNWq5So6rUUlWUCy</w:t>
      </w:r>
    </w:p>
    <w:p>
      <w:pPr>
        <w:pStyle w:val="PreformattedText"/>
        <w:bidi w:val="0"/>
        <w:spacing w:before="0" w:after="0"/>
        <w:jc w:val="left"/>
        <w:rPr/>
      </w:pPr>
      <w:r>
        <w:rPr/>
        <w:t>4+0rxa/im6nstN1/IUjgwyXe6+K2XDH0yKX7ctLFWT0VFJbqyvUotRXzyyQownUSmaIcwjxiErGzY7</w:t>
      </w:r>
    </w:p>
    <w:p>
      <w:pPr>
        <w:pStyle w:val="PreformattedText"/>
        <w:bidi w:val="0"/>
        <w:spacing w:before="0" w:after="0"/>
        <w:jc w:val="left"/>
        <w:rPr/>
      </w:pPr>
      <w:r>
        <w:rPr/>
        <w:t>8sctZ+57p2ptZQm9utzTubCl6dOq6m3QHpIfW7vqJp/qrXNmrp6R4JIGCvSJSqpVFVG9FO4PftkjVp</w:t>
      </w:r>
    </w:p>
    <w:p>
      <w:pPr>
        <w:pStyle w:val="PreformattedText"/>
        <w:bidi w:val="0"/>
        <w:spacing w:before="0" w:after="0"/>
        <w:jc w:val="left"/>
        <w:rPr/>
      </w:pPr>
      <w:r>
        <w:rPr/>
        <w:t>qSFXUfmm6pRBIDH3uP8UGl1vVRVkpUUCzlylRGDmGjhLYFTxB6y+M+2DqjjiQQN2PpsQQpO6RBF4gb</w:t>
      </w:r>
    </w:p>
    <w:p>
      <w:pPr>
        <w:pStyle w:val="PreformattedText"/>
        <w:bidi w:val="0"/>
        <w:spacing w:before="0" w:after="0"/>
        <w:jc w:val="left"/>
        <w:rPr/>
      </w:pPr>
      <w:r>
        <w:rPr/>
        <w:t>up6iI2yFQgiVvqJadikfOHBSLimDxCDAx1ll10NjpBh3tsTeMH5NWIbKVp3lugSx0kcFSZHVfNqoyf</w:t>
      </w:r>
    </w:p>
    <w:p>
      <w:pPr>
        <w:pStyle w:val="PreformattedText"/>
        <w:bidi w:val="0"/>
        <w:spacing w:before="0" w:after="0"/>
        <w:jc w:val="left"/>
        <w:rPr/>
      </w:pPr>
      <w:r>
        <w:rPr/>
        <w:t>LkjhRcR0rc/wDLYgZ/XXd2TZndzUPDw/3nP7Q27c7tHF03isCFyukdQ1ZUyU4jWKSnhiSmU1UEauct</w:t>
      </w:r>
    </w:p>
    <w:p>
      <w:pPr>
        <w:pStyle w:val="PreformattedText"/>
        <w:bidi w:val="0"/>
        <w:spacing w:before="0" w:after="0"/>
        <w:jc w:val="left"/>
        <w:rPr/>
      </w:pPr>
      <w:r>
        <w:rPr/>
        <w:t>S1LEkyzvjPLPpGu7Qo4m3MTPFdobYpFRrFTRxAUcu94W82kemRlkKwAxTVFQZEeBOMjqRmOlIJIniX</w:t>
      </w:r>
    </w:p>
    <w:p>
      <w:pPr>
        <w:pStyle w:val="PreformattedText"/>
        <w:bidi w:val="0"/>
        <w:spacing w:before="0" w:after="0"/>
        <w:jc w:val="left"/>
        <w:rPr/>
      </w:pPr>
      <w:r>
        <w:rPr/>
        <w:t>2yR1rqILWv4Z5Paarb1jjlrjJRtuphSgv1bW0iM9JbqiJKlGCpSmf0zloj3LV5jUKM9erXpexgHZmO</w:t>
      </w:r>
    </w:p>
    <w:p>
      <w:pPr>
        <w:pStyle w:val="PreformattedText"/>
        <w:bidi w:val="0"/>
        <w:spacing w:before="0" w:after="0"/>
        <w:jc w:val="left"/>
        <w:rPr/>
      </w:pPr>
      <w:r>
        <w:rPr/>
        <w:t>mn5587/CasMDTLZZc3sM/Px/Ftua31njLdrpDEJauxUAoolmAMKyyt+GiR4zLIFbkSc4OvovZlPHZ8</w:t>
      </w:r>
    </w:p>
    <w:p>
      <w:pPr>
        <w:pStyle w:val="PreformattedText"/>
        <w:bidi w:val="0"/>
        <w:spacing w:before="0" w:after="0"/>
        <w:jc w:val="left"/>
        <w:rPr/>
      </w:pPr>
      <w:r>
        <w:rPr/>
        <w:t>aZNn1afBO1ahO11HOndjEez4yodNMzGtnqJSZZYH+of85M5Jwfjr2GuuEFr3sJx+XO3S0zbh+BX1Rb</w:t>
      </w:r>
    </w:p>
    <w:p>
      <w:pPr>
        <w:pStyle w:val="PreformattedText"/>
        <w:bidi w:val="0"/>
        <w:spacing w:before="0" w:after="0"/>
        <w:jc w:val="left"/>
        <w:rPr/>
      </w:pPr>
      <w:r>
        <w:rPr/>
        <w:t>lJI8NIv9ag98iD8EEatCw4LcLKCgrpzCPkimG2WqJY1WaruEqRnPKWRjlWdwo6TAwNDqRlawaDY+Rj</w:t>
      </w:r>
    </w:p>
    <w:p>
      <w:pPr>
        <w:pStyle w:val="PreformattedText"/>
        <w:bidi w:val="0"/>
        <w:spacing w:before="0" w:after="0"/>
        <w:jc w:val="left"/>
        <w:rPr/>
      </w:pPr>
      <w:r>
        <w:rPr/>
        <w:t>K0ZWsqKVMkrP5JAGGUr9x/0zpigD5hLtrruiEawSvV1sFuD/RpJR1VsjqTjlHVPF/hpDj7ZDKx4nWe</w:t>
      </w:r>
    </w:p>
    <w:p>
      <w:pPr>
        <w:pStyle w:val="PreformattedText"/>
        <w:bidi w:val="0"/>
        <w:spacing w:before="0" w:after="0"/>
        <w:jc w:val="left"/>
        <w:rPr/>
      </w:pPr>
      <w:r>
        <w:rPr/>
        <w:t>oqjLXI3jlLHdU4hR9fmhP8YKV7DuXwy3zYfqaCov+07TU1GFaOS37p2/N9LcfJlU+rzQ1Plhg4mOmr</w:t>
      </w:r>
    </w:p>
    <w:p>
      <w:pPr>
        <w:pStyle w:val="PreformattedText"/>
        <w:bidi w:val="0"/>
        <w:spacing w:before="0" w:after="0"/>
        <w:jc w:val="left"/>
        <w:rPr/>
      </w:pPr>
      <w:r>
        <w:rPr/>
        <w:t>3jBmACsu8PuyMqPgDfFh+1CsGvm1fEiCpNve3Xu92Cj3/SUkBM0X8yghV6qKhbJ5moqR+IB2OWNJ72</w:t>
      </w:r>
    </w:p>
    <w:p>
      <w:pPr>
        <w:pStyle w:val="PreformattedText"/>
        <w:bidi w:val="0"/>
        <w:spacing w:before="0" w:after="0"/>
        <w:jc w:val="left"/>
        <w:rPr/>
      </w:pPr>
      <w:r>
        <w:rPr/>
        <w:t>xWuCLNr97/v/AHjGo33b6vw+X0y2vhrUr4pbTO96c0tFX3ydq1o3Y0w8+nlelum36tC3qfzlVskAjk</w:t>
      </w:r>
    </w:p>
    <w:p>
      <w:pPr>
        <w:pStyle w:val="PreformattedText"/>
        <w:bidi w:val="0"/>
        <w:spacing w:before="0" w:after="0"/>
        <w:jc w:val="left"/>
        <w:rPr/>
      </w:pPr>
      <w:r>
        <w:rPr/>
        <w:t>uddBqb1Ka1lA/KcfYy/X65nUkNj0kUrpqjZ7bt3TeKWS4y2oS7a3jYRGkf+8m1lIpJqa50irxFdTCQ</w:t>
      </w:r>
    </w:p>
    <w:p>
      <w:pPr>
        <w:pStyle w:val="PreformattedText"/>
        <w:bidi w:val="0"/>
        <w:spacing w:before="0" w:after="0"/>
        <w:jc w:val="left"/>
        <w:rPr/>
      </w:pPr>
      <w:r>
        <w:rPr/>
        <w:t>yQyAcswqVOsL03RWIOJ4N8JoVxoLYiRezWp9n0m8tm7ZuNNcdo3aiprtDVVcuaJ7Vc6aOstr+W5/Du</w:t>
      </w:r>
    </w:p>
    <w:p>
      <w:pPr>
        <w:pStyle w:val="PreformattedText"/>
        <w:bidi w:val="0"/>
        <w:spacing w:before="0" w:after="0"/>
        <w:jc w:val="left"/>
        <w:rPr/>
      </w:pPr>
      <w:r>
        <w:rPr/>
        <w:t>1LI7Qcjkgw5/NrTSWrTWpT3bVE+77D80TUKviwvumMviE1RFdfD7ee01c1NfsGeHdkL4Jamppkp6rz</w:t>
      </w:r>
    </w:p>
    <w:p>
      <w:pPr>
        <w:pStyle w:val="PreformattedText"/>
        <w:bidi w:val="0"/>
        <w:spacing w:before="0" w:after="0"/>
        <w:jc w:val="left"/>
        <w:rPr/>
      </w:pPr>
      <w:r>
        <w:rPr/>
        <w:t>5pARUEwliFHYB1VV3XuKg41E35KVvyoO7vZLlF+4DW1Xhn4fVFoqauW22OsutKKVYliqBJNIbrapIW</w:t>
      </w:r>
    </w:p>
    <w:p>
      <w:pPr>
        <w:pStyle w:val="PreformattedText"/>
        <w:bidi w:val="0"/>
        <w:spacing w:before="0" w:after="0"/>
        <w:jc w:val="left"/>
        <w:rPr/>
      </w:pPr>
      <w:r>
        <w:rPr/>
        <w:t>A5eWk03XfYXSu80p0wpZKY3fvRjAi4G91+MktbuW5WzxHmW81yVVLT0dn2pcUFSskNDYNw0qtBd1kU</w:t>
      </w:r>
    </w:p>
    <w:p>
      <w:pPr>
        <w:pStyle w:val="PreformattedText"/>
        <w:bidi w:val="0"/>
        <w:spacing w:before="0" w:after="0"/>
        <w:jc w:val="left"/>
        <w:rPr/>
      </w:pPr>
      <w:r>
        <w:rPr/>
        <w:t>AStT1Q4sTngahl1tep3VcgWtYIWHCzTOqhkuRjc3hI8NJrXZKDcPh1fzFdqavu91szQLiWppKycyVF</w:t>
      </w:r>
    </w:p>
    <w:p>
      <w:pPr>
        <w:pStyle w:val="PreformattedText"/>
        <w:bidi w:val="0"/>
        <w:spacing w:before="0" w:after="0"/>
        <w:jc w:val="left"/>
        <w:rPr/>
      </w:pPr>
      <w:r>
        <w:rPr/>
        <w:t>hvlsH3JylMMchjIHDR08FU0ard5k2Pw9JlsCzZLdVI6+Ix8u1l3ZfNnbyuNFBUUu8rNZau2b6rkkVb</w:t>
      </w:r>
    </w:p>
    <w:p>
      <w:pPr>
        <w:pStyle w:val="PreformattedText"/>
        <w:bidi w:val="0"/>
        <w:spacing w:before="0" w:after="0"/>
        <w:jc w:val="left"/>
        <w:rPr/>
      </w:pPr>
      <w:r>
        <w:rPr/>
        <w:t>Zf8Aaduj8u3VksSD8Kup1/zDgFww/p1CpAqEU8almBy5So5Wg2uUTLiZWHZN0pbv4X3bbl9oluaWuO</w:t>
      </w:r>
    </w:p>
    <w:p>
      <w:pPr>
        <w:pStyle w:val="PreformattedText"/>
        <w:bidi w:val="0"/>
        <w:spacing w:before="0" w:after="0"/>
        <w:jc w:val="left"/>
        <w:rPr/>
      </w:pPr>
      <w:r>
        <w:rPr/>
        <w:t>WrqqeWniFNc7c2YYbpHMFxK8DssgOC4MeueHpmmVtpbIzSFYMwB1kEh3Ve9sS7U2re0F42pUU88clv</w:t>
      </w:r>
    </w:p>
    <w:p>
      <w:pPr>
        <w:pStyle w:val="PreformattedText"/>
        <w:bidi w:val="0"/>
        <w:spacing w:before="0" w:after="0"/>
        <w:jc w:val="left"/>
        <w:rPr/>
      </w:pPr>
      <w:r>
        <w:rPr/>
        <w:t>rVkqYq2Kok50Vztc8pL088cbRgMGwCugDkq1NxklvFofu/XwjcEDBrXP7P3o9Q+HotnilBe/DesoLr</w:t>
      </w:r>
    </w:p>
    <w:p>
      <w:pPr>
        <w:pStyle w:val="PreformattedText"/>
        <w:bidi w:val="0"/>
        <w:spacing w:before="0" w:after="0"/>
        <w:jc w:val="left"/>
        <w:rPr/>
      </w:pPr>
      <w:r>
        <w:rPr/>
        <w:t>eYKuxVVw8PN2ypSS1lPdJ4vLmWRxwuttMbMySJhoWUEt6dZipVBdcgx+9b3lhpiSSx7s/qn6nf9kze</w:t>
      </w:r>
    </w:p>
    <w:p>
      <w:pPr>
        <w:pStyle w:val="PreformattedText"/>
        <w:bidi w:val="0"/>
        <w:spacing w:before="0" w:after="0"/>
        <w:jc w:val="left"/>
        <w:rPr/>
      </w:pPr>
      <w:r>
        <w:rPr/>
        <w:t>ofD7+I287BuN3X6ey2aKrirbpQPbaa+XHccKVNZRW67cuN/qaBpmpY3Y/wCVSprm7WCUDWyx8Pl6Zv</w:t>
      </w:r>
    </w:p>
    <w:p>
      <w:pPr>
        <w:pStyle w:val="PreformattedText"/>
        <w:bidi w:val="0"/>
        <w:spacing w:before="0" w:after="0"/>
        <w:jc w:val="left"/>
        <w:rPr/>
      </w:pPr>
      <w:r>
        <w:rPr/>
        <w:t>2ZgrsoOjcv9U/UDPFx6GFUL6HU9FW9SgsPjBbXJJYHI703xoqEYK5DAqOIVc4yzHtk5e+Cez++qLEl</w:t>
      </w:r>
    </w:p>
    <w:p>
      <w:pPr>
        <w:pStyle w:val="PreformattedText"/>
        <w:bidi w:val="0"/>
        <w:spacing w:before="0" w:after="0"/>
        <w:jc w:val="left"/>
        <w:rPr/>
      </w:pPr>
      <w:r>
        <w:rPr/>
        <w:t>SOMIcDc2WQS9EkylcFlBjyelyfuYj8zH9dWxIAuAYphT4AG8Bm4GVnm8wYZs82+5EwfSAPhjpdja9t</w:t>
      </w:r>
    </w:p>
    <w:p>
      <w:pPr>
        <w:pStyle w:val="PreformattedText"/>
        <w:bidi w:val="0"/>
        <w:spacing w:before="0" w:after="0"/>
        <w:jc w:val="left"/>
        <w:rPr/>
      </w:pPr>
      <w:r>
        <w:rPr/>
        <w:t>Iu584Fb2F87kSSzEkx5IIjB9Lqfbv98++iLZC1tZd2Ol7xipy7ysSSqlgB3x8tBkjln/hGggwo7fAY</w:t>
      </w:r>
    </w:p>
    <w:p>
      <w:pPr>
        <w:pStyle w:val="PreformattedText"/>
        <w:bidi w:val="0"/>
        <w:spacing w:before="0" w:after="0"/>
        <w:jc w:val="left"/>
        <w:rPr/>
      </w:pPr>
      <w:r>
        <w:rPr/>
        <w:t>x55AKRl+jjl6QR17f/S05r44jhLubW6QwWjmgjyEY+3Z9UZbsHAHeQBq1GBsWFoYfz1hQsz4WMHPr9</w:t>
      </w:r>
    </w:p>
    <w:p>
      <w:pPr>
        <w:pStyle w:val="PreformattedText"/>
        <w:bidi w:val="0"/>
        <w:spacing w:before="0" w:after="0"/>
        <w:jc w:val="left"/>
        <w:rPr/>
      </w:pPr>
      <w:r>
        <w:rPr/>
        <w:t>AVvUGx2GB+GH/XVx5QmkGTdaFC2v2i8QxHQI64ggAsc6Ldx96AQhVh4/r/AGk+t+SY+Xp6wcdY6HXf</w:t>
      </w:r>
    </w:p>
    <w:p>
      <w:pPr>
        <w:pStyle w:val="PreformattedText"/>
        <w:bidi w:val="0"/>
        <w:spacing w:before="0" w:after="0"/>
        <w:jc w:val="left"/>
        <w:rPr/>
      </w:pPr>
      <w:r>
        <w:rPr/>
        <w:t>+uhgnQDS6ycW8KQOJ9Jwc+2W76P9II+NOXQW6iDodLYjpJTS4B+cnHfx/wATYHyNGCQbiIqqChBGse</w:t>
      </w:r>
    </w:p>
    <w:p>
      <w:pPr>
        <w:pStyle w:val="PreformattedText"/>
        <w:bidi w:val="0"/>
        <w:spacing w:before="0" w:after="0"/>
        <w:jc w:val="left"/>
        <w:rPr/>
      </w:pPr>
      <w:r>
        <w:rPr/>
        <w:t>0Y/wBQBwMZ+f7d+okaLJnvppaJAsAb5Y9YoXiVwc56DAgZIwc5OotxTvfWESCdGyipHwOPuGIUd5JB</w:t>
      </w:r>
    </w:p>
    <w:p>
      <w:pPr>
        <w:pStyle w:val="PreformattedText"/>
        <w:bidi w:val="0"/>
        <w:spacing w:before="0" w:after="0"/>
        <w:jc w:val="left"/>
        <w:rPr/>
      </w:pPr>
      <w:r>
        <w:rPr/>
        <w:t>Hqz851oSoCN46wbi4HUzuHBx849PfYOfgZGTplxa99Jc3DgKB2McvSB0Pftsj51QOV/KSbZVh6cYAH</w:t>
      </w:r>
    </w:p>
    <w:p>
      <w:pPr>
        <w:pStyle w:val="PreformattedText"/>
        <w:bidi w:val="0"/>
        <w:spacing w:before="0" w:after="0"/>
        <w:jc w:val="left"/>
        <w:rPr/>
      </w:pPr>
      <w:r>
        <w:rPr/>
        <w:t>IHo5HLHWcknOrJA4yT4OAOOAPfrvph2QP1B9v21CQOJkA4ACZBHZ9lAHTHv9go+Tq5Jtz+SAPfj16j</w:t>
      </w:r>
    </w:p>
    <w:p>
      <w:pPr>
        <w:pStyle w:val="PreformattedText"/>
        <w:bidi w:val="0"/>
        <w:spacing w:before="0" w:after="0"/>
        <w:jc w:val="left"/>
        <w:rPr/>
      </w:pPr>
      <w:r>
        <w:rPr/>
        <w:t>kEjOT33nGpJM+YOyem9OQPs6z6n/AL6kkyHPqJYAD0qSPUMn5/q/bVXFr30kmA4w4JJx3jHLIwApz+</w:t>
      </w:r>
    </w:p>
    <w:p>
      <w:pPr>
        <w:pStyle w:val="PreformattedText"/>
        <w:bidi w:val="0"/>
        <w:spacing w:before="0" w:after="0"/>
        <w:jc w:val="left"/>
        <w:rPr/>
      </w:pPr>
      <w:r>
        <w:rPr/>
        <w:t>UYxqAg8DJNgxBHsBjkwHuDg4IJOrkmofOcEZYHjkHrPeffGDqSTVnXkBjtAM46AIJPHPvqSTJZfQ5O</w:t>
      </w:r>
    </w:p>
    <w:p>
      <w:pPr>
        <w:pStyle w:val="PreformattedText"/>
        <w:bidi w:val="0"/>
        <w:spacing w:before="0" w:after="0"/>
        <w:jc w:val="left"/>
        <w:rPr/>
      </w:pPr>
      <w:r>
        <w:rPr/>
        <w:t>WYYIPXH9BnPfv/01RIHEydbdZ8JAvIBhgfaOicjH2nGR/wDY1AQeBkn5FKoDzJAimQtyKuVJJ6wGkO</w:t>
      </w:r>
    </w:p>
    <w:p>
      <w:pPr>
        <w:pStyle w:val="PreformattedText"/>
        <w:bidi w:val="0"/>
        <w:spacing w:before="0" w:after="0"/>
        <w:jc w:val="left"/>
        <w:rPr/>
      </w:pPr>
      <w:r>
        <w:rPr/>
        <w:t>Mn318u2gEMNJ9YoWtTvwkUqI1cgFgWBYB2PRI6JQNgDH/QHXErHMkTtUL4nyvGFxEM8wQCxCqVyemI</w:t>
      </w:r>
    </w:p>
    <w:p>
      <w:pPr>
        <w:pStyle w:val="PreformattedText"/>
        <w:bidi w:val="0"/>
        <w:spacing w:before="0" w:after="0"/>
        <w:jc w:val="left"/>
        <w:rPr/>
      </w:pPr>
      <w:r>
        <w:rPr/>
        <w:t>Mw+QS2Nc91Ym3X3p1FUAA21nSFCzqZGZpVGUyFHM5wOWT/SQR++h4Ei3N4oUU1cKiJlZuiC4U/arEZ</w:t>
      </w:r>
    </w:p>
    <w:p>
      <w:pPr>
        <w:pStyle w:val="PreformattedText"/>
        <w:bidi w:val="0"/>
        <w:spacing w:before="0" w:after="0"/>
        <w:jc w:val="left"/>
        <w:rPr/>
      </w:pPr>
      <w:r>
        <w:rPr/>
        <w:t>ILjvjj/rqEWNr3lWDAXEGV7ieVZDAAUcllU9OXUdx5+PbrRoSrizRLAAm0Ft0RxyQjy5OisaMMEDJY</w:t>
      </w:r>
    </w:p>
    <w:p>
      <w:pPr>
        <w:pStyle w:val="PreformattedText"/>
        <w:bidi w:val="0"/>
        <w:spacing w:before="0" w:after="0"/>
        <w:jc w:val="left"/>
        <w:rPr/>
      </w:pPr>
      <w:r>
        <w:rPr/>
        <w:t>nvBPffedMiXW2o4Qa3eJ5ucfbH/MzKSXSNRhyhzjs9YPWqAAOQ0MWQDx4QbXSGaSfOFiIDAcS2VjAP</w:t>
      </w:r>
    </w:p>
    <w:p>
      <w:pPr>
        <w:pStyle w:val="PreformattedText"/>
        <w:bidi w:val="0"/>
        <w:spacing w:before="0" w:after="0"/>
        <w:jc w:val="left"/>
        <w:rPr/>
      </w:pPr>
      <w:r>
        <w:rPr/>
        <w:t>3gDHZ04MpWx3iYpaeV8N0e2Rw0Upmj4PmFk8x0JJRmU+tIx7niDqA3K5LpC7moeBH19sS3CkfywQWY</w:t>
      </w:r>
    </w:p>
    <w:p>
      <w:pPr>
        <w:pStyle w:val="PreformattedText"/>
        <w:bidi w:val="0"/>
        <w:spacing w:before="0" w:after="0"/>
        <w:jc w:val="left"/>
        <w:rPr/>
      </w:pPr>
      <w:r>
        <w:rPr/>
        <w:t>k5iJAXkmCPbGVIx8++jLmyk836ovuDrrBJfKMeW6+YHRmIZuRwCuTxkGOh+mNPR2tcneEzOinIHhI3</w:t>
      </w:r>
    </w:p>
    <w:p>
      <w:pPr>
        <w:pStyle w:val="PreformattedText"/>
        <w:bidi w:val="0"/>
        <w:spacing w:before="0" w:after="0"/>
        <w:jc w:val="left"/>
        <w:rPr/>
      </w:pPr>
      <w:r>
        <w:rPr/>
        <w:t>QK5b8EcURgryE5ZFxgmAd5YEY/XT0e/EazmsMVIYb0LG1YFZo2D+nDIuTjODlWkB7flnWmnewx3TM9</w:t>
      </w:r>
    </w:p>
    <w:p>
      <w:pPr>
        <w:pStyle w:val="PreformattedText"/>
        <w:bidi w:val="0"/>
        <w:spacing w:before="0" w:after="0"/>
        <w:jc w:val="left"/>
        <w:rPr/>
      </w:pPr>
      <w:r>
        <w:rPr/>
        <w:t>RclsBrLNbTjQCmDIWCDCuxAlkl9zhQfSA3WtMyMhXjLKbWPlLFHzASQqHIJ4pIfdUyMqQf8AroWAI3</w:t>
      </w:r>
    </w:p>
    <w:p>
      <w:pPr>
        <w:pStyle w:val="PreformattedText"/>
        <w:bidi w:val="0"/>
        <w:spacing w:before="0" w:after="0"/>
        <w:jc w:val="left"/>
        <w:rPr/>
      </w:pPr>
      <w:r>
        <w:rPr/>
        <w:t>uEdTLItx4oarSU8tUBHOI/ix/lBP2nvtmOlHrj5QzTsC3WTymjVgSrMHaBV7Pqx/SATj+37azQIkqC</w:t>
      </w:r>
    </w:p>
    <w:p>
      <w:pPr>
        <w:pStyle w:val="PreformattedText"/>
        <w:bidi w:val="0"/>
        <w:spacing w:before="0" w:after="0"/>
        <w:jc w:val="left"/>
        <w:rPr/>
      </w:pPr>
      <w:r>
        <w:rPr/>
        <w:t>WUcQ7Rws2f0yMBspjPL/AE1JIzTMcF1dmZMiMdBowSWYt3gg+2pJNIQwMLBUZo3YAggrID7mQH9f/w</w:t>
      </w:r>
    </w:p>
    <w:p>
      <w:pPr>
        <w:pStyle w:val="PreformattedText"/>
        <w:bidi w:val="0"/>
        <w:spacing w:before="0" w:after="0"/>
        <w:jc w:val="left"/>
        <w:rPr/>
      </w:pPr>
      <w:r>
        <w:rPr/>
        <w:t>BXUkhM25JggcGcknkAAhQEcV44Ptx1toAKLkxLDVh6oarCUAA9WZAC0QHErjAzn2Pv/wBNdFDktwLA</w:t>
      </w:r>
    </w:p>
    <w:p>
      <w:pPr>
        <w:pStyle w:val="PreformattedText"/>
        <w:bidi w:val="0"/>
        <w:spacing w:before="0" w:after="0"/>
        <w:jc w:val="left"/>
        <w:rPr/>
      </w:pPr>
      <w:r>
        <w:rPr/>
        <w:t>TnMLEgQt2RSAv2rg4Y4IK9dEEjo5/TWqmL43maqSaLEwj2xWYxoF6UYJYkkjPEtn5X9v21onNqX0Y6</w:t>
      </w:r>
    </w:p>
    <w:p>
      <w:pPr>
        <w:pStyle w:val="PreformattedText"/>
        <w:bidi w:val="0"/>
        <w:spacing w:before="0" w:after="0"/>
        <w:jc w:val="left"/>
        <w:rPr/>
      </w:pPr>
      <w:r>
        <w:rPr/>
        <w:t>H6/tJ5biMLkkogKgooJZ/gDOOByNaE/wBIfGARuuOGgkrgL9ZMeCoKsVB44GOZJxkA6kyRQQqFJF5E</w:t>
      </w:r>
    </w:p>
    <w:p>
      <w:pPr>
        <w:pStyle w:val="PreformattedText"/>
        <w:bidi w:val="0"/>
        <w:spacing w:before="0" w:after="0"/>
        <w:jc w:val="left"/>
        <w:rPr/>
      </w:pPr>
      <w:r>
        <w:rPr/>
        <w:t>qMgkMMHPbMD7DJ1OYBeIkihQ2FJ44bsHLeo9knodDP8A31ZABIEg1vryxUuAillyxY+niCrsPbPfQA</w:t>
      </w:r>
    </w:p>
    <w:p>
      <w:pPr>
        <w:pStyle w:val="PreformattedText"/>
        <w:bidi w:val="0"/>
        <w:spacing w:before="0" w:after="0"/>
        <w:jc w:val="left"/>
        <w:rPr/>
      </w:pPr>
      <w:r>
        <w:rPr/>
        <w:t>x3qLe4sdZJnywQQwbo4YL7Ar35ec5II+dMxqXyuLS7nzMypB6x7NnkSPU2Ooxk9AavFSOGhlTaM8nk</w:t>
      </w:r>
    </w:p>
    <w:p>
      <w:pPr>
        <w:pStyle w:val="PreformattedText"/>
        <w:bidi w:val="0"/>
        <w:spacing w:before="0" w:after="0"/>
        <w:jc w:val="left"/>
        <w:rPr/>
      </w:pPr>
      <w:r>
        <w:rPr/>
        <w:t>5ENxwSc4UgjvGcfOetTDQYjFr/WskxxXsBHUlgAOsNnlnOT8g++mMoAHnJGiuQRocA4CsRzwQvL3B7</w:t>
      </w:r>
    </w:p>
    <w:p>
      <w:pPr>
        <w:pStyle w:val="PreformattedText"/>
        <w:bidi w:val="0"/>
        <w:spacing w:before="0" w:after="0"/>
        <w:jc w:val="left"/>
        <w:rPr/>
      </w:pPr>
      <w:r>
        <w:rPr/>
        <w:t>70xVsRfmaSDTcEacSrH5yB3w7HsTjIH6aTJAFu5TxcAM3InmPiMfDsR7r6f79aevAfCMF8N0aymniP</w:t>
      </w:r>
    </w:p>
    <w:p>
      <w:pPr>
        <w:pStyle w:val="PreformattedText"/>
        <w:bidi w:val="0"/>
        <w:spacing w:before="0" w:after="0"/>
        <w:jc w:val="left"/>
        <w:rPr/>
      </w:pPr>
      <w:r>
        <w:rPr/>
        <w:t>AojqUV2wX6HPLOR2XIPuMDHempxN+MXUO4Ay6/X1/wBzzt8VgrNXAESyCNihdQGLd5+cMgA/XrTQSO</w:t>
      </w:r>
    </w:p>
    <w:p>
      <w:pPr>
        <w:pStyle w:val="PreformattedText"/>
        <w:bidi w:val="0"/>
        <w:spacing w:before="0" w:after="0"/>
        <w:jc w:val="left"/>
        <w:rPr/>
      </w:pPr>
      <w:r>
        <w:rPr/>
        <w:t>BmYrYDCy/XWeQ/8QFVFFT1U0zBopQYnjdsEcZAzgL7rlhhdadnv3m9bK0C2S7pxSVa+pePa9BUv5tX</w:t>
      </w:r>
    </w:p>
    <w:p>
      <w:pPr>
        <w:pStyle w:val="PreformattedText"/>
        <w:bidi w:val="0"/>
        <w:spacing w:before="0" w:after="0"/>
        <w:jc w:val="left"/>
        <w:rPr/>
      </w:pPr>
      <w:r>
        <w:rPr/>
        <w:t>ULXzslMJBySmqh5ESu35nVRnHzrpKFIt1mbI3z4YyMbsgopJNs0kThoqCnp5LpTHqohmadZFliGMME</w:t>
      </w:r>
    </w:p>
    <w:p>
      <w:pPr>
        <w:pStyle w:val="PreformattedText"/>
        <w:bidi w:val="0"/>
        <w:spacing w:before="0" w:after="0"/>
        <w:jc w:val="left"/>
        <w:rPr/>
      </w:pPr>
      <w:r>
        <w:rPr/>
        <w:t>Ay36FdWygWte9pDkxxtrE/1EdBs2sg+l8y9Hddzlrbo8nN7lZpY2mt6SgexEzKAR9w0eAByQ3DDH4S</w:t>
      </w:r>
    </w:p>
    <w:p>
      <w:pPr>
        <w:pStyle w:val="PreformattedText"/>
        <w:bidi w:val="0"/>
        <w:spacing w:before="0" w:after="0"/>
        <w:jc w:val="left"/>
        <w:rPr/>
      </w:pPr>
      <w:r>
        <w:rPr/>
        <w:t>1cYWI1Uy4V1kraXwGutZZYKQXKHYtVTbiaqqY2lWy10lI0CUUDH0tEVkOV7PLW8d2uztjTHeY77X3W</w:t>
      </w:r>
    </w:p>
    <w:p>
      <w:pPr>
        <w:pStyle w:val="PreformattedText"/>
        <w:bidi w:val="0"/>
        <w:spacing w:before="0" w:after="0"/>
        <w:jc w:val="left"/>
        <w:rPr/>
      </w:pPr>
      <w:r>
        <w:rPr/>
        <w:t>+WZsmuTbVohs95l27tu1Xna8f8vo/9z6Oz2WpEIqpf5xcbQZa14Cx5RVk9SzAyHHBG46MP3aoaLDu2</w:t>
      </w:r>
    </w:p>
    <w:p>
      <w:pPr>
        <w:pStyle w:val="PreformattedText"/>
        <w:bidi w:val="0"/>
        <w:spacing w:before="0" w:after="0"/>
        <w:jc w:val="left"/>
        <w:rPr/>
      </w:pPr>
      <w:r>
        <w:rPr/>
        <w:t>Gl95svTFsMtCdZJPEncFPsy67L2JRz10cNF4J1lRSWmsqBOKbf25cvUXs14biEm5SJgMeXk41VXusq</w:t>
      </w:r>
    </w:p>
    <w:p>
      <w:pPr>
        <w:pStyle w:val="PreformattedText"/>
        <w:bidi w:val="0"/>
        <w:spacing w:before="0" w:after="0"/>
        <w:jc w:val="left"/>
        <w:rPr/>
      </w:pPr>
      <w:r>
        <w:rPr/>
        <w:t>a0q7KURm+D+JflgUiGZy9Mb37l8Ur/AGitsVppzd7zQU5ttg27W7fklipkaeu3PW08pE9GS3bQwmQF</w:t>
      </w:r>
    </w:p>
    <w:p>
      <w:pPr>
        <w:pStyle w:val="PreformattedText"/>
        <w:bidi w:val="0"/>
        <w:spacing w:before="0" w:after="0"/>
        <w:jc w:val="left"/>
        <w:rPr/>
      </w:pPr>
      <w:r>
        <w:rPr/>
        <w:t>R0BrH3QqN3d8TwyjwxpgkjRoAbhcK1fCeSpiiWSSr8wzVqIWlpBTXTlSx1Mg7id4goA/XTMECFxwVg</w:t>
      </w:r>
    </w:p>
    <w:p>
      <w:pPr>
        <w:pStyle w:val="PreformattedText"/>
        <w:bidi w:val="0"/>
        <w:spacing w:before="0" w:after="0"/>
        <w:jc w:val="left"/>
        <w:rPr/>
      </w:pPr>
      <w:r>
        <w:rPr/>
        <w:t>uPyxYZi5B4KG+7C74pW+K+XlIJJKaxfz2DbV25TxvBQVtVHTwZpHqgPVUSlAcnrrttJ701Kr1FpaXx</w:t>
      </w:r>
    </w:p>
    <w:p>
      <w:pPr>
        <w:pStyle w:val="PreformattedText"/>
        <w:bidi w:val="0"/>
        <w:spacing w:before="0" w:after="0"/>
        <w:jc w:val="left"/>
        <w:rPr/>
      </w:pPr>
      <w:r>
        <w:rPr/>
        <w:t>xX2Q2uoUHqLyrlFRSN4lpQVkbxwteLhBXRSKCsFJMGjWofP3woxyGGcj7dbKdQW3hvGZiObE8JcDwm</w:t>
      </w:r>
    </w:p>
    <w:p>
      <w:pPr>
        <w:pStyle w:val="PreformattedText"/>
        <w:bidi w:val="0"/>
        <w:spacing w:before="0" w:after="0"/>
        <w:jc w:val="left"/>
        <w:rPr/>
      </w:pPr>
      <w:r>
        <w:rPr/>
        <w:t>ejod27qnqYo7hbrBRU9EtBM7GnuVTQRyGFy7D/ACSJvSP+HUolRtDd6o7uiGZhlulpGJxCgb0ddrmA</w:t>
      </w:r>
    </w:p>
    <w:p>
      <w:pPr>
        <w:pStyle w:val="PreformattedText"/>
        <w:bidi w:val="0"/>
        <w:spacing w:before="0" w:after="0"/>
        <w:jc w:val="left"/>
        <w:rPr/>
      </w:pPr>
      <w:r>
        <w:rPr/>
        <w:t>Wi93G6V0FBVSbkvUC0QiWeCwLfbVN/LZooyCWYzTR5xkg6zUtqZNlesV76qrsuC8bNCK3fHlC9fVKt</w:t>
      </w:r>
    </w:p>
    <w:p>
      <w:pPr>
        <w:pStyle w:val="PreformattedText"/>
        <w:bidi w:val="0"/>
        <w:spacing w:before="0" w:after="0"/>
        <w:jc w:val="left"/>
        <w:rPr/>
      </w:pPr>
      <w:r>
        <w:rPr/>
        <w:t>+M1WLFZKanllir91V1ystbfK6MkxWWz08s0dqtdGH7jrZGWaSpJweLoujDu+1FGTHdVg39MGwx+uEZ</w:t>
      </w:r>
    </w:p>
    <w:p>
      <w:pPr>
        <w:pStyle w:val="PreformattedText"/>
        <w:bidi w:val="0"/>
        <w:spacing w:before="0" w:after="0"/>
        <w:jc w:val="left"/>
        <w:rPr/>
      </w:pPr>
      <w:r>
        <w:rPr/>
        <w:t>v50k/hdQ7XhrphPU7xuO4q2mjAWGlM0bvSy0so9TeYmRImOILati5QZn8ozG/wBfulga3tlpDh4cXt</w:t>
      </w:r>
    </w:p>
    <w:p>
      <w:pPr>
        <w:pStyle w:val="PreformattedText"/>
        <w:bidi w:val="0"/>
        <w:spacing w:before="0" w:after="0"/>
        <w:jc w:val="left"/>
        <w:rPr/>
      </w:pPr>
      <w:r>
        <w:rPr/>
        <w:t>bpPtVZqCK4yRWN1ihd+P1Jpp5PPpAVJJfiykKP6NOoijU2hGKXq42iySiML6S9d5egsdssRk4T1Mf+</w:t>
      </w:r>
    </w:p>
    <w:p>
      <w:pPr>
        <w:pStyle w:val="PreformattedText"/>
        <w:bidi w:val="0"/>
        <w:spacing w:before="0" w:after="0"/>
        <w:jc w:val="left"/>
        <w:rPr/>
      </w:pPr>
      <w:r>
        <w:rPr/>
        <w:t>7d6oamoDS/Tzxzxp9NJwBxwgeRV/qPqbW5dpqB0LU8lpmy+9KsLsANbSmXi3BHct7Xy90MH8ua57so</w:t>
      </w:r>
    </w:p>
    <w:p>
      <w:pPr>
        <w:pStyle w:val="PreformattedText"/>
        <w:bidi w:val="0"/>
        <w:spacing w:before="0" w:after="0"/>
        <w:jc w:val="left"/>
        <w:rPr/>
      </w:pPr>
      <w:r>
        <w:rPr/>
        <w:t>fLMZEclMJKnFZGkmMLJKnrAJB/E1kIV69evTGlRt2/7UYAwWmhIsoke3nTVNHeN/161MEdTSbetNbJ</w:t>
      </w:r>
    </w:p>
    <w:p>
      <w:pPr>
        <w:pStyle w:val="PreformattedText"/>
        <w:bidi w:val="0"/>
        <w:spacing w:before="0" w:after="0"/>
        <w:jc w:val="left"/>
        <w:rPr/>
      </w:pPr>
      <w:r>
        <w:rPr/>
        <w:t>DkyVNbS1U0CS0wf3WTC5LfpoauIapkBkyLCpIxxUecqtG1LZN/U8EkZWir7lTxVJdsQrDXss1OQ59o</w:t>
      </w:r>
    </w:p>
    <w:p>
      <w:pPr>
        <w:pStyle w:val="PreformattedText"/>
        <w:bidi w:val="0"/>
        <w:spacing w:before="0" w:after="0"/>
        <w:jc w:val="left"/>
        <w:rPr/>
      </w:pPr>
      <w:r>
        <w:rPr/>
        <w:t>1qJPU3yNZHQ1AKbLiGxtNeyv3Ndah5VMstY5TBerzQyDjPR1rpgZWOIBIm/CCj1q0RUhvbXie0kanX</w:t>
      </w:r>
    </w:p>
    <w:p>
      <w:pPr>
        <w:pStyle w:val="PreformattedText"/>
        <w:bidi w:val="0"/>
        <w:spacing w:before="0" w:after="0"/>
        <w:jc w:val="left"/>
        <w:rPr/>
      </w:pPr>
      <w:r>
        <w:rPr/>
        <w:t>qp0UlZ9K7PqF0pVF4uMobbQI5YEZYppBHISqcuTvTyLh8gfAY5yewNcGtodDvT1ezncA5gsl1reSKd</w:t>
      </w:r>
    </w:p>
    <w:p>
      <w:pPr>
        <w:pStyle w:val="PreformattedText"/>
        <w:bidi w:val="0"/>
        <w:spacing w:before="0" w:after="0"/>
        <w:jc w:val="left"/>
        <w:rPr/>
      </w:pPr>
      <w:r>
        <w:rPr/>
        <w:t>4Z1/w8LBadpGEkUkLjBimQHo5PR1lqFcSUOs69ByDZr4vy/XnJ9t9XiURSxGpoxVvAKJ5AGImA6pyD</w:t>
      </w:r>
    </w:p>
    <w:p>
      <w:pPr>
        <w:pStyle w:val="PreformattedText"/>
        <w:bidi w:val="0"/>
        <w:spacing w:before="0" w:after="0"/>
        <w:jc w:val="left"/>
        <w:rPr/>
      </w:pPr>
      <w:r>
        <w:rPr/>
        <w:t>6Y0ZlYfHp1iqcRpedzYyQMSd2+6IWNsVUTU7Mhn+stzTxxvIFP1qocq1MM9Fftz8ldZK17C3LOzs1R</w:t>
      </w:r>
    </w:p>
    <w:p>
      <w:pPr>
        <w:pStyle w:val="PreformattedText"/>
        <w:bidi w:val="0"/>
        <w:spacing w:before="0" w:after="0"/>
        <w:jc w:val="left"/>
        <w:rPr/>
      </w:pPr>
      <w:r>
        <w:rPr/>
        <w:t>TTuONM/pfCE+13CaQl6p1o6qplpn4yuqNIoVmEqGPILqeIK/PLXPrDG+ByHnOhQquMmZhTqP4YerJV</w:t>
      </w:r>
    </w:p>
    <w:p>
      <w:pPr>
        <w:pStyle w:val="PreformattedText"/>
        <w:bidi w:val="0"/>
        <w:spacing w:before="0" w:after="0"/>
        <w:jc w:val="left"/>
        <w:rPr/>
      </w:pPr>
      <w:r>
        <w:rPr/>
        <w:t>0Mj01bUT1D1YgZJqZWSJTJGvUgkRjxhaLiGzgH7dceqjhiL4p/DO3TrKQCzZVFEKdp+sn/lNzoDUR0</w:t>
      </w:r>
    </w:p>
    <w:p>
      <w:pPr>
        <w:pStyle w:val="PreformattedText"/>
        <w:bidi w:val="0"/>
        <w:spacing w:before="0" w:after="0"/>
        <w:jc w:val="left"/>
        <w:rPr/>
      </w:pPr>
      <w:r>
        <w:rPr/>
        <w:t>8Y8qrt/msUNbyLL5khPVI0QbK+x99cqtZWanbInxTSpYkVPA3TLrC/b91VU0YtDW2lrYbhUFaWJ5hD</w:t>
      </w:r>
    </w:p>
    <w:p>
      <w:pPr>
        <w:pStyle w:val="PreformattedText"/>
        <w:bidi w:val="0"/>
        <w:spacing w:before="0" w:after="0"/>
        <w:jc w:val="left"/>
        <w:rPr/>
      </w:pPr>
      <w:r>
        <w:rPr/>
        <w:t>L5wGI4KCqBzTgH0rL/X6l1hKKpB5Wp/Ws1CozC9t1t3y+lhn25uy8xmGpiv60lwoJjHc7XcGRaWSFo</w:t>
      </w:r>
    </w:p>
    <w:p>
      <w:pPr>
        <w:pStyle w:val="PreformattedText"/>
        <w:bidi w:val="0"/>
        <w:spacing w:before="0" w:after="0"/>
        <w:jc w:val="left"/>
        <w:rPr/>
      </w:pPr>
      <w:r>
        <w:rPr/>
        <w:t>xAtLda9wFr5PTwDZy2s4LXyDa65e2MbuwuJ4L+qTv/AHlltE/2B1rYKaOp23HKaejttQZQ31EM7dzU</w:t>
      </w:r>
    </w:p>
    <w:p>
      <w:pPr>
        <w:pStyle w:val="PreformattedText"/>
        <w:bidi w:val="0"/>
        <w:spacing w:before="0" w:after="0"/>
        <w:jc w:val="left"/>
        <w:rPr/>
      </w:pPr>
      <w:r>
        <w:rPr/>
        <w:t>7t0VHpw2gVCoFm1aDbMG41XxdT703l3A9VTFGqaPbtd9ZIlx25Gz1Nxgo0Gaa52dHUJSRu5bLMwDZ9</w:t>
      </w:r>
    </w:p>
    <w:p>
      <w:pPr>
        <w:pStyle w:val="PreformattedText"/>
        <w:bidi w:val="0"/>
        <w:spacing w:before="0" w:after="0"/>
        <w:jc w:val="left"/>
        <w:rPr/>
      </w:pPr>
      <w:r>
        <w:rPr/>
        <w:t>9aVQlahzCqzLu+L4rA4VFQpkFGjdPgZG/95Kp4K2mjvEVdVW2KOqpZauhCzwpCcyIbkx51Eoi5MeCs</w:t>
      </w:r>
    </w:p>
    <w:p>
      <w:pPr>
        <w:pStyle w:val="PreformattedText"/>
        <w:bidi w:val="0"/>
        <w:spacing w:before="0" w:after="0"/>
        <w:jc w:val="left"/>
        <w:rPr/>
      </w:pPr>
      <w:r>
        <w:rPr/>
        <w:t>qlePLWilRTfUgXXrvZTPVcCqrAFQwYc2mUDG8tx2260JR7hdZrNJNU1d1nuFF5FvqBJF+FPaLdIFku</w:t>
      </w:r>
    </w:p>
    <w:p>
      <w:pPr>
        <w:pStyle w:val="PreformattedText"/>
        <w:bidi w:val="0"/>
        <w:spacing w:before="0" w:after="0"/>
        <w:jc w:val="left"/>
        <w:rPr/>
      </w:pPr>
      <w:r>
        <w:rPr/>
        <w:t>FYlSW4vKEiz6s67+y0aGKMtTfXm3dF+X1X8U87tr1VLCogt8ZWC8UUDUFJZLFQL5lwgrJZ79uOc09w</w:t>
      </w:r>
    </w:p>
    <w:p>
      <w:pPr>
        <w:pStyle w:val="PreformattedText"/>
        <w:bidi w:val="0"/>
        <w:spacing w:before="0" w:after="0"/>
        <w:jc w:val="left"/>
        <w:rPr/>
      </w:pPr>
      <w:r>
        <w:rPr/>
        <w:t>eJeUj188q5kqOaKkccTKqKGwjHXRSpTxYdb6Tz1ZHNgh0473NBbUQmssdWtEaWCiWAU0dB9E8NNHPT</w:t>
      </w:r>
    </w:p>
    <w:p>
      <w:pPr>
        <w:pStyle w:val="PreformattedText"/>
        <w:bidi w:val="0"/>
        <w:spacing w:before="0" w:after="0"/>
        <w:jc w:val="left"/>
        <w:rPr/>
      </w:pPr>
      <w:r>
        <w:rPr/>
        <w:t>vwmlyB5kbCVWYMVyT6vt0zIDrMpRg1rf8AcE9/2ulxStlM80TwxRmCSUGolV2VV+srCpzUU2Q4BxyQ</w:t>
      </w:r>
    </w:p>
    <w:p>
      <w:pPr>
        <w:pStyle w:val="PreformattedText"/>
        <w:bidi w:val="0"/>
        <w:spacing w:before="0" w:after="0"/>
        <w:jc w:val="left"/>
        <w:rPr/>
      </w:pPr>
      <w:r>
        <w:rPr/>
        <w:t>fdq1rhQIqps4q3Hig3u+xK658KZaSHzljSKpjoQvksIE/CvDqW/GhbGCR6s/cutNLawOJsZirbDUZb</w:t>
      </w:r>
    </w:p>
    <w:p>
      <w:pPr>
        <w:pStyle w:val="PreformattedText"/>
        <w:bidi w:val="0"/>
        <w:spacing w:before="0" w:after="0"/>
        <w:jc w:val="left"/>
        <w:rPr/>
      </w:pPr>
      <w:r>
        <w:rPr/>
        <w:t>FQ3Td8vVBVePDK4tWtUUKvUTpC9TJTUkTQycYF4tLFGPTImVz78v210adVal8mCj2zn1dnqg3S/ve7</w:t>
      </w:r>
    </w:p>
    <w:p>
      <w:pPr>
        <w:pStyle w:val="PreformattedText"/>
        <w:bidi w:val="0"/>
        <w:spacing w:before="0" w:after="0"/>
        <w:jc w:val="left"/>
        <w:rPr/>
      </w:pPr>
      <w:r>
        <w:rPr/>
        <w:t>IHPNuq1hYLhZrnIs0TtHUUo8+Py0b/Odx3TelfTyAJxqitIHRgRE2rpbIFf15fX8o5bb3bV0dQfJeq</w:t>
      </w:r>
    </w:p>
    <w:p>
      <w:pPr>
        <w:pStyle w:val="PreformattedText"/>
        <w:bidi w:val="0"/>
        <w:spacing w:before="0" w:after="0"/>
        <w:jc w:val="left"/>
        <w:rPr/>
      </w:pPr>
      <w:r>
        <w:rPr/>
        <w:t>BRhKYauIsPOC4illjYYkIIGP39WjV2pAlWAEoolRgDe9oQ627XTctM89XcPPnpY1XyVkEka+rLJMGx</w:t>
      </w:r>
    </w:p>
    <w:p>
      <w:pPr>
        <w:pStyle w:val="PreformattedText"/>
        <w:bidi w:val="0"/>
        <w:spacing w:before="0" w:after="0"/>
        <w:jc w:val="left"/>
        <w:rPr/>
      </w:pPr>
      <w:r>
        <w:rPr/>
        <w:t>wkcAkD/h60FbaGqNnVJtwG79f2j6OzpTW6cZ0l2xHeLclZQwLGQ5huJMSx8pOH4X07N1MxPRUnJxpd</w:t>
      </w:r>
    </w:p>
    <w:p>
      <w:pPr>
        <w:pStyle w:val="PreformattedText"/>
        <w:bidi w:val="0"/>
        <w:spacing w:before="0" w:after="0"/>
        <w:jc w:val="left"/>
        <w:rPr/>
      </w:pPr>
      <w:r>
        <w:rPr/>
        <w:t>NiGDc0qrQR1LXxYQGX23VdqkraWmt8siU/Mz1JVY2pTJkFZIW9276X39Xp126VbLu2LYmcKtRKZgJr</w:t>
      </w:r>
    </w:p>
    <w:p>
      <w:pPr>
        <w:pStyle w:val="PreformattedText"/>
        <w:bidi w:val="0"/>
        <w:spacing w:before="0" w:after="0"/>
        <w:jc w:val="left"/>
        <w:rPr/>
      </w:pPr>
      <w:r>
        <w:rPr/>
        <w:t>JR4VbpTbs7QXSWWhoyqoizsOFQ/ISIYVyQHUer30jb9nG1pYAZzX2XtI2GqzuSqsOUS2lNdohUvJRX</w:t>
      </w:r>
    </w:p>
    <w:p>
      <w:pPr>
        <w:pStyle w:val="PreformattedText"/>
        <w:bidi w:val="0"/>
        <w:spacing w:before="0" w:after="0"/>
        <w:jc w:val="left"/>
        <w:rPr/>
      </w:pPr>
      <w:r>
        <w:rPr/>
        <w:t>S3T01dTwyGczgjz8o8UkMIP/xGSw4nGTrz7dlVGcJiLz1q9tYqXz3WP1+aWk8PzZVqHu25JUmpKOng</w:t>
      </w:r>
    </w:p>
    <w:p>
      <w:pPr>
        <w:pStyle w:val="PreformattedText"/>
        <w:bidi w:val="0"/>
        <w:spacing w:before="0" w:after="0"/>
        <w:jc w:val="left"/>
        <w:rPr/>
      </w:pPr>
      <w:r>
        <w:rPr/>
        <w:t>q5dv22N6i43mpPHyoagBeNPE04UHLAqG+3QJ2Lsgqq+17SlOlTGq9W9n2maP/N7Y9MpstB6ldhzf1Q</w:t>
      </w:r>
    </w:p>
    <w:p>
      <w:pPr>
        <w:pStyle w:val="PreformattedText"/>
        <w:bidi w:val="0"/>
        <w:spacing w:before="0" w:after="0"/>
        <w:jc w:val="left"/>
        <w:rPr/>
      </w:pPr>
      <w:r>
        <w:rPr/>
        <w:t>rw7U35vrd0NfNtz+TQqtHPBaVhQx2G0M4FNBD5JZp5X9Jclf8AxPVrn9o1tmbOls17Nuqni/8AX4Tq</w:t>
      </w:r>
    </w:p>
    <w:p>
      <w:pPr>
        <w:pStyle w:val="PreformattedText"/>
        <w:bidi w:val="0"/>
        <w:spacing w:before="0" w:after="0"/>
        <w:jc w:val="left"/>
        <w:rPr/>
      </w:pPr>
      <w:r>
        <w:rPr/>
        <w:t>9m7FtRwfa33udm+aeie2bTu7w42lWX7ce0L3bonYUZIpEp0o2ji5Pc7RRU5L1uIx5jAjgSv66wUNn2</w:t>
      </w:r>
    </w:p>
    <w:p>
      <w:pPr>
        <w:pStyle w:val="PreformattedText"/>
        <w:bidi w:val="0"/>
        <w:spacing w:before="0" w:after="0"/>
        <w:jc w:val="left"/>
        <w:rPr/>
      </w:pPr>
      <w:r>
        <w:rPr/>
        <w:t>zZ1q1W2WpQRhzMrA/PZt4gTrudj2qotCjtKbQynguP5m6b0CHjBfPErds1tpNrWfd3lV9tjrIXnSQm</w:t>
      </w:r>
    </w:p>
    <w:p>
      <w:pPr>
        <w:pStyle w:val="PreformattedText"/>
        <w:bidi w:val="0"/>
        <w:spacing w:before="0" w:after="0"/>
        <w:jc w:val="left"/>
        <w:rPr/>
      </w:pPr>
      <w:r>
        <w:rPr/>
        <w:t>9UPUYvNc0efoIPzKhwy/prkv2lXq13ptWqAW3fNh6l9Kzp0tg2ens5KhF1s3pU+n4yO7Q/gC3Z4h3S</w:t>
      </w:r>
    </w:p>
    <w:p>
      <w:pPr>
        <w:pStyle w:val="PreformattedText"/>
        <w:bidi w:val="0"/>
        <w:spacing w:before="0" w:after="0"/>
        <w:jc w:val="left"/>
        <w:rPr/>
      </w:pPr>
      <w:r>
        <w:rPr/>
        <w:t>6R+IO8q/b1xpktU9jG26Jay2TrclZ5JpLry4V8iqGDgE8GHr466lHv3/IUlFM0945XOWXLZuWcTaqd</w:t>
      </w:r>
    </w:p>
    <w:p>
      <w:pPr>
        <w:pStyle w:val="PreformattedText"/>
        <w:bidi w:val="0"/>
        <w:spacing w:before="0" w:after="0"/>
        <w:jc w:val="left"/>
        <w:rPr/>
      </w:pPr>
      <w:r>
        <w:rPr/>
        <w:t>Gme9Z+8oNkNDZlK83tlmtj/wJeFOwNx01129ZK3fO9tsTCjqP9/K512zVyVaeV/Mty26MGO221GZmj</w:t>
      </w:r>
    </w:p>
    <w:p>
      <w:pPr>
        <w:pStyle w:val="PreformattedText"/>
        <w:bidi w:val="0"/>
        <w:spacing w:before="0" w:after="0"/>
        <w:jc w:val="left"/>
        <w:rPr/>
      </w:pPr>
      <w:r>
        <w:rPr/>
        <w:t>mJwx46S21tQY0q1Q7Q67rpwS54K+O8i+9H0KVDu1qFO5QjdqDefTXcB5nlvrtZLFFYLRbbFQSWau/l</w:t>
      </w:r>
    </w:p>
    <w:p>
      <w:pPr>
        <w:pStyle w:val="PreformattedText"/>
        <w:bidi w:val="0"/>
        <w:spacing w:before="0" w:after="0"/>
        <w:jc w:val="left"/>
        <w:rPr/>
      </w:pPr>
      <w:r>
        <w:rPr/>
        <w:t>FXQXC21flWy0mmoXaS519MsLlajbSrIwpYVJefiDrlV6tOpTY7MDTNYEOlTw244N6PLq037MtZK19o</w:t>
      </w:r>
    </w:p>
    <w:p>
      <w:pPr>
        <w:pStyle w:val="PreformattedText"/>
        <w:bidi w:val="0"/>
        <w:spacing w:before="0" w:after="0"/>
        <w:jc w:val="left"/>
        <w:rPr/>
      </w:pPr>
      <w:r>
        <w:rPr/>
        <w:t>qLtNKmVZHG8y35VYeF/PykViraZKTb9FLuUbftFlybJdHhSohqrPXyjCxWdiFt88hbiWch35daGgrg</w:t>
      </w:r>
    </w:p>
    <w:p>
      <w:pPr>
        <w:pStyle w:val="PreformattedText"/>
        <w:bidi w:val="0"/>
        <w:spacing w:before="0" w:after="0"/>
        <w:jc w:val="left"/>
        <w:rPr/>
      </w:pPr>
      <w:r>
        <w:rPr/>
        <w:t>bOiVxTWmMUUnQhj0X1eHemiuQXrstHvHqc+PNmvqbxLMbiqZZJ1pLRJLSQ0dmaqlW5WyO50dNcppp/</w:t>
      </w:r>
    </w:p>
    <w:p>
      <w:pPr>
        <w:pStyle w:val="PreformattedText"/>
        <w:bidi w:val="0"/>
        <w:spacing w:before="0" w:after="0"/>
        <w:jc w:val="left"/>
        <w:rPr/>
      </w:pPr>
      <w:r>
        <w:rPr/>
        <w:t>K3AI5STPGsKRlIziOEsW12aaFKdRO7HeY7zOuSj2+8vp9M5ysL94zh97EKN306ez+qBzd+1rtvfa1v</w:t>
      </w:r>
    </w:p>
    <w:p>
      <w:pPr>
        <w:pStyle w:val="PreformattedText"/>
        <w:bidi w:val="0"/>
        <w:spacing w:before="0" w:after="0"/>
        <w:jc w:val="left"/>
        <w:rPr/>
      </w:pPr>
      <w:r>
        <w:rPr/>
        <w:t>otyxIat6M3qw73pKieCq2tV0hKU1/HJUFos0y8g6n1SRs4Ka17KK9V9mfL8VdhuVdVUKOPBd0N4TMe</w:t>
      </w:r>
    </w:p>
    <w:p>
      <w:pPr>
        <w:pStyle w:val="PreformattedText"/>
        <w:bidi w:val="0"/>
        <w:spacing w:before="0" w:after="0"/>
        <w:jc w:val="left"/>
        <w:rPr/>
      </w:pPr>
      <w:r>
        <w:rPr/>
        <w:t>0ts6GqKZAVTvI3q/e7fsyje9tt7qulDXbm3lt+guG3LbXx2y678sl1p03Bsjc9FhqHckLK2Zdr1lKa</w:t>
      </w:r>
    </w:p>
    <w:p>
      <w:pPr>
        <w:pStyle w:val="PreformattedText"/>
        <w:bidi w:val="0"/>
        <w:spacing w:before="0" w:after="0"/>
        <w:jc w:val="left"/>
        <w:rPr/>
      </w:pPr>
      <w:r>
        <w:rPr/>
        <w:t>dnLYhcNwmZFXlr0VNa5NTbKtPLZ2ODOGVipX3eLKehnB2kgEFamLX3VZeP8AjBlSRw2a+22eR6T+bU</w:t>
      </w:r>
    </w:p>
    <w:p>
      <w:pPr>
        <w:pStyle w:val="PreformattedText"/>
        <w:bidi w:val="0"/>
        <w:spacing w:before="0" w:after="0"/>
        <w:jc w:val="left"/>
        <w:rPr/>
      </w:pPr>
      <w:r>
        <w:rPr/>
        <w:t>Sn6+uSvagt+56OocNQVtHSwq8VtqpI+UhELS0szR8XmTlrFtfd5tUAbG/UefLNWzVCuKE7zDw33fj/</w:t>
      </w:r>
    </w:p>
    <w:p>
      <w:pPr>
        <w:pStyle w:val="PreformattedText"/>
        <w:bidi w:val="0"/>
        <w:spacing w:before="0" w:after="0"/>
        <w:jc w:val="left"/>
        <w:rPr/>
      </w:pPr>
      <w:r>
        <w:rPr/>
        <w:t>AClo9sqK6tpaew23blvmq43rZKfcN2p7JJue3+VxutHTUySultuzhZDTzh/KaRlbmp9Oua2yNVyShR</w:t>
      </w:r>
    </w:p>
    <w:p>
      <w:pPr>
        <w:pStyle w:val="PreformattedText"/>
        <w:bidi w:val="0"/>
        <w:spacing w:before="0" w:after="0"/>
        <w:jc w:val="left"/>
        <w:rPr/>
      </w:pPr>
      <w:r>
        <w:rPr/>
        <w:t>W7jJ7myjzVMvFOtSrmiMnqM2J3d3Jly8Te6skVkvlzvUlW1okrkorFV1sElsuISPxVp6R1WJbRNFWc</w:t>
      </w:r>
    </w:p>
    <w:p>
      <w:pPr>
        <w:pStyle w:val="PreformattedText"/>
        <w:bidi w:val="0"/>
        <w:spacing w:before="0" w:after="0"/>
        <w:jc w:val="left"/>
        <w:rPr/>
      </w:pPr>
      <w:r>
        <w:rPr/>
        <w:t>afcdgUhuEscr5TDq2vN19mrGo+LHdGhOLP8AIynmHtnptm2uktOnTt+UqcdMaVvUPEGiifdd2t1uiR</w:t>
      </w:r>
    </w:p>
    <w:p>
      <w:pPr>
        <w:pStyle w:val="PreformattedText"/>
        <w:bidi w:val="0"/>
        <w:spacing w:before="0" w:after="0"/>
        <w:jc w:val="left"/>
        <w:rPr/>
      </w:pPr>
      <w:r>
        <w:rPr/>
        <w:t>wbI5kelqKXetFDXQ/y5X4QTWyRHbMTvxLqnILy9RXXKCM6lHXI3s1xjb2Cd+glOqbFrr7jW1977JHD</w:t>
      </w:r>
    </w:p>
    <w:p>
      <w:pPr>
        <w:pStyle w:val="PreformattedText"/>
        <w:bidi w:val="0"/>
        <w:spacing w:before="0" w:after="0"/>
        <w:jc w:val="left"/>
        <w:rPr/>
      </w:pPr>
      <w:r>
        <w:rPr/>
        <w:t>uGOeKaGqrrJc6SqdhEEgkhkt59K1NNPJEpQ0xUoYhy5Dl7ay1KSGxFv6p2EZbgAmy6L6YlvG7NuWS2</w:t>
      </w:r>
    </w:p>
    <w:p>
      <w:pPr>
        <w:pStyle w:val="PreformattedText"/>
        <w:bidi w:val="0"/>
        <w:spacing w:before="0" w:after="0"/>
        <w:jc w:val="left"/>
        <w:rPr/>
      </w:pPr>
      <w:r>
        <w:rPr/>
        <w:t>y0zU1XSSU3FKeGfnNNIko4vM9TECJYlQsqFsEBtSjRJO9vAnwxpqqCGc5iCi7b4k4vSVl6nr6lY/Ot</w:t>
      </w:r>
    </w:p>
    <w:p>
      <w:pPr>
        <w:pStyle w:val="PreformattedText"/>
        <w:bidi w:val="0"/>
        <w:spacing w:before="0" w:after="0"/>
        <w:jc w:val="left"/>
        <w:rPr/>
      </w:pPr>
      <w:r>
        <w:rPr/>
        <w:t>VSIFijhpOOUpKmGM+qnjB+/5OtZoM+Ztqu7F03oh2xY4scoAty7hq54zWS3OnM8crGOMoHjqFYkOzR</w:t>
      </w:r>
    </w:p>
    <w:p>
      <w:pPr>
        <w:pStyle w:val="PreformattedText"/>
        <w:bidi w:val="0"/>
        <w:spacing w:before="0" w:after="0"/>
        <w:jc w:val="left"/>
        <w:rPr/>
      </w:pPr>
      <w:r>
        <w:rPr/>
        <w:t>pnyuIweHux7+NdbZaJU93bRoW0bXamGFQXp8qnxe2AS/3G2R1NR9TUTVaBecZjU5kaYYaZ8HlwjY5Q</w:t>
      </w:r>
    </w:p>
    <w:p>
      <w:pPr>
        <w:pStyle w:val="PreformattedText"/>
        <w:bidi w:val="0"/>
        <w:spacing w:before="0" w:after="0"/>
        <w:jc w:val="left"/>
        <w:rPr/>
      </w:pPr>
      <w:r>
        <w:rPr/>
        <w:t>MBr0dFMEW40UTxvaG2URnm7VPl97+0Y6ay3R3FsLVKGrENZxWRI5J1dXelnqI8kKgjDA579WtiMoFx</w:t>
      </w:r>
    </w:p>
    <w:p>
      <w:pPr>
        <w:pStyle w:val="PreformattedText"/>
        <w:bidi w:val="0"/>
        <w:spacing w:before="0" w:after="0"/>
        <w:jc w:val="left"/>
        <w:rPr/>
      </w:pPr>
      <w:r>
        <w:rPr/>
        <w:t>xWeZq1GFluWXi38o6U9HX1Aqa0wPLNDT1MTxckiaGnpY2jBpVBB5GRc/qffWhKoJB6XnH2s3Da6rwn</w:t>
      </w:r>
    </w:p>
    <w:p>
      <w:pPr>
        <w:pStyle w:val="PreformattedText"/>
        <w:bidi w:val="0"/>
        <w:spacing w:before="0" w:after="0"/>
        <w:jc w:val="left"/>
        <w:rPr/>
      </w:pPr>
      <w:r>
        <w:rPr/>
        <w:t>SFCm3rhMzxRNBR1tWaOpQo1RUU0IZPresuhVhx6wSuvW9lqAMg2Jfwz5p23WLtWB8ssv6Z+Z3x2u01</w:t>
      </w:r>
    </w:p>
    <w:p>
      <w:pPr>
        <w:pStyle w:val="PreformattedText"/>
        <w:bidi w:val="0"/>
        <w:spacing w:before="0" w:after="0"/>
        <w:jc w:val="left"/>
        <w:rPr/>
      </w:pPr>
      <w:r>
        <w:rPr/>
        <w:t>68RdzXWSOTyZrxVp5kilFeqp5mjeIZ91U/aPjOvpXZgts9NfG299dZ8Q7WdX2t2VSFvb7wgaeUqskU</w:t>
      </w:r>
    </w:p>
    <w:p>
      <w:pPr>
        <w:pStyle w:val="PreformattedText"/>
        <w:bidi w:val="0"/>
        <w:spacing w:before="0" w:after="0"/>
        <w:jc w:val="left"/>
        <w:rPr/>
      </w:pPr>
      <w:r>
        <w:rPr/>
        <w:t>RYJMyGUkY5sOyAf07xrp6MpAnMPADyj/AAtFHYVjyRNWXRuLKMcYkVkAz+vIrpYIsAT1ktoT5RVWuI</w:t>
      </w:r>
    </w:p>
    <w:p>
      <w:pPr>
        <w:pStyle w:val="PreformattedText"/>
        <w:bidi w:val="0"/>
        <w:spacing w:before="0" w:after="0"/>
        <w:jc w:val="left"/>
        <w:rPr/>
      </w:pPr>
      <w:r>
        <w:rPr/>
        <w:t>q6BYSOFno45HPL1NOFEocA+zcmxoiqjE64GS5ta+kdoqAS3Kkrows1FdqNbgko9Pl1AyKhZMH0SIRj</w:t>
      </w:r>
    </w:p>
    <w:p>
      <w:pPr>
        <w:pStyle w:val="PreformattedText"/>
        <w:bidi w:val="0"/>
        <w:spacing w:before="0" w:after="0"/>
        <w:jc w:val="left"/>
        <w:rPr/>
      </w:pPr>
      <w:r>
        <w:rPr/>
        <w:t>vv1aEsAcTxH8MIAtqeEftt0clfcJ1gU+UbhRk+oB4QZ1UyIzEDkPf31TAMbEYiNVihvbdtDFv25Hd+</w:t>
      </w:r>
    </w:p>
    <w:p>
      <w:pPr>
        <w:pStyle w:val="PreformattedText"/>
        <w:bidi w:val="0"/>
        <w:spacing w:before="0" w:after="0"/>
        <w:jc w:val="left"/>
        <w:rPr/>
      </w:pPr>
      <w:r>
        <w:rPr/>
        <w:t>1ZFoUXy9h7lpaivBz59JT3GekiqoI2HfkOaWNiB0DosFRTjvFZVhkL3s3D4wy+IN3pLzaavfe2Ktk3</w:t>
      </w:r>
    </w:p>
    <w:p>
      <w:pPr>
        <w:pStyle w:val="PreformattedText"/>
        <w:bidi w:val="0"/>
        <w:spacing w:before="0" w:after="0"/>
        <w:jc w:val="left"/>
        <w:rPr/>
      </w:pPr>
      <w:r>
        <w:rPr/>
        <w:t>H4U3jaxoEVo3jkslwoojcIqiQEny465jIFxgqvHShQC0z3a7tM5fn3m/ahd9yILZL4ocPA69Wmq2T4</w:t>
      </w:r>
    </w:p>
    <w:p>
      <w:pPr>
        <w:pStyle w:val="PreformattedText"/>
        <w:bidi w:val="0"/>
        <w:spacing w:before="0" w:after="0"/>
        <w:jc w:val="left"/>
        <w:rPr/>
      </w:pPr>
      <w:r>
        <w:rPr/>
        <w:t>j1u3+dNBuGpiulRRVcQaHbd/rWUXVkIbEFFU8IXTh8yftrVs5VKVbIltL/AAMCqSaijRT1/wAoUVsF</w:t>
      </w:r>
    </w:p>
    <w:p>
      <w:pPr>
        <w:pStyle w:val="PreformattedText"/>
        <w:bidi w:val="0"/>
        <w:spacing w:before="0" w:after="0"/>
        <w:jc w:val="left"/>
        <w:rPr/>
      </w:pPr>
      <w:r>
        <w:rPr/>
        <w:t>L4t2neEFteGybl2rsxku23q2ZV/3vio6ZqYXi31ZPrnV2UOh9TLkt3qnT8byq0j3ZpjUHxHGEpFMFW</w:t>
      </w:r>
    </w:p>
    <w:p>
      <w:pPr>
        <w:pStyle w:val="PreformattedText"/>
        <w:bidi w:val="0"/>
        <w:spacing w:before="0" w:after="0"/>
        <w:jc w:val="left"/>
        <w:rPr/>
      </w:pPr>
      <w:r>
        <w:rPr/>
        <w:t>4tK87SqbIm2Iob1QVEW4Y4GoGolB+mme3EskdVASOKiLi3mDIIbQ0qqFWYg970X3ZVRXtpuhRHilra</w:t>
      </w:r>
    </w:p>
    <w:p>
      <w:pPr>
        <w:pStyle w:val="PreformattedText"/>
        <w:bidi w:val="0"/>
        <w:spacing w:before="0" w:after="0"/>
        <w:jc w:val="left"/>
        <w:rPr/>
      </w:pPr>
      <w:r>
        <w:rPr/>
        <w:t>K6Xuy2eso6Y7XlsFVc6a2RSqZw1ZFJR1sUbA5KRVksL8PhVZuOj7wGstM2dXG79vGAFZFYk5BpFNiX</w:t>
      </w:r>
    </w:p>
    <w:p>
      <w:pPr>
        <w:pStyle w:val="PreformattedText"/>
        <w:bidi w:val="0"/>
        <w:spacing w:before="0" w:after="0"/>
        <w:jc w:val="left"/>
        <w:rPr/>
      </w:pPr>
      <w:r>
        <w:rPr/>
        <w:t>Ofbs8lnv4et29RXYWu80/IySw0dRJ9JS3ihXH4dRBF5bgj3VeJ0mkQjlWGi7rfe4H7sYSXAx42jFcR</w:t>
      </w:r>
    </w:p>
    <w:p>
      <w:pPr>
        <w:pStyle w:val="PreformattedText"/>
        <w:bidi w:val="0"/>
        <w:spacing w:before="0" w:after="0"/>
        <w:jc w:val="left"/>
        <w:rPr/>
      </w:pPr>
      <w:r>
        <w:rPr/>
        <w:t>Dbr28G7Lh59qnW+bSluNugD1F0tFbxm27ew2cyvFMI1/VTnUVd5hVqcu6zfHgfmkYkWZR73/ABk+25</w:t>
      </w:r>
    </w:p>
    <w:p>
      <w:pPr>
        <w:pStyle w:val="PreformattedText"/>
        <w:bidi w:val="0"/>
        <w:spacing w:before="0" w:after="0"/>
        <w:jc w:val="left"/>
        <w:rPr/>
      </w:pPr>
      <w:r>
        <w:rPr/>
        <w:t>d6OLaNjr71U/TXmytJbYbvRJJNWTS2+QwxVdVIqlo5W49Z/wBNaFqqKaZ3DUt3P+cE8Tc88tlaLntu</w:t>
      </w:r>
    </w:p>
    <w:p>
      <w:pPr>
        <w:pStyle w:val="PreformattedText"/>
        <w:bidi w:val="0"/>
        <w:spacing w:before="0" w:after="0"/>
        <w:jc w:val="left"/>
        <w:rPr/>
      </w:pPr>
      <w:r>
        <w:rPr/>
        <w:t>23Gw3KxbnnSn3ZYKml3LDcKdgm5LVc6Y080NXSMMRzxVStyf2dZA2tZIDqwbLJd6/KVPiizUW5fDHu</w:t>
      </w:r>
    </w:p>
    <w:p>
      <w:pPr>
        <w:pStyle w:val="PreformattedText"/>
        <w:bidi w:val="0"/>
        <w:spacing w:before="0" w:after="0"/>
        <w:jc w:val="left"/>
        <w:rPr/>
      </w:pPr>
      <w:r>
        <w:rPr/>
        <w:t>/4pVys8NpNsz2/bsFJWQWXeG4LhbrZdFcTUNsrYVljW2+fn8OjlcrhWwGX7dcdkZHKWxNVsVPSa6bE</w:t>
      </w:r>
    </w:p>
    <w:p>
      <w:pPr>
        <w:pStyle w:val="PreformattedText"/>
        <w:bidi w:val="0"/>
        <w:spacing w:before="0" w:after="0"/>
        <w:jc w:val="left"/>
        <w:rPr/>
      </w:pPr>
      <w:r>
        <w:rPr/>
        <w:t>jIHI24QQbt21crJYrHDVVAuVy2/ea6ms1fQSl5KBhUSR1diroJFBkpCq8oyM8S2gYFTjUORUt/6w1K</w:t>
      </w:r>
    </w:p>
    <w:p>
      <w:pPr>
        <w:pStyle w:val="PreformattedText"/>
        <w:bidi w:val="0"/>
        <w:spacing w:before="0" w:after="0"/>
        <w:jc w:val="left"/>
        <w:rPr/>
      </w:pPr>
      <w:r>
        <w:rPr/>
        <w:t>kFhe54yXbsmmu1d4HXu12tE3JbZ4loq5k86bcCSXGmggtlXCGBVqaqeMGNj/lcvy6Vna5AhkbgNtZ+</w:t>
      </w:r>
    </w:p>
    <w:p>
      <w:pPr>
        <w:pStyle w:val="PreformattedText"/>
        <w:bidi w:val="0"/>
        <w:spacing w:before="0" w:after="0"/>
        <w:jc w:val="left"/>
        <w:rPr/>
      </w:pPr>
      <w:r>
        <w:rPr/>
        <w:t>nf8AgAj3PD/Fbuzb9NtWy7n8O98bW2VfrVDcayKnvGzPEjbNLSy71tm3oadnWCgqaZfMjgD8uUv265</w:t>
      </w:r>
    </w:p>
    <w:p>
      <w:pPr>
        <w:pStyle w:val="PreformattedText"/>
        <w:bidi w:val="0"/>
        <w:spacing w:before="0" w:after="0"/>
        <w:jc w:val="left"/>
        <w:rPr/>
      </w:pPr>
      <w:r>
        <w:rPr/>
        <w:t>+1NekLmz3/AFTbs4C1CBysND/Es/UC/lmOIxZ8hoYwgYESAhR04I9OGDA5/p1yFIsB1nQjXUgD2VM4</w:t>
      </w:r>
    </w:p>
    <w:p>
      <w:pPr>
        <w:pStyle w:val="PreformattedText"/>
        <w:bidi w:val="0"/>
        <w:spacing w:before="0" w:after="0"/>
        <w:jc w:val="left"/>
        <w:rPr/>
      </w:pPr>
      <w:r>
        <w:rPr/>
        <w:t>7VsgMpGPR/6amKgOCdZdja9tJAr0vokVVIC9e32g/cRg9tnOl3vYE6CZ2NyYEdwo0DyKEWRXwqEkHG</w:t>
      </w:r>
    </w:p>
    <w:p>
      <w:pPr>
        <w:pStyle w:val="PreformattedText"/>
        <w:bidi w:val="0"/>
        <w:spacing w:before="0" w:after="0"/>
        <w:jc w:val="left"/>
        <w:rPr/>
      </w:pPr>
      <w:r>
        <w:rPr/>
        <w:t>T6nIz8gZ1Rtc24SoFb3x87gzZGSpPHOVJJ4kjs9/rjVSRhiQrUFZCODALhz26dYXiOw2Pb9MaJsfDJ</w:t>
      </w:r>
    </w:p>
    <w:p>
      <w:pPr>
        <w:pStyle w:val="PreformattedText"/>
        <w:bidi w:val="0"/>
        <w:spacing w:before="0" w:after="0"/>
        <w:jc w:val="left"/>
        <w:rPr/>
      </w:pPr>
      <w:r>
        <w:rPr/>
        <w:t>Cdt9QPIaJUIACglicj+n27Yf+mjY7iiEToo8oYbRj0lQeKp2FHYIwCDyx322qUgjXwy1AvZhCfZjgx</w:t>
      </w:r>
    </w:p>
    <w:p>
      <w:pPr>
        <w:pStyle w:val="PreformattedText"/>
        <w:bidi w:val="0"/>
        <w:spacing w:before="0" w:after="0"/>
        <w:jc w:val="left"/>
        <w:rPr/>
      </w:pPr>
      <w:r>
        <w:rPr/>
        <w:t>rgBlwUyCB3jjkfl6PemHhpxmp2ugsd2E61MzHgBiRvdsYAI9wR8+/WqU3vcWtM9grFr80n1BkKPyH7</w:t>
      </w:r>
    </w:p>
    <w:p>
      <w:pPr>
        <w:pStyle w:val="PreformattedText"/>
        <w:bidi w:val="0"/>
        <w:spacing w:before="0" w:after="0"/>
        <w:jc w:val="left"/>
        <w:rPr/>
      </w:pPr>
      <w:r>
        <w:rPr/>
        <w:t>QB7nAGD+2rgm5OI4CTaizhCV5elQVB7yM9kfGP8A00yn1hXFheSmnyCOwcfJ9zgYI+SBk/8AXTIuxt</w:t>
      </w:r>
    </w:p>
    <w:p>
      <w:pPr>
        <w:pStyle w:val="PreformattedText"/>
        <w:bidi w:val="0"/>
        <w:spacing w:before="0" w:after="0"/>
        <w:jc w:val="left"/>
        <w:rPr/>
      </w:pPr>
      <w:r>
        <w:rPr/>
        <w:t>cjdjxE3pxx5FAfkHiOjgd/tpiDdI9sz1lRFUWIVosR2YlMtgDOCfgEE4P/AD0yZuvDSdOX5go447Hz</w:t>
      </w:r>
    </w:p>
    <w:p>
      <w:pPr>
        <w:pStyle w:val="PreformattedText"/>
        <w:bidi w:val="0"/>
        <w:spacing w:before="0" w:after="0"/>
        <w:jc w:val="left"/>
        <w:rPr/>
      </w:pPr>
      <w:r>
        <w:rPr/>
        <w:t>gDAAI9tKIUg48R8Yy1/yjTJYgFgfUQgKA9AAnA6+e9QswA14yd57JuZDk9DOMKCfuDA9f8IGdX3lxd</w:t>
      </w:r>
    </w:p>
    <w:p>
      <w:pPr>
        <w:pStyle w:val="PreformattedText"/>
        <w:bidi w:val="0"/>
        <w:spacing w:before="0" w:after="0"/>
        <w:jc w:val="left"/>
        <w:rPr/>
      </w:pPr>
      <w:r>
        <w:rPr/>
        <w:t>eErNvhMmXJOc4Iwce4H5gvfecassWA3rGWr62bhNfNKkqCCBhuh2Tkf6Ho6vvCui9IWSnQNrM+a2Dk</w:t>
      </w:r>
    </w:p>
    <w:p>
      <w:pPr>
        <w:pStyle w:val="PreformattedText"/>
        <w:bidi w:val="0"/>
        <w:spacing w:before="0" w:after="0"/>
        <w:jc w:val="left"/>
        <w:rPr/>
      </w:pPr>
      <w:r>
        <w:rPr/>
        <w:t>kAj1dAnpidDm98+kEHEsrNrNjN7evHZOP+LOeR/tjVmodLGEGJUYbx8UwszBujyLDHIezjOSD/8AT0</w:t>
      </w:r>
    </w:p>
    <w:p>
      <w:pPr>
        <w:pStyle w:val="PreformattedText"/>
        <w:bidi w:val="0"/>
        <w:spacing w:before="0" w:after="0"/>
        <w:jc w:val="left"/>
        <w:rPr/>
      </w:pPr>
      <w:r>
        <w:rPr/>
        <w:t>QcHQizSBrmwOlp0EpxjkG4k46BIB74/voS7gWNrQQWKmx1vPjKVDd4zxc4PWcZA/XPerDEKG6yXcak</w:t>
      </w:r>
    </w:p>
    <w:p>
      <w:pPr>
        <w:pStyle w:val="PreformattedText"/>
        <w:bidi w:val="0"/>
        <w:spacing w:before="0" w:after="0"/>
        <w:jc w:val="left"/>
        <w:rPr/>
      </w:pPr>
      <w:r>
        <w:rPr/>
        <w:t>afXlNDMfzElz0c/p1js+2gd2ewG6ZeTNyDSZ5hcjkVyQAAMnmfkfoM++jLIV4nKRmKgDxTId+AychS</w:t>
      </w:r>
    </w:p>
    <w:p>
      <w:pPr>
        <w:pStyle w:val="PreformattedText"/>
        <w:bidi w:val="0"/>
        <w:spacing w:before="0" w:after="0"/>
        <w:jc w:val="left"/>
        <w:rPr/>
      </w:pPr>
      <w:r>
        <w:rPr/>
        <w:t>Qcj2z/AMXye9AhYNdTrIzkDJluW/lNS+O8/afnOOvy5+Dojckm+toJJZcgcZ8knWB3nPpOPckkHOfb</w:t>
      </w:r>
    </w:p>
    <w:p>
      <w:pPr>
        <w:pStyle w:val="PreformattedText"/>
        <w:bidi w:val="0"/>
        <w:spacing w:before="0" w:after="0"/>
        <w:jc w:val="left"/>
        <w:rPr/>
      </w:pPr>
      <w:r>
        <w:rPr/>
        <w:t>VKxBNzfGVcjxX/PPyVVB5iSSOQI/txYAcVH6MPfkfjXzrab2uTxn13Z1JKdZF63PIsQjAoykN0gbHR</w:t>
      </w:r>
    </w:p>
    <w:p>
      <w:pPr>
        <w:pStyle w:val="PreformattedText"/>
        <w:bidi w:val="0"/>
        <w:spacing w:before="0" w:after="0"/>
        <w:jc w:val="left"/>
        <w:rPr/>
      </w:pPr>
      <w:r>
        <w:rPr/>
        <w:t>wMcu/ka4e0AglR0ncoBbWXR76yPMMOCcMXDYOMcT8qfjywf171g1sL8cp015RFMKxM4VhmReJZCMZw</w:t>
      </w:r>
    </w:p>
    <w:p>
      <w:pPr>
        <w:pStyle w:val="PreformattedText"/>
        <w:bidi w:val="0"/>
        <w:spacing w:before="0" w:after="0"/>
        <w:jc w:val="left"/>
        <w:rPr/>
      </w:pPr>
      <w:r>
        <w:rPr/>
        <w:t>fcsPtBPt/fQm1xjCimZE8llUuVLEjinLCAekcsd9l/7Y1CDcLe8kH15hPShOSSZJWNgOP6Sv10STq8</w:t>
      </w:r>
    </w:p>
    <w:p>
      <w:pPr>
        <w:pStyle w:val="PreformattedText"/>
        <w:bidi w:val="0"/>
        <w:spacing w:before="0" w:after="0"/>
        <w:jc w:val="left"/>
        <w:rPr/>
      </w:pPr>
      <w:r>
        <w:rPr/>
        <w:t>dbM0W4BJIMFN4pg7vkgJjy0VesO2eQ8z+oldMUCwF9IuDe7wSBSEUlOlIY4k6OMMR/4ZY5/wBdXBKg</w:t>
      </w:r>
    </w:p>
    <w:p>
      <w:pPr>
        <w:pStyle w:val="PreformattedText"/>
        <w:bidi w:val="0"/>
        <w:spacing w:before="0" w:after="0"/>
        <w:jc w:val="left"/>
        <w:rPr/>
      </w:pPr>
      <w:r>
        <w:rPr/>
        <w:t>38zIJXwgGTC+rJXA+yNgMnkeywxgAD31IApmw11kZELrOv4ZCBDJxUesr3kLy6QDPf66u5ta+kIKwF</w:t>
      </w:r>
    </w:p>
    <w:p>
      <w:pPr>
        <w:pStyle w:val="PreformattedText"/>
        <w:bidi w:val="0"/>
        <w:spacing w:before="0" w:after="0"/>
        <w:jc w:val="left"/>
        <w:rPr/>
      </w:pPr>
      <w:r>
        <w:rPr/>
        <w:t>tCPbE9wpvMB5cgSA0WeuagE/iY7B+Bq82sBlpKKWGraCB/clKvmrErFVfkWxHkF/fBIA/56fSbTXiZ</w:t>
      </w:r>
    </w:p>
    <w:p>
      <w:pPr>
        <w:pStyle w:val="PreformattedText"/>
        <w:bidi w:val="0"/>
        <w:spacing w:before="0" w:after="0"/>
        <w:jc w:val="left"/>
        <w:rPr/>
      </w:pPr>
      <w:r>
        <w:rPr/>
        <w:t>j2hAtj0MiNLCI3Uq0fmLISrYwqpnEnpHpdxy/vp4NjfymKogZDuws7aSIyrIIyTKo4OuAGjU9EEYAY</w:t>
      </w:r>
    </w:p>
    <w:p>
      <w:pPr>
        <w:pStyle w:val="PreformattedText"/>
        <w:bidi w:val="0"/>
        <w:spacing w:before="0" w:after="0"/>
        <w:jc w:val="left"/>
        <w:rPr/>
      </w:pPr>
      <w:r>
        <w:rPr/>
        <w:t>N3jW6kQw1Ok5rqTY6rLC7Y5IUyS7Bc+bk4WQj0+r2J01BcEEeUVVKsqsOOUsttWImNFLIuY1JRiC6y</w:t>
      </w:r>
    </w:p>
    <w:p>
      <w:pPr>
        <w:pStyle w:val="PreformattedText"/>
        <w:bidi w:val="0"/>
        <w:spacing w:before="0" w:after="0"/>
        <w:jc w:val="left"/>
        <w:rPr/>
      </w:pPr>
      <w:r>
        <w:rPr/>
        <w:t>dFgM55seu/jOmxYBJA4w22nj5XmFOPNRyUqWPMY44b3OQD1n41n1FxeOU846H6/lJzRK5QNgkNHlyD</w:t>
      </w:r>
    </w:p>
    <w:p>
      <w:pPr>
        <w:pStyle w:val="PreformattedText"/>
        <w:bidi w:val="0"/>
        <w:spacing w:before="0" w:after="0"/>
        <w:jc w:val="left"/>
        <w:rPr/>
      </w:pPr>
      <w:r>
        <w:rPr/>
        <w:t>gqB+oJ9J6xrPExNO3N5HJ4MucZGGdB1jI6f3bJ1JIzzAEj1r5bsUxgFGZQSqE/A/fUknGB2E2TwUYG</w:t>
      </w:r>
    </w:p>
    <w:p>
      <w:pPr>
        <w:pStyle w:val="PreformattedText"/>
        <w:bidi w:val="0"/>
        <w:spacing w:before="0" w:after="0"/>
        <w:jc w:val="left"/>
        <w:rPr/>
      </w:pPr>
      <w:r>
        <w:rPr/>
        <w:t>MAMQoJDKcDpgfb9dSSEvbjBSkij7uPHnnGc4ZJP0bvOtdKwJ9ginvlDhYC3kqOOPNc8CwDZAILGMkZ</w:t>
      </w:r>
    </w:p>
    <w:p>
      <w:pPr>
        <w:pStyle w:val="PreformattedText"/>
        <w:bidi w:val="0"/>
        <w:spacing w:before="0" w:after="0"/>
        <w:jc w:val="left"/>
        <w:rPr/>
      </w:pPr>
      <w:r>
        <w:rPr/>
        <w:t>A/vrpU1Api3CYHxOZY/Vv5wu2ZmZ1ILEgLx5rxUHjjBPtn9vfW1LjEHpMdT/SA8/7wg2pgZAcckAIP</w:t>
      </w:r>
    </w:p>
    <w:p>
      <w:pPr>
        <w:pStyle w:val="PreformattedText"/>
        <w:bidi w:val="0"/>
        <w:spacing w:before="0" w:after="0"/>
        <w:jc w:val="left"/>
        <w:rPr/>
      </w:pPr>
      <w:r>
        <w:rPr/>
        <w:t>YHFh2xY+wA5daeOIvwnPqm2OPCT2gz6WiJKseTHvAI6IVfYP3rUCpJsLC0Q5yBPskogVftZGAyMsR1</w:t>
      </w:r>
    </w:p>
    <w:p>
      <w:pPr>
        <w:pStyle w:val="PreformattedText"/>
        <w:bidi w:val="0"/>
        <w:spacing w:before="0" w:after="0"/>
        <w:jc w:val="left"/>
        <w:rPr/>
      </w:pPr>
      <w:r>
        <w:rPr/>
        <w:t>nogsCfY/IGgZbWsekzRWvI8vxCEyFXJ9J6/T3Izo7KFAJ3uN5PtilM5Hue8AsByBye1XPqUjP9tUSA</w:t>
      </w:r>
    </w:p>
    <w:p>
      <w:pPr>
        <w:pStyle w:val="PreformattedText"/>
        <w:bidi w:val="0"/>
        <w:spacing w:before="0" w:after="0"/>
        <w:jc w:val="left"/>
        <w:rPr/>
      </w:pPr>
      <w:r>
        <w:rPr/>
        <w:t>tlOsk7YIkygCsFK99ZY5yQh7P7nRgKRkRaQaaidBkYZSowOLEsMFvfkoz2B7Z1LpjbI/7STdc4IwnI</w:t>
      </w:r>
    </w:p>
    <w:p>
      <w:pPr>
        <w:pStyle w:val="PreformattedText"/>
        <w:bidi w:val="0"/>
        <w:spacing w:before="0" w:after="0"/>
        <w:jc w:val="left"/>
        <w:rPr/>
      </w:pPr>
      <w:r>
        <w:rPr/>
        <w:t>MRyP2+3x++fYnvVioB5yTULmPocsOvEhgFwfcNnsn5/bTUNyDfRZJ24gkBiQeJB45JHfEN+gUHVEEF</w:t>
      </w:r>
    </w:p>
    <w:p>
      <w:pPr>
        <w:pStyle w:val="PreformattedText"/>
        <w:bidi w:val="0"/>
        <w:spacing w:before="0" w:after="0"/>
        <w:jc w:val="left"/>
        <w:rPr/>
      </w:pPr>
      <w:r>
        <w:rPr/>
        <w:t>iNP95Iy16kgoTzQluS49XQyr/qB0cahOR0EkGd7UcGKjzAQwTPfE+zBse5+QT8aGSATdjkRyKSQfUG</w:t>
      </w:r>
    </w:p>
    <w:p>
      <w:pPr>
        <w:pStyle w:val="PreformattedText"/>
        <w:bidi w:val="0"/>
        <w:spacing w:before="0" w:after="0"/>
        <w:jc w:val="left"/>
        <w:rPr/>
      </w:pPr>
      <w:r>
        <w:rPr/>
        <w:t>4jtcdhvb7fbOnITa9+MYi+KU08RULxVA8vy24sTU5yHwSVCMT7kdftpqAk5RFcoLCedPisOSVQEZZ3</w:t>
      </w:r>
    </w:p>
    <w:p>
      <w:pPr>
        <w:pStyle w:val="PreformattedText"/>
        <w:bidi w:val="0"/>
        <w:spacing w:before="0" w:after="0"/>
        <w:jc w:val="left"/>
        <w:rPr/>
      </w:pPr>
      <w:r>
        <w:rPr/>
        <w:t>jcc2JHlopPI5HXz8abxigCWBPLaeNn8SbuKyupQIWjWJDGOuTzFCzR4/N18+/WtWz2LKSdV+v7ROQ/</w:t>
      </w:r>
    </w:p>
    <w:p>
      <w:pPr>
        <w:pStyle w:val="PreformattedText"/>
        <w:bidi w:val="0"/>
        <w:spacing w:before="0" w:after="0"/>
        <w:jc w:val="left"/>
        <w:rPr/>
      </w:pPr>
      <w:r>
        <w:rPr/>
        <w:t>KAcGleLdbIayzT1X4hH0dLNBBGcClqqYgFmb8ygLk/rrcrkkrbkMq1goPECRO/fj3SWtpZESWS2yfS</w:t>
      </w:r>
    </w:p>
    <w:p>
      <w:pPr>
        <w:pStyle w:val="PreformattedText"/>
        <w:bidi w:val="0"/>
        <w:spacing w:before="0" w:after="0"/>
        <w:jc w:val="left"/>
        <w:rPr/>
      </w:pPr>
      <w:r>
        <w:rPr/>
        <w:t>iVAGlqBFwKqMDKnLZzpqm41OsWxIsQbGdRb4araN3uVZLFRxQJZYqNOWFq6+YRUDUIf8kgqQzKPc50</w:t>
      </w:r>
    </w:p>
    <w:p>
      <w:pPr>
        <w:pStyle w:val="PreformattedText"/>
        <w:bidi w:val="0"/>
        <w:spacing w:before="0" w:after="0"/>
        <w:jc w:val="left"/>
        <w:rPr/>
      </w:pPr>
      <w:r>
        <w:rPr/>
        <w:t>RU3sBuNjkfTBxsjMRp4ZbvxXn2za9uXPbTW65SXSS12eyV1Y1JLbqCmgloKUi2OehPXCapUycewGQt</w:t>
      </w:r>
    </w:p>
    <w:p>
      <w:pPr>
        <w:pStyle w:val="PreformattedText"/>
        <w:bidi w:val="0"/>
        <w:spacing w:before="0" w:after="0"/>
        <w:jc w:val="left"/>
        <w:rPr/>
      </w:pPr>
      <w:r>
        <w:rPr/>
        <w:t>92mVKdP8tRarlUWpliOgt/VFsSwpsq407f8AtILW3VLHSba2pNdaa22y3Q2Pb0tbHxlZLlVwxpLSrD</w:t>
      </w:r>
    </w:p>
    <w:p>
      <w:pPr>
        <w:pStyle w:val="PreformattedText"/>
        <w:bidi w:val="0"/>
        <w:spacing w:before="0" w:after="0"/>
        <w:jc w:val="left"/>
        <w:rPr/>
      </w:pPr>
      <w:r>
        <w:rPr/>
        <w:t>jMlUKZmUyHLA60UytIpTLEK36opmLKbAXWMXitfId6bqpbfBbqmjh2XX2+009OqSiWqtlFHH/KaSpq</w:t>
      </w:r>
    </w:p>
    <w:p>
      <w:pPr>
        <w:pStyle w:val="PreformattedText"/>
        <w:bidi w:val="0"/>
        <w:spacing w:before="0" w:after="0"/>
        <w:jc w:val="left"/>
        <w:rPr/>
      </w:pPr>
      <w:r>
        <w:rPr/>
        <w:t>WbkhnrZKp8MTxDausFer3VM+7736UoWVFLjXm/4wV+LNTBQbjsW0oEeB6FRJeaajZpBBer0vORGySs</w:t>
      </w:r>
    </w:p>
    <w:p>
      <w:pPr>
        <w:pStyle w:val="PreformattedText"/>
        <w:bidi w:val="0"/>
        <w:spacing w:before="0" w:after="0"/>
        <w:jc w:val="left"/>
        <w:rPr/>
      </w:pPr>
      <w:r>
        <w:rPr/>
        <w:t>ypGzYkHxoce7DDmx/R+yR2DgBeEQ0dojHhZ4obPaoSK+bXudqu1GsrDndKGunhE9F1/mSIg5j9OWhD</w:t>
      </w:r>
    </w:p>
    <w:p>
      <w:pPr>
        <w:pStyle w:val="PreformattedText"/>
        <w:bidi w:val="0"/>
        <w:spacing w:before="0" w:after="0"/>
        <w:jc w:val="left"/>
        <w:rPr/>
      </w:pPr>
      <w:r>
        <w:rPr/>
        <w:t>mps9RscTfLH3eWVqri3JCT4r3d9w+IEtir5KRbRt7YW0oaWJYUFHRGnsc809QqoAZ6p5VXLkk51Aqh</w:t>
      </w:r>
    </w:p>
    <w:p>
      <w:pPr>
        <w:pStyle w:val="PreformattedText"/>
        <w:bidi w:val="0"/>
        <w:spacing w:before="0" w:after="0"/>
        <w:jc w:val="left"/>
        <w:rPr/>
      </w:pPr>
      <w:r>
        <w:rPr/>
        <w:t>FCNqpMhYHH4SuuxpIIEj3feI1uM9Ka+us71HqNZZbG7V708/zIr1HKJc5yF46VdypYvowhEITu80sv</w:t>
      </w:r>
    </w:p>
    <w:p>
      <w:pPr>
        <w:pStyle w:val="PreformattedText"/>
        <w:bidi w:val="0"/>
        <w:spacing w:before="0" w:after="0"/>
        <w:jc w:val="left"/>
        <w:rPr/>
      </w:pPr>
      <w:r>
        <w:rPr/>
        <w:t>taKgvW9Ki5SzRUFNue0ybgdKdeFseoalEtHTU3l44syxyLj25JrSlJUrFan+ky8OsW53S3T+8dNkyU</w:t>
      </w:r>
    </w:p>
    <w:p>
      <w:pPr>
        <w:pStyle w:val="PreformattedText"/>
        <w:bidi w:val="0"/>
        <w:spacing w:before="0" w:after="0"/>
        <w:jc w:val="left"/>
        <w:rPr/>
      </w:pPr>
      <w:r>
        <w:rPr/>
        <w:t>237lum6Xqy/wA0pporXVzxzFWit89wmWgs1SqHp54pHjZxjpV1mOzpUDoQ1MIc1I8XlLUuuoIYtPPD</w:t>
      </w:r>
    </w:p>
    <w:p>
      <w:pPr>
        <w:pStyle w:val="PreformattedText"/>
        <w:bidi w:val="0"/>
        <w:spacing w:before="0" w:after="0"/>
        <w:jc w:val="left"/>
        <w:rPr/>
      </w:pPr>
      <w:r>
        <w:rPr/>
        <w:t>xEerUXuG4ST1dwg3XXw1lbKzYrZY6hpk5D25rDLGAPbiun06qs/JvKu9FuhQkE3MUW+d5dtxyo0aPT</w:t>
      </w:r>
    </w:p>
    <w:p>
      <w:pPr>
        <w:pStyle w:val="PreformattedText"/>
        <w:bidi w:val="0"/>
        <w:spacing w:before="0" w:after="0"/>
        <w:jc w:val="left"/>
        <w:rPr/>
      </w:pPr>
      <w:r>
        <w:rPr/>
        <w:t>XWmWSVRhkWqomRYixbAQk57/TT6hBByGvSBDb4c3ap21vDac1BTRT1VuudIYqCZv8ADSTk8qhyw90e</w:t>
      </w:r>
    </w:p>
    <w:p>
      <w:pPr>
        <w:pStyle w:val="PreformattedText"/>
        <w:bidi w:val="0"/>
        <w:spacing w:before="0" w:after="0"/>
        <w:jc w:val="left"/>
        <w:rPr/>
      </w:pPr>
      <w:r>
        <w:rPr/>
        <w:t>F26HRK6GgzZoo4HT88EgcbXInox4hQ2u322gWm+rmtG54bbfLdM5JqqCKeJzVUaAdrNTXHyY0jPfGT</w:t>
      </w:r>
    </w:p>
    <w:p>
      <w:pPr>
        <w:pStyle w:val="PreformattedText"/>
        <w:bidi w:val="0"/>
        <w:spacing w:before="0" w:after="0"/>
        <w:jc w:val="left"/>
        <w:rPr/>
      </w:pPr>
      <w:r>
        <w:rPr/>
        <w:t>WtqLbMVJqFtcgem9DSv3rDGnizDl+HWVB8Tmpo71d6umNbJbTc7DcIYJUCBq2jghhq5KsuMxMZ424+</w:t>
      </w:r>
    </w:p>
    <w:p>
      <w:pPr>
        <w:pStyle w:val="PreformattedText"/>
        <w:bidi w:val="0"/>
        <w:spacing w:before="0" w:after="0"/>
        <w:jc w:val="left"/>
        <w:rPr/>
      </w:pPr>
      <w:r>
        <w:rPr/>
        <w:t>2s6jE1T3mR9Pl7ZTXZl3ekd91mnvaXStttHTLV3HwyraO7LJj6ppoZKdqKqgRu5UCiTBXvBbSKhVwr</w:t>
      </w:r>
    </w:p>
    <w:p>
      <w:pPr>
        <w:pStyle w:val="PreformattedText"/>
        <w:bidi w:val="0"/>
        <w:spacing w:before="0" w:after="0"/>
        <w:jc w:val="left"/>
        <w:rPr/>
      </w:pPr>
      <w:r>
        <w:rPr/>
        <w:t>J4Rjl5xiXGXkJRy80UVStvYu9RUzUVOKhc4cSW6QFck9omEwPY41nyAwNzumMJB1Ggh82tfjfIaS4v</w:t>
      </w:r>
    </w:p>
    <w:p>
      <w:pPr>
        <w:pStyle w:val="PreformattedText"/>
        <w:bidi w:val="0"/>
        <w:spacing w:before="0" w:after="0"/>
        <w:jc w:val="left"/>
        <w:rPr/>
      </w:pPr>
      <w:r>
        <w:rPr/>
        <w:t>AYrxDTJb7jUKQVrYYeKUlR5Z75+WGVvk8V15bthB371AOae87IrhqNMX1tDvtyaYtxhKkRyo6RqzLI</w:t>
      </w:r>
    </w:p>
    <w:p>
      <w:pPr>
        <w:pStyle w:val="PreformattedText"/>
        <w:bidi w:val="0"/>
        <w:spacing w:before="0" w:after="0"/>
        <w:jc w:val="left"/>
        <w:rPr/>
      </w:pPr>
      <w:r>
        <w:rPr/>
        <w:t>FHHlFKxOGVgPb415avoSPrjPb7G7lMR4TJjD9LJFJ9O0sRScNUJ20UbhyzLK2OS9N0M41lJsCfKdak</w:t>
      </w:r>
    </w:p>
    <w:p>
      <w:pPr>
        <w:pStyle w:val="PreformattedText"/>
        <w:bidi w:val="0"/>
        <w:spacing w:before="0" w:after="0"/>
        <w:jc w:val="left"/>
        <w:rPr/>
      </w:pPr>
      <w:r>
        <w:rPr/>
        <w:t>1zun4ySUNdDTTTtG9QzU4It875MFNM4HPzCuBIrryHI5xy0hgGvcTpUa2G8r6nl9KwgWHdEy1FI704</w:t>
      </w:r>
    </w:p>
    <w:p>
      <w:pPr>
        <w:pStyle w:val="PreformattedText"/>
        <w:bidi w:val="0"/>
        <w:spacing w:before="0" w:after="0"/>
        <w:jc w:val="left"/>
        <w:rPr/>
      </w:pPr>
      <w:r>
        <w:rPr/>
        <w:t>iHAiNSwaKRW9Mqxkfc2TyX921nqUwV3uE6tHamUjQKfT++ESgrmWCCYz/WrSVaSKJSi1FFJJkyeWMf</w:t>
      </w:r>
    </w:p>
    <w:p>
      <w:pPr>
        <w:pStyle w:val="PreformattedText"/>
        <w:bidi w:val="0"/>
        <w:spacing w:before="0" w:after="0"/>
        <w:jc w:val="left"/>
        <w:rPr/>
      </w:pPr>
      <w:r>
        <w:rPr/>
        <w:t>jxkHGDnvWSpRTkAxyE6KOSDclsT+zDVty9wCnqZaP/AiEhBU1HKRZBLgyxTq5IUEnKj21ytooagFw2</w:t>
      </w:r>
    </w:p>
    <w:p>
      <w:pPr>
        <w:pStyle w:val="PreformattedText"/>
        <w:bidi w:val="0"/>
        <w:spacing w:before="0" w:after="0"/>
        <w:jc w:val="left"/>
        <w:rPr/>
      </w:pPr>
      <w:r>
        <w:rPr/>
        <w:t>XlOjs20kA92MTbmbelhtkXuGeaBaysjhmpY45a+OScxpW0qgnlSUwI82Yo2MAZ1w9qpE5YCy3/AGp2</w:t>
      </w:r>
    </w:p>
    <w:p>
      <w:pPr>
        <w:pStyle w:val="PreformattedText"/>
        <w:bidi w:val="0"/>
        <w:spacing w:before="0" w:after="0"/>
        <w:jc w:val="left"/>
        <w:rPr/>
      </w:pPr>
      <w:r>
        <w:rPr/>
        <w:t>dn2hTYswNXxY/wAoRqfcVlkrKmCkkWrgqJoaeFHgenMdJPIHCLMe0eEHJ8shsrrmPSe1iMTN/fqran</w:t>
      </w:r>
    </w:p>
    <w:p>
      <w:pPr>
        <w:pStyle w:val="PreformattedText"/>
        <w:bidi w:val="0"/>
        <w:spacing w:before="0" w:after="0"/>
        <w:jc w:val="left"/>
        <w:rPr/>
      </w:pPr>
      <w:r>
        <w:rPr/>
        <w:t>L/AB/4wh265VNK1dFLS2292WNVpUo41knlrqCM8pv5esjEzXVC2S754ceWszKNBc3WaRWuL20pcvv/</w:t>
      </w:r>
    </w:p>
    <w:p>
      <w:pPr>
        <w:pStyle w:val="PreformattedText"/>
        <w:bidi w:val="0"/>
        <w:spacing w:before="0" w:after="0"/>
        <w:jc w:val="left"/>
        <w:rPr/>
      </w:pPr>
      <w:r>
        <w:rPr/>
        <w:t>APKECkusEUVNDLDLdrPx40VAplnu6xVJHmpPc2YqoiyOTfajLxXQKr3NjofFGObKCDvr4j0m1Tdrcl</w:t>
      </w:r>
    </w:p>
    <w:p>
      <w:pPr>
        <w:pStyle w:val="PreformattedText"/>
        <w:bidi w:val="0"/>
        <w:spacing w:before="0" w:after="0"/>
        <w:jc w:val="left"/>
        <w:rPr/>
      </w:pPr>
      <w:r>
        <w:rPr/>
        <w:t>VK9RQmSWMNa5KV68VN1o6Uxq9A9XPAwaupg7ZYZKxr92tQogm+OR85leqLEE3nJbjTUd1oo6etaruM</w:t>
      </w:r>
    </w:p>
    <w:p>
      <w:pPr>
        <w:pStyle w:val="PreformattedText"/>
        <w:bidi w:val="0"/>
        <w:spacing w:before="0" w:after="0"/>
        <w:jc w:val="left"/>
        <w:rPr/>
      </w:pPr>
      <w:r>
        <w:rPr/>
        <w:t>UPmyUkUaPZ6utmOFSO7S5jWPyzgwpjBPr1vSkqYm/NMNeqW01sv7P15yP7jrqaS80K1dHHWTzztR36</w:t>
      </w:r>
    </w:p>
    <w:p>
      <w:pPr>
        <w:pStyle w:val="PreformattedText"/>
        <w:bidi w:val="0"/>
        <w:spacing w:before="0" w:after="0"/>
        <w:jc w:val="left"/>
        <w:rPr/>
      </w:pPr>
      <w:r>
        <w:rPr/>
        <w:t>prKuM2+213Ay2m3smO7cOUfJIePL511aLKqqrjVj/6zlVkbJrflATrA1v+hrLXbHjnW0VN5u8xnkqp</w:t>
      </w:r>
    </w:p>
    <w:p>
      <w:pPr>
        <w:pStyle w:val="PreformattedText"/>
        <w:bidi w:val="0"/>
        <w:spacing w:before="0" w:after="0"/>
        <w:jc w:val="left"/>
        <w:rPr/>
      </w:pPr>
      <w:r>
        <w:rPr/>
        <w:t>Jh9bcYfNCy/TR/baLJTIqhAQC54499aEyINwJztoAUMDYG+7739lWAe8UkdZWTz1MxYyKlP9bSTSeR</w:t>
      </w:r>
    </w:p>
    <w:p>
      <w:pPr>
        <w:pStyle w:val="PreformattedText"/>
        <w:bidi w:val="0"/>
        <w:spacing w:before="0" w:after="0"/>
        <w:jc w:val="left"/>
        <w:rPr/>
      </w:pPr>
      <w:r>
        <w:rPr/>
        <w:t>VSqgh/ltR5OEiUqOQbHmBvuOmOb4qoxmFk1BJ1X0xgqaX6UyNFBPCqrEi2yPE05DclDIWBkmjPFua5</w:t>
      </w:r>
    </w:p>
    <w:p>
      <w:pPr>
        <w:pStyle w:val="PreformattedText"/>
        <w:bidi w:val="0"/>
        <w:spacing w:before="0" w:after="0"/>
        <w:jc w:val="left"/>
        <w:rPr/>
      </w:pPr>
      <w:r>
        <w:rPr/>
        <w:t>xj8uksSTr0ggZX9gjJFa5Z455SKeGlJIUUjyIKCaNvLWGaQHnHC2fUrHH/LRh7WsNYGBN0tiIxpSyN</w:t>
      </w:r>
    </w:p>
    <w:p>
      <w:pPr>
        <w:pStyle w:val="PreformattedText"/>
        <w:bidi w:val="0"/>
        <w:spacing w:before="0" w:after="0"/>
        <w:jc w:val="left"/>
        <w:rPr/>
      </w:pPr>
      <w:r>
        <w:rPr/>
        <w:t>PJBPSyWw2yGWKTy3Mpc1P2TPNnP0bDtWBwvL1a0JVZBYcIg0bsxKjd/aiamsdA0s9JL9MUnhljqMus</w:t>
      </w:r>
    </w:p>
    <w:p>
      <w:pPr>
        <w:pStyle w:val="PreformattedText"/>
        <w:bidi w:val="0"/>
        <w:spacing w:before="0" w:after="0"/>
        <w:jc w:val="left"/>
        <w:rPr/>
      </w:pPr>
      <w:r>
        <w:rPr/>
        <w:t>MKQrEzwvNI5/GQqPQUwcsBo1rOSLHH69kA0FAxYafX1xgtumyrMK6MU6yQSVMZq/IamCVb06jywfLc</w:t>
      </w:r>
    </w:p>
    <w:p>
      <w:pPr>
        <w:pStyle w:val="PreformattedText"/>
        <w:bidi w:val="0"/>
        <w:spacing w:before="0" w:after="0"/>
        <w:jc w:val="left"/>
        <w:rPr/>
      </w:pPr>
      <w:r>
        <w:rPr/>
        <w:t>EorOmVPyO9M76sQARnMTbPSytfFmjVQbfkiramgpKSiNxGWFOwCQVTwoxapkqc8XlSNsgD59Omd4zK</w:t>
      </w:r>
    </w:p>
    <w:p>
      <w:pPr>
        <w:pStyle w:val="PreformattedText"/>
        <w:bidi w:val="0"/>
        <w:spacing w:before="0" w:after="0"/>
        <w:jc w:val="left"/>
        <w:rPr/>
      </w:pPr>
      <w:r>
        <w:rPr/>
        <w:t>pa5MpKeJso0hV2PY3gpZGqzElPLJDE/8whMlHJWTPgcqde6aoMZUxyLjAYNptDaTTdw9mFuXyjKmzk</w:t>
      </w:r>
    </w:p>
    <w:p>
      <w:pPr>
        <w:pStyle w:val="PreformattedText"/>
        <w:bidi w:val="0"/>
        <w:spacing w:before="0" w:after="0"/>
        <w:jc w:val="left"/>
        <w:rPr/>
      </w:pPr>
      <w:r>
        <w:rPr/>
        <w:t>iP0vgt/vIzyixG23OvMooY5C9Tb1gjf0PMCS9bXOEYgZJXmNMfaUpgOCbL0i07Pq1SAaWtt1vrxSdW</w:t>
      </w:r>
    </w:p>
    <w:p>
      <w:pPr>
        <w:pStyle w:val="PreformattedText"/>
        <w:bidi w:val="0"/>
        <w:spacing w:before="0" w:after="0"/>
        <w:jc w:val="left"/>
        <w:rPr/>
      </w:pPr>
      <w:r>
        <w:rPr/>
        <w:t>X+FGnvVJG8tsp4aqCSJY4GgiFW80ziNnZJlKxKznOMZH26zntOqScGM30uw6bUwaiYn3ePzSeWD+Gf</w:t>
      </w:r>
    </w:p>
    <w:p>
      <w:pPr>
        <w:pStyle w:val="PreformattedText"/>
        <w:bidi w:val="0"/>
        <w:spacing w:before="0" w:after="0"/>
        <w:jc w:val="left"/>
        <w:rPr/>
      </w:pPr>
      <w:r>
        <w:rPr/>
        <w:t>b+15qq51226a6RUk/CopWrBDLLIGUecsZICmJuwygKfVrNU2zaKmrOadvz3m3ZuzKFC4WmKhb1S4Xh</w:t>
      </w:r>
    </w:p>
    <w:p>
      <w:pPr>
        <w:pStyle w:val="PreformattedText"/>
        <w:bidi w:val="0"/>
        <w:spacing w:before="0" w:after="0"/>
        <w:jc w:val="left"/>
        <w:rPr/>
      </w:pPr>
      <w:r>
        <w:rPr/>
        <w:t>z4ZpNVUUll20lxpY2hjqaejjikgMlcwSWonuYXE0ojZisbE8CvJdcjaNqZmCNep73X2fpTuLstOmve</w:t>
      </w:r>
    </w:p>
    <w:p>
      <w:pPr>
        <w:pStyle w:val="PreformattedText"/>
        <w:bidi w:val="0"/>
        <w:spacing w:before="0" w:after="0"/>
        <w:jc w:val="left"/>
        <w:rPr/>
      </w:pPr>
      <w:r>
        <w:rPr/>
        <w:t>5Cnj4Z6SeB3h3t+kj3XT2raVbJBa56WkrpqkS119rK+rKho6evdzH/AC2BOLLwAyzFPy66HY2y0an4</w:t>
      </w:r>
    </w:p>
    <w:p>
      <w:pPr>
        <w:pStyle w:val="PreformattedText"/>
        <w:bidi w:val="0"/>
        <w:spacing w:before="0" w:after="0"/>
        <w:jc w:val="left"/>
        <w:rPr/>
      </w:pPr>
      <w:r>
        <w:rPr/>
        <w:t>5U2jZnZVXHOxZ1LehuVbec5/ae11U/FkWsu8LovBbDjf5vTLIXzZViq7XV0VBU3P6uCAtM8tRVNQTV</w:t>
      </w:r>
    </w:p>
    <w:p>
      <w:pPr>
        <w:pStyle w:val="PreformattedText"/>
        <w:bidi w:val="0"/>
        <w:spacing w:before="0" w:after="0"/>
        <w:jc w:val="left"/>
        <w:rPr/>
      </w:pPr>
      <w:r>
        <w:rPr/>
        <w:t>cIB8ysnu0kjUBhTkktPTFAwb1DXV2zZqtXYjsNOtWrNs9PLvc88h7Wa7DH0rOZsm2su0U69WklMVDi</w:t>
      </w:r>
    </w:p>
    <w:p>
      <w:pPr>
        <w:pStyle w:val="PreformattedText"/>
        <w:bidi w:val="0"/>
        <w:spacing w:before="0" w:after="0"/>
        <w:jc w:val="left"/>
        <w:rPr/>
      </w:pPr>
      <w:r>
        <w:rPr/>
        <w:t>q442+Cpx9WTSJbVs1k27tatucltjq1qrs89LFPUSitevES04aSMty/kEsgZYadcD85HE68yuyUaOyi</w:t>
      </w:r>
    </w:p>
    <w:p>
      <w:pPr>
        <w:pStyle w:val="PreformattedText"/>
        <w:bidi w:val="0"/>
        <w:spacing w:before="0" w:after="0"/>
        <w:jc w:val="left"/>
        <w:rPr/>
      </w:pPr>
      <w:r>
        <w:rPr/>
        <w:t>qyGri26WIXFuUK3qRuijrO+20VatcU0r6qvRd1v6c16tJOmxEoFs/01zudO/lwHb+1oahKe20FbmSf</w:t>
      </w:r>
    </w:p>
    <w:p>
      <w:pPr>
        <w:pStyle w:val="PreformattedText"/>
        <w:bidi w:val="0"/>
        <w:spacing w:before="0" w:after="0"/>
        <w:jc w:val="left"/>
        <w:rPr/>
      </w:pPr>
      <w:r>
        <w:rPr/>
        <w:t>6ahnix9RM80nrWQsCrftp9fY9q2alSKba1PFclphV3W8r+P4xVPa6NU1FOyqdd+q3l8On2RFe9xTPd</w:t>
      </w:r>
    </w:p>
    <w:p>
      <w:pPr>
        <w:pStyle w:val="PreformattedText"/>
        <w:bidi w:val="0"/>
        <w:spacing w:before="0" w:after="0"/>
        <w:jc w:val="left"/>
        <w:rPr/>
      </w:pPr>
      <w:r>
        <w:rPr/>
        <w:t>U2dcoqOwXW9s9DusVCGeq3DQJEampguNTScVeGnfkIIl9IVQx1zGq0tvcbGoGyVdouu0Oeesw3t4+E</w:t>
      </w:r>
    </w:p>
    <w:p>
      <w:pPr>
        <w:pStyle w:val="PreformattedText"/>
        <w:bidi w:val="0"/>
        <w:spacing w:before="0" w:after="0"/>
        <w:jc w:val="left"/>
        <w:rPr/>
      </w:pPr>
      <w:r>
        <w:rPr/>
        <w:t>LwC+U20qQo0xtqMdop09aWPKnTdHUt1aCTdtYtXYq24LJcZFhljpquRmhqq6W32yXyKL+SUKLijtZU</w:t>
      </w:r>
    </w:p>
    <w:p>
      <w:pPr>
        <w:pStyle w:val="PreformattedText"/>
        <w:bidi w:val="0"/>
        <w:spacing w:before="0" w:after="0"/>
        <w:jc w:val="left"/>
        <w:rPr/>
      </w:pPr>
      <w:r>
        <w:rPr/>
        <w:t>xh1x5mI+TNrk7bR2gUUqUyanhbLpjurZfT7062xvTWstIgKGGVuG8d5s284lFLRy25bPMlnrr9d4oz</w:t>
      </w:r>
    </w:p>
    <w:p>
      <w:pPr>
        <w:pStyle w:val="PreformattedText"/>
        <w:bidi w:val="0"/>
        <w:spacing w:before="0" w:after="0"/>
        <w:jc w:val="left"/>
        <w:rPr/>
      </w:pPr>
      <w:r>
        <w:rPr/>
        <w:t>cJI3V4qK3rH/AIZnaTI/mqj1Qxr0GUDjy1q2fYSpWgyBq1QKWYcqL6vj5BYmpVYVe9pM9OjRyxy8be</w:t>
      </w:r>
    </w:p>
    <w:p>
      <w:pPr>
        <w:pStyle w:val="PreformattedText"/>
        <w:bidi w:val="0"/>
        <w:spacing w:before="0" w:after="0"/>
        <w:jc w:val="left"/>
        <w:rPr/>
      </w:pPr>
      <w:r>
        <w:rPr/>
        <w:t>nyt5tO9HRUNS1wo+V0u65t8dOFq/pkt9mtwPmG61eeU9xap8xpaNT3GU5Kdeg2cU8XQFqztiFPhUDx</w:t>
      </w:r>
    </w:p>
    <w:p>
      <w:pPr>
        <w:pStyle w:val="PreformattedText"/>
        <w:bidi w:val="0"/>
        <w:spacing w:before="0" w:after="0"/>
        <w:jc w:val="left"/>
        <w:rPr/>
      </w:pPr>
      <w:r>
        <w:rPr/>
        <w:t>P9vMizk7SxtTe60k3mb2u3RR6fJo8Udnp7oq00t1utqq6GmqbibXPRx1dj8S6ykDJQyyh0JNoRisP0</w:t>
      </w:r>
    </w:p>
    <w:p>
      <w:pPr>
        <w:pStyle w:val="PreformattedText"/>
        <w:bidi w:val="0"/>
        <w:spacing w:before="0" w:after="0"/>
        <w:jc w:val="left"/>
        <w:rPr/>
      </w:pPr>
      <w:r>
        <w:rPr/>
        <w:t>sXGMeZyZNdrvHShRp06huoZqtPDdqlfLyQ8uKzmFkDk1aasKh58t+kv9XzQDeLHhje75U0e59rbKsd</w:t>
      </w:r>
    </w:p>
    <w:p>
      <w:pPr>
        <w:pStyle w:val="PreformattedText"/>
        <w:bidi w:val="0"/>
        <w:spacing w:before="0" w:after="0"/>
        <w:jc w:val="left"/>
        <w:rPr/>
      </w:pPr>
      <w:r>
        <w:rPr/>
        <w:t>Vvw08tV4obLtTtQbbu9iamWCnoI7bM/0jV4iVVamMflSIo9HP1aW9c1KlOlQ2M0a2OdakhLCknTjpl</w:t>
      </w:r>
    </w:p>
    <w:p>
      <w:pPr>
        <w:pStyle w:val="PreformattedText"/>
        <w:bidi w:val="0"/>
        <w:spacing w:before="0" w:after="0"/>
        <w:jc w:val="left"/>
        <w:rPr/>
      </w:pPr>
      <w:r>
        <w:rPr/>
        <w:t>7sqmqBXNSue4vai7rvMfF92UTudpo6a51hpLBWw09npqy27g2dTW2O52+y4mjWRKOrZGqLbQmWWN+L</w:t>
      </w:r>
    </w:p>
    <w:p>
      <w:pPr>
        <w:pStyle w:val="PreformattedText"/>
        <w:bidi w:val="0"/>
        <w:spacing w:before="0" w:after="0"/>
        <w:jc w:val="left"/>
        <w:rPr/>
      </w:pPr>
      <w:r>
        <w:rPr/>
        <w:t>uYYDT8UUI2qStRqVDWXeSmuDUtWbLxMx8LemMcOgtkAG5W3frGJJ7fb6ShpJKm21d1tkqyJTz7jpZI</w:t>
      </w:r>
    </w:p>
    <w:p>
      <w:pPr>
        <w:pStyle w:val="PreformattedText"/>
        <w:bidi w:val="0"/>
        <w:spacing w:before="0" w:after="0"/>
        <w:jc w:val="left"/>
        <w:rPr/>
      </w:pPr>
      <w:r>
        <w:rPr/>
        <w:t>22qIjyJqL9ShY5rNPJyMYwRHyV9c3a6K92xU/k28+I/wAmm3ZKzMzEtoo+7/00kv8APNxcLHzpb9Xx</w:t>
      </w:r>
    </w:p>
    <w:p>
      <w:pPr>
        <w:pStyle w:val="PreformattedText"/>
        <w:bidi w:val="0"/>
        <w:spacing w:before="0" w:after="0"/>
        <w:jc w:val="left"/>
        <w:rPr/>
      </w:pPr>
      <w:r>
        <w:rPr/>
        <w:t>2+IfyLaVzSBNx22WMMYb3HuWmVWn2rNGW8uGRyzR/brnbTUcJs9MDHuTuth+U+83UTvbJoajhsVrde</w:t>
      </w:r>
    </w:p>
    <w:p>
      <w:pPr>
        <w:pStyle w:val="PreformattedText"/>
        <w:bidi w:val="0"/>
        <w:spacing w:before="0" w:after="0"/>
        <w:jc w:val="left"/>
        <w:rPr/>
      </w:pPr>
      <w:r>
        <w:rPr/>
        <w:t>gb3Y3XTetZdKnz6ukprRBCHV6KtrJKylpJAfKq6i2xVUjPTxyNyXgT5bFuajXB2hnqFiqbv2z0mykI</w:t>
      </w:r>
    </w:p>
    <w:p>
      <w:pPr>
        <w:pStyle w:val="PreformattedText"/>
        <w:bidi w:val="0"/>
        <w:spacing w:before="0" w:after="0"/>
        <w:jc w:val="left"/>
        <w:rPr/>
      </w:pPr>
      <w:r>
        <w:rPr/>
        <w:t>o8J9fr+acKe9QtSLXW6CmSz0qOlZQUckfnVJIYwzVNJMCzymQt648BRx1zWS2hXEGdFKtwCrn7PDId</w:t>
      </w:r>
    </w:p>
    <w:p>
      <w:pPr>
        <w:pStyle w:val="PreformattedText"/>
        <w:bidi w:val="0"/>
        <w:spacing w:before="0" w:after="0"/>
        <w:jc w:val="left"/>
        <w:rPr/>
      </w:pPr>
      <w:r>
        <w:rPr/>
        <w:t>Peav6OWoWdkoXAWSmqQ8lVSSOfw5qgSk/4MHiB8apFxKkE/X1rDNc72psPq8Dl3vDSy1JiqeVupI2p</w:t>
      </w:r>
    </w:p>
    <w:p>
      <w:pPr>
        <w:pStyle w:val="PreformattedText"/>
        <w:bidi w:val="0"/>
        <w:spacing w:before="0" w:after="0"/>
        <w:jc w:val="left"/>
        <w:rPr/>
      </w:pPr>
      <w:r>
        <w:rPr/>
        <w:t>mlHFap5pWZpGATBFByPQ13aKHEKU3qm9Mj1QoJL6cP0oNr3d4ZkiloaOU+XmkqKhvwYqmpU4eopg/w</w:t>
      </w:r>
    </w:p>
    <w:p>
      <w:pPr>
        <w:pStyle w:val="PreformattedText"/>
        <w:bidi w:val="0"/>
        <w:spacing w:before="0" w:after="0"/>
        <w:jc w:val="left"/>
        <w:rPr/>
      </w:pPr>
      <w:r>
        <w:rPr/>
        <w:t>ApHyGff1a6uy0wG3jveGcva9rF8kG7yt/dZCKW1ebV1JpvMrYhKH+sGfMaKZQrU58wcQFce7D3+3XU</w:t>
      </w:r>
    </w:p>
    <w:p>
      <w:pPr>
        <w:pStyle w:val="PreformattedText"/>
        <w:bidi w:val="0"/>
        <w:spacing w:before="0" w:after="0"/>
        <w:jc w:val="left"/>
        <w:rPr/>
      </w:pPr>
      <w:r>
        <w:rPr/>
        <w:t>BAsdc1nmtodUuctL839MINHtSSOkc1Km3V09PinNZVu1Z5JYeZDK3L7AnasOhrPUqsHAU6TNbNSSLN</w:t>
      </w:r>
    </w:p>
    <w:p>
      <w:pPr>
        <w:pStyle w:val="PreformattedText"/>
        <w:bidi w:val="0"/>
        <w:spacing w:before="0" w:after="0"/>
        <w:jc w:val="left"/>
        <w:rPr/>
      </w:pPr>
      <w:r>
        <w:rPr/>
        <w:t>5eIfN/TFdbamoQ8khgehnon/l9WlSDPE1NDwcVsSnlJIzriIjps63UCXUNezKcZxdsAQOinwt91oK9</w:t>
      </w:r>
    </w:p>
    <w:p>
      <w:pPr>
        <w:pStyle w:val="PreformattedText"/>
        <w:bidi w:val="0"/>
        <w:spacing w:before="0" w:after="0"/>
        <w:jc w:val="left"/>
        <w:rPr/>
      </w:pPr>
      <w:r>
        <w:rPr/>
        <w:t>/wB1lsvh3dq2sMjpTUFTL9RIhjq1kETyIKh+hwfOAp9uOvbdkKGZQvMovPlvbrstOuxGl5+Yfem4Ki</w:t>
      </w:r>
    </w:p>
    <w:p>
      <w:pPr>
        <w:pStyle w:val="PreformattedText"/>
        <w:bidi w:val="0"/>
        <w:spacing w:before="0" w:after="0"/>
        <w:jc w:val="left"/>
        <w:rPr/>
      </w:pPr>
      <w:r>
        <w:rPr/>
        <w:t>+Xu8OcGhkvNxqIY8rII5KioZ3cvj7yx19Q2agaVGkxO9iJ8W2yuatapYbpZpC3CHpSW4NxGT0GwCWY</w:t>
      </w:r>
    </w:p>
    <w:p>
      <w:pPr>
        <w:pStyle w:val="PreformattedText"/>
        <w:bidi w:val="0"/>
        <w:spacing w:before="0" w:after="0"/>
        <w:jc w:val="left"/>
        <w:rPr/>
      </w:pPr>
      <w:r>
        <w:rPr/>
        <w:t>Z6OtZOIAHGY7EAG2hj5b1FXJZraWCBatpqhnzxiYMJeTD9Cq4/8AotKGIYM3BYTAbgH1ebTRVFZU3K</w:t>
      </w:r>
    </w:p>
    <w:p>
      <w:pPr>
        <w:pStyle w:val="PreformattedText"/>
        <w:bidi w:val="0"/>
        <w:spacing w:before="0" w:after="0"/>
        <w:jc w:val="left"/>
        <w:rPr/>
      </w:pPr>
      <w:r>
        <w:rPr/>
        <w:t>oiQRrLVyQ8pMJHJFGSvJOQyfSM9fGiZrsbHdlYtaTDb1wjis9dtmEipWrklq/5jLF66SqjA5wQdZjp</w:t>
      </w:r>
    </w:p>
    <w:p>
      <w:pPr>
        <w:pStyle w:val="PreformattedText"/>
        <w:bidi w:val="0"/>
        <w:spacing w:before="0" w:after="0"/>
        <w:jc w:val="left"/>
        <w:rPr/>
      </w:pPr>
      <w:r>
        <w:rPr/>
        <w:t>nP3fuq6XUUsUcsN2NViEK24R52MksV2t0xiaRTWtNWIh5IKWki5TuRn7QQxH7+2mAhWtfLSWACVuJM</w:t>
      </w:r>
    </w:p>
    <w:p>
      <w:pPr>
        <w:pStyle w:val="PreformattedText"/>
        <w:bidi w:val="0"/>
        <w:spacing w:before="0" w:after="0"/>
        <w:jc w:val="left"/>
        <w:rPr/>
      </w:pPr>
      <w:r>
        <w:rPr/>
        <w:t>dr18Vh8RYvNmmj27um4Vth3Os0QmD2O4FPprh9NIMCWKUxkPjkAp4nTKTAEqRuNun5f8oLKoOja3j9</w:t>
      </w:r>
    </w:p>
    <w:p>
      <w:pPr>
        <w:pStyle w:val="PreformattedText"/>
        <w:bidi w:val="0"/>
        <w:spacing w:before="0" w:after="0"/>
        <w:jc w:val="left"/>
        <w:rPr/>
      </w:pPr>
      <w:r>
        <w:rPr/>
        <w:t>t6mq/D/xF3pta+QyXKx3+nrbOHVpPIvdFNE4sdxoEJP4vJoCCfY9ar/Sd6ajLIfqlKBUfPrxEsd/Cv</w:t>
      </w:r>
    </w:p>
    <w:p>
      <w:pPr>
        <w:pStyle w:val="PreformattedText"/>
        <w:bidi w:val="0"/>
        <w:spacing w:before="0" w:after="0"/>
        <w:jc w:val="left"/>
        <w:rPr/>
      </w:pPr>
      <w:r>
        <w:rPr/>
        <w:t>cYbfdrlY7zP5+2bvQXLYm7LehVq61z14ZrVe5aVRyM1HLBDycflm1eyK6VCtVQNkrKyN8fOWxS19e8</w:t>
      </w:r>
    </w:p>
    <w:p>
      <w:pPr>
        <w:pStyle w:val="PreformattedText"/>
        <w:bidi w:val="0"/>
        <w:spacing w:before="0" w:after="0"/>
        <w:jc w:val="left"/>
        <w:rPr/>
      </w:pPr>
      <w:r>
        <w:rPr/>
        <w:t>X9qEWnvm57HvSh+lpqepmojJbqlPOSCG5AZirZXnJ/FoZ4zzUqem6OhORK4rjlkPurIN4KTpaS6/7Y</w:t>
      </w:r>
    </w:p>
    <w:p>
      <w:pPr>
        <w:pStyle w:val="PreformattedText"/>
        <w:bidi w:val="0"/>
        <w:spacing w:before="0" w:after="0"/>
        <w:jc w:val="left"/>
        <w:rPr/>
      </w:pPr>
      <w:r>
        <w:rPr/>
        <w:t>2elJBvemvNalDarwg3JRrbZqipt9BWgR1KVMEQBNqV24mcdKq5Y40YRbLWZhenxA6ZfylhiSR0WC19</w:t>
      </w:r>
    </w:p>
    <w:p>
      <w:pPr>
        <w:pStyle w:val="PreformattedText"/>
        <w:bidi w:val="0"/>
        <w:spacing w:before="0" w:after="0"/>
        <w:jc w:val="left"/>
        <w:rPr/>
      </w:pPr>
      <w:r>
        <w:rPr/>
        <w:t>o022t13+CarhpJLO31dur6upMsJo7zGZKC4W4xMOVDUI/EL2AzcvjS8VVyBoBvf9eyXOG16We57joq</w:t>
      </w:r>
    </w:p>
    <w:p>
      <w:pPr>
        <w:pStyle w:val="PreformattedText"/>
        <w:bidi w:val="0"/>
        <w:spacing w:before="0" w:after="0"/>
        <w:jc w:val="left"/>
        <w:rPr/>
      </w:pPr>
      <w:r>
        <w:rPr/>
        <w:t>CaSno62eRbZdvq1C0ySc2eiqzUt6HDRlUPvgd6tUdm049fmlHTUHEweXZ5ZblctoVtKHvGxKq51NHT</w:t>
      </w:r>
    </w:p>
    <w:p>
      <w:pPr>
        <w:pStyle w:val="PreformattedText"/>
        <w:bidi w:val="0"/>
        <w:spacing w:before="0" w:after="0"/>
        <w:jc w:val="left"/>
        <w:rPr/>
      </w:pPr>
      <w:r>
        <w:rPr/>
        <w:t>Rks9XQ0cglkjD+8siCTKHOGVv21V0JKMN6mcvbLGgvzSSbSvkVjuVrvk6vXbC8QYPp65REJpbNd0j+</w:t>
      </w:r>
    </w:p>
    <w:p>
      <w:pPr>
        <w:pStyle w:val="PreformattedText"/>
        <w:bidi w:val="0"/>
        <w:spacing w:before="0" w:after="0"/>
        <w:jc w:val="left"/>
        <w:rPr/>
      </w:pPr>
      <w:r>
        <w:rPr/>
        <w:t>nnjhiA9U4XlIijBbRB8CCTlRrfst7ZG3hlyleCw23ink2ZWWK8TRybmsUVZSzRBKpIrlV7WqTwrLIo</w:t>
      </w:r>
    </w:p>
    <w:p>
      <w:pPr>
        <w:pStyle w:val="PreformattedText"/>
        <w:bidi w:val="0"/>
        <w:spacing w:before="0" w:after="0"/>
        <w:jc w:val="left"/>
        <w:rPr/>
      </w:pPr>
      <w:r>
        <w:rPr/>
        <w:t>Hpt1zA4vCrDOVIb7tWz1BizIypfTxXX0r8YviH6ZfxQtwbq2ruOxXPZllufOht1fUXOGevpzFcTQVv</w:t>
      </w:r>
    </w:p>
    <w:p>
      <w:pPr>
        <w:pStyle w:val="PreformattedText"/>
        <w:bidi w:val="0"/>
        <w:spacing w:before="0" w:after="0"/>
        <w:jc w:val="left"/>
        <w:rPr/>
      </w:pPr>
      <w:r>
        <w:rPr/>
        <w:t>8AiaA1kMgzR7gt9d5KMycVkSM/GtNSpSrbKKFwvdkm542blX4gyUkcVVduDeUqZvOzNPfN47Wulyp/</w:t>
      </w:r>
    </w:p>
    <w:p>
      <w:pPr>
        <w:pStyle w:val="PreformattedText"/>
        <w:bidi w:val="0"/>
        <w:spacing w:before="0" w:after="0"/>
        <w:jc w:val="left"/>
        <w:rPr/>
      </w:pPr>
      <w:r>
        <w:rPr/>
        <w:t>5tWwWW+bMmhd6aY10chFW6MDiUy8OTlsjMmuVnmGtxU2+M2swBLW0iPcFnNVtPZu7qi8Ve19zbc3sl</w:t>
      </w:r>
    </w:p>
    <w:p>
      <w:pPr>
        <w:pStyle w:val="PreformattedText"/>
        <w:bidi w:val="0"/>
        <w:spacing w:before="0" w:after="0"/>
        <w:jc w:val="left"/>
        <w:rPr/>
      </w:pPr>
      <w:r>
        <w:rPr/>
        <w:t>qusE0bijhqJ5UNor4jCR5ckzKPMI6OOWk81t7eh72jFtJ+qP8A2bOwl8OPHzwvs5vFRRz3Sgt2978L</w:t>
      </w:r>
    </w:p>
    <w:p>
      <w:pPr>
        <w:pStyle w:val="PreformattedText"/>
        <w:bidi w:val="0"/>
        <w:spacing w:before="0" w:after="0"/>
        <w:jc w:val="left"/>
        <w:rPr/>
      </w:pPr>
      <w:r>
        <w:rPr/>
        <w:t>7BLIl73HX0EEhqdv3OclooXpXjAj5Yf9OOuXtZPdtpxnRojfRTw6T9MVSjGSbkQGEsvNsAAnmzMV77</w:t>
      </w:r>
    </w:p>
    <w:p>
      <w:pPr>
        <w:pStyle w:val="PreformattedText"/>
        <w:bidi w:val="0"/>
        <w:spacing w:before="0" w:after="0"/>
        <w:jc w:val="left"/>
        <w:rPr/>
      </w:pPr>
      <w:r>
        <w:rPr/>
        <w:t>7ZNcnc9v6prjHUKzcuS+oFV7Az+hK/p/bUZsvgJa66X0MhN4XKy5YKeTOpJOOR6IGOwRjQxbocjaBm</w:t>
      </w:r>
    </w:p>
    <w:p>
      <w:pPr>
        <w:pStyle w:val="PreformattedText"/>
        <w:bidi w:val="0"/>
        <w:spacing w:before="0" w:after="0"/>
        <w:jc w:val="left"/>
        <w:rPr/>
      </w:pPr>
      <w:r>
        <w:rPr/>
        <w:t>/wAMYEsi5yGyxKdKrHBYZH6E/wDPUioFL/CWl5L6R6iM8e1X5A49k5PWpJIvTgiUeZGsjhwVbDBgD0</w:t>
      </w:r>
    </w:p>
    <w:p>
      <w:pPr>
        <w:pStyle w:val="PreformattedText"/>
        <w:bidi w:val="0"/>
        <w:spacing w:before="0" w:after="0"/>
        <w:jc w:val="left"/>
        <w:rPr/>
      </w:pPr>
      <w:r>
        <w:rPr/>
        <w:t>A2TlRg+51d8SbGSEyw5Uoj8Y3j78tByReR6YsfY4/XVt82UkLlnYKMHJLFEIbIResq3Pok6gXK+usJ</w:t>
      </w:r>
    </w:p>
    <w:p>
      <w:pPr>
        <w:pStyle w:val="PreformattedText"/>
        <w:bidi w:val="0"/>
        <w:spacing w:before="0" w:after="0"/>
        <w:jc w:val="left"/>
        <w:rPr/>
      </w:pPr>
      <w:r>
        <w:rPr/>
        <w:t>OYQn2bmVyScHirklSZMDAHXsn6aNGuQp4R1yGCki14VLWod4yGUHhhiej+vpPwAPnVqWzIlMAcFK63</w:t>
      </w:r>
    </w:p>
    <w:p>
      <w:pPr>
        <w:pStyle w:val="PreformattedText"/>
        <w:bidi w:val="0"/>
        <w:spacing w:before="0" w:after="0"/>
        <w:jc w:val="left"/>
        <w:rPr/>
      </w:pPr>
      <w:r>
        <w:rPr/>
        <w:t>MIFAmQjnvBwcZPQ9sfrk59/wBdFLkwoEC4Lfecke4yPbGPf20ScwkksgABBI9wMk+ykj2z+506LZrF</w:t>
      </w:r>
    </w:p>
    <w:p>
      <w:pPr>
        <w:pStyle w:val="PreformattedText"/>
        <w:bidi w:val="0"/>
        <w:spacing w:before="0" w:after="0"/>
        <w:jc w:val="left"/>
        <w:rPr/>
      </w:pPr>
      <w:r>
        <w:rPr/>
        <w:t>QGtlHaIEAekHGf2ByB7kHRJzATNVJBF/9Lp8Yr9P3MevzKcek/o5A9jp0ysGUnTRjOnecgdcT0R6SM</w:t>
      </w:r>
    </w:p>
    <w:p>
      <w:pPr>
        <w:pStyle w:val="PreformattedText"/>
        <w:bidi w:val="0"/>
        <w:spacing w:before="0" w:after="0"/>
        <w:jc w:val="left"/>
        <w:rPr/>
      </w:pPr>
      <w:r>
        <w:rPr/>
        <w:t>Y9P/F3qrDyEvBuHSYBweWQMEddZP7nH76WQQ1yLiQYjRjrMMfcjGSWYN+vv0RnrA0Qxa9hw9kaAtgA</w:t>
      </w:r>
    </w:p>
    <w:p>
      <w:pPr>
        <w:pStyle w:val="PreformattedText"/>
        <w:bidi w:val="0"/>
        <w:spacing w:before="0" w:after="0"/>
        <w:jc w:val="left"/>
        <w:rPr/>
      </w:pPr>
      <w:r>
        <w:rPr/>
        <w:t>NJyMhA7C5XJz32DnPQ9j7f8APVkKNSJeINhjOLT47yQGBUZ9z/b/AF1WY8jAxu4KjHXHlmPPHHOeLK</w:t>
      </w:r>
    </w:p>
    <w:p>
      <w:pPr>
        <w:pStyle w:val="PreformattedText"/>
        <w:bidi w:val="0"/>
        <w:spacing w:before="0" w:after="0"/>
        <w:jc w:val="left"/>
        <w:rPr/>
      </w:pPr>
      <w:r>
        <w:rPr/>
        <w:t>AG/N0T7KPn/XQ5nyEYKLEkP9fNPlnUj1EY7Kn2Dj4DfoffVaE+mWKbKD3dmym0c6spweIwSMY9/wCr</w:t>
      </w:r>
    </w:p>
    <w:p>
      <w:pPr>
        <w:pStyle w:val="PreformattedText"/>
        <w:bidi w:val="0"/>
        <w:spacing w:before="0" w:after="0"/>
        <w:jc w:val="left"/>
        <w:rPr/>
      </w:pPr>
      <w:r>
        <w:rPr/>
        <w:t>H9OqJ9O7IFNlAAWo36M7CQkZ5DPqzkYGfygftq0vkYNRGAdl5G+m6zcSZTIALcSPkhcfPvjrGmkA8Y</w:t>
      </w:r>
    </w:p>
    <w:p>
      <w:pPr>
        <w:pStyle w:val="PreformattedText"/>
        <w:bidi w:val="0"/>
        <w:spacing w:before="0" w:after="0"/>
        <w:jc w:val="left"/>
        <w:rPr/>
      </w:pPr>
      <w:r>
        <w:rPr/>
        <w:t>tSpZbn8nMB+WScFgQR2vf/AOTOlFWFrnIxhKZ3pnS02DZGMjJbCjPRA+ST3nQyFTUxUEWmxfAAbOBy</w:t>
      </w:r>
    </w:p>
    <w:p>
      <w:pPr>
        <w:pStyle w:val="PreformattedText"/>
        <w:bidi w:val="0"/>
        <w:spacing w:before="0" w:after="0"/>
        <w:jc w:val="left"/>
        <w:rPr/>
      </w:pPr>
      <w:r>
        <w:rPr/>
        <w:t>YEHo9darW/HSF3VSwGIxXzmuQWAb3xgj4Bx0cfOTnRrzCJcYllIFmPh+yfZGR8jGD2B/fr49tTXI48</w:t>
      </w:r>
    </w:p>
    <w:p>
      <w:pPr>
        <w:pStyle w:val="PreformattedText"/>
        <w:bidi w:val="0"/>
        <w:spacing w:before="0" w:after="0"/>
        <w:jc w:val="left"/>
        <w:rPr/>
      </w:pPr>
      <w:r>
        <w:rPr/>
        <w:t>YxAjOchcKJ+TioKgFiF9MmAR0jM3sWOPu/T++vnu0AjIE6Lwn1jZyQAb6ASMVsYjlYszMjHmxIxgEk</w:t>
      </w:r>
    </w:p>
    <w:p>
      <w:pPr>
        <w:pStyle w:val="PreformattedText"/>
        <w:bidi w:val="0"/>
        <w:spacing w:before="0" w:after="0"/>
        <w:jc w:val="left"/>
        <w:rPr/>
      </w:pPr>
      <w:r>
        <w:rPr/>
        <w:t>kAY7/wDXXE2g2cseE9Bs6/k1KjmG9GORJByY8FUyEA8gOKN7fuCf0/fXP0u1+FhN4tZb/WkVRIuMMV</w:t>
      </w:r>
    </w:p>
    <w:p>
      <w:pPr>
        <w:pStyle w:val="PreformattedText"/>
        <w:bidi w:val="0"/>
        <w:spacing w:before="0" w:after="0"/>
        <w:jc w:val="left"/>
        <w:rPr/>
      </w:pPr>
      <w:r>
        <w:rPr/>
        <w:t>VYnUE8c5UnlFwx2wz86EN6VhqhYZHkMVzwk5KYVWHoT2yAvqLN+XI+P21TNloBLxUXF9fr9cH96jfB</w:t>
      </w:r>
    </w:p>
    <w:p>
      <w:pPr>
        <w:pStyle w:val="PreformattedText"/>
        <w:bidi w:val="0"/>
        <w:spacing w:before="0" w:after="0"/>
        <w:jc w:val="left"/>
        <w:rPr/>
      </w:pPr>
      <w:r>
        <w:rPr/>
        <w:t>PAR8R6fV2gPuGAHYCjOqxOOUDS/tgvuNNzRghwUJ5oD6JByJV+Z+1u/f9tGrcFtFlPLWQS5QJIS7SF</w:t>
      </w:r>
    </w:p>
    <w:p>
      <w:pPr>
        <w:pStyle w:val="PreformattedText"/>
        <w:bidi w:val="0"/>
        <w:spacing w:before="0" w:after="0"/>
        <w:jc w:val="left"/>
        <w:rPr/>
      </w:pPr>
      <w:r>
        <w:rPr/>
        <w:t>AUYlwAcf8ACq5/LgDOmMLC7DSAQRxg/rIolcASMygEgBfVKxHu6Eek46/10K2tpwlSLyxesMgTzFJ5</w:t>
      </w:r>
    </w:p>
    <w:p>
      <w:pPr>
        <w:pStyle w:val="PreformattedText"/>
        <w:bidi w:val="0"/>
        <w:spacing w:before="0" w:after="0"/>
        <w:jc w:val="left"/>
        <w:rPr/>
      </w:pPr>
      <w:r>
        <w:rPr/>
        <w:t>g94GQChH7Y0UkS1sTGB+IRVk+8NjzEx2HRu/w8941JII9yRiTngiJVbhIfzhh2hh/rJ+dMS5IPRZl2</w:t>
      </w:r>
    </w:p>
    <w:p>
      <w:pPr>
        <w:pStyle w:val="PreformattedText"/>
        <w:bidi w:val="0"/>
        <w:spacing w:before="0" w:after="0"/>
        <w:jc w:val="left"/>
        <w:rPr/>
      </w:pPr>
      <w:r>
        <w:rPr/>
        <w:t>i50HSQOIv5uMNyGS6EYZ1yMsVAwOvf9dalvYknVpg4Mw6LCRt/LJGmWyZF4unSY+4oO/fHHP8AfWqk</w:t>
      </w:r>
    </w:p>
    <w:p>
      <w:pPr>
        <w:pStyle w:val="PreformattedText"/>
        <w:bidi w:val="0"/>
        <w:spacing w:before="0" w:after="0"/>
        <w:jc w:val="left"/>
        <w:rPr/>
      </w:pPr>
      <w:r>
        <w:rPr/>
        <w:t>xCsTOfUFjUU8BLFbV5ssR4krGMFGGIwcgF1z859tbKRuJkZDibHQSyW2VXEJBKsgAkcLycA59lPsp9</w:t>
      </w:r>
    </w:p>
    <w:p>
      <w:pPr>
        <w:pStyle w:val="PreformattedText"/>
        <w:bidi w:val="0"/>
        <w:spacing w:before="0" w:after="0"/>
        <w:jc w:val="left"/>
        <w:rPr/>
      </w:pPr>
      <w:r>
        <w:rPr/>
        <w:t>86FmJNjwEiMgXyJhxtDOEWMn2UPwiOSTjIZgfYY/f82hkLW1Xxyb0y8oXCkLyVGblkkkNjBP8ASTjS</w:t>
      </w:r>
    </w:p>
    <w:p>
      <w:pPr>
        <w:pStyle w:val="PreformattedText"/>
        <w:bidi w:val="0"/>
        <w:spacing w:before="0" w:after="0"/>
        <w:jc w:val="left"/>
        <w:rPr/>
      </w:pPr>
      <w:r>
        <w:rPr/>
        <w:t>WuzEW4RZ9mkT1imRivqUEFXXOM9e0ZHx1+3voZIzTouDGyqU8sKHUsojZcFVIXOGPp7/AF1JIlpSEm</w:t>
      </w:r>
    </w:p>
    <w:p>
      <w:pPr>
        <w:pStyle w:val="PreformattedText"/>
        <w:bidi w:val="0"/>
        <w:spacing w:before="0" w:after="0"/>
        <w:jc w:val="left"/>
        <w:rPr/>
      </w:pPr>
      <w:r>
        <w:rPr/>
        <w:t>AjVzzJyp7cZxjBPQyR/wDW6sXuLcZIT9skck4g83HIq4yrKAAxDE4DY9tbqK5X6xdVr2sOUQ37fXCR</w:t>
      </w:r>
    </w:p>
    <w:p>
      <w:pPr>
        <w:pStyle w:val="PreformattedText"/>
        <w:bidi w:val="0"/>
        <w:spacing w:before="0" w:after="0"/>
        <w:jc w:val="left"/>
        <w:rPr/>
      </w:pPr>
      <w:r>
        <w:rPr/>
        <w:t>FclQSVXPIqTjIYfC99nW9AMQBOfo2ftEL9oRiIh5gKrl2UZxzb7kx+XAPWtiG5BPUTFWuKbWGl4QaF</w:t>
      </w:r>
    </w:p>
    <w:p>
      <w:pPr>
        <w:pStyle w:val="PreformattedText"/>
        <w:bidi w:val="0"/>
        <w:spacing w:before="0" w:after="0"/>
        <w:jc w:val="left"/>
        <w:rPr/>
      </w:pPr>
      <w:r>
        <w:rPr/>
        <w:t>VBQFiMkZAHRQe3LHXME/6jTpz6osE+EIFEFAVGXsFSBGMBy3eSc+2tKBguQ4Wmdl3Lji3SSaM8irk8</w:t>
      </w:r>
    </w:p>
    <w:p>
      <w:pPr>
        <w:pStyle w:val="PreformattedText"/>
        <w:bidi w:val="0"/>
        <w:spacing w:before="0" w:after="0"/>
        <w:jc w:val="left"/>
        <w:rPr/>
      </w:pPr>
      <w:r>
        <w:rPr/>
        <w:t>eOcdd8Q2MHB9RB+dUQulukSQMgL6/V4sRB5gBwq4GB2SR2cP+jZ9v76sEgY9JUUBMHIyQM4HZ4D26P</w:t>
      </w:r>
    </w:p>
    <w:p>
      <w:pPr>
        <w:pStyle w:val="PreformattedText"/>
        <w:bidi w:val="0"/>
        <w:spacing w:before="0" w:after="0"/>
        <w:jc w:val="left"/>
        <w:rPr/>
      </w:pPr>
      <w:r>
        <w:rPr/>
        <w:t>6frq8haxFxJFCqMISfXgKMjvh3yww+M+2oGsTi2iyTf0kq3HBwwHxxUHKlf1yffRgDvVHVpJllIGSS</w:t>
      </w:r>
    </w:p>
    <w:p>
      <w:pPr>
        <w:pStyle w:val="PreformattedText"/>
        <w:bidi w:val="0"/>
        <w:spacing w:before="0" w:after="0"/>
        <w:jc w:val="left"/>
        <w:rPr/>
      </w:pPr>
      <w:r>
        <w:rPr/>
        <w:t>3XJgOuQ9+L9ftpmIBIK5GSdRgjgwBblzB9kcAHIBHucHsalwBZRiJJkOGOWGM+2B0QApVAP0Pt+mjN</w:t>
      </w:r>
    </w:p>
    <w:p>
      <w:pPr>
        <w:pStyle w:val="PreformattedText"/>
        <w:bidi w:val="0"/>
        <w:spacing w:before="0" w:after="0"/>
        <w:jc w:val="left"/>
        <w:rPr/>
      </w:pPr>
      <w:r>
        <w:rPr/>
        <w:t>8BJGWvUqCPTiQ8csSG7ycZAyMD31SHW3nJBtfhiN/dEJKkhfW+PzY+Rke+hbifjJALu1Bxd1ZmVw4X</w:t>
      </w:r>
    </w:p>
    <w:p>
      <w:pPr>
        <w:pStyle w:val="PreformattedText"/>
        <w:bidi w:val="0"/>
        <w:spacing w:before="0" w:after="0"/>
        <w:jc w:val="left"/>
        <w:rPr/>
      </w:pPr>
      <w:r>
        <w:rPr/>
        <w:t>GF5FQQQR31+p/wDrdMTgfjDS99OHWUy8S8mKoX1EDkXUHCqoJ+wY9Tg6fTNibRG0C5QL4p50eLS8oK</w:t>
      </w:r>
    </w:p>
    <w:p>
      <w:pPr>
        <w:pStyle w:val="PreformattedText"/>
        <w:bidi w:val="0"/>
        <w:spacing w:before="0" w:after="0"/>
        <w:jc w:val="left"/>
        <w:rPr/>
      </w:pPr>
      <w:r>
        <w:rPr/>
        <w:t>qOBmHIOGi/pEnRkDnsjHZGjtre8Qcn0XhPFn+LRvoam1UkVPx+tk+marToLUIrAZlyfSfn51q2QDvK</w:t>
      </w:r>
    </w:p>
    <w:p>
      <w:pPr>
        <w:pStyle w:val="PreformattedText"/>
        <w:bidi w:val="0"/>
        <w:spacing w:before="0" w:after="0"/>
        <w:jc w:val="left"/>
        <w:rPr/>
      </w:pPr>
      <w:r>
        <w:rPr/>
        <w:t>ljr/AEwQuSqbdcZXja8s0m0qWN3ZGobjUw1KqSDUKMvg47MXfZ+dbxfNyBcMItvL0mRbfEjxjb0qKf</w:t>
      </w:r>
    </w:p>
    <w:p>
      <w:pPr>
        <w:pStyle w:val="PreformattedText"/>
        <w:bidi w:val="0"/>
        <w:spacing w:before="0" w:after="0"/>
        <w:jc w:val="left"/>
        <w:rPr/>
      </w:pPr>
      <w:r>
        <w:rPr/>
        <w:t>JuNVWxwyqOLRoGXyY3IP4fqUcf10ynoSeogOOBkh2TRx3zYNNt6RAs1B4hUFxuAYlhXLHUpNTCRz6k</w:t>
      </w:r>
    </w:p>
    <w:p>
      <w:pPr>
        <w:pStyle w:val="PreformattedText"/>
        <w:bidi w:val="0"/>
        <w:spacing w:before="0" w:after="0"/>
        <w:jc w:val="left"/>
        <w:rPr/>
      </w:pPr>
      <w:r>
        <w:rPr/>
        <w:t>Ec69EdZ00UmYJUAxDHdPvfCUKhCVaZ8pdz+I3dFr3Bubw9uscMEuz94QXbd9XWwRhaior9v2y30c9L</w:t>
      </w:r>
    </w:p>
    <w:p>
      <w:pPr>
        <w:pStyle w:val="PreformattedText"/>
        <w:bidi w:val="0"/>
        <w:spacing w:before="0" w:after="0"/>
        <w:jc w:val="left"/>
        <w:rPr/>
      </w:pPr>
      <w:r>
        <w:rPr/>
        <w:t>PAFAMEdVSQjmCS/L7fTrW2z41htFU67QubY+7E1KhaiioPyZ3f8pVO4ulz2zbb9d4aievgvzb5tyW6</w:t>
      </w:r>
    </w:p>
    <w:p>
      <w:pPr>
        <w:pStyle w:val="PreformattedText"/>
        <w:bidi w:val="0"/>
        <w:spacing w:before="0" w:after="0"/>
        <w:jc w:val="left"/>
        <w:rPr/>
      </w:pPr>
      <w:r>
        <w:rPr/>
        <w:t>nBipGa5LR/T3JnYEkRNiMANhtZ7F7VDu5G/yiLAFlUcy7sXblprjaqxKieuqaG+b6oJad45AsstDLL</w:t>
      </w:r>
    </w:p>
    <w:p>
      <w:pPr>
        <w:pStyle w:val="PreformattedText"/>
        <w:bidi w:val="0"/>
        <w:spacing w:before="0" w:after="0"/>
        <w:jc w:val="left"/>
        <w:rPr/>
      </w:pPr>
      <w:r>
        <w:rPr/>
        <w:t>JBVUtTUliGSslhDRwjAZdTI79QVeb1cbDovtjLILIVLW/VIf4yQ22n8Q23NSWytslC23LRL/Lq6QSL</w:t>
      </w:r>
    </w:p>
    <w:p>
      <w:pPr>
        <w:pStyle w:val="PreformattedText"/>
        <w:bidi w:val="0"/>
        <w:spacing w:before="0" w:after="0"/>
        <w:jc w:val="left"/>
        <w:rPr/>
      </w:pPr>
      <w:r>
        <w:rPr/>
        <w:t>HcaaAUgPmscuxZssPfLac200q9WpUpgrT0sjeHSC1JqIVGGRYeHwmcbHtW5XDdUl7qKiJaDde1bdcB</w:t>
      </w:r>
    </w:p>
    <w:p>
      <w:pPr>
        <w:pStyle w:val="PreformattedText"/>
        <w:bidi w:val="0"/>
        <w:spacing w:before="0" w:after="0"/>
        <w:jc w:val="left"/>
        <w:rPr/>
      </w:pPr>
      <w:r>
        <w:rPr/>
        <w:t>R8j+IJ6xrarOp7UpLSuSf00A0BYnd8PwkCndUnUCSDd1HSt4gb3mBNSKyOzbWpYoVJghqIbbLTSxRS</w:t>
      </w:r>
    </w:p>
    <w:p>
      <w:pPr>
        <w:pStyle w:val="PreformattedText"/>
        <w:bidi w:val="0"/>
        <w:spacing w:before="0" w:after="0"/>
        <w:jc w:val="left"/>
        <w:rPr/>
      </w:pPr>
      <w:r>
        <w:rPr/>
        <w:t>Hvl+LyA/4Tou9VKrjHI1ALQSrMFa4ULzSuV3jSitNJSpO0bubvZbeQ3lxm12NWlq4mg+Wlr1kVmHvo</w:t>
      </w:r>
    </w:p>
    <w:p>
      <w:pPr>
        <w:pStyle w:val="PreformattedText"/>
        <w:bidi w:val="0"/>
        <w:spacing w:before="0" w:after="0"/>
        <w:jc w:val="left"/>
        <w:rPr/>
      </w:pPr>
      <w:r>
        <w:rPr/>
        <w:t>cSbYjdX6aCTY3PDlEPPgGk8cW2aW5YNDc7RdaSMTEyi3yKjtRVCE9wqrtjPf3a00lGWTDIMIsFSmIG</w:t>
      </w:r>
    </w:p>
    <w:p>
      <w:pPr>
        <w:pStyle w:val="PreformattedText"/>
        <w:bidi w:val="0"/>
        <w:spacing w:before="0" w:after="0"/>
        <w:jc w:val="left"/>
        <w:rPr/>
      </w:pPr>
      <w:r>
        <w:rPr/>
        <w:t>9eTjfd4orTtPdNe09VLeLdY7TYaMxuFhuV/FxjqKaSqiH3JHGF4kZPo012UAHldVwb5pC5sWK3lGfG</w:t>
      </w:r>
    </w:p>
    <w:p>
      <w:pPr>
        <w:pStyle w:val="PreformattedText"/>
        <w:bidi w:val="0"/>
        <w:spacing w:before="0" w:after="0"/>
        <w:jc w:val="left"/>
        <w:rPr/>
      </w:pPr>
      <w:r>
        <w:rPr/>
        <w:t>iGJbxVLSEmK5mz7lqAV4u1xr6eOCtjiGTxQS07H9+WsiC1fEXvbmls4Ye1pErQ6nb17JwwjqaNYaYg</w:t>
      </w:r>
    </w:p>
    <w:p>
      <w:pPr>
        <w:pStyle w:val="PreformattedText"/>
        <w:bidi w:val="0"/>
        <w:spacing w:before="0" w:after="0"/>
        <w:jc w:val="left"/>
        <w:rPr/>
      </w:pPr>
      <w:r>
        <w:rPr/>
        <w:t>5kqI5UMeQOmIUY09wMbk5MsSDdrDgJMaiuqbEbFdPNeOop6ykuHmI56iR0Lqr9+kepWH6LqhUTQ2Kn</w:t>
      </w:r>
    </w:p>
    <w:p>
      <w:pPr>
        <w:pStyle w:val="PreformattedText"/>
        <w:bidi w:val="0"/>
        <w:spacing w:before="0" w:after="0"/>
        <w:jc w:val="left"/>
        <w:rPr/>
      </w:pPr>
      <w:r>
        <w:rPr/>
        <w:t>2Szaxvwnq3W7vlvPh7t6ga2xVcNVPatybeu1tgVnt01XT+dWR1ErHElseVFYqSArqutNd3ahTSpUya</w:t>
      </w:r>
    </w:p>
    <w:p>
      <w:pPr>
        <w:pStyle w:val="PreformattedText"/>
        <w:bidi w:val="0"/>
        <w:spacing w:before="0" w:after="0"/>
        <w:jc w:val="left"/>
        <w:rPr/>
      </w:pPr>
      <w:r>
        <w:rPr/>
        <w:t>mb6Lu2PKv2c0lM4MwHiHN4oB/F5pbraqOi8imgku8NVT1TrDx51nNnirJ2B7Ut2CPt1jrMoKgKEy5v</w:t>
      </w:r>
    </w:p>
    <w:p>
      <w:pPr>
        <w:pStyle w:val="PreformattedText"/>
        <w:bidi w:val="0"/>
        <w:spacing w:before="0" w:after="0"/>
        <w:jc w:val="left"/>
        <w:rPr/>
      </w:pPr>
      <w:r>
        <w:rPr/>
        <w:t>eaNA0Nmkf2LAlysm16S43BprhTVt5WjuAUKyUBp3SW0lfetpomiUYb/wCd1pOQrU8Anc3P541LIwIl</w:t>
      </w:r>
    </w:p>
    <w:p>
      <w:pPr>
        <w:pStyle w:val="PreformattedText"/>
        <w:bidi w:val="0"/>
        <w:spacing w:before="0" w:after="0"/>
        <w:jc w:val="left"/>
        <w:rPr/>
      </w:pPr>
      <w:r>
        <w:rPr/>
        <w:t>R96WmKikmrIglP8AR19elZBlsyQiV5lVI8Z8sqRj9utKIJuet7QtEck8Hi7w2uIpZ5csZIDIoVT3yV</w:t>
      </w:r>
    </w:p>
    <w:p>
      <w:pPr>
        <w:pStyle w:val="PreformattedText"/>
        <w:bidi w:val="0"/>
        <w:spacing w:before="0" w:after="0"/>
        <w:jc w:val="left"/>
        <w:rPr/>
      </w:pPr>
      <w:r>
        <w:rPr/>
        <w:t>sMFK59DJz9P99cLtZdFIE9N2NUsCwOWJ3ZbfbFapmWKMFTUxlQ0hUEtjzFdcezHH+g14vaFfK54T6F</w:t>
      </w:r>
    </w:p>
    <w:p>
      <w:pPr>
        <w:pStyle w:val="PreformattedText"/>
        <w:bidi w:val="0"/>
        <w:spacing w:before="0" w:after="0"/>
        <w:jc w:val="left"/>
        <w:rPr/>
      </w:pPr>
      <w:r>
        <w:rPr/>
        <w:t>sT3VCOLD9KTikgYNLJIhozKw5NB64qh+1aOpyPVlePespNgT5TqpcWLHWOlPIsTLTQvBBDGAk0Aw31</w:t>
      </w:r>
    </w:p>
    <w:p>
      <w:pPr>
        <w:pStyle w:val="PreformattedText"/>
        <w:bidi w:val="0"/>
        <w:spacing w:before="0" w:after="0"/>
        <w:jc w:val="left"/>
        <w:rPr/>
      </w:pPr>
      <w:r>
        <w:rPr/>
        <w:t>JALF/MPUYP/roXsASRNVOsbi5xQeH1STUc8IqI6imlVaZeMsFC0QVVEWPPDSFjnnjr99IcEggcZsSq</w:t>
      </w:r>
    </w:p>
    <w:p>
      <w:pPr>
        <w:pStyle w:val="PreformattedText"/>
        <w:bidi w:val="0"/>
        <w:spacing w:before="0" w:after="0"/>
        <w:jc w:val="left"/>
        <w:rPr/>
      </w:pPr>
      <w:r>
        <w:rPr/>
        <w:t>uSuGzA8MkltvLGGYUjKs0iyROtSwaQmSRMJAcD2PQPxrLUQkG40WdaltPeZYHE24NCjZL8LaYaWrqe</w:t>
      </w:r>
    </w:p>
    <w:p>
      <w:pPr>
        <w:pStyle w:val="PreformattedText"/>
        <w:bidi w:val="0"/>
        <w:spacing w:before="0" w:after="0"/>
        <w:jc w:val="left"/>
        <w:rPr/>
      </w:pPr>
      <w:r>
        <w:rPr/>
        <w:t>LsRGkQJkk9Sfi1M/RBKN0gPuV1hrUw5DBcBN1OsACpY39nqhg2hW0debdcRcGknasmio5DL5dUksSs</w:t>
      </w:r>
    </w:p>
    <w:p>
      <w:pPr>
        <w:pStyle w:val="PreformattedText"/>
        <w:bidi w:val="0"/>
        <w:spacing w:before="0" w:after="0"/>
        <w:jc w:val="left"/>
        <w:rPr/>
      </w:pPr>
      <w:r>
        <w:rPr/>
        <w:t>vCtg/wDCjdeWPjGuftKYqbKLfW9803bO4yyFTFr7rLxhzs92jpIIYWrpa6jV5FppZPLSKjmq0/xMau</w:t>
      </w:r>
    </w:p>
    <w:p>
      <w:pPr>
        <w:pStyle w:val="PreformattedText"/>
        <w:bidi w:val="0"/>
        <w:spacing w:before="0" w:after="0"/>
        <w:jc w:val="left"/>
        <w:rPr/>
      </w:pPr>
      <w:r>
        <w:rPr/>
        <w:t>uWaBeTKSfVk/briVaJVi4Gs71Gppq2WXVunqhBs12S0mOgN4izTxN/KxAJPKZqg8p6VZ3X1Oyntz3j</w:t>
      </w:r>
    </w:p>
    <w:p>
      <w:pPr>
        <w:pStyle w:val="PreformattedText"/>
        <w:bidi w:val="0"/>
        <w:spacing w:before="0" w:after="0"/>
        <w:jc w:val="left"/>
        <w:rPr/>
      </w:pPr>
      <w:r>
        <w:rPr/>
        <w:t>XPqKpBZVPpm1KhpgLmN3eH9SyV264PcIZYkusW21japp5l5GZ5Wfk4io1BzVZdeR6UBj76qmEItbVv</w:t>
      </w:r>
    </w:p>
    <w:p>
      <w:pPr>
        <w:pStyle w:val="PreformattedText"/>
        <w:bidi w:val="0"/>
        <w:spacing w:before="0" w:after="0"/>
        <w:jc w:val="left"/>
        <w:rPr/>
      </w:pPr>
      <w:r>
        <w:rPr/>
        <w:t>OD3ha5W6pfhJDY4q5rnJVvURXS50a+RRvcFWKqlg8hFqZ6OBH8tYzCcSyM5wFwq51qRAdwPp9fX0Is</w:t>
      </w:r>
    </w:p>
    <w:p>
      <w:pPr>
        <w:pStyle w:val="PreformattedText"/>
        <w:bidi w:val="0"/>
        <w:spacing w:before="0" w:after="0"/>
        <w:jc w:val="left"/>
        <w:rPr/>
      </w:pPr>
      <w:r>
        <w:rPr/>
        <w:t>tppw8MklmoaaCqnuEVuluNLRxutgqXmdkWWRWeuS2QgYp4zIOKyOCfldOXHNWqb2MFhfVRoZIaKGoN</w:t>
      </w:r>
    </w:p>
    <w:p>
      <w:pPr>
        <w:pStyle w:val="PreformattedText"/>
        <w:bidi w:val="0"/>
        <w:spacing w:before="0" w:after="0"/>
        <w:jc w:val="left"/>
        <w:rPr/>
      </w:pPr>
      <w:r>
        <w:rPr/>
        <w:t>op2qkpZRd7g1TCixiRLdX0w5rbZ6sriWRoeJeZsZPQ1pUqbG2pMyVEJYWOiyM7l2/TyxCvMFPWJcqK</w:t>
      </w:r>
    </w:p>
    <w:p>
      <w:pPr>
        <w:pStyle w:val="PreformattedText"/>
        <w:bidi w:val="0"/>
        <w:spacing w:before="0" w:after="0"/>
        <w:jc w:val="left"/>
        <w:rPr/>
      </w:pPr>
      <w:r>
        <w:rPr/>
        <w:t>42wWi5VCPFdYKmWGSWviqCc0oWSFUijHz2udblIYk5m31+lOdWpWJZgGFTdX5pXDedNTWungFFG9GL</w:t>
      </w:r>
    </w:p>
    <w:p>
      <w:pPr>
        <w:pStyle w:val="PreformattedText"/>
        <w:bidi w:val="0"/>
        <w:spacing w:before="0" w:after="0"/>
        <w:jc w:val="left"/>
        <w:rPr/>
      </w:pPr>
      <w:r>
        <w:rPr/>
        <w:t>fNJTj6oo9Ta6/6b6k09z45NSjQEpDNxOD760kXXU/7zl1iybp0ZfrX+8E1BPPVyLPWTiK/Uk31Mkqq</w:t>
      </w:r>
    </w:p>
    <w:p>
      <w:pPr>
        <w:pStyle w:val="PreformattedText"/>
        <w:bidi w:val="0"/>
        <w:spacing w:before="0" w:after="0"/>
        <w:jc w:val="left"/>
        <w:rPr/>
      </w:pPr>
      <w:r>
        <w:rPr/>
        <w:t>ohmqpwxp4WjY/wCW8aqGdchTj7eWgYANcjdtAGWlrZfqne21tZcKaotyWsU+4a+tLkgiKljjjBZ6Cr</w:t>
      </w:r>
    </w:p>
    <w:p>
      <w:pPr>
        <w:pStyle w:val="PreformattedText"/>
        <w:bidi w:val="0"/>
        <w:spacing w:before="0" w:after="0"/>
        <w:jc w:val="left"/>
        <w:rPr/>
      </w:pPr>
      <w:r>
        <w:rPr/>
        <w:t>Aykk8jg8TnJ5aUSBkctDGC7WFt5vrH6/nOV0pKR5oJ4ljkqKaknpiKaRw0UCnFc9dCy5eNJOS47wF9</w:t>
      </w:r>
    </w:p>
    <w:p>
      <w:pPr>
        <w:pStyle w:val="PreformattedText"/>
        <w:bidi w:val="0"/>
        <w:spacing w:before="0" w:after="0"/>
        <w:jc w:val="left"/>
        <w:rPr/>
      </w:pPr>
      <w:r>
        <w:rPr/>
        <w:t>OiC3tZtJTpqGIkWWgjklpzboY6uCKBq24U8MjKsphYMsdKHUc42AwASMlsaZFhAcgTo0jF0pJLxdY6</w:t>
      </w:r>
    </w:p>
    <w:p>
      <w:pPr>
        <w:pStyle w:val="PreformattedText"/>
        <w:bidi w:val="0"/>
        <w:spacing w:before="0" w:after="0"/>
        <w:jc w:val="left"/>
        <w:rPr/>
      </w:pPr>
      <w:r>
        <w:rPr/>
        <w:t>moiNuqxMHihrl8qOOllULBTVMynFPMW5AIxAx6tGhvobsDE1aRspsL/Xw3pHTt+4CrlgoKSAL56AVi</w:t>
      </w:r>
    </w:p>
    <w:p>
      <w:pPr>
        <w:pStyle w:val="PreformattedText"/>
        <w:bidi w:val="0"/>
        <w:spacing w:before="0" w:after="0"/>
        <w:jc w:val="left"/>
        <w:rPr/>
      </w:pPr>
      <w:r>
        <w:rPr/>
        <w:t>VjNHDRkkzOs5UCVyAygZHbj30wsQNG1tFFWJ5becOG27Us8ogjpqyakEERt9nUB7hUtEB59RKXYIh5</w:t>
      </w:r>
    </w:p>
    <w:p>
      <w:pPr>
        <w:pStyle w:val="PreformattedText"/>
        <w:bidi w:val="0"/>
        <w:spacing w:before="0" w:after="0"/>
        <w:jc w:val="left"/>
        <w:rPr/>
      </w:pPr>
      <w:r>
        <w:rPr/>
        <w:t>cs5fPD7dKquFUOW7sr4vDNtOnlxUsfLxQ/7et8FOaaqUVdxqizfU0tGZs0kzqEIoYGXHmKFUSMCQPu</w:t>
      </w:r>
    </w:p>
    <w:p>
      <w:pPr>
        <w:pStyle w:val="PreformattedText"/>
        <w:bidi w:val="0"/>
        <w:spacing w:before="0" w:after="0"/>
        <w:jc w:val="left"/>
        <w:rPr/>
      </w:pPr>
      <w:r>
        <w:rPr/>
        <w:t>XS6lVipC1Mm9U6FGgo3rFiOK+XwluvCyyRM1HSy2GOquVXTVS0VpvUrvFO9e5hSrhq1x5NZEH8yMMc</w:t>
      </w:r>
    </w:p>
    <w:p>
      <w:pPr>
        <w:pStyle w:val="PreformattedText"/>
        <w:bidi w:val="0"/>
        <w:spacing w:before="0" w:after="0"/>
        <w:jc w:val="left"/>
        <w:rPr/>
      </w:pPr>
      <w:r>
        <w:rPr/>
        <w:t>HjrPS2mk1RAT3tVTiBlbWdCpszmgTc0V84h3ltauqbu1BLcGhSx00xulXSwCBL3WFgtPbLNPJxWWri</w:t>
      </w:r>
    </w:p>
    <w:p>
      <w:pPr>
        <w:pStyle w:val="PreformattedText"/>
        <w:bidi w:val="0"/>
        <w:spacing w:before="0" w:after="0"/>
        <w:jc w:val="left"/>
        <w:rPr/>
      </w:pPr>
      <w:r>
        <w:rPr/>
        <w:t>K4lQ/dyznWzba9NlIVt5Rixx8XkRM+zUXGDEbrdG6+2GXwpjt1knNovlcYaW7UiTVMFXMaW2011lp2</w:t>
      </w:r>
    </w:p>
    <w:p>
      <w:pPr>
        <w:pStyle w:val="PreformattedText"/>
        <w:bidi w:val="0"/>
        <w:spacing w:before="0" w:after="0"/>
        <w:jc w:val="left"/>
        <w:rPr/>
      </w:pPr>
      <w:r>
        <w:rPr/>
        <w:t>Wlgc02S0kER5OOj5i8e9c7Y0SntDDaKg/Fqg3cvE/hy91ek6W0ozUVNCnvU/4fSs9BvDPb1st+3bNd</w:t>
      </w:r>
    </w:p>
    <w:p>
      <w:pPr>
        <w:pStyle w:val="PreformattedText"/>
        <w:bidi w:val="0"/>
        <w:spacing w:before="0" w:after="0"/>
        <w:jc w:val="left"/>
        <w:rPr/>
      </w:pPr>
      <w:r>
        <w:rPr/>
        <w:t>IausJqrfVr/Oq6sWprHQTSRRtarZHIPLtqurM0kp81Qynhr0OxbNWwpVqNY1BUOiuOAXyCtw9473sn</w:t>
      </w:r>
    </w:p>
    <w:p>
      <w:pPr>
        <w:pStyle w:val="PreformattedText"/>
        <w:bidi w:val="0"/>
        <w:spacing w:before="0" w:after="0"/>
        <w:jc w:val="left"/>
        <w:rPr/>
      </w:pPr>
      <w:r>
        <w:rPr/>
        <w:t>k+0dozrPSemFai3INDveFm/wAZKbtPV1lpWnuVlr6mqtvmWu2XOOdRTtSVfrNRLG5Tz5KiQRtJK4zy</w:t>
      </w:r>
    </w:p>
    <w:p>
      <w:pPr>
        <w:pStyle w:val="PreformattedText"/>
        <w:bidi w:val="0"/>
        <w:spacing w:before="0" w:after="0"/>
        <w:jc w:val="left"/>
        <w:rPr/>
      </w:pPr>
      <w:r>
        <w:rPr/>
        <w:t>VQuvQbY+z16QvsrrtKrhugqlj6vVlOdQRqdU93WQJVORVjvbvkvhxjNRG6U301sgmoZplhllqVuNHF</w:t>
      </w:r>
    </w:p>
    <w:p>
      <w:pPr>
        <w:pStyle w:val="PreformattedText"/>
        <w:bidi w:val="0"/>
        <w:spacing w:before="0" w:after="0"/>
        <w:jc w:val="left"/>
        <w:rPr/>
      </w:pPr>
      <w:r>
        <w:rPr/>
        <w:t>EJ6+iTzoo/PmkAjqIoeIGBwYKvE65W3Uslo7NS2UU1pLvXXmdeW2XBlm+lXp3etUdmDHFbNyr9nhvr</w:t>
      </w:r>
    </w:p>
    <w:p>
      <w:pPr>
        <w:pStyle w:val="PreformattedText"/>
        <w:bidi w:val="0"/>
        <w:spacing w:before="0" w:after="0"/>
        <w:jc w:val="left"/>
        <w:rPr/>
      </w:pPr>
      <w:r>
        <w:rPr/>
        <w:t>OcO4bf1b/Opf5WtDUVtBE8UsFy2/dmqIfMpZ5lZnmikYSHnGGwOI+1tcynQpfixoO6o9G7pzK2WW8C</w:t>
      </w:r>
    </w:p>
    <w:p>
      <w:pPr>
        <w:pStyle w:val="PreformattedText"/>
        <w:bidi w:val="0"/>
        <w:spacing w:before="0" w:after="0"/>
        <w:jc w:val="left"/>
        <w:rPr/>
      </w:pPr>
      <w:r>
        <w:rPr/>
        <w:t>f4ZrJclqi3Z2bF+GDJjusJCt3X647gr6e6V9JOLjYrgKymNJDDJPcbVQ0giknnCv8A4MJAvERsxklC</w:t>
      </w:r>
    </w:p>
    <w:p>
      <w:pPr>
        <w:pStyle w:val="PreformattedText"/>
        <w:bidi w:val="0"/>
        <w:spacing w:before="0" w:after="0"/>
        <w:jc w:val="left"/>
        <w:rPr/>
      </w:pPr>
      <w:r>
        <w:rPr/>
        <w:t>9jkdc/alo13p7ZUpNR2jZ6itoo/Krjj90BZ0NkBpI1FDlSqrZtW3SzdPV7zeGRS8m0W5xJYKoxpFTU</w:t>
      </w:r>
    </w:p>
    <w:p>
      <w:pPr>
        <w:pStyle w:val="PreformattedText"/>
        <w:bidi w:val="0"/>
        <w:spacing w:before="0" w:after="0"/>
        <w:jc w:val="left"/>
        <w:rPr/>
      </w:pPr>
      <w:r>
        <w:rPr/>
        <w:t>9bQwKjx0c8Na0k1whuvmcmQvIygKAT6fbWXaEoKtXuGNTxC+7mvFgy+ybqFWqyKK6C+TKfUMeDCDmj</w:t>
      </w:r>
    </w:p>
    <w:p>
      <w:pPr>
        <w:pStyle w:val="PreformattedText"/>
        <w:bidi w:val="0"/>
        <w:spacing w:before="0" w:after="0"/>
        <w:jc w:val="left"/>
        <w:rPr/>
      </w:pPr>
      <w:r>
        <w:rPr/>
        <w:t>qoKuqvamOO0LR09Ldqu/Sq4it00NfFVrHZaM4avrljTCj24/drm7MKe0vVVrbOVxfO9sGVtFX1fbN1</w:t>
      </w:r>
    </w:p>
    <w:p>
      <w:pPr>
        <w:pStyle w:val="PreformattedText"/>
        <w:bidi w:val="0"/>
        <w:spacing w:before="0" w:after="0"/>
        <w:jc w:val="left"/>
        <w:rPr/>
      </w:pPr>
      <w:r>
        <w:rPr/>
        <w:t>dXApimDtHeXXBfEpG9kekIAvNfQ3FWoYmMFyMN3pFrIWqLk1dNHhblPTRL/iJplKtJGBxiRRybXao1</w:t>
      </w:r>
    </w:p>
    <w:p>
      <w:pPr>
        <w:pStyle w:val="PreformattedText"/>
        <w:bidi w:val="0"/>
        <w:spacing w:before="0" w:after="0"/>
        <w:jc w:val="left"/>
        <w:rPr/>
      </w:pPr>
      <w:r>
        <w:rPr/>
        <w:t>ClXIWphjl6iXbxtjOPWpB6a4ti6BkNuVVHh1+miSv3vum2rbJKChtdXerXVVlI1yrZsRPPLKBUy7eh</w:t>
      </w:r>
    </w:p>
    <w:p>
      <w:pPr>
        <w:pStyle w:val="PreformattedText"/>
        <w:bidi w:val="0"/>
        <w:spacing w:before="0" w:after="0"/>
        <w:jc w:val="left"/>
        <w:rPr/>
      </w:pPr>
      <w:r>
        <w:rPr/>
        <w:t>xypj5bMypwMbyKoJGdbn27bqQFTZ6IrVqOW++6Gb3W/ptMY2GlVLq7lqVbHl9PivNbneqPcFDPN/8A</w:t>
      </w:r>
    </w:p>
    <w:p>
      <w:pPr>
        <w:pStyle w:val="PreformattedText"/>
        <w:bidi w:val="0"/>
        <w:spacing w:before="0" w:after="0"/>
        <w:jc w:val="left"/>
        <w:rPr/>
      </w:pPr>
      <w:r>
        <w:rPr/>
        <w:t>DQRxFa/cEifQ0dfd52KRU04pahnqLms6t50RCrxwA2gerRrlWWkabsudSorWDP6L9fasMUalElKYFU</w:t>
      </w:r>
    </w:p>
    <w:p>
      <w:pPr>
        <w:pStyle w:val="PreformattedText"/>
        <w:bidi w:val="0"/>
        <w:spacing w:before="0" w:after="0"/>
        <w:jc w:val="left"/>
        <w:rPr/>
      </w:pPr>
      <w:r>
        <w:rPr/>
        <w:t>3xRebFF8X/AClTPFPb10qan/e3Y6QbdvOzYIKS/W240wAv23JswvUz04kPnUzNL5cbSfiRmZcg/dpK</w:t>
      </w:r>
    </w:p>
    <w:p>
      <w:pPr>
        <w:pStyle w:val="PreformattedText"/>
        <w:bidi w:val="0"/>
        <w:spacing w:before="0" w:after="0"/>
        <w:jc w:val="left"/>
        <w:rPr/>
      </w:pPr>
      <w:r>
        <w:rPr/>
        <w:t>bSKVRW2Wl+TUflfV974y6lJWULWY95UOnp/2leanclTS01VUUqX9aOhMwtsRrYqqMsQVu1pr6KZAlV</w:t>
      </w:r>
    </w:p>
    <w:p>
      <w:pPr>
        <w:pStyle w:val="PreformattedText"/>
        <w:bidi w:val="0"/>
        <w:spacing w:before="0" w:after="0"/>
        <w:jc w:val="left"/>
        <w:rPr/>
      </w:pPr>
      <w:r>
        <w:rPr/>
        <w:t>HTpyKQNh2hUBM++tG01i5fCmaYbk0yFsdfzTRRp0ye7VlY+Kx8PtkKppaqhp57tT3Coty1Mn/vC1Vd</w:t>
      </w:r>
    </w:p>
    <w:p>
      <w:pPr>
        <w:pStyle w:val="PreformattedText"/>
        <w:bidi w:val="0"/>
        <w:spacing w:before="0" w:after="0"/>
        <w:jc w:val="left"/>
        <w:rPr/>
      </w:pPr>
      <w:r>
        <w:rPr/>
        <w:t>ctRJX09Xj/3db5VlaSgt0noKxAEQcSOWuLtCsMqxOniX5fT8J2KFSmAtLDIrvD0+2Mr7gsCSzSbht7</w:t>
      </w:r>
    </w:p>
    <w:p>
      <w:pPr>
        <w:pStyle w:val="PreformattedText"/>
        <w:bidi w:val="0"/>
        <w:spacing w:before="0" w:after="0"/>
        <w:jc w:val="left"/>
        <w:rPr/>
      </w:pPr>
      <w:r>
        <w:rPr/>
        <w:t>22ueRoYYrfcFvFOIKdD5NLUU6nFIeIVo6gscn41yWU5kOOadZapLAqwjFUbihii86klpqVlqElUIrO</w:t>
      </w:r>
    </w:p>
    <w:p>
      <w:pPr>
        <w:pStyle w:val="PreformattedText"/>
        <w:bidi w:val="0"/>
        <w:spacing w:before="0" w:after="0"/>
        <w:jc w:val="left"/>
        <w:rPr/>
      </w:pPr>
      <w:r>
        <w:rPr/>
        <w:t>lakhxHHKzBQtYfb9Dx1nZLkgpos1GtjYK2LNIddL/cqhriiVldLFM/kVlNwVZZXbtIo5R19OnzF7+n</w:t>
      </w:r>
    </w:p>
    <w:p>
      <w:pPr>
        <w:pStyle w:val="PreformattedText"/>
        <w:bidi w:val="0"/>
        <w:spacing w:before="0" w:after="0"/>
        <w:jc w:val="left"/>
        <w:rPr/>
      </w:pPr>
      <w:r>
        <w:rPr/>
        <w:t>lnTFppu/k9YwVWvYub24SK1VLThQ89I9VBLDHG9OxeJ4KxWbyp6hwccT7Kc/6a00yy3ANy0ByuhYbt</w:t>
      </w:r>
    </w:p>
    <w:p>
      <w:pPr>
        <w:pStyle w:val="PreformattedText"/>
        <w:bidi w:val="0"/>
        <w:spacing w:before="0" w:after="0"/>
        <w:jc w:val="left"/>
        <w:rPr/>
      </w:pPr>
      <w:r>
        <w:rPr/>
        <w:t>oxRUNbVGdHkigjSRokRhzp6R3/ykAU9yHjnnrpK4AsRvec5tUqwIvioPL9cZPNpbNmuFeELrFUU0RW</w:t>
      </w:r>
    </w:p>
    <w:p>
      <w:pPr>
        <w:pStyle w:val="PreformattedText"/>
        <w:bidi w:val="0"/>
        <w:spacing w:before="0" w:after="0"/>
        <w:jc w:val="left"/>
        <w:rPr/>
      </w:pPr>
      <w:r>
        <w:rPr/>
        <w:t>eNgFo7kiL5knNhhWQA55A5zoam1lLBDkZzXoozHKzBvD/VJVW0KLTQLFJJVUkUzrJdKuZBPC4fiKQI</w:t>
      </w:r>
    </w:p>
    <w:p>
      <w:pPr>
        <w:pStyle w:val="PreformattedText"/>
        <w:bidi w:val="0"/>
        <w:spacing w:before="0" w:after="0"/>
        <w:jc w:val="left"/>
        <w:rPr/>
      </w:pPr>
      <w:r>
        <w:rPr/>
        <w:t>y920EY7x6V6bSTWZjZyWP7pnqUwpWwyt1kK3ZRfy+Cai8mIz1jUlaKqMmUGKGQOVpZM4MLAYGcY11N</w:t>
      </w:r>
    </w:p>
    <w:p>
      <w:pPr>
        <w:pStyle w:val="PreformattedText"/>
        <w:bidi w:val="0"/>
        <w:spacing w:before="0" w:after="0"/>
        <w:jc w:val="left"/>
        <w:rPr/>
      </w:pPr>
      <w:r>
        <w:rPr/>
        <w:t>iqmo4J4icHb0C03XxtKj/xjbijsfhFuOKmqp1oPNhrubYMi1ckBWS3yOpwGB7HZBDa+jdj02qBe65z</w:t>
      </w:r>
    </w:p>
    <w:p>
      <w:pPr>
        <w:pStyle w:val="PreformattedText"/>
        <w:bidi w:val="0"/>
        <w:spacing w:before="0" w:after="0"/>
        <w:jc w:val="left"/>
        <w:rPr/>
      </w:pPr>
      <w:r>
        <w:rPr/>
        <w:t>ZZ8j/CKpTpUqubZJvfY3n/3PzYVEvnzSyqvlrUTy1DKO1CvKGAJ+T/8AS19UCgCnTJ0UWnxJzk7n2x</w:t>
      </w:r>
    </w:p>
    <w:p>
      <w:pPr>
        <w:pStyle w:val="PreformattedText"/>
        <w:bidi w:val="0"/>
        <w:spacing w:before="0" w:after="0"/>
        <w:jc w:val="left"/>
        <w:rPr/>
      </w:pPr>
      <w:r>
        <w:rPr/>
        <w:t>OpJbADet8E49gOgQMerrVEkm5lE6AeUdrBUU1PcKmtliM0NPFIRn88sisif3ALdjrQkAixlqcdehn0</w:t>
      </w:r>
    </w:p>
    <w:p>
      <w:pPr>
        <w:pStyle w:val="PreformattedText"/>
        <w:bidi w:val="0"/>
        <w:spacing w:before="0" w:after="0"/>
        <w:jc w:val="left"/>
        <w:rPr/>
      </w:pPr>
      <w:r>
        <w:rPr/>
        <w:t>tc/kO48yR2dgZZiC8bN1iJB7ADoH9F0QBNgBewg3I4G0f9oMIjcJJA0oShqnCcc8SygGUH+kZ1Tiwx</w:t>
      </w:r>
    </w:p>
    <w:p>
      <w:pPr>
        <w:pStyle w:val="PreformattedText"/>
        <w:bidi w:val="0"/>
        <w:spacing w:before="0" w:after="0"/>
        <w:jc w:val="left"/>
        <w:rPr/>
      </w:pPr>
      <w:r>
        <w:rPr/>
        <w:t>bg3+8ZT6wpbSqYLU1xqPpzIkOy7lNSiUf5dRVwNE1Q2PuGTgfppNze9+vt5Yzl4DlnSBVv9RQIsoSt</w:t>
      </w:r>
    </w:p>
    <w:p>
      <w:pPr>
        <w:pStyle w:val="PreformattedText"/>
        <w:bidi w:val="0"/>
        <w:spacing w:before="0" w:after="0"/>
        <w:jc w:val="left"/>
        <w:rPr/>
      </w:pPr>
      <w:r>
        <w:rPr/>
        <w:t>itUf+IKYDTU0TGSmZh954SEhvf0aO72uRcLBCqdNc2hDrIb9u3w0s9/jggeo8Orz/KaG+wvmtM88Rq</w:t>
      </w:r>
    </w:p>
    <w:p>
      <w:pPr>
        <w:pStyle w:val="PreformattedText"/>
        <w:bidi w:val="0"/>
        <w:spacing w:before="0" w:after="0"/>
        <w:jc w:val="left"/>
        <w:rPr/>
      </w:pPr>
      <w:r>
        <w:rPr/>
        <w:t>ILfeoGwfp5YhinkJx5jKummoWorZNR4vKCMQxANj4Y+bA3Bb/59bt+7dkmtW7rdTvXfymZS9FuOroy</w:t>
      </w:r>
    </w:p>
    <w:p>
      <w:pPr>
        <w:pStyle w:val="PreformattedText"/>
        <w:bidi w:val="0"/>
        <w:spacing w:before="0" w:after="0"/>
        <w:jc w:val="left"/>
        <w:rPr/>
      </w:pPr>
      <w:r>
        <w:rPr/>
        <w:t>FvFsq42YK9UYkAAP3cvu1Y3mFVWxYDh0bHjGqcltbevx9Mt3urZFmuu7tp3y1VdJZrD4pbUpd8bVus</w:t>
      </w:r>
    </w:p>
    <w:p>
      <w:pPr>
        <w:pStyle w:val="PreformattedText"/>
        <w:bidi w:val="0"/>
        <w:spacing w:before="0" w:after="0"/>
        <w:jc w:val="left"/>
        <w:rPr/>
      </w:pPr>
      <w:r>
        <w:rPr/>
        <w:t>dTNNDsy/q6Qbj2HdYjg0MdRUuywlsrHJIvqxp9akiVKNQVzhtC5p7jeJGlB81IKim1M2+b5ZNts7kp</w:t>
      </w:r>
    </w:p>
    <w:p>
      <w:pPr>
        <w:pStyle w:val="PreformattedText"/>
        <w:bidi w:val="0"/>
        <w:spacing w:before="0" w:after="0"/>
        <w:jc w:val="left"/>
        <w:rPr/>
      </w:pPr>
      <w:r>
        <w:rPr/>
        <w:t>bibjti+wzWyqpaeSxW10hWOqq7euS9JeI2XE9fFMJHjznzoZEP2suqQqWWnb1Ly733ovXQg7sG3iLZ</w:t>
      </w:r>
    </w:p>
    <w:p>
      <w:pPr>
        <w:pStyle w:val="PreformattedText"/>
        <w:bidi w:val="0"/>
        <w:spacing w:before="0" w:after="0"/>
        <w:jc w:val="left"/>
        <w:rPr/>
      </w:pPr>
      <w:r>
        <w:rPr/>
        <w:t>qqqu9ir7pbI6Pbl+ss+1IaqmST+YUUNukXya2toJACq083FGizzX6jKZ0FmDWqLusLKy/XhjBuklea</w:t>
      </w:r>
    </w:p>
    <w:p>
      <w:pPr>
        <w:pStyle w:val="PreformattedText"/>
        <w:bidi w:val="0"/>
        <w:spacing w:before="0" w:after="0"/>
        <w:jc w:val="left"/>
        <w:rPr/>
      </w:pPr>
      <w:r>
        <w:rPr/>
        <w:t>D7w+orTUXq57XqLikX1sr0K1NxqnipaJ4k8uluUMsi8/KlmUBlOCml0SAz0rk5f0y2DcSNGg+3VZ77</w:t>
      </w:r>
    </w:p>
    <w:p>
      <w:pPr>
        <w:pStyle w:val="PreformattedText"/>
        <w:bidi w:val="0"/>
        <w:spacing w:before="0" w:after="0"/>
        <w:jc w:val="left"/>
        <w:rPr/>
      </w:pPr>
      <w:r>
        <w:rPr/>
        <w:t>Q3/cN7krmuFdb7HX0FRXxFWyRJHDBTtUIcvVCHl2R2je+ltmGLHj7ssHdCASReF1JFc9mVgjoJK6wX</w:t>
      </w:r>
    </w:p>
    <w:p>
      <w:pPr>
        <w:pStyle w:val="PreformattedText"/>
        <w:bidi w:val="0"/>
        <w:spacing w:before="0" w:after="0"/>
        <w:jc w:val="left"/>
        <w:rPr/>
      </w:pPr>
      <w:r>
        <w:rPr/>
        <w:t>CtoUqad3Altu4rfKpha3kNmCZ+HqI6KjTaRuHQjc/nKaw/KDdEPe26lLu+0KujlN5+jvUu2N47cr/L</w:t>
      </w:r>
    </w:p>
    <w:p>
      <w:pPr>
        <w:pStyle w:val="PreformattedText"/>
        <w:bidi w:val="0"/>
        <w:spacing w:before="0" w:after="0"/>
        <w:jc w:val="left"/>
        <w:rPr/>
      </w:pPr>
      <w:r>
        <w:rPr/>
        <w:t>i4UNY3CmvMM0jjzJ4ChHmdcTj+rWtUuaZ1ZV3SjeH3hFCyirfS8fYLKtBuTeNm23NRpdqCuMtvjuJS</w:t>
      </w:r>
    </w:p>
    <w:p>
      <w:pPr>
        <w:pStyle w:val="PreformattedText"/>
        <w:bidi w:val="0"/>
        <w:spacing w:before="0" w:after="0"/>
        <w:jc w:val="left"/>
        <w:rPr/>
      </w:pPr>
      <w:r>
        <w:rPr/>
        <w:t>Cuutnt6mW5sZgCP5ktMkkbDBEgfKtpD0wpqrT8PD4Q1N1AY6QT+NZpI734Z+KtngdtrhI7K9bIVmxM</w:t>
      </w:r>
    </w:p>
    <w:p>
      <w:pPr>
        <w:pStyle w:val="PreformattedText"/>
        <w:bidi w:val="0"/>
        <w:spacing w:before="0" w:after="0"/>
        <w:jc w:val="left"/>
        <w:rPr/>
      </w:pPr>
      <w:r>
        <w:rPr/>
        <w:t>s0geimCd8RM0gzjK8V0mshVqbDgw3f5xwPeZKu7lOm77Fc937D3RWW2pZYqeqgpoBJHyEnnMtZbHdW</w:t>
      </w:r>
    </w:p>
    <w:p>
      <w:pPr>
        <w:pStyle w:val="PreformattedText"/>
        <w:bidi w:val="0"/>
        <w:spacing w:before="0" w:after="0"/>
        <w:jc w:val="left"/>
        <w:rPr/>
      </w:pPr>
      <w:r>
        <w:rPr/>
        <w:t>AMlXEsTIJMZVXbWGs2BDEZFj0j6eWBpkXa0/Sh/ABX7p8btyfw/+JsEtRbq7Yt02za92bXrJ4v5XdL</w:t>
      </w:r>
    </w:p>
    <w:p>
      <w:pPr>
        <w:pStyle w:val="PreformattedText"/>
        <w:bidi w:val="0"/>
        <w:spacing w:before="0" w:after="0"/>
        <w:jc w:val="left"/>
        <w:rPr/>
      </w:pPr>
      <w:r>
        <w:rPr/>
        <w:t>PYrBQWmespYs86dT9KH80kcnb21z9pQIKtPLIMMr/y+v3zfs7FxTqdV4z9RFWy85GjV0iMmUR2JdQ2</w:t>
      </w:r>
    </w:p>
    <w:p>
      <w:pPr>
        <w:pStyle w:val="PreformattedText"/>
        <w:bidi w:val="0"/>
        <w:spacing w:before="0" w:after="0"/>
        <w:jc w:val="left"/>
        <w:rPr/>
      </w:pPr>
      <w:r>
        <w:rPr/>
        <w:t>SEz8jBGP1C65NmvbETey4m0YqpTkADHIOcjAPZyfzdHPvqiN5VPC0oC5AkKugQhiV4uxYdd4X+on98</w:t>
      </w:r>
    </w:p>
    <w:p>
      <w:pPr>
        <w:pStyle w:val="PreformattedText"/>
        <w:bidi w:val="0"/>
        <w:spacing w:before="0" w:after="0"/>
        <w:jc w:val="left"/>
        <w:rPr/>
      </w:pPr>
      <w:r>
        <w:rPr/>
        <w:t>apwFNuES5NyL6QR35AC7Llicggj3x2Bx/Tj86ph1HKYNza3SBi9U/Nyo4/dyZjn0luiFI/QDH7aGVI</w:t>
      </w:r>
    </w:p>
    <w:p>
      <w:pPr>
        <w:pStyle w:val="PreformattedText"/>
        <w:bidi w:val="0"/>
        <w:spacing w:before="0" w:after="0"/>
        <w:jc w:val="left"/>
        <w:rPr/>
      </w:pPr>
      <w:r>
        <w:rPr/>
        <w:t>0kIMoVUUBB2OWT0cFS3uzH4OpJCHZ1HCNynHIQcAMsBkepjn1HB70W7j70YhGl0yEKlmjbCoMcsceW</w:t>
      </w:r>
    </w:p>
    <w:p>
      <w:pPr>
        <w:pStyle w:val="PreformattedText"/>
        <w:bidi w:val="0"/>
        <w:spacing w:before="0" w:after="0"/>
        <w:jc w:val="left"/>
        <w:rPr/>
      </w:pPr>
      <w:r>
        <w:rPr/>
        <w:t>MoyBgT0R796GNAsSyiwhVsqsSOLDAAHH9Oxhskd/2/fT7WGgllUZdBqsK1qQspDADgqsCO+XzxJ9+O</w:t>
      </w:r>
    </w:p>
    <w:p>
      <w:pPr>
        <w:pStyle w:val="PreformattedText"/>
        <w:bidi w:val="0"/>
        <w:spacing w:before="0" w:after="0"/>
        <w:jc w:val="left"/>
        <w:rPr/>
      </w:pPr>
      <w:r>
        <w:rPr/>
        <w:t>fjGoLGzW5h9fXsguzMyG3LCFQoOCDjn7cjBBJwMEAauU3A/CS+iQIQF4sMe5+7JB+e+9GmpJtBBJAs</w:t>
      </w:r>
    </w:p>
    <w:p>
      <w:pPr>
        <w:pStyle w:val="PreformattedText"/>
        <w:bidi w:val="0"/>
        <w:spacing w:before="0" w:after="0"/>
        <w:jc w:val="left"/>
        <w:rPr/>
      </w:pPr>
      <w:r>
        <w:rPr/>
        <w:t>2sktOgb1DI9+XQ9/nHffv/APY00+zSDYvqeX6+rx1VDx7wCvRKn/kf7HP/AE0ScwmNt92D8F4RUAFV</w:t>
      </w:r>
    </w:p>
    <w:p>
      <w:pPr>
        <w:pStyle w:val="PreformattedText"/>
        <w:bidi w:val="0"/>
        <w:spacing w:before="0" w:after="0"/>
        <w:jc w:val="left"/>
        <w:rPr/>
      </w:pPr>
      <w:r>
        <w:rPr/>
        <w:t>WIyoOR0OyRjOD8406QgHiJjGVIH5jknPR+ckY986Xkb6co9kufOSOhgAg4ZulHxgk/cdQksCF/PKxA</w:t>
      </w:r>
    </w:p>
    <w:p>
      <w:pPr>
        <w:pStyle w:val="PreformattedText"/>
        <w:bidi w:val="0"/>
        <w:spacing w:before="0" w:after="0"/>
        <w:jc w:val="left"/>
        <w:rPr/>
      </w:pPr>
      <w:r>
        <w:rPr/>
        <w:t>N7axK+FyQcEj/UY9z/ANtQXCsFGqy2LEi3ARHI7kKACoznHXZ+M/tqiwZSDqYdMZgm29f7FiUuGJPI</w:t>
      </w:r>
    </w:p>
    <w:p>
      <w:pPr>
        <w:pStyle w:val="PreformattedText"/>
        <w:bidi w:val="0"/>
        <w:spacing w:before="0" w:after="0"/>
        <w:jc w:val="left"/>
        <w:rPr/>
      </w:pPr>
      <w:r>
        <w:rPr/>
        <w:t>k5z7Z4/qB7470Nja/SMABH5Plbxe2arKVK9jODjIyR+hH698tVDN9btYifCXAbDdBj0P1+cNqSmGo1</w:t>
      </w:r>
    </w:p>
    <w:p>
      <w:pPr>
        <w:pStyle w:val="PreformattedText"/>
        <w:bidi w:val="0"/>
        <w:spacing w:before="0" w:after="0"/>
        <w:jc w:val="left"/>
        <w:rPr/>
      </w:pPr>
      <w:r>
        <w:rPr/>
        <w:t>O7Nln6J4k4AJP6L2Mde5AGpCW17k6zoJ29Tr11kZ9m7/7/AOmrBtrKO9lc2UTulQMEgEYwffHR9/8A</w:t>
      </w:r>
    </w:p>
    <w:p>
      <w:pPr>
        <w:pStyle w:val="PreformattedText"/>
        <w:bidi w:val="0"/>
        <w:spacing w:before="0" w:after="0"/>
        <w:jc w:val="left"/>
        <w:rPr/>
      </w:pPr>
      <w:r>
        <w:rPr/>
        <w:t>qNXm3nM70gW3OLfozushPWCWAT14we8+37daJWYmAyGmbsN73Z0Uhf8AzYIBPwW+Bn59tBa5OI0kDs</w:t>
      </w:r>
    </w:p>
    <w:p>
      <w:pPr>
        <w:pStyle w:val="PreformattedText"/>
        <w:bidi w:val="0"/>
        <w:spacing w:before="0" w:after="0"/>
        <w:jc w:val="left"/>
        <w:rPr/>
      </w:pPr>
      <w:r>
        <w:rPr/>
        <w:t>KellLH/abciRjAyPT6jnPvnA9h2dMwHmZedYEWflnwIUKckfmc/KlOgR+v9tViAVMU5zDWvfrPuRJX</w:t>
      </w:r>
    </w:p>
    <w:p>
      <w:pPr>
        <w:pStyle w:val="PreformattedText"/>
        <w:bidi w:val="0"/>
        <w:spacing w:before="0" w:after="0"/>
        <w:jc w:val="left"/>
        <w:rPr/>
      </w:pPr>
      <w:r>
        <w:rPr/>
        <w:t>AwRlske+fY//AGNAQcrHiZoJUU9OeflGqcNGkhBLhs5QcY+ZDcQ6k4+OtfPq4ABucsp9T2YXuPMSO1</w:t>
      </w:r>
    </w:p>
    <w:p>
      <w:pPr>
        <w:pStyle w:val="PreformattedText"/>
        <w:bidi w:val="0"/>
        <w:spacing w:before="0" w:after="0"/>
        <w:jc w:val="left"/>
        <w:rPr/>
      </w:pPr>
      <w:r>
        <w:rPr/>
        <w:t>q/Y8w4DB5ciesk+gZPZ1w6wubE3nf2Yk01AGOI/SjDKqNLHGyCSTJKOcrEveQZMdE/p8657/2/nOkg</w:t>
      </w:r>
    </w:p>
    <w:p>
      <w:pPr>
        <w:pStyle w:val="PreformattedText"/>
        <w:bidi w:val="0"/>
        <w:spacing w:before="0" w:after="0"/>
        <w:jc w:val="left"/>
        <w:rPr/>
      </w:pPr>
      <w:r>
        <w:rPr/>
        <w:t>yxForplZJUY5Yn0guoVfb4+CBnr/AMulzZpjolhFbx8UZiSwYlQV7AJAJcDvLH5HsNSWoBBNusgN4T</w:t>
      </w:r>
    </w:p>
    <w:p>
      <w:pPr>
        <w:pStyle w:val="PreformattedText"/>
        <w:bidi w:val="0"/>
        <w:spacing w:before="0" w:after="0"/>
        <w:jc w:val="left"/>
        <w:rPr/>
      </w:pPr>
      <w:r>
        <w:rPr/>
        <w:t>/MiBwCjusowU4AYIyfZsn++NFfTHHWZqi3LEDRf1wYXOFR5kfHHNUYhXOCmSCffof/ALOiVeU5QJAb</w:t>
      </w:r>
    </w:p>
    <w:p>
      <w:pPr>
        <w:pStyle w:val="PreformattedText"/>
        <w:bidi w:val="0"/>
        <w:spacing w:before="0" w:after="0"/>
        <w:jc w:val="left"/>
        <w:rPr/>
      </w:pPr>
      <w:r>
        <w:rPr/>
        <w:t>iW/GjyZoo2IjYKUky4PLrrOB8frq2OupJMB+AMglwpeCheLdgvE6sDzAJUpKT9jD31YFwTbEmK168Z</w:t>
      </w:r>
    </w:p>
    <w:p>
      <w:pPr>
        <w:pStyle w:val="PreformattedText"/>
        <w:bidi w:val="0"/>
        <w:spacing w:before="0" w:after="0"/>
        <w:jc w:val="left"/>
        <w:rPr/>
      </w:pPr>
      <w:r>
        <w:rPr/>
        <w:t>EqlVEkbelXQ8ZuIyZI25AAA/d2ez76KSJqyMNCqOgHlZClTyVlYE+o+4xnvUkgr3JFGI5OeGdnBhc/</w:t>
      </w:r>
    </w:p>
    <w:p>
      <w:pPr>
        <w:pStyle w:val="PreformattedText"/>
        <w:bidi w:val="0"/>
        <w:spacing w:before="0" w:after="0"/>
        <w:jc w:val="left"/>
        <w:rPr/>
      </w:pPr>
      <w:r>
        <w:rPr/>
        <w:t>auDn0ZGPMIPxpiHiImsNxiBqYOwkfLkGcDmM9/4lHBOB2PUnX/TTQb2uTac+qcVztCNtwBxGF4hCxd</w:t>
      </w:r>
    </w:p>
    <w:p>
      <w:pPr>
        <w:pStyle w:val="PreformattedText"/>
        <w:bidi w:val="0"/>
        <w:spacing w:before="0" w:after="0"/>
        <w:jc w:val="left"/>
        <w:rPr/>
      </w:pPr>
      <w:r>
        <w:rPr/>
        <w:t>yQT2oXLAeyv9uB8ka6FDkDHynN2i3eG18pYDazuGTj2rHEkMjAFwcepB+Uftp4Yi9uIiAASARxlktr</w:t>
      </w:r>
    </w:p>
    <w:p>
      <w:pPr>
        <w:pStyle w:val="PreformattedText"/>
        <w:bidi w:val="0"/>
        <w:spacing w:before="0" w:after="0"/>
        <w:jc w:val="left"/>
        <w:rPr/>
      </w:pPr>
      <w:r>
        <w:rPr/>
        <w:t>u4VeaI54EcwSjcR9iYHTN17e/WpKKA6Y6w2WlskekBSinHsAv6s/uTkdD9tD4d77YtFAJNySsn1G/K</w:t>
      </w:r>
    </w:p>
    <w:p>
      <w:pPr>
        <w:pStyle w:val="PreformattedText"/>
        <w:bidi w:val="0"/>
        <w:spacing w:before="0" w:after="0"/>
        <w:jc w:val="left"/>
        <w:rPr/>
      </w:pPr>
      <w:r>
        <w:rPr/>
        <w:t>N+ZPpXHNACqFgeKEfuD8+2dLsbtrzGATck+cTVIOApbgwXsBs5B9zyz6j3/poZUZwojI45Yglm9ir5</w:t>
      </w:r>
    </w:p>
    <w:p>
      <w:pPr>
        <w:pStyle w:val="PreformattedText"/>
        <w:bidi w:val="0"/>
        <w:spacing w:before="0" w:after="0"/>
        <w:jc w:val="left"/>
        <w:rPr/>
      </w:pPr>
      <w:r>
        <w:rPr/>
        <w:t>JJaRT+X5z76kk4RKpmbgx5vIzkAAqgwAJIs9lTx9vbUkhI20rqVMxxGCpVge3biR8/AB/trZSJsddV</w:t>
      </w:r>
    </w:p>
    <w:p>
      <w:pPr>
        <w:pStyle w:val="PreformattedText"/>
        <w:bidi w:val="0"/>
        <w:spacing w:before="0" w:after="0"/>
        <w:jc w:val="left"/>
        <w:rPr/>
      </w:pPr>
      <w:r>
        <w:rPr/>
        <w:t>inAJIA6Q52BCFiwAqNkkoMmT+oEjpU9tdGncKL6ZfX8pziQCwHX6/vDDZmCImFwAQOQGSX7yeh+Ivt</w:t>
      </w:r>
    </w:p>
    <w:p>
      <w:pPr>
        <w:pStyle w:val="PreformattedText"/>
        <w:bidi w:val="0"/>
        <w:spacing w:before="0" w:after="0"/>
        <w:jc w:val="left"/>
        <w:rPr/>
      </w:pPr>
      <w:r>
        <w:rPr/>
        <w:t>rYhsAfZM1a5pmzdfoQi29X5ICMryGWK8VUNnGR+c9/8ATT5gqGyb3H/uT23IEdRnkO8gj2A+04+BrU</w:t>
      </w:r>
    </w:p>
    <w:p>
      <w:pPr>
        <w:pStyle w:val="PreformattedText"/>
        <w:bidi w:val="0"/>
        <w:spacing w:before="0" w:after="0"/>
        <w:jc w:val="left"/>
        <w:rPr/>
      </w:pPr>
      <w:r>
        <w:rPr/>
        <w:t>CDTbXSZ3vioXrJPGqBSfQzsPYkDDEkEEA/b/bQzNfW8UISDhu+fJWyDgAYwCf1/Q6YxKkKnC0qKo1w</w:t>
      </w:r>
    </w:p>
    <w:p>
      <w:pPr>
        <w:pStyle w:val="PreformattedText"/>
        <w:bidi w:val="0"/>
        <w:spacing w:before="0" w:after="0"/>
        <w:jc w:val="left"/>
        <w:rPr/>
      </w:pPr>
      <w:r>
        <w:rPr/>
        <w:t>Qo9SnADdDBBwW5Z9vb/lqAM1i3LJO7BiwIBYjClQw4kr8qB37d6tqWOIHlJOigkFVIUDA+0YXsHIJ7</w:t>
      </w:r>
    </w:p>
    <w:p>
      <w:pPr>
        <w:pStyle w:val="PreformattedText"/>
        <w:bidi w:val="0"/>
        <w:spacing w:before="0" w:after="0"/>
        <w:jc w:val="left"/>
        <w:rPr/>
      </w:pPr>
      <w:r>
        <w:rPr/>
        <w:t>IP7fpo7m9+skyxPMcQ57Ut3hWbHRJH5uh1o34iQ6e2dMq3fB+JOSHwMA/cVOPTkn299DcX4aSTdcHI</w:t>
      </w:r>
    </w:p>
    <w:p>
      <w:pPr>
        <w:pStyle w:val="PreformattedText"/>
        <w:bidi w:val="0"/>
        <w:spacing w:before="0" w:after="0"/>
        <w:jc w:val="left"/>
        <w:rPr/>
      </w:pPr>
      <w:r>
        <w:rPr/>
        <w:t>YcR2WOM9d8cgZC9aIsCAAJIzV2QO1LHGQ4A6GfUX6+79M6EGxBkg3vqjDseTKM/h4YtlxgcMdr2f7a</w:t>
      </w:r>
    </w:p>
    <w:p>
      <w:pPr>
        <w:pStyle w:val="PreformattedText"/>
        <w:bidi w:val="0"/>
        <w:spacing w:before="0" w:after="0"/>
        <w:jc w:val="left"/>
        <w:rPr/>
      </w:pPr>
      <w:r>
        <w:rPr/>
        <w:t>qSV/3WQySllkJAc4UEIgGcEAfm08WsLcIYBD2B0lOfETIhmb7GUsy81yZQQS2ARkuSD+2jUbwvFVlI</w:t>
      </w:r>
    </w:p>
    <w:p>
      <w:pPr>
        <w:pStyle w:val="PreformattedText"/>
        <w:bidi w:val="0"/>
        <w:spacing w:before="0" w:after="0"/>
        <w:jc w:val="left"/>
        <w:rPr/>
      </w:pPr>
      <w:r>
        <w:rPr/>
        <w:t>u9tJ53+KcReOpZVAC5OW/DeNmywAPsy5IyNOFrggfpRCjEGx4zxT/i8lhkoLbM0bpKb3E8UY/wAsPH</w:t>
      </w:r>
    </w:p>
    <w:p>
      <w:pPr>
        <w:pStyle w:val="PreformattedText"/>
        <w:bidi w:val="0"/>
        <w:spacing w:before="0" w:after="0"/>
        <w:jc w:val="left"/>
        <w:rPr/>
      </w:pPr>
      <w:r>
        <w:rPr/>
        <w:t>UIJSje3qUt1++dadlb8q63sBBKlUtfrlAva6GmscldHIG5VXmpFTTDKvHWUSTxhMe04llyrfprbTWo</w:t>
      </w:r>
    </w:p>
    <w:p>
      <w:pPr>
        <w:pStyle w:val="PreformattedText"/>
        <w:bidi w:val="0"/>
        <w:spacing w:before="0" w:after="0"/>
        <w:jc w:val="left"/>
        <w:rPr/>
      </w:pPr>
      <w:r>
        <w:rPr/>
        <w:t>Ti3GLYqb2Gvqgfvjq1ip4pWlD0VbRv5TnMiTrWASY+clCPboaYt7tr0gNcqoZtFhk23a22pvaw2c08</w:t>
      </w:r>
    </w:p>
    <w:p>
      <w:pPr>
        <w:pStyle w:val="PreformattedText"/>
        <w:bidi w:val="0"/>
        <w:spacing w:before="0" w:after="0"/>
        <w:jc w:val="left"/>
        <w:rPr/>
      </w:pPr>
      <w:r>
        <w:rPr/>
        <w:t>kK7jmr0VJU84S009oN1pfwkHU/1L+h/ga1UqdTvqVInF24c3x/hiSylDZcjLO1Nmst82F/DbVTeRTU</w:t>
      </w:r>
    </w:p>
    <w:p>
      <w:pPr>
        <w:pStyle w:val="PreformattedText"/>
        <w:bidi w:val="0"/>
        <w:spacing w:before="0" w:after="0"/>
        <w:jc w:val="left"/>
        <w:rPr/>
      </w:pPr>
      <w:r>
        <w:rPr/>
        <w:t>Z2ju3Zd7nrpjLJb7lVXKpm/mkVETz4ladVLYxnGtJpV6rgnGmuJRDlx9WUBWVQEtkqn6ylVt+36gtU</w:t>
      </w:r>
    </w:p>
    <w:p>
      <w:pPr>
        <w:pStyle w:val="PreformattedText"/>
        <w:bidi w:val="0"/>
        <w:spacing w:before="0" w:after="0"/>
        <w:jc w:val="left"/>
        <w:rPr/>
      </w:pPr>
      <w:r>
        <w:rPr/>
        <w:t>FRFaopqq8x11osttofOeK0UP0lzhit1zqhGQZ5J2C1Bg/MfuGk5hAQNSwxlEK1Rjlou9CjfbVJfvFO</w:t>
      </w:r>
    </w:p>
    <w:p>
      <w:pPr>
        <w:pStyle w:val="PreformattedText"/>
        <w:bidi w:val="0"/>
        <w:spacing w:before="0" w:after="0"/>
        <w:jc w:val="left"/>
        <w:rPr/>
      </w:pPr>
      <w:r>
        <w:rPr/>
        <w:t>z1L1FJNPerPRVlTVSq8tPbd6WehP1sckBGIoniMRiGOiOtKNKpUd1VQxp6r8w/8AaWWCqHB5ubjBX4</w:t>
      </w:r>
    </w:p>
    <w:p>
      <w:pPr>
        <w:pStyle w:val="PreformattedText"/>
        <w:bidi w:val="0"/>
        <w:spacing w:before="0" w:after="0"/>
        <w:jc w:val="left"/>
        <w:rPr/>
      </w:pPr>
      <w:r>
        <w:rPr/>
        <w:t>3Q01d4b2m8F5J66zVNRabxNKWIkq6qYyUjty7MxC4BPQ1TtpRGIUY7563kU3LWfRjEey7fWmOlqTdp</w:t>
      </w:r>
    </w:p>
    <w:p>
      <w:pPr>
        <w:pStyle w:val="PreformattedText"/>
        <w:bidi w:val="0"/>
        <w:spacing w:before="0" w:after="0"/>
        <w:jc w:val="left"/>
        <w:rPr/>
      </w:pPr>
      <w:r>
        <w:rPr/>
        <w:t>Kq6xeGhmjM6kU1ne2101UtFOB78kl5AjvLaMEOAAd1V3ZZQBdTvNHJTPbzt6sUrWS7p8VaWuponDO8</w:t>
      </w:r>
    </w:p>
    <w:p>
      <w:pPr>
        <w:pStyle w:val="PreformattedText"/>
        <w:bidi w:val="0"/>
        <w:spacing w:before="0" w:after="0"/>
        <w:jc w:val="left"/>
        <w:rPr/>
      </w:pPr>
      <w:r>
        <w:rPr/>
        <w:t>9DCY6Wulikbvh5U0hTkc+nQ02dXpsVvny+76vjBZVZbJzQA+OUNrp/G69WCxuYtsWasuNLZ6iXHLhW</w:t>
      </w:r>
    </w:p>
    <w:p>
      <w:pPr>
        <w:pStyle w:val="PreformattedText"/>
        <w:bidi w:val="0"/>
        <w:spacing w:before="0" w:after="0"/>
        <w:jc w:val="left"/>
        <w:rPr/>
      </w:pPr>
      <w:r>
        <w:rPr/>
        <w:t>Qm416yBfSJjWTSKCNaA5IqgHIX3W4fqimCk0wBxFvtlof4eLRLLQ7MvVXGLjZKeS7276SGJvrahQVC</w:t>
      </w:r>
    </w:p>
    <w:p>
      <w:pPr>
        <w:pStyle w:val="PreformattedText"/>
        <w:bidi w:val="0"/>
        <w:spacing w:before="0" w:after="0"/>
        <w:jc w:val="left"/>
        <w:rPr/>
      </w:pPr>
      <w:r>
        <w:rPr/>
        <w:t>Q5/wDHRnbLMO4xHp9DUIeKr4fbAxPMOKHWQbxirBWWhaeoWO21NNvC51TUKcSWpaOdoKYecP8ANKxq</w:t>
      </w:r>
    </w:p>
    <w:p>
      <w:pPr>
        <w:pStyle w:val="PreformattedText"/>
        <w:bidi w:val="0"/>
        <w:spacing w:before="0" w:after="0"/>
        <w:jc w:val="left"/>
        <w:rPr/>
      </w:pPr>
      <w:r>
        <w:rPr/>
        <w:t>vEnSaVWs20O70u6p08pKgGNy2+xlRt2It121tq7tK8klLdbvYbxUOct58JWe1qrt75WZh/8AQ6ui4a</w:t>
      </w:r>
    </w:p>
    <w:p>
      <w:pPr>
        <w:pStyle w:val="PreformattedText"/>
        <w:bidi w:val="0"/>
        <w:spacing w:before="0" w:after="0"/>
        <w:jc w:val="left"/>
        <w:rPr/>
      </w:pPr>
      <w:r>
        <w:rPr/>
        <w:t>rU1yNrqvslsv5FN2xU7xkb2a5Z7lZxIomqqG4mi5RiUSXGlheeFlUjJfgnpPxppICbx1vFRbUM9Var</w:t>
      </w:r>
    </w:p>
    <w:p>
      <w:pPr>
        <w:pStyle w:val="PreformattedText"/>
        <w:bidi w:val="0"/>
        <w:spacing w:before="0" w:after="0"/>
        <w:jc w:val="left"/>
        <w:rPr/>
      </w:pPr>
      <w:r>
        <w:rPr/>
        <w:t>LTS0snk1dpMcsssvMRVxlkSoAyfw2LK546VnjmCuRMJTa5l8PAHdE178LLPtisrmjc3us2MnIsDSUw</w:t>
      </w:r>
    </w:p>
    <w:p>
      <w:pPr>
        <w:pStyle w:val="PreformattedText"/>
        <w:bidi w:val="0"/>
        <w:spacing w:before="0" w:after="0"/>
        <w:jc w:val="left"/>
        <w:rPr/>
      </w:pPr>
      <w:r>
        <w:rPr/>
        <w:t>hkrrdMHXHGJ1p2XkfZmA1tp71Baaviam79emLsA5YnlEJ29bbQXOx2y0pR1dPW7ZN1oL5OzHlHVRW9</w:t>
      </w:r>
    </w:p>
    <w:p>
      <w:pPr>
        <w:pStyle w:val="PreformattedText"/>
        <w:bidi w:val="0"/>
        <w:spacing w:before="0" w:after="0"/>
        <w:jc w:val="left"/>
        <w:rPr/>
      </w:pPr>
      <w:r>
        <w:rPr/>
        <w:t>JqFUkbuZZCyMf2b06zutNgquDdRjj4t2Hm+OQtx/Zgt8May4Uu03i/l1sqb1Yd1JDUySlecaVEuI4q</w:t>
      </w:r>
    </w:p>
    <w:p>
      <w:pPr>
        <w:pStyle w:val="PreformattedText"/>
        <w:bidi w:val="0"/>
        <w:spacing w:before="0" w:after="0"/>
        <w:jc w:val="left"/>
        <w:rPr/>
      </w:pPr>
      <w:r>
        <w:rPr/>
        <w:t>QNnyhJEWz+pHE++gRSVFQC3dnGHlbiu9Bv4mWNoLt4i0NbaWiqKmkgvdgjjQGpo4xNm6yNkZeIorAp</w:t>
      </w:r>
    </w:p>
    <w:p>
      <w:pPr>
        <w:pStyle w:val="PreformattedText"/>
        <w:bidi w:val="0"/>
        <w:spacing w:before="0" w:after="0"/>
        <w:jc w:val="left"/>
        <w:rPr/>
      </w:pPr>
      <w:r>
        <w:rPr/>
        <w:t>joepetZqoKVGU7uGq+8I9cSACNZXfaUz0d4RBHwkeNmcMrmKbyhyJbHSniy4OuX2gudEA8192djstx</w:t>
      </w:r>
    </w:p>
    <w:p>
      <w:pPr>
        <w:pStyle w:val="PreformattedText"/>
        <w:bidi w:val="0"/>
        <w:spacing w:before="0" w:after="0"/>
        <w:jc w:val="left"/>
        <w:rPr/>
      </w:pPr>
      <w:r>
        <w:rPr/>
        <w:t>TraKb2lsLBVLV01FIi4mLFSkZIYICC5d17Vv0/b068VtNKwZDee/2GoSAMYb7Q1VLzKxuyrGRCsvEM</w:t>
      </w:r>
    </w:p>
    <w:p>
      <w:pPr>
        <w:pStyle w:val="PreformattedText"/>
        <w:bidi w:val="0"/>
        <w:spacing w:before="0" w:after="0"/>
        <w:jc w:val="left"/>
        <w:rPr/>
      </w:pPr>
      <w:r>
        <w:rPr/>
        <w:t>7hB+Rvuyfk/065NVVGKhrNPQ0mZgbxJJLmFnMUaylw1bDwZUZYz+HHESMLJn7saA1FGhGRMYCLacjf</w:t>
      </w:r>
    </w:p>
    <w:p>
      <w:pPr>
        <w:pStyle w:val="PreformattedText"/>
        <w:bidi w:val="0"/>
        <w:spacing w:before="0" w:after="0"/>
        <w:jc w:val="left"/>
        <w:rPr/>
      </w:pPr>
      <w:r>
        <w:rPr/>
        <w:t>pTu8tXStSrLGqLUAVKOMmGFGJVU/f7es/Oh0Iv1Yw0fE4n6+aZgub0E8Ms3OeNnxGC4WUZb0ujAdoo</w:t>
      </w:r>
    </w:p>
    <w:p>
      <w:pPr>
        <w:pStyle w:val="PreformattedText"/>
        <w:bidi w:val="0"/>
        <w:spacing w:before="0" w:after="0"/>
        <w:jc w:val="left"/>
        <w:rPr/>
      </w:pPr>
      <w:r>
        <w:rPr/>
        <w:t>7wdWxNrMusfT2hqbi4zEItFfY44qaeWodlkmkp6apjgknlrHK+YwqRj8GFSxHMY1z3Vbm/Efm+M6tP</w:t>
      </w:r>
    </w:p>
    <w:p>
      <w:pPr>
        <w:pStyle w:val="PreformattedText"/>
        <w:bidi w:val="0"/>
        <w:spacing w:before="0" w:after="0"/>
        <w:jc w:val="left"/>
        <w:rPr/>
      </w:pPr>
      <w:r>
        <w:rPr/>
        <w:t>amKoS+6T4fF6vuyd7X3HNFVtLRo8k9NGJHNJF+OvmHlwmEw4yQgoo5nsBtYtpQlAqCdDZtquWGWVT3</w:t>
      </w:r>
    </w:p>
    <w:p>
      <w:pPr>
        <w:pStyle w:val="PreformattedText"/>
        <w:bidi w:val="0"/>
        <w:spacing w:before="0" w:after="0"/>
        <w:jc w:val="left"/>
        <w:rPr/>
      </w:pPr>
      <w:r>
        <w:rPr/>
        <w:t>eaFe17jNc5nqbs1LPLFPVS0dHxaGCsLkLkt+GoVOnLfm9tc2pSZbApkvnOkm0i53yp9K+cJm090Xio</w:t>
      </w:r>
    </w:p>
    <w:p>
      <w:pPr>
        <w:pStyle w:val="PreformattedText"/>
        <w:bidi w:val="0"/>
        <w:spacing w:before="0" w:after="0"/>
        <w:jc w:val="left"/>
        <w:rPr/>
      </w:pPr>
      <w:r>
        <w:rPr/>
        <w:t>ohzmarSMyPVUbRtLU0GGVY7hGOzPG68sRp1n8uuftOz0wykJdm/RnQ2faahIBbvPUPEvvQiw7p8qoY</w:t>
      </w:r>
    </w:p>
    <w:p>
      <w:pPr>
        <w:pStyle w:val="PreformattedText"/>
        <w:bidi w:val="0"/>
        <w:spacing w:before="0" w:after="0"/>
        <w:jc w:val="left"/>
        <w:rPr/>
      </w:pPr>
      <w:r>
        <w:rPr/>
        <w:t>pUhxBVU0FDEYk8wxTYYySzgZWrY45Rj7RyB1m/FRxYYtyzb+NE3uQw6YwyWavY0pC3KdWiBk+seiBk</w:t>
      </w:r>
    </w:p>
    <w:p>
      <w:pPr>
        <w:pStyle w:val="PreformattedText"/>
        <w:bidi w:val="0"/>
        <w:spacing w:before="0" w:after="0"/>
        <w:jc w:val="left"/>
        <w:rPr/>
      </w:pPr>
      <w:r>
        <w:rPr/>
        <w:t>amaRjUWwqi8YYsn0yN7n/XScLs1l4Ca6RyAJ8UK+0zW1NwqKKGsngt1TSU8FvkDRuv104D8JCOpIhC</w:t>
      </w:r>
    </w:p>
    <w:p>
      <w:pPr>
        <w:pStyle w:val="PreformattedText"/>
        <w:bidi w:val="0"/>
        <w:spacing w:before="0" w:after="0"/>
        <w:jc w:val="left"/>
        <w:rPr/>
      </w:pPr>
      <w:r>
        <w:rPr/>
        <w:t>JQwTVs+FtIxwNWDaQwR2yeiu9LaqxUlo56JHlqaOnlFnr41Jjkmji48Y5oirBn9yV1opFrqTwiHK7w</w:t>
      </w:r>
    </w:p>
    <w:p>
      <w:pPr>
        <w:pStyle w:val="PreformattedText"/>
        <w:bidi w:val="0"/>
        <w:spacing w:before="0" w:after="0"/>
        <w:jc w:val="left"/>
        <w:rPr/>
      </w:pPr>
      <w:r>
        <w:rPr/>
        <w:t>DbzCC7dV3s10oKijp0ttGKCnnobbUvJ5tLR3ShkZ6Pz3Q5VfuyfnOupswZWAI0vu+n6/3nLruhpEq2</w:t>
      </w:r>
    </w:p>
    <w:p>
      <w:pPr>
        <w:pStyle w:val="PreformattedText"/>
        <w:bidi w:val="0"/>
        <w:spacing w:before="0" w:after="0"/>
        <w:jc w:val="left"/>
        <w:rPr/>
      </w:pPr>
      <w:r>
        <w:rPr/>
        <w:t>+v5sujNKUbqvdPT1ElRWyNU1hjeiacy84pblO31DTwSEkV1M1Q3lxg5KrxTXRZSoxKicOoy3Dsd9t2</w:t>
      </w:r>
    </w:p>
    <w:p>
      <w:pPr>
        <w:pStyle w:val="PreformattedText"/>
        <w:bidi w:val="0"/>
        <w:spacing w:before="0" w:after="0"/>
        <w:jc w:val="left"/>
        <w:rPr/>
      </w:pPr>
      <w:r>
        <w:rPr/>
        <w:t>QDb1xorlR32lrVcXaFkpYZXBjrbOEbzJqmOJf8ymxxEgPYGNZam6TY5i31/wBS6JyUoSVZeWPdRVVE</w:t>
      </w:r>
    </w:p>
    <w:p>
      <w:pPr>
        <w:pStyle w:val="PreformattedText"/>
        <w:bidi w:val="0"/>
        <w:spacing w:before="0" w:after="0"/>
        <w:jc w:val="left"/>
        <w:rPr/>
      </w:pPr>
      <w:r>
        <w:rPr/>
        <w:t>aUU0TGnjqnjhaSB+cbJTMq/XOASyysACH/LjWfVuIAmg3JUjmadG8564Pynb+YVEqzv5SF4KeNI/Lj</w:t>
      </w:r>
    </w:p>
    <w:p>
      <w:pPr>
        <w:pStyle w:val="PreformattedText"/>
        <w:bidi w:val="0"/>
        <w:spacing w:before="0" w:after="0"/>
        <w:jc w:val="left"/>
        <w:rPr/>
      </w:pPr>
      <w:r>
        <w:rPr/>
        <w:t>hcDlUSyMeTe4Ye+jAAIa+kjAkgFbDz8p2p5nqLlXw1kcFFB9XR0cl5gWOCGKOjUyoQiYRAzoodfu5e</w:t>
      </w:r>
    </w:p>
    <w:p>
      <w:pPr>
        <w:pStyle w:val="PreformattedText"/>
        <w:bidi w:val="0"/>
        <w:spacing w:before="0" w:after="0"/>
        <w:jc w:val="left"/>
        <w:rPr/>
      </w:pPr>
      <w:r>
        <w:rPr/>
        <w:t>+o7DhlKC+e6bxKbdSXWSuoZYpKqqvTyCnq6x/p4KuphkJMk8Y6eL6cRhCvse10a1ANQbGQqGuCsUQ2</w:t>
      </w:r>
    </w:p>
    <w:p>
      <w:pPr>
        <w:pStyle w:val="PreformattedText"/>
        <w:bidi w:val="0"/>
        <w:spacing w:before="0" w:after="0"/>
        <w:jc w:val="left"/>
        <w:rPr/>
      </w:pPr>
      <w:r>
        <w:rPr/>
        <w:t>gUt1lApYGtZio6GvtUIXy6CsZTwp1RxyGOPPzD6dUXyOg1MEKAQMQy3hJs1upPImiaoNNEKrMNKrNF</w:t>
      </w:r>
    </w:p>
    <w:p>
      <w:pPr>
        <w:pStyle w:val="PreformattedText"/>
        <w:bidi w:val="0"/>
        <w:spacing w:before="0" w:after="0"/>
        <w:jc w:val="left"/>
        <w:rPr/>
      </w:pPr>
      <w:r>
        <w:rPr/>
        <w:t>PXxK3lFaeqGHjQyhgRnv8vWlVC2m7l9ema6SAhSzY69OZvtlmtgUarUwPDSwzPUU/BpIp2qBa5SUUC</w:t>
      </w:r>
    </w:p>
    <w:p>
      <w:pPr>
        <w:pStyle w:val="PreformattedText"/>
        <w:bidi w:val="0"/>
        <w:spacing w:before="0" w:after="0"/>
        <w:jc w:val="left"/>
        <w:rPr/>
      </w:pPr>
      <w:r>
        <w:rPr/>
        <w:t>cxkim5gcfg+7NrHUDqRYlf3GdvZgq57vw92W2FupoLbRNBFOu4qqgqSKGEvEsYpnIWWOc4WOnMYKhy</w:t>
      </w:r>
    </w:p>
    <w:p>
      <w:pPr>
        <w:pStyle w:val="PreformattedText"/>
        <w:bidi w:val="0"/>
        <w:spacing w:before="0" w:after="0"/>
        <w:jc w:val="left"/>
        <w:rPr/>
      </w:pPr>
      <w:r>
        <w:rPr/>
        <w:t>eQ+7ljQsFQo19+zHTRt33o8OXLAsMb8ZENwUppbxHTVUNbPZpXtd4kd6hK5aS7zKY6xbdRSM0ksMKx</w:t>
      </w:r>
    </w:p>
    <w:p>
      <w:pPr>
        <w:pStyle w:val="PreformattedText"/>
        <w:bidi w:val="0"/>
        <w:spacing w:before="0" w:after="0"/>
        <w:jc w:val="left"/>
        <w:rPr/>
      </w:pPr>
      <w:r>
        <w:rPr/>
        <w:t>xvLKgxhsjT6mLAKtRmpsF420Lcx9q+qChADvgAy7q7vGSCpt9HT01JuW2S0jCGuMVTDREXBJWjkBi3</w:t>
      </w:r>
    </w:p>
    <w:p>
      <w:pPr>
        <w:pStyle w:val="PreformattedText"/>
        <w:bidi w:val="0"/>
        <w:spacing w:before="0" w:after="0"/>
        <w:jc w:val="left"/>
        <w:rPr/>
      </w:pPr>
      <w:r>
        <w:rPr/>
        <w:t>HU2+XlNAZGA4oABnSqq4k4E1Ka6N5HxZerGWjFrKQfllzPDK6pEm3Ny0V1ttrp7ykiTWyONLrDR3KV</w:t>
      </w:r>
    </w:p>
    <w:p>
      <w:pPr>
        <w:pStyle w:val="PreformattedText"/>
        <w:bidi w:val="0"/>
        <w:spacing w:before="0" w:after="0"/>
        <w:jc w:val="left"/>
        <w:rPr/>
      </w:pPr>
      <w:r>
        <w:rPr/>
        <w:t>Wp/wDG0LhpKSCQReay4ABm/bXr+zqp2RNk2hQtNaw3kbeA/muU8l2pSatU2ii6s3dnjwLD2N4obKuc</w:t>
      </w:r>
    </w:p>
    <w:p>
      <w:pPr>
        <w:pStyle w:val="PreformattedText"/>
        <w:bidi w:val="0"/>
        <w:spacing w:before="0" w:after="0"/>
        <w:jc w:val="left"/>
        <w:rPr/>
      </w:pPr>
      <w:r>
        <w:rPr/>
        <w:t>7js9qpVuUElml+p+pnrY5PrmgWrjl+qdaTDiEVSRiJG9k9tdpto2ipRV1fHZm3TrkAL6N+lOIKdKjU</w:t>
      </w:r>
    </w:p>
    <w:p>
      <w:pPr>
        <w:pStyle w:val="PreformattedText"/>
        <w:bidi w:val="0"/>
        <w:spacing w:before="0" w:after="0"/>
        <w:jc w:val="left"/>
        <w:rPr/>
      </w:pPr>
      <w:r>
        <w:rPr/>
        <w:t>qMaR75bW97wt+rmaRW9UVNHc6i6X+qq5Yo6ealmM6CCoq4lpwtBBbqHpYlfC4kcciNcba1pV3O0dob</w:t>
      </w:r>
    </w:p>
    <w:p>
      <w:pPr>
        <w:pStyle w:val="PreformattedText"/>
        <w:bidi w:val="0"/>
        <w:spacing w:before="0" w:after="0"/>
        <w:jc w:val="left"/>
        <w:rPr/>
      </w:pPr>
      <w:r>
        <w:rPr/>
        <w:t>Wc1BUrfFvcwHt9U6FB2WmKOy0gvX++TfykOilaMU895qIhUzXCO2LUJBGtRZ3ZGaigop0HGeFyYwxc</w:t>
      </w:r>
    </w:p>
    <w:p>
      <w:pPr>
        <w:pStyle w:val="PreformattedText"/>
        <w:bidi w:val="0"/>
        <w:spacing w:before="0" w:after="0"/>
        <w:jc w:val="left"/>
        <w:rPr/>
      </w:pPr>
      <w:r>
        <w:rPr/>
        <w:t>kfdx9S6570Uq0KNfbNqFOmxw1XVPRczoU3xZqNKmam7lbwn1H7szDbZ62mjphAEeqvZoq+agnMAlro</w:t>
      </w:r>
    </w:p>
    <w:p>
      <w:pPr>
        <w:pStyle w:val="PreformattedText"/>
        <w:bidi w:val="0"/>
        <w:spacing w:before="0" w:after="0"/>
        <w:jc w:val="left"/>
        <w:rPr/>
      </w:pPr>
      <w:r>
        <w:rPr/>
        <w:t>JPPFxaRyMTrICnCTph/w65z03OzrSpjJ6jsvGy6b2eXvcJupuFYszXVVyG77LFfhGu/Uk1a9ZXNDS0</w:t>
      </w:r>
    </w:p>
    <w:p>
      <w:pPr>
        <w:pStyle w:val="PreformattedText"/>
        <w:bidi w:val="0"/>
        <w:spacing w:before="0" w:after="0"/>
        <w:jc w:val="left"/>
        <w:rPr/>
      </w:pPr>
      <w:r>
        <w:rPr/>
        <w:t>tZbZaeBPo086C8yU8wikqbevtNWKrr5gOUU5b21yqtaorPVVV76i2Px6NadLZ1Qd2AzNTqDJr8yt73</w:t>
      </w:r>
    </w:p>
    <w:p>
      <w:pPr>
        <w:pStyle w:val="PreformattedText"/>
        <w:bidi w:val="0"/>
        <w:spacing w:before="0" w:after="0"/>
        <w:jc w:val="left"/>
        <w:rPr/>
      </w:pPr>
      <w:r>
        <w:rPr/>
        <w:t>sg2q4zTX6tWvpmu6Wida5K53jgjt9uesR75LOiYjrag0rTQxKuVHLlri7RVpvVrBqZY0t7Q7qr48/P</w:t>
      </w:r>
    </w:p>
    <w:p>
      <w:pPr>
        <w:pStyle w:val="PreformattedText"/>
        <w:bidi w:val="0"/>
        <w:spacing w:before="0" w:after="0"/>
        <w:jc w:val="left"/>
        <w:rPr/>
      </w:pPr>
      <w:r>
        <w:rPr/>
        <w:t>0rOsqutBbOKbVN23mzcvw9vqmLluAU9V/N7atYk8lTPR2+qFQIrtQW+4oq08lDCTxdUpgvnnH2Y1u2</w:t>
      </w:r>
    </w:p>
    <w:p>
      <w:pPr>
        <w:pStyle w:val="PreformattedText"/>
        <w:bidi w:val="0"/>
        <w:spacing w:before="0" w:after="0"/>
        <w:jc w:val="left"/>
        <w:rPr/>
      </w:pPr>
      <w:r>
        <w:rPr/>
        <w:t>TaEyG0JVa1Pd5t7F/wDjMVXZSKbUnVd0j4My+r70hNfeqNIYqqnuFNX01unkttRXUhkr9wUk7VKM1K</w:t>
      </w:r>
    </w:p>
    <w:p>
      <w:pPr>
        <w:pStyle w:val="PreformattedText"/>
        <w:bidi w:val="0"/>
        <w:spacing w:before="0" w:after="0"/>
        <w:jc w:val="left"/>
        <w:rPr/>
      </w:pPr>
      <w:r>
        <w:rPr/>
        <w:t>KIEtUUFQ/tOoykmMHjrrNtyrSNOnU/GKS7q21ZT009J85nGztmVemaZbexbRY/7c3DQtLU0W5Z7Dt3</w:t>
      </w:r>
    </w:p>
    <w:p>
      <w:pPr>
        <w:pStyle w:val="PreformattedText"/>
        <w:bidi w:val="0"/>
        <w:spacing w:before="0" w:after="0"/>
        <w:jc w:val="left"/>
        <w:rPr/>
      </w:pPr>
      <w:r>
        <w:rPr/>
        <w:t>+f1VTbZpkBqoax2hUWykoqSL8G27pccV82UBzKrFjy0ezVaTUzs7nuBUuzBmu2Xu+RbwxVek2KlEat</w:t>
      </w:r>
    </w:p>
    <w:p>
      <w:pPr>
        <w:pStyle w:val="PreformattedText"/>
        <w:bidi w:val="0"/>
        <w:spacing w:before="0" w:after="0"/>
        <w:jc w:val="left"/>
        <w:rPr/>
      </w:pPr>
      <w:r>
        <w:rPr/>
        <w:t>3J4cL+eTccY3XvadgqKiCkvAvMlvsNH9NdLpU1MkVVcaS4kyzy3qopW43GqE8dPmPsQNGntqiECurV</w:t>
      </w:r>
    </w:p>
    <w:p>
      <w:pPr>
        <w:pStyle w:val="PreformattedText"/>
        <w:bidi w:val="0"/>
        <w:spacing w:before="0" w:after="0"/>
        <w:jc w:val="left"/>
        <w:rPr/>
      </w:pPr>
      <w:r>
        <w:rPr/>
        <w:t>3pqoGZGO95ZN5+yLCsFWpiL1DoOOP9pTvfFn2ra77UvbpK6C332OpgG3rrTmOnS80aGntV9gugAU1c</w:t>
      </w:r>
    </w:p>
    <w:p>
      <w:pPr>
        <w:pStyle w:val="PreformattedText"/>
        <w:bidi w:val="0"/>
        <w:spacing w:before="0" w:after="0"/>
        <w:jc w:val="left"/>
        <w:rPr/>
      </w:pPr>
      <w:r>
        <w:rPr/>
        <w:t>nCJmYHzJVbgvJtGT3pY0qxakq6oza8OZZpSk4ALU1Yt4lH1+uVirp57WtyMdtpKpKCoegmhpqSrNfa</w:t>
      </w:r>
    </w:p>
    <w:p>
      <w:pPr>
        <w:pStyle w:val="PreformattedText"/>
        <w:bidi w:val="0"/>
        <w:spacing w:before="0" w:after="0"/>
        <w:jc w:val="left"/>
        <w:rPr/>
      </w:pPr>
      <w:r>
        <w:rPr/>
        <w:t>KuQEM1c7gtHRScm8uZjwbkwbWGs7YY45Bf4vbNiqABYa/W7IfeaCSpiiNDDR0qVFBHFcVoilBWLW8Q</w:t>
      </w:r>
    </w:p>
    <w:p>
      <w:pPr>
        <w:pStyle w:val="PreformattedText"/>
        <w:bidi w:val="0"/>
        <w:spacing w:before="0" w:after="0"/>
        <w:jc w:val="left"/>
        <w:rPr/>
      </w:pPr>
      <w:r>
        <w:rPr/>
        <w:t>aKBZKjBmpQmAxbofGsjBL3uVP2zSFJGPU9esjjXG628RUcdMtVampR50VWEqpBcFyrmZ6b10kasF4F</w:t>
      </w:r>
    </w:p>
    <w:p>
      <w:pPr>
        <w:pStyle w:val="PreformattedText"/>
        <w:bidi w:val="0"/>
        <w:spacing w:before="0" w:after="0"/>
        <w:jc w:val="left"/>
        <w:rPr/>
      </w:pPr>
      <w:r>
        <w:rPr/>
        <w:t>iP6tAyoQd7WOVmVQL6N+fL+U48KueljSeQwQ/UJKkUUkhWaXlmohlqwcmYE+niebDrQi2nG00o5xCc</w:t>
      </w:r>
    </w:p>
    <w:p>
      <w:pPr>
        <w:pStyle w:val="PreformattedText"/>
        <w:bidi w:val="0"/>
        <w:spacing w:before="0" w:after="0"/>
        <w:jc w:val="left"/>
        <w:rPr/>
      </w:pPr>
      <w:r>
        <w:rPr/>
        <w:t>wi146i7U0lNSBpF81ZqzklTFJHQoeAWaB8M0oZGwT76sGzXtwjHLFSCRa8lds22Vgq6mOeQlIIxJFD</w:t>
      </w:r>
    </w:p>
    <w:p>
      <w:pPr>
        <w:pStyle w:val="PreformattedText"/>
        <w:bidi w:val="0"/>
        <w:spacing w:before="0" w:after="0"/>
        <w:jc w:val="left"/>
        <w:rPr/>
      </w:pPr>
      <w:r>
        <w:rPr/>
        <w:t>GjyJGwxTkU7A4nK8s8hnGmHaGPEbkx1FF90bsJFn24tRbokqZak0VAVFVDRYWoUSYkSHIOUZ5Dlx/w</w:t>
      </w:r>
    </w:p>
    <w:p>
      <w:pPr>
        <w:pStyle w:val="PreformattedText"/>
        <w:bidi w:val="0"/>
        <w:spacing w:before="0" w:after="0"/>
        <w:jc w:val="left"/>
        <w:rPr/>
      </w:pPr>
      <w:r>
        <w:rPr/>
        <w:t>AWlNVsTjxMz1EGjG/2R7uNriqKW4zU6UEEsVPEiq8YlaoECkRUlTS4ylRxY5IHYU6ZTJxup5frdmHa</w:t>
      </w:r>
    </w:p>
    <w:p>
      <w:pPr>
        <w:pStyle w:val="PreformattedText"/>
        <w:bidi w:val="0"/>
        <w:spacing w:before="0" w:after="0"/>
        <w:jc w:val="left"/>
        <w:rPr/>
      </w:pPr>
      <w:r>
        <w:rPr/>
        <w:t>AGDgDW0A9/KGamWpQx0Xlyq0NKzOTVKnvh+0pPNGCvso12tktrbmnndv0C33aVp5g/x5XxLB4aVFpI</w:t>
      </w:r>
    </w:p>
    <w:p>
      <w:pPr>
        <w:pStyle w:val="PreformattedText"/>
        <w:bidi w:val="0"/>
        <w:spacing w:before="0" w:after="0"/>
        <w:jc w:val="left"/>
        <w:rPr/>
      </w:pPr>
      <w:r>
        <w:rPr/>
        <w:t>ljSpr53rY5386mE1WirTyq5JLsAvoPsOWNfVfwaF22V13ixx+yfE/wxq9xR2hNLjmX5uE8I1DL5SqT</w:t>
      </w:r>
    </w:p>
    <w:p>
      <w:pPr>
        <w:pStyle w:val="PreformattedText"/>
        <w:bidi w:val="0"/>
        <w:spacing w:before="0" w:after="0"/>
        <w:jc w:val="left"/>
        <w:rPr/>
      </w:pPr>
      <w:r>
        <w:rPr/>
        <w:t>yQEMB2CoByQO8nX0gC5tefH5gczgoeOOR5d5CDOVx8e/v8aGSK6LAoJVAZfqZlXC9kCMEE59wCdWAT</w:t>
      </w:r>
    </w:p>
    <w:p>
      <w:pPr>
        <w:pStyle w:val="PreformattedText"/>
        <w:bidi w:val="0"/>
        <w:spacing w:before="0" w:after="0"/>
        <w:jc w:val="left"/>
        <w:rPr/>
      </w:pPr>
      <w:r>
        <w:rPr/>
        <w:t>wEk1nxyRM44HmAO+RAyM8ffv8A7aYqklhzC355YYgWB0kz2lTvUw3KbzHj8q31ErpH35sfNFKe/SYO</w:t>
      </w:r>
    </w:p>
    <w:p>
      <w:pPr>
        <w:pStyle w:val="PreformattedText"/>
        <w:bidi w:val="0"/>
        <w:spacing w:before="0" w:after="0"/>
        <w:jc w:val="left"/>
        <w:rPr/>
      </w:pPr>
      <w:r>
        <w:rPr/>
        <w:t>NIc2fURlO5uBraFWxRvdbNuxKWJIjPYIqK1pISkgnhX8aljb5546X5OmoyEk24i0Mow3S2RtNNjCGm</w:t>
      </w:r>
    </w:p>
    <w:p>
      <w:pPr>
        <w:pStyle w:val="PreformattedText"/>
        <w:bidi w:val="0"/>
        <w:spacing w:before="0" w:after="0"/>
        <w:jc w:val="left"/>
        <w:rPr/>
      </w:pPr>
      <w:r>
        <w:rPr/>
        <w:t>roaKsJjlutDTSUOQRJSXVFkj8t+f28ljYMPY9aBVS+N8S3CUt1xN8bST2mtroLh4kW6khm/ll92zS2</w:t>
      </w:r>
    </w:p>
    <w:p>
      <w:pPr>
        <w:pStyle w:val="PreformattedText"/>
        <w:bidi w:val="0"/>
        <w:spacing w:before="0" w:after="0"/>
        <w:jc w:val="left"/>
        <w:rPr/>
      </w:pPr>
      <w:r>
        <w:rPr/>
        <w:t>i7WpZCPJr4pxJabxBEhwala1IxyxlRoeUkY5BT9fGQhSw1+X2QleGVrob/s+87G+hWl8XtlXeHdd2i</w:t>
      </w:r>
    </w:p>
    <w:p>
      <w:pPr>
        <w:pStyle w:val="PreformattedText"/>
        <w:bidi w:val="0"/>
        <w:spacing w:before="0" w:after="0"/>
        <w:jc w:val="left"/>
        <w:rPr/>
      </w:pPr>
      <w:r>
        <w:rPr/>
        <w:t>glWo/mtj+k4XQ22SE58+KBaWSojHt5mcfdpopU6lJ6tIsKynh5r4mX02hA1KJwe2DQu+EW7v8A2geG</w:t>
      </w:r>
    </w:p>
    <w:p>
      <w:pPr>
        <w:pStyle w:val="PreformattedText"/>
        <w:bidi w:val="0"/>
        <w:spacing w:before="0" w:after="0"/>
        <w:jc w:val="left"/>
        <w:rPr/>
      </w:pPr>
      <w:r>
        <w:rPr/>
        <w:t>9ZZDeaGwb58O9wLQ0VxuCtUW+/U94nVKeC5U4yIrX9QyRzy4yjNz5daWajrSDJZmpnxcNf8AL1QsQ1</w:t>
      </w:r>
    </w:p>
    <w:p>
      <w:pPr>
        <w:pStyle w:val="PreformattedText"/>
        <w:bidi w:val="0"/>
        <w:spacing w:before="0" w:after="0"/>
        <w:jc w:val="left"/>
        <w:rPr/>
      </w:pPr>
      <w:r>
        <w:rPr/>
        <w:t>UBhijCG/dO3t00W+aaybxiXa+8aujttV/LKqWmlsu6I6SnjaO5bR3XT/gz3BFjULDI5leBYk9xrVU7</w:t>
      </w:r>
    </w:p>
    <w:p>
      <w:pPr>
        <w:pStyle w:val="PreformattedText"/>
        <w:bidi w:val="0"/>
        <w:spacing w:before="0" w:after="0"/>
        <w:jc w:val="left"/>
        <w:rPr/>
      </w:pPr>
      <w:r>
        <w:rPr/>
        <w:t>5qlPJDRepvYNjky4+cWcbE5CovqhJutjj8QNk3S/w09xuG4dsvSV9vtcEg/mlHIkqw3WaqgOfrboZv</w:t>
      </w:r>
    </w:p>
    <w:p>
      <w:pPr>
        <w:pStyle w:val="PreformattedText"/>
        <w:bidi w:val="0"/>
        <w:spacing w:before="0" w:after="0"/>
        <w:jc w:val="left"/>
        <w:rPr/>
      </w:pPr>
      <w:r>
        <w:rPr/>
        <w:t>LbABJVeX5dOamTSNTEs1PwrzfXnAFgQgce77ZUPdFBU2G4Ut8uNkDRXqeomjlrVxLNNA7JVxSmH/Jq</w:t>
      </w:r>
    </w:p>
    <w:p>
      <w:pPr>
        <w:pStyle w:val="PreformattedText"/>
        <w:bidi w:val="0"/>
        <w:spacing w:before="0" w:after="0"/>
        <w:jc w:val="left"/>
        <w:rPr/>
      </w:pPr>
      <w:r>
        <w:rPr/>
        <w:t>gFd2Q4OWzrmEMGLFdG6zQ5GOJbAmdqmxTX6hum+9kVlFWfyLa9aLtYJQ6zVc5kiEN1q6F/TU0rKJIu</w:t>
      </w:r>
    </w:p>
    <w:p>
      <w:pPr>
        <w:pStyle w:val="PreformattedText"/>
        <w:bidi w:val="0"/>
        <w:spacing w:before="0" w:after="0"/>
        <w:jc w:val="left"/>
        <w:rPr/>
      </w:pPr>
      <w:r>
        <w:rPr/>
        <w:t>YUkFl0bIzDvETIW3rc3zN7sC9MFVY2LcrTbwi3Ttms2bdKijtj7dmqJnoprbO7BaLcXmnzu+sREhuD</w:t>
      </w:r>
    </w:p>
    <w:p>
      <w:pPr>
        <w:pStyle w:val="PreformattedText"/>
        <w:bidi w:val="0"/>
        <w:spacing w:before="0" w:after="0"/>
        <w:jc w:val="left"/>
        <w:rPr/>
      </w:pPr>
      <w:r>
        <w:rPr/>
        <w:t>H1L6Rpmy1UVnDkbw/akqhidBpaGqg8PWs9bdWkslRWfzGyC8ywedJyntk6RtWS0EyHEk6TQRu2DyUN</w:t>
      </w:r>
    </w:p>
    <w:p>
      <w:pPr>
        <w:pStyle w:val="PreformattedText"/>
        <w:bidi w:val="0"/>
        <w:spacing w:before="0" w:after="0"/>
        <w:jc w:val="left"/>
        <w:rPr/>
      </w:pPr>
      <w:r>
        <w:rPr/>
        <w:t>y+daBSClyAbt7f0ossx0NtJmvtm5t7w0tdt+jp6XcNlFJc6YJFxuUsFIoX6mede7hRSxjhIoySrNy0</w:t>
      </w:r>
    </w:p>
    <w:p>
      <w:pPr>
        <w:pStyle w:val="PreformattedText"/>
        <w:bidi w:val="0"/>
        <w:spacing w:before="0" w:after="0"/>
        <w:jc w:val="left"/>
        <w:rPr/>
      </w:pPr>
      <w:r>
        <w:rPr/>
        <w:t>D0qpKtSG9T+v0ZAygYnlbmgMj3Alyl3ztk2jy7PcKr+bC31zmKk21uLkI7jV2xJjiK3O6cuIwQzaAO</w:t>
      </w:r>
    </w:p>
    <w:p>
      <w:pPr>
        <w:pStyle w:val="PreformattedText"/>
        <w:bidi w:val="0"/>
        <w:spacing w:before="0" w:after="0"/>
        <w:jc w:val="left"/>
        <w:rPr/>
      </w:pPr>
      <w:r>
        <w:rPr/>
        <w:t>r97R4pbK/k/XGFiFIqE8p5fUsJGw62plhoFqKmGalqrjHaKet8zyKM3KiheGn/AJkrERxcgxKs3Thd</w:t>
      </w:r>
    </w:p>
    <w:p>
      <w:pPr>
        <w:pStyle w:val="PreformattedText"/>
        <w:bidi w:val="0"/>
        <w:spacing w:before="0" w:after="0"/>
        <w:jc w:val="left"/>
        <w:rPr/>
      </w:pPr>
      <w:r>
        <w:rPr/>
        <w:t>ZDTZwAFC47uQ8XnH5hC7a24+9Pef/ZYTbf29421/hraodxXHxH3jsHbt03nPJNWttCx3C1bqrahUss</w:t>
      </w:r>
    </w:p>
    <w:p>
      <w:pPr>
        <w:pStyle w:val="PreformattedText"/>
        <w:bidi w:val="0"/>
        <w:spacing w:before="0" w:after="0"/>
        <w:jc w:val="left"/>
        <w:rPr/>
      </w:pPr>
      <w:r>
        <w:rPr/>
        <w:t>9QxipTVWX6VHjXAc/brlbYrgC/Kpt+z4p0tmsSoQ/6g3p+suvBeZshlysSgH8xWJFc5+BgYyO9cYBh</w:t>
      </w:r>
    </w:p>
    <w:p>
      <w:pPr>
        <w:pStyle w:val="PreformattedText"/>
        <w:bidi w:val="0"/>
        <w:spacing w:before="0" w:after="0"/>
        <w:jc w:val="left"/>
        <w:rPr/>
      </w:pPr>
      <w:r>
        <w:rPr/>
        <w:t>cA8J0WNyTI/U5Ctx7wMdd5X2PFh7/v8A31RQA2LWlggK2uJkRuICg8VBb5ww6Ug47PvqjqRY5TNx4m</w:t>
      </w:r>
    </w:p>
    <w:p>
      <w:pPr>
        <w:pStyle w:val="PreformattedText"/>
        <w:bidi w:val="0"/>
        <w:spacing w:before="0" w:after="0"/>
        <w:jc w:val="left"/>
        <w:rPr/>
      </w:pPr>
      <w:r>
        <w:rPr/>
        <w:t>Cm+RkrL6CWxlW64rk5KDHsAdCGvwN8ZUEN4hXkG7X7izkAgMfdeXuwPwdSSRWKECYOkfIq4VW5ZZgP</w:t>
      </w:r>
    </w:p>
    <w:p>
      <w:pPr>
        <w:pStyle w:val="PreformattedText"/>
        <w:bidi w:val="0"/>
        <w:spacing w:before="0" w:after="0"/>
        <w:jc w:val="left"/>
        <w:rPr/>
      </w:pPr>
      <w:r>
        <w:rPr/>
        <w:t>g49jgd6kkINlg5eWXYhVJAwpVMnspn5/+xqTWlPQXMLFojOIs5XBPQULke3PPyMH203BSBieMj7oAv</w:t>
      </w:r>
    </w:p>
    <w:p>
      <w:pPr>
        <w:pStyle w:val="PreformattedText"/>
        <w:bidi w:val="0"/>
        <w:spacing w:before="0" w:after="0"/>
        <w:jc w:val="left"/>
        <w:rPr/>
      </w:pPr>
      <w:r>
        <w:rPr/>
        <w:t>YQpWSFAAyjkegre5ySRkqPYZ1MWAsGgg2N4VbVCuI1OTy4sW9g/wAn05986YARjbUqJWRO8zC4hHt0</w:t>
      </w:r>
    </w:p>
    <w:p>
      <w:pPr>
        <w:pStyle w:val="PreformattedText"/>
        <w:bidi w:val="0"/>
        <w:spacing w:before="0" w:after="0"/>
        <w:jc w:val="left"/>
        <w:rPr/>
      </w:pPr>
      <w:r>
        <w:rPr/>
        <w:t>II5FcPjBbotgD2VcYyesn21dz6/3wCb7q63kppY+Kr6VVsgkL+/t17jTF5RaLyIA1tH+miPTFQMDOA</w:t>
      </w:r>
    </w:p>
    <w:p>
      <w:pPr>
        <w:pStyle w:val="PreformattedText"/>
        <w:bidi w:val="0"/>
        <w:spacing w:before="0" w:after="0"/>
        <w:jc w:val="left"/>
        <w:rPr/>
      </w:pPr>
      <w:r>
        <w:rPr/>
        <w:t>Os4xk/t3jTbBb33jMz1nBso0jsiAH3PYGARgL+zY/X41BZbbplEnd0yDTqAckKBnoKOiO+iB/xY0w3</w:t>
      </w:r>
    </w:p>
    <w:p>
      <w:pPr>
        <w:pStyle w:val="PreformattedText"/>
        <w:bidi w:val="0"/>
        <w:spacing w:before="0" w:after="0"/>
        <w:jc w:val="left"/>
        <w:rPr/>
      </w:pPr>
      <w:r>
        <w:rPr/>
        <w:t>toMpTMFNiDMGNh3x+OsHoAHB6+fbQYPcNbRvDCBuNRqfbOMsbj39jgHvljH6DsL7amJ6DH7ZIkYZUg</w:t>
      </w:r>
    </w:p>
    <w:p>
      <w:pPr>
        <w:pStyle w:val="PreformattedText"/>
        <w:bidi w:val="0"/>
        <w:spacing w:before="0" w:after="0"/>
        <w:jc w:val="left"/>
        <w:rPr/>
      </w:pPr>
      <w:r>
        <w:rPr/>
        <w:t>9+46OOs+zY9tFg2JCyhcnXdEbHDoc9kgn3DciPgKfgaVYcPFeUGdLY7o+uaIZJAuPSyHOOs+3fvy9z</w:t>
      </w:r>
    </w:p>
    <w:p>
      <w:pPr>
        <w:pStyle w:val="PreformattedText"/>
        <w:bidi w:val="0"/>
        <w:spacing w:before="0" w:after="0"/>
        <w:jc w:val="left"/>
        <w:rPr/>
      </w:pPr>
      <w:r>
        <w:rPr/>
        <w:t>nQtlaw4rNqleK8LTj5gyOR98hV6JyPYj9s6EORlfp9Wl2BYt4RNWlcYyAG4+kAgjo9hgRgN3or62gk</w:t>
      </w:r>
    </w:p>
    <w:p>
      <w:pPr>
        <w:pStyle w:val="PreformattedText"/>
        <w:bidi w:val="0"/>
        <w:spacing w:before="0" w:after="0"/>
        <w:jc w:val="left"/>
        <w:rPr/>
      </w:pPr>
      <w:r>
        <w:rPr/>
        <w:t>LrZrmdo2ZgC3L7iOOBgnAwOR+NXIuOuUVDkOwQMABRnkW9uuyTnH/4upIy394GdgScgjoqOyCSQcgd</w:t>
      </w:r>
    </w:p>
    <w:p>
      <w:pPr>
        <w:pStyle w:val="PreformattedText"/>
        <w:bidi w:val="0"/>
        <w:spacing w:before="0" w:after="0"/>
        <w:jc w:val="left"/>
        <w:rPr/>
      </w:pPr>
      <w:r>
        <w:rPr/>
        <w:t>H2XP/fV4m+PWVcBTprO4d8AfIUDvIIA/Q5+3RIXJCgCLdKb654xSvYPFgct1noA/J5fp7aMKFNjzRD</w:t>
      </w:r>
    </w:p>
    <w:p>
      <w:pPr>
        <w:pStyle w:val="PreformattedText"/>
        <w:bidi w:val="0"/>
        <w:spacing w:before="0" w:after="0"/>
        <w:jc w:val="left"/>
        <w:rPr/>
      </w:pPr>
      <w:r>
        <w:rPr/>
        <w:t>KqNTHMAZ0CnoMp5A5XBySFz7d4OqL20I3oNQlb4tz+GYIY8S2WXBHYwwyPn9NCzXtbS0IKhBx4tPsD</w:t>
      </w:r>
    </w:p>
    <w:p>
      <w:pPr>
        <w:pStyle w:val="PreformattedText"/>
        <w:bidi w:val="0"/>
        <w:spacing w:before="0" w:after="0"/>
        <w:jc w:val="left"/>
        <w:rPr/>
      </w:pPr>
      <w:r>
        <w:rPr/>
        <w:t>onK4I691I+e8d6MG99LEQe7IAJbRZ+U2oVgWMZcEkA8sv5ak9nh1j++vnFex4Hr+6fX9kXqeNoxVCK</w:t>
      </w:r>
    </w:p>
    <w:p>
      <w:pPr>
        <w:pStyle w:val="PreformattedText"/>
        <w:bidi w:val="0"/>
        <w:spacing w:before="0" w:after="0"/>
        <w:jc w:val="left"/>
        <w:rPr/>
      </w:pPr>
      <w:r>
        <w:rPr/>
        <w:t>PUBIXVipL+pCxyAQpHUn7/ABriVSS2otO5QICLbhaM7xlyxQNhX8sJ9pkYnL8wfyg/I1ga4YsF0nTX</w:t>
      </w:r>
    </w:p>
    <w:p>
      <w:pPr>
        <w:pStyle w:val="PreformattedText"/>
        <w:bidi w:val="0"/>
        <w:spacing w:before="0" w:after="0"/>
        <w:jc w:val="left"/>
        <w:rPr/>
      </w:pPr>
      <w:r>
        <w:rPr/>
        <w:t>C4+A+vr2xUkDrhQoaJiF9QJK5+P+HA9jpU0riNSdRFhiMsSAH8QEgKoA/Dzglzj3PH3x8aktmsd06S</w:t>
      </w:r>
    </w:p>
    <w:p>
      <w:pPr>
        <w:pStyle w:val="PreformattedText"/>
        <w:bidi w:val="0"/>
        <w:spacing w:before="0" w:after="0"/>
        <w:jc w:val="left"/>
        <w:rPr/>
      </w:pPr>
      <w:r>
        <w:rPr/>
        <w:t>E3yn5hiIwUBJYKeKwj7clseoe3tq/z43+vtiKrFMAPFBfeIwBJHGgYgAKvHnzJHqTkcZGBkH40dPrE</w:t>
      </w:r>
    </w:p>
    <w:p>
      <w:pPr>
        <w:pStyle w:val="PreformattedText"/>
        <w:bidi w:val="0"/>
        <w:spacing w:before="0" w:after="0"/>
        <w:jc w:val="left"/>
        <w:rPr/>
      </w:pPr>
      <w:r>
        <w:rPr/>
        <w:t>7uJutiYNbmBJGOKlCrlFQKRwUfc8h/NJn2OiAxdrrpBO8o9UhNbAxLwqGCueQQNzcZxlznHrbH/TVX</w:t>
      </w:r>
    </w:p>
    <w:p>
      <w:pPr>
        <w:pStyle w:val="PreformattedText"/>
        <w:bidi w:val="0"/>
        <w:spacing w:before="0" w:after="0"/>
        <w:jc w:val="left"/>
        <w:rPr/>
      </w:pPr>
      <w:r>
        <w:rPr/>
        <w:t>bK3hi2vc34yOT0xYqUCtGrkAFcSLNxw3MtjK4/6nRyo31FM5jbCBiVdcIMgjOTyVT10ck6kkF24KYs</w:t>
      </w:r>
    </w:p>
    <w:p>
      <w:pPr>
        <w:pStyle w:val="PreformattedText"/>
        <w:bidi w:val="0"/>
        <w:spacing w:before="0" w:after="0"/>
        <w:jc w:val="left"/>
        <w:rPr/>
      </w:pPr>
      <w:r>
        <w:rPr/>
        <w:t>k2ImEkAOFYelct96gsf0/bTKfWKqlir20g3iiAnLyBQ49CoT3gnPJ/1J9h86sHVQDyznObKynhaEDb</w:t>
      </w:r>
    </w:p>
    <w:p>
      <w:pPr>
        <w:pStyle w:val="PreformattedText"/>
        <w:bidi w:val="0"/>
        <w:spacing w:before="0" w:after="0"/>
        <w:jc w:val="left"/>
        <w:rPr/>
      </w:pPr>
      <w:r>
        <w:rPr/>
        <w:t>gbBSRVQ/cVXBRvlcEdlwAD/rroUSCt2E520gB1I8Qh72yEVYWK5OVVmU9rjsuD7qM/GtIJN7i1pl1y</w:t>
      </w:r>
    </w:p>
    <w:p>
      <w:pPr>
        <w:pStyle w:val="PreformattedText"/>
        <w:bidi w:val="0"/>
        <w:spacing w:before="0" w:after="0"/>
        <w:jc w:val="left"/>
        <w:rPr/>
      </w:pPr>
      <w:r>
        <w:rPr/>
        <w:t>ueFpYzasSuiq4zhwxkYlGDe6fPu2O9FJkn/7F/PDfaVZkj8wIXjIQ4OWJAYj29k4477xqZAK3UQQQA</w:t>
      </w:r>
    </w:p>
    <w:p>
      <w:pPr>
        <w:pStyle w:val="PreformattedText"/>
        <w:bidi w:val="0"/>
        <w:spacing w:before="0" w:after="0"/>
        <w:jc w:val="left"/>
        <w:rPr/>
      </w:pPr>
      <w:r>
        <w:rPr/>
        <w:t>5PK0n1JERGiqVjZwAyH1O+RkMcnAALZ/XrWeKieq4HCyBViTonrnz77DdcQSNSSMLoXdl4OvFWIlUs</w:t>
      </w:r>
    </w:p>
    <w:p>
      <w:pPr>
        <w:pStyle w:val="PreformattedText"/>
        <w:bidi w:val="0"/>
        <w:spacing w:before="0" w:after="0"/>
        <w:jc w:val="left"/>
        <w:rPr/>
      </w:pPr>
      <w:r>
        <w:rPr/>
        <w:t>vIH1NGwPsSAo/TGpJPqNeUyssKxkeovn1YTrAHyAcdfOpJCNttXXiSylWk5DkCXTkSCoX4B1upndO7</w:t>
      </w:r>
    </w:p>
    <w:p>
      <w:pPr>
        <w:pStyle w:val="PreformattedText"/>
        <w:bidi w:val="0"/>
        <w:spacing w:before="0" w:after="0"/>
        <w:jc w:val="left"/>
        <w:rPr/>
      </w:pPr>
      <w:r>
        <w:rPr/>
        <w:t>p5xLc5XrDnYMqvlqzOFYkKowIxj1FiT2vft8630+RfhOe17k+2GKxlAIlGRglkYflU/mwfcE/8gNa1</w:t>
      </w:r>
    </w:p>
    <w:p>
      <w:pPr>
        <w:pStyle w:val="PreformattedText"/>
        <w:bidi w:val="0"/>
        <w:spacing w:before="0" w:after="0"/>
        <w:jc w:val="left"/>
        <w:rPr/>
      </w:pPr>
      <w:r>
        <w:rPr/>
        <w:t>8IJ0Ez1/9JoRrYTkOwGWLCPk2ewMNkY6GMY1onMq3tYHRjJ5QckEaKORYKWbGQf2PfXvp4BAF9NIlr</w:t>
      </w:r>
    </w:p>
    <w:p>
      <w:pPr>
        <w:pStyle w:val="PreformattedText"/>
        <w:bidi w:val="0"/>
        <w:spacing w:before="0" w:after="0"/>
        <w:jc w:val="left"/>
        <w:rPr/>
      </w:pPr>
      <w:r>
        <w:rPr/>
        <w:t>lDluleWSaNFxnGSvu+ApIGWyp/8wx/po2XG2vGZor9LHiAMApyycHAyVI69yf++ohAOvAyRSAAFd/W</w:t>
      </w:r>
    </w:p>
    <w:p>
      <w:pPr>
        <w:pStyle w:val="PreformattedText"/>
        <w:bidi w:val="0"/>
        <w:spacing w:before="0" w:after="0"/>
        <w:jc w:val="left"/>
        <w:rPr/>
      </w:pPr>
      <w:r>
        <w:rPr/>
        <w:t>pyOK9ABvbrHeM++n9LW1knVfUDICygMMqfiNc5IIwe/bTHBv5C0k7Ko7dQUJwcHB4BftX9wetAwt1v</w:t>
      </w:r>
    </w:p>
    <w:p>
      <w:pPr>
        <w:pStyle w:val="PreformattedText"/>
        <w:bidi w:val="0"/>
        <w:spacing w:before="0" w:after="0"/>
        <w:jc w:val="left"/>
        <w:rPr/>
      </w:pPr>
      <w:r>
        <w:rPr/>
        <w:t>eSdFVjxUBcnK5zlFPuWcfBxjB+NSxILeUkyckgMpYBiFx7v13g/nz+uobkZdJJgqQMY/DbJK9klQMs</w:t>
      </w:r>
    </w:p>
    <w:p>
      <w:pPr>
        <w:pStyle w:val="PreformattedText"/>
        <w:bidi w:val="0"/>
        <w:spacing w:before="0" w:after="0"/>
        <w:jc w:val="left"/>
        <w:rPr/>
      </w:pPr>
      <w:r>
        <w:rPr/>
        <w:t>Cf161XQaaD9ckbK85V+J6+4AJx5AY6z7nA1LG17aSQb3lX4MyjBBYFflOvcH8xI/tqpICd0QckYd9l</w:t>
      </w:r>
    </w:p>
    <w:p>
      <w:pPr>
        <w:pStyle w:val="PreformattedText"/>
        <w:bidi w:val="0"/>
        <w:spacing w:before="0" w:after="0"/>
        <w:jc w:val="left"/>
        <w:rPr/>
      </w:pPr>
      <w:r>
        <w:rPr/>
        <w:t>vUTgM5yR/YZ/vpinFrHUQhowv0lRvESikmjlZ+IYKwRSMsAM8uB9uJ/fTQbEGWyqFNiWJ/Rnnv4q2n</w:t>
      </w:r>
    </w:p>
    <w:p>
      <w:pPr>
        <w:pStyle w:val="PreformattedText"/>
        <w:bidi w:val="0"/>
        <w:spacing w:before="0" w:after="0"/>
        <w:jc w:val="left"/>
        <w:rPr/>
      </w:pPr>
      <w:r>
        <w:rPr/>
        <w:t>CVzKnNPLdygbnwIz6iR7kdEaYGuOOJmMmoOI1YTxV/jDoaGCz2WlqquS3T1tzWOkmaDzUkzlQGAP4e</w:t>
      </w:r>
    </w:p>
    <w:p>
      <w:pPr>
        <w:pStyle w:val="PreformattedText"/>
        <w:bidi w:val="0"/>
        <w:spacing w:before="0" w:after="0"/>
        <w:jc w:val="left"/>
        <w:rPr/>
      </w:pPr>
      <w:r>
        <w:rPr/>
        <w:t>ZChLa0bMw75iRkOsjBlAAGsAFxiemtLG7Boaq1pbl+p9LLXmanjhp3pm9yuAM5wddBXNR2Nipt/wCs</w:t>
      </w:r>
    </w:p>
    <w:p>
      <w:pPr>
        <w:pStyle w:val="PreformattedText"/>
        <w:bidi w:val="0"/>
        <w:spacing w:before="0" w:after="0"/>
        <w:jc w:val="left"/>
        <w:rPr/>
      </w:pPr>
      <w:r>
        <w:rPr/>
        <w:t>Swx48INL7S7SnR6S4XC9WW+1EQlMr0y1VlalRWK5VSGgqy5U8u+tNxUWLM3eAfZ8IBZiW/JizSaVu5</w:t>
      </w:r>
    </w:p>
    <w:p>
      <w:pPr>
        <w:pStyle w:val="PreformattedText"/>
        <w:bidi w:val="0"/>
        <w:spacing w:before="0" w:after="0"/>
        <w:jc w:val="left"/>
        <w:rPr/>
      </w:pPr>
      <w:r>
        <w:rPr/>
        <w:t>5NvVG0rzfKS5Vcu3quzVtNdBUKlNW01TQQ2y3zUU/EmeDzOKyIQO+tamrszqzgkqOPXlssXgF4DeaW</w:t>
      </w:r>
    </w:p>
    <w:p>
      <w:pPr>
        <w:pStyle w:val="PreformattedText"/>
        <w:bidi w:val="0"/>
        <w:spacing w:before="0" w:after="0"/>
        <w:jc w:val="left"/>
        <w:rPr/>
      </w:pPr>
      <w:r>
        <w:rPr/>
        <w:t>gvtBS1dk2jS1sc0M91mrtvw2Kmk8qCx3avgetpLglQBhRIJGbhnOdJCbQvdvUqFRbm8I+aOvTQNgt3</w:t>
      </w:r>
    </w:p>
    <w:p>
      <w:pPr>
        <w:pStyle w:val="PreformattedText"/>
        <w:bidi w:val="0"/>
        <w:spacing w:before="0" w:after="0"/>
        <w:jc w:val="left"/>
        <w:rPr/>
      </w:pPr>
      <w:r>
        <w:rPr/>
        <w:t>bm976/VK31OwYEg2NuC4V4p025uu409/SrOILxT2CCSujuE6kfi1PmQLHD3gll1ro7O3d0tpJBpZkc</w:t>
      </w:r>
    </w:p>
    <w:p>
      <w:pPr>
        <w:pStyle w:val="PreformattedText"/>
        <w:bidi w:val="0"/>
        <w:spacing w:before="0" w:after="0"/>
        <w:jc w:val="left"/>
        <w:rPr/>
      </w:pPr>
      <w:r>
        <w:rPr/>
        <w:t>2u6t8pkq3ZWUJu+qJbZv+50e8K2922OKrp6y7JDEJowz0t1qA7wKsZb75KOZQzewEX7alLaKtGp34A</w:t>
      </w:r>
    </w:p>
    <w:p>
      <w:pPr>
        <w:pStyle w:val="PreformattedText"/>
        <w:bidi w:val="0"/>
        <w:spacing w:before="0" w:after="0"/>
        <w:jc w:val="left"/>
        <w:rPr/>
      </w:pPr>
      <w:r>
        <w:rPr/>
        <w:t>xa6+fN/VaLCKVUHyxiPx6jq6PYdb/hhDabjPb6xGp5BLDT1NujMDPIV+8SPJkk+x0vaaVqyENu1Rw9</w:t>
      </w:r>
    </w:p>
    <w:p>
      <w:pPr>
        <w:pStyle w:val="PreformattedText"/>
        <w:bidi w:val="0"/>
        <w:spacing w:before="0" w:after="0"/>
        <w:jc w:val="left"/>
        <w:rPr/>
      </w:pPr>
      <w:r>
        <w:rPr/>
        <w:t>2RQTqsZvCy8fUbIlrrpFKk+3Yv5bcJrdEZbhWW668WipCM4kcl19TD0jSbFRueHT69saLG7MBenCtu</w:t>
      </w:r>
    </w:p>
    <w:p>
      <w:pPr>
        <w:pStyle w:val="PreformattedText"/>
        <w:bidi w:val="0"/>
        <w:spacing w:before="0" w:after="0"/>
        <w:jc w:val="left"/>
        <w:rPr/>
      </w:pPr>
      <w:r>
        <w:rPr/>
        <w:t>qKO0Xyz0NZCbbT7QssN6p0JT62O7XqkkFCWKgqFKvyI/VdMcVFKqRrT1X7ZN3V7kZSnW46euuW+qeW</w:t>
      </w:r>
    </w:p>
    <w:p>
      <w:pPr>
        <w:pStyle w:val="PreformattedText"/>
        <w:bidi w:val="0"/>
        <w:spacing w:before="0" w:after="0"/>
        <w:jc w:val="left"/>
        <w:rPr/>
      </w:pPr>
      <w:r>
        <w:rPr/>
        <w:t>a3vcp/KmkS3KG+ou90mhEcMK4BMkk832j39WrapnvnRtLTOyqDanwbz85ee1Wl/Djanhrt6GaX+Z0V</w:t>
      </w:r>
    </w:p>
    <w:p>
      <w:pPr>
        <w:pStyle w:val="PreformattedText"/>
        <w:bidi w:val="0"/>
        <w:spacing w:before="0" w:after="0"/>
        <w:jc w:val="left"/>
        <w:rPr/>
      </w:pPr>
      <w:r>
        <w:rPr/>
        <w:t>nvG591yUb8Y7Tue8y0+Nv0Mygqaalg4rL74Mza2G1AU+9UKyjPd/l/VBRi4K//AKz+lAN4nW2GaWql</w:t>
      </w:r>
    </w:p>
    <w:p>
      <w:pPr>
        <w:pStyle w:val="PreformattedText"/>
        <w:bidi w:val="0"/>
        <w:spacing w:before="0" w:after="0"/>
        <w:jc w:val="left"/>
        <w:rPr/>
      </w:pPr>
      <w:r>
        <w:rPr/>
        <w:t>rkFW1XbblcaVaF2lxcUZwH804zCI/fA+7SlLHRDzXbH4wGCBtZV2ak8u1XGwlXmkr3tm7qCNfxFlqq</w:t>
      </w:r>
    </w:p>
    <w:p>
      <w:pPr>
        <w:pStyle w:val="PreformattedText"/>
        <w:bidi w:val="0"/>
        <w:spacing w:before="0" w:after="0"/>
        <w:jc w:val="left"/>
        <w:rPr/>
      </w:pPr>
      <w:r>
        <w:rPr/>
        <w:t>EyLWqBj2MbLyx8rqN+SdWeylRZcfSYauTSqLzeL80HNtuC2+V7tAivJS3mOSLOVEFOz/iujgj1NHyQ</w:t>
      </w:r>
    </w:p>
    <w:p>
      <w:pPr>
        <w:pStyle w:val="PreformattedText"/>
        <w:bidi w:val="0"/>
        <w:spacing w:before="0" w:after="0"/>
        <w:jc w:val="left"/>
        <w:rPr/>
      </w:pPr>
      <w:r>
        <w:rPr/>
        <w:t>jv7tMYBlXzX9qBwOnSFCkgEtlu0FKkM0NNUyXeEsA0sdNM31EeGz8SvIuMey6DG+RtkJWlwD1h7/AI</w:t>
      </w:r>
    </w:p>
    <w:p>
      <w:pPr>
        <w:pStyle w:val="PreformattedText"/>
        <w:bidi w:val="0"/>
        <w:spacing w:before="0" w:after="0"/>
        <w:jc w:val="left"/>
        <w:rPr/>
      </w:pPr>
      <w:r>
        <w:rPr/>
        <w:t>YR/NN43Tas0UcVtvdqi3JBIJQv092t0TqYTk5WNoi3298sa17MrVMqOQXLev6fm6CQgaHrLWbyq5qu</w:t>
      </w:r>
    </w:p>
    <w:p>
      <w:pPr>
        <w:pStyle w:val="PreformattedText"/>
        <w:bidi w:val="0"/>
        <w:spacing w:before="0" w:after="0"/>
        <w:jc w:val="left"/>
        <w:rPr/>
      </w:pPr>
      <w:r>
        <w:rPr/>
        <w:t>7bT3OLipstZK9suLogemmqKFDTxJNwUc6vC+VkgnEfq0t7U6wqlsjUFvd3YQClCoBS5ygf215touvj</w:t>
      </w:r>
    </w:p>
    <w:p>
      <w:pPr>
        <w:pStyle w:val="PreformattedText"/>
        <w:bidi w:val="0"/>
        <w:spacing w:before="0" w:after="0"/>
        <w:jc w:val="left"/>
        <w:rPr/>
      </w:pPr>
      <w:r>
        <w:rPr/>
        <w:t>Fa4qF55KSr2tuaipi6Gakjaq4RTSNyAxzkUMD/AFLpKE0lqNYsG1B8MaVDkLfS29Jz4n7doG3HtHd8</w:t>
      </w:r>
    </w:p>
    <w:p>
      <w:pPr>
        <w:pStyle w:val="PreformattedText"/>
        <w:bidi w:val="0"/>
        <w:spacing w:before="0" w:after="0"/>
        <w:jc w:val="left"/>
        <w:rPr/>
      </w:pPr>
      <w:r>
        <w:rPr/>
        <w:t>wks8F9qGFzjkkapTz0Q0t1pmdkx9O8QZio9OG1Vajk6PlpUPHwyCoVuAM8f4ZQTdtprdrb53VaeEkc</w:t>
      </w:r>
    </w:p>
    <w:p>
      <w:pPr>
        <w:pStyle w:val="PreformattedText"/>
        <w:bidi w:val="0"/>
        <w:spacing w:before="0" w:after="0"/>
        <w:jc w:val="left"/>
        <w:rPr/>
      </w:pPr>
      <w:r>
        <w:rPr/>
        <w:t>VpvzVUSJIHSG31fGWGPzQBzgKSqRjIH265+0ICHpnXmE6Gy1SrU3U4w5bKrFiliDP5olETxKPSnLo9</w:t>
      </w:r>
    </w:p>
    <w:p>
      <w:pPr>
        <w:pStyle w:val="PreformattedText"/>
        <w:bidi w:val="0"/>
        <w:spacing w:before="0" w:after="0"/>
        <w:jc w:val="left"/>
        <w:rPr/>
      </w:pPr>
      <w:r>
        <w:rPr/>
        <w:t>kHoFteK21SCCRit7T3nZtQqVyGRtLTbeY1FEskaAOrHnByIjL98iZSesYGMda85WUrUcGevoktTVsd</w:t>
      </w:r>
    </w:p>
    <w:p>
      <w:pPr>
        <w:pStyle w:val="PreformattedText"/>
        <w:bidi w:val="0"/>
        <w:spacing w:before="0" w:after="0"/>
        <w:jc w:val="left"/>
        <w:rPr/>
      </w:pPr>
      <w:r>
        <w:rPr/>
        <w:t>Wih6V4KmV2YVEdbCWmpjEDA6816SUf5cyH3H/12lxigrex0M6UVohq4zGGqamCWUpUO4LRQRexSMHu</w:t>
      </w:r>
    </w:p>
    <w:p>
      <w:pPr>
        <w:pStyle w:val="PreformattedText"/>
        <w:bidi w:val="0"/>
        <w:spacing w:before="0" w:after="0"/>
        <w:jc w:val="left"/>
        <w:rPr/>
      </w:pPr>
      <w:r>
        <w:rPr/>
        <w:t>IBel9+/VoC4XUHUQ0XI2JveNe4Lcdv16xIsU9M6x1AnkJeOmowrCFXGMidc4b25ctWrs4ybiZdRVpM</w:t>
      </w:r>
    </w:p>
    <w:p>
      <w:pPr>
        <w:pStyle w:val="PreformattedText"/>
        <w:bidi w:val="0"/>
        <w:spacing w:before="0" w:after="0"/>
        <w:jc w:val="left"/>
        <w:rPr/>
      </w:pPr>
      <w:r>
        <w:rPr/>
        <w:t>ovu24zhT3V6GAzRymSNZBUJNGAyEOfZIT7xhcZ9tKqKrEm+9GpVKqNLcJLob9AlMlXBNJL9VWxySSw</w:t>
      </w:r>
    </w:p>
    <w:p>
      <w:pPr>
        <w:pStyle w:val="PreformattedText"/>
        <w:bidi w:val="0"/>
        <w:spacing w:before="0" w:after="0"/>
        <w:jc w:val="left"/>
        <w:rPr/>
      </w:pPr>
      <w:r>
        <w:rPr/>
        <w:t>kQ1LVMg4x08RQ+unU9lCMf8AFpQQkG4mgVrWZSb82klVpuIjkanq2qKijrKhJfwMRcamCUBqr2yI1k</w:t>
      </w:r>
    </w:p>
    <w:p>
      <w:pPr>
        <w:pStyle w:val="PreformattedText"/>
        <w:bidi w:val="0"/>
        <w:spacing w:before="0" w:after="0"/>
        <w:jc w:val="left"/>
        <w:rPr/>
      </w:pPr>
      <w:r>
        <w:rPr/>
        <w:t>X1KemPwdJq0SU/JnBvemiltBVgarlkbh8YZNsbhq46+Goavjmn+oMMIt8yiPyYgPLqKrrBI59qThdc</w:t>
      </w:r>
    </w:p>
    <w:p>
      <w:pPr>
        <w:pStyle w:val="PreformattedText"/>
        <w:bidi w:val="0"/>
        <w:spacing w:before="0" w:after="0"/>
        <w:jc w:val="left"/>
        <w:rPr/>
      </w:pPr>
      <w:r>
        <w:rPr/>
        <w:t>2vs9law19s7FHa7Op7wVGbdGPh+NoYbRNJUR10krch9VGi1FKqtHIJJAJXZj7VDyHPLrA+3XMq01Qg</w:t>
      </w:r>
    </w:p>
    <w:p>
      <w:pPr>
        <w:pStyle w:val="PreformattedText"/>
        <w:bidi w:val="0"/>
        <w:spacing w:before="0" w:after="0"/>
        <w:jc w:val="left"/>
        <w:rPr/>
      </w:pPr>
      <w:r>
        <w:rPr/>
        <w:t>Ane9X9M6tCoXDMBlr8OaWE2HWVEUtXZ54pbxWOsdUZ5pFjNPbac82pxCvUsagKeRYE51z3UU9bcxnY</w:t>
      </w:r>
    </w:p>
    <w:p>
      <w:pPr>
        <w:pStyle w:val="PreformattedText"/>
        <w:bidi w:val="0"/>
        <w:spacing w:before="0" w:after="0"/>
        <w:jc w:val="left"/>
        <w:rPr/>
      </w:pPr>
      <w:r>
        <w:rPr/>
        <w:t>2Z2UimSWNpY7brLUDz4hC1JDU+uRJBDUVs1anD6miGMRQR58tcDoyazOxFy3GbnYEMesm+47vXWeig</w:t>
      </w:r>
    </w:p>
    <w:p>
      <w:pPr>
        <w:pStyle w:val="PreformattedText"/>
        <w:bidi w:val="0"/>
        <w:spacing w:before="0" w:after="0"/>
        <w:jc w:val="left"/>
        <w:rPr/>
      </w:pPr>
      <w:r>
        <w:rPr/>
        <w:t>t71MxtVTElHW0azpFfbe/M+TTJnPlxufXzB9ZbvWqmckU3Lqv7MzOVuwYaftfZKdeIm5aGC4VMc8nl</w:t>
      </w:r>
    </w:p>
    <w:p>
      <w:pPr>
        <w:pStyle w:val="PreformattedText"/>
        <w:bidi w:val="0"/>
        <w:spacing w:before="0" w:after="0"/>
        <w:jc w:val="left"/>
        <w:rPr/>
      </w:pPr>
      <w:r>
        <w:rPr/>
        <w:t>NURyTCcIKaGc0+FWkudODxa4szRgEEcuWu5swPd6HW84G2VAjsL6EbvvfH3pWW93WvqKSojL+fSUzr</w:t>
      </w:r>
    </w:p>
    <w:p>
      <w:pPr>
        <w:pStyle w:val="PreformattedText"/>
        <w:bidi w:val="0"/>
        <w:spacing w:before="0" w:after="0"/>
        <w:jc w:val="left"/>
        <w:rPr/>
      </w:pPr>
      <w:r>
        <w:rPr/>
        <w:t>UvQGJZJKOsf8SNoGTPARMe1BPa63snMQOP7U47sNSRkfT9fX5oyR1ZaKhutPLNLcWk86prGCeTVOrK</w:t>
      </w:r>
    </w:p>
    <w:p>
      <w:pPr>
        <w:pStyle w:val="PreformattedText"/>
        <w:bidi w:val="0"/>
        <w:spacing w:before="0" w:after="0"/>
        <w:jc w:val="left"/>
        <w:rPr/>
      </w:pPr>
      <w:r>
        <w:rPr/>
        <w:t>tTBUsoBEUkZVQSCAY9YHNwbnUzRTJxVr63hDt6yVs0sZhEVCWJEscqt5TVEfL6GNjjhGCcgkd446yv</w:t>
      </w:r>
    </w:p>
    <w:p>
      <w:pPr>
        <w:pStyle w:val="PreformattedText"/>
        <w:bidi w:val="0"/>
        <w:spacing w:before="0" w:after="0"/>
        <w:jc w:val="left"/>
        <w:rPr/>
      </w:pPr>
      <w:r>
        <w:rPr/>
        <w:t>Uw+M6KDJgJMqS10RgpKKoqpTLJVwyfWwyrHVW+njJECrCRiQPKGU4OQDy0nvmZiQNLfZHU6akWJ0Y8</w:t>
      </w:r>
    </w:p>
    <w:p>
      <w:pPr>
        <w:pStyle w:val="PreformattedText"/>
        <w:bidi w:val="0"/>
        <w:spacing w:before="0" w:after="0"/>
        <w:jc w:val="left"/>
        <w:rPr/>
      </w:pPr>
      <w:r>
        <w:rPr/>
        <w:t>fEPh7Y83mzVc0YhjoaSmmFRLCTRYmFbWIML9RTkYOU7Le2W5aVTezMDfGNqUBjZV3r/pRBboJBHR00</w:t>
      </w:r>
    </w:p>
    <w:p>
      <w:pPr>
        <w:pStyle w:val="PreformattedText"/>
        <w:bidi w:val="0"/>
        <w:spacing w:before="0" w:after="0"/>
        <w:jc w:val="left"/>
        <w:rPr/>
      </w:pPr>
      <w:r>
        <w:rPr/>
        <w:t>dIKathjrKdKSZRKsVQoLSVEsp94DkAccY+3T8wvBpO7ZVClN600p6C8eUstNbcyVVwhSuu/ITSGFVe</w:t>
      </w:r>
    </w:p>
    <w:p>
      <w:pPr>
        <w:pStyle w:val="PreformattedText"/>
        <w:bidi w:val="0"/>
        <w:spacing w:before="0" w:after="0"/>
        <w:jc w:val="left"/>
        <w:rPr/>
      </w:pPr>
      <w:r>
        <w:rPr/>
        <w:t>F2jGQZnZXdR6fR1q+/p9TFdxVtu0+u8fd9kKdl2vNE01sq4aOlpvo+NNNJL5lPUQI5nWepLMGhuEch</w:t>
      </w:r>
    </w:p>
    <w:p>
      <w:pPr>
        <w:pStyle w:val="PreformattedText"/>
        <w:bidi w:val="0"/>
        <w:spacing w:before="0" w:after="0"/>
        <w:jc w:val="left"/>
        <w:rPr/>
      </w:pPr>
      <w:r>
        <w:rPr/>
        <w:t>48QQMrpTbULEpdvrp7s6FHZSl1YBhay+n5j7V/XDx4Zbf8yrnvcdJUy26jjjhWnfnGaiWP0/VMUIE8</w:t>
      </w:r>
    </w:p>
    <w:p>
      <w:pPr>
        <w:pStyle w:val="PreformattedText"/>
        <w:bidi w:val="0"/>
        <w:spacing w:before="0" w:after="0"/>
        <w:jc w:val="left"/>
        <w:rPr/>
      </w:pPr>
      <w:r>
        <w:rPr/>
        <w:t>KAsVyD933aF64VgtRgG9PpmqnTvl5y5FruFsuSU00gdo4ClrEEkhgmknmiEHOI8cvGIDkxZwW7zpve</w:t>
      </w:r>
    </w:p>
    <w:p>
      <w:pPr>
        <w:pStyle w:val="PreformattedText"/>
        <w:bidi w:val="0"/>
        <w:spacing w:before="0" w:after="0"/>
        <w:jc w:val="left"/>
        <w:rPr/>
      </w:pPr>
      <w:r>
        <w:rPr/>
        <w:t>0quBIy8PzfNK7uotwh5tTGo2MncFZPPf5bqad47LQw1EI8y0FcvPTl0j9Es8TxoDxZcR++sLVgteqp</w:t>
      </w:r>
    </w:p>
    <w:p>
      <w:pPr>
        <w:pStyle w:val="PreformattedText"/>
        <w:bidi w:val="0"/>
        <w:spacing w:before="0" w:after="0"/>
        <w:jc w:val="left"/>
        <w:rPr/>
      </w:pPr>
      <w:r>
        <w:rPr/>
        <w:t>GVNMcV8S+qaLHuwRzX3vT8041uzFpL3Uw2yrWzVFVZ3r6u30bmSSSqi9FFQRSAEJUMhwVPQDf1aKxD</w:t>
      </w:r>
    </w:p>
    <w:p>
      <w:pPr>
        <w:pStyle w:val="PreformattedText"/>
        <w:bidi w:val="0"/>
        <w:spacing w:before="0" w:after="0"/>
        <w:jc w:val="left"/>
        <w:rPr/>
      </w:pPr>
      <w:r>
        <w:rPr/>
        <w:t>hGcUVZcv8Aj/xhZMVGneLfG/SWc8FoorTYEsN6oa6lv98AnjajgSBFV1xLSpJKD/iTCq85B/V0uvTd</w:t>
      </w:r>
    </w:p>
    <w:p>
      <w:pPr>
        <w:pStyle w:val="PreformattedText"/>
        <w:bidi w:val="0"/>
        <w:spacing w:before="0" w:after="0"/>
        <w:jc w:val="left"/>
        <w:rPr/>
      </w:pPr>
      <w:r>
        <w:rPr/>
        <w:t>jbTRXZq1Cs5O0bRvLu9F8Kt6p5ntmi9XaFriw2eju45df7QzzLV0B+torWlTRU9LHSW1aNGhnhrEcL</w:t>
      </w:r>
    </w:p>
    <w:p>
      <w:pPr>
        <w:pStyle w:val="PreformattedText"/>
        <w:bidi w:val="0"/>
        <w:spacing w:before="0" w:after="0"/>
        <w:jc w:val="left"/>
        <w:rPr/>
      </w:pPr>
      <w:r>
        <w:rPr/>
        <w:t>xrS7YmlYliowAOOW12RtlFB3hoNUFgqBct1vU/q92cpaJe1N6oUeLL0+71jHe3uNworvb7jaZ47lFJ</w:t>
      </w:r>
    </w:p>
    <w:p>
      <w:pPr>
        <w:pStyle w:val="PreformattedText"/>
        <w:bidi w:val="0"/>
        <w:spacing w:before="0" w:after="0"/>
        <w:jc w:val="left"/>
        <w:rPr/>
      </w:pPr>
      <w:r>
        <w:rPr/>
        <w:t>FMsELCpWKOSFGSqaXl93ms3NgcIeuOsFRqDJXWvSJrqb+dr/AF92aKaMKlM0qg7u3Ft3l4SJ1UVbS2</w:t>
      </w:r>
    </w:p>
    <w:p>
      <w:pPr>
        <w:pStyle w:val="PreformattedText"/>
        <w:bidi w:val="0"/>
        <w:spacing w:before="0" w:after="0"/>
        <w:jc w:val="left"/>
        <w:rPr/>
      </w:pPr>
      <w:r>
        <w:rPr/>
        <w:t>yGyw0EcVYTDc6annYtTSwl1fnVVD5MVTHKuVGew2sz7Zj2e+xUrWrMrOrLp7ureJZuSiXr98xJHqXm</w:t>
      </w:r>
    </w:p>
    <w:p>
      <w:pPr>
        <w:pStyle w:val="PreformattedText"/>
        <w:bidi w:val="0"/>
        <w:spacing w:before="0" w:after="0"/>
        <w:jc w:val="left"/>
        <w:rPr/>
      </w:pPr>
      <w:r>
        <w:rPr/>
        <w:t>H3fS0cPo7h/MIES6SUlLcGW4Xak8oGGe50+CJ1wc/wAvfHB2XGOXLXM2ik4qolN8adTece+vp9k1Um</w:t>
      </w:r>
    </w:p>
    <w:p>
      <w:pPr>
        <w:pStyle w:val="PreformattedText"/>
        <w:bidi w:val="0"/>
        <w:spacing w:before="0" w:after="0"/>
        <w:jc w:val="left"/>
        <w:rPr/>
      </w:pPr>
      <w:r>
        <w:rPr/>
        <w:t>AVnYZNT0X2D+8hlBdGoqioo0pXmgt1RVS0tpDmeWiesMonmoJs+qP5Yn2Vl1wM8HdGXdVmsnpy4sGn</w:t>
      </w:r>
    </w:p>
    <w:p>
      <w:pPr>
        <w:pStyle w:val="PreformattedText"/>
        <w:bidi w:val="0"/>
        <w:spacing w:before="0" w:after="0"/>
        <w:jc w:val="left"/>
        <w:rPr/>
      </w:pPr>
      <w:r>
        <w:rPr/>
        <w:t>a7vNSxb/AFFF2+WQu5RIq0tVQVMzUKec1SlWwWaGIqUlp4SAQ9AHPTvk51wdttRdKlNiwbLL5Z1dlB</w:t>
      </w:r>
    </w:p>
    <w:p>
      <w:pPr>
        <w:pStyle w:val="PreformattedText"/>
        <w:bidi w:val="0"/>
        <w:spacing w:before="0" w:after="0"/>
        <w:jc w:val="left"/>
        <w:rPr/>
      </w:pPr>
      <w:r>
        <w:rPr/>
        <w:t>LMjgM+mLfXWQya5vWWpxbquOCYLVrLxTLBIsBKWjeRcrI64GfTyHS6yUe0HpZAVCq1tG3frjH1NmTI</w:t>
      </w:r>
    </w:p>
    <w:p>
      <w:pPr>
        <w:pStyle w:val="PreformattedText"/>
        <w:bidi w:val="0"/>
        <w:spacing w:before="0" w:after="0"/>
        <w:jc w:val="left"/>
        <w:rPr/>
      </w:pPr>
      <w:r>
        <w:rPr/>
        <w:t>M9PLHWBDdO5J9n0NHf6GClsjvXNRXM0ZQ3SS3+W0y0DRSZNHFJKi5lKn7uQYa9FslYqTghpt/Evp+y</w:t>
      </w:r>
    </w:p>
    <w:p>
      <w:pPr>
        <w:pStyle w:val="PreformattedText"/>
        <w:bidi w:val="0"/>
        <w:spacing w:before="0" w:after="0"/>
        <w:jc w:val="left"/>
        <w:rPr/>
      </w:pPr>
      <w:r>
        <w:rPr/>
        <w:t>czajcWLGoKZ8t2M9j8TKCvhp6Q09vaqrwa+gFznjrbZc6GmneomppDTgvQ3unlZjDMTzYrrXUZhYld</w:t>
      </w:r>
    </w:p>
    <w:p>
      <w:pPr>
        <w:pStyle w:val="PreformattedText"/>
        <w:bidi w:val="0"/>
        <w:spacing w:before="0" w:after="0"/>
        <w:jc w:val="left"/>
        <w:rPr/>
      </w:pPr>
      <w:r>
        <w:rPr/>
        <w:t>V3vSpHT70zIVbFFuzNru6t8sP22N0U92ESx+ZuGS5vVz3yruXO2K1KUWOlSBZhwxHjjImA0npfVrtJ</w:t>
      </w:r>
    </w:p>
    <w:p>
      <w:pPr>
        <w:pStyle w:val="PreformattedText"/>
        <w:bidi w:val="0"/>
        <w:spacing w:before="0" w:after="0"/>
        <w:jc w:val="left"/>
        <w:rPr/>
      </w:pPr>
      <w:r>
        <w:rPr/>
        <w:t>V95RWyGoPXykeiQTYimPD1a/WDLxTsdluFsn/ltcbxTU1O6Xv6tUNHAyMfpaK2IMSQCI8QZ8kllwv9</w:t>
      </w:r>
    </w:p>
    <w:p>
      <w:pPr>
        <w:pStyle w:val="PreformattedText"/>
        <w:bidi w:val="0"/>
        <w:spacing w:before="0" w:after="0"/>
        <w:jc w:val="left"/>
        <w:rPr/>
      </w:pPr>
      <w:r>
        <w:rPr/>
        <w:t>Wswdlqd9fe9OXKPTNFAMwKMMR4fePtlJrvaaqhpJ2hrVinudK8U3l1pEjW+FsPbwTCTJx5RlA5Le/F</w:t>
      </w:r>
    </w:p>
    <w:p>
      <w:pPr>
        <w:pStyle w:val="PreformattedText"/>
        <w:bidi w:val="0"/>
        <w:spacing w:before="0" w:after="0"/>
        <w:jc w:val="left"/>
        <w:rPr/>
      </w:pPr>
      <w:r>
        <w:rPr/>
        <w:t>taBUJRiH3WMYKNjZ+K/X0YMLlZaukH1sNVDcq2mgijuNHcJ1hC0DMFpa9YyQa+oUlQUTBC+o++qZCQ</w:t>
      </w:r>
    </w:p>
    <w:p>
      <w:pPr>
        <w:pStyle w:val="PreformattedText"/>
        <w:bidi w:val="0"/>
        <w:spacing w:before="0" w:after="0"/>
        <w:jc w:val="left"/>
        <w:rPr/>
      </w:pPr>
      <w:r>
        <w:rPr/>
        <w:t>1QEsPP0yF0RlVjdmP6vON9JT0F4WtCUVTVTpKqS0dIslAtZTEYkqpmLH1IV6bOMLpTNjbS95ppDIuC</w:t>
      </w:r>
    </w:p>
    <w:p>
      <w:pPr>
        <w:pStyle w:val="PreformattedText"/>
        <w:bidi w:val="0"/>
        <w:spacing w:before="0" w:after="0"/>
        <w:jc w:val="left"/>
        <w:rPr/>
      </w:pPr>
      <w:r>
        <w:rPr/>
        <w:t>Msf2o5TWeqWnMkdRUR2+lWFaSGnp/NjMyL+F57lfRUovI8xnIX7dLLtxJmjHEaG4jrborg1eY5JVkk</w:t>
      </w:r>
    </w:p>
    <w:p>
      <w:pPr>
        <w:pStyle w:val="PreformattedText"/>
        <w:bidi w:val="0"/>
        <w:spacing w:before="0" w:after="0"/>
        <w:jc w:val="left"/>
        <w:rPr/>
      </w:pPr>
      <w:r>
        <w:rPr/>
        <w:t>mhWJqzlGE8rgsgirXVV8tGZvkE55asVLrfrBcFlxvC7a9tqKXzK0wxtO8bLWUkoCSVMQ4KQ4PqozE0</w:t>
      </w:r>
    </w:p>
    <w:p>
      <w:pPr>
        <w:pStyle w:val="PreformattedText"/>
        <w:bidi w:val="0"/>
        <w:spacing w:before="0" w:after="0"/>
        <w:jc w:val="left"/>
        <w:rPr/>
      </w:pPr>
      <w:r>
        <w:rPr/>
        <w:t>nI4wHI0vIX46xJIBIvqIZaS2m0UVRX/TUdFaJ7dFzBkSapkNM3N6mbivZf8vsT+XQhnW5tZWmcsrC5</w:t>
      </w:r>
    </w:p>
    <w:p>
      <w:pPr>
        <w:pStyle w:val="PreformattedText"/>
        <w:bidi w:val="0"/>
        <w:spacing w:before="0" w:after="0"/>
        <w:jc w:val="left"/>
        <w:rPr/>
      </w:pPr>
      <w:r>
        <w:rPr/>
        <w:t>bVTBtfLQ0Tz1UMDzisAuEM7zCOeSnfCwoyqp8moHqOCM401ahKlCOEy1qejONcpXTe1YtJLJb0lVKw</w:t>
      </w:r>
    </w:p>
    <w:p>
      <w:pPr>
        <w:pStyle w:val="PreformattedText"/>
        <w:bidi w:val="0"/>
        <w:spacing w:before="0" w:after="0"/>
        <w:jc w:val="left"/>
        <w:rPr/>
      </w:pPr>
      <w:r>
        <w:rPr/>
        <w:t>SoYqqppxibzZFLU8jKcAeYcFvka73ZhBqUySbtxWeX7WKrSqANy65N1bynhj/tKN61FbuW17fkngjp</w:t>
      </w:r>
    </w:p>
    <w:p>
      <w:pPr>
        <w:pStyle w:val="PreformattedText"/>
        <w:bidi w:val="0"/>
        <w:spacing w:before="0" w:after="0"/>
        <w:jc w:val="left"/>
        <w:rPr/>
      </w:pPr>
      <w:r>
        <w:rPr/>
        <w:t>RBFA9BS+kpLGMyicZxKuRlGHty19v/BfZgAr93/przf2n53/AA12lWq4k4ljYzypKBXBUkcUbjk8uS</w:t>
      </w:r>
    </w:p>
    <w:p>
      <w:pPr>
        <w:pStyle w:val="PreformattedText"/>
        <w:bidi w:val="0"/>
        <w:spacing w:before="0" w:after="0"/>
        <w:jc w:val="left"/>
        <w:rPr/>
      </w:pPr>
      <w:r>
        <w:rPr/>
        <w:t>YIw36EHXsfO/G8+dte5+M+UMFeJm48YiM4y7ciexj3wNSDOiqMUaBvSYpHwOvVkY59+5H/AG0amwYw</w:t>
      </w:r>
    </w:p>
    <w:p>
      <w:pPr>
        <w:pStyle w:val="PreformattedText"/>
        <w:bidi w:val="0"/>
        <w:spacing w:before="0" w:after="0"/>
        <w:jc w:val="left"/>
        <w:rPr/>
      </w:pPr>
      <w:r>
        <w:rPr/>
        <w:t>vB9v8omclize/YRcDHHHwSfkH30xGYqRa3tgw0eHFFLNQ7lliiEsdNbI0ndyqpRo/wCIXY59RYr0NZ</w:t>
      </w:r>
    </w:p>
    <w:p>
      <w:pPr>
        <w:pStyle w:val="PreformattedText"/>
        <w:bidi w:val="0"/>
        <w:spacing w:before="0" w:after="0"/>
        <w:jc w:val="left"/>
        <w:rPr/>
      </w:pPr>
      <w:r>
        <w:rPr/>
        <w:t>qliSS2QHlNNEfnIkmo3Ee12dDOstZcqVaURIFIk84K0mAfSv6H99CBvk9B++W97C3G/wCz9fbHeaS3</w:t>
      </w:r>
    </w:p>
    <w:p>
      <w:pPr>
        <w:pStyle w:val="PreformattedText"/>
        <w:bidi w:val="0"/>
        <w:spacing w:before="0" w:after="0"/>
        <w:jc w:val="left"/>
        <w:rPr/>
      </w:pPr>
      <w:r>
        <w:rPr/>
        <w:t>3Smtm4VgaJ7df5LXuiCBxG9PcoYwKCtgIGY6aYFuXwGT/i0bKAoctl7srIk4DlU8ZI9uxvuKvuN6t6</w:t>
      </w:r>
    </w:p>
    <w:p>
      <w:pPr>
        <w:pStyle w:val="PreformattedText"/>
        <w:bidi w:val="0"/>
        <w:spacing w:before="0" w:after="0"/>
        <w:jc w:val="left"/>
        <w:rPr/>
      </w:pPr>
      <w:r>
        <w:rPr/>
        <w:t>o17tlurorpY4vw2uVrpEdI6ylIOZLlHxU8eyzrnVKgKkmoKbeiWxbIBRuNu3kO2puav8ON87J8U7ZI</w:t>
      </w:r>
    </w:p>
    <w:p>
      <w:pPr>
        <w:pStyle w:val="PreformattedText"/>
        <w:bidi w:val="0"/>
        <w:spacing w:before="0" w:after="0"/>
        <w:jc w:val="left"/>
        <w:rPr/>
      </w:pPr>
      <w:r>
        <w:rPr/>
        <w:t>aioor2Yr5SycvKuFBUq0FTQV6k5cVNK3luD0Hp/VpuzVBRcVbBlp+C+vvBvmgVNQKYvdoRJbnDtLxY</w:t>
      </w:r>
    </w:p>
    <w:p>
      <w:pPr>
        <w:pStyle w:val="PreformattedText"/>
        <w:bidi w:val="0"/>
        <w:spacing w:before="0" w:after="0"/>
        <w:jc w:val="left"/>
        <w:rPr/>
      </w:pPr>
      <w:r>
        <w:rPr/>
        <w:t>tF72jRVVNZ9w1dbfaS0kI6XCw1s4aot86t6ZJYIHmPA+oFVZdJVsajOqbjNfD3fT9kaQQFR2F7Q67q</w:t>
      </w:r>
    </w:p>
    <w:p>
      <w:pPr>
        <w:pStyle w:val="PreformattedText"/>
        <w:bidi w:val="0"/>
        <w:spacing w:before="0" w:after="0"/>
        <w:jc w:val="left"/>
        <w:rPr/>
      </w:pPr>
      <w:r>
        <w:rPr/>
        <w:t>8Q71ctx3Kw3WeouNghSkuVko65ZzTSB4UakegnlbzLfUxjjGCjqpaP7dNfaKtZzTY4472v7I92LFJU</w:t>
      </w:r>
    </w:p>
    <w:p>
      <w:pPr>
        <w:pStyle w:val="PreformattedText"/>
        <w:bidi w:val="0"/>
        <w:spacing w:before="0" w:after="0"/>
        <w:jc w:val="left"/>
        <w:rPr/>
      </w:pPr>
      <w:r>
        <w:rPr/>
        <w:t>UlRo3ihL8JPFC8z1t5tOy46yybvpbWu86OkuFR9VFuG7bcwLnQzSMoMcZpWaTyu+SwN92mUNoqIKnd</w:t>
      </w:r>
    </w:p>
    <w:p>
      <w:pPr>
        <w:pStyle w:val="PreformattedText"/>
        <w:bidi w:val="0"/>
        <w:spacing w:before="0" w:after="0"/>
        <w:jc w:val="left"/>
        <w:rPr/>
      </w:pPr>
      <w:r>
        <w:rPr/>
        <w:t>se/Y5KrcrepYDUadQhQO7Vusm9+bbm9rgu+7dSVdPaN8mjvVwtFRGZaGyeIscS093pomYlaO2VlGnm</w:t>
      </w:r>
    </w:p>
    <w:p>
      <w:pPr>
        <w:pStyle w:val="PreformattedText"/>
        <w:bidi w:val="0"/>
        <w:spacing w:before="0" w:after="0"/>
        <w:jc w:val="left"/>
        <w:rPr/>
      </w:pPr>
      <w:r>
        <w:rPr/>
        <w:t>Q4Crzk46bVCVVFZQWp1vCfDU8X2NLydd2oBmp/STwwDRWj6Ci3UP5vVWma21khtN1iiyv8tqJvM/lt</w:t>
      </w:r>
    </w:p>
    <w:p>
      <w:pPr>
        <w:pStyle w:val="PreformattedText"/>
        <w:bidi w:val="0"/>
        <w:spacing w:before="0" w:after="0"/>
        <w:jc w:val="left"/>
        <w:rPr/>
      </w:pPr>
      <w:r>
        <w:rPr/>
        <w:t>6hhI82hMiMqsQQrcDx0pKFQKwD9OZfT6T5wxizG6afX15SMbhlio9rpfKyme2PuS5S243amiCRMyUh</w:t>
      </w:r>
    </w:p>
    <w:p>
      <w:pPr>
        <w:pStyle w:val="PreformattedText"/>
        <w:bidi w:val="0"/>
        <w:spacing w:before="0" w:after="0"/>
        <w:jc w:val="left"/>
        <w:rPr/>
      </w:pPr>
      <w:r>
        <w:rPr/>
        <w:t>/AvsCelauR/VBUKF5Bh6c6SwGBfAq1Xm92XcltOXylzPCm8bhk2JYYVrY7zeLNb3FtiripFdQzRtFV</w:t>
      </w:r>
    </w:p>
    <w:p>
      <w:pPr>
        <w:pStyle w:val="PreformattedText"/>
        <w:bidi w:val="0"/>
        <w:spacing w:before="0" w:after="0"/>
        <w:jc w:val="left"/>
        <w:rPr/>
      </w:pPr>
      <w:r>
        <w:rPr/>
        <w:t>xq5OZJlgKh8tgqo9Pp10NmqM1IKFydfzt8sXUVQ5ZbW/fGyiuFbtiKmvFJWQtf7LVzwUE9HymWio61</w:t>
      </w:r>
    </w:p>
    <w:p>
      <w:pPr>
        <w:pStyle w:val="PreformattedText"/>
        <w:bidi w:val="0"/>
        <w:spacing w:before="0" w:after="0"/>
        <w:jc w:val="left"/>
        <w:rPr/>
      </w:pPr>
      <w:r>
        <w:rPr/>
        <w:t>i9dtmrpQBzmaAyGnYkjiMjRLW7so6jlOPvb3nFmkXRgTiJFvFizUFFvyybru9FSVuz977fht1yr9uR</w:t>
      </w:r>
    </w:p>
    <w:p>
      <w:pPr>
        <w:pStyle w:val="PreformattedText"/>
        <w:bidi w:val="0"/>
        <w:spacing w:before="0" w:after="0"/>
        <w:jc w:val="left"/>
        <w:rPr/>
      </w:pPr>
      <w:r>
        <w:rPr/>
        <w:t>NNtyKpnBNM1fWRKPo7rDUFlqoiPeP31g2mhTaqzOvcpU8uGfhjKdY4KEsxXd3uZoEE2nX262772zcL</w:t>
      </w:r>
    </w:p>
    <w:p>
      <w:pPr>
        <w:pStyle w:val="PreformattedText"/>
        <w:bidi w:val="0"/>
        <w:spacing w:before="0" w:after="0"/>
        <w:jc w:val="left"/>
        <w:rPr/>
      </w:pPr>
      <w:r>
        <w:rPr/>
        <w:t>rNX7Xv3kzR19s5hxV2uF6q03ehKsPp5AI1icAj/M9Ws4Z1psS2PhmgW7w66T9FX8CN93JQ3r+EDxnp</w:t>
      </w:r>
    </w:p>
    <w:p>
      <w:pPr>
        <w:pStyle w:val="PreformattedText"/>
        <w:bidi w:val="0"/>
        <w:spacing w:before="0" w:after="0"/>
        <w:jc w:val="left"/>
        <w:rPr/>
      </w:pPr>
      <w:r>
        <w:rPr/>
        <w:t>LjYKao8UqiPaO7bKoUV18ptu0cFpttLEF4tHNG1L9RLKch3mKZ5a5u1hStYHXuxf9LjOhsoCsgTxG0</w:t>
      </w:r>
    </w:p>
    <w:p>
      <w:pPr>
        <w:pStyle w:val="PreformattedText"/>
        <w:bidi w:val="0"/>
        <w:spacing w:before="0" w:after="0"/>
        <w:jc w:val="left"/>
        <w:rPr/>
      </w:pPr>
      <w:r>
        <w:rPr/>
        <w:t>/WvWRhHbirFGCsEk9EikqrFWBPuMnGuICGB0nS4SPTpxLNyweJCrnKqSfc5x2c6o6DFh9sKw7tm6iR</w:t>
      </w:r>
    </w:p>
    <w:p>
      <w:pPr>
        <w:pStyle w:val="PreformattedText"/>
        <w:bidi w:val="0"/>
        <w:spacing w:before="0" w:after="0"/>
        <w:jc w:val="left"/>
        <w:rPr/>
      </w:pPr>
      <w:r>
        <w:rPr/>
        <w:t>eviGJCSgwOKKqn2x3k57JzoLWG8v65mvreDC8QACUCQ+/LoEry5DKe/felqQcrCWxLdOEEd6p+TEgl</w:t>
      </w:r>
    </w:p>
    <w:p>
      <w:pPr>
        <w:pStyle w:val="PreformattedText"/>
        <w:bidi w:val="0"/>
        <w:spacing w:before="0" w:after="0"/>
        <w:jc w:val="left"/>
        <w:rPr/>
      </w:pPr>
      <w:r>
        <w:rPr/>
        <w:t>uySpwCAS3pGfYaKDI9HExfio4Y6XGCGJ6YE/lYfrqQktkL8JObNSnMYBWMoASM55DAyyr+uf8Ano8b</w:t>
      </w:r>
    </w:p>
    <w:p>
      <w:pPr>
        <w:pStyle w:val="PreformattedText"/>
        <w:bidi w:val="0"/>
        <w:spacing w:before="0" w:after="0"/>
        <w:jc w:val="left"/>
        <w:rPr/>
      </w:pPr>
      <w:r>
        <w:rPr/>
        <w:t>qMTk3lNtwBfgIVrVTkJwwWZUHZ9pMEEFSPt+NEmlx1i31sRwhascDKISMKCQAFAGcnBxkfGTq21Ugc</w:t>
      </w:r>
    </w:p>
    <w:p>
      <w:pPr>
        <w:pStyle w:val="PreformattedText"/>
        <w:bidi w:val="0"/>
        <w:spacing w:before="0" w:after="0"/>
        <w:jc w:val="left"/>
        <w:rPr/>
      </w:pPr>
      <w:r>
        <w:rPr/>
        <w:t>YJBHGFa1QnmEUZHTMxGSffsfr7/Gii21UkrqPr80ItBTA4HTcQoCtjB69/2PWmqgIGlyYqpUCOEt0y</w:t>
      </w:r>
    </w:p>
    <w:p>
      <w:pPr>
        <w:pStyle w:val="PreformattedText"/>
        <w:bidi w:val="0"/>
        <w:spacing w:before="0" w:after="0"/>
        <w:jc w:val="left"/>
        <w:rPr/>
      </w:pPr>
      <w:r>
        <w:rPr/>
        <w:t>+3ykmpKcJkFfZiF69QH7HJyudOWy2F+jc0zM2dgUyEf4oGAX4DYHpweJz7j+pSdX3ZKAgQHBAPlf9G</w:t>
      </w:r>
    </w:p>
    <w:p>
      <w:pPr>
        <w:pStyle w:val="PreformattedText"/>
        <w:bidi w:val="0"/>
        <w:spacing w:before="0" w:after="0"/>
        <w:jc w:val="left"/>
        <w:rPr/>
      </w:pPr>
      <w:r>
        <w:rPr/>
        <w:t>Oi0vuCeJyGBH9Xt2f0OtNNQFuVygZFgCYt+lI7x0cMMDLEnHucaJQBw3ZRcmxLZYz40hz7eokMGbsZ</w:t>
      </w:r>
    </w:p>
    <w:p>
      <w:pPr>
        <w:pStyle w:val="PreformattedText"/>
        <w:bidi w:val="0"/>
        <w:spacing w:before="0" w:after="0"/>
        <w:jc w:val="left"/>
        <w:rPr/>
      </w:pPr>
      <w:r>
        <w:rPr/>
        <w:t>UdfoMHr/AJasAksG3RKzyFyZxak5KxGfuOffDHPft8akK7ZXv0jfUUZw+AGb3AHQJJz+X3xoCpF8Tx</w:t>
      </w:r>
    </w:p>
    <w:p>
      <w:pPr>
        <w:pStyle w:val="PreformattedText"/>
        <w:bidi w:val="0"/>
        <w:spacing w:before="0" w:after="0"/>
        <w:jc w:val="left"/>
        <w:rPr/>
      </w:pPr>
      <w:r>
        <w:rPr/>
        <w:t>hCoBfIxnqKdgv3EDoH09jGTgD4/wDs6zlQSSRiZQKcQT9vLGeWFgSxUklclj+hGeh89f8AXQEEXub6</w:t>
      </w:r>
    </w:p>
    <w:p>
      <w:pPr>
        <w:pStyle w:val="PreformattedText"/>
        <w:bidi w:val="0"/>
        <w:spacing w:before="0" w:after="0"/>
        <w:jc w:val="left"/>
        <w:rPr/>
      </w:pPr>
      <w:r>
        <w:rPr/>
        <w:t>x6M1NrgXDfxf4xD5RP8AUFOVAI/L8D29j/3OgwyYRorIQS/N7s2WJlwQueAxjB6Hvj27znRinZfehd</w:t>
      </w:r>
    </w:p>
    <w:p>
      <w:pPr>
        <w:pStyle w:val="PreformattedText"/>
        <w:bidi w:val="0"/>
        <w:spacing w:before="0" w:after="0"/>
        <w:jc w:val="left"/>
        <w:rPr/>
      </w:pPr>
      <w:r>
        <w:rPr/>
        <w:t>8pA00M7xoSRlSqk8hxHXLrPx0MajBQOO/5QTWUIfC0cIacAhmHIHtV+R/r+pzpiU7gHQ5RYeobk7o9</w:t>
      </w:r>
    </w:p>
    <w:p>
      <w:pPr>
        <w:pStyle w:val="PreformattedText"/>
        <w:bidi w:val="0"/>
        <w:spacing w:before="0" w:after="0"/>
        <w:jc w:val="left"/>
        <w:rPr/>
      </w:pPr>
      <w:r>
        <w:rPr/>
        <w:t>MXpAAQCO+iD1jgPj/l8avu1UEZfn8PwgML6kmdRTtgegKB7n267OP+n/AE1WCkAoDfzgrip0uwmwpm</w:t>
      </w:r>
    </w:p>
    <w:p>
      <w:pPr>
        <w:pStyle w:val="PreformattedText"/>
        <w:bidi w:val="0"/>
        <w:spacing w:before="0" w:after="0"/>
        <w:jc w:val="left"/>
        <w:rPr/>
      </w:pPr>
      <w:r>
        <w:rPr/>
        <w:t>DAgAcsgAdY9/Y+x7/b407HgpGZt9fX6oc7LEV4lgeuXLByRnOFUcf1/wC2r7tb3trJoLmbCnY4YAYc</w:t>
      </w:r>
    </w:p>
    <w:p>
      <w:pPr>
        <w:pStyle w:val="PreformattedText"/>
        <w:bidi w:val="0"/>
        <w:spacing w:before="0" w:after="0"/>
        <w:jc w:val="left"/>
        <w:rPr/>
      </w:pPr>
      <w:r>
        <w:rPr/>
        <w:t>YIB+R7DI+MLqu6W94OIFzwyn3kE8T6QoHa/0e/f750DUyeukoKvG5UCflHqkPFyWKyOxCsDkhP1Ye5</w:t>
      </w:r>
    </w:p>
    <w:p>
      <w:pPr>
        <w:pStyle w:val="PreformattedText"/>
        <w:bidi w:val="0"/>
        <w:spacing w:before="0" w:after="0"/>
        <w:jc w:val="left"/>
        <w:rPr/>
      </w:pPr>
      <w:r>
        <w:rPr/>
        <w:t>PR1802jp8DPr2zsAQ3qEYapZHMfLLYOUkizybyzjsYyScHOdcer1+P953qQXEt4cRGpo2FRyUl+sY4</w:t>
      </w:r>
    </w:p>
    <w:p>
      <w:pPr>
        <w:pStyle w:val="PreformattedText"/>
        <w:bidi w:val="0"/>
        <w:spacing w:before="0" w:after="0"/>
        <w:jc w:val="left"/>
        <w:rPr/>
      </w:pPr>
      <w:r>
        <w:rPr/>
        <w:t>j0Mffj/WwJOucUub3tNyGzqbaWjlSJIkTGPhI6SABScs+D6lcZ+4H/QY0GLX5f7TT3iBReOHlAxO2Q</w:t>
      </w:r>
    </w:p>
    <w:p>
      <w:pPr>
        <w:pStyle w:val="PreformattedText"/>
        <w:bidi w:val="0"/>
        <w:spacing w:before="0" w:after="0"/>
        <w:jc w:val="left"/>
        <w:rPr/>
      </w:pPr>
      <w:r>
        <w:rPr/>
        <w:t>jyZITGMf1Rh19j3+vWpg3lA71QRazGRG704QBPdSrKx4dx/Izkeo+399EuQ3cdItmDG4gxukBOR5al</w:t>
      </w:r>
    </w:p>
    <w:p>
      <w:pPr>
        <w:pStyle w:val="PreformattedText"/>
        <w:bidi w:val="0"/>
        <w:spacing w:before="0" w:after="0"/>
        <w:jc w:val="left"/>
        <w:rPr/>
      </w:pPr>
      <w:r>
        <w:rPr/>
        <w:t>VLcGK8Gi6AUj4JJ9tNRACS45uWVB3cqB2dXMThXVo1HS8CeyMEZJyv8A00RsoUYhmPGLY2AUaCQ2ro</w:t>
      </w:r>
    </w:p>
    <w:p>
      <w:pPr>
        <w:pStyle w:val="PreformattedText"/>
        <w:bidi w:val="0"/>
        <w:spacing w:before="0" w:after="0"/>
        <w:jc w:val="left"/>
        <w:rPr/>
      </w:pPr>
      <w:r>
        <w:rPr/>
        <w:t>IknKCMHjjmxJ5gjP8AmMpzjl8fGgi41S2suPsR8tyUsOIVgWyB0CWI7yffVhSeAvJEc1oJhLheExDh</w:t>
      </w:r>
    </w:p>
    <w:p>
      <w:pPr>
        <w:pStyle w:val="PreformattedText"/>
        <w:bidi w:val="0"/>
        <w:spacing w:before="0" w:after="0"/>
        <w:jc w:val="left"/>
        <w:rPr/>
      </w:pPr>
      <w:r>
        <w:rPr/>
        <w:t>HUhOffXXWejx1MW8uEkEu5raxWc+Usat0U4thwAfVy45IJ/001BaxHExNQgLUuekE38uRZSeIJcllR</w:t>
      </w:r>
    </w:p>
    <w:p>
      <w:pPr>
        <w:pStyle w:val="PreformattedText"/>
        <w:bidi w:val="0"/>
        <w:spacing w:before="0" w:after="0"/>
        <w:jc w:val="left"/>
        <w:rPr/>
      </w:pPr>
      <w:r>
        <w:rPr/>
        <w:t>g3lmT2DSH2Xo9DTVpWbIjSc6pZiV9QvJZZaZlIWMIrkgFBk4Abo5X379tak4H4zn7Sbsvwhv28GWSM</w:t>
      </w:r>
    </w:p>
    <w:p>
      <w:pPr>
        <w:pStyle w:val="PreformattedText"/>
        <w:bidi w:val="0"/>
        <w:spacing w:before="0" w:after="0"/>
        <w:jc w:val="left"/>
        <w:rPr/>
      </w:pPr>
      <w:r>
        <w:rPr/>
        <w:t>MpYAcmZMAkBhzUsegMKej3rXM0sZtWRZY42IRlTHqBPrQ9opHy41JLL6BDZaGREACurHAV8DMhP7D2</w:t>
      </w:r>
    </w:p>
    <w:p>
      <w:pPr>
        <w:pStyle w:val="PreformattedText"/>
        <w:bidi w:val="0"/>
        <w:spacing w:before="0" w:after="0"/>
        <w:jc w:val="left"/>
        <w:rPr/>
      </w:pPr>
      <w:r>
        <w:rPr/>
        <w:t>Iz/Y40JAPy9ZEYElToFMn9KuOC+kheJYnPecsyE9Hsf6aUDqfLpEMLEiJKwIQ8jghSSg7IVs4BHEdc</w:t>
      </w:r>
    </w:p>
    <w:p>
      <w:pPr>
        <w:pStyle w:val="PreformattedText"/>
        <w:bidi w:val="0"/>
        <w:spacing w:before="0" w:after="0"/>
        <w:jc w:val="left"/>
        <w:rPr/>
      </w:pPr>
      <w:r>
        <w:rPr/>
        <w:t>vtxnVSWNr20jNIrKhMhKYx5fZLSjHpTAzgKcA6kqcqbGRIGwWOcjDHkTjkOPSgEY1eqn2yQk7dLqRy</w:t>
      </w:r>
    </w:p>
    <w:p>
      <w:pPr>
        <w:pStyle w:val="PreformattedText"/>
        <w:bidi w:val="0"/>
        <w:spacing w:before="0" w:after="0"/>
        <w:jc w:val="left"/>
        <w:rPr/>
      </w:pPr>
      <w:r>
        <w:rPr/>
        <w:t>Vsk55J9qsR2Wx2xAxgfGtqXx9n1/vFVW32cDeh128pFL+IMh8uSH45RcDkSpyX+cftroJyic0m5J84</w:t>
      </w:r>
    </w:p>
    <w:p>
      <w:pPr>
        <w:pStyle w:val="PreformattedText"/>
        <w:bidi w:val="0"/>
        <w:spacing w:before="0" w:after="0"/>
        <w:jc w:val="left"/>
        <w:rPr/>
      </w:pPr>
      <w:r>
        <w:rPr/>
        <w:t>YLQE4qflguASTjGFHH9+x1rWLqRfSIr/AOk0I1uX2VQPUwPZJcEADipP3H9vYafOZX5F+b+cIFDHjy</w:t>
      </w:r>
    </w:p>
    <w:p>
      <w:pPr>
        <w:pStyle w:val="PreformattedText"/>
        <w:bidi w:val="0"/>
        <w:spacing w:before="0" w:after="0"/>
        <w:jc w:val="left"/>
        <w:rPr/>
      </w:pPr>
      <w:r>
        <w:rPr/>
        <w:t>gT0BgOgwDkgZA+D/pjWgcReKckAZGSVFAyCVwAODY7YsM8mPtkHGrPMbjS8zrzCLI09PEAM7qMyMVI</w:t>
      </w:r>
    </w:p>
    <w:p>
      <w:pPr>
        <w:pStyle w:val="PreformattedText"/>
        <w:bidi w:val="0"/>
        <w:spacing w:before="0" w:after="0"/>
        <w:jc w:val="left"/>
        <w:rPr/>
      </w:pPr>
      <w:r>
        <w:rPr/>
        <w:t>OO1ByPfTU3jZB91pTcT8Z1WPIGDwYkOQCOSknOIh8jH6fGjVScgGyCyooVVk5FQWwnfwieo5wGwAdG</w:t>
      </w:r>
    </w:p>
    <w:p>
      <w:pPr>
        <w:pStyle w:val="PreformattedText"/>
        <w:bidi w:val="0"/>
        <w:spacing w:before="0" w:after="0"/>
        <w:jc w:val="left"/>
        <w:rPr/>
      </w:pPr>
      <w:r>
        <w:rPr/>
        <w:t>VNublkm6oRjKnOQoySeJ6yvfv7aXJOy8B5g7QuPLCoSefuSCoyB8/vqzdbi8k+IXK9N5ZygIbiARgA</w:t>
      </w:r>
    </w:p>
    <w:p>
      <w:pPr>
        <w:pStyle w:val="PreformattedText"/>
        <w:bidi w:val="0"/>
        <w:spacing w:before="0" w:after="0"/>
        <w:jc w:val="left"/>
        <w:rPr/>
      </w:pPr>
      <w:r>
        <w:rPr/>
        <w:t>cPy571eLafVpJuASGRuJbpVPEA/6n5GM6t9DjwxkjbWLxSUgANHkYBB5cwPtI0R5PsEkHN5jPrfLAI</w:t>
      </w:r>
    </w:p>
    <w:p>
      <w:pPr>
        <w:pStyle w:val="PreformattedText"/>
        <w:bidi w:val="0"/>
        <w:spacing w:before="0" w:after="0"/>
        <w:jc w:val="left"/>
        <w:rPr/>
      </w:pPr>
      <w:r>
        <w:rPr/>
        <w:t>MkAkYU9YZfnr5GlSQK7ip1VJlOGUc+LsD6OYJARfz4x7/HLR3BU35pJWPfVGZKeYeWMMnFjj1MTnPF</w:t>
      </w:r>
    </w:p>
    <w:p>
      <w:pPr>
        <w:pStyle w:val="PreformattedText"/>
        <w:bidi w:val="0"/>
        <w:spacing w:before="0" w:after="0"/>
        <w:jc w:val="left"/>
        <w:rPr/>
      </w:pPr>
      <w:r>
        <w:rPr/>
        <w:t>/bAB1ZL8x4RgzABtuyhvifa6eKGpChVEgZCzD05OSUOPcdH/AJaouxtDAJfDlnhL/Hir0dr2rU24pJ</w:t>
      </w:r>
    </w:p>
    <w:p>
      <w:pPr>
        <w:pStyle w:val="PreformattedText"/>
        <w:bidi w:val="0"/>
        <w:spacing w:before="0" w:after="0"/>
        <w:jc w:val="left"/>
        <w:rPr/>
      </w:pPr>
      <w:r>
        <w:rPr/>
        <w:t>HHeqnzvqIixaZ5MkQFh6Y0UfP9OuhsZyqVcl4CZdpyCq2R3jKbTbiNbXLQ3OJ3p6mK2CilGZFq5V4m</w:t>
      </w:r>
    </w:p>
    <w:p>
      <w:pPr>
        <w:pStyle w:val="PreformattedText"/>
        <w:bidi w:val="0"/>
        <w:spacing w:before="0" w:after="0"/>
        <w:jc w:val="left"/>
        <w:rPr/>
      </w:pPr>
      <w:r>
        <w:rPr/>
        <w:t>P0fap8xmH7hf01qoXLhQfpYiou4GMRXpHlavrqdKQXWh+popaapQSA0TIpikQN0skaglv/NrSVuQfI</w:t>
      </w:r>
    </w:p>
    <w:p>
      <w:pPr>
        <w:pStyle w:val="PreformattedText"/>
        <w:bidi w:val="0"/>
        <w:spacing w:before="0" w:after="0"/>
        <w:jc w:val="left"/>
        <w:rPr/>
      </w:pPr>
      <w:r>
        <w:rPr/>
        <w:t>/X17ZnBJF7Rt2derfeL9abbuVxX7TeghtN0uLgiC01H1X1Fpno4WXCyG5FVI+RrQFzVaeWJtYFvV0i</w:t>
      </w:r>
    </w:p>
    <w:p>
      <w:pPr>
        <w:pStyle w:val="PreformattedText"/>
        <w:bidi w:val="0"/>
        <w:spacing w:before="0" w:after="0"/>
        <w:jc w:val="left"/>
        <w:rPr/>
      </w:pPr>
      <w:r>
        <w:rPr/>
        <w:t>+8A59RLceI96tlm2Pa6/6+tqJoPFdaWZaSnRaU2wUFPTUtWJ2wyXEu8YAPSrnWqtRqUdg2Q1Py1Rah</w:t>
      </w:r>
    </w:p>
    <w:p>
      <w:pPr>
        <w:pStyle w:val="PreformattedText"/>
        <w:bidi w:val="0"/>
        <w:spacing w:before="0" w:after="0"/>
        <w:jc w:val="left"/>
        <w:rPr/>
      </w:pPr>
      <w:r>
        <w:rPr/>
        <w:t>D+9jyytKjX8uUfzg28Vd5U21Nv2vY9yelnqL3c6Oj3DK9PHKbPS3Zka3VNmqyM+cKiSNapkOOJOdAy</w:t>
      </w:r>
    </w:p>
    <w:p>
      <w:pPr>
        <w:pStyle w:val="PreformattedText"/>
        <w:bidi w:val="0"/>
        <w:spacing w:before="0" w:after="0"/>
        <w:jc w:val="left"/>
        <w:rPr/>
      </w:pPr>
      <w:r>
        <w:rPr/>
        <w:t>79DZ2bCxzXHhd/DB76oEdgv5NtNeN4ELTR19Bu23wVRipGl3tJbAs0hEfChoF+nIYHixdHV8nvEq6j</w:t>
      </w:r>
    </w:p>
    <w:p>
      <w:pPr>
        <w:pStyle w:val="PreformattedText"/>
        <w:bidi w:val="0"/>
        <w:spacing w:before="0" w:after="0"/>
        <w:jc w:val="left"/>
        <w:rPr/>
      </w:pPr>
      <w:r>
        <w:rPr/>
        <w:t>Fi9QKN9S3ytaBTA0djbKErxxsdwsu0LDDWJLUQ1dko3ijgkH8smlqs109NVBjgVSwxMwGM+nQOXuAB</w:t>
      </w:r>
    </w:p>
    <w:p>
      <w:pPr>
        <w:pStyle w:val="PreformattedText"/>
        <w:bidi w:val="0"/>
        <w:spacing w:before="0" w:after="0"/>
        <w:jc w:val="left"/>
        <w:rPr/>
      </w:pPr>
      <w:r>
        <w:rPr/>
        <w:t>kqhdfm3pbWAaxyEE3hdV1sVk3GKGKqqKu5V9p85FWOKnprZzRAapHIycq3A6ICyuAN6DdeUDFWGMNf</w:t>
      </w:r>
    </w:p>
    <w:p>
      <w:pPr>
        <w:pStyle w:val="PreformattedText"/>
        <w:bidi w:val="0"/>
        <w:spacing w:before="0" w:after="0"/>
        <w:jc w:val="left"/>
        <w:rPr/>
      </w:pPr>
      <w:r>
        <w:rPr/>
        <w:t>i3S1YrzbaSmqJKy701krKaolZ5v5hDbqOSNKfzpMsy+tiAOhx0yvUPed4q4kBbBotVITEHL1SE2e2m</w:t>
      </w:r>
    </w:p>
    <w:p>
      <w:pPr>
        <w:pStyle w:val="PreformattedText"/>
        <w:bidi w:val="0"/>
        <w:spacing w:before="0" w:after="0"/>
        <w:jc w:val="left"/>
        <w:rPr/>
      </w:pPr>
      <w:r>
        <w:rPr/>
        <w:t>11148WVCC52rbVdR+G9rrFxHcN701Hi53kQP3JR2+nHOIgHlUKy/dqqdVFc1SuOPK3hLHj+jKZXI5e</w:t>
      </w:r>
    </w:p>
    <w:p>
      <w:pPr>
        <w:pStyle w:val="PreformattedText"/>
        <w:bidi w:val="0"/>
        <w:spacing w:before="0" w:after="0"/>
        <w:jc w:val="left"/>
        <w:rPr/>
      </w:pPr>
      <w:r>
        <w:rPr/>
        <w:t>EmlquG4p/DTwylVZammoKF33QakGS6VbXKseWrqKhfulWaok9Gewsfq9On7TUWp3Bfio3f8oFFWTOw</w:t>
      </w:r>
    </w:p>
    <w:p>
      <w:pPr>
        <w:pStyle w:val="PreformattedText"/>
        <w:bidi w:val="0"/>
        <w:spacing w:before="0" w:after="0"/>
        <w:jc w:val="left"/>
        <w:rPr/>
      </w:pPr>
      <w:r>
        <w:rPr/>
        <w:t>seMZt7XG1VFXty8eu32+itV/sF2tiQFooJqmrkprfOZsZ85pSueP26tKZDqVGkqobYi0pRebpNRy7X</w:t>
      </w:r>
    </w:p>
    <w:p>
      <w:pPr>
        <w:pStyle w:val="PreformattedText"/>
        <w:bidi w:val="0"/>
        <w:spacing w:before="0" w:after="0"/>
        <w:jc w:val="left"/>
        <w:rPr/>
      </w:pPr>
      <w:r>
        <w:rPr/>
        <w:t>ZHeKssFwqLfduILoaGapdPU/vhop169joKjoxYHdddP7S0BQhrWEjG6LNDZ7rdbEZFjipFmuVM6nKV</w:t>
      </w:r>
    </w:p>
    <w:p>
      <w:pPr>
        <w:pStyle w:val="PreformattedText"/>
        <w:bidi w:val="0"/>
        <w:spacing w:before="0" w:after="0"/>
        <w:jc w:val="left"/>
        <w:rPr/>
      </w:pPr>
      <w:r>
        <w:rPr/>
        <w:t>FPUAzUcJX+sxEn++kIclBlsCrkdPD8PDJ3tiljstG1dW1vnUt9tcdmoEEZaMXl184iTr8SKKKSPJ7w</w:t>
      </w:r>
    </w:p>
    <w:p>
      <w:pPr>
        <w:pStyle w:val="PreformattedText"/>
        <w:bidi w:val="0"/>
        <w:spacing w:before="0" w:after="0"/>
        <w:jc w:val="left"/>
        <w:rPr/>
      </w:pPr>
      <w:r>
        <w:rPr/>
        <w:t>X1pVSKbk8CIsC+gjhsq7VGyt4bP3LBUywxW/cUVBWxea6majqp1M6E5/yWhEgB+OQ1KZCE3JxYb3ym</w:t>
      </w:r>
    </w:p>
    <w:p>
      <w:pPr>
        <w:pStyle w:val="PreformattedText"/>
        <w:bidi w:val="0"/>
        <w:spacing w:before="0" w:after="0"/>
        <w:jc w:val="left"/>
        <w:rPr/>
      </w:pPr>
      <w:r>
        <w:rPr/>
        <w:t>Qi+hnqLZduLuChu+1IaGalo6LcS7koLpyE1F/L7oi3BRApyRMPP4l/Ysrae2zFKTLliKbDH3l8MKmy</w:t>
      </w:r>
    </w:p>
    <w:p>
      <w:pPr>
        <w:pStyle w:val="PreformattedText"/>
        <w:bidi w:val="0"/>
        <w:spacing w:before="0" w:after="0"/>
        <w:jc w:val="left"/>
        <w:rPr/>
      </w:pPr>
      <w:r>
        <w:rPr/>
        <w:t>g3O9l+zBFXWensvjVHaq+hLweImwty7EieKdY5Ky+2hYqmz3yvgyPLLSKuA2AePWs9Coxq1FZSpYMu</w:t>
      </w:r>
    </w:p>
    <w:p>
      <w:pPr>
        <w:pStyle w:val="PreformattedText"/>
        <w:bidi w:val="0"/>
        <w:spacing w:before="0" w:after="0"/>
        <w:jc w:val="left"/>
        <w:rPr/>
      </w:pPr>
      <w:r>
        <w:rPr/>
        <w:t>PQNHuqUyCLMP4suWTSpo9yby8FrfLIwjn2wq3ajqKuP/AONqdvyf7v7wtFKcYE4paWapKt7huQ0xiQ</w:t>
      </w:r>
    </w:p>
    <w:p>
      <w:pPr>
        <w:pStyle w:val="PreformattedText"/>
        <w:bidi w:val="0"/>
        <w:spacing w:before="0" w:after="0"/>
        <w:jc w:val="left"/>
        <w:rPr/>
      </w:pPr>
      <w:r>
        <w:rPr/>
        <w:t>qZncXFk/cYsBcmsMfDKpeNIEtxoL3drOaSiqqKmNqrLfTr5ctM0aR1VZcCBiqiUvDyjOSo+1dc3ax3</w:t>
      </w:r>
    </w:p>
    <w:p>
      <w:pPr>
        <w:pStyle w:val="PreformattedText"/>
        <w:bidi w:val="0"/>
        <w:spacing w:before="0" w:after="0"/>
        <w:jc w:val="left"/>
        <w:rPr/>
      </w:pPr>
      <w:r>
        <w:rPr/>
        <w:t>lZgV7sMuKt6rTZQcpiVXLHpIxsqpjpJ5KdZaevFNOi/UULFqdux6Y3ftVx8HXlNtoOhI0x8WU9j2bX</w:t>
      </w:r>
    </w:p>
    <w:p>
      <w:pPr>
        <w:pStyle w:val="PreformattedText"/>
        <w:bidi w:val="0"/>
        <w:spacing w:before="0" w:after="0"/>
        <w:jc w:val="left"/>
        <w:rPr/>
      </w:pPr>
      <w:r>
        <w:rPr/>
        <w:t>QBGUlifq0t5ZLjDCViqUhhHlQwHyDyHkVH3zqV6DjPedeY2ijqxXeKz29DaLqlzo0K1PbkkaCKmSSY</w:t>
      </w:r>
    </w:p>
    <w:p>
      <w:pPr>
        <w:pStyle w:val="PreformattedText"/>
        <w:bidi w:val="0"/>
        <w:spacing w:before="0" w:after="0"/>
        <w:jc w:val="left"/>
        <w:rPr/>
      </w:pPr>
      <w:r>
        <w:rPr/>
        <w:t>U4K+UYgXeM45S+nIZ+Byfka5bFlvlOqiZsLDdWSS5WCOSKknghkFIsfmxG3Z86mqlPEPcYk/zIGI7U</w:t>
      </w:r>
    </w:p>
    <w:p>
      <w:pPr>
        <w:pStyle w:val="PreformattedText"/>
        <w:bidi w:val="0"/>
        <w:spacing w:before="0" w:after="0"/>
        <w:jc w:val="left"/>
        <w:rPr/>
      </w:pPr>
      <w:r>
        <w:rPr/>
        <w:t>j20gVRla01NStjgOT+L3vdiK87BrKqh/meGqoZPLFYI4i5DnBgpyiqfwnGc/0FdElcE4DdxlVNkDDM</w:t>
      </w:r>
    </w:p>
    <w:p>
      <w:pPr>
        <w:pStyle w:val="PreformattedText"/>
        <w:bidi w:val="0"/>
        <w:spacing w:before="0" w:after="0"/>
        <w:jc w:val="left"/>
        <w:rPr/>
      </w:pPr>
      <w:r>
        <w:rPr/>
        <w:t>7zemC2r2hU0tfLSyiOmR4kMcDARyxtLJxFMFOOcf7j2+dXmASDwEQaQXdN/rwxkay1FG8tMzNSuGWY</w:t>
      </w:r>
    </w:p>
    <w:p>
      <w:pPr>
        <w:pStyle w:val="PreformattedText"/>
        <w:bidi w:val="0"/>
        <w:spacing w:before="0" w:after="0"/>
        <w:jc w:val="left"/>
        <w:rPr/>
      </w:pPr>
      <w:r>
        <w:rPr/>
        <w:t>GN+2Kn0OisfScex9v00WjD2GCykAL1j7STVXObz5qhZ0pzFTRIxHkhD5huNRg/ikMPY/Oq6Ddtr9GB</w:t>
      </w:r>
    </w:p>
    <w:p>
      <w:pPr>
        <w:pStyle w:val="PreformattedText"/>
        <w:bidi w:val="0"/>
        <w:spacing w:before="0" w:after="0"/>
        <w:jc w:val="left"/>
        <w:rPr/>
      </w:pPr>
      <w:r>
        <w:rPr/>
        <w:t>a1yzGw5fmky2rd6KBFqHLmigdkmEK+VJJJKQHqpOX3oZOyo9/wDTSK6s4sSAWmvZaq02Utcqvl5yxG</w:t>
      </w:r>
    </w:p>
    <w:p>
      <w:pPr>
        <w:pStyle w:val="PreformattedText"/>
        <w:bidi w:val="0"/>
        <w:spacing w:before="0" w:after="0"/>
        <w:jc w:val="left"/>
        <w:rPr/>
      </w:pPr>
      <w:r>
        <w:rPr/>
        <w:t>13ljhwax+dQ5rEAlEdDLT8CuJDkMswQ8QP6u11xdoUuWuN1dLz02yspsFbm3vdljdjVM90uRWnrFp4</w:t>
      </w:r>
    </w:p>
    <w:p>
      <w:pPr>
        <w:pStyle w:val="PreformattedText"/>
        <w:bidi w:val="0"/>
        <w:spacing w:before="0" w:after="0"/>
        <w:jc w:val="left"/>
        <w:rPr/>
      </w:pPr>
      <w:r>
        <w:rPr/>
        <w:t>ooYqNI1jZWuBKKXjmlYBhAi8Ry+W5a4u1AKLDenoNkqd44F8By/H/iJbbZ1NElAlPOtdW19Gi1xhhp</w:t>
      </w:r>
    </w:p>
    <w:p>
      <w:pPr>
        <w:pStyle w:val="PreformattedText"/>
        <w:bidi w:val="0"/>
        <w:spacing w:before="0" w:after="0"/>
        <w:jc w:val="left"/>
        <w:rPr/>
      </w:pPr>
      <w:r>
        <w:rPr/>
        <w:t>iRAtY6wRpkDHkIG5Er9vHk2sPKt1HGdIEAWIDXP749+I9yp7JbXhettFdWtQ+TWVE0AmlqIpFK01RL</w:t>
      </w:r>
    </w:p>
    <w:p>
      <w:pPr>
        <w:pStyle w:val="PreformattedText"/>
        <w:bidi w:val="0"/>
        <w:spacing w:before="0" w:after="0"/>
        <w:jc w:val="left"/>
        <w:rPr/>
      </w:pPr>
      <w:r>
        <w:rPr/>
        <w:t>VgE01VHJ6MjHoiXWzZKpNRaYQb36W7M21kU1Zy/Tlb+XpnmPuu8wSXSWkrpquYU8guYoqqoWeKeQll</w:t>
      </w:r>
    </w:p>
    <w:p>
      <w:pPr>
        <w:pStyle w:val="PreformattedText"/>
        <w:bidi w:val="0"/>
        <w:spacing w:before="0" w:after="0"/>
        <w:jc w:val="left"/>
        <w:rPr/>
      </w:pPr>
      <w:r>
        <w:rPr/>
        <w:t>Wql5NmZQXUBBn4OvWU6N0FS3NPD19pU1mB/R971SJUddX1k1PW00k9tAqps25VQovkoUaeoidslJIw</w:t>
      </w:r>
    </w:p>
    <w:p>
      <w:pPr>
        <w:pStyle w:val="PreformattedText"/>
        <w:bidi w:val="0"/>
        <w:spacing w:before="0" w:after="0"/>
        <w:jc w:val="left"/>
        <w:rPr/>
      </w:pPr>
      <w:r>
        <w:rPr/>
        <w:t>COug2grFkOI6iSg2Yythry9fmjvbKOeVquuEYNLJA0QgjBUebyJMyk+8XI5GfnXPrNoFUb06FHgT4P</w:t>
      </w:r>
    </w:p>
    <w:p>
      <w:pPr>
        <w:pStyle w:val="PreformattedText"/>
        <w:bidi w:val="0"/>
        <w:spacing w:before="0" w:after="0"/>
        <w:jc w:val="left"/>
        <w:rPr/>
      </w:pPr>
      <w:r>
        <w:rPr/>
        <w:t>3mF6xUMFuhNwqo0lopLZDBLTSM0Qap6L1FbEvq5A+zoMY1kYO5UW1+us2K4pbx4KJO7Vb7RMkddWRM</w:t>
      </w:r>
    </w:p>
    <w:p>
      <w:pPr>
        <w:pStyle w:val="PreformattedText"/>
        <w:bidi w:val="0"/>
        <w:spacing w:before="0" w:after="0"/>
        <w:jc w:val="left"/>
        <w:rPr/>
      </w:pPr>
      <w:r>
        <w:rPr/>
        <w:t>lxijaroKUSq600EKc5WhZzxqFKcGUnJHI/OhOz1yQANI9KtDSoxs31vSRU24dvNaYrnJUxQz3eX6an</w:t>
      </w:r>
    </w:p>
    <w:p>
      <w:pPr>
        <w:pStyle w:val="PreformattedText"/>
        <w:bidi w:val="0"/>
        <w:spacing w:before="0" w:after="0"/>
        <w:jc w:val="left"/>
        <w:rPr/>
      </w:pPr>
      <w:r>
        <w:rPr/>
        <w:t>uJbDxl3FM1O0X3QPI75WTAyF1G2PaA4Apnh4ZoXbtnwP5QMW8X16ooqquw22Slt8tXRrXQmNZZ45I5</w:t>
      </w:r>
    </w:p>
    <w:p>
      <w:pPr>
        <w:pStyle w:val="PreformattedText"/>
        <w:bidi w:val="0"/>
        <w:spacing w:before="0" w:after="0"/>
        <w:jc w:val="left"/>
        <w:rPr/>
      </w:pPr>
      <w:r>
        <w:rPr/>
        <w:t>HlpS5MjKxbDMFGCPzFdD/wCP2tywwMYdr2fAEuO8Y+H09Y922/7OlNA1tqaGKuq68wWakkqVC1VH5i</w:t>
      </w:r>
    </w:p>
    <w:p>
      <w:pPr>
        <w:pStyle w:val="PreformattedText"/>
        <w:bidi w:val="0"/>
        <w:spacing w:before="0" w:after="0"/>
        <w:jc w:val="left"/>
        <w:rPr/>
      </w:pPr>
      <w:r>
        <w:rPr/>
        <w:t>mWtfLcYqgBJPw/146Bey9uZgopFh9fXCOp9obChuK4BHLeFKm3H4bVIq6NJaJahqkKkVVMsslwkWUx</w:t>
      </w:r>
    </w:p>
    <w:p>
      <w:pPr>
        <w:pStyle w:val="PreformattedText"/>
        <w:bidi w:val="0"/>
        <w:spacing w:before="0" w:after="0"/>
        <w:jc w:val="left"/>
        <w:rPr/>
      </w:pPr>
      <w:r>
        <w:rPr/>
        <w:t>TBCTmm5SBuXsO9Eew+0QCzUzj6Y3/wAnsJJAqK2vLLMeHF92LPty30T3+10V3qJZaQFSkUNvVnAihr</w:t>
      </w:r>
    </w:p>
    <w:p>
      <w:pPr>
        <w:pStyle w:val="PreformattedText"/>
        <w:bidi w:val="0"/>
        <w:spacing w:before="0" w:after="0"/>
        <w:jc w:val="left"/>
        <w:rPr/>
      </w:pPr>
      <w:r>
        <w:rPr/>
        <w:t>I2IVaQgY5/I5Y1S9gbbVa6AXbqTI3amzISQdLfmh8tcnhuIYoKivoJTF5gqqtKtIoPqomMM/0OWDwQ</w:t>
      </w:r>
    </w:p>
    <w:p>
      <w:pPr>
        <w:pStyle w:val="PreformattedText"/>
        <w:bidi w:val="0"/>
        <w:spacing w:before="0" w:after="0"/>
        <w:jc w:val="left"/>
        <w:rPr/>
      </w:pPr>
      <w:r>
        <w:rPr/>
        <w:t>v6jHIR2v26dtv4Mdp7MtLvy2zjaAxRr2yA5iogU+1qVQMy8F0ku29RbImuv1Cbko3MdLS1FLGksK/W</w:t>
      </w:r>
    </w:p>
    <w:p>
      <w:pPr>
        <w:pStyle w:val="PreformattedText"/>
        <w:bidi w:val="0"/>
        <w:spacing w:before="0" w:after="0"/>
        <w:jc w:val="left"/>
        <w:rPr/>
      </w:pPr>
      <w:r>
        <w:rPr/>
        <w:t>RwyyD6cV5IWapkR8M5PXljlrAex6zMgqMVIxt62+z2x7bcwpqUQY7yknw+lsZO47fsHblwnRzQ1djr</w:t>
      </w:r>
    </w:p>
    <w:p>
      <w:pPr>
        <w:pStyle w:val="PreformattedText"/>
        <w:bidi w:val="0"/>
        <w:spacing w:before="0" w:after="0"/>
        <w:jc w:val="left"/>
        <w:rPr/>
      </w:pPr>
      <w:r>
        <w:rPr/>
        <w:t>pv5hJdqKupqioSURmqFokmLlo5I50WOd19LcvTrvUvwS2+k5apsr1NlYi9VsrKebBvbjzdJx37ZFXZ</w:t>
      </w:r>
    </w:p>
    <w:p>
      <w:pPr>
        <w:pStyle w:val="PreformattedText"/>
        <w:bidi w:val="0"/>
        <w:spacing w:before="0" w:after="0"/>
        <w:jc w:val="left"/>
        <w:rPr/>
      </w:pPr>
      <w:r>
        <w:rPr/>
        <w:t>yxqCjtS8qY7rb1u8x8m8K8YW7JVbcr3vD7hQ/zOpjo7htWutCx+RDSQxxtT08FKcNDOpZg7gese+vV</w:t>
      </w:r>
    </w:p>
    <w:p>
      <w:pPr>
        <w:pStyle w:val="PreformattedText"/>
        <w:bidi w:val="0"/>
        <w:spacing w:before="0" w:after="0"/>
        <w:jc w:val="left"/>
        <w:rPr/>
      </w:pPr>
      <w:r>
        <w:rPr/>
        <w:t>dn/g9tG2U6+0CkVrsQNndN9Rb3V5W8M8xtnby0HpJSqDuFv3gfmZvm9JvuiS9NwbVFNfhcqmrmt1FR</w:t>
      </w:r>
    </w:p>
    <w:p>
      <w:pPr>
        <w:pStyle w:val="PreformattedText"/>
        <w:bidi w:val="0"/>
        <w:spacing w:before="0" w:after="0"/>
        <w:jc w:val="left"/>
        <w:rPr/>
      </w:pPr>
      <w:r>
        <w:rPr/>
        <w:t>tUXK5V0UlqoLVT0zRrNWTVxURyVTSOqhuXpDHXq9h/BusfxqntZqVBjz4MmDDr5fbPP7T25iaRplaL</w:t>
      </w:r>
    </w:p>
    <w:p>
      <w:pPr>
        <w:pStyle w:val="PreformattedText"/>
        <w:bidi w:val="0"/>
        <w:spacing w:before="0" w:after="0"/>
        <w:jc w:val="left"/>
        <w:rPr/>
      </w:pPr>
      <w:r>
        <w:rPr/>
        <w:t>Llplnl/16YJ7l4hbXt1dR1FQGtdBc4J5LXcmqESiudqihErVdrqnbyrlT8DiRySC3LHq0G2/geKIG1</w:t>
      </w:r>
    </w:p>
    <w:p>
      <w:pPr>
        <w:pStyle w:val="PreformattedText"/>
        <w:bidi w:val="0"/>
        <w:spacing w:before="0" w:after="0"/>
        <w:jc w:val="left"/>
        <w:rPr/>
      </w:pPr>
      <w:r>
        <w:rPr/>
        <w:t>3NKooUvvbhpW9R5j5zo7N2yzrTD2ZG/Pf2+XsgpvHinteKqp6j+a0dVYrh5kFMDUo1Qt2hDipoWqHb</w:t>
      </w:r>
    </w:p>
    <w:p>
      <w:pPr>
        <w:pStyle w:val="PreformattedText"/>
        <w:bidi w:val="0"/>
        <w:spacing w:before="0" w:after="0"/>
        <w:jc w:val="left"/>
        <w:rPr/>
      </w:pPr>
      <w:r>
        <w:rPr/>
        <w:t>AoypjkwD6DD192vG1+xNoqljsVL8Ypsbh14L6tfKd+h2psyqrVKvd1m4jrj/AEyAbi8btp0dueptd5</w:t>
      </w:r>
    </w:p>
    <w:p>
      <w:pPr>
        <w:pStyle w:val="PreformattedText"/>
        <w:bidi w:val="0"/>
        <w:spacing w:before="0" w:after="0"/>
        <w:jc w:val="left"/>
        <w:rPr/>
      </w:pPr>
      <w:r>
        <w:rPr/>
        <w:t>Ekduq/IoZpSpuPlS0YNyoLjwPGGgqJjIKV2wW5Bhrk7f2Pt9OjSanT7ynTbHJea+OqXnU2PtHZaruH</w:t>
      </w:r>
    </w:p>
    <w:p>
      <w:pPr>
        <w:pStyle w:val="PreformattedText"/>
        <w:bidi w:val="0"/>
        <w:spacing w:before="0" w:after="0"/>
        <w:jc w:val="left"/>
        <w:rPr/>
      </w:pPr>
      <w:r>
        <w:rPr/>
        <w:t>ffqDX0+6y/1SFDxv2RPcXFtvS0VJLBU1Bq3iAq6i4QwIRZpPLUmN2LMvL24ryOvJV9lq03a6Mr36Lf</w:t>
      </w:r>
    </w:p>
    <w:p>
      <w:pPr>
        <w:pStyle w:val="PreformattedText"/>
        <w:bidi w:val="0"/>
        <w:spacing w:before="0" w:after="0"/>
        <w:jc w:val="left"/>
        <w:rPr/>
      </w:pPr>
      <w:r>
        <w:rPr/>
        <w:t>7p/nPR0Xp1aSVCVYcMf6oySeLdoMT1cXkTtW0tKTbo2BgjLkKYZm93iViWYjr064m3bI9kLJ3buOFp</w:t>
      </w:r>
    </w:p>
    <w:p>
      <w:pPr>
        <w:pStyle w:val="PreformattedText"/>
        <w:bidi w:val="0"/>
        <w:spacing w:before="0" w:after="0"/>
        <w:jc w:val="left"/>
        <w:rPr/>
      </w:pPr>
      <w:r>
        <w:rPr/>
        <w:t>2NkNNgVFQVFU80hd98QoaStep+nHnSPCklMkipbaySECRVDZAdFRlPXfp/58ensNVqhYtpfLdm96lN</w:t>
      </w:r>
    </w:p>
    <w:p>
      <w:pPr>
        <w:pStyle w:val="PreformattedText"/>
        <w:bidi w:val="0"/>
        <w:spacing w:before="0" w:after="0"/>
        <w:jc w:val="left"/>
        <w:rPr/>
      </w:pPr>
      <w:r>
        <w:rPr/>
        <w:t>UvY35YIvEWqodwW2ruQRDW3aZaWe4eZ9RVFY4zJBTrCCQ9HzREU+4Vtd/ZKjCqmYLFeXpOTtylaV0I</w:t>
      </w:r>
    </w:p>
    <w:p>
      <w:pPr>
        <w:pStyle w:val="PreformattedText"/>
        <w:bidi w:val="0"/>
        <w:spacing w:before="0" w:after="0"/>
        <w:jc w:val="left"/>
        <w:rPr/>
      </w:pPr>
      <w:r>
        <w:rPr/>
        <w:t>t+uefFq8XYtk+It62lLTR0X8yo0r6SntzmGe23WCoaFFTzSPXI0fNvykNx16+tsVOts6PjljvA+r3T</w:t>
      </w:r>
    </w:p>
    <w:p>
      <w:pPr>
        <w:pStyle w:val="PreformattedText"/>
        <w:bidi w:val="0"/>
        <w:spacing w:before="0" w:after="0"/>
        <w:jc w:val="left"/>
        <w:rPr/>
      </w:pPr>
      <w:r>
        <w:rPr/>
        <w:t>PGbP2qaO0vRVu7ZssvZrPQnYHiuLzTJQXG+RXGsrooJ7maylMdioqNQA8MNVTqedwJC4lB9LdH315v</w:t>
      </w:r>
    </w:p>
    <w:p>
      <w:pPr>
        <w:pStyle w:val="PreformattedText"/>
        <w:bidi w:val="0"/>
        <w:spacing w:before="0" w:after="0"/>
        <w:jc w:val="left"/>
        <w:rPr/>
      </w:pPr>
      <w:r>
        <w:rPr/>
        <w:t>atoNJ8eUVDzFZ6fZgtRTj+ULDw+fxhGutBUwxi40L0b0k3KpkhqK0VEq2mEBy1a0TFZ4CfVkZkAONZ</w:t>
      </w:r>
    </w:p>
    <w:p>
      <w:pPr>
        <w:pStyle w:val="PreformattedText"/>
        <w:bidi w:val="0"/>
        <w:spacing w:before="0" w:after="0"/>
        <w:jc w:val="left"/>
        <w:rPr/>
      </w:pPr>
      <w:r>
        <w:rPr/>
        <w:t>a1RgwYY2abqLKwC1Cc192V0utKLReJo6ipphTymqr6daiR0gY1gGJaJWHKV0BThG46GnZ5gKpCmOKr</w:t>
      </w:r>
    </w:p>
    <w:p>
      <w:pPr>
        <w:pStyle w:val="PreformattedText"/>
        <w:bidi w:val="0"/>
        <w:spacing w:before="0" w:after="0"/>
        <w:jc w:val="left"/>
        <w:rPr/>
      </w:pPr>
      <w:r>
        <w:rPr/>
        <w:t>mON26+cA19tNvmWvnarN0WhmWopqtkImp6jGGho5h98cjdOq54htaxYIN45en2TFUXUk2qKpvfHhFO</w:t>
      </w:r>
    </w:p>
    <w:p>
      <w:pPr>
        <w:pStyle w:val="PreformattedText"/>
        <w:bidi w:val="0"/>
        <w:spacing w:before="0" w:after="0"/>
        <w:jc w:val="left"/>
        <w:rPr/>
      </w:pPr>
      <w:r>
        <w:rPr/>
        <w:t>2KC8BRPb6imjrisk8/m1SPSUtC6gTUfDmfMdlC+Wv28uWs9U5DVcQD+pY2kTfdJtCElMlHBQUsrXBq</w:t>
      </w:r>
    </w:p>
    <w:p>
      <w:pPr>
        <w:pStyle w:val="PreformattedText"/>
        <w:bidi w:val="0"/>
        <w:spacing w:before="0" w:after="0"/>
        <w:jc w:val="left"/>
        <w:rPr/>
      </w:pPr>
      <w:r>
        <w:rPr/>
        <w:t>Hynq7gFkzSGSXCxQK4OaarVWySPZdIO83HQzdi3lJJRbPt1zVaGgqKUU88S1VQBk3OKVDygNYzYH0G</w:t>
      </w:r>
    </w:p>
    <w:p>
      <w:pPr>
        <w:pStyle w:val="PreformattedText"/>
        <w:bidi w:val="0"/>
        <w:spacing w:before="0" w:after="0"/>
        <w:jc w:val="left"/>
        <w:rPr/>
      </w:pPr>
      <w:r>
        <w:rPr/>
        <w:t>eXJz2eXWrWpTViOZoLJbXESXWq1xVUQ82l+nqYauOgt9tWRoKSpo4Dj/Du/YhK8mkI9RP3asVLaneX</w:t>
      </w:r>
    </w:p>
    <w:p>
      <w:pPr>
        <w:pStyle w:val="PreformattedText"/>
        <w:bidi w:val="0"/>
        <w:spacing w:before="0" w:after="0"/>
        <w:jc w:val="left"/>
        <w:rPr/>
      </w:pPr>
      <w:r>
        <w:rPr/>
        <w:t>r80zuWI0sv14fmkhu4mioK23R5NJVOkjIwLmojpiDFUUVW3arDL6OJOCF0BcNcKdP3e7FBCSLiRipl</w:t>
      </w:r>
    </w:p>
    <w:p>
      <w:pPr>
        <w:pStyle w:val="PreformattedText"/>
        <w:bidi w:val="0"/>
        <w:spacing w:before="0" w:after="0"/>
        <w:jc w:val="left"/>
        <w:rPr/>
      </w:pPr>
      <w:r>
        <w:rPr/>
        <w:t>mEs8Mk0ctVVRRlmhcFI4uKg/UZ6EhwvQ60ymCDlbQTNWbHLT696Vi3vHDFcJWkczrRmsrnppAxMrwM</w:t>
      </w:r>
    </w:p>
    <w:p>
      <w:pPr>
        <w:pStyle w:val="PreformattedText"/>
        <w:bidi w:val="0"/>
        <w:spacing w:before="0" w:after="0"/>
        <w:jc w:val="left"/>
        <w:rPr/>
      </w:pPr>
      <w:r>
        <w:rPr/>
        <w:t>zARpj8QkjHH216PsnVgwO8TaeT7aIVH3MhZifbPzW/xyXt7p4wyxTNGJKWKomNKpzLQtIQyxTHPXJe</w:t>
      </w:r>
    </w:p>
    <w:p>
      <w:pPr>
        <w:pStyle w:val="PreformattedText"/>
        <w:bidi w:val="0"/>
        <w:spacing w:before="0" w:after="0"/>
        <w:jc w:val="left"/>
        <w:rPr/>
      </w:pPr>
      <w:r>
        <w:rPr/>
        <w:t>OB8a++fgwjJs1V28WKrPzD+GFRTtyrllcMzDqsptGPMA4ggvgp7BQSQx/sM499eknkLa2nakCyVUiy</w:t>
      </w:r>
    </w:p>
    <w:p>
      <w:pPr>
        <w:pStyle w:val="PreformattedText"/>
        <w:bidi w:val="0"/>
        <w:spacing w:before="0" w:after="0"/>
        <w:jc w:val="left"/>
        <w:rPr/>
      </w:pPr>
      <w:r>
        <w:rPr/>
        <w:t>5AjR8k5JbgowF+Quf01JU0Q8n5cfshct7ZH6KoHt9upJEbBsKpICkh8/ozHJ5L89aJXK8JJYbYMyW/</w:t>
      </w:r>
    </w:p>
    <w:p>
      <w:pPr>
        <w:pStyle w:val="PreformattedText"/>
        <w:bidi w:val="0"/>
        <w:spacing w:before="0" w:after="0"/>
        <w:jc w:val="left"/>
        <w:rPr/>
      </w:pPr>
      <w:r>
        <w:rPr/>
        <w:t>ww3nU+WstZuS/WuyUxlRsiGjhmNQEYeyluOl1KgX8hwLbze7NVIbhc8OEfXoUobRYXaVeP1tPMIAS3</w:t>
      </w:r>
    </w:p>
    <w:p>
      <w:pPr>
        <w:pStyle w:val="PreformattedText"/>
        <w:bidi w:val="0"/>
        <w:spacing w:before="0" w:after="0"/>
        <w:jc w:val="left"/>
        <w:rPr/>
      </w:pPr>
      <w:r>
        <w:rPr/>
        <w:t>liKXm2cflLLjGgDkWB4CCyAKpHnNrEkUe2dz3aoRS14ubVdXTsSeVA9THGHTj0HRkUof+I6LInRRcw</w:t>
      </w:r>
    </w:p>
    <w:p>
      <w:pPr>
        <w:pStyle w:val="PreformattedText"/>
        <w:bidi w:val="0"/>
        <w:spacing w:before="0" w:after="0"/>
        <w:jc w:val="left"/>
        <w:rPr/>
      </w:pPr>
      <w:r>
        <w:rPr/>
        <w:t>kVcd4ZZGOGzrrVbZ3vcq+0PTtWUlDU3S0PVofLart5NetMyYxMJUi4Mh6PLQsyknMa31+HpkJwJA3R</w:t>
      </w:r>
    </w:p>
    <w:p>
      <w:pPr>
        <w:pStyle w:val="PreformattedText"/>
        <w:bidi w:val="0"/>
        <w:spacing w:before="0" w:after="0"/>
        <w:jc w:val="left"/>
        <w:rPr/>
      </w:pPr>
      <w:r>
        <w:rPr/>
        <w:t>Ihu+5ybu3ZPVU1BT7do95+VfKa2U2GobdcJQq1IpsHA5VS1DrGPtZjxXVt3OTNTBVR09kWMiFDHlhS</w:t>
      </w:r>
    </w:p>
    <w:p>
      <w:pPr>
        <w:pStyle w:val="PreformattedText"/>
        <w:bidi w:val="0"/>
        <w:spacing w:before="0" w:after="0"/>
        <w:jc w:val="left"/>
        <w:rPr/>
      </w:pPr>
      <w:r>
        <w:rPr/>
        <w:t>uloiodt0Nur7hTXKJBJT01xp6pYrlt3cRiaoo7lIxcNBbJIEZJFOBykzqgCObesdI0qd0jexhXs1XV</w:t>
      </w:r>
    </w:p>
    <w:p>
      <w:pPr>
        <w:pStyle w:val="PreformattedText"/>
        <w:bidi w:val="0"/>
        <w:spacing w:before="0" w:after="0"/>
        <w:jc w:val="left"/>
        <w:rPr/>
      </w:pPr>
      <w:r>
        <w:rPr/>
        <w:t>bz2rtSybskSg3q1ObJHJNGlN/vBZy7Pb7nS1ZwJ6qOcNxKk8l46bfvkJtjU5V94ecogqwyO5NvD+41</w:t>
      </w:r>
    </w:p>
    <w:p>
      <w:pPr>
        <w:pStyle w:val="PreformattedText"/>
        <w:bidi w:val="0"/>
        <w:spacing w:before="0" w:after="0"/>
        <w:jc w:val="left"/>
        <w:rPr/>
      </w:pPr>
      <w:r>
        <w:rPr/>
        <w:t>CbrttwS8R7an2NuaVrnuCupZJJZ0lp5qO4W2500KmTM0bmL24nzFOq2dj3gZSKLqd5/JfeEpsQGuCy</w:t>
      </w:r>
    </w:p>
    <w:p>
      <w:pPr>
        <w:pStyle w:val="PreformattedText"/>
        <w:bidi w:val="0"/>
        <w:spacing w:before="0" w:after="0"/>
        <w:jc w:val="left"/>
        <w:rPr/>
      </w:pPr>
      <w:r>
        <w:rPr/>
        <w:t>tyiHS174otu3CqW422W5+HG7UuNqhhozJTR08U1RIVr54XAaCuoaxmkikQcvKRQ3p1sG0LTJDLlszl</w:t>
      </w:r>
    </w:p>
    <w:p>
      <w:pPr>
        <w:pStyle w:val="PreformattedText"/>
        <w:bidi w:val="0"/>
        <w:spacing w:before="0" w:after="0"/>
        <w:jc w:val="left"/>
        <w:rPr/>
      </w:pPr>
      <w:r>
        <w:rPr/>
        <w:t>lVl5f+O9FmmWsF4rY4+7GXcm3K2xX2ktkKpcXq7JLRrX2mV56a/wBonRp6S5yQP1LOF4o7JnDJybVM</w:t>
      </w:r>
    </w:p>
    <w:p>
      <w:pPr>
        <w:pStyle w:val="PreformattedText"/>
        <w:bidi w:val="0"/>
        <w:spacing w:before="0" w:after="0"/>
        <w:jc w:val="left"/>
        <w:rPr/>
      </w:pPr>
      <w:r>
        <w:rPr/>
        <w:t>bFLqVyHh5WHqlDQcbYmAPcY3BZjZ7XWySXHblbMDVWypDNK3KUJUCrOMQVkGWemPWeKrrI9Rrd27Fl</w:t>
      </w:r>
    </w:p>
    <w:p>
      <w:pPr>
        <w:pStyle w:val="PreformattedText"/>
        <w:bidi w:val="0"/>
        <w:spacing w:before="0" w:after="0"/>
        <w:jc w:val="left"/>
        <w:rPr/>
      </w:pPr>
      <w:r>
        <w:rPr/>
        <w:t>Y+mOW+9pqRLZeD8i2e1Q0dfcIGsdwqJGsN35rDJQJNinKVUshBhp2aRQzJ0GjblrVQLKRrp4G9N/VF</w:t>
      </w:r>
    </w:p>
    <w:p>
      <w:pPr>
        <w:pStyle w:val="PreformattedText"/>
        <w:bidi w:val="0"/>
        <w:spacing w:before="0" w:after="0"/>
        <w:jc w:val="left"/>
        <w:rPr/>
      </w:pPr>
      <w:r>
        <w:rPr/>
        <w:t>kA7vAiOdZz27ebvQ1cjXq8bdr4aCsoraB9PuCyKVngvEM8ZJa5wELHFIPuT0n30ZLJ3oIye6hve96B</w:t>
      </w:r>
    </w:p>
    <w:p>
      <w:pPr>
        <w:pStyle w:val="PreformattedText"/>
        <w:bidi w:val="0"/>
        <w:spacing w:before="0" w:after="0"/>
        <w:jc w:val="left"/>
        <w:rPr/>
      </w:pPr>
      <w:r>
        <w:rPr/>
        <w:t>cOLFwpkpgulNJYbjtq2u9v25X1dLcYbNX00lYtRT3CZhcKU0nBvLuaycnMyjkpk0Zwam1LwX6rfm+u</w:t>
      </w:r>
    </w:p>
    <w:p>
      <w:pPr>
        <w:pStyle w:val="PreformattedText"/>
        <w:bidi w:val="0"/>
        <w:spacing w:before="0" w:after="0"/>
        <w:jc w:val="left"/>
        <w:rPr/>
      </w:pPr>
      <w:r>
        <w:rPr/>
        <w:t>MUQwcMw3vd5ZHdu7ehjg8StoiGCW4tSV9LaLfV1BFNJS1TJ9MLbMvqjuZjZkAbC8mDfl1zsSi1VOuv</w:t>
      </w:r>
    </w:p>
    <w:p>
      <w:pPr>
        <w:pStyle w:val="PreformattedText"/>
        <w:bidi w:val="0"/>
        <w:spacing w:before="0" w:after="0"/>
        <w:jc w:val="left"/>
        <w:rPr/>
      </w:pPr>
      <w:r>
        <w:rPr/>
        <w:t>5/eE2XsabtxnqB/B3ZdqX+7fwbUtL4lS+He+vDrx52ttms23uoU/1Vx2/+BV3O2Ulp5cGgleSRFnQH</w:t>
      </w:r>
    </w:p>
    <w:p>
      <w:pPr>
        <w:pStyle w:val="PreformattedText"/>
        <w:bidi w:val="0"/>
        <w:spacing w:before="0" w:after="0"/>
        <w:jc w:val="left"/>
        <w:rPr/>
      </w:pPr>
      <w:r>
        <w:rPr/>
        <w:t>lKS7H1a5NUFO9dVLFla86dAhylnwDNu/zn7QK+f6+oqKtI2SOeeVo/NHrYJiNAVPSsR2P0Da4eONiW</w:t>
      </w:r>
    </w:p>
    <w:p>
      <w:pPr>
        <w:pStyle w:val="PreformattedText"/>
        <w:bidi w:val="0"/>
        <w:spacing w:before="0" w:after="0"/>
        <w:jc w:val="left"/>
        <w:rPr/>
      </w:pPr>
      <w:r>
        <w:rPr/>
        <w:t>nVO8d0WkfqF9lKNk5LdDAOSeRPz3q2IOLcRKxN8esjdf6gSBkew+3ngZBx+qjGqschlrEspViT0MGd</w:t>
      </w:r>
    </w:p>
    <w:p>
      <w:pPr>
        <w:pStyle w:val="PreformattedText"/>
        <w:bidi w:val="0"/>
        <w:spacing w:before="0" w:after="0"/>
        <w:jc w:val="left"/>
        <w:rPr/>
      </w:pPr>
      <w:r>
        <w:rPr/>
        <w:t>5Uqzgkks3oGMD59TYHp77P66u4QkAaQrXBYcLQT3WImSRT6sk+w4K5BzmNvdjoCWJxPGRt5VCrrI9D</w:t>
      </w:r>
    </w:p>
    <w:p>
      <w:pPr>
        <w:pStyle w:val="PreformattedText"/>
        <w:bidi w:val="0"/>
        <w:spacing w:before="0" w:after="0"/>
        <w:jc w:val="left"/>
        <w:rPr/>
      </w:pPr>
      <w:r>
        <w:rPr/>
        <w:t>CzMvsyOxRVQEKJPfAx3+XvPvoYIByC3hBstMqtEcc2A9ZJIJPwmCelP/rqTYbAHLhCvaIGIiYI/wCU</w:t>
      </w:r>
    </w:p>
    <w:p>
      <w:pPr>
        <w:pStyle w:val="PreformattedText"/>
        <w:bidi w:val="0"/>
        <w:spacing w:before="0" w:after="0"/>
        <w:jc w:val="left"/>
        <w:rPr/>
      </w:pPr>
      <w:r>
        <w:rPr/>
        <w:t>YUk4BOME/v8Av11py2087fqmcmwuekLdjgBZFePAyAp+AM9+r/7Rqlvk/wBecVvgDJtYWrLAx4llAA</w:t>
      </w:r>
    </w:p>
    <w:p>
      <w:pPr>
        <w:pStyle w:val="PreformattedText"/>
        <w:bidi w:val="0"/>
        <w:spacing w:before="0" w:after="0"/>
        <w:jc w:val="left"/>
        <w:rPr/>
      </w:pPr>
      <w:r>
        <w:rPr/>
        <w:t>Xiir2AucYJPeSQNOUBjvGRiFF2behGoKUjiCAGfGARgDA/79f9NaVQCxB0ExsctTqPF7sklLTFnDAZ</w:t>
      </w:r>
    </w:p>
    <w:p>
      <w:pPr>
        <w:pStyle w:val="PreformattedText"/>
        <w:bidi w:val="0"/>
        <w:spacing w:before="0" w:after="0"/>
        <w:jc w:val="left"/>
        <w:rPr/>
      </w:pPr>
      <w:r>
        <w:rPr/>
        <w:t>PeAAcBsdrgjsdacguGuukBqhNyBrJDTUpPFVVTggMCRxzn8ueujp6LcC3CAWsNTYR7hos4zxOMZ6yD</w:t>
      </w:r>
    </w:p>
    <w:p>
      <w:pPr>
        <w:pStyle w:val="PreformattedText"/>
        <w:bidi w:val="0"/>
        <w:spacing w:before="0" w:after="0"/>
        <w:jc w:val="left"/>
        <w:rPr/>
      </w:pPr>
      <w:r>
        <w:rPr/>
        <w:t>+gA+NNCgfGJY9FOkXx0JJIGMZOCRjAA/Nn31YAHASuNgBrMGk4qeQD4YYHQUr11gH51cHvDfU5X8pi</w:t>
      </w:r>
    </w:p>
    <w:p>
      <w:pPr>
        <w:pStyle w:val="PreformattedText"/>
        <w:bidi w:val="0"/>
        <w:spacing w:before="0" w:after="0"/>
        <w:jc w:val="left"/>
        <w:rPr/>
      </w:pPr>
      <w:r>
        <w:rPr/>
        <w:t>SmyekA9vg4B/Th+o1Vh5CTvDdRbEiNc1Hgt0QPc+2R85Hz93/TQFASddY86gjxRiq6Ruf2nokKfT38</w:t>
      </w:r>
    </w:p>
    <w:p>
      <w:pPr>
        <w:pStyle w:val="PreformattedText"/>
        <w:bidi w:val="0"/>
        <w:spacing w:before="0" w:after="0"/>
        <w:jc w:val="left"/>
        <w:rPr/>
      </w:pPr>
      <w:r>
        <w:rPr/>
        <w:t>lmP/2++lsuu8NYKuAACdYyTURZvSCwDfaOj0RnP/DpeAAN+MPIlxfgkQmiYF88vuIyewB8gjP7aHug</w:t>
      </w:r>
    </w:p>
    <w:p>
      <w:pPr>
        <w:pStyle w:val="PreformattedText"/>
        <w:bidi w:val="0"/>
        <w:spacing w:before="0" w:after="0"/>
        <w:jc w:val="left"/>
        <w:rPr/>
      </w:pPr>
      <w:r>
        <w:rPr/>
        <w:t>1idDGI67xB0aY+jCqccuQwWz1kft++Dqdyv1/wBwsAbEHQzZYGyTGDwAGAPg45Hr3HvqxRQdIWh9sc</w:t>
      </w:r>
    </w:p>
    <w:p>
      <w:pPr>
        <w:pStyle w:val="PreformattedText"/>
        <w:bidi w:val="0"/>
        <w:spacing w:before="0" w:after="0"/>
        <w:jc w:val="left"/>
        <w:rPr/>
      </w:pPr>
      <w:r>
        <w:rPr/>
        <w:t>4acApyB/fPYIP5sjP6DVhcQo9suOUcA4/aB2MKQCzLn2wVyBq7KzW6yG9jbjOop8jjx5HPWePQIzgH</w:t>
      </w:r>
    </w:p>
    <w:p>
      <w:pPr>
        <w:pStyle w:val="PreformattedText"/>
        <w:bidi w:val="0"/>
        <w:spacing w:before="0" w:after="0"/>
        <w:jc w:val="left"/>
        <w:rPr/>
      </w:pPr>
      <w:r>
        <w:rPr/>
        <w:t>/wBP+HTe7PA7sT3jAEneM+FN6gAT1nJAPE+5AyP9dTBvKL75r3mFplJA4lR3+4BHwRnPvqYMPDaNL3</w:t>
      </w:r>
    </w:p>
    <w:p>
      <w:pPr>
        <w:pStyle w:val="PreformattedText"/>
        <w:bidi w:val="0"/>
        <w:spacing w:before="0" w:after="0"/>
        <w:jc w:val="left"/>
        <w:rPr/>
      </w:pPr>
      <w:r>
        <w:rPr/>
        <w:t>INuE6LE3qPAe+FZQOQPYz3+x1MG8oPe8dPrymRCwH2+kj5HXRPZx1nUwa17aSd4fUP1T8mc6NIWk9I</w:t>
      </w:r>
    </w:p>
    <w:p>
      <w:pPr>
        <w:pStyle w:val="PreformattedText"/>
        <w:bidi w:val="0"/>
        <w:spacing w:before="0" w:after="0"/>
        <w:jc w:val="left"/>
        <w:rPr/>
      </w:pPr>
      <w:r>
        <w:rPr/>
        <w:t>ZPVyxghB0A3wGOvlu0KCXvPseyC4PiCxrnh4soVwpJ58QCXZm6KjB6BONcSsN654zubOL09TfKNbIy</w:t>
      </w:r>
    </w:p>
    <w:p>
      <w:pPr>
        <w:pStyle w:val="PreformattedText"/>
        <w:bidi w:val="0"/>
        <w:spacing w:before="0" w:after="0"/>
        <w:jc w:val="left"/>
        <w:rPr/>
      </w:pPr>
      <w:r>
        <w:rPr/>
        <w:t>yyyRhmBITrsg+xyPy4GM65zEqSfVNq2K6kbsdKen4MxXuTCsOAyoc455JP6e/66IMraQ46rTMFUKqy</w:t>
      </w:r>
    </w:p>
    <w:p>
      <w:pPr>
        <w:pStyle w:val="PreformattedText"/>
        <w:bidi w:val="0"/>
        <w:spacing w:before="0" w:after="0"/>
        <w:jc w:val="left"/>
        <w:rPr/>
      </w:pPr>
      <w:r>
        <w:rPr/>
        <w:t>ZIBABA7yM+/Z6bsaKSMFzoXcNnAABzlsoMD05/fj7alO93tx1i3dV5eEgNzoFWORAvNcd5IPl8scsj</w:t>
      </w:r>
    </w:p>
    <w:p>
      <w:pPr>
        <w:pStyle w:val="PreformattedText"/>
        <w:bidi w:val="0"/>
        <w:spacing w:before="0" w:after="0"/>
        <w:jc w:val="left"/>
        <w:rPr/>
      </w:pPr>
      <w:r>
        <w:rPr/>
        <w:t>HYBGdNyYDUXgFieMHtyovuIUP5bcy4JB4j04BII5cj3oLXDE6mCWAIB6yKVdrVnK+UAuUJz968gGLq</w:t>
      </w:r>
    </w:p>
    <w:p>
      <w:pPr>
        <w:pStyle w:val="PreformattedText"/>
        <w:bidi w:val="0"/>
        <w:spacing w:before="0" w:after="0"/>
        <w:jc w:val="left"/>
        <w:rPr/>
      </w:pPr>
      <w:r>
        <w:rPr/>
        <w:t>RjJ7b399H6LCWGtopFzG+S0DvKOoiBc8jgnH2B1PuOvb9tGBew85CwFr2+vOaPaVeJZAO3jaRRwyDL</w:t>
      </w:r>
    </w:p>
    <w:p>
      <w:pPr>
        <w:pStyle w:val="PreformattedText"/>
        <w:bidi w:val="0"/>
        <w:spacing w:before="0" w:after="0"/>
        <w:jc w:val="left"/>
        <w:rPr/>
      </w:pPr>
      <w:r>
        <w:rPr/>
        <w:t>3/AJY/J6R/rqQHa2g4mCvdVtCqH48hLyVyoysYxxKhfy5I99FTXgRwEz1WGDA+KBKW0/jSRryAPIy8</w:t>
      </w:r>
    </w:p>
    <w:p>
      <w:pPr>
        <w:pStyle w:val="PreformattedText"/>
        <w:bidi w:val="0"/>
        <w:spacing w:before="0" w:after="0"/>
        <w:jc w:val="left"/>
        <w:rPr/>
      </w:pPr>
      <w:r>
        <w:rPr/>
        <w:t>hyHFD15f7qf+etKgtoeUTAzY20veKLXCnm8grCPPEBV4u5UgH46APf8AfTaYJJBHKZkrgGpY8YX9vo</w:t>
      </w:r>
    </w:p>
    <w:p>
      <w:pPr>
        <w:pStyle w:val="PreformattedText"/>
        <w:bidi w:val="0"/>
        <w:spacing w:before="0" w:after="0"/>
        <w:jc w:val="left"/>
        <w:rPr/>
      </w:pPr>
      <w:r>
        <w:rPr/>
        <w:t>pcRSlkUfiMnseXRJzjtz7f/Ra0TKwIJB4yw213jWOFUjCKgZhD0PjKuWx8f+mpKtdg2WhENdjUB4yG</w:t>
      </w:r>
    </w:p>
    <w:p>
      <w:pPr>
        <w:pStyle w:val="PreformattedText"/>
        <w:bidi w:val="0"/>
        <w:spacing w:before="0" w:after="0"/>
        <w:jc w:val="left"/>
        <w:rPr/>
      </w:pPr>
      <w:r>
        <w:rPr/>
        <w:t>BzGOQ+5uYUdKM4JGfjGqbgfhJoGyGkm9LholGSz5YqzD0qQDnmD8n/pnSIliSxvxmtVyzglWBZcwBc</w:t>
      </w:r>
    </w:p>
    <w:p>
      <w:pPr>
        <w:pStyle w:val="PreformattedText"/>
        <w:bidi w:val="0"/>
        <w:spacing w:before="0" w:after="0"/>
        <w:jc w:val="left"/>
        <w:rPr/>
      </w:pPr>
      <w:r>
        <w:rPr/>
        <w:t>KCvu4b5OD/AMtSDGadByznipPoXGWDA4JB+VxqSTkEYTI/QVipPDpVK5wwGfV+bI1JIRdt4VvM5OYm</w:t>
      </w:r>
    </w:p>
    <w:p>
      <w:pPr>
        <w:pStyle w:val="PreformattedText"/>
        <w:bidi w:val="0"/>
        <w:spacing w:before="0" w:after="0"/>
        <w:jc w:val="left"/>
        <w:rPr/>
      </w:pPr>
      <w:r>
        <w:rPr/>
        <w:t>IClCS7Ow+/ifZPk/pjWykSAVPGJe19IdbCsixryKHvmuMkBDgDrOSMj/AJjXTp8F+P8AOYGsS58oYb</w:t>
      </w:r>
    </w:p>
    <w:p>
      <w:pPr>
        <w:pStyle w:val="PreformattedText"/>
        <w:bidi w:val="0"/>
        <w:spacing w:before="0" w:after="0"/>
        <w:jc w:val="left"/>
        <w:rPr/>
      </w:pPr>
      <w:r>
        <w:rPr/>
        <w:t>SjfhcuOCQ3JsAg/AIHsuOh++tMx7Q24CPOEq1ghvsAOOCZ+0ZGSwb4fB99aOHsnPrG6jS0nlBGR5Rk</w:t>
      </w:r>
    </w:p>
    <w:p>
      <w:pPr>
        <w:pStyle w:val="PreformattedText"/>
        <w:bidi w:val="0"/>
        <w:spacing w:before="0" w:after="0"/>
        <w:jc w:val="left"/>
        <w:rPr/>
      </w:pPr>
      <w:r>
        <w:rPr/>
        <w:t>KkEe4Y4DADIOfjGtJ4L8P5mKqZWW3GSaIEdAh4zy6YAMR7dH2wPjRqoO9fK8yxYqnK8Aq5PeT1gd5I</w:t>
      </w:r>
    </w:p>
    <w:p>
      <w:pPr>
        <w:pStyle w:val="PreformattedText"/>
        <w:bidi w:val="0"/>
        <w:spacing w:before="0" w:after="0"/>
        <w:jc w:val="left"/>
        <w:rPr/>
      </w:pPr>
      <w:r>
        <w:rPr/>
        <w:t>/TB0wC28L5fwycYoTDEFVDKzHg39BX3x10NEosahuQf3+9JO8fZKr0rMGKufSPUeQyPc9Z1dyFEk6q</w:t>
      </w:r>
    </w:p>
    <w:p>
      <w:pPr>
        <w:pStyle w:val="PreformattedText"/>
        <w:bidi w:val="0"/>
        <w:spacing w:before="0" w:after="0"/>
        <w:jc w:val="left"/>
        <w:rPr/>
      </w:pPr>
      <w:r>
        <w:rPr/>
        <w:t>csXUllPa5znGCBkftnUORIB0Mk+CxgglvWWDZx7lusZH2+2qLE6ESTfHqywVI15BgFy0jHpeyTjBJ0</w:t>
      </w:r>
    </w:p>
    <w:p>
      <w:pPr>
        <w:pStyle w:val="PreformattedText"/>
        <w:bidi w:val="0"/>
        <w:spacing w:before="0" w:after="0"/>
        <w:jc w:val="left"/>
        <w:rPr/>
      </w:pPr>
      <w:r>
        <w:rPr/>
        <w:t>Mky6BVVicsOmX3KDHTHJ7GOzq9LXvvSWF79YgrQAGUMQpAwOGQf+NSPzaqSQO9RKIicHDKyciOx6fk</w:t>
      </w:r>
    </w:p>
    <w:p>
      <w:pPr>
        <w:pStyle w:val="PreformattedText"/>
        <w:bidi w:val="0"/>
        <w:spacing w:before="0" w:after="0"/>
        <w:jc w:val="left"/>
        <w:rPr/>
      </w:pPr>
      <w:r>
        <w:rPr/>
        <w:t>e5I/X261CbAmGguwgev1Izt5Yk4lFyvLJUHH2Mf0/f8AXQKAoNzrHsi3TzldN40ilJ4zyzyb0liFxn</w:t>
      </w:r>
    </w:p>
    <w:p>
      <w:pPr>
        <w:pStyle w:val="PreformattedText"/>
        <w:bidi w:val="0"/>
        <w:spacing w:before="0" w:after="0"/>
        <w:jc w:val="left"/>
        <w:rPr/>
      </w:pPr>
      <w:r>
        <w:rPr/>
        <w:t>DBfkdnr9tTNsQRCCgAm2RlHfF6hkS3VsiOaaOnildZVQSEsoPEEHOewO/31FqNcadZGVbcCuk8Df8A</w:t>
      </w:r>
    </w:p>
    <w:p>
      <w:pPr>
        <w:pStyle w:val="PreformattedText"/>
        <w:bidi w:val="0"/>
        <w:spacing w:before="0" w:after="0"/>
        <w:jc w:val="left"/>
        <w:rPr/>
      </w:pPr>
      <w:r>
        <w:rPr/>
        <w:t>aF09yt1o8J6Or8qVK6suFwqpli8syRguVacAEIM9Z9vVrodnMDU2khcikybYLJs69JTG12KK8Q181L</w:t>
      </w:r>
    </w:p>
    <w:p>
      <w:pPr>
        <w:pStyle w:val="PreformattedText"/>
        <w:bidi w:val="0"/>
        <w:spacing w:before="0" w:after="0"/>
        <w:jc w:val="left"/>
        <w:rPr/>
      </w:pPr>
      <w:r>
        <w:rPr/>
        <w:t>UxQ1SWahqUh8osKWtjqGFGaEE+r2Bdl69WtTFlqUkvk+WWXl7GgWV0OXFZA76KukuzKJEE9bT1ElyS</w:t>
      </w:r>
    </w:p>
    <w:p>
      <w:pPr>
        <w:pStyle w:val="PreformattedText"/>
        <w:bidi w:val="0"/>
        <w:spacing w:before="0" w:after="0"/>
        <w:jc w:val="left"/>
        <w:rPr/>
      </w:pPr>
      <w:r>
        <w:rPr/>
        <w:t>YZRZBAwdEIGS+Vyw/wCLXQVu8JsJidceBtlEmx7Oa3Y9zpqyBaay3bfW17X/ADSPDTxV8c8VfRw0rK</w:t>
      </w:r>
    </w:p>
    <w:p>
      <w:pPr>
        <w:pStyle w:val="PreformattedText"/>
        <w:bidi w:val="0"/>
        <w:spacing w:before="0" w:after="0"/>
        <w:jc w:val="left"/>
        <w:rPr/>
      </w:pPr>
      <w:r>
        <w:rPr/>
        <w:t>DkGUqWTsgaY/eAggjHrpM6JmCHHW39UuJbbZJuHbV22xuQC2322b7qb9Ft/wAgVTUsUdFElPVXR1Yh</w:t>
      </w:r>
    </w:p>
    <w:p>
      <w:pPr>
        <w:pStyle w:val="PreformattedText"/>
        <w:bidi w:val="0"/>
        <w:spacing w:before="0" w:after="0"/>
        <w:jc w:val="left"/>
        <w:rPr/>
      </w:pPr>
      <w:r>
        <w:rPr/>
        <w:t>GqIqflFEcENoztPfbKqiqyorM1seZvVHU912AXdtKveOtPUX+3eHlTJDLHBVteKWjqnQLUOtPefIkp</w:t>
      </w:r>
    </w:p>
    <w:p>
      <w:pPr>
        <w:pStyle w:val="PreformattedText"/>
        <w:bidi w:val="0"/>
        <w:spacing w:before="0" w:after="0"/>
        <w:jc w:val="left"/>
        <w:rPr/>
      </w:pPr>
      <w:r>
        <w:rPr/>
        <w:t>6oZyKxCM4P2hfT6dNYjCiBcuvWJqCxJC3DT7asT3vdW1bJJWiWa97zoqWiqa2H6kzVNthpoq4kLgx5</w:t>
      </w:r>
    </w:p>
    <w:p>
      <w:pPr>
        <w:pStyle w:val="PreformattedText"/>
        <w:bidi w:val="0"/>
        <w:spacing w:before="0" w:after="0"/>
        <w:jc w:val="left"/>
        <w:rPr/>
      </w:pPr>
      <w:r>
        <w:rPr/>
        <w:t>p/LUn3YLpj94SWOhUMfuiBTS5VOJDLJh/EVuSOr3E1qglb+R7a329DPaIXK0bpYad7ZPXqjZKQu0uG</w:t>
      </w:r>
    </w:p>
    <w:p>
      <w:pPr>
        <w:pStyle w:val="PreformattedText"/>
        <w:bidi w:val="0"/>
        <w:spacing w:before="0" w:after="0"/>
        <w:jc w:val="left"/>
        <w:rPr/>
      </w:pPr>
      <w:r>
        <w:rPr/>
        <w:t>9WAG/10pKpq06dbwsdFh1EC1XphN2/H5YMfC+hqarcFRRv1cbnvSx0wp4nZaZbLJUPOsMsSthoRSle</w:t>
      </w:r>
    </w:p>
    <w:p>
      <w:pPr>
        <w:pStyle w:val="PreformattedText"/>
        <w:bidi w:val="0"/>
        <w:spacing w:before="0" w:after="0"/>
        <w:jc w:val="left"/>
        <w:rPr/>
      </w:pPr>
      <w:r>
        <w:rPr/>
        <w:t>J0TELcqesTcniObl+aH5Lid7bw2gZKkGg2/4hbk25cKWm9M1Bt2CnkSnnpCxPJRGJOJYnDaNKYq1dn</w:t>
      </w:r>
    </w:p>
    <w:p>
      <w:pPr>
        <w:pStyle w:val="PreformattedText"/>
        <w:bidi w:val="0"/>
        <w:spacing w:before="0" w:after="0"/>
        <w:jc w:val="left"/>
        <w:rPr/>
      </w:pPr>
      <w:r>
        <w:rPr/>
        <w:t>Vjuh2yPksFvyau99UkQ3E9PP4j2isqK5TtrZdNfbdY1qVVD9IRLPQ2xokASa4zzsssj8SSsnFtPqqG</w:t>
      </w:r>
    </w:p>
    <w:p>
      <w:pPr>
        <w:pStyle w:val="PreformattedText"/>
        <w:bidi w:val="0"/>
        <w:spacing w:before="0" w:after="0"/>
        <w:jc w:val="left"/>
        <w:rPr/>
      </w:pPr>
      <w:r>
        <w:rPr/>
        <w:t>rKjENQoq2B/h+9FjIIz63Y/njktxZfDjwxutZXu1duK7VMd6amljpzR0FLU1Ap6Ro1TCjDrj3+3SyS</w:t>
      </w:r>
    </w:p>
    <w:p>
      <w:pPr>
        <w:pStyle w:val="PreformattedText"/>
        <w:bidi w:val="0"/>
        <w:spacing w:before="0" w:after="0"/>
        <w:jc w:val="left"/>
        <w:rPr/>
      </w:pPr>
      <w:r>
        <w:rPr/>
        <w:t>KdBnbfbLSWxYMwA0jN4mWuoTwmtlxpqSSCqud9utMCceeIrbUSVlPLOjdlJlRSH67bRU9oUYuG0t/D</w:t>
      </w:r>
    </w:p>
    <w:p>
      <w:pPr>
        <w:pStyle w:val="PreformattedText"/>
        <w:bidi w:val="0"/>
        <w:spacing w:before="0" w:after="0"/>
        <w:jc w:val="left"/>
        <w:rPr/>
      </w:pPr>
      <w:r>
        <w:rPr/>
        <w:t>BCcSeCyot/pbdW26nukCzQUlSjS1tHIn+IqLzAAszyPnqFRx4j/i0FTfdnQj1NIuqkHlkBuQn3P/AC</w:t>
      </w:r>
    </w:p>
    <w:p>
      <w:pPr>
        <w:pStyle w:val="PreformattedText"/>
        <w:bidi w:val="0"/>
        <w:spacing w:before="0" w:after="0"/>
        <w:jc w:val="left"/>
        <w:rPr/>
      </w:pPr>
      <w:r>
        <w:rPr/>
        <w:t>yVIHnvU1THthlB4jFS4gscknyzIzRK7HrQLitweCi8jAvvD5ZO/Eymt+3d90fh9DUQWyybGp7Hbqys</w:t>
      </w:r>
    </w:p>
    <w:p>
      <w:pPr>
        <w:pStyle w:val="PreformattedText"/>
        <w:bidi w:val="0"/>
        <w:spacing w:before="0" w:after="0"/>
        <w:jc w:val="left"/>
        <w:rPr/>
      </w:pPr>
      <w:r>
        <w:rPr/>
        <w:t>oZ/5hTR3eupoai8X1ZlJ+pH1ErROB0vl8fy6bS3luGyNSW4GRAOiia36nqhVXG2wx0ssUdTbzA0DAv</w:t>
      </w:r>
    </w:p>
    <w:p>
      <w:pPr>
        <w:pStyle w:val="PreformattedText"/>
        <w:bidi w:val="0"/>
        <w:spacing w:before="0" w:after="0"/>
        <w:jc w:val="left"/>
        <w:rPr/>
      </w:pPr>
      <w:r>
        <w:rPr/>
        <w:t>Nz4rTTUTEnkJWdf7ctC5wR1bS0FVJINtJ6d+BW6AYNv0m4Y66mqBt9Jq4wsZZPpLRUMtda5IQcfUij</w:t>
      </w:r>
    </w:p>
    <w:p>
      <w:pPr>
        <w:pStyle w:val="PreformattedText"/>
        <w:bidi w:val="0"/>
        <w:spacing w:before="0" w:after="0"/>
        <w:jc w:val="left"/>
        <w:rPr/>
      </w:pPr>
      <w:r>
        <w:rPr/>
        <w:t>SNgeyOWtuxVDXUBwWCqP0V/4wHxpWx4MftjN/ExtSutO4KHxOs7UymzXuG5x1lNWCXyKKeSnipqKtx</w:t>
      </w:r>
    </w:p>
    <w:p>
      <w:pPr>
        <w:pStyle w:val="PreformattedText"/>
        <w:bidi w:val="0"/>
        <w:spacing w:before="0" w:after="0"/>
        <w:jc w:val="left"/>
        <w:rPr/>
      </w:pPr>
      <w:r>
        <w:rPr/>
        <w:t>0rNHJ3xx36TrLXWqa3fKcVY+LpjwjyFCY2ya+9CJ4L1dNuOo3Xsu5zVFNQyzz7627EvEi40V+t/wDI</w:t>
      </w:r>
    </w:p>
    <w:p>
      <w:pPr>
        <w:pStyle w:val="PreformattedText"/>
        <w:bidi w:val="0"/>
        <w:spacing w:before="0" w:after="0"/>
        <w:jc w:val="left"/>
        <w:rPr/>
      </w:pPr>
      <w:r>
        <w:rPr/>
        <w:t>ty2+nR85kjqmmm4Lgsvq1qRO8yQ1gp2ff+fLjaCqhSxtKv8AiDY7pv3YG+6GKSorazw7ubVUUdLAY/</w:t>
      </w:r>
    </w:p>
    <w:p>
      <w:pPr>
        <w:pStyle w:val="PreformattedText"/>
        <w:bidi w:val="0"/>
        <w:spacing w:before="0" w:after="0"/>
        <w:jc w:val="left"/>
        <w:rPr/>
      </w:pPr>
      <w:r>
        <w:rPr/>
        <w:t>IscM0sN0oVgABFRDGKJyMkMGbWPa2aoqh6elM5fLG0r3urYtzL7fZK4+EUDz3dLVF5FRJeKGqipJfe</w:t>
      </w:r>
    </w:p>
    <w:p>
      <w:pPr>
        <w:pStyle w:val="PreformattedText"/>
        <w:bidi w:val="0"/>
        <w:spacing w:before="0" w:after="0"/>
        <w:jc w:val="left"/>
        <w:rPr/>
      </w:pPr>
      <w:r>
        <w:rPr/>
        <w:t>FqyljYrIqjAEpK/aewded7TpZLxx8/6Z6fsl7ZKVyy5fjLYbNrDFT01DLCsdXBJh5nHmRSiFmWeIM2</w:t>
      </w:r>
    </w:p>
    <w:p>
      <w:pPr>
        <w:pStyle w:val="PreformattedText"/>
        <w:bidi w:val="0"/>
        <w:spacing w:before="0" w:after="0"/>
        <w:jc w:val="left"/>
        <w:rPr/>
      </w:pPr>
      <w:r>
        <w:rPr/>
        <w:t>eUvmq2B8a8XtBu9Q8o9P596e82bcWknMbXy/lLG7Zu7VsLTQl4Kn6pGWaoTiFdCAVUjHq48gR7NjXF</w:t>
      </w:r>
    </w:p>
    <w:p>
      <w:pPr>
        <w:pStyle w:val="PreformattedText"/>
        <w:bidi w:val="0"/>
        <w:spacing w:before="0" w:after="0"/>
        <w:jc w:val="left"/>
        <w:rPr/>
      </w:pPr>
      <w:r>
        <w:rPr/>
        <w:t>2jAG4OYad7Z3cjeGJP1+lDjZaKGptc1XSwStX0ollqHhI8yekk7eoaHA9SuWwCD9uudUNnIsTO1SAw</w:t>
      </w:r>
    </w:p>
    <w:p>
      <w:pPr>
        <w:pStyle w:val="PreformattedText"/>
        <w:bidi w:val="0"/>
        <w:spacing w:before="0" w:after="0"/>
        <w:jc w:val="left"/>
        <w:rPr/>
      </w:pPr>
      <w:r>
        <w:rPr/>
        <w:t>yO7ifvSUWmy3FBBRzeY5uMz0s1S6rTJKaiF5qGaWI9Ip4cWbrB46BWYEHlEcKdwo84x1vh7S3+3wpV</w:t>
      </w:r>
    </w:p>
    <w:p>
      <w:pPr>
        <w:pStyle w:val="PreformattedText"/>
        <w:bidi w:val="0"/>
        <w:spacing w:before="0" w:after="0"/>
        <w:jc w:val="left"/>
        <w:rPr/>
      </w:pPr>
      <w:r>
        <w:rPr/>
        <w:t>ky3OmFf/AC64U0RmamqaR3FRaqorgywPxyD9wDcuX6w12DakEfXWA2zGoFVmy8vj4gYA94bUrEmq5p</w:t>
      </w:r>
    </w:p>
    <w:p>
      <w:pPr>
        <w:pStyle w:val="PreformattedText"/>
        <w:bidi w:val="0"/>
        <w:spacing w:before="0" w:after="0"/>
        <w:jc w:val="left"/>
        <w:rPr/>
      </w:pPr>
      <w:r>
        <w:rPr/>
        <w:t>YGhkaKGJpIWDsrRghfJbHqQEYIA9yutVFyyA8oWYK9EqWFub6vBzUWyWnVYaiSX6yWKLzi58t4adZR</w:t>
      </w:r>
    </w:p>
    <w:p>
      <w:pPr>
        <w:pStyle w:val="PreformattedText"/>
        <w:bidi w:val="0"/>
        <w:spacing w:before="0" w:after="0"/>
        <w:jc w:val="left"/>
        <w:rPr/>
      </w:pPr>
      <w:r>
        <w:rPr/>
        <w:t>xR8H1gr7/vrRMLDEiwuItopPpXk5ujqXdOCx8DGHVBGWByHReLY+fVoHsOK3MumWUnXE3/ihZtFX6P</w:t>
      </w:r>
    </w:p>
    <w:p>
      <w:pPr>
        <w:pStyle w:val="PreformattedText"/>
        <w:bidi w:val="0"/>
        <w:spacing w:before="0" w:after="0"/>
        <w:jc w:val="left"/>
        <w:rPr/>
      </w:pPr>
      <w:r>
        <w:rPr/>
        <w:t>oKqJp46+CnalMcrwyU/wBMQ6ySRlsqnFcDsZJ71ztpRQLqMfVO1srk3RkyDW+O7LXeGVUlwYfUzzQG</w:t>
      </w:r>
    </w:p>
    <w:p>
      <w:pPr>
        <w:pStyle w:val="PreformattedText"/>
        <w:bidi w:val="0"/>
        <w:spacing w:before="0" w:after="0"/>
        <w:jc w:val="left"/>
        <w:rPr/>
      </w:pPr>
      <w:r>
        <w:rPr/>
        <w:t>Gk8umEWJnqYo+z5rxYMUnL9f115vbFwYa2ynrdhrNUU4nS37M9B9hU97a0W+ahnSpgemeGqJKRXalp</w:t>
      </w:r>
    </w:p>
    <w:p>
      <w:pPr>
        <w:pStyle w:val="PreformattedText"/>
        <w:bidi w:val="0"/>
        <w:spacing w:before="0" w:after="0"/>
        <w:jc w:val="left"/>
        <w:rPr/>
      </w:pPr>
      <w:r>
        <w:rPr/>
        <w:t>WBElWrscSUSDpgQWGuWWCsdJ2UxZRppAr427ioqOyXenudXboqa2U4MK2w8oZ6ONif51VVxGJXWT0v</w:t>
      </w:r>
    </w:p>
    <w:p>
      <w:pPr>
        <w:pStyle w:val="PreformattedText"/>
        <w:bidi w:val="0"/>
        <w:spacing w:before="0" w:after="0"/>
        <w:jc w:val="left"/>
        <w:rPr/>
      </w:pPr>
      <w:r>
        <w:rPr/>
        <w:t>DjPp10uzUZtpoWa3+U5faVdV2dwSCV3vu+c8oq3dCXu/3KWqmSvgpk+qqLrRAw5imOEjETE/hqBGRx</w:t>
      </w:r>
    </w:p>
    <w:p>
      <w:pPr>
        <w:pStyle w:val="PreformattedText"/>
        <w:bidi w:val="0"/>
        <w:spacing w:before="0" w:after="0"/>
        <w:jc w:val="left"/>
        <w:rPr/>
      </w:pPr>
      <w:r>
        <w:rPr/>
        <w:t>I+3lr3IQpRRgMixsF/qnzh9oFavUZrMF3shy/ZF1P4h0VAksqSrWVlNGYaWoDZE8OAD9SuTmTvj/bW</w:t>
      </w:r>
    </w:p>
    <w:p>
      <w:pPr>
        <w:pStyle w:val="PreformattedText"/>
        <w:bidi w:val="0"/>
        <w:spacing w:before="0" w:after="0"/>
        <w:jc w:val="left"/>
        <w:rPr/>
      </w:pPr>
      <w:r>
        <w:rPr/>
        <w:t>Ztiq1DYNipP642n2kKZY3zdd0fCLY/HRLfPS8Gp2SOJ4JqOZECBSAwKye0iZLf66JOxantYxn/nCB0</w:t>
      </w:r>
    </w:p>
    <w:p>
      <w:pPr>
        <w:pStyle w:val="PreformattedText"/>
        <w:bidi w:val="0"/>
        <w:spacing w:before="0" w:after="0"/>
        <w:jc w:val="left"/>
        <w:rPr/>
      </w:pPr>
      <w:r>
        <w:rPr/>
        <w:t>usZqv+IaB7rTwUFa0s1RUcVSoPCmz+aES5IEIxjsEa6NHsI479PTzWYqvb7buJyF5i9+OdbVvUyU9a</w:t>
      </w:r>
    </w:p>
    <w:p>
      <w:pPr>
        <w:pStyle w:val="PreformattedText"/>
        <w:bidi w:val="0"/>
        <w:spacing w:before="0" w:after="0"/>
        <w:jc w:val="left"/>
        <w:rPr/>
      </w:pPr>
      <w:r>
        <w:rPr/>
        <w:t>kCwU5pYqdahgsbSdSw07IRlTjK610uxqa8BEt2xWrE3OOI+lkTm8Xqiunp7ZWXG6SUca09NR01GhEw</w:t>
      </w:r>
    </w:p>
    <w:p>
      <w:pPr>
        <w:pStyle w:val="PreformattedText"/>
        <w:bidi w:val="0"/>
        <w:spacing w:before="0" w:after="0"/>
        <w:jc w:val="left"/>
        <w:rPr/>
      </w:pPr>
      <w:r>
        <w:rPr/>
        <w:t>kjw6OhU4YLKFIJydaD2WVAxAvIu21KhCliB5L4Y8UHipfbzJUvHTzVFZBWx2dY3n41CyAAipliPasw</w:t>
      </w:r>
    </w:p>
    <w:p>
      <w:pPr>
        <w:pStyle w:val="PreformattedText"/>
        <w:bidi w:val="0"/>
        <w:spacing w:before="0" w:after="0"/>
        <w:jc w:val="left"/>
        <w:rPr/>
      </w:pPr>
      <w:r>
        <w:rPr/>
        <w:t>OeQPHOjPZ4ADJrlu6dZqo7TXqEAObr4ZMLD4ptFcdvUtRtWbzbZJPRXNTOyy17u58mtWXl/h5YyeTF</w:t>
      </w:r>
    </w:p>
    <w:p>
      <w:pPr>
        <w:pStyle w:val="PreformattedText"/>
        <w:bidi w:val="0"/>
        <w:spacing w:before="0" w:after="0"/>
        <w:jc w:val="left"/>
        <w:rPr/>
      </w:pPr>
      <w:r>
        <w:rPr/>
        <w:t>cBhHjWhdm2S9NSrKy8Tyyym13Yh7iE+1+LCWo35ZJ6G8UKQtFNX0drqZK+ldappk+nYv8AhzmT0M/Y</w:t>
      </w:r>
    </w:p>
    <w:p>
      <w:pPr>
        <w:pStyle w:val="PreformattedText"/>
        <w:bidi w:val="0"/>
        <w:spacing w:before="0" w:after="0"/>
        <w:jc w:val="left"/>
        <w:rPr/>
      </w:pPr>
      <w:r>
        <w:rPr/>
        <w:t>IXONV+K0CWFQm3hhipXRRcBbeKXJ2z4hbR3Ta9qCfc5t0132/U110jqbQVo0ulvkp/LslPco2T/GmE</w:t>
      </w:r>
    </w:p>
    <w:p>
      <w:pPr>
        <w:pStyle w:val="PreformattedText"/>
        <w:bidi w:val="0"/>
        <w:spacing w:before="0" w:after="0"/>
        <w:jc w:val="left"/>
        <w:rPr/>
      </w:pPr>
      <w:r>
        <w:rPr/>
        <w:t>cnypChm0+l2Xs/einstVatfG+HKbf5iUNsroSKtJscubjf4Q/2nx025d6G53O/Xuy7GgtASx3IWOxz</w:t>
      </w:r>
    </w:p>
    <w:p>
      <w:pPr>
        <w:pStyle w:val="PreformattedText"/>
        <w:bidi w:val="0"/>
        <w:spacing w:before="0" w:after="0"/>
        <w:jc w:val="left"/>
        <w:rPr/>
      </w:pPr>
      <w:r>
        <w:rPr/>
        <w:t>VX1ljFN9NaquGGd3NRdnby3E6ejHumk9zs67UtarUKsw53bvRTI8KoeVT4pt2eptSptCsG2gVGzXXF</w:t>
      </w:r>
    </w:p>
    <w:p>
      <w:pPr>
        <w:pStyle w:val="PreformattedText"/>
        <w:bidi w:val="0"/>
        <w:spacing w:before="0" w:after="0"/>
        <w:jc w:val="left"/>
        <w:rPr/>
      </w:pPr>
      <w:r>
        <w:rPr/>
        <w:t>R7sk9L4yWCi27axTXm70t4tSLc7jab9taSAXCz006tZa201kbhJvq1aQzxYUjyv31trdjbEaFRq1TZ</w:t>
      </w:r>
    </w:p>
    <w:p>
      <w:pPr>
        <w:pStyle w:val="PreformattedText"/>
        <w:bidi w:val="0"/>
        <w:spacing w:before="0" w:after="0"/>
        <w:jc w:val="left"/>
        <w:rPr/>
      </w:pPr>
      <w:r>
        <w:rPr/>
        <w:t>9iZAtb8tdarrlodnVTvIfKdChX2xmq3oP3KrYL73iU/yaXJ8J/HXwL3deNx0G5tyXutqq63Wa507Uu</w:t>
      </w:r>
    </w:p>
    <w:p>
      <w:pPr>
        <w:pStyle w:val="PreformattedText"/>
        <w:bidi w:val="0"/>
        <w:spacing w:before="0" w:after="0"/>
        <w:jc w:val="left"/>
        <w:rPr/>
      </w:pPr>
      <w:r>
        <w:rPr/>
        <w:t>0125tSlp5ESO9Ws1NTJL9BdkDSCKZ1Mby8WYcdep7D7L7PPd0X7fpbHR2hkOJUulS/hpIT/qq3OGnl</w:t>
      </w:r>
    </w:p>
    <w:p>
      <w:pPr>
        <w:pStyle w:val="PreformattedText"/>
        <w:bidi w:val="0"/>
        <w:spacing w:before="0" w:after="0"/>
        <w:jc w:val="left"/>
        <w:rPr/>
      </w:pPr>
      <w:r>
        <w:rPr/>
        <w:t>+1v/ADLoEobJ3jqfG+qfNjiSvuyZ2/8AiI2DW713LLtTZniTuC8bbprntmLblRU0t1O87T9DA1qvO2</w:t>
      </w:r>
    </w:p>
    <w:p>
      <w:pPr>
        <w:pStyle w:val="PreformattedText"/>
        <w:bidi w:val="0"/>
        <w:spacing w:before="0" w:after="0"/>
        <w:jc w:val="left"/>
        <w:rPr/>
      </w:pPr>
      <w:r>
        <w:rPr/>
        <w:t>rtbLfFDT1UETKs54cPwvu5aOp2h2QoNXspqux7Rsu0PQrL3LZtbjUxVsVTHebynOq9ndotR7vaa1J6</w:t>
      </w:r>
    </w:p>
    <w:p>
      <w:pPr>
        <w:pStyle w:val="PreformattedText"/>
        <w:bidi w:val="0"/>
        <w:spacing w:before="0" w:after="0"/>
        <w:jc w:val="left"/>
        <w:rPr/>
      </w:pPr>
      <w:r>
        <w:rPr/>
        <w:t>7AOFVt1G8mDasp8st0xL4heI22d7bXqdteI1VaPDzbN42KLfV22uvkvGskuDrDUTV1DAVlW/05ZWC8</w:t>
      </w:r>
    </w:p>
    <w:p>
      <w:pPr>
        <w:pStyle w:val="PreformattedText"/>
        <w:bidi w:val="0"/>
        <w:spacing w:before="0" w:after="0"/>
        <w:jc w:val="left"/>
        <w:rPr/>
      </w:pPr>
      <w:r>
        <w:rPr/>
        <w:t>ykpTrGt+09pHadgpdndnbaVNYtTcM438uasmWpH3tIqhsO1bNRXaGbvt64GF99ujelT+qVXfxh8ObM</w:t>
      </w:r>
    </w:p>
    <w:p>
      <w:pPr>
        <w:pStyle w:val="PreformattedText"/>
        <w:bidi w:val="0"/>
        <w:spacing w:before="0" w:after="0"/>
        <w:jc w:val="left"/>
        <w:rPr/>
      </w:pPr>
      <w:r>
        <w:rPr/>
        <w:t>+19rbO2luXxEi2lYJNpWXdd+uytbaOWlcx0rxUUxEdpilVUJjcOxR+Ta82+z0aG009jfb622Vdnprm</w:t>
      </w:r>
    </w:p>
    <w:p>
      <w:pPr>
        <w:pStyle w:val="PreformattedText"/>
        <w:bidi w:val="0"/>
        <w:spacing w:before="0" w:after="0"/>
        <w:jc w:val="left"/>
        <w:rPr/>
      </w:pPr>
      <w:r>
        <w:rPr/>
        <w:t>Ha6FE5sV97p+1OtR7M7UajU/GBT2MsVNguTfKIKt+b9oKm67julfedtVFyhuP01m2TtueGpsVHFPHA</w:t>
      </w:r>
    </w:p>
    <w:p>
      <w:pPr>
        <w:pStyle w:val="PreformattedText"/>
        <w:bidi w:val="0"/>
        <w:spacing w:before="0" w:after="0"/>
        <w:jc w:val="left"/>
        <w:rPr/>
      </w:pPr>
      <w:r>
        <w:rPr/>
        <w:t>tbe7puOHEMKxShQI1iDSetVPWuW7pQZMVbZdj2oOaNNv9XLxK9t1aU6KdnPWzCr3uIF6rbvL4QvNKp</w:t>
      </w:r>
    </w:p>
    <w:p>
      <w:pPr>
        <w:pStyle w:val="PreformattedText"/>
        <w:bidi w:val="0"/>
        <w:spacing w:before="0" w:after="0"/>
        <w:jc w:val="left"/>
        <w:rPr/>
      </w:pPr>
      <w:r>
        <w:rPr/>
        <w:t>b58Wqymu9xlpmsUVVWTWyWOZHkZrs9mCIaSCMERpbucfJJWQ5Xr7tcWsodHDKKIrNkqo26lvL1Xm2n</w:t>
      </w:r>
    </w:p>
    <w:p>
      <w:pPr>
        <w:pStyle w:val="PreformattedText"/>
        <w:bidi w:val="0"/>
        <w:spacing w:before="0" w:after="0"/>
        <w:jc w:val="left"/>
        <w:rPr/>
      </w:pPr>
      <w:r>
        <w:rPr/>
        <w:t>sFbOwdl7lf0mMrrN4vXShq0krqiaBJ6isqIYIXIaOpqSyk4GS+Gbof0/trjVdmpvVcinl8J1qdPaKa</w:t>
      </w:r>
    </w:p>
    <w:p>
      <w:pPr>
        <w:pStyle w:val="PreformattedText"/>
        <w:bidi w:val="0"/>
        <w:spacing w:before="0" w:after="0"/>
        <w:jc w:val="left"/>
        <w:rPr/>
      </w:pPr>
      <w:r>
        <w:rPr/>
        <w:t>BVrGRx/HHcFlM09HLdaeWmRFuFZLVPNTYCnElPCR9hDAlRpT9m7PXU95TUnpeF3naWzZPRrHJT6tJk</w:t>
      </w:r>
    </w:p>
    <w:p>
      <w:pPr>
        <w:pStyle w:val="PreformattedText"/>
        <w:bidi w:val="0"/>
        <w:spacing w:before="0" w:after="0"/>
        <w:jc w:val="left"/>
        <w:rPr/>
      </w:pPr>
      <w:r>
        <w:rPr/>
        <w:t>/wAXN/r3p6e6Vhqz5yNSyRI8UMICBDLwYj8V0C5BPWsJ/BnZ94JSW/lEVPwi7RVV79ii39Uef/3iKy</w:t>
      </w:r>
    </w:p>
    <w:p>
      <w:pPr>
        <w:pStyle w:val="PreformattedText"/>
        <w:bidi w:val="0"/>
        <w:spacing w:before="0" w:after="0"/>
        <w:jc w:val="left"/>
        <w:rPr/>
      </w:pPr>
      <w:r>
        <w:rPr/>
        <w:t>G2yV9PeIqekp53nqfqapA0zpGxelhDyYXDd4AB9OszfgyWYAbMcvdUxbfhM6BnfaAq+K7Si3jB4o0F</w:t>
      </w:r>
    </w:p>
    <w:p>
      <w:pPr>
        <w:pStyle w:val="PreformattedText"/>
        <w:bidi w:val="0"/>
        <w:spacing w:before="0" w:after="0"/>
        <w:jc w:val="left"/>
        <w:rPr/>
      </w:pPr>
      <w:r>
        <w:rPr/>
        <w:t>z8Strbnt1bPNe2WVpamOfjBPTvh44pApwHBOBnJx3rv0eyK/4s6MoVUA+bdnlNo7ao/j9GqpK1WPG+</w:t>
      </w:r>
    </w:p>
    <w:p>
      <w:pPr>
        <w:pStyle w:val="PreformattedText"/>
        <w:bidi w:val="0"/>
        <w:spacing w:before="0" w:after="0"/>
        <w:jc w:val="left"/>
        <w:rPr/>
      </w:pPr>
      <w:r>
        <w:rPr/>
        <w:t>StPUP+HDxar66lpbWskEttqhTxXS0tBE8cMsyE1STMwDpEziNwytgcdfO+29hVPyh3ix3fVpwn1rsL</w:t>
      </w:r>
    </w:p>
    <w:p>
      <w:pPr>
        <w:pStyle w:val="PreformattedText"/>
        <w:bidi w:val="0"/>
        <w:spacing w:before="0" w:after="0"/>
        <w:jc w:val="left"/>
        <w:rPr/>
      </w:pPr>
      <w:r>
        <w:rPr/>
        <w:t>b80SxxRdSPebpPS6he2VFogoKWnMlFUmOWOrtYeepSqp1DIio5/xUXXHivFQT61OvKHJd0jE3nqqep</w:t>
      </w:r>
    </w:p>
    <w:p>
      <w:pPr>
        <w:pStyle w:val="PreformattedText"/>
        <w:bidi w:val="0"/>
        <w:spacing w:before="0" w:after="0"/>
        <w:jc w:val="left"/>
        <w:rPr/>
      </w:pPr>
      <w:r>
        <w:rPr/>
        <w:t>WqbNl+zA9vwyS3KiluFJR17TVEkFJb/LBr2eiTiksyrgUobnlx7Yi1soVCcqjndAxhuqpiF5GgEvlv</w:t>
      </w:r>
    </w:p>
    <w:p>
      <w:pPr>
        <w:pStyle w:val="PreformattedText"/>
        <w:bidi w:val="0"/>
        <w:spacing w:before="0" w:after="0"/>
        <w:jc w:val="left"/>
        <w:rPr/>
      </w:pPr>
      <w:r>
        <w:rPr/>
        <w:t>StrJXjIilpkZpaOJCkEckeGkahRPS6kD05yWbXQVt298h4Zke5LAbqR3se1WpLbSSUcM5oKyZqpJJm</w:t>
      </w:r>
    </w:p>
    <w:p>
      <w:pPr>
        <w:pStyle w:val="PreformattedText"/>
        <w:bidi w:val="0"/>
        <w:spacing w:before="0" w:after="0"/>
        <w:jc w:val="left"/>
        <w:rPr/>
      </w:pPr>
      <w:r>
        <w:rPr/>
        <w:t>+mr56votbSrhuOTk8fj8us9aoRbXWMoILX4/xf+sIdJZqsLNVNUm3yKjqbZWugp5pW+z6jkCFnBxxG</w:t>
      </w:r>
    </w:p>
    <w:p>
      <w:pPr>
        <w:pStyle w:val="PreformattedText"/>
        <w:bidi w:val="0"/>
        <w:spacing w:before="0" w:after="0"/>
        <w:jc w:val="left"/>
        <w:rPr/>
      </w:pPr>
      <w:r>
        <w:rPr/>
        <w:t>ctrMz2a1slM2cqjXWSyxXKlWit7ClMlTHJVf7xJHSeVVGoRPJtio2c1NJ5ysSowv/Dpy00sB7NZmfI</w:t>
      </w:r>
    </w:p>
    <w:p>
      <w:pPr>
        <w:pStyle w:val="PreformattedText"/>
        <w:bidi w:val="0"/>
        <w:spacing w:before="0" w:after="0"/>
        <w:jc w:val="left"/>
        <w:rPr/>
      </w:pPr>
      <w:r>
        <w:rPr/>
        <w:t>5D1Hl/nJhT0LtQRrOvKphT6mdqcfjULSyjzIo3bIj5RfcRnGNIDMpPnAOpNusT7gSmjjgeOOoqVpKf</w:t>
      </w:r>
    </w:p>
    <w:p>
      <w:pPr>
        <w:pStyle w:val="PreformattedText"/>
        <w:bidi w:val="0"/>
        <w:spacing w:before="0" w:after="0"/>
        <w:jc w:val="left"/>
        <w:rPr/>
      </w:pPr>
      <w:r>
        <w:rPr/>
        <w:t>MY5caVFmkKx00eP/AIl8ep8YwdWSLqVAIvrJY3Atxgd3TUNboLskOIJKiWi+np8EQ5Prnd6nOUfkEC</w:t>
      </w:r>
    </w:p>
    <w:p>
      <w:pPr>
        <w:pStyle w:val="PreformattedText"/>
        <w:bidi w:val="0"/>
        <w:spacing w:before="0" w:after="0"/>
        <w:jc w:val="left"/>
        <w:rPr/>
      </w:pPr>
      <w:r>
        <w:rPr/>
        <w:t>r7a2UMWAYDSYtpBVSoFy3qlaPEGvMlt3FLNMaa5UlHLXTVZyqUNKIiwFKDnzJ3b49tep7BpltppMKe</w:t>
      </w:r>
    </w:p>
    <w:p>
      <w:pPr>
        <w:pStyle w:val="PreformattedText"/>
        <w:bidi w:val="0"/>
        <w:spacing w:before="0" w:after="0"/>
        <w:jc w:val="left"/>
        <w:rPr/>
      </w:pPr>
      <w:r>
        <w:rPr/>
        <w:t>dNj+eeG/CWqF2XaQr4uo3i3hHsvPy8/xDXGW9eKN2uFVUxVs1WZi1bCyuk6B2WJZHHRnAT1/pn31+h</w:t>
      </w:r>
    </w:p>
    <w:p>
      <w:pPr>
        <w:pStyle w:val="PreformattedText"/>
        <w:bidi w:val="0"/>
        <w:spacing w:before="0" w:after="0"/>
        <w:jc w:val="left"/>
        <w:rPr/>
      </w:pPr>
      <w:r>
        <w:rPr/>
        <w:t>+yafdbGiBO7PH9U/KfbVTvO0HYt3gUc3n5QL0gcsgYrgkjjgjBXOTnPt1roA3F/OcgG3DS06W0jzK9</w:t>
      </w:r>
    </w:p>
    <w:p>
      <w:pPr>
        <w:pStyle w:val="PreformattedText"/>
        <w:bidi w:val="0"/>
        <w:spacing w:before="0" w:after="0"/>
        <w:jc w:val="left"/>
        <w:rPr/>
      </w:pPr>
      <w:r>
        <w:rPr/>
        <w:t>pST5UUhRiO25dDj+g61d7XsNbQlF2v8AbEsCt5UjgEcj6zjvDHkFP79aoEHgZR1uQNJoMy1caAdgji</w:t>
      </w:r>
    </w:p>
    <w:p>
      <w:pPr>
        <w:pStyle w:val="PreformattedText"/>
        <w:bidi w:val="0"/>
        <w:spacing w:before="0" w:after="0"/>
        <w:jc w:val="left"/>
        <w:rPr/>
      </w:pPr>
      <w:r>
        <w:rPr/>
        <w:t>B8Ko92/torG17aSLxHxh1t8zxeHlsiih4lb7LVtPyPLk4MaKUHRTBbHzpLAF2J42mgWwFuF5PKeljq</w:t>
      </w:r>
    </w:p>
    <w:p>
      <w:pPr>
        <w:pStyle w:val="PreformattedText"/>
        <w:bidi w:val="0"/>
        <w:spacing w:before="0" w:after="0"/>
        <w:jc w:val="left"/>
        <w:rPr/>
      </w:pPr>
      <w:r>
        <w:rPr/>
        <w:t>KXbtHHSlp6iOqYVDlhCs0YJLYY+oY9/0I0IWwBHiMJiFOm8fbFAWC0R0+23mgqje7ZcrfVBCCKedCt</w:t>
      </w:r>
    </w:p>
    <w:p>
      <w:pPr>
        <w:pStyle w:val="PreformattedText"/>
        <w:bidi w:val="0"/>
        <w:spacing w:before="0" w:after="0"/>
        <w:jc w:val="left"/>
        <w:rPr/>
      </w:pPr>
      <w:r>
        <w:rPr/>
        <w:t>RShSccVEinvVgspdRyygwIOW7lGuwV1OLzQ3aWlEq2S1uK63P9zVob6erbP5leLkQNCCUK3XS8JgHA</w:t>
      </w:r>
    </w:p>
    <w:p>
      <w:pPr>
        <w:pStyle w:val="PreformattedText"/>
        <w:bidi w:val="0"/>
        <w:spacing w:before="0" w:after="0"/>
        <w:jc w:val="left"/>
        <w:rPr/>
      </w:pPr>
      <w:r>
        <w:rPr/>
        <w:t>IPLrGi23Gzy3W3XKvphNbdqX5hUU0eFmNprJDNS1BGelhlnkBHzjRscWDX0aLQZNkeCwhbn2VUW7dN</w:t>
      </w:r>
    </w:p>
    <w:p>
      <w:pPr>
        <w:pStyle w:val="PreformattedText"/>
        <w:bidi w:val="0"/>
        <w:spacing w:before="0" w:after="0"/>
        <w:jc w:val="left"/>
        <w:rPr/>
      </w:pPr>
      <w:r>
        <w:rPr/>
        <w:t>1s0siz23c+313Jtm5ElIbjb5o/OjiqZPtaaEHgAO86pqZVyrNzb0aHV1awi/w0300G24aTc9NFuBNq</w:t>
      </w:r>
    </w:p>
    <w:p>
      <w:pPr>
        <w:pStyle w:val="PreformattedText"/>
        <w:bidi w:val="0"/>
        <w:spacing w:before="0" w:after="0"/>
        <w:jc w:val="left"/>
        <w:rPr/>
      </w:pPr>
      <w:r>
        <w:rPr/>
        <w:t>3E260Uc4MlxtxqW8sV1HIhEgggOX48sY+3RoyKwDg1EvdfdlWLAXGWP7ULW5YlpjJdmqaam3lbqOlq</w:t>
      </w:r>
    </w:p>
    <w:p>
      <w:pPr>
        <w:pStyle w:val="PreformattedText"/>
        <w:bidi w:val="0"/>
        <w:spacing w:before="0" w:after="0"/>
        <w:jc w:val="left"/>
        <w:rPr/>
      </w:pPr>
      <w:r>
        <w:rPr/>
        <w:t>nu1hVbnt/xN2dPPFKZq6AD/Dbjo3Maz5AkXjk8tNLLYuGxqrut5VF9PxigCG136f8ADJHab/Zt2Wmp</w:t>
      </w:r>
    </w:p>
    <w:p>
      <w:pPr>
        <w:pStyle w:val="PreformattedText"/>
        <w:bidi w:val="0"/>
        <w:spacing w:before="0" w:after="0"/>
        <w:jc w:val="left"/>
        <w:rPr/>
      </w:pPr>
      <w:r>
        <w:rPr/>
        <w:t>2KbXVxVU+4qS62C/fUKaWlmrKaMV1q4AeumniOASQFdtB3ivSNGwUg5K/wDTGAVAwZd1TJ5ueUWrbV</w:t>
      </w:r>
    </w:p>
    <w:p>
      <w:pPr>
        <w:pStyle w:val="PreformattedText"/>
        <w:bidi w:val="0"/>
        <w:spacing w:before="0" w:after="0"/>
        <w:jc w:val="left"/>
        <w:rPr/>
      </w:pPr>
      <w:r>
        <w:rPr/>
        <w:t>kpYDLRbr2zNPRWGqmqo1kngomVquyo6nBpn81TGSMgrxblnRiqQihN2rR6+fuwSmDEneBiGwTR+Jlq</w:t>
      </w:r>
    </w:p>
    <w:p>
      <w:pPr>
        <w:pStyle w:val="PreformattedText"/>
        <w:bidi w:val="0"/>
        <w:spacing w:before="0" w:after="0"/>
        <w:jc w:val="left"/>
        <w:rPr/>
      </w:pPr>
      <w:r>
        <w:rPr/>
        <w:t>3FZbtY6a5XK20ku4bM9ukWhu9fc44m+usbNJ6aquEQaRIwByPpXTEda6GmaWTc+Xjy9PtkV+7bItje</w:t>
      </w:r>
    </w:p>
    <w:p>
      <w:pPr>
        <w:pStyle w:val="PreformattedText"/>
        <w:bidi w:val="0"/>
        <w:spacing w:before="0" w:after="0"/>
        <w:jc w:val="left"/>
        <w:rPr/>
      </w:pPr>
      <w:r>
        <w:rPr/>
        <w:t>O/hPtui3Ts9ri1zTcdJsm6rX25Cj0ZqYp3kWfbN1txIMdSksEkbhsjnTq3pzotmpMyMScgpy+X2N70</w:t>
      </w:r>
    </w:p>
    <w:p>
      <w:pPr>
        <w:pStyle w:val="PreformattedText"/>
        <w:bidi w:val="0"/>
        <w:spacing w:before="0" w:after="0"/>
        <w:jc w:val="left"/>
        <w:rPr/>
      </w:pPr>
      <w:r>
        <w:rPr/>
        <w:t>tyC1wLyGV1ffdveIdrv1X9fT7F3lV1E1FdnRy1mrLdLxazzxjLU7QSqvmqxIwvP21O8ZatN7laFS4/</w:t>
      </w:r>
    </w:p>
    <w:p>
      <w:pPr>
        <w:pStyle w:val="PreformattedText"/>
        <w:bidi w:val="0"/>
        <w:spacing w:before="0" w:after="0"/>
        <w:jc w:val="left"/>
        <w:rPr/>
      </w:pPr>
      <w:r>
        <w:rPr/>
        <w:t>4xGAIOHN4vr6+2SWfddYtZfrNb7j9PvCluabgsF6VlnpILbKUa4WSobjwMVTT8XjfjlTJqVXZQyrZX</w:t>
      </w:r>
    </w:p>
    <w:p>
      <w:pPr>
        <w:pStyle w:val="PreformattedText"/>
        <w:bidi w:val="0"/>
        <w:spacing w:before="0" w:after="0"/>
        <w:jc w:val="left"/>
        <w:rPr/>
      </w:pPr>
      <w:r>
        <w:rPr/>
        <w:t>U3X2y0UKl+olk7XufYF0q5rrQ7Dutq3NU2KiXctahkrbfQpQxiVd0UqKwK10yRSLLCD/AOJzHHGkMa</w:t>
      </w:r>
    </w:p>
    <w:p>
      <w:pPr>
        <w:pStyle w:val="PreformattedText"/>
        <w:bidi w:val="0"/>
        <w:spacing w:before="0" w:after="0"/>
        <w:jc w:val="left"/>
        <w:rPr/>
      </w:pPr>
      <w:r>
        <w:rPr/>
        <w:t>bOzgFajDl/mI8XCjgyw7/wvbO3JvP+KTwXg2PBBf8AdNv8SNq712pLudfIsf8ALKaWGa5WqquzMfpq</w:t>
      </w:r>
    </w:p>
    <w:p>
      <w:pPr>
        <w:pStyle w:val="PreformattedText"/>
        <w:bidi w:val="0"/>
        <w:spacing w:before="0" w:after="0"/>
        <w:jc w:val="left"/>
        <w:rPr/>
      </w:pPr>
      <w:r>
        <w:rPr/>
        <w:t>ienD+X5h9Jb31h2sr3LsWN7Y/wDUdsiv3igDmOX16Z+62C5xXulFzhgWkWoLCahWQSJbrjGiR11v8z</w:t>
      </w:r>
    </w:p>
    <w:p>
      <w:pPr>
        <w:pStyle w:val="PreformattedText"/>
        <w:bidi w:val="0"/>
        <w:spacing w:before="0" w:after="0"/>
        <w:jc w:val="left"/>
        <w:rPr/>
      </w:pPr>
      <w:r>
        <w:rPr/>
        <w:t>84SdW4sPdWXXmytxj1nodAoN96IanI5Ern08ej+UrjJ5fA6B/vqnsRcHQQZHa2NcMzDHuIwhJ7A76P</w:t>
      </w:r>
    </w:p>
    <w:p>
      <w:pPr>
        <w:pStyle w:val="PreformattedText"/>
        <w:bidi w:val="0"/>
        <w:spacing w:before="0" w:after="0"/>
        <w:jc w:val="left"/>
        <w:rPr/>
      </w:pPr>
      <w:r>
        <w:rPr/>
        <w:t>99LAybXWKLZAhhkYOLzy9RzkknJGPTjtcdZwTqiSSTKTmEFN2Uu4ZxgqxC9EBiffAJ6X9/31UY7EAA</w:t>
      </w:r>
    </w:p>
    <w:p>
      <w:pPr>
        <w:pStyle w:val="PreformattedText"/>
        <w:bidi w:val="0"/>
        <w:spacing w:before="0" w:after="0"/>
        <w:jc w:val="left"/>
        <w:rPr/>
      </w:pPr>
      <w:r>
        <w:rPr/>
        <w:t>RohpyZ+JbAf24qQhwc5U56Y6Lcx9spSABhzdYQ7LThmjQFx0DnolvfOTj3/T9zq1upDW0jm1VTC3Zq</w:t>
      </w:r>
    </w:p>
    <w:p>
      <w:pPr>
        <w:pStyle w:val="PreformattedText"/>
        <w:bidi w:val="0"/>
        <w:spacing w:before="0" w:after="0"/>
        <w:jc w:val="left"/>
        <w:rPr/>
      </w:pPr>
      <w:r>
        <w:rPr/>
        <w:t>cAwrhlDEFcdgN2OD/oNECtyYFrg6aCF6x0xCgMOyc+o+7A54k5769jpgcFbCLuWBCDf8MLdmpchW64</w:t>
      </w:r>
    </w:p>
    <w:p>
      <w:pPr>
        <w:pStyle w:val="PreformattedText"/>
        <w:bidi w:val="0"/>
        <w:spacing w:before="0" w:after="0"/>
        <w:jc w:val="left"/>
        <w:rPr/>
      </w:pPr>
      <w:r>
        <w:rPr/>
        <w:t>rjkD+/YOAPYY01AbcJjqOrKFA3773zecItvpg6p0eh7kHAPz+7a2LTItcaReSg6mwSSelpAuPT17Ej</w:t>
      </w:r>
    </w:p>
    <w:p>
      <w:pPr>
        <w:pStyle w:val="PreformattedText"/>
        <w:bidi w:val="0"/>
        <w:spacing w:before="0" w:after="0"/>
        <w:jc w:val="left"/>
        <w:rPr/>
      </w:pPr>
      <w:r>
        <w:rPr/>
        <w:t>3Bye/wDXWlVJ64iLvfW97yRU1GMK2AO+mA+AMAcfnOdMAtYCBUIA1jwkSgERp6h1gjsk8Rnl/bRBSe</w:t>
      </w:r>
    </w:p>
    <w:p>
      <w:pPr>
        <w:pStyle w:val="PreformattedText"/>
        <w:bidi w:val="0"/>
        <w:spacing w:before="0" w:after="0"/>
        <w:jc w:val="left"/>
        <w:rPr/>
      </w:pPr>
      <w:r>
        <w:rPr/>
        <w:t>AmfvPLjFiwc0QBvt+4YwF67zn9RpmA8zAzbzmxpwFbojkCS2Aeh0Mfp0NFYWt0gzlLTqB9xHYJz7kk</w:t>
      </w:r>
    </w:p>
    <w:p>
      <w:pPr>
        <w:pStyle w:val="PreformattedText"/>
        <w:bidi w:val="0"/>
        <w:spacing w:before="0" w:after="0"/>
        <w:jc w:val="left"/>
        <w:rPr/>
      </w:pPr>
      <w:r>
        <w:rPr/>
        <w:t>9kfOft0Hd+2Fk3nGuaHs+3/mIx1gZ/6tqihHDWRXYaeGNM1MHznJjYN7jOGzj/6nQRwJYAjVY1PQoA</w:t>
      </w:r>
    </w:p>
    <w:p>
      <w:pPr>
        <w:pStyle w:val="PreformattedText"/>
        <w:bidi w:val="0"/>
        <w:spacing w:before="0" w:after="0"/>
        <w:jc w:val="left"/>
        <w:rPr/>
      </w:pPr>
      <w:r>
        <w:rPr/>
        <w:t>ce6At7HHfyeu/u/wCug7secZl7/wCqJHo5V7CgheIJIGD846P9tDgCLqbiTdPA4mJXpm5BuIIz7A/s</w:t>
      </w:r>
    </w:p>
    <w:p>
      <w:pPr>
        <w:pStyle w:val="PreformattedText"/>
        <w:bidi w:val="0"/>
        <w:spacing w:before="0" w:after="0"/>
        <w:jc w:val="left"/>
        <w:rPr/>
      </w:pPr>
      <w:r>
        <w:rPr/>
        <w:t>T7Ee2qwa0Om5VbX0nNaflk/1ZOCOwcn/AL6oI9hcawhUsWusVU8BU5GCegTgkDH9z+2iwPnD7z2Rxj</w:t>
      </w:r>
    </w:p>
    <w:p>
      <w:pPr>
        <w:pStyle w:val="PreformattedText"/>
        <w:bidi w:val="0"/>
        <w:spacing w:before="0" w:after="0"/>
        <w:jc w:val="left"/>
        <w:rPr/>
      </w:pPr>
      <w:r>
        <w:rPr/>
        <w:t>gDEBhxGeXL3769sdjOmBVBvaA9S98dcYsWn4qPSXOcgLj2/Q8gdX0t0iSXY31nUU5PuSBgDiADjHXw</w:t>
      </w:r>
    </w:p>
    <w:p>
      <w:pPr>
        <w:pStyle w:val="PreformattedText"/>
        <w:bidi w:val="0"/>
        <w:spacing w:before="0" w:after="0"/>
        <w:jc w:val="left"/>
        <w:rPr/>
      </w:pPr>
      <w:r>
        <w:rPr/>
        <w:t>PbrRYN5SwjAk5WmklNjAAOC36gnoZJ/sM6HhLYr14iainKn7cZPvjsfB5f3HepBAUiw0M6GHiCozj9</w:t>
      </w:r>
    </w:p>
    <w:p>
      <w:pPr>
        <w:pStyle w:val="PreformattedText"/>
        <w:bidi w:val="0"/>
        <w:spacing w:before="0" w:after="0"/>
        <w:jc w:val="left"/>
        <w:rPr/>
      </w:pPr>
      <w:r>
        <w:rPr/>
        <w:t>j0c+/7nUhasDcYz8kEy8uQ5IQAGHXFHOezJnHeD1r5PXN7kDrPs2zaAC8amiPMOvmrkFQ/TSj34r37</w:t>
      </w:r>
    </w:p>
    <w:p>
      <w:pPr>
        <w:pStyle w:val="PreformattedText"/>
        <w:bidi w:val="0"/>
        <w:spacing w:before="0" w:after="0"/>
        <w:jc w:val="left"/>
        <w:rPr/>
      </w:pPr>
      <w:r>
        <w:rPr/>
        <w:t>Jn3/AG1xK43ywHGdqixCTWOHtn+wStwOR05Tjhwy545J71jOoYm15rDWItxaPNPADhpeH34dEA9TZ7</w:t>
      </w:r>
    </w:p>
    <w:p>
      <w:pPr>
        <w:pStyle w:val="PreformattedText"/>
        <w:bidi w:val="0"/>
        <w:spacing w:before="0" w:after="0"/>
        <w:jc w:val="left"/>
        <w:rPr/>
      </w:pPr>
      <w:r>
        <w:rPr/>
        <w:t>AYew0s23sOMYXvbGO6Q8kGFy2WC/lVF+FX+p8aOVkOW299CR+5UwIKKeLE8gn9WAW4vnocsfGiQ5E2</w:t>
      </w:r>
    </w:p>
    <w:p>
      <w:pPr>
        <w:pStyle w:val="PreformattedText"/>
        <w:bidi w:val="0"/>
        <w:spacing w:before="0" w:after="0"/>
        <w:jc w:val="left"/>
        <w:rPr/>
      </w:pPr>
      <w:r>
        <w:rPr/>
        <w:t>G6YFxa/SQmut+Q0rDgU5fhDB4hyMB8npAcd6YrXUC2qwC4+MhlZQKUZZY4x1mQIpUD4UqPk5P/P51R</w:t>
      </w:r>
    </w:p>
    <w:p>
      <w:pPr>
        <w:pStyle w:val="PreformattedText"/>
        <w:bidi w:val="0"/>
        <w:spacing w:before="0" w:after="0"/>
        <w:jc w:val="left"/>
        <w:rPr/>
      </w:pPr>
      <w:r>
        <w:rPr/>
        <w:t>pgAAvlBYg2tGSa1cD9uPQBhRyYZ+2Ru+nGfjOjgRqNq5kh1ZsuRyfsSOnSlR+ZSQOtSScpbY6xEvGY</w:t>
      </w:r>
    </w:p>
    <w:p>
      <w:pPr>
        <w:pStyle w:val="PreformattedText"/>
        <w:bidi w:val="0"/>
        <w:spacing w:before="0" w:after="0"/>
        <w:jc w:val="left"/>
        <w:rPr/>
      </w:pPr>
      <w:r>
        <w:rPr/>
        <w:t>wMEnHEoPgDifbv8Av3qWNibXAkgy3LbGCEqQQVZiCoJlP9AB9v8AXvT6RGFvVM9c3KAnSAW5W6NCCH</w:t>
      </w:r>
    </w:p>
    <w:p>
      <w:pPr>
        <w:pStyle w:val="PreformattedText"/>
        <w:bidi w:val="0"/>
        <w:spacing w:before="0" w:after="0"/>
        <w:jc w:val="left"/>
        <w:rPr/>
      </w:pPr>
      <w:r>
        <w:rPr/>
        <w:t>ZVaUvkKQ8XfLy2b28vOQdaWp2SwmByFbUaRPTUnlsTKqq3LEkaHmT8q6YBypDdnRoB14zK7Zu1+EIV</w:t>
      </w:r>
    </w:p>
    <w:p>
      <w:pPr>
        <w:pStyle w:val="PreformattedText"/>
        <w:bidi w:val="0"/>
        <w:spacing w:before="0" w:after="0"/>
        <w:jc w:val="left"/>
        <w:rPr/>
      </w:pPr>
      <w:r>
        <w:rPr/>
        <w:t>liEcqFuAErrwRjy4ftn+o/OdNiTpp5Q87aXIjAIBRsMWwMnokADor3kfOpAdrLpzQ2WYelVJUlF5Ao</w:t>
      </w:r>
    </w:p>
    <w:p>
      <w:pPr>
        <w:pStyle w:val="PreformattedText"/>
        <w:bidi w:val="0"/>
        <w:spacing w:before="0" w:after="0"/>
        <w:jc w:val="left"/>
        <w:rPr/>
      </w:pPr>
      <w:r>
        <w:rPr/>
        <w:t>uCMdlx/S+SBjQsCRYdIarZeOl5OqRBxyMOjxeczN0O+yvA9cyNKII4zO2WRvE9Z0oYq6L7AIPxXTvL</w:t>
      </w:r>
    </w:p>
    <w:p>
      <w:pPr>
        <w:pStyle w:val="PreformattedText"/>
        <w:bidi w:val="0"/>
        <w:spacing w:before="0" w:after="0"/>
        <w:jc w:val="left"/>
        <w:rPr/>
      </w:pPr>
      <w:r>
        <w:rPr/>
        <w:t>Nj2HQ1UqNEnlFV5B+AIKdhpS2MBQCe0IH+mpJOcXolJIYtgCJT30MFiB7LqSQj7eZQY2y6NlRhRlTE</w:t>
      </w:r>
    </w:p>
    <w:p>
      <w:pPr>
        <w:pStyle w:val="PreformattedText"/>
        <w:bidi w:val="0"/>
        <w:spacing w:before="0" w:after="0"/>
        <w:jc w:val="left"/>
        <w:rPr/>
      </w:pPr>
      <w:r>
        <w:rPr/>
        <w:t>2Dz/TI/XWyiN8XHERLmxY+X9oc9ugdN5TxMMDmrggoftKZPz3nXSTlEw1CoB84X7UnNFXpT0VXB5Ej</w:t>
      </w:r>
    </w:p>
    <w:p>
      <w:pPr>
        <w:pStyle w:val="PreformattedText"/>
        <w:bidi w:val="0"/>
        <w:spacing w:before="0" w:after="0"/>
        <w:jc w:val="left"/>
        <w:rPr/>
      </w:pPr>
      <w:r>
        <w:rPr/>
        <w:t>sknB98a1gXIHCYqxugtxhNtZY+XyOF4jmCffBIAYAe/7/vp4F7ATFVG6ANfoQgUKA8Se2ZU4gH2U/w</w:t>
      </w:r>
    </w:p>
    <w:p>
      <w:pPr>
        <w:pStyle w:val="PreformattedText"/>
        <w:bidi w:val="0"/>
        <w:spacing w:before="0" w:after="0"/>
        <w:jc w:val="left"/>
        <w:rPr/>
      </w:pPr>
      <w:r>
        <w:rPr/>
        <w:t>DhgAHr99aSGAXLjMlQOCDJJFksM4+VIIGRGPcKR8d++jUYspJ0aIipFK8k4t3xfgvuFOcMDn208kKd</w:t>
      </w:r>
    </w:p>
    <w:p>
      <w:pPr>
        <w:pStyle w:val="PreformattedText"/>
        <w:bidi w:val="0"/>
        <w:spacing w:before="0" w:after="0"/>
        <w:jc w:val="left"/>
        <w:rPr/>
      </w:pPr>
      <w:r>
        <w:rPr/>
        <w:t>wyRVHkeYpBIVuxjCKSRllYe4xqZXUgnWSduIZSScBjgN17/BAz0ev76oXuF9sk68eLd/GSA2c9+6se</w:t>
      </w:r>
    </w:p>
    <w:p>
      <w:pPr>
        <w:pStyle w:val="PreformattedText"/>
        <w:bidi w:val="0"/>
        <w:spacing w:before="0" w:after="0"/>
        <w:jc w:val="left"/>
        <w:rPr/>
      </w:pPr>
      <w:r>
        <w:rPr/>
        <w:t>8Lk9aM2JXWSYUEHEhOc5RBktnHQOPjVbt2bwyTsAAoOc5xlc5Cd4w49z+4+NCtgd4STPDIBC5bJBX2</w:t>
      </w:r>
    </w:p>
    <w:p>
      <w:pPr>
        <w:pStyle w:val="PreformattedText"/>
        <w:bidi w:val="0"/>
        <w:spacing w:before="0" w:after="0"/>
        <w:jc w:val="left"/>
        <w:rPr/>
      </w:pPr>
      <w:r>
        <w:rPr/>
        <w:t>BzkqqH2PX/TU0FiN4SRHUhePqKh8sruwKgZ+1V/t7HUOPQaySD3WIluQyOCFVY58tgck4B9gcnSnIs</w:t>
      </w:r>
    </w:p>
    <w:p>
      <w:pPr>
        <w:pStyle w:val="PreformattedText"/>
        <w:bidi w:val="0"/>
        <w:spacing w:before="0" w:after="0"/>
        <w:jc w:val="left"/>
        <w:rPr/>
      </w:pPr>
      <w:r>
        <w:rPr/>
        <w:t>RfWPpWBU21MFt9iKkquCWUgKv28c/JODjOl6G+XGPxG7fwwAbsomk8/mcsMqG44AUewQqOj+oPvqFl</w:t>
      </w:r>
    </w:p>
    <w:p>
      <w:pPr>
        <w:pStyle w:val="PreformattedText"/>
        <w:bidi w:val="0"/>
        <w:spacing w:before="0" w:after="0"/>
        <w:jc w:val="left"/>
        <w:rPr/>
      </w:pPr>
      <w:r>
        <w:rPr/>
        <w:t>wseksL1F2MpX4w0Ciw3kBQrNEIE45KjzXCtj+kkaUHDFPCYworKDaeBX+06KWm5+FlpnhkahqLbU09</w:t>
      </w:r>
    </w:p>
    <w:p>
      <w:pPr>
        <w:pStyle w:val="PreformattedText"/>
        <w:bidi w:val="0"/>
        <w:spacing w:before="0" w:after="0"/>
        <w:jc w:val="left"/>
        <w:rPr/>
      </w:pPr>
      <w:r>
        <w:rPr/>
        <w:t>YUYckpvqYgxi5fqrN38a6vZBJO1NfemHbiAKSrwlJbLt6vtca7hjlppLBTWK4Jbax6jjNKkMRNNEtO</w:t>
      </w:r>
    </w:p>
    <w:p>
      <w:pPr>
        <w:pStyle w:val="PreformattedText"/>
        <w:bidi w:val="0"/>
        <w:spacing w:before="0" w:after="0"/>
        <w:jc w:val="left"/>
        <w:rPr/>
      </w:pPr>
      <w:r>
        <w:rPr/>
        <w:t>PvkhYdt37ac1Yd53evfM3L9ecgogoWJ3bfpQO3grWrZdwSSeTFfFW5xCNg/OFGlhrmck4ZixXI/4td</w:t>
      </w:r>
    </w:p>
    <w:p>
      <w:pPr>
        <w:pStyle w:val="PreformattedText"/>
        <w:bidi w:val="0"/>
        <w:spacing w:before="0" w:after="0"/>
        <w:jc w:val="left"/>
        <w:rPr/>
      </w:pPr>
      <w:r>
        <w:rPr/>
        <w:t>ekBcqASV5pzX4o3WEDwxc0g2PteDymrYtyXLfFkslVCslFcrm1VJboKid2GFkWhjjEZbpH7GttLAYD</w:t>
      </w:r>
    </w:p>
    <w:p>
      <w:pPr>
        <w:pStyle w:val="PreformattedText"/>
        <w:bidi w:val="0"/>
        <w:spacing w:before="0" w:after="0"/>
        <w:jc w:val="left"/>
        <w:rPr/>
      </w:pPr>
      <w:r>
        <w:rPr/>
        <w:t>EM6tfHmyWZKgNmC3u0nXg9POfHasiuFxnh274vX24PNHXTMVpb/SxyrPaaqqc+h4padeDKcYmGjSkt</w:t>
      </w:r>
    </w:p>
    <w:p>
      <w:pPr>
        <w:pStyle w:val="PreformattedText"/>
        <w:bidi w:val="0"/>
        <w:spacing w:before="0" w:after="0"/>
        <w:jc w:val="left"/>
        <w:rPr/>
      </w:pPr>
      <w:r>
        <w:rPr/>
        <w:t>SqVJFOlWO77vu+7BptUzUDd0g+8WdtVVspGvJr5qu0z37dlbbrdOjs9nuVqq5qKalpmI4yefOCxIPf</w:t>
      </w:r>
    </w:p>
    <w:p>
      <w:pPr>
        <w:pStyle w:val="PreformattedText"/>
        <w:bidi w:val="0"/>
        <w:spacing w:before="0" w:after="0"/>
        <w:jc w:val="left"/>
        <w:rPr/>
      </w:pPr>
      <w:r>
        <w:rPr/>
        <w:t>vpFyKhHBPD8yxhxKrapk3iWRj+Hm3Sbh8TNq4qZqW72m5pumx0MyE/zSZIJEvtIJz/kOkBhKY9yun0</w:t>
      </w:r>
    </w:p>
    <w:p>
      <w:pPr>
        <w:pStyle w:val="PreformattedText"/>
        <w:bidi w:val="0"/>
        <w:spacing w:before="0" w:after="0"/>
        <w:jc w:val="left"/>
        <w:rPr/>
      </w:pPr>
      <w:r>
        <w:rPr/>
        <w:t>6f4wVQsVVst7L9KLVwtS5GJU5Ru8VFp7be9w0pqZLlbRdb69fWSl6ipka4VfN/UgOZFm4q7rlc/c2g</w:t>
      </w:r>
    </w:p>
    <w:p>
      <w:pPr>
        <w:pStyle w:val="PreformattedText"/>
        <w:bidi w:val="0"/>
        <w:spacing w:before="0" w:after="0"/>
        <w:jc w:val="left"/>
        <w:rPr/>
      </w:pPr>
      <w:r>
        <w:rPr/>
        <w:t>al3ZFPHELCdkLFi5Zo/eDk6fzqLczUM1J9RZKeK2QVCZ8+rtTzJNWs57Z0o1iIA0dJ0NQo53WgG9lq</w:t>
      </w:r>
    </w:p>
    <w:p>
      <w:pPr>
        <w:pStyle w:val="PreformattedText"/>
        <w:bidi w:val="0"/>
        <w:spacing w:before="0" w:after="0"/>
        <w:jc w:val="left"/>
        <w:rPr/>
      </w:pPr>
      <w:r>
        <w:rPr/>
        <w:t>DhF+xKukgivNBIz/Wblu0lykua1Ap6my0cc7ZTicYM6lvSPVoqTqisxOWRlVVNRhr/AMov3ZakW5bN</w:t>
      </w:r>
    </w:p>
    <w:p>
      <w:pPr>
        <w:pStyle w:val="PreformattedText"/>
        <w:bidi w:val="0"/>
        <w:spacing w:before="0" w:after="0"/>
        <w:jc w:val="left"/>
        <w:rPr/>
      </w:pPr>
      <w:r>
        <w:rPr/>
        <w:t>SRaWrp7PeKvcNyjldophR1KtR20M8YP1E3JVJXsgaB6gqlcePlAxKhxzDwx5vFVQWTwy8M6qoSlr6a</w:t>
      </w:r>
    </w:p>
    <w:p>
      <w:pPr>
        <w:pStyle w:val="PreformattedText"/>
        <w:bidi w:val="0"/>
        <w:spacing w:before="0" w:after="0"/>
        <w:jc w:val="left"/>
        <w:rPr/>
      </w:pPr>
      <w:r>
        <w:rPr/>
        <w:t>0eIFEZCRgv/MayX6kTdfi0kfKFVz9pbRImiEncBxb73GCzDUBeaS3flHdLttjcka0jRUVqu94iFdTy</w:t>
      </w:r>
    </w:p>
    <w:p>
      <w:pPr>
        <w:pStyle w:val="PreformattedText"/>
        <w:bidi w:val="0"/>
        <w:spacing w:before="0" w:after="0"/>
        <w:jc w:val="left"/>
        <w:rPr/>
      </w:pPr>
      <w:r>
        <w:rPr/>
        <w:t>xTxQCqp5aqkp0i598EKqoXJbjx0uqvdoT3e7TZl/PDUXBu2QYfbKWVCJ/uhWWGSaCouNwt7XIyMDG1</w:t>
      </w:r>
    </w:p>
    <w:p>
      <w:pPr>
        <w:pStyle w:val="PreformattedText"/>
        <w:bidi w:val="0"/>
        <w:spacing w:before="0" w:after="0"/>
        <w:jc w:val="left"/>
        <w:rPr/>
      </w:pPr>
      <w:r>
        <w:rPr/>
        <w:t>sSCRg9FEAM/WOi8nB7ww/p1FXRWPD+cpGXu2pk21gO2zc5ot100tM6xR1y/wAvp+eSsD+WY6aqUe4m</w:t>
      </w:r>
    </w:p>
    <w:p>
      <w:pPr>
        <w:pStyle w:val="PreformattedText"/>
        <w:bidi w:val="0"/>
        <w:spacing w:before="0" w:after="0"/>
        <w:jc w:val="left"/>
        <w:rPr/>
      </w:pPr>
      <w:r>
        <w:rPr/>
        <w:t>FQVYH44a1NSRl3xmZnzJ0B5v5TNzhEe5Vo7mrqt4t9XbKiVzlmrmlk4VHMkliZhyzn8+hpoAgF8Av1</w:t>
      </w:r>
    </w:p>
    <w:p>
      <w:pPr>
        <w:pStyle w:val="PreformattedText"/>
        <w:bidi w:val="0"/>
        <w:spacing w:before="0" w:after="0"/>
        <w:jc w:val="left"/>
        <w:rPr/>
      </w:pPr>
      <w:r>
        <w:rPr/>
        <w:t>jKk/8ArmTbO1ahqYR3RVltVweUASQvQyBqMupP4bcV5KffOiqFMS1wDJLMeBG8LvRWfas1RUsj2beV</w:t>
      </w:r>
    </w:p>
    <w:p>
      <w:pPr>
        <w:pStyle w:val="PreformattedText"/>
        <w:bidi w:val="0"/>
        <w:spacing w:before="0" w:after="0"/>
        <w:jc w:val="left"/>
        <w:rPr/>
      </w:pPr>
      <w:r>
        <w:rPr/>
        <w:t>wiluc0nmR1U08STVFDXM/wDmxS0csaKh+5l4rplAPTZGpv3dNeb0tf64SypNNmPD4S7XiTQpuLw33D</w:t>
      </w:r>
    </w:p>
    <w:p>
      <w:pPr>
        <w:pStyle w:val="PreformattedText"/>
        <w:bidi w:val="0"/>
        <w:spacing w:before="0" w:after="0"/>
        <w:jc w:val="left"/>
        <w:rPr/>
      </w:pPr>
      <w:r>
        <w:rPr/>
        <w:t>af5bXW+KhaptrVFTG0c9zFSEngu/0UoBan854xA2OuPWtG0MtSkaVsTzfGEgK3Yto0BHgvcmgvHhvV</w:t>
      </w:r>
    </w:p>
    <w:p>
      <w:pPr>
        <w:pStyle w:val="PreformattedText"/>
        <w:bidi w:val="0"/>
        <w:spacing w:before="0" w:after="0"/>
        <w:jc w:val="left"/>
        <w:rPr/>
      </w:pPr>
      <w:r>
        <w:rPr/>
        <w:t>XmtaBrbeV2ka5pWSod55/oaaoqiv+WyVYy+fcdtpey00q1NmFQ718dJC7DLAZEeqGTd1opdueLE26b</w:t>
      </w:r>
    </w:p>
    <w:p>
      <w:pPr>
        <w:pStyle w:val="PreformattedText"/>
        <w:bidi w:val="0"/>
        <w:spacing w:before="0" w:after="0"/>
        <w:jc w:val="left"/>
        <w:rPr/>
      </w:pPr>
      <w:r>
        <w:rPr/>
        <w:t>ROlJtTd/8AP7He7QxU0Vs3HBCqVct2jPU0EgSNst81S6qqh/Gw9BstnqXWx5ldfV7IaC9O7jGopy+7</w:t>
      </w:r>
    </w:p>
    <w:p>
      <w:pPr>
        <w:pStyle w:val="PreformattedText"/>
        <w:bidi w:val="0"/>
        <w:spacing w:before="0" w:after="0"/>
        <w:jc w:val="left"/>
        <w:rPr/>
      </w:pPr>
      <w:r>
        <w:rPr/>
        <w:t>5L708+Us0/hx4n0s1Oaeq2rue6ybhsFVHKDHSVNDXeRuK1RyISKeohk84BQcMq8l9OvO9oUylNBUIa</w:t>
      </w:r>
    </w:p>
    <w:p>
      <w:pPr>
        <w:pStyle w:val="PreformattedText"/>
        <w:bidi w:val="0"/>
        <w:spacing w:before="0" w:after="0"/>
        <w:jc w:val="left"/>
        <w:rPr/>
      </w:pPr>
      <w:r>
        <w:rPr/>
        <w:t>pSO9jwt7vmFnf7Kr75CjFam8PZbp9sspLTRWrcN3p4EeS3Q1kd1o5CxTMddHHUqUJ67aRhkZB468Dt</w:t>
      </w:r>
    </w:p>
    <w:p>
      <w:pPr>
        <w:pStyle w:val="PreformattedText"/>
        <w:bidi w:val="0"/>
        <w:spacing w:before="0" w:after="0"/>
        <w:jc w:val="left"/>
        <w:rPr/>
      </w:pPr>
      <w:r>
        <w:rPr/>
        <w:t>NMrVqjS6n6+jPo2xsTQpi2hljNt1PCnt2IYLhBMxq6iFCFliMiemAlchmIP65BOuRWGjXG9O/s7EKt</w:t>
      </w:r>
    </w:p>
    <w:p>
      <w:pPr>
        <w:pStyle w:val="PreformattedText"/>
        <w:bidi w:val="0"/>
        <w:spacing w:before="0" w:after="0"/>
        <w:jc w:val="left"/>
        <w:rPr/>
      </w:pPr>
      <w:r>
        <w:rPr/>
        <w:t>l7xW3tfDLD2tlWa3SF2ioxTGOWqjH+KWaoyKaKsiUeoRt0f+FctrlNcNYDdncQhmtlYWXe+vr4QjRU</w:t>
      </w:r>
    </w:p>
    <w:p>
      <w:pPr>
        <w:pStyle w:val="PreformattedText"/>
        <w:bidi w:val="0"/>
        <w:spacing w:before="0" w:after="0"/>
        <w:jc w:val="left"/>
        <w:rPr/>
      </w:pPr>
      <w:r>
        <w:rPr/>
        <w:t>kd483zBPUXCSESVEVPMYVP0rK0FZSN0Ei8tWJ9u11lZmDHXItNyoGD3G/wDXGEm22VK+0AWyOS3zE/</w:t>
      </w:r>
    </w:p>
    <w:p>
      <w:pPr>
        <w:pStyle w:val="PreformattedText"/>
        <w:bidi w:val="0"/>
        <w:spacing w:before="0" w:after="0"/>
        <w:jc w:val="left"/>
        <w:rPr/>
      </w:pPr>
      <w:r>
        <w:rPr/>
        <w:t>zqlrTGIyz0q8a1qwsfxSQrs59mjbWVyAxBbVjNwRTTUhcfFw8oDt67RWatpZ6GMhqqCpeCCnIqYJFh</w:t>
      </w:r>
    </w:p>
    <w:p>
      <w:pPr>
        <w:pStyle w:val="PreformattedText"/>
        <w:bidi w:val="0"/>
        <w:spacing w:before="0" w:after="0"/>
        <w:jc w:val="left"/>
        <w:rPr/>
      </w:pPr>
      <w:r>
        <w:rPr/>
        <w:t>IaunSWTH00okZSsTYyGbj9uuls7qFcE6+9OXtuzNmhF94fX/AFKsXWzPb5qmoqYVZmrSqgc5sFnysi</w:t>
      </w:r>
    </w:p>
    <w:p>
      <w:pPr>
        <w:pStyle w:val="PreformattedText"/>
        <w:bidi w:val="0"/>
        <w:spacing w:before="0" w:after="0"/>
        <w:jc w:val="left"/>
        <w:rPr/>
      </w:pPr>
      <w:r>
        <w:rPr/>
        <w:t>NjDoX+B7a3q6tw4ziNRZQSyyM1csBeVODwVbyFSYwTHJxZTG6BgBFIPVkHo6tjunXjAjrR1c01ZQVM</w:t>
      </w:r>
    </w:p>
    <w:p>
      <w:pPr>
        <w:pStyle w:val="PreformattedText"/>
        <w:bidi w:val="0"/>
        <w:spacing w:before="0" w:after="0"/>
        <w:jc w:val="left"/>
        <w:rPr/>
      </w:pPr>
      <w:r>
        <w:rPr/>
        <w:t>czyVCF41h4duyqVcTRnHpKnphnB1irgYlbc38U0bPktRGXeIPCW08EaqeeoSkoEalrJp3SprUYyRRh</w:t>
      </w:r>
    </w:p>
    <w:p>
      <w:pPr>
        <w:pStyle w:val="PreformattedText"/>
        <w:bidi w:val="0"/>
        <w:spacing w:before="0" w:after="0"/>
        <w:jc w:val="left"/>
        <w:rPr/>
      </w:pPr>
      <w:r>
        <w:rPr/>
        <w:t>Oyro3aBcjLAY15/tGmBapfJSPDPWbBUYNjpaelu0pLPU7dmp6uO4U1woKiA1ckXod4lXh9XTsWCy0U</w:t>
      </w:r>
    </w:p>
    <w:p>
      <w:pPr>
        <w:pStyle w:val="PreformattedText"/>
        <w:bidi w:val="0"/>
        <w:spacing w:before="0" w:after="0"/>
        <w:jc w:val="left"/>
        <w:rPr/>
      </w:pPr>
      <w:r>
        <w:rPr/>
        <w:t>gLBu8f8A0WvMVDfFrsUaeoRrpYLiy+coh/FXuCK10N0oYpah6Kdao0DTRRIkNPIhWRaimViDG5DcQe</w:t>
      </w:r>
    </w:p>
    <w:p>
      <w:pPr>
        <w:pStyle w:val="PreformattedText"/>
        <w:bidi w:val="0"/>
        <w:spacing w:before="0" w:after="0"/>
        <w:jc w:val="left"/>
        <w:rPr/>
      </w:pPr>
      <w:r>
        <w:rPr/>
        <w:t>8eoLr1vYVBarIwGqjT3vbPJfhFtIo0mUXvUy+Czx/vnidFZDO9CsUDGN4vMKqsUYCsJIWQkCX9v05a</w:t>
      </w:r>
    </w:p>
    <w:p>
      <w:pPr>
        <w:pStyle w:val="PreformattedText"/>
        <w:bidi w:val="0"/>
        <w:spacing w:before="0" w:after="0"/>
        <w:jc w:val="left"/>
        <w:rPr/>
      </w:pPr>
      <w:r>
        <w:rPr/>
        <w:t>+g7N2Y1U0yCaqe7Plu09p06AbewHQ9PhA7F4lXTcC17bUt9wur26MSXg2iGSd6RJRxDlFUkg9ZC561</w:t>
      </w:r>
    </w:p>
    <w:p>
      <w:pPr>
        <w:pStyle w:val="PreformattedText"/>
        <w:bidi w:val="0"/>
        <w:spacing w:before="0" w:after="0"/>
        <w:jc w:val="left"/>
        <w:rPr/>
      </w:pPr>
      <w:r>
        <w:rPr/>
        <w:t>3E7K7gqtcikKnKx5pw27cFbNaHFeZpEK/d1/j8qmuEF0tNRVYNM1yp6ikZ6QsTy5TIo8vPLsnWxNlo</w:t>
      </w:r>
    </w:p>
    <w:p>
      <w:pPr>
        <w:pStyle w:val="PreformattedText"/>
        <w:bidi w:val="0"/>
        <w:spacing w:before="0" w:after="0"/>
        <w:jc w:val="left"/>
        <w:rPr/>
      </w:pPr>
      <w:r>
        <w:rPr/>
        <w:t>0zo4Yr6YkbXVrFdT/TF1qucsUym4XSQwu3YjkPkMpbPpeMnmSff9tNCrqLFT/FNNFsagNQ6eE5bsIM</w:t>
      </w:r>
    </w:p>
    <w:p>
      <w:pPr>
        <w:pStyle w:val="PreformattedText"/>
        <w:bidi w:val="0"/>
        <w:spacing w:before="0" w:after="0"/>
        <w:jc w:val="left"/>
        <w:rPr/>
      </w:pPr>
      <w:r>
        <w:rPr/>
        <w:t>W7LXEj+VB9dJTxt5sJqSoqSMEMQh9JC+x/bQNStcG1hOqjK1gu80coPEaCOMVNJRvDIkgNO7cmZcL3</w:t>
      </w:r>
    </w:p>
    <w:p>
      <w:pPr>
        <w:pStyle w:val="PreformattedText"/>
        <w:bidi w:val="0"/>
        <w:spacing w:before="0" w:after="0"/>
        <w:jc w:val="left"/>
        <w:rPr/>
      </w:pPr>
      <w:r>
        <w:rPr/>
        <w:t>GjEeo4LDP66U9EEMh3spoWvoQt1xj1S+Kb8GuKUcqOyilqVFM8dRJDnlgOVGJuRyW9yNA9Ciq2JNvd</w:t>
      </w:r>
    </w:p>
    <w:p>
      <w:pPr>
        <w:pStyle w:val="PreformattedText"/>
        <w:bidi w:val="0"/>
        <w:spacing w:before="0" w:after="0"/>
        <w:jc w:val="left"/>
        <w:rPr/>
      </w:pPr>
      <w:r>
        <w:rPr/>
        <w:t>6Tam3MoDi36Osnlr8Q4amKKZpVoZgFTkrEOYFHIlm7KysnLr2OsTU7k93vLOhS2suAx5nhK254iR1M</w:t>
      </w:r>
    </w:p>
    <w:p>
      <w:pPr>
        <w:pStyle w:val="PreformattedText"/>
        <w:bidi w:val="0"/>
        <w:spacing w:before="0" w:after="0"/>
        <w:jc w:val="left"/>
        <w:rPr/>
      </w:pPr>
      <w:r>
        <w:rPr/>
        <w:t>NPUWy71tDF5rwgSJC8E+JCqyzF+xTq3XEjs6A02AI7wENN1OqjgWY/e/qllLH4mxmGIV1JSX20UcS0</w:t>
      </w:r>
    </w:p>
    <w:p>
      <w:pPr>
        <w:pStyle w:val="PreformattedText"/>
        <w:bidi w:val="0"/>
        <w:spacing w:before="0" w:after="0"/>
        <w:jc w:val="left"/>
        <w:rPr/>
      </w:pPr>
      <w:r>
        <w:rPr/>
        <w:t>tvlpUiS521EZHr6mOJSFkq55eK4J4mPPJtOWtT3USiKdSit1O8rMfNmjW2YVGDUzpbp4vbDFT+O1vv</w:t>
      </w:r>
    </w:p>
    <w:p>
      <w:pPr>
        <w:pStyle w:val="PreformattedText"/>
        <w:bidi w:val="0"/>
        <w:spacing w:before="0" w:after="0"/>
        <w:jc w:val="left"/>
        <w:rPr/>
      </w:pPr>
      <w:r>
        <w:rPr/>
        <w:t>DRU8e3prPcY5lFgqnhop6CkeOl+nFPJBJJwkiYDkc54N9urrV1qJmiB6tTeJxyv+l4fdm/ZaDJWBZC</w:t>
      </w:r>
    </w:p>
    <w:p>
      <w:pPr>
        <w:pStyle w:val="PreformattedText"/>
        <w:bidi w:val="0"/>
        <w:spacing w:before="0" w:after="0"/>
        <w:jc w:val="left"/>
        <w:rPr/>
      </w:pPr>
      <w:r>
        <w:rPr/>
        <w:t>wbz/pmt+8Vt119Klrul2mlpIWjp6U0wt0NK1Qh85vrpIpi706sfTH9o1gqmpWqLUrL3lVQFD82Kr4f</w:t>
      </w:r>
    </w:p>
    <w:p>
      <w:pPr>
        <w:pStyle w:val="PreformattedText"/>
        <w:bidi w:val="0"/>
        <w:spacing w:before="0" w:after="0"/>
        <w:jc w:val="left"/>
        <w:rPr/>
      </w:pPr>
      <w:r>
        <w:rPr/>
        <w:t>gPKd+mqKlsyD6T6ohoPHKstNbcZJZ6mpuFztclpr2pqejgFXQMQz0sixzESw8R6j9xUY0tgWIepUNR</w:t>
      </w:r>
    </w:p>
    <w:p>
      <w:pPr>
        <w:pStyle w:val="PreformattedText"/>
        <w:bidi w:val="0"/>
        <w:spacing w:before="0" w:after="0"/>
        <w:jc w:val="left"/>
        <w:rPr/>
      </w:pPr>
      <w:r>
        <w:rPr/>
        <w:t>1IbXlyHKfjLcoSoxO94hirfpQ51f8AGfveG7WKs2fuO9+Hb2PbNDYohtOKntFRnyxBUQR0tGXjqbNN</w:t>
      </w:r>
    </w:p>
    <w:p>
      <w:pPr>
        <w:pStyle w:val="PreformattedText"/>
        <w:bidi w:val="0"/>
        <w:spacing w:before="0" w:after="0"/>
        <w:jc w:val="left"/>
        <w:rPr/>
      </w:pPr>
      <w:r>
        <w:rPr/>
        <w:t>ShRJHM6lnZ2b7teiPb1NPxh9n2c7GdoQJ+TNkvji7uvjz8XnOfs34PbMhcbTWqVlyLor6sGbXmkc3d</w:t>
      </w:r>
    </w:p>
    <w:p>
      <w:pPr>
        <w:pStyle w:val="PreformattedText"/>
        <w:bidi w:val="0"/>
        <w:spacing w:before="0" w:after="0"/>
        <w:jc w:val="left"/>
        <w:rPr/>
      </w:pPr>
      <w:r>
        <w:rPr/>
        <w:t>/GZu+52qro6i02K+tURS2wXi/7Xpam80VEkT+XHbFL+VHxmPJZA3Pl6vjXNpPsVOmu1rs4bbmLJ4sF</w:t>
      </w:r>
    </w:p>
    <w:p>
      <w:pPr>
        <w:pStyle w:val="PreformattedText"/>
        <w:bidi w:val="0"/>
        <w:spacing w:before="0" w:after="0"/>
        <w:jc w:val="left"/>
        <w:rPr/>
      </w:pPr>
      <w:r>
        <w:rPr/>
        <w:t>TpgOCwNq7NRtrp1Ke1OuzJr3Z8beK7cYCbfvHxL3LTmks21bxcbTFAZKikpnqYqGurZl9dwq1jAjFe</w:t>
      </w:r>
    </w:p>
    <w:p>
      <w:pPr>
        <w:pStyle w:val="PreformattedText"/>
        <w:bidi w:val="0"/>
        <w:spacing w:before="0" w:after="0"/>
        <w:jc w:val="left"/>
        <w:rPr/>
      </w:pPr>
      <w:r>
        <w:rPr/>
        <w:t>FOFbln8ukVNrqgAlhTxW3MBHF9npEVGQNju3xa+94fsiW2WfxloqK6yUvhleLc1fUGppw9LJK8lJTY</w:t>
      </w:r>
    </w:p>
    <w:p>
      <w:pPr>
        <w:pStyle w:val="PreformattedText"/>
        <w:bidi w:val="0"/>
        <w:spacing w:before="0" w:after="0"/>
        <w:jc w:val="left"/>
        <w:rPr/>
      </w:pPr>
      <w:r>
        <w:rPr/>
        <w:t>8z6lCxVMZ9JJz6uWuRV2uhcIu0re3Uru/tcI+lVQI7Ovdqx8vDBpfv8A2tXK7StLsbd4aWnJeS4W9y</w:t>
      </w:r>
    </w:p>
    <w:p>
      <w:pPr>
        <w:pStyle w:val="PreformattedText"/>
        <w:bidi w:val="0"/>
        <w:spacing w:before="0" w:after="0"/>
        <w:jc w:val="left"/>
        <w:rPr/>
      </w:pPr>
      <w:r>
        <w:rPr/>
        <w:t>7U0XQjouYGaVQAQ/sf11BXoMAtTaqbvpfFx93rITk11Vgq9cS33V+uEH8O4b0jXCprrPLQ0tG7UlPU</w:t>
      </w:r>
    </w:p>
    <w:p>
      <w:pPr>
        <w:pStyle w:val="PreformattedText"/>
        <w:bidi w:val="0"/>
        <w:spacing w:before="0" w:after="0"/>
        <w:jc w:val="left"/>
        <w:rPr/>
      </w:pPr>
      <w:r>
        <w:rPr/>
        <w:t>1DcKz6k4WeVYpyBGQF4n/wA2nd0UU3beA3my0/SWRHFTw4jlHmW/lHCO6Q1cFFRfV0UU99uFNbqVWk</w:t>
      </w:r>
    </w:p>
    <w:p>
      <w:pPr>
        <w:pStyle w:val="PreformattedText"/>
        <w:bidi w:val="0"/>
        <w:spacing w:before="0" w:after="0"/>
        <w:jc w:val="left"/>
        <w:rPr/>
      </w:pPr>
      <w:r>
        <w:rPr/>
        <w:t>FRPLcK6ZYaK320QlvrKuRnUMnspb1cdAFRzYuE5bcOb3o7aFSlTdnBsq3Pu/3l0vFn/Z1bt8KPDXe2</w:t>
      </w:r>
    </w:p>
    <w:p>
      <w:pPr>
        <w:pStyle w:val="PreformattedText"/>
        <w:bidi w:val="0"/>
        <w:spacing w:before="0" w:after="0"/>
        <w:jc w:val="left"/>
        <w:rPr/>
      </w:pPr>
      <w:r>
        <w:rPr/>
        <w:t>6vHOb+Wbntexpt3WHZ+36sBLVHU26GrtVx3NcE6WrCSRuaeMsoLcW9WvWbF+Du21Oz27RqJ+L001xO</w:t>
      </w:r>
    </w:p>
    <w:p>
      <w:pPr>
        <w:pStyle w:val="PreformattedText"/>
        <w:bidi w:val="0"/>
        <w:spacing w:before="0" w:after="0"/>
        <w:jc w:val="left"/>
        <w:rPr/>
      </w:pPr>
      <w:r>
        <w:rPr/>
        <w:t>ua+780+QfhB+FOyvtK7Jsi98GO788/N5NQb43tWUFgtNbfL3d7u01T9IlbOKVFiZ2qK+ZQeMMSxI3Z</w:t>
      </w:r>
    </w:p>
    <w:p>
      <w:pPr>
        <w:pStyle w:val="PreformattedText"/>
        <w:bidi w:val="0"/>
        <w:spacing w:before="0" w:after="0"/>
        <w:jc w:val="left"/>
        <w:rPr/>
      </w:pPr>
      <w:r>
        <w:rPr/>
        <w:t>99Pp7VR2VTtFa1OlT927MfIebTyw2Pbe0Ki7JQvV2ipq281lXqT7IWqLYG6tswWSXcdZJPTz1QprbV</w:t>
      </w:r>
    </w:p>
    <w:p>
      <w:pPr>
        <w:pStyle w:val="PreformattedText"/>
        <w:bidi w:val="0"/>
        <w:spacing w:before="0" w:after="0"/>
        <w:jc w:val="left"/>
        <w:rPr/>
      </w:pPr>
      <w:r>
        <w:rPr/>
        <w:t>Ts6qKrHBjI7/dGFGBjP9R1z32xNrDmknd96Tf/ANv4pvr9m1ez2ppUr94qndb2+77s9Nv4TtxV1dPV</w:t>
      </w:r>
    </w:p>
    <w:p>
      <w:pPr>
        <w:pStyle w:val="PreformattedText"/>
        <w:bidi w:val="0"/>
        <w:spacing w:before="0" w:after="0"/>
        <w:jc w:val="left"/>
        <w:rPr/>
      </w:pPr>
      <w:r>
        <w:rPr/>
        <w:t>U9TThq2NUpY185klhaiZT9RNUA+uLiuOPyJNfM/wn2Tu6qJT5r5Y+HWfWPwT216tJMxlUTdXp9s9wf</w:t>
      </w:r>
    </w:p>
    <w:p>
      <w:pPr>
        <w:pStyle w:val="PreformattedText"/>
        <w:bidi w:val="0"/>
        <w:spacing w:before="0" w:after="0"/>
        <w:jc w:val="left"/>
        <w:rPr/>
      </w:pPr>
      <w:r>
        <w:rPr/>
        <w:t>Dq+VbW62VkkFZTGMD6dxNGlIpZPxlUOwYIynriDka8BtlJUrC7ZHH9c+nbG4eliSfvfWkie5mqr1V1</w:t>
      </w:r>
    </w:p>
    <w:p>
      <w:pPr>
        <w:pStyle w:val="PreformattedText"/>
        <w:bidi w:val="0"/>
        <w:spacing w:before="0" w:after="0"/>
        <w:jc w:val="left"/>
        <w:rPr/>
      </w:pPr>
      <w:r>
        <w:rPr/>
        <w:t>UVKBIIatpJ6mmjBenpY+TVMNXUHHkllf3XsjWamppnRNG09U2O4IAY5DxQbGRBRQU9BFTUgirXZJpC</w:t>
      </w:r>
    </w:p>
    <w:p>
      <w:pPr>
        <w:pStyle w:val="PreformattedText"/>
        <w:bidi w:val="0"/>
        <w:spacing w:before="0" w:after="0"/>
        <w:jc w:val="left"/>
        <w:rPr/>
      </w:pPr>
      <w:r>
        <w:rPr/>
        <w:t>H86gWXKOlQO3XmAAW+DrdTWwIvkLTKatwpAxAP10hS27Thp6GmqZmqIamqNTAlOgkgilhjDSHzT2qs</w:t>
      </w:r>
    </w:p>
    <w:p>
      <w:pPr>
        <w:pStyle w:val="PreformattedText"/>
        <w:bidi w:val="0"/>
        <w:spacing w:before="0" w:after="0"/>
        <w:jc w:val="left"/>
        <w:rPr/>
      </w:pPr>
      <w:r>
        <w:rPr/>
        <w:t>CuZVyT9v5dZdo0GQOs1UWDDFzFkUNNNdLn9RTwG00MjVNzo6liYppDCyx/SjPOKrV+JUY7PvpBB0F8</w:t>
      </w:r>
    </w:p>
    <w:p>
      <w:pPr>
        <w:pStyle w:val="PreformattedText"/>
        <w:bidi w:val="0"/>
        <w:spacing w:before="0" w:after="0"/>
        <w:jc w:val="left"/>
        <w:rPr/>
      </w:pPr>
      <w:r>
        <w:rPr/>
        <w:t>ZryAWyjIxykttppFtyUU1RVi4x+bFwYQmKok6hmmq/YQRHpoyfuy2tBsFUCprxmXJybsuOP1aSBxLD</w:t>
      </w:r>
    </w:p>
    <w:p>
      <w:pPr>
        <w:pStyle w:val="PreformattedText"/>
        <w:bidi w:val="0"/>
        <w:spacing w:before="0" w:after="0"/>
        <w:jc w:val="left"/>
        <w:rPr/>
      </w:pPr>
      <w:r>
        <w:rPr/>
        <w:t>QwfU10aV8DolJRRHInMYKSCWQkGZirM2D7BdIqAi7A5Bv1Q0AyOusjVymmoqukjJ5QTT/UwUzy+5jH</w:t>
      </w:r>
    </w:p>
    <w:p>
      <w:pPr>
        <w:pStyle w:val="PreformattedText"/>
        <w:bidi w:val="0"/>
        <w:spacing w:before="0" w:after="0"/>
        <w:jc w:val="left"/>
        <w:rPr/>
      </w:pPr>
      <w:r>
        <w:rPr/>
        <w:t>qaPP2RPLyBz3x1nDKo4a/xR2IYqAdBvNATu29VNdcI57hSiU+bW1TUsfdKYYykazeYfaIErxJ+V11N</w:t>
      </w:r>
    </w:p>
    <w:p>
      <w:pPr>
        <w:pStyle w:val="PreformattedText"/>
        <w:bidi w:val="0"/>
        <w:spacing w:before="0" w:after="0"/>
        <w:jc w:val="left"/>
        <w:rPr/>
      </w:pPr>
      <w:r>
        <w:rPr/>
        <w:t>lsaYCjCcbbGswbrq36PilRv4j77Wbf2Hum401RDEs+3amnjmmlSZKqSqRlCxTZ6ZA3EZPRXX0P8ABW</w:t>
      </w:r>
    </w:p>
    <w:p>
      <w:pPr>
        <w:pStyle w:val="PreformattedText"/>
        <w:bidi w:val="0"/>
        <w:spacing w:before="0" w:after="0"/>
        <w:jc w:val="left"/>
        <w:rPr/>
      </w:pPr>
      <w:r>
        <w:rPr/>
        <w:t>mzVxukFfd4ZT5Z+G20KmzVN/dqJ+dv+M/L5uRmF1qoWqqeslimmMstPI8sVM80jOYFmb/NmBPqI69W</w:t>
      </w:r>
    </w:p>
    <w:p>
      <w:pPr>
        <w:pStyle w:val="PreformattedText"/>
        <w:bidi w:val="0"/>
        <w:spacing w:before="0" w:after="0"/>
        <w:jc w:val="left"/>
        <w:rPr/>
      </w:pPr>
      <w:r>
        <w:rPr/>
        <w:t>vvtBStFCRyqNZ+Y9pINZgDmFLRmp1yJXAKskTkr16ieiwGegAdGvAfCZQbG8625XSmrpCObNTlUJ/V</w:t>
      </w:r>
    </w:p>
    <w:p>
      <w:pPr>
        <w:pStyle w:val="PreformattedText"/>
        <w:bidi w:val="0"/>
        <w:spacing w:before="0" w:after="0"/>
        <w:jc w:val="left"/>
        <w:rPr/>
      </w:pPr>
      <w:r>
        <w:rPr/>
        <w:t>STgD8wAOf01ctOYRNDgUmOy7uSB7Z+7BB/px/roVtbd4S2AUW6zSMhJXPEh/KbkxHsD2E9/fsd6YG0</w:t>
      </w:r>
    </w:p>
    <w:p>
      <w:pPr>
        <w:pStyle w:val="PreformattedText"/>
        <w:bidi w:val="0"/>
        <w:spacing w:before="0" w:after="0"/>
        <w:jc w:val="left"/>
        <w:rPr/>
      </w:pPr>
      <w:r>
        <w:rPr/>
        <w:t>xPCDY+RljFtNVbvDi2VvILDVVdC7xlctTzSlmRzyweJC9gdazhgahHX6tNeLrRU2ub5QmLSXJv8Acy</w:t>
      </w:r>
    </w:p>
    <w:p>
      <w:pPr>
        <w:pStyle w:val="PreformattedText"/>
        <w:bidi w:val="0"/>
        <w:spacing w:before="0" w:after="0"/>
        <w:jc w:val="left"/>
        <w:rPr/>
      </w:pPr>
      <w:r>
        <w:rPr/>
        <w:t>CAxQtFLKqrLGF86O4pxM4yPYcsr+mq1uoI6/X17ZHUBSw4wY7wp57Zd6iqZj5tBWIEQkeuWOUF8YP2</w:t>
      </w:r>
    </w:p>
    <w:p>
      <w:pPr>
        <w:pStyle w:val="PreformattedText"/>
        <w:bidi w:val="0"/>
        <w:spacing w:before="0" w:after="0"/>
        <w:jc w:val="left"/>
        <w:rPr/>
      </w:pPr>
      <w:r>
        <w:rPr/>
        <w:t>8VYf/RaYpORBiiL29kfts2+O6SbnamVoZLvV227WiGX0maJSsVzgppT16ZAxKZwRoWGTBbarICACDr</w:t>
      </w:r>
    </w:p>
    <w:p>
      <w:pPr>
        <w:pStyle w:val="PreformattedText"/>
        <w:bidi w:val="0"/>
        <w:spacing w:before="0" w:after="0"/>
        <w:jc w:val="left"/>
        <w:rPr/>
      </w:pPr>
      <w:r>
        <w:rPr/>
        <w:t>fhBLUVS092vdMwzT3GSez12coxnLP9LMIzgAI4A/8AodE3DjyyaKPZLA7d3hHvbwws+2qiKf8A318L</w:t>
      </w:r>
    </w:p>
    <w:p>
      <w:pPr>
        <w:pStyle w:val="PreformattedText"/>
        <w:bidi w:val="0"/>
        <w:spacing w:before="0" w:after="0"/>
        <w:jc w:val="left"/>
        <w:rPr/>
      </w:pPr>
      <w:r>
        <w:rPr/>
        <w:t>7hLNBV+aZZq3bLxutVSRRt24UnJT449e2jrYslMeKmP2YVAWdx7JELa1JbvEm3xwwGGC/JTz0hiPB3</w:t>
      </w:r>
    </w:p>
    <w:p>
      <w:pPr>
        <w:pStyle w:val="PreformattedText"/>
        <w:bidi w:val="0"/>
        <w:spacing w:before="0" w:after="0"/>
        <w:jc w:val="left"/>
        <w:rPr/>
      </w:pPr>
      <w:r>
        <w:rPr/>
        <w:t>lJBiiqVYgIrSBu9JUE213WjGYLdbG8L9ZfE21U2++UsUNNDbtyTxX/AN54JZ6jAH1lK2VSPyPMDcem</w:t>
      </w:r>
    </w:p>
    <w:p>
      <w:pPr>
        <w:pStyle w:val="PreformattedText"/>
        <w:bidi w:val="0"/>
        <w:spacing w:before="0" w:after="0"/>
        <w:jc w:val="left"/>
        <w:rPr/>
      </w:pPr>
      <w:r>
        <w:rPr/>
        <w:t>XPp1bsgK4rZVPL4Yo5aC2hk3sMiLuusu21qX+ZUFymp5aW0WoCVJKWUh7hLb4VJcqqluHAF4yvHGrs</w:t>
      </w:r>
    </w:p>
    <w:p>
      <w:pPr>
        <w:pStyle w:val="PreformattedText"/>
        <w:bidi w:val="0"/>
        <w:spacing w:before="0" w:after="0"/>
        <w:jc w:val="left"/>
        <w:rPr/>
      </w:pPr>
      <w:r>
        <w:rPr/>
        <w:t>A4ZRkL8sPXAHUSafxA2hYdube3NZrVF5Vkq4bhX3ukqpZIrotSPXCtKxzS3aNEYTxgcsxhiNDtNZQo</w:t>
      </w:r>
    </w:p>
    <w:p>
      <w:pPr>
        <w:pStyle w:val="PreformattedText"/>
        <w:bidi w:val="0"/>
        <w:spacing w:before="0" w:after="0"/>
        <w:jc w:val="left"/>
        <w:rPr/>
      </w:pPr>
      <w:r>
        <w:rPr/>
        <w:t>FMb68W9X/UYoyQsTp0EZLJdaOoa27m29DXyXfbdtju9+t0FVg7hslWVaK82dYzmK70URxJGPUTHyxr</w:t>
      </w:r>
    </w:p>
    <w:p>
      <w:pPr>
        <w:pStyle w:val="PreformattedText"/>
        <w:bidi w:val="0"/>
        <w:spacing w:before="0" w:after="0"/>
        <w:jc w:val="left"/>
        <w:rPr/>
      </w:pPr>
      <w:r>
        <w:rPr/>
        <w:t>XQIuXpg94ou3tU/wBpmYBrhhYRzsda9Ssl32TuCZf97BXrV1dGnl011q5WDmGlpUGGr1A41ERAdXXm</w:t>
      </w:r>
    </w:p>
    <w:p>
      <w:pPr>
        <w:pStyle w:val="PreformattedText"/>
        <w:bidi w:val="0"/>
        <w:spacing w:before="0" w:after="0"/>
        <w:jc w:val="left"/>
        <w:rPr/>
      </w:pPr>
      <w:r>
        <w:rPr/>
        <w:t>F7OrRhvMCT3nG3q6f7yySFGR+H+8n1ZWw3Dw5okF4oo7pcL1VWemtV0qknuNDfaKF/q7rGhJ8tZ6VZ</w:t>
      </w:r>
    </w:p>
    <w:p>
      <w:pPr>
        <w:pStyle w:val="PreformattedText"/>
        <w:bidi w:val="0"/>
        <w:spacing w:before="0" w:after="0"/>
        <w:jc w:val="left"/>
        <w:rPr/>
      </w:pPr>
      <w:r>
        <w:rPr/>
        <w:t>IpOWOTSf1afpU2cMXG9u4noy8zYwHFjlfWBZHaC30dRM00Nye+yWtayMlI6tY0ApoBN7M6ziQcWPa8</w:t>
      </w:r>
    </w:p>
    <w:p>
      <w:pPr>
        <w:pStyle w:val="PreformattedText"/>
        <w:bidi w:val="0"/>
        <w:spacing w:before="0" w:after="0"/>
        <w:jc w:val="left"/>
        <w:rPr/>
      </w:pPr>
      <w:r>
        <w:rPr/>
        <w:t>V/LrCy2VHY5NfH7PDNA3sgOFuGkPm2NxXdtrW+SzVjUG6aqvSNqeWOTLSUTGKss1aoQrVUsqHy1DHI</w:t>
      </w:r>
    </w:p>
    <w:p>
      <w:pPr>
        <w:pStyle w:val="PreformattedText"/>
        <w:bidi w:val="0"/>
        <w:spacing w:before="0" w:after="0"/>
        <w:jc w:val="left"/>
        <w:rPr/>
      </w:pPr>
      <w:r>
        <w:rPr/>
        <w:t>Wbkq6NnUpcmUq76rL5fwceLl6q/HXZ178Otr09sp6qgrtj7n2RXycq+O6TTmnqaqWKQgpAWEj0NZCW</w:t>
      </w:r>
    </w:p>
    <w:p>
      <w:pPr>
        <w:pStyle w:val="PreformattedText"/>
        <w:bidi w:val="0"/>
        <w:spacing w:before="0" w:after="0"/>
        <w:jc w:val="left"/>
        <w:rPr/>
      </w:pPr>
      <w:r>
        <w:rPr/>
        <w:t>lg9K8etc2qLpVDn8nx+X5Wm2nkrrjz8vx+aft52DRyUe0LGhp2gt9Ra6OW3s1ZJcamRRAoaSrq5Byl</w:t>
      </w:r>
    </w:p>
    <w:p>
      <w:pPr>
        <w:pStyle w:val="PreformattedText"/>
        <w:bidi w:val="0"/>
        <w:spacing w:before="0" w:after="0"/>
        <w:jc w:val="left"/>
        <w:rPr/>
      </w:pPr>
      <w:r>
        <w:rPr/>
        <w:t>q/NMgd3AfCryXXBY71wZ2ALAkcI/1ad9+yDBk6BcHOQfbon9uzpQuj2vLtcHSR2rXKSDK4YZVXz6Ty</w:t>
      </w:r>
    </w:p>
    <w:p>
      <w:pPr>
        <w:pStyle w:val="PreformattedText"/>
        <w:bidi w:val="0"/>
        <w:spacing w:before="0" w:after="0"/>
        <w:jc w:val="left"/>
        <w:rPr/>
      </w:pPr>
      <w:r>
        <w:rPr/>
        <w:t>OOIx7dLqlO8QODTNBzeF5BxzAKEqrKCGyD2GBHqXBbUsbMh4iEMgLjhBbclHJ2ADmTJUHGck4PIE9D</w:t>
      </w:r>
    </w:p>
    <w:p>
      <w:pPr>
        <w:pStyle w:val="PreformattedText"/>
        <w:bidi w:val="0"/>
        <w:spacing w:before="0" w:after="0"/>
        <w:jc w:val="left"/>
        <w:rPr/>
      </w:pPr>
      <w:r>
        <w:rPr/>
        <w:t>9tKN9LQtVBJ5jEVNEQ6Y5EHALO2eLN7EHvKj/lpZJbFiNT4fr684vrpCJY04sQ4zxAAKYLKxAHMd96</w:t>
      </w:r>
    </w:p>
    <w:p>
      <w:pPr>
        <w:pStyle w:val="PreformattedText"/>
        <w:bidi w:val="0"/>
        <w:spacing w:before="0" w:after="0"/>
        <w:jc w:val="left"/>
        <w:rPr/>
      </w:pPr>
      <w:r>
        <w:rPr/>
        <w:t>0OTw6LNVS9goblhgs9OPLXinEKoznJVsYxx6z7tqKASdNIBDKpL8IXbFAQIlBZhxBw3q4nkD/wBNaE</w:t>
      </w:r>
    </w:p>
    <w:p>
      <w:pPr>
        <w:pStyle w:val="PreformattedText"/>
        <w:bidi w:val="0"/>
        <w:spacing w:before="0" w:after="0"/>
        <w:jc w:val="left"/>
        <w:rPr/>
      </w:pPr>
      <w:r>
        <w:rPr/>
        <w:t>QEeVoptxLt4hDJaaXBUDK5AOeIOTjBjJ+F/wD2tbKYviPOYCxGuOqwi0FGeIOD6cBQGGcj3z+3WtaL</w:t>
      </w:r>
    </w:p>
    <w:p>
      <w:pPr>
        <w:pStyle w:val="PreformattedText"/>
        <w:bidi w:val="0"/>
        <w:spacing w:before="0" w:after="0"/>
        <w:jc w:val="left"/>
        <w:rPr/>
      </w:pPr>
      <w:r>
        <w:rPr/>
        <w:t>YE20WIa5Yj1ST0lMqt6kyHOWz8D5PWe86cNbW1vALsvEgx8hiLcSEVAOsn83H2A69z/6aNVvqTFNUJ</w:t>
      </w:r>
    </w:p>
    <w:p>
      <w:pPr>
        <w:pStyle w:val="PreformattedText"/>
        <w:bidi w:val="0"/>
        <w:spacing w:before="0" w:after="0"/>
        <w:jc w:val="left"/>
        <w:rPr/>
      </w:pPr>
      <w:r>
        <w:rPr/>
        <w:t>+Mc1g6AKhSuTnPux+Tj+x0zRR5CLiyOnIBBALAAcV9zn2I/bOf+erRSSd68k7GDCkKMjHqDdkEZJAJ</w:t>
      </w:r>
    </w:p>
    <w:p>
      <w:pPr>
        <w:pStyle w:val="PreformattedText"/>
        <w:bidi w:val="0"/>
        <w:spacing w:before="0" w:after="0"/>
        <w:jc w:val="left"/>
        <w:rPr/>
      </w:pPr>
      <w:r>
        <w:rPr/>
        <w:t>9x76IU2HX88kStCCOlJ76x7gjOACfj9v31Vje1tZI31FN6R12Thv1Yfrj4wdDbjfUGSNUtPhwuPjIB</w:t>
      </w:r>
    </w:p>
    <w:p>
      <w:pPr>
        <w:pStyle w:val="PreformattedText"/>
        <w:bidi w:val="0"/>
        <w:spacing w:before="0" w:after="0"/>
        <w:jc w:val="left"/>
        <w:rPr/>
      </w:pPr>
      <w:r>
        <w:rPr/>
        <w:t>z+2c9f2/56WQo4HUQy5vpwiNqdVPaAnkx9IJyvft+//XVBCRe8YXQkBeJiZ6VS3ErhR36sno/DY+dR</w:t>
      </w:r>
    </w:p>
    <w:p>
      <w:pPr>
        <w:pStyle w:val="PreformattedText"/>
        <w:bidi w:val="0"/>
        <w:spacing w:before="0" w:after="0"/>
        <w:jc w:val="left"/>
        <w:rPr/>
      </w:pPr>
      <w:r>
        <w:rPr/>
        <w:t>lsAb8YXBsLWP19cIjkpgGJADAnHYGRj3/uO9ABYWHSFrw9Iv96cGplz74we8DHsM8ffs96uDc6Hym0</w:t>
      </w:r>
    </w:p>
    <w:p>
      <w:pPr>
        <w:pStyle w:val="PreformattedText"/>
        <w:bidi w:val="0"/>
        <w:spacing w:before="0" w:after="0"/>
        <w:jc w:val="left"/>
        <w:rPr/>
      </w:pPr>
      <w:r>
        <w:rPr/>
        <w:t>VLxcADOWAx+XGcsDn82qN+htL3yACI5RU/yoIBPtnAXJ9sexOP+2oBrcDUw1W3ERdHTewXBPuT7/Hs</w:t>
      </w:r>
    </w:p>
    <w:p>
      <w:pPr>
        <w:pStyle w:val="PreformattedText"/>
        <w:bidi w:val="0"/>
        <w:spacing w:before="0" w:after="0"/>
        <w:jc w:val="left"/>
        <w:rPr/>
      </w:pPr>
      <w:r>
        <w:rPr/>
        <w:t>cZ0wHHTHWHFApwWyML8sPckD27+NVv8At/XFswy9vp+v95rNBnLKoHQU5OOj2MfrqgCxggodbj69UT</w:t>
      </w:r>
    </w:p>
    <w:p>
      <w:pPr>
        <w:pStyle w:val="PreformattedText"/>
        <w:bidi w:val="0"/>
        <w:spacing w:before="0" w:after="0"/>
        <w:jc w:val="left"/>
        <w:rPr/>
      </w:pPr>
      <w:r>
        <w:rPr/>
        <w:t>inLFSF+eh6uJJ+V/TrRHxALGALxHWdBTqxPIfb+jEd/p/f20JNzoLS9QQBwn5DJlGXIQsSMnsFhIgx</w:t>
      </w:r>
    </w:p>
    <w:p>
      <w:pPr>
        <w:pStyle w:val="PreformattedText"/>
        <w:bidi w:val="0"/>
        <w:spacing w:before="0" w:after="0"/>
        <w:jc w:val="left"/>
        <w:rPr/>
      </w:pPr>
      <w:r>
        <w:rPr/>
        <w:t>xEfyv7jXySsxINjlYz7FRBONvbG7i6sxyWwUJwclWyMxHv7hn5/XXIrg8SdTOzQyKtcaKYvSDDOIh6</w:t>
      </w:r>
    </w:p>
    <w:p>
      <w:pPr>
        <w:pStyle w:val="PreformattedText"/>
        <w:bidi w:val="0"/>
        <w:spacing w:before="0" w:after="0"/>
        <w:jc w:val="left"/>
        <w:rPr/>
      </w:pPr>
      <w:r>
        <w:rPr/>
        <w:t>VKvwVchlIyST7Lk47/AOHWNsRcAazaCCLiOcMUa4RYysZIbl88yMkn9Mcv9dIK8oy/PLjoiBYCJQDG</w:t>
      </w:r>
    </w:p>
    <w:p>
      <w:pPr>
        <w:pStyle w:val="PreformattedText"/>
        <w:bidi w:val="0"/>
        <w:spacing w:before="0" w:after="0"/>
        <w:jc w:val="left"/>
        <w:rPr/>
      </w:pPr>
      <w:r>
        <w:rPr/>
        <w:t>GB5qPbOQpCj82ffVkb4Mh1NzxjTXwxOFbyw0p6LY9LEdAj+k6NLhrltIL6KesiNbT8jJiLmS+JORIK</w:t>
      </w:r>
    </w:p>
    <w:p>
      <w:pPr>
        <w:pStyle w:val="PreformattedText"/>
        <w:bidi w:val="0"/>
        <w:spacing w:before="0" w:after="0"/>
        <w:jc w:val="left"/>
        <w:rPr/>
      </w:pPr>
      <w:r>
        <w:rPr/>
        <w:t>hRnrB9Q9vfTCxJIAuJnAe2pBjDUUPNS/JVB5BJGQMinpvWAv3e+PgaZCjTJQ4ZGdBGWHpJ++Q+3nKB</w:t>
      </w:r>
    </w:p>
    <w:p>
      <w:pPr>
        <w:pStyle w:val="PreformattedText"/>
        <w:bidi w:val="0"/>
        <w:spacing w:before="0" w:after="0"/>
        <w:jc w:val="left"/>
        <w:rPr/>
      </w:pPr>
      <w:r>
        <w:rPr/>
        <w:t>7K3tq1XIHzkja1FFzdMMhDeplHS4GSFGOs4+PfVSRPLDFLEBx8wOzLl+njTJBLKf2Hz7Y09RoABIdA</w:t>
      </w:r>
    </w:p>
    <w:p>
      <w:pPr>
        <w:pStyle w:val="PreformattedText"/>
        <w:bidi w:val="0"/>
        <w:spacing w:before="0" w:after="0"/>
        <w:jc w:val="left"/>
        <w:rPr/>
      </w:pPr>
      <w:r>
        <w:rPr/>
        <w:t>T0EGm6KIpT1HCEMgAAyGDIMn1KxyW6LaZa24BreY6lySb62le7lb/x2ZEDxspADsOmJ7LAfP8A31s4</w:t>
      </w:r>
    </w:p>
    <w:p>
      <w:pPr>
        <w:pStyle w:val="PreformattedText"/>
        <w:bidi w:val="0"/>
        <w:spacing w:before="0" w:after="0"/>
        <w:jc w:val="left"/>
        <w:rPr/>
      </w:pPr>
      <w:r>
        <w:rPr/>
        <w:t>jUcZzq1Q2UEaxpipAjlRiJ4PWAoHmNER6wGPZB/T40sDfItMxuWNheSa0xFJFcQlsAsvP7uHyf7402</w:t>
      </w:r>
    </w:p>
    <w:p>
      <w:pPr>
        <w:pStyle w:val="PreformattedText"/>
        <w:bidi w:val="0"/>
        <w:spacing w:before="0" w:after="0"/>
        <w:jc w:val="left"/>
        <w:rPr/>
      </w:pPr>
      <w:r>
        <w:rPr/>
        <w:t>DDftoMyQqhRxx7yQ0nFhy6H5iM9n31JGsygHpDXZ+IQcuKl1BbiSR6e1c/rn2I1RuRpuwgBY3NiJOa</w:t>
      </w:r>
    </w:p>
    <w:p>
      <w:pPr>
        <w:pStyle w:val="PreformattedText"/>
        <w:bidi w:val="0"/>
        <w:spacing w:before="0" w:after="0"/>
        <w:jc w:val="left"/>
        <w:rPr/>
      </w:pPr>
      <w:r>
        <w:rPr/>
        <w:t>FyUV/LwO2WJsYKlRy9uwD7D/AMukTOx3iQZrVkR5PPsk4BBxEX91x7sfgakGMzIrIcoyMofLDvHeCY</w:t>
      </w:r>
    </w:p>
    <w:p>
      <w:pPr>
        <w:pStyle w:val="PreformattedText"/>
        <w:bidi w:val="0"/>
        <w:spacing w:before="0" w:after="0"/>
        <w:jc w:val="left"/>
        <w:rPr/>
      </w:pPr>
      <w:r>
        <w:rPr/>
        <w:t>2+GPXX6akk4QLmQMVXzRkoc5VA2AXYe+MAe/WRq14j4yQibeYiSMZyjYDMRgIcggKuMMP0/TWmnx43</w:t>
      </w:r>
    </w:p>
    <w:p>
      <w:pPr>
        <w:pStyle w:val="PreformattedText"/>
        <w:bidi w:val="0"/>
        <w:spacing w:before="0" w:after="0"/>
        <w:jc w:val="left"/>
        <w:rPr/>
      </w:pPr>
      <w:r>
        <w:rPr/>
        <w:t>0iKnFvh/KHawsVjTALx8gSOJDx4JAHtk599dOk10VrTC+pF+ohktSsVTrGSCMZ54z2MA9djWxeI+Mw</w:t>
      </w:r>
    </w:p>
    <w:p>
      <w:pPr>
        <w:pStyle w:val="PreformattedText"/>
        <w:bidi w:val="0"/>
        <w:spacing w:before="0" w:after="0"/>
        <w:jc w:val="left"/>
        <w:rPr/>
      </w:pPr>
      <w:r>
        <w:rPr/>
        <w:t>7TpjraEu1xtyOVJIA5Y7JDED5zg41oXiPjMNVt1V6yfUCMpiZU5gZCNlQcfOB7HWq+QVRxiq/KJJoz</w:t>
      </w:r>
    </w:p>
    <w:p>
      <w:pPr>
        <w:pStyle w:val="PreformattedText"/>
        <w:bidi w:val="0"/>
        <w:spacing w:before="0" w:after="0"/>
        <w:jc w:val="left"/>
        <w:rPr/>
      </w:pPr>
      <w:r>
        <w:rPr/>
        <w:t>0qtliBghcYIYkiMke4B9/wBM6eqqQoPFf1zLFcSOGxyIwoBbpgsZPQ5/JGNHji17ZASRWigK3I+n3Q</w:t>
      </w:r>
    </w:p>
    <w:p>
      <w:pPr>
        <w:pStyle w:val="PreformattedText"/>
        <w:bidi w:val="0"/>
        <w:spacing w:before="0" w:after="0"/>
        <w:jc w:val="left"/>
        <w:rPr/>
      </w:pPr>
      <w:r>
        <w:rPr/>
        <w:t>d8gPcZxjIz8fpoSDfhjJOmFVePFeWQChPs+AVZRjIGB+uqBAbjpJOwGZAFLE5HLIwG9gVbP6DsaGSb</w:t>
      </w:r>
    </w:p>
    <w:p>
      <w:pPr>
        <w:pStyle w:val="PreformattedText"/>
        <w:bidi w:val="0"/>
        <w:spacing w:before="0" w:after="0"/>
        <w:jc w:val="left"/>
        <w:rPr/>
      </w:pPr>
      <w:r>
        <w:rPr/>
        <w:t>KveQvqVj79kDrLM3z+2NWNCJJuFQk8QftPZySxJBBwPf20TXG6OEkyEIGVLMqAN1k++PVj4PxqXTXd</w:t>
      </w:r>
    </w:p>
    <w:p>
      <w:pPr>
        <w:pStyle w:val="PreformattedText"/>
        <w:bidi w:val="0"/>
        <w:spacing w:before="0" w:after="0"/>
        <w:jc w:val="left"/>
        <w:rPr/>
      </w:pPr>
      <w:r>
        <w:rPr/>
        <w:t>kiWqQNF2CGy2GPq9WPZs9cuuv20KmxBkkRuiM0LL3k4A6xyH6jr9MaW2ObBhpDpgltBeC2+U+FZSc8</w:t>
      </w:r>
    </w:p>
    <w:p>
      <w:pPr>
        <w:pStyle w:val="PreformattedText"/>
        <w:bidi w:val="0"/>
        <w:spacing w:before="0" w:after="0"/>
        <w:jc w:val="left"/>
        <w:rPr/>
      </w:pPr>
      <w:r>
        <w:rPr/>
        <w:t>VIzjDjJ/ywQe/br9dKYgDQ4+7NO8BctrAluaDzA4j4spbGCCCxJ6LLkcW9x/rrM7HUx63UY3yMqP4t</w:t>
      </w:r>
    </w:p>
    <w:p>
      <w:pPr>
        <w:pStyle w:val="PreformattedText"/>
        <w:bidi w:val="0"/>
        <w:spacing w:before="0" w:after="0"/>
        <w:jc w:val="left"/>
        <w:rPr/>
      </w:pPr>
      <w:r>
        <w:rPr/>
        <w:t>W5ZLJXwFIwpmhEilTlUV+WVYe5JxnQB7HFuNo8UgwGmWVtZ+fD/ax2WsqrrsCop4lWO1WqKW4SlsMl</w:t>
      </w:r>
    </w:p>
    <w:p>
      <w:pPr>
        <w:pStyle w:val="PreformattedText"/>
        <w:bidi w:val="0"/>
        <w:spacing w:before="0" w:after="0"/>
        <w:jc w:val="left"/>
        <w:rPr/>
      </w:pPr>
      <w:r>
        <w:rPr/>
        <w:t>DW1cCZUZyH4Ny/8AoddjsWoFFfXmP9Mw9pJb8XKcFE87JrhY6PYtNQU10lqRa7xNZ6dlVvqE2/dKVT</w:t>
      </w:r>
    </w:p>
    <w:p>
      <w:pPr>
        <w:pStyle w:val="PreformattedText"/>
        <w:bidi w:val="0"/>
        <w:spacing w:before="0" w:after="0"/>
        <w:jc w:val="left"/>
        <w:rPr/>
      </w:pPr>
      <w:r>
        <w:rPr/>
        <w:t>X1ckb9AiV5ApIOAvp1tVHba8mXR0yv7ctJkJVaATPlaCeqpIpdm263UtRTvHab/WWqjrZJPLhhobi4</w:t>
      </w:r>
    </w:p>
    <w:p>
      <w:pPr>
        <w:pStyle w:val="PreformattedText"/>
        <w:bidi w:val="0"/>
        <w:spacing w:before="0" w:after="0"/>
        <w:jc w:val="left"/>
        <w:rPr/>
      </w:pPr>
      <w:r>
        <w:rPr/>
        <w:t>kgUsThWLhevk66oZi1m3Wb+KYGvbEDRYS6SogHiltCSAwWldv01msMrFg31IoqGK63Crp1HSyPUGRe</w:t>
      </w:r>
    </w:p>
    <w:p>
      <w:pPr>
        <w:pStyle w:val="PreformattedText"/>
        <w:bidi w:val="0"/>
        <w:spacing w:before="0" w:after="0"/>
        <w:jc w:val="left"/>
        <w:rPr/>
      </w:pPr>
      <w:r>
        <w:rPr/>
        <w:t>+idb6Sq20UsTittbfDWZagKozHjeaWu5uu2LV5cT119sXiDuXeVhvQYf4qgasSSeyVCJ9tU0UMnHPu</w:t>
      </w:r>
    </w:p>
    <w:p>
      <w:pPr>
        <w:pStyle w:val="PreformattedText"/>
        <w:bidi w:val="0"/>
        <w:spacing w:before="0" w:after="0"/>
        <w:jc w:val="left"/>
        <w:rPr/>
      </w:pPr>
      <w:r>
        <w:rPr/>
        <w:t>F9Ogc0RQviWquzb3S3p+2AoZnCkjFhJH4sV9Xuey2WanWGpt15tF33rYYVmWE2m5CrNXcbXKo/8AiX</w:t>
      </w:r>
    </w:p>
    <w:p>
      <w:pPr>
        <w:pStyle w:val="PreformattedText"/>
        <w:bidi w:val="0"/>
        <w:spacing w:before="0" w:after="0"/>
        <w:jc w:val="left"/>
        <w:rPr/>
      </w:pPr>
      <w:r>
        <w:rPr/>
        <w:t>lgEhH6HrTqoUJs+Nvyil/+MoHfrOwxxOMCvg5NWQeJO1K6OqlWCyx3qsoxAH891rqAMVVUIaQCYMhH</w:t>
      </w:r>
    </w:p>
    <w:p>
      <w:pPr>
        <w:pStyle w:val="PreformattedText"/>
        <w:bidi w:val="0"/>
        <w:spacing w:before="0" w:after="0"/>
        <w:jc w:val="left"/>
        <w:rPr/>
      </w:pPr>
      <w:r>
        <w:rPr/>
        <w:t>wF1lqBgqlgV1hKxYngwWTfxpWgtl72Yn0kq3W/bIXcl0jjVEoI4aiQiWmpsKBPOZijSE571r2zEuly</w:t>
      </w:r>
    </w:p>
    <w:p>
      <w:pPr>
        <w:pStyle w:val="PreformattedText"/>
        <w:bidi w:val="0"/>
        <w:spacing w:before="0" w:after="0"/>
        <w:jc w:val="left"/>
        <w:rPr/>
      </w:pPr>
      <w:r>
        <w:rPr/>
        <w:t>crKf8AaUCCBZNWMg2xt3VqG37drXj+t2xVVN6peEbNLU2/cEf0MtKyp2EjhijIUexblpDKpsyD3Vlq</w:t>
      </w:r>
    </w:p>
    <w:p>
      <w:pPr>
        <w:pStyle w:val="PreformattedText"/>
        <w:bidi w:val="0"/>
        <w:spacing w:before="0" w:after="0"/>
        <w:jc w:val="left"/>
        <w:rPr/>
      </w:pPr>
      <w:r>
        <w:rPr/>
        <w:t>7X7s8Y8bcjpKurvNbdMpaNv0cV7vFwph+GzpWxxU9taTOfqJTKvEe4VTqA4kgjQyMN4Zc1t2E2qttv</w:t>
      </w:r>
    </w:p>
    <w:p>
      <w:pPr>
        <w:pStyle w:val="PreformattedText"/>
        <w:bidi w:val="0"/>
        <w:spacing w:before="0" w:after="0"/>
        <w:jc w:val="left"/>
        <w:rPr/>
      </w:pPr>
      <w:r>
        <w:rPr/>
        <w:t>udXVXNQ8NNDYqyshpiZGihqlElba3hnziTDOqSA5C8NKNJjm1M7xGQlhwFRWXWdxSbSvPhLU0SV1YK</w:t>
      </w:r>
    </w:p>
    <w:p>
      <w:pPr>
        <w:pStyle w:val="PreformattedText"/>
        <w:bidi w:val="0"/>
        <w:spacing w:before="0" w:after="0"/>
        <w:jc w:val="left"/>
        <w:rPr/>
      </w:pPr>
      <w:r>
        <w:rPr/>
        <w:t>+1XDb1QIamD8KpqpKiZrlUQPxwIzIYQMf066KFPxOoCfyl1w/neZdRWRQN0Q0XKz01J4QXW70lLxrY</w:t>
      </w:r>
    </w:p>
    <w:p>
      <w:pPr>
        <w:pStyle w:val="PreformattedText"/>
        <w:bidi w:val="0"/>
        <w:spacing w:before="0" w:after="0"/>
        <w:jc w:val="left"/>
        <w:rPr/>
      </w:pPr>
      <w:r>
        <w:rPr/>
        <w:t>5hdq2ijeWRKj6SX6OC6mMsW5iMKGT2z6tcjvNpq1a1Nge4uDH3VbKvH1TzV3tHPR3KnqaSKVRcaiqe</w:t>
      </w:r>
    </w:p>
    <w:p>
      <w:pPr>
        <w:pStyle w:val="PreformattedText"/>
        <w:bidi w:val="0"/>
        <w:spacing w:before="0" w:after="0"/>
        <w:jc w:val="left"/>
        <w:rPr/>
      </w:pPr>
      <w:r>
        <w:rPr/>
        <w:t>GfAjYisiBknZXB4uG5DB+Nb6d1ppkCoXm9kSLsXQn3oBZVlslytkkhTlR1dFUOUIYiJahJZckfmKBs</w:t>
      </w:r>
    </w:p>
    <w:p>
      <w:pPr>
        <w:pStyle w:val="PreformattedText"/>
        <w:bidi w:val="0"/>
        <w:spacing w:before="0" w:after="0"/>
        <w:jc w:val="left"/>
        <w:rPr/>
      </w:pPr>
      <w:r>
        <w:rPr/>
        <w:t>60pUDYFl3QYFRStrjW0ke67cly3HcaqnqzU2uxVUF0krkbiyWiqjjqlKL7NMKlpEAHfp0VfCnWamrZ</w:t>
      </w:r>
    </w:p>
    <w:p>
      <w:pPr>
        <w:pStyle w:val="PreformattedText"/>
        <w:bidi w:val="0"/>
        <w:spacing w:before="0" w:after="0"/>
        <w:jc w:val="left"/>
        <w:rPr/>
      </w:pPr>
      <w:r>
        <w:rPr/>
        <w:t>BuX3pVMZWbykisddT7jqNyUoiJa5QUu57T5syqaSSlxFWQAjp2Cd8e+tLxYIVw3v6ZROt79ZOdnXBZ</w:t>
      </w:r>
    </w:p>
    <w:p>
      <w:pPr>
        <w:pStyle w:val="PreformattedText"/>
        <w:bidi w:val="0"/>
        <w:spacing w:before="0" w:after="0"/>
        <w:jc w:val="left"/>
        <w:rPr/>
      </w:pPr>
      <w:r>
        <w:rPr/>
        <w:t>7BvOyTVb01unFBui21qMxNJubb8/1MPCKPvypIVjRz7Y0IBx1JUXy+97YQbRlIyynsF4e7vtXjttbY</w:t>
      </w:r>
    </w:p>
    <w:p>
      <w:pPr>
        <w:pStyle w:val="PreformattedText"/>
        <w:bidi w:val="0"/>
        <w:spacing w:before="0" w:after="0"/>
        <w:jc w:val="left"/>
        <w:rPr/>
      </w:pPr>
      <w:r>
        <w:rPr/>
        <w:t>O8qmqEd6vm1o/C6+NJJG1BSbv23FxtElwgQelqlzGqOAAS3q5a3sKdX8XrK5apVDKd3TJJKbmzUwmO</w:t>
      </w:r>
    </w:p>
    <w:p>
      <w:pPr>
        <w:pStyle w:val="PreformattedText"/>
        <w:bidi w:val="0"/>
        <w:spacing w:before="0" w:after="0"/>
        <w:jc w:val="left"/>
        <w:rPr/>
      </w:pPr>
      <w:r>
        <w:rPr/>
        <w:t>I4+6ZS+mS32LxOv9tvQqrERuyOwX63SwPyse65YhBBcYYZB6adrlmXkBghuS9axU6lPvCyOVDH7Vb/</w:t>
      </w:r>
    </w:p>
    <w:p>
      <w:pPr>
        <w:pStyle w:val="PreformattedText"/>
        <w:bidi w:val="0"/>
        <w:spacing w:before="0" w:after="0"/>
        <w:jc w:val="left"/>
        <w:rPr/>
      </w:pPr>
      <w:r>
        <w:rPr/>
        <w:t>ANoVRKtMkubH0y2FZb6LxH2XumlrKGG3XvcjvdKKqjleKkpN77eQUl3tTqzZ/wDeFClGzfHJhjWuoO</w:t>
      </w:r>
    </w:p>
    <w:p>
      <w:pPr>
        <w:pStyle w:val="PreformattedText"/>
        <w:bidi w:val="0"/>
        <w:spacing w:before="0" w:after="0"/>
        <w:jc w:val="left"/>
        <w:rPr/>
      </w:pPr>
      <w:r>
        <w:rPr/>
        <w:t>9UsqY1Trf3uv6UieTbob6WUk3BsatrqOfbNpp47TcVX/ePaVDczykF9t8f0d7sNCZPvhnkEkcx+4yy</w:t>
      </w:r>
    </w:p>
    <w:p>
      <w:pPr>
        <w:pStyle w:val="PreformattedText"/>
        <w:bidi w:val="0"/>
        <w:spacing w:before="0" w:after="0"/>
        <w:jc w:val="left"/>
        <w:rPr/>
      </w:pPr>
      <w:r>
        <w:rPr/>
        <w:t>ZGuJXorgyX3PSeZfdE6uyPaqlmGbFeXlkhsl/g3ZS2S5hJqYVFlFBc6JwxNtutmlkgq6SNfukVJo2H</w:t>
      </w:r>
    </w:p>
    <w:p>
      <w:pPr>
        <w:pStyle w:val="PreformattedText"/>
        <w:bidi w:val="0"/>
        <w:spacing w:before="0" w:after="0"/>
        <w:jc w:val="left"/>
        <w:rPr/>
      </w:pPr>
      <w:r>
        <w:rPr/>
        <w:t>fxrwvamzilWDgBbDrxvPofZFZqtAozDK8O+wLvHJ9NQR86eWSTzqepYEIJEOZY2ye8qOhrztYG5cgt</w:t>
      </w:r>
    </w:p>
    <w:p>
      <w:pPr>
        <w:pStyle w:val="PreformattedText"/>
        <w:bidi w:val="0"/>
        <w:spacing w:before="0" w:after="0"/>
        <w:jc w:val="left"/>
        <w:rPr/>
      </w:pPr>
      <w:r>
        <w:rPr/>
        <w:t>iN5Z6fZKm8tMjFr8Zafbc1TI3DlHNTEMY3RlFTFVDMhWdG/zEcHA/TXIqMQLEbyzv0De11Fv6ocbLJ</w:t>
      </w:r>
    </w:p>
    <w:p>
      <w:pPr>
        <w:pStyle w:val="PreformattedText"/>
        <w:bidi w:val="0"/>
        <w:spacing w:before="0" w:after="0"/>
        <w:jc w:val="left"/>
        <w:rPr/>
      </w:pPr>
      <w:r>
        <w:rPr/>
        <w:t>TVdvFdTTLT1lVSvSMlDH5jxujAtRJyJBkZUYnH5VbGsTaYk9J1KZJXl3uWEvaV0rrk0VnAhttQYJae</w:t>
      </w:r>
    </w:p>
    <w:p>
      <w:pPr>
        <w:pStyle w:val="PreformattedText"/>
        <w:bidi w:val="0"/>
        <w:spacing w:before="0" w:after="0"/>
        <w:jc w:val="left"/>
        <w:rPr/>
      </w:pPr>
      <w:r>
        <w:rPr/>
        <w:t>CilRqikqwyFeUdV7RySJlXjPQPpxrOxBIJs2s202LAAbrRDfrdcKOijoIlp6mlplkWqkel8uS6Q8n4</w:t>
      </w:r>
    </w:p>
    <w:p>
      <w:pPr>
        <w:pStyle w:val="PreformattedText"/>
        <w:bidi w:val="0"/>
        <w:spacing w:before="0" w:after="0"/>
        <w:jc w:val="left"/>
        <w:rPr/>
      </w:pPr>
      <w:r>
        <w:rPr/>
        <w:t>cZY8CBoHLKWGCwdfVptM3Z+KloqurIAAd4GVs3NYY6lJritEiqEen8pRyRODYE3ljBpwjgKS33H1a3</w:t>
      </w:r>
    </w:p>
    <w:p>
      <w:pPr>
        <w:pStyle w:val="PreformattedText"/>
        <w:bidi w:val="0"/>
        <w:spacing w:before="0" w:after="0"/>
        <w:jc w:val="left"/>
        <w:rPr/>
      </w:pPr>
      <w:r>
        <w:rPr/>
        <w:t>UzkQes41ZTfI2UNAPebNJTL56QQD6tlMQkxylRCRIqg5IXrPP45a1oAQwM5jqEbXhI9W0YhRJKNvKe</w:t>
      </w:r>
    </w:p>
    <w:p>
      <w:pPr>
        <w:pStyle w:val="PreformattedText"/>
        <w:bidi w:val="0"/>
        <w:spacing w:before="0" w:after="0"/>
        <w:jc w:val="left"/>
        <w:rPr/>
      </w:pPr>
      <w:r>
        <w:rPr/>
        <w:t>nkjkqZi2DGrj0U0bL2EIOP1zpVQWVrjQS1bEjHzlg/B6vraGSOajLPDTu0v08TAVTMOLSc3OTLEVP2</w:t>
      </w:r>
    </w:p>
    <w:p>
      <w:pPr>
        <w:pStyle w:val="PreformattedText"/>
        <w:bidi w:val="0"/>
        <w:spacing w:before="0" w:after="0"/>
        <w:jc w:val="left"/>
        <w:rPr/>
      </w:pPr>
      <w:r>
        <w:rPr/>
        <w:t>HOdcDtAYUzimIYT0HZbkNcnLE39v/rPT3be4qtrClyMBu1sJo6E0iQcZrdHVDzTBXtGAUofNRcH3zx</w:t>
      </w:r>
    </w:p>
    <w:p>
      <w:pPr>
        <w:pStyle w:val="PreformattedText"/>
        <w:bidi w:val="0"/>
        <w:spacing w:before="0" w:after="0"/>
        <w:jc w:val="left"/>
        <w:rPr/>
      </w:pPr>
      <w:r>
        <w:rPr/>
        <w:t>715cIwFiTaesFYsgLEtlPOz+OhaSnstfZaJpG3BXBahqekEs30sc5DRQic55S4bAGfSOOvc/gvsrmt</w:t>
      </w:r>
    </w:p>
    <w:p>
      <w:pPr>
        <w:pStyle w:val="PreformattedText"/>
        <w:bidi w:val="0"/>
        <w:spacing w:before="0" w:after="0"/>
        <w:jc w:val="left"/>
        <w:rPr/>
      </w:pPr>
      <w:r>
        <w:rPr/>
        <w:t>QekMkeeI/C3aO72aqvLU8XpCmeCHiVs3dFRfXonr3WeiSniNuklaNZ6qpRmWnyOjVEBPf5Ovs2wPS2</w:t>
      </w:r>
    </w:p>
    <w:p>
      <w:pPr>
        <w:pStyle w:val="PreformattedText"/>
        <w:bidi w:val="0"/>
        <w:spacing w:before="0" w:after="0"/>
        <w:jc w:val="left"/>
        <w:rPr/>
      </w:pPr>
      <w:r>
        <w:rPr/>
        <w:t>ekoanvNzFek+K7Xsm0baBUo1CwXwNyt/3LIfwO0NLbqvf9tr0a27jpq6iSvt1YvkVqwFFCMUYeuMt/</w:t>
      </w:r>
    </w:p>
    <w:p>
      <w:pPr>
        <w:pStyle w:val="PreformattedText"/>
        <w:bidi w:val="0"/>
        <w:spacing w:before="0" w:after="0"/>
        <w:jc w:val="left"/>
        <w:rPr/>
      </w:pPr>
      <w:r>
        <w:rPr/>
        <w:t>cHOuuaNOs61KlqgtunwzzlQvs1RqJXuWU7ye32+qeqGw/Dva+6NwvSbps+3tyUF6tDw1FvraKKeppK</w:t>
      </w:r>
    </w:p>
    <w:p>
      <w:pPr>
        <w:pStyle w:val="PreformattedText"/>
        <w:bidi w:val="0"/>
        <w:spacing w:before="0" w:after="0"/>
        <w:jc w:val="left"/>
        <w:rPr/>
      </w:pPr>
      <w:r>
        <w:rPr/>
        <w:t>MMFkjLleVJIT2pQg4+3XP7T7Kp1Hpsh7ot4hu/mm/s/b69MVFy3LRD4gf7Njw+3dBdq7ZLvsAWGnN4</w:t>
      </w:r>
    </w:p>
    <w:p>
      <w:pPr>
        <w:pStyle w:val="PreformattedText"/>
        <w:bidi w:val="0"/>
        <w:spacing w:before="0" w:after="0"/>
        <w:jc w:val="left"/>
        <w:rPr/>
      </w:pPr>
      <w:r>
        <w:rPr/>
        <w:t>utPDViamudkEuBDa6aqLMsw9jxIIOuXU7P7YoB22VhtFNRfFuZV8w079Lb6GKUqlIK15MfC7/ZMeHN</w:t>
      </w:r>
    </w:p>
    <w:p>
      <w:pPr>
        <w:pStyle w:val="PreformattedText"/>
        <w:bidi w:val="0"/>
        <w:spacing w:before="0" w:after="0"/>
        <w:jc w:val="left"/>
        <w:rPr/>
      </w:pPr>
      <w:r>
        <w:rPr/>
        <w:t>Ta6Xc1VvbdN1ttwgjZ7V9BFBPGkgDArWGLAdMv0ffXG77tjaA6kJTCnmxbenXXadhVbqrK0K+7/wDZ</w:t>
      </w:r>
    </w:p>
    <w:p>
      <w:pPr>
        <w:pStyle w:val="PreformattedText"/>
        <w:bidi w:val="0"/>
        <w:spacing w:before="0" w:after="0"/>
        <w:jc w:val="left"/>
        <w:rPr/>
      </w:pPr>
      <w:r>
        <w:rPr/>
        <w:t>yfw/7ItdWbBQbhv9RV0sEdJVX+QwVArJBiR1SnCpA0UxToj1DWXa9n7Tp1Vc7YcAOVRabNn2qk4JGz</w:t>
      </w:r>
    </w:p>
    <w:p>
      <w:pPr>
        <w:pStyle w:val="PreformattedText"/>
        <w:bidi w:val="0"/>
        <w:spacing w:before="0" w:after="0"/>
        <w:jc w:val="left"/>
        <w:rPr/>
      </w:pPr>
      <w:r>
        <w:rPr/>
        <w:t>4heORlmvCT+Abwg/3ZslRfvD6iut1ajWl+onWXjX+zSSTpywHGQFbGTx1gbYO0q93O3vRF+X65o2r2</w:t>
      </w:r>
    </w:p>
    <w:p>
      <w:pPr>
        <w:pStyle w:val="PreformattedText"/>
        <w:bidi w:val="0"/>
        <w:spacing w:before="0" w:after="0"/>
        <w:jc w:val="left"/>
        <w:rPr/>
      </w:pPr>
      <w:r>
        <w:rPr/>
        <w:t>nsyVFZaK4W/ND3P/ALITwO8V9g+Ie9LDY7Ntu47AobfU3SyGsNBcblbq4ERVtihkbFZJHIqqygEktj</w:t>
      </w:r>
    </w:p>
    <w:p>
      <w:pPr>
        <w:pStyle w:val="PreformattedText"/>
        <w:bidi w:val="0"/>
        <w:spacing w:before="0" w:after="0"/>
        <w:jc w:val="left"/>
        <w:rPr/>
      </w:pPr>
      <w:r>
        <w:rPr/>
        <w:t>82nUOxO3xs1badl2vv12U74f0/4xf/APMWxUq9DZ9poYnaL4FfCw/d808qNxf7KlJN/UOzNl7mudml</w:t>
      </w:r>
    </w:p>
    <w:p>
      <w:pPr>
        <w:pStyle w:val="PreformattedText"/>
        <w:bidi w:val="0"/>
        <w:spacing w:before="0" w:after="0"/>
        <w:jc w:val="left"/>
        <w:rPr/>
      </w:pPr>
      <w:r>
        <w:rPr/>
        <w:t>3Alc9HW3KnnanoqmnQzvb7tSKc0+VOUYYHxpT9r7XQGL7MKldd3EeL4T0eztsbU+/auwDj+KEjan+x</w:t>
      </w:r>
    </w:p>
    <w:p>
      <w:pPr>
        <w:pStyle w:val="PreformattedText"/>
        <w:bidi w:val="0"/>
        <w:spacing w:before="0" w:after="0"/>
        <w:jc w:val="left"/>
        <w:rPr/>
      </w:pPr>
      <w:r>
        <w:rPr/>
        <w:t>N/i/u1f/Ktl1djvFbQ0tTclenvCUdLNBQ8TNJL5o9TEMuEz3rbT2rtKtdl7MqM1Nc2x9P84VTtfs2i</w:t>
      </w:r>
    </w:p>
    <w:p>
      <w:pPr>
        <w:pStyle w:val="PreformattedText"/>
        <w:bidi w:val="0"/>
        <w:spacing w:before="0" w:after="0"/>
        <w:jc w:val="left"/>
        <w:rPr/>
      </w:pPr>
      <w:r>
        <w:rPr/>
        <w:t>y57WtNFIAO9f7Y7H/Y3fx8UdSZKzadrqIapGbhTXiMzIjD/Np1HSjl8gA6zntDaDip7Mr09MuE6NLt</w:t>
      </w:r>
    </w:p>
    <w:p>
      <w:pPr>
        <w:pStyle w:val="PreformattedText"/>
        <w:bidi w:val="0"/>
        <w:spacing w:before="0" w:after="0"/>
        <w:jc w:val="left"/>
        <w:rPr/>
      </w:pPr>
      <w:r>
        <w:rPr/>
        <w:t>bsmnUJG2hsfS3N+lEfiP8A7KX+Kjwm2jTb18SbZTbW2dI1uoJrhUVbTv8AVXmqFJT3CMR/51P5pCsR</w:t>
      </w:r>
    </w:p>
    <w:p>
      <w:pPr>
        <w:pStyle w:val="PreformattedText"/>
        <w:bidi w:val="0"/>
        <w:spacing w:before="0" w:after="0"/>
        <w:jc w:val="left"/>
        <w:rPr/>
      </w:pPr>
      <w:r>
        <w:rPr/>
        <w:t>2p+7XL7V7cHY2zLtu27DWWixCruneLTq9l9obF2ptI2bZdoRqihst7l+b2y6Pg7/ALCrxG3OiT33ed</w:t>
      </w:r>
    </w:p>
    <w:p>
      <w:pPr>
        <w:pStyle w:val="PreformattedText"/>
        <w:bidi w:val="0"/>
        <w:spacing w:before="0" w:after="0"/>
        <w:jc w:val="left"/>
        <w:rPr/>
      </w:pPr>
      <w:r>
        <w:rPr/>
        <w:t>poaakFEauraeSrlSlqkSWOeIQMCZCrrhcnP5tbuzdq7T7VoCtsfZjLQrDmqbvHh/lOZ2j+EXZ/Z5NF</w:t>
      </w:r>
    </w:p>
    <w:p>
      <w:pPr>
        <w:pStyle w:val="PreformattedText"/>
        <w:bidi w:val="0"/>
        <w:spacing w:before="0" w:after="0"/>
        <w:jc w:val="left"/>
        <w:rPr/>
      </w:pPr>
      <w:r>
        <w:rPr/>
        <w:t>tp/K0jbJOuP7p6w+FH/3Pp4ImstDb58W7/c4a2OOarorTbYqL6pIsZpXqaiM+UxxrtbP+Df4QV6ipV</w:t>
      </w:r>
    </w:p>
    <w:p>
      <w:pPr>
        <w:pStyle w:val="PreformattedText"/>
        <w:bidi w:val="0"/>
        <w:spacing w:before="0" w:after="0"/>
        <w:jc w:val="left"/>
        <w:rPr/>
      </w:pPr>
      <w:r>
        <w:rPr/>
        <w:t>22lsYv4Uza37rzyXaH/wAmpRp1W2TYW2huXffd+O7vS4q/7FL+CHYtLBcrX4eXTctZRTSJnc10lqKZ</w:t>
      </w:r>
    </w:p>
    <w:p>
      <w:pPr>
        <w:pStyle w:val="PreformattedText"/>
        <w:bidi w:val="0"/>
        <w:spacing w:before="0" w:after="0"/>
        <w:jc w:val="left"/>
        <w:rPr/>
      </w:pPr>
      <w:r>
        <w:rPr/>
        <w:t>nIxG6UcDqCq/qR3y1s2z8Eq1Rf8A/q1WPUYqi/LuzhbL/wDI/aVeoUq0aVMNvDHI29WrSw1k/go8AL</w:t>
      </w:r>
    </w:p>
    <w:p>
      <w:pPr>
        <w:pStyle w:val="PreformattedText"/>
        <w:bidi w:val="0"/>
        <w:spacing w:before="0" w:after="0"/>
        <w:jc w:val="left"/>
        <w:rPr/>
      </w:pPr>
      <w:r>
        <w:rPr/>
        <w:t>E2zNvbZ8PNuUFrqpoaq80cVrpGhYUAV+Mr+VzwZFI7bWVvwC7NqVtm76tW2g8zjNsW/Rg1vw27WNPa</w:t>
      </w:r>
    </w:p>
    <w:p>
      <w:pPr>
        <w:pStyle w:val="PreformattedText"/>
        <w:bidi w:val="0"/>
        <w:spacing w:before="0" w:after="0"/>
        <w:jc w:val="left"/>
        <w:rPr/>
      </w:pPr>
      <w:r>
        <w:rPr/>
        <w:t>2eoKeO6n8m+aGfe3hF4fXWmFptnhtsmzWmKYNKsO27V9ZPJEphBlmalJ+mZVzxHv+bXW2n8GOwnTua</w:t>
      </w:r>
    </w:p>
    <w:p>
      <w:pPr>
        <w:pStyle w:val="PreformattedText"/>
        <w:bidi w:val="0"/>
        <w:spacing w:before="0" w:after="0"/>
        <w:jc w:val="left"/>
        <w:rPr/>
      </w:pPr>
      <w:r>
        <w:rPr/>
        <w:t>PZqU6fja7Mxb05XnF2Tt7tdanfV+06taqw8TbqrzcJQ3xx/hW2bNuGx7rotu2eOtNqqtrVxjtdIsBt</w:t>
      </w:r>
    </w:p>
    <w:p>
      <w:pPr>
        <w:pStyle w:val="PreformattedText"/>
        <w:bidi w:val="0"/>
        <w:spacing w:before="0" w:after="0"/>
        <w:jc w:val="left"/>
        <w:rPr/>
      </w:pPr>
      <w:r>
        <w:rPr/>
        <w:t>k0jVUKxUiRBI5lkKjlxzjXnNt/8Aj3sp61Ha0oFVwKMmTYe6/HmE9Z2X+GW3rSrbMdqdgpzU+K/p+W</w:t>
      </w:r>
    </w:p>
    <w:p>
      <w:pPr>
        <w:pStyle w:val="PreformattedText"/>
        <w:bidi w:val="0"/>
        <w:spacing w:before="0" w:after="0"/>
        <w:jc w:val="left"/>
        <w:rPr/>
      </w:pPr>
      <w:r>
        <w:rPr/>
        <w:t>DGl/gE8ANzRU1ZvDwo2de5KJ2mpZJ7VFTkMqetpY6VEWpY47Mgb210Oy/wH7OKMlWtVanfgrt/lFbV</w:t>
      </w:r>
    </w:p>
    <w:p>
      <w:pPr>
        <w:pStyle w:val="PreformattedText"/>
        <w:bidi w:val="0"/>
        <w:spacing w:before="0" w:after="0"/>
        <w:jc w:val="left"/>
        <w:rPr/>
      </w:pPr>
      <w:r>
        <w:rPr/>
        <w:t>+GPatFyKdQZje6SU+G/8EfgHty77ct8HgL4bzmK/tfdopJtm31Ulmuc9WqR3OmqWgZknV2yObEJ+g1</w:t>
      </w:r>
    </w:p>
    <w:p>
      <w:pPr>
        <w:pStyle w:val="PreformattedText"/>
        <w:bidi w:val="0"/>
        <w:spacing w:before="0" w:after="0"/>
        <w:jc w:val="left"/>
        <w:rPr/>
      </w:pPr>
      <w:r>
        <w:rPr/>
        <w:t>7bs78Euw+zUph9l76qrbjVGJO9w90zzvaf4U9s7WKhG3PSFl0Dbreqfnw/2o/8Vmxf4hF8eP4ef4Vr</w:t>
      </w:r>
    </w:p>
    <w:p>
      <w:pPr>
        <w:pStyle w:val="PreformattedText"/>
        <w:bidi w:val="0"/>
        <w:spacing w:before="0" w:after="0"/>
        <w:jc w:val="left"/>
        <w:rPr/>
      </w:pPr>
      <w:r>
        <w:rPr/>
        <w:t>7b/Fbx/3bvc+DLbUshBl2VBapUpd2br3ROoKWrbFDHGwM7EI7KyIvp16ftztLYOy/wAH2p1a6VBWyT</w:t>
      </w:r>
    </w:p>
    <w:p>
      <w:pPr>
        <w:pStyle w:val="PreformattedText"/>
        <w:bidi w:val="0"/>
        <w:spacing w:before="0" w:after="0"/>
        <w:jc w:val="left"/>
        <w:rPr/>
      </w:pPr>
      <w:r>
        <w:rPr/>
        <w:t>ukP5T3lRf0ZwOxuze1e3+2Key9m7O1TaWOuSnBF8TueCzzW8J/9n/svwbpqLblXcqzce9rzTww7j3w</w:t>
      </w:r>
    </w:p>
    <w:p>
      <w:pPr>
        <w:pStyle w:val="PreformattedText"/>
        <w:bidi w:val="0"/>
        <w:spacing w:before="0" w:after="0"/>
        <w:jc w:val="left"/>
        <w:rPr/>
      </w:pPr>
      <w:r>
        <w:rPr/>
        <w:t>YCtDLWUxQ1lNY6fHKGzLPyRCMGVe86/PHaW31NorMzuaYp8qLyqDy39s/TfZ34KbL2BsKobVtprLlV</w:t>
      </w:r>
    </w:p>
    <w:p>
      <w:pPr>
        <w:pStyle w:val="PreformattedText"/>
        <w:bidi w:val="0"/>
        <w:spacing w:before="0" w:after="0"/>
        <w:jc w:val="left"/>
        <w:rPr/>
      </w:pPr>
      <w:r>
        <w:rPr/>
        <w:t>rHxH0j2eUtT42/wc7Zu+xKOCHa9qq3obTUXKyGnUh624xUqKrQkdQAurZVsl25Kuu32eiDZaPeMymo</w:t>
      </w:r>
    </w:p>
    <w:p>
      <w:pPr>
        <w:pStyle w:val="PreformattedText"/>
        <w:bidi w:val="0"/>
        <w:spacing w:before="0" w:after="0"/>
        <w:jc w:val="left"/>
        <w:rPr/>
      </w:pPr>
      <w:r>
        <w:rPr/>
        <w:t>dxf5t7s8J2zRWu9dggtTnnJ4PbVj8P8Axcu+06aYtS1NPRXdFmgmeCOWsDNPBA+Q7cJYeJUnoctcH8</w:t>
      </w:r>
    </w:p>
    <w:p>
      <w:pPr>
        <w:pStyle w:val="PreformattedText"/>
        <w:bidi w:val="0"/>
        <w:spacing w:before="0" w:after="0"/>
        <w:jc w:val="left"/>
        <w:rPr/>
      </w:pPr>
      <w:r>
        <w:rPr/>
        <w:t>J6N2U3OK7t/mmz8FqoWs1O54CexNo3VRW22RWm6M81XLbo5IYhTokttiaMYqLfGigzA592J4jrXzDb</w:t>
      </w:r>
    </w:p>
    <w:p>
      <w:pPr>
        <w:pStyle w:val="PreformattedText"/>
        <w:bidi w:val="0"/>
        <w:spacing w:before="0" w:after="0"/>
        <w:jc w:val="left"/>
        <w:rPr/>
      </w:pPr>
      <w:r>
        <w:rPr/>
        <w:t>aDNWSoh/J0933TPruzbSFphCTnI3BVJR2ovSJIlyrbhIlcamp5I9uLj6eoaGMjkAryc2IPLONK/JqL</w:t>
      </w:r>
    </w:p>
    <w:p>
      <w:pPr>
        <w:pStyle w:val="PreformattedText"/>
        <w:bidi w:val="0"/>
        <w:spacing w:before="0" w:after="0"/>
        <w:jc w:val="left"/>
        <w:rPr/>
      </w:pPr>
      <w:r>
        <w:rPr/>
        <w:t>Lusxj1qZXIOnCfPLSyPNG1PRPb6SalmqpKPy1hqnR1jhobejLkuU9UiA8R/Tp4ubkWvLBBuAeEktO1</w:t>
      </w:r>
    </w:p>
    <w:p>
      <w:pPr>
        <w:pStyle w:val="PreformattedText"/>
        <w:bidi w:val="0"/>
        <w:spacing w:before="0" w:after="0"/>
        <w:jc w:val="left"/>
        <w:rPr/>
      </w:pPr>
      <w:r>
        <w:rPr/>
        <w:t>RBcoaukiWgapieptqUky1UdFG68Xo6hFHFJuKcuHwW9Ose0C2V2Fm6Tbs4zsCpsvWLo4p5UMlCYpZm</w:t>
      </w:r>
    </w:p>
    <w:p>
      <w:pPr>
        <w:pStyle w:val="PreformattedText"/>
        <w:bidi w:val="0"/>
        <w:spacing w:before="0" w:after="0"/>
        <w:jc w:val="left"/>
        <w:rPr/>
      </w:pPr>
      <w:r>
        <w:rPr/>
        <w:t>n8yOF1E9Vci6Fp/rCBiGTzBhM/brMSTjbj5TUDYEDdCeqSenWGSvjqJqRFoKWhMVRApLU8Fc6kinWk</w:t>
      </w:r>
    </w:p>
    <w:p>
      <w:pPr>
        <w:pStyle w:val="PreformattedText"/>
        <w:bidi w:val="0"/>
        <w:spacing w:before="0" w:after="0"/>
        <w:jc w:val="left"/>
        <w:rPr/>
      </w:pPr>
      <w:r>
        <w:rPr/>
        <w:t>Q8shjyeT7ct3qO924YiCikHG5ZvONc9VTVRpJreslXFB9RRVFfOpAgmqiEeGFAMuyozcX9/ToCFVBv</w:t>
      </w:r>
    </w:p>
    <w:p>
      <w:pPr>
        <w:pStyle w:val="PreformattedText"/>
        <w:bidi w:val="0"/>
        <w:spacing w:before="0" w:after="0"/>
        <w:jc w:val="left"/>
        <w:rPr/>
      </w:pPr>
      <w:r>
        <w:rPr/>
        <w:t>bwhgm5FtJHKyChaCoVZZZUsKmDM/mGesibkY283P4fGUt7+68dZnbeVVGOseLsCSu7AruO/wAMElbA</w:t>
      </w:r>
    </w:p>
    <w:p>
      <w:pPr>
        <w:pStyle w:val="PreformattedText"/>
        <w:bidi w:val="0"/>
        <w:spacing w:before="0" w:after="0"/>
        <w:jc w:val="left"/>
        <w:rPr/>
      </w:pPr>
      <w:r>
        <w:rPr/>
        <w:t>lKjvUUppkaL8RMEE+WQ3SMD7r+bXb7OUsqXFwpnnu1a4DML2DLYY+U8q/wCOC/1E3hrS7XoKiYTyzV</w:t>
      </w:r>
    </w:p>
    <w:p>
      <w:pPr>
        <w:pStyle w:val="PreformattedText"/>
        <w:bidi w:val="0"/>
        <w:spacing w:before="0" w:after="0"/>
        <w:jc w:val="left"/>
        <w:rPr/>
      </w:pPr>
      <w:r>
        <w:rPr/>
        <w:t>N4rayRXpaUU1vbzpqYd4WVQrLw9n19n/AjZgarbRUXItpafAv/AJB2ljQp7MrFe73r+rGeBtVOtXWV</w:t>
      </w:r>
    </w:p>
    <w:p>
      <w:pPr>
        <w:pStyle w:val="PreformattedText"/>
        <w:bidi w:val="0"/>
        <w:spacing w:before="0" w:after="0"/>
        <w:jc w:val="left"/>
        <w:rPr/>
      </w:pPr>
      <w:r>
        <w:rPr/>
        <w:t>TAIsbOzI8SiNZeRLKWQfmJ5ZI719aAsMev6vr/efDGILE+9OULpHDM7H1lfLXOQvIHBBJGQMf9tFxJ</w:t>
      </w:r>
    </w:p>
    <w:p>
      <w:pPr>
        <w:pStyle w:val="PreformattedText"/>
        <w:bidi w:val="0"/>
        <w:spacing w:before="0" w:after="0"/>
        <w:jc w:val="left"/>
        <w:rPr/>
      </w:pPr>
      <w:r>
        <w:rPr/>
        <w:t>IHGKi6Ak2OpkHLzIqlY8d44OASowOvjQkXBHnCF13ukR8QiUoQcuOffPHjj2f9CB7agFut4ZY4gjS8</w:t>
      </w:r>
    </w:p>
    <w:p>
      <w:pPr>
        <w:pStyle w:val="PreformattedText"/>
        <w:bidi w:val="0"/>
        <w:spacing w:before="0" w:after="0"/>
        <w:jc w:val="left"/>
        <w:rPr/>
      </w:pPr>
      <w:r>
        <w:rPr/>
        <w:t>zSRyTSFAORkmjWPPvgsMqD8nV8JQya+9aW+usMa7EtgmlcyU9TTZikXKRxQwsArKuA7FmXB+NZAtnZ</w:t>
      </w:r>
    </w:p>
    <w:p>
      <w:pPr>
        <w:pStyle w:val="PreformattedText"/>
        <w:bidi w:val="0"/>
        <w:spacing w:before="0" w:after="0"/>
        <w:jc w:val="left"/>
        <w:rPr/>
      </w:pPr>
      <w:r>
        <w:rPr/>
        <w:t>r6NNjE90CTp9f7yUxVImrtuNM/1pipKGRcelYXCqiQcBjCLgEnTV0YA8YLj8kSTeBzxQdornUTzu4p</w:t>
      </w:r>
    </w:p>
    <w:p>
      <w:pPr>
        <w:pStyle w:val="PreformattedText"/>
        <w:bidi w:val="0"/>
        <w:spacing w:before="0" w:after="0"/>
        <w:jc w:val="left"/>
        <w:rPr/>
      </w:pPr>
      <w:r>
        <w:rPr/>
        <w:t>qh3njljUmOWoDYkhjyO8YUE6Nbhrga3iGxYD3Y+7LkqqjbQMccrPYY6m8UktMvmzRwS5llWQDvylkb</w:t>
      </w:r>
    </w:p>
    <w:p>
      <w:pPr>
        <w:pStyle w:val="PreformattedText"/>
        <w:bidi w:val="0"/>
        <w:spacing w:before="0" w:after="0"/>
        <w:jc w:val="left"/>
        <w:rPr/>
      </w:pPr>
      <w:r>
        <w:rPr/>
        <w:t>1fA1KjNkfdhIlwLHQSO7j28tfcLruygVJ7FdLPJX1RAwKC4pEiqygdorSrkfuzagN2CgZAS3p4gldM</w:t>
      </w:r>
    </w:p>
    <w:p>
      <w:pPr>
        <w:pStyle w:val="PreformattedText"/>
        <w:bidi w:val="0"/>
        <w:spacing w:before="0" w:after="0"/>
        <w:jc w:val="left"/>
        <w:rPr/>
      </w:pPr>
      <w:r>
        <w:rPr/>
        <w:t>ok8C65n3tafOWM11wWst01JUyeSLitTTS00E8b5HGaOaSMlT94XUqEJZiMwvGSjcMSw6SQXuoFXLHe</w:t>
      </w:r>
    </w:p>
    <w:p>
      <w:pPr>
        <w:pStyle w:val="PreformattedText"/>
        <w:bidi w:val="0"/>
        <w:spacing w:before="0" w:after="0"/>
        <w:jc w:val="left"/>
        <w:rPr/>
      </w:pPr>
      <w:r>
        <w:rPr/>
        <w:t>p/8NdNsXapslZNGn4cJgrDCh4rjMqLxcfGG0olrDEYiMB1a75Ywrb+t1Ts673va1U1HfFu1r27uKnr</w:t>
      </w:r>
    </w:p>
    <w:p>
      <w:pPr>
        <w:pStyle w:val="PreformattedText"/>
        <w:bidi w:val="0"/>
        <w:spacing w:before="0" w:after="0"/>
        <w:jc w:val="left"/>
        <w:rPr/>
      </w:pPr>
      <w:r>
        <w:rPr/>
        <w:t>KQmShqKC5U/NavzCSGnUkBsfb9ujrU6lKo1FxzAH7G9Mqk/eKWIxN7RJsS7pbKe4rRSvbrnYKhDQVt</w:t>
      </w:r>
    </w:p>
    <w:p>
      <w:pPr>
        <w:pStyle w:val="PreformattedText"/>
        <w:bidi w:val="0"/>
        <w:spacing w:before="0" w:after="0"/>
        <w:jc w:val="left"/>
        <w:rPr/>
      </w:pPr>
      <w:r>
        <w:rPr/>
        <w:t>DUSQ1VmrKghqK7xOrdwByvNMcGHpYaFTiMgbMvL/lDILLYcvWHHxD37X02xrrZLp5FdRblnt1//m1C</w:t>
      </w:r>
    </w:p>
    <w:p>
      <w:pPr>
        <w:pStyle w:val="PreformattedText"/>
        <w:bidi w:val="0"/>
        <w:spacing w:before="0" w:after="0"/>
        <w:jc w:val="left"/>
        <w:rPr/>
      </w:pPr>
      <w:r>
        <w:rPr/>
        <w:t>kJnte56OFnqLhSwhfLMlQq/jR8eDgHrOtNaohRqbKrGob3x3laJQccfDBP8AX3H/AHVtG/djmJr61T</w:t>
      </w:r>
    </w:p>
    <w:p>
      <w:pPr>
        <w:pStyle w:val="PreformattedText"/>
        <w:bidi w:val="0"/>
        <w:spacing w:before="0" w:after="0"/>
        <w:jc w:val="left"/>
        <w:rPr/>
      </w:pPr>
      <w:r>
        <w:rPr/>
        <w:t>SzyUltjcpW/RSLUVtVS0wb8EGBGjqqb2KcsLx0AL0wKq7tRT+lBYIWIa7/ALoUvDzdezp788dIkNi2</w:t>
      </w:r>
    </w:p>
    <w:p>
      <w:pPr>
        <w:pStyle w:val="PreformattedText"/>
        <w:bidi w:val="0"/>
        <w:spacing w:before="0" w:after="0"/>
        <w:jc w:val="left"/>
        <w:rPr/>
      </w:pPr>
      <w:r>
        <w:rPr/>
        <w:t>l4iVkYqKSnYKPDvxFkTC3G1zt/8AB0VXUK3rzx5M6Np9KoM3NMYip+wZGUgXO8af7SyWeKWwq6yWy0</w:t>
      </w:r>
    </w:p>
    <w:p>
      <w:pPr>
        <w:pStyle w:val="PreformattedText"/>
        <w:bidi w:val="0"/>
        <w:spacing w:before="0" w:after="0"/>
        <w:jc w:val="left"/>
        <w:rPr/>
      </w:pPr>
      <w:r>
        <w:rPr/>
        <w:t>bnstMlXPty5XGh3CKOnaWWeaSQyTXiqjIJiQy8ckd5bkGxotqolFUgCy8fbKRle6jmb6xjD51LfaFK</w:t>
      </w:r>
    </w:p>
    <w:p>
      <w:pPr>
        <w:pStyle w:val="PreformattedText"/>
        <w:bidi w:val="0"/>
        <w:spacing w:before="0" w:after="0"/>
        <w:jc w:val="left"/>
        <w:rPr/>
      </w:pPr>
      <w:r>
        <w:rPr/>
        <w:t>S1eQtkvFClZSx1TIIBeqJfMqnjlA5QVpfuM5GTpdg1N1UXDj9FoRurZW35JbLeN02ePaNZbZ7PXreq</w:t>
      </w:r>
    </w:p>
    <w:p>
      <w:pPr>
        <w:pStyle w:val="PreformattedText"/>
        <w:bidi w:val="0"/>
        <w:spacing w:before="0" w:after="0"/>
        <w:jc w:val="left"/>
        <w:rPr/>
      </w:pPr>
      <w:r>
        <w:rPr/>
        <w:t>qrpILdPJGJGvELCE1lyOOdHPIDhG5cTnnrPe6JkcVHGMS6sQePH6/NLS7x3vYPD7xM/h4q/A6nvFRu</w:t>
      </w:r>
    </w:p>
    <w:p>
      <w:pPr>
        <w:pStyle w:val="PreformattedText"/>
        <w:bidi w:val="0"/>
        <w:spacing w:before="0" w:after="0"/>
        <w:jc w:val="left"/>
        <w:rPr/>
      </w:pPr>
      <w:r>
        <w:rPr/>
        <w:t>Pw/25LuLxA3JT0lTVTQb3a5TVTbY3RHSEGW0KzgioJ9UDJ3pCKLVFqLus1l90TSxKmmy+Ea/GfuA/g</w:t>
      </w:r>
    </w:p>
    <w:p>
      <w:pPr>
        <w:pStyle w:val="PreformattedText"/>
        <w:bidi w:val="0"/>
        <w:spacing w:before="0" w:after="0"/>
        <w:jc w:val="left"/>
        <w:rPr/>
      </w:pPr>
      <w:r>
        <w:rPr/>
        <w:t>u8Vl8cPAXa+/0grrdWXCCA7isNejUr2ncbRKLhHRUcoElJbCyI0QkySGzy1wNppinVKnex6zrUXLU7</w:t>
      </w:r>
    </w:p>
    <w:p>
      <w:pPr>
        <w:pStyle w:val="PreformattedText"/>
        <w:bidi w:val="0"/>
        <w:spacing w:before="0" w:after="0"/>
        <w:jc w:val="left"/>
        <w:rPr/>
      </w:pPr>
      <w:r>
        <w:rPr/>
        <w:t>30aWeqEGWbIAJGABy6GMEn4/XSm87WxjbjBx1kcrkHBugvZKMezx6JPQxjrrSbbwx3pmg2vYGHIByc</w:t>
      </w:r>
    </w:p>
    <w:p>
      <w:pPr>
        <w:pStyle w:val="PreformattedText"/>
        <w:bidi w:val="0"/>
        <w:spacing w:before="0" w:after="0"/>
        <w:jc w:val="left"/>
        <w:rPr/>
      </w:pPr>
      <w:r>
        <w:rPr/>
        <w:t>+oLnIz0vXucjRE3B01WMp2vqbCC64xrkEgc++SkgYLn2wMZGANIe5Isd6XURrBr/diejjUkKEYM7rg</w:t>
      </w:r>
    </w:p>
    <w:p>
      <w:pPr>
        <w:pStyle w:val="PreformattedText"/>
        <w:bidi w:val="0"/>
        <w:spacing w:before="0" w:after="0"/>
        <w:jc w:val="left"/>
        <w:rPr/>
      </w:pPr>
      <w:r>
        <w:rPr/>
        <w:t>sC3Sd8MflTr+/WorXfLrbe+EC/A48sJ234l5qTF+qHB/Mx9xnOQO+9NwPmIbtawB1hgs8GAuPWXAy3</w:t>
      </w:r>
    </w:p>
    <w:p>
      <w:pPr>
        <w:pStyle w:val="PreformattedText"/>
        <w:bidi w:val="0"/>
        <w:spacing w:before="0" w:after="0"/>
        <w:jc w:val="left"/>
        <w:rPr/>
      </w:pPr>
      <w:r>
        <w:rPr/>
        <w:t>t7Y9gegnWjVSt78TBDE2vw5YYNuQczH6csDklex0ctjOfYDOnIOJiazkkAMN2GmzQKyjKtxDL759QH</w:t>
      </w:r>
    </w:p>
    <w:p>
      <w:pPr>
        <w:pStyle w:val="PreformattedText"/>
        <w:bidi w:val="0"/>
        <w:spacing w:before="0" w:after="0"/>
        <w:jc w:val="left"/>
        <w:rPr/>
      </w:pPr>
      <w:r>
        <w:rPr/>
        <w:t>QyPj3OddBQBbHjbmmJ3Ym4GkIlFBxCZUBvnGQGb9M/GtgAFh0iHYKG11b+KSCCLnw9HHj749hj27Pv</w:t>
      </w:r>
    </w:p>
    <w:p>
      <w:pPr>
        <w:pStyle w:val="PreformattedText"/>
        <w:bidi w:val="0"/>
        <w:spacing w:before="0" w:after="0"/>
        <w:jc w:val="left"/>
        <w:rPr/>
      </w:pPr>
      <w:r>
        <w:rPr/>
        <w:t>2NWq30HARDNkbmPkURPl5AZR9uDg9fP9sf9tPgxzjhBAJAA7UfOD0ACfnOiVQb3kitYwDnA5HAyfYA</w:t>
      </w:r>
    </w:p>
    <w:p>
      <w:pPr>
        <w:pStyle w:val="PreformattedText"/>
        <w:bidi w:val="0"/>
        <w:spacing w:before="0" w:after="0"/>
        <w:jc w:val="left"/>
        <w:rPr/>
      </w:pPr>
      <w:r>
        <w:rPr/>
        <w:t>adBZsbaXvOvlL3kADvDAgD++P76knKus4PGGxgdEA5HXt7Hl/p/01IJblCxvnhBLe4z10B18E9k4yP</w:t>
      </w:r>
    </w:p>
    <w:p>
      <w:pPr>
        <w:pStyle w:val="PreformattedText"/>
        <w:bidi w:val="0"/>
        <w:spacing w:before="0" w:after="0"/>
        <w:jc w:val="left"/>
        <w:rPr/>
      </w:pPr>
      <w:r>
        <w:rPr/>
        <w:t>8ArpLLY3A0jI1SRAMGZWPHJxnsqPuOBjo4XQyRM0OD16vfkSB6Q2cY/wCepJE8kI9mBXkQPb/XH/PG</w:t>
      </w:r>
    </w:p>
    <w:p>
      <w:pPr>
        <w:pStyle w:val="PreformattedText"/>
        <w:bidi w:val="0"/>
        <w:spacing w:before="0" w:after="0"/>
        <w:jc w:val="left"/>
        <w:rPr/>
      </w:pPr>
      <w:r>
        <w:rPr/>
        <w:t>hKgm56SEsWyy1iZqYMwx3+VeXWM9kEADPWhJZeCgCaEqArdzibfpTi9MnMsMnOFJOOK/qrDH99CSDa</w:t>
      </w:r>
    </w:p>
    <w:p>
      <w:pPr>
        <w:pStyle w:val="PreformattedText"/>
        <w:bidi w:val="0"/>
        <w:spacing w:before="0" w:after="0"/>
        <w:jc w:val="left"/>
        <w:rPr/>
      </w:pPr>
      <w:r>
        <w:rPr/>
        <w:t>wtaNvYA2vp/aarSAexJBOcHI7U/H6H20Mtmtp1i+KIBQGGCeJIHyQf++NFoTov1/KWCTkbaLFyxBM8</w:t>
      </w:r>
    </w:p>
    <w:p>
      <w:pPr>
        <w:pStyle w:val="PreformattedText"/>
        <w:bidi w:val="0"/>
        <w:spacing w:before="0" w:after="0"/>
        <w:jc w:val="left"/>
        <w:rPr/>
      </w:pPr>
      <w:r>
        <w:rPr/>
        <w:t>ioPbL0B/zH5s5Giv/wDw/r80Fqipa55pusaH4PsS2FIPfuBy9hnRi56WmWowLcd368Uy0GAAwJB5d5</w:t>
      </w:r>
    </w:p>
    <w:p>
      <w:pPr>
        <w:pStyle w:val="PreformattedText"/>
        <w:bidi w:val="0"/>
        <w:spacing w:before="0" w:after="0"/>
        <w:jc w:val="left"/>
        <w:rPr/>
      </w:pPr>
      <w:r>
        <w:rPr/>
        <w:t>GSD8+3wB/11Bfra8C68VJv9cInKKCQC4wAF66GMAf2671VlOtrzRdWBOWLNPhGoIyGYHOcD3PWDj9O</w:t>
      </w:r>
    </w:p>
    <w:p>
      <w:pPr>
        <w:pStyle w:val="PreformattedText"/>
        <w:bidi w:val="0"/>
        <w:spacing w:before="0" w:after="0"/>
        <w:jc w:val="left"/>
        <w:rPr/>
      </w:pPr>
      <w:r>
        <w:rPr/>
        <w:t>tFFElMlyLFhPyESUgfiew5BbKsR6SR6i3XQP5dfHq4xBW2PSfcKRIvpyzhHRt5hPpkCH18R9zkkLkH</w:t>
      </w:r>
    </w:p>
    <w:p>
      <w:pPr>
        <w:pStyle w:val="PreformattedText"/>
        <w:bidi w:val="0"/>
        <w:spacing w:before="0" w:after="0"/>
        <w:jc w:val="left"/>
        <w:rPr/>
      </w:pPr>
      <w:r>
        <w:rPr/>
        <w:t>oAgdnXJrggam319GdKgzHMdGF44rRgOrhSEZQycCeKMT7OCO4c6578Wx4zejqQAIvipjyZmXkFyr8B</w:t>
      </w:r>
    </w:p>
    <w:p>
      <w:pPr>
        <w:pStyle w:val="PreformattedText"/>
        <w:bidi w:val="0"/>
        <w:spacing w:before="0" w:after="0"/>
        <w:jc w:val="left"/>
        <w:rPr/>
      </w:pPr>
      <w:r>
        <w:rPr/>
        <w:t>+YnHKMZ7XA0sKSFvxWMitaWWJCvTu5yoUAxhMDiST9sg+ffR9byRLUUoB5ElSGPMMAVXB5DkfcZI0S</w:t>
      </w:r>
    </w:p>
    <w:p>
      <w:pPr>
        <w:pStyle w:val="PreformattedText"/>
        <w:bidi w:val="0"/>
        <w:spacing w:before="0" w:after="0"/>
        <w:jc w:val="left"/>
        <w:rPr/>
      </w:pPr>
      <w:r>
        <w:rPr/>
        <w:t>AlhaKqOo0yjHPQjmZOGEchlPLCFwei2O8fpjRnS7Y6xeS6XOkZpKJf/EHRLkKRj1E9qe+yeP8ApjQq</w:t>
      </w:r>
    </w:p>
    <w:p>
      <w:pPr>
        <w:pStyle w:val="PreformattedText"/>
        <w:bidi w:val="0"/>
        <w:spacing w:before="0" w:after="0"/>
        <w:jc w:val="left"/>
        <w:rPr/>
      </w:pPr>
      <w:r>
        <w:rPr/>
        <w:t>MiTexkvra0bJqDmJGaM5T1dgZUAfaFB7Xr4027KLrBFQA2Y4RjmoeUjhSOJHJDGDkFSckqffrUIuCJ</w:t>
      </w:r>
    </w:p>
    <w:p>
      <w:pPr>
        <w:pStyle w:val="PreformattedText"/>
        <w:bidi w:val="0"/>
        <w:spacing w:before="0" w:after="0"/>
        <w:jc w:val="left"/>
        <w:rPr/>
      </w:pPr>
      <w:r>
        <w:rPr/>
        <w:t>eaDi1oiajHuAI/MGPOZch1zh1IHz74/fT0I3dZXeoSVY4iQbclvcRSYRwoDcQuD6Pb1j4J00BRvX1W</w:t>
      </w:r>
    </w:p>
    <w:p>
      <w:pPr>
        <w:pStyle w:val="PreformattedText"/>
        <w:bidi w:val="0"/>
        <w:spacing w:before="0" w:after="0"/>
        <w:jc w:val="left"/>
        <w:rPr/>
      </w:pPr>
      <w:r>
        <w:rPr/>
        <w:t>ZKhAZiDktoBLnZCWeRkCFCFEa/ectyVlHtnGmAlgCZgrgsAQbhYyizHzXcxj2DLkHm7/AJQ/Xyff++</w:t>
      </w:r>
    </w:p>
    <w:p>
      <w:pPr>
        <w:pStyle w:val="PreformattedText"/>
        <w:bidi w:val="0"/>
        <w:spacing w:before="0" w:after="0"/>
        <w:jc w:val="left"/>
        <w:rPr/>
      </w:pPr>
      <w:r>
        <w:rPr/>
        <w:t>oTfUzOFuSL8I90VqZGiJCBW7IUZ8t8YOD8qR7++iyYdZfd+2FWwUzooi8pQpHAFBmWRhkiVXB9KY45</w:t>
      </w:r>
    </w:p>
    <w:p>
      <w:pPr>
        <w:pStyle w:val="PreformattedText"/>
        <w:bidi w:val="0"/>
        <w:spacing w:before="0" w:after="0"/>
        <w:jc w:val="left"/>
        <w:rPr/>
      </w:pPr>
      <w:r>
        <w:rPr/>
        <w:t>0xTkLwfTbj/vpC7aUUIORRpUTABB4/Hpz8nA1GJABEpm6nS0mtEFIUSNzHElBH7qwLY5NgYGcdaTM1</w:t>
      </w:r>
    </w:p>
    <w:p>
      <w:pPr>
        <w:pStyle w:val="PreformattedText"/>
        <w:bidi w:val="0"/>
        <w:spacing w:before="0" w:after="0"/>
        <w:jc w:val="left"/>
        <w:rPr/>
      </w:pPr>
      <w:r>
        <w:rPr/>
        <w:t>7k+c41WGDCQkFCrKT3zJPxjIIx86kkZp5EBlbOSOIMY6IX+se3qA6P9tSScYyvngOxaKNcFsHkrMFK</w:t>
      </w:r>
    </w:p>
    <w:p>
      <w:pPr>
        <w:pStyle w:val="PreformattedText"/>
        <w:bidi w:val="0"/>
        <w:spacing w:before="0" w:after="0"/>
        <w:jc w:val="left"/>
        <w:rPr/>
      </w:pPr>
      <w:r>
        <w:rPr/>
        <w:t>huu0/bUkhF2+j8w5KhuRb3DcOvSQfkY+CNaqN2a3siX/APyfD+0Ou3l4pAQXUseIYAnIHcmW+ASfbX</w:t>
      </w:r>
    </w:p>
    <w:p>
      <w:pPr>
        <w:pStyle w:val="PreformattedText"/>
        <w:bidi w:val="0"/>
        <w:spacing w:before="0" w:after="0"/>
        <w:jc w:val="left"/>
        <w:rPr/>
      </w:pPr>
      <w:r>
        <w:rPr/>
        <w:t>UUWUDpOcSSAOghos0a8UePPEdDBKlgcEvxOcKOta01Kk9Zh2nhT+EJVqQEKzuB8JxBCjBzh/luv+2t</w:t>
      </w:r>
    </w:p>
    <w:p>
      <w:pPr>
        <w:pStyle w:val="PreformattedText"/>
        <w:bidi w:val="0"/>
        <w:spacing w:before="0" w:after="0"/>
        <w:jc w:val="left"/>
        <w:rPr/>
      </w:pPr>
      <w:r>
        <w:rPr/>
        <w:t>C8R8ZlqYkLl1+v7wgW8J6CxPNlxg+5Az0e+gRrUFI1vjM1bWxHCSWl4+Wg45YllUnsgkj0j9/wC+n2</w:t>
      </w:r>
    </w:p>
    <w:p>
      <w:pPr>
        <w:pStyle w:val="PreformattedText"/>
        <w:bidi w:val="0"/>
        <w:spacing w:before="0" w:after="0"/>
        <w:jc w:val="left"/>
        <w:rPr/>
      </w:pPr>
      <w:r>
        <w:rPr/>
        <w:t>uC1+EzxbGCADknifYn0jOfSevj/wBNFkx5RJOoUO4HFiMdg9DI9yCD8Z1ZDkdJJ2VFbmcBs4jdmOGB</w:t>
      </w:r>
    </w:p>
    <w:p>
      <w:pPr>
        <w:pStyle w:val="PreformattedText"/>
        <w:bidi w:val="0"/>
        <w:spacing w:before="0" w:after="0"/>
        <w:jc w:val="left"/>
        <w:rPr/>
      </w:pPr>
      <w:r>
        <w:rPr/>
        <w:t>OAvDGeuvfQY7uUkUKD2CSnE8Qx9ypIJ5e4x8frqKQPDkZJsgX7vSAM8VOWwcf+XoHOibJrbtpJugU8</w:t>
      </w:r>
    </w:p>
    <w:p>
      <w:pPr>
        <w:pStyle w:val="PreformattedText"/>
        <w:bidi w:val="0"/>
        <w:spacing w:before="0" w:after="0"/>
        <w:jc w:val="left"/>
        <w:rPr/>
      </w:pPr>
      <w:r>
        <w:rPr/>
        <w:t>mCkclHxhSQOv8ATHtoLG9rayToF9QZj3xC4BzyB67H+mP21Uh0vrpEtQmQyYJBXIboKsZJ4gfLN11/</w:t>
      </w:r>
    </w:p>
    <w:p>
      <w:pPr>
        <w:pStyle w:val="PreformattedText"/>
        <w:bidi w:val="0"/>
        <w:spacing w:before="0" w:after="0"/>
        <w:jc w:val="left"/>
        <w:rPr/>
      </w:pPr>
      <w:r>
        <w:rPr/>
        <w:t>202wVb21tJYngLyMXBOQJwHzyUZbIGOsYbHv/wCus1TeY33Y2kLsdcYMb2r+ohAWwWBBBMROQwz8jA</w:t>
      </w:r>
    </w:p>
    <w:p>
      <w:pPr>
        <w:pStyle w:val="PreformattedText"/>
        <w:bidi w:val="0"/>
        <w:spacing w:before="0" w:after="0"/>
        <w:jc w:val="left"/>
        <w:rPr/>
      </w:pPr>
      <w:r>
        <w:rPr/>
        <w:t>/01lc626LGgF3xzgZ3EpbzwgUyHJxjCuAMAg/rgaU/DjN1NOVbypvistXHYbm9DTitqIzG/wBIRxdl</w:t>
      </w:r>
    </w:p>
    <w:p>
      <w:pPr>
        <w:pStyle w:val="PreformattedText"/>
        <w:bidi w:val="0"/>
        <w:spacing w:before="0" w:after="0"/>
        <w:jc w:val="left"/>
        <w:rPr/>
      </w:pPr>
      <w:r>
        <w:rPr/>
        <w:t>L5IjcgcpMcv270oWBF+E1lgqkL+afnS/2lm549x1G+qSihliNpsG0KOemr+VPXUdY6LJOqREHzgWXG</w:t>
      </w:r>
    </w:p>
    <w:p>
      <w:pPr>
        <w:pStyle w:val="PreformattedText"/>
        <w:bidi w:val="0"/>
        <w:spacing w:before="0" w:after="0"/>
        <w:jc w:val="left"/>
        <w:rPr/>
      </w:pPr>
      <w:r>
        <w:rPr/>
        <w:t>V6xrudlJjgQBvM05XaFQMGC7oQKs8ubqbZbbDb6iYNXXaXbJt0ts4kc6mWRpYK+RxjESJIFxjJ466S</w:t>
      </w:r>
    </w:p>
    <w:p>
      <w:pPr>
        <w:pStyle w:val="PreformattedText"/>
        <w:bidi w:val="0"/>
        <w:spacing w:before="0" w:after="0"/>
        <w:jc w:val="left"/>
        <w:rPr/>
      </w:pPr>
      <w:r>
        <w:rPr/>
        <w:t>hy7IN2mzZfL7s55wFNbjIsP1+qQahgr0ttw2de6VoBKlHeZBD6YaEUn+JWqYkZkLBcD9OWt2SsqMjC</w:t>
      </w:r>
    </w:p>
    <w:p>
      <w:pPr>
        <w:pStyle w:val="PreformattedText"/>
        <w:bidi w:val="0"/>
        <w:spacing w:before="0" w:after="0"/>
        <w:jc w:val="left"/>
        <w:rPr/>
      </w:pPr>
      <w:r>
        <w:rPr/>
        <w:t>ynGZSjqrhhHW4VUJuG1d9UM5/lt6u1rt8gnb/4KUzpQySuwJCx+T6mP6a0UnCVFAvmP57sy1FumRbd</w:t>
      </w:r>
    </w:p>
    <w:p>
      <w:pPr>
        <w:pStyle w:val="PreformattedText"/>
        <w:bidi w:val="0"/>
        <w:spacing w:before="0" w:after="0"/>
        <w:jc w:val="left"/>
        <w:rPr/>
      </w:pPr>
      <w:r>
        <w:rPr/>
        <w:t>Yx6jp6zam5t+bJrasC42y80MtE1MVloqqbi9Qain77pZKOrZcr7s3tptRKlKo9Jx3dRTvLAUKxyFm8</w:t>
      </w:r>
    </w:p>
    <w:p>
      <w:pPr>
        <w:pStyle w:val="PreformattedText"/>
        <w:bidi w:val="0"/>
        <w:spacing w:before="0" w:after="0"/>
        <w:jc w:val="left"/>
        <w:rPr/>
      </w:pPr>
      <w:r>
        <w:rPr/>
        <w:t>Met1T19VtGle3w/RpaTVpaEDO9SLVLKTWqtOFHAxvyUt7cNM71mVQ1mFP9L6/6kemil2BLa8saPCaz</w:t>
      </w:r>
    </w:p>
    <w:p>
      <w:pPr>
        <w:pStyle w:val="PreformattedText"/>
        <w:bidi w:val="0"/>
        <w:spacing w:before="0" w:after="0"/>
        <w:jc w:val="left"/>
        <w:rPr/>
      </w:pPr>
      <w:r>
        <w:rPr/>
        <w:t>f/mJvHxRnmFJBtHy9l2OFZTE1bftw1KiYzOR+GkVLydm7z5y6NVFRXZ96nfH7YvUMbbs4eOdxSWHwo</w:t>
      </w:r>
    </w:p>
    <w:p>
      <w:pPr>
        <w:pStyle w:val="PreformattedText"/>
        <w:bidi w:val="0"/>
        <w:spacing w:before="0" w:after="0"/>
        <w:jc w:val="left"/>
        <w:rPr/>
      </w:pPr>
      <w:r>
        <w:rPr/>
        <w:t>ngadTbb/drGlS4IkNgnYVFNS1BZu4PLVsE9fOptIRmZlbJrW+zpb3hKosQyKeX0yN7NtbXXxMiuYjS</w:t>
      </w:r>
    </w:p>
    <w:p>
      <w:pPr>
        <w:pStyle w:val="PreformattedText"/>
        <w:bidi w:val="0"/>
        <w:spacing w:before="0" w:after="0"/>
        <w:jc w:val="left"/>
        <w:rPr/>
      </w:pPr>
      <w:r>
        <w:rPr/>
        <w:t>kp7hSyUdMY5Ag/mShoY4MsQAPplR/wCleWdJo01LCifEP0Y2oxVmYWs0ntqs9BV0992PZ5pq+SlknW</w:t>
      </w:r>
    </w:p>
    <w:p>
      <w:pPr>
        <w:pStyle w:val="PreformattedText"/>
        <w:bidi w:val="0"/>
        <w:spacing w:before="0" w:after="0"/>
        <w:jc w:val="left"/>
        <w:rPr/>
      </w:pPr>
      <w:r>
        <w:rPr/>
        <w:t>uqQoNPf7vUTiWGODgc/TUpTy0PsfM5fl0RCqzojFvD8YIAOJbmtCTtqCZKjZdlQCSG2XC4W3dGWElL</w:t>
      </w:r>
    </w:p>
    <w:p>
      <w:pPr>
        <w:pStyle w:val="PreformattedText"/>
        <w:bidi w:val="0"/>
        <w:spacing w:before="0" w:after="0"/>
        <w:jc w:val="left"/>
        <w:rPr/>
      </w:pPr>
      <w:r>
        <w:rPr/>
        <w:t>JWVdJg0XMZWeOOIqG9WA6nQpckrkbcpgtYKFG84irY8so2r4rR3anoo9ubd3zt2itVT5ccldS0NfNU</w:t>
      </w:r>
    </w:p>
    <w:p>
      <w:pPr>
        <w:pStyle w:val="PreformattedText"/>
        <w:bidi w:val="0"/>
        <w:spacing w:before="0" w:after="0"/>
        <w:jc w:val="left"/>
        <w:rPr/>
      </w:pPr>
      <w:r>
        <w:rPr/>
        <w:t>ipit0JwZ1XgrKBntdW4Z6duWnTNveggEvfHelkoZLbdNuTilNRU26Lb+6KRYUizPWLQmaot09ZTx5F</w:t>
      </w:r>
    </w:p>
    <w:p>
      <w:pPr>
        <w:pStyle w:val="PreformattedText"/>
        <w:bidi w:val="0"/>
        <w:spacing w:before="0" w:after="0"/>
        <w:jc w:val="left"/>
        <w:rPr/>
      </w:pPr>
      <w:r>
        <w:rPr/>
        <w:t>PPJwjMoPfqbWwd262G7kLf4wW0DXnmxvChqLhPXNXxtR0VusDViySICwqaqRliYqueEZ8tlz8cdK2m</w:t>
      </w:r>
    </w:p>
    <w:p>
      <w:pPr>
        <w:pStyle w:val="PreformattedText"/>
        <w:bidi w:val="0"/>
        <w:spacing w:before="0" w:after="0"/>
        <w:jc w:val="left"/>
        <w:rPr/>
      </w:pPr>
      <w:r>
        <w:rPr/>
        <w:t>mabFWG6o/Sg0nC2uLa4yqG9qNkuUbQQqJKyit7QxQkssvKPynkJ90ySCf01aa44jEL9Wi7tvAjrGqt</w:t>
      </w:r>
    </w:p>
    <w:p>
      <w:pPr>
        <w:pStyle w:val="PreformattedText"/>
        <w:bidi w:val="0"/>
        <w:spacing w:before="0" w:after="0"/>
        <w:jc w:val="left"/>
        <w:rPr/>
      </w:pPr>
      <w:r>
        <w:rPr/>
        <w:t>qHitlJQ0syNJIrC5SA4WqmhJ8qhc+zQoP9C3LTN02XA25svIyxwIvYTexOKKusFySVYqaOqloqmmLF</w:t>
      </w:r>
    </w:p>
    <w:p>
      <w:pPr>
        <w:pStyle w:val="PreformattedText"/>
        <w:bidi w:val="0"/>
        <w:spacing w:before="0" w:after="0"/>
        <w:jc w:val="left"/>
        <w:rPr/>
      </w:pPr>
      <w:r>
        <w:rPr/>
        <w:t>XiKqVkE5+IGjLd/OhsxJGt/wCXl9fnlaWPnDPssCm3e9BTJTmmmk8lvNflA8FzHCV0U4EwWEx/2B5a</w:t>
      </w:r>
    </w:p>
    <w:p>
      <w:pPr>
        <w:pStyle w:val="PreformattedText"/>
        <w:bidi w:val="0"/>
        <w:spacing w:before="0" w:after="0"/>
        <w:jc w:val="left"/>
        <w:rPr/>
      </w:pPr>
      <w:r>
        <w:rPr/>
        <w:t>tSQGxOvvSEEGxlkv4WPEL/cDfl+tDUlZV3KyzVcj0S1JSzU722pjknvT07emSsFtkqHB6IMK4zokqO</w:t>
      </w:r>
    </w:p>
    <w:p>
      <w:pPr>
        <w:pStyle w:val="PreformattedText"/>
        <w:bidi w:val="0"/>
        <w:spacing w:before="0" w:after="0"/>
        <w:jc w:val="left"/>
        <w:rPr/>
      </w:pPr>
      <w:r>
        <w:rPr/>
        <w:t>pBDH8nrj0Hm3+8amKXJG82mXsltv4mttUyeJVn8UIK9Pp94WexV9quyU8ctj3TQz00FXQ3aoKnDXCm</w:t>
      </w:r>
    </w:p>
    <w:p>
      <w:pPr>
        <w:pStyle w:val="PreformattedText"/>
        <w:bidi w:val="0"/>
        <w:spacing w:before="0" w:after="0"/>
        <w:jc w:val="left"/>
        <w:rPr/>
      </w:pPr>
      <w:r>
        <w:rPr/>
        <w:t>iZY3/MWj9WpWpCjtJchbVMGy6G/X7I2qRUS+W8unvaTlsjd9bc5562uoUioN9VcF6pYD6I7PuKwFaa</w:t>
      </w:r>
    </w:p>
    <w:p>
      <w:pPr>
        <w:pStyle w:val="PreformattedText"/>
        <w:bidi w:val="0"/>
        <w:spacing w:before="0" w:after="0"/>
        <w:jc w:val="left"/>
        <w:rPr/>
      </w:pPr>
      <w:r>
        <w:rPr/>
        <w:t>/RU3Eeh6qnFDKidZMetC1CxdMclrb3wK8fsmZlKgm+gifx3sFu3VZbvXWiR4d2bQ8ncNn+kSWmrqyy</w:t>
      </w:r>
    </w:p>
    <w:p>
      <w:pPr>
        <w:pStyle w:val="PreformattedText"/>
        <w:bidi w:val="0"/>
        <w:spacing w:before="0" w:after="0"/>
        <w:jc w:val="left"/>
        <w:rPr/>
      </w:pPr>
      <w:r>
        <w:rPr/>
        <w:t>zKKetv8ASQomXraS4t59XF/4iQmTvWDagoKknVTw+bxfdmrZ2LNjYKrY6/WkqptHc1LdZqavm4U091</w:t>
      </w:r>
    </w:p>
    <w:p>
      <w:pPr>
        <w:pStyle w:val="PreformattedText"/>
        <w:bidi w:val="0"/>
        <w:spacing w:before="0" w:after="0"/>
        <w:jc w:val="left"/>
        <w:rPr/>
      </w:pPr>
      <w:r>
        <w:rPr/>
        <w:t>qDLcRAwaGHdFGiQ1NbyUACiraVKeQxgffI3LXjO3Kas+dPUML739M9z2JXqIQtTix4ywG36+ClucrN</w:t>
      </w:r>
    </w:p>
    <w:p>
      <w:pPr>
        <w:pStyle w:val="PreformattedText"/>
        <w:bidi w:val="0"/>
        <w:spacing w:before="0" w:after="0"/>
        <w:jc w:val="left"/>
        <w:rPr/>
      </w:pPr>
      <w:r>
        <w:rPr/>
        <w:t>loWVaqONuxTzHDDiqjAUyces68bUDKLAXHAz3FIgkMDouJlqNu1UE9RFPVSBJqyKOen4Fo6aKsgjV0</w:t>
      </w:r>
    </w:p>
    <w:p>
      <w:pPr>
        <w:pStyle w:val="PreformattedText"/>
        <w:bidi w:val="0"/>
        <w:spacing w:before="0" w:after="0"/>
        <w:jc w:val="left"/>
        <w:rPr/>
      </w:pPr>
      <w:r>
        <w:rPr/>
        <w:t>lkX8mc9qfu1yqm8bLxWehpWuTUJ/KCWK2Z501dT0sUUMNTIq3KDgwWMTIjl54oB9krR+ZjJ1zKwUk+</w:t>
      </w:r>
    </w:p>
    <w:p>
      <w:pPr>
        <w:pStyle w:val="PreformattedText"/>
        <w:bidi w:val="0"/>
        <w:spacing w:before="0" w:after="0"/>
        <w:jc w:val="left"/>
        <w:rPr/>
      </w:pPr>
      <w:r>
        <w:rPr/>
        <w:t>c7WzksQpNyLNCxTVFvoprPU0M00jQ1z1XkwjMUVbMxR3nmGeFPy6dfg+rWMNZrW1m+1rG/LJZuNa2A</w:t>
      </w:r>
    </w:p>
    <w:p>
      <w:pPr>
        <w:pStyle w:val="PreformattedText"/>
        <w:bidi w:val="0"/>
        <w:spacing w:before="0" w:after="0"/>
        <w:jc w:val="left"/>
        <w:rPr/>
      </w:pPr>
      <w:r>
        <w:rPr/>
        <w:t>xR01CIXemWupoEkE0Jt0jD+YrIr4DHvKd9FlZeWt1FCLE2ZYmuxsxUfo/XsgV3Zt+nePNBJcEXl9Y9</w:t>
      </w:r>
    </w:p>
    <w:p>
      <w:pPr>
        <w:pStyle w:val="PreformattedText"/>
        <w:bidi w:val="0"/>
        <w:spacing w:before="0" w:after="0"/>
        <w:jc w:val="left"/>
        <w:rPr/>
      </w:pPr>
      <w:r>
        <w:rPr/>
        <w:t>NLGqz1NJIv4cVUx6kpwTw5e+tyWU6eU5VWkWsTut/TK4VlnQ18zzU8xp6OoZlYAstJTVeUKFW7KBx2</w:t>
      </w:r>
    </w:p>
    <w:p>
      <w:pPr>
        <w:pStyle w:val="PreformattedText"/>
        <w:bidi w:val="0"/>
        <w:spacing w:before="0" w:after="0"/>
        <w:jc w:val="left"/>
        <w:rPr/>
      </w:pPr>
      <w:r>
        <w:rPr/>
        <w:t>QMAacFboLTnsoBufOD6/WpaaeOCASCWKoCzRwqJFqFc4EiupwAE7BPvoTwIPCJdPSNbydeG1bT0Nxq</w:t>
      </w:r>
    </w:p>
    <w:p>
      <w:pPr>
        <w:pStyle w:val="PreformattedText"/>
        <w:bidi w:val="0"/>
        <w:spacing w:before="0" w:after="0"/>
        <w:jc w:val="left"/>
        <w:rPr/>
      </w:pPr>
      <w:r>
        <w:rPr/>
        <w:t>VBaOeJouVASJRUQrIwaRJPyHB7xkg65HaVLKmABkrTq9n1gjkHjPWHwrqKCqsbw0avS1FBTJNG8NQk</w:t>
      </w:r>
    </w:p>
    <w:p>
      <w:pPr>
        <w:pStyle w:val="PreformattedText"/>
        <w:bidi w:val="0"/>
        <w:spacing w:before="0" w:after="0"/>
        <w:jc w:val="left"/>
        <w:rPr/>
      </w:pPr>
      <w:r>
        <w:rPr/>
        <w:t>ytSMA8lNUQsAbk6pyPtlQvWvMBKlWt3dIWLfwz2AdEoDLwjL70AH8UPhzbrxd7TXUtNVV9ynp4JBR2</w:t>
      </w:r>
    </w:p>
    <w:p>
      <w:pPr>
        <w:pStyle w:val="PreformattedText"/>
        <w:bidi w:val="0"/>
        <w:spacing w:before="0" w:after="0"/>
        <w:jc w:val="left"/>
        <w:rPr/>
      </w:pPr>
      <w:r>
        <w:rPr/>
        <w:t>5SzPTMqyfV08ciDy5gjL6ZOIB17z8GXXYixr1BZTut4p4j8KKX4zTDJfvKg5fdnjt4i+D1bc6G80Be</w:t>
      </w:r>
    </w:p>
    <w:p>
      <w:pPr>
        <w:pStyle w:val="PreformattedText"/>
        <w:bidi w:val="0"/>
        <w:spacing w:before="0" w:after="0"/>
        <w:jc w:val="left"/>
        <w:rPr/>
      </w:pPr>
      <w:r>
        <w:rPr/>
        <w:t>gt26F3LVTxCKmZ6622nkvGvvNQRh6xBgZUlcuvHX0Vttp5LVDC7jh6l9U8H2bSTZ6lVK10F+vMsjdn</w:t>
      </w:r>
    </w:p>
    <w:p>
      <w:pPr>
        <w:pStyle w:val="PreformattedText"/>
        <w:bidi w:val="0"/>
        <w:spacing w:before="0" w:after="0"/>
        <w:jc w:val="left"/>
        <w:rPr/>
      </w:pPr>
      <w:r>
        <w:rPr/>
        <w:t>8I9xbJW2b9r7nBLuqspHprVS0ys123PYqOpMHm1saA5mEq+gMAzKBjTKW0VtlKbTnjRqHJKR6+98IX</w:t>
      </w:r>
    </w:p>
    <w:p>
      <w:pPr>
        <w:pStyle w:val="PreformattedText"/>
        <w:bidi w:val="0"/>
        <w:spacing w:before="0" w:after="0"/>
        <w:jc w:val="left"/>
        <w:rPr/>
      </w:pPr>
      <w:r>
        <w:rPr/>
        <w:t>aHZGw9sI601w2qnoaii3y/N8Zajwa8ZqfaHiHs6s3tTy2W23yqisclVcoJoaf6qrbjQpKzriKfzk44</w:t>
      </w:r>
    </w:p>
    <w:p>
      <w:pPr>
        <w:pStyle w:val="PreformattedText"/>
        <w:bidi w:val="0"/>
        <w:spacing w:before="0" w:after="0"/>
        <w:jc w:val="left"/>
        <w:rPr/>
      </w:pPr>
      <w:r>
        <w:rPr/>
        <w:t>YjXo6HadLtE00chGU8vRTPB7T2PtnZNa9em7UG4FV0PtaerlyvMN8nuFAgp4JFtlbPEsLiPzYooGln</w:t>
      </w:r>
    </w:p>
    <w:p>
      <w:pPr>
        <w:pStyle w:val="PreformattedText"/>
        <w:bidi w:val="0"/>
        <w:spacing w:before="0" w:after="0"/>
        <w:jc w:val="left"/>
        <w:rPr/>
      </w:pPr>
      <w:r>
        <w:rPr/>
        <w:t>jDcsPEUQkD2118MlqAjTHHT65Ys6kMdNdfZL4/w1SWHc3hdYq2hqoaqF6cLG6BGjLwO8UvllSeXGSN</w:t>
      </w:r>
    </w:p>
    <w:p>
      <w:pPr>
        <w:pStyle w:val="PreformattedText"/>
        <w:bidi w:val="0"/>
        <w:spacing w:before="0" w:after="0"/>
        <w:jc w:val="left"/>
        <w:rPr/>
      </w:pPr>
      <w:r>
        <w:rPr/>
        <w:t>lP6FdcGjsovUFSmvHw+mdQ1bond3YW5oh8UNvw1d9s1vkZY6Oa6UiFQvNl/GQuqgAliw7zrk7fswba</w:t>
      </w:r>
    </w:p>
    <w:p>
      <w:pPr>
        <w:pStyle w:val="PreformattedText"/>
        <w:bidi w:val="0"/>
        <w:spacing w:before="0" w:after="0"/>
        <w:jc w:val="left"/>
        <w:rPr/>
      </w:pPr>
      <w:r>
        <w:rPr/>
        <w:t>MSbhLfmm7Z6jpTJL5N9cZc7ZWzqN1hpkQRRwrDFAhXHBQE4sOunPvj9ddN+yA5ptSXmXX3f+Uy/jNS</w:t>
      </w:r>
    </w:p>
    <w:p>
      <w:pPr>
        <w:pStyle w:val="PreformattedText"/>
        <w:bidi w:val="0"/>
        <w:spacing w:before="0" w:after="0"/>
        <w:jc w:val="left"/>
        <w:rPr/>
      </w:pPr>
      <w:r>
        <w:rPr/>
        <w:t>zFyrG8svaNt2mm3dbLmluSit1RtSSw3OgjeSemuN0+mmSC5GIACOQzGMn38srnTth2SnR2x6fdMNn2</w:t>
      </w:r>
    </w:p>
    <w:p>
      <w:pPr>
        <w:pStyle w:val="PreformattedText"/>
        <w:bidi w:val="0"/>
        <w:spacing w:before="0" w:after="0"/>
        <w:jc w:val="left"/>
        <w:rPr/>
      </w:pPr>
      <w:r>
        <w:rPr/>
        <w:t>ik1JwzbueO6fu+GZq1R22bJ3DVqbZBm9PpH65X2Dw3s1f4+0ddT0c9N/K9pLRVgqz59SbktQRPOsmM</w:t>
      </w:r>
    </w:p>
    <w:p>
      <w:pPr>
        <w:pStyle w:val="PreformattedText"/>
        <w:bidi w:val="0"/>
        <w:spacing w:before="0" w:after="0"/>
        <w:jc w:val="left"/>
        <w:rPr/>
      </w:pPr>
      <w:r>
        <w:rPr/>
        <w:t>NTnBCEjkR768jU/B9af4QKaWTUaab6vq2Z5mX3Z6PZu0KidksjNl3jaMOW3zT0p2PsCmobdRT0zTU9</w:t>
      </w:r>
    </w:p>
    <w:p>
      <w:pPr>
        <w:pStyle w:val="PreformattedText"/>
        <w:bidi w:val="0"/>
        <w:spacing w:before="0" w:after="0"/>
        <w:jc w:val="left"/>
        <w:rPr/>
      </w:pPr>
      <w:r>
        <w:rPr/>
        <w:t>U0Zb6mFzE0tPJkTAuvaxspwR869nUofi4pilw93d/PPNVto75iai5a/b7rQ1UO0aQmPyYy0ywiMyFm</w:t>
      </w:r>
    </w:p>
    <w:p>
      <w:pPr>
        <w:pStyle w:val="PreformattedText"/>
        <w:bidi w:val="0"/>
        <w:spacing w:before="0" w:after="0"/>
        <w:jc w:val="left"/>
        <w:rPr/>
      </w:pPr>
      <w:r>
        <w:rPr/>
        <w:t>5eSB0h9Xtx61mZgXsVx+b6+usQtdggucjf8AakJ/iC8KafxE8Bd1bLu8QuFvt9MK+30Uyic0qU9XT1</w:t>
      </w:r>
    </w:p>
    <w:p>
      <w:pPr>
        <w:pStyle w:val="PreformattedText"/>
        <w:bidi w:val="0"/>
        <w:spacing w:before="0" w:after="0"/>
        <w:jc w:val="left"/>
        <w:rPr/>
      </w:pPr>
      <w:r>
        <w:rPr/>
        <w:t>MkULN2IyyZA7wR6dc/8KuzqHa34NbdstSkG7tVZG9LBsrzpfg5t7dndv7PtatitbdceE7p4rJX4W2C</w:t>
      </w:r>
    </w:p>
    <w:p>
      <w:pPr>
        <w:pStyle w:val="PreformattedText"/>
        <w:bidi w:val="0"/>
        <w:spacing w:before="0" w:after="0"/>
        <w:jc w:val="left"/>
        <w:rPr/>
      </w:pPr>
      <w:r>
        <w:rPr/>
        <w:t>Cm2La0p6WOOGr+jeeQqPMZaelEUUJY9soC57/p1X4PqtHsfYaYXVUWH2tVet2jXqZZastuXG+9LBWm</w:t>
      </w:r>
    </w:p>
    <w:p>
      <w:pPr>
        <w:pStyle w:val="PreformattedText"/>
        <w:bidi w:val="0"/>
        <w:spacing w:before="0" w:after="0"/>
        <w:jc w:val="left"/>
        <w:rPr/>
      </w:pPr>
      <w:r>
        <w:rPr/>
        <w:t>jEYp/LYBggkV/lQB8Y7B12GrOzFgRZfsnn6yixU8PFJpHwnpJUqOLFVIEQPIBjnL5+D1p9CoagY1Wy</w:t>
      </w:r>
    </w:p>
    <w:p>
      <w:pPr>
        <w:pStyle w:val="PreformattedText"/>
        <w:bidi w:val="0"/>
        <w:spacing w:before="0" w:after="0"/>
        <w:jc w:val="left"/>
        <w:rPr/>
      </w:pPr>
      <w:r>
        <w:rPr/>
        <w:t>yPxmCtTw/wBJSvi+vdgwoqiOtv17tdsnoqy52WSD+a0FFUxT3agjqY1mpzW2+JzNSxurKVYoFYfOmh</w:t>
      </w:r>
    </w:p>
    <w:p>
      <w:pPr>
        <w:pStyle w:val="PreformattedText"/>
        <w:bidi w:val="0"/>
        <w:spacing w:before="0" w:after="0"/>
        <w:jc w:val="left"/>
        <w:rPr/>
      </w:pPr>
      <w:r>
        <w:rPr/>
        <w:t>e7dyu6V4Mv1uzbVxbZ6DVVxWp6uDfKeVo/Lbq+YIj0NYs0gZlMsMkYLHsAySqAFx+pGlIneM5wLfxG</w:t>
      </w:r>
    </w:p>
    <w:p>
      <w:pPr>
        <w:pStyle w:val="PreformattedText"/>
        <w:bidi w:val="0"/>
        <w:spacing w:before="0" w:after="0"/>
        <w:jc w:val="left"/>
        <w:rPr/>
      </w:pPr>
      <w:r>
        <w:rPr/>
        <w:t>Ca9NLstUeH808gv9pL/GhuD+HN9mbX8F9p2Pxn8RaC7tuXxW2ElUHqKXYvliGCyWy50gdbfvCeYc4V</w:t>
      </w:r>
    </w:p>
    <w:p>
      <w:pPr>
        <w:pStyle w:val="PreformattedText"/>
        <w:bidi w:val="0"/>
        <w:spacing w:before="0" w:after="0"/>
        <w:jc w:val="left"/>
        <w:rPr/>
      </w:pPr>
      <w:r>
        <w:rPr/>
        <w:t>J5AMvPGq23a9l7P2cLtALZ8QvOB6/u+md3sTszau0E2jbaR7mmoxpX3RVbiy/dElXg3/HR4b+IHhMn</w:t>
      </w:r>
    </w:p>
    <w:p>
      <w:pPr>
        <w:pStyle w:val="PreformattedText"/>
        <w:bidi w:val="0"/>
        <w:spacing w:before="0" w:after="0"/>
        <w:jc w:val="left"/>
        <w:rPr/>
      </w:pPr>
      <w:r>
        <w:rPr/>
        <w:t>itReEHjTs+409DUGfwq3rtVI9zR3o0skUdCkkE8gq7UKplb6rI5JHy4629kdztlEvsjNU2ccuSMjMf</w:t>
      </w:r>
    </w:p>
    <w:p>
      <w:pPr>
        <w:pStyle w:val="PreformattedText"/>
        <w:bidi w:val="0"/>
        <w:spacing w:before="0" w:after="0"/>
        <w:jc w:val="left"/>
        <w:rPr/>
      </w:pPr>
      <w:r>
        <w:rPr/>
        <w:t>lt+1Me3bPtaVFFWmtN/itvbPz6b33P/H14V2DxKuv8N/8AHDcdsVXixvLc913Zs7xWoaHcts8MqTeF</w:t>
      </w:r>
    </w:p>
    <w:p>
      <w:pPr>
        <w:pStyle w:val="PreformattedText"/>
        <w:bidi w:val="0"/>
        <w:spacing w:before="0" w:after="0"/>
        <w:jc w:val="left"/>
        <w:rPr/>
      </w:pPr>
      <w:r>
        <w:rPr/>
        <w:t>bMtyp/D7cDS+fYZ6GlqJEgpRGQrxjj9us3a3bO2/g/sVSo+17P2kdpOKJVRRVpf/AOIjh9s9N2D+Au</w:t>
      </w:r>
    </w:p>
    <w:p>
      <w:pPr>
        <w:pStyle w:val="PreformattedText"/>
        <w:bidi w:val="0"/>
        <w:spacing w:before="0" w:after="0"/>
        <w:jc w:val="left"/>
        <w:rPr/>
      </w:pPr>
      <w:r>
        <w:rPr/>
        <w:t>0/hZ2jR2bZtirbHRUb9ZmYUWXq3vN7ogo/hK/h78HPAnbddQ0dRVQ1O6L3Je/ETxmuKLL4heLN+eqm</w:t>
      </w:r>
    </w:p>
    <w:p>
      <w:pPr>
        <w:pStyle w:val="PreformattedText"/>
        <w:bidi w:val="0"/>
        <w:spacing w:before="0" w:after="0"/>
        <w:jc w:val="left"/>
        <w:rPr/>
      </w:pPr>
      <w:r>
        <w:rPr/>
        <w:t>uF1qLnVOPMgs73GoqHhoAyrKJWd39WNfHNp23a9u2obZtO0Fe83fcVPSi/xdWafpnsXsDs38F+z22D</w:t>
      </w:r>
    </w:p>
    <w:p>
      <w:pPr>
        <w:pStyle w:val="PreformattedText"/>
        <w:bidi w:val="0"/>
        <w:spacing w:before="0" w:after="0"/>
        <w:jc w:val="left"/>
        <w:rPr/>
      </w:pPr>
      <w:r>
        <w:rPr/>
        <w:t>s+glSoo/K1SN+q3Lk7cbeQ9MsntqyUO8/EK81cUML2+sr3n2w0MUcFvex0aNHUGuiDEUdYzcSVGQjf</w:t>
      </w:r>
    </w:p>
    <w:p>
      <w:pPr>
        <w:pStyle w:val="PreformattedText"/>
        <w:bidi w:val="0"/>
        <w:spacing w:before="0" w:after="0"/>
        <w:jc w:val="left"/>
        <w:rPr/>
      </w:pPr>
      <w:r>
        <w:rPr/>
        <w:t>rrPsVJ6lWqO7GDNusfTl4vT7Jx/wi21VoJSVvyjYrb2+77skW9Kpqqz3O0pIy22yGpapmjieoq7a8q</w:t>
      </w:r>
    </w:p>
    <w:p>
      <w:pPr>
        <w:pStyle w:val="PreformattedText"/>
        <w:bidi w:val="0"/>
        <w:spacing w:before="0" w:after="0"/>
        <w:jc w:val="left"/>
        <w:rPr/>
      </w:pPr>
      <w:r>
        <w:rPr/>
        <w:t>eXbaiGXgBPSJULllBwOTM2ul+M1VqBC4bFrC3H4fbPFNs6tRcuobIZNly7s8sDsuq3hv8A3Juq5Vb2</w:t>
      </w:r>
    </w:p>
    <w:p>
      <w:pPr>
        <w:pStyle w:val="PreformattedText"/>
        <w:bidi w:val="0"/>
        <w:spacing w:before="0" w:after="0"/>
        <w:jc w:val="left"/>
        <w:rPr/>
      </w:pPr>
      <w:r>
        <w:rPr/>
        <w:t>7fNpuH0K01lp6WCnqVpVIagmMbHlPUQFZcMF8vy+uWdZ+0i9ZX2arTxZRex5y3lOd2TTUbU1amTdT0</w:t>
      </w:r>
    </w:p>
    <w:p>
      <w:pPr>
        <w:pStyle w:val="PreformattedText"/>
        <w:bidi w:val="0"/>
        <w:spacing w:before="0" w:after="0"/>
        <w:jc w:val="left"/>
        <w:rPr/>
      </w:pPr>
      <w:r>
        <w:rPr/>
        <w:t>5beqFCgrKKKmgNRXVtS9O0zNcaiphmkpWjyKilqnDFggPpXIB/bXiamxUXqOGOKt4R4bfWs97Q2hlR</w:t>
      </w:r>
    </w:p>
    <w:p>
      <w:pPr>
        <w:pStyle w:val="PreformattedText"/>
        <w:bidi w:val="0"/>
        <w:spacing w:before="0" w:after="0"/>
        <w:jc w:val="left"/>
        <w:rPr/>
      </w:pPr>
      <w:r>
        <w:rPr/>
        <w:t>QpZmJ0J+v1yZpWyTRJVeXRVknkI8s1KA0tHDGGNNS+WPSyd5IUln5NrhVkZarKzB2QzuI5KZW5pmgj</w:t>
      </w:r>
    </w:p>
    <w:p>
      <w:pPr>
        <w:pStyle w:val="PreformattedText"/>
        <w:bidi w:val="0"/>
        <w:spacing w:before="0" w:after="0"/>
        <w:jc w:val="left"/>
        <w:rPr/>
      </w:pPr>
      <w:r>
        <w:rPr/>
        <w:t>pqtYIWilZ55GlnMUQihpKuTMk1QQpPlQYLBge8dDS2tfe4+yPo3YkXF5OrbWmGw3As9N9Ktckqy28e</w:t>
      </w:r>
    </w:p>
    <w:p>
      <w:pPr>
        <w:pStyle w:val="PreformattedText"/>
        <w:bidi w:val="0"/>
        <w:spacing w:before="0" w:after="0"/>
        <w:jc w:val="left"/>
        <w:rPr/>
      </w:pPr>
      <w:r>
        <w:rPr/>
        <w:t>fV1bwApS25IHAanXzDIxK5yG71h2gLmGAxK6To7O1RgQDlYx1srtVU6NHb46eVZIxU19GzxT0okQhq</w:t>
      </w:r>
    </w:p>
    <w:p>
      <w:pPr>
        <w:pStyle w:val="PreformattedText"/>
        <w:bidi w:val="0"/>
        <w:spacing w:before="0" w:after="0"/>
        <w:jc w:val="left"/>
        <w:rPr/>
      </w:pPr>
      <w:r>
        <w:rPr/>
        <w:t>VXZf8AEStklsfbpJugBXeZfFH2vcscZ9V1KxUsNPQCpaeSoqIzWwExyTNIWi+lq2IOYFVM5xkMx1RI</w:t>
      </w:r>
    </w:p>
    <w:p>
      <w:pPr>
        <w:pStyle w:val="PreformattedText"/>
        <w:bidi w:val="0"/>
        <w:spacing w:before="0" w:after="0"/>
        <w:jc w:val="left"/>
        <w:rPr/>
      </w:pPr>
      <w:r>
        <w:rPr/>
        <w:t>L2I05jKp3BFvvTWitzx0dVT2yeOnpreUlrp3qAfxZcIqxxMPxZzyYgj2zqnBJuFjFcDRvl+MHm462W</w:t>
      </w:r>
    </w:p>
    <w:p>
      <w:pPr>
        <w:pStyle w:val="PreformattedText"/>
        <w:bidi w:val="0"/>
        <w:spacing w:before="0" w:after="0"/>
        <w:jc w:val="left"/>
        <w:rPr/>
      </w:pPr>
      <w:r>
        <w:rPr/>
        <w:t>IysKuWlt6l4qucRhVuM0Q8tIVlbtp+S+vrAH5tLChrLjreXUqBVYk2W2v+Mr7vS6UxgWomjWLzIpOc</w:t>
      </w:r>
    </w:p>
    <w:p>
      <w:pPr>
        <w:pStyle w:val="PreformattedText"/>
        <w:bidi w:val="0"/>
        <w:spacing w:before="0" w:after="0"/>
        <w:jc w:val="left"/>
        <w:rPr/>
      </w:pPr>
      <w:r>
        <w:rPr/>
        <w:t>aiQO7npBEIwQJTlcHODr0GwUiXCocr/s/NPLdrVRbvG8vb+iJ4c/7QPxPrJa+2WCmr6b6yGkeirLGE</w:t>
      </w:r>
    </w:p>
    <w:p>
      <w:pPr>
        <w:pStyle w:val="PreformattedText"/>
        <w:bidi w:val="0"/>
        <w:spacing w:before="0" w:after="0"/>
        <w:jc w:val="left"/>
        <w:rPr/>
      </w:pPr>
      <w:r>
        <w:rPr/>
        <w:t>KzxUU3rWrqGAAeTvHRP/Fr77+B/Z4SjkBjSUZZ+Z9M/Mn4c9pNW2nHMd6pKsvu+32zymICyphie1BY</w:t>
      </w:r>
    </w:p>
    <w:p>
      <w:pPr>
        <w:pStyle w:val="PreformattedText"/>
        <w:bidi w:val="0"/>
        <w:spacing w:before="0" w:after="0"/>
        <w:jc w:val="left"/>
        <w:rPr/>
      </w:pPr>
      <w:r>
        <w:rPr/>
        <w:t>YAA+OPf6nXup81Fr6i4ih4lIlHbESKQuB0c+7d+2O9EGxvKjlTK8lPVwK3pcRysDniTH+n6HGhl3Iu</w:t>
      </w:r>
    </w:p>
    <w:p>
      <w:pPr>
        <w:pStyle w:val="PreformattedText"/>
        <w:bidi w:val="0"/>
        <w:spacing w:before="0" w:after="0"/>
        <w:jc w:val="left"/>
        <w:rPr/>
      </w:pPr>
      <w:r>
        <w:rPr/>
        <w:t>ImmTPJSxBRVZjjr0j2Uj370O9l7sa/KY4bdiaSphm4l1ErN6R6y2eiBge2o/KZVEXb6+ukudNTF/D3</w:t>
      </w:r>
    </w:p>
    <w:p>
      <w:pPr>
        <w:pStyle w:val="PreformattedText"/>
        <w:bidi w:val="0"/>
        <w:spacing w:before="0" w:after="0"/>
        <w:jc w:val="left"/>
        <w:rPr/>
      </w:pPr>
      <w:r>
        <w:rPr/>
        <w:t>asMyiSe4NUSw1DKOM7RypxyCcucLgfvpOOgJHNNjODYHQx3uENvpty7bSOKYRzWGSaohB8sNVwxmN1</w:t>
      </w:r>
    </w:p>
    <w:p>
      <w:pPr>
        <w:pStyle w:val="PreformattedText"/>
        <w:bidi w:val="0"/>
        <w:spacing w:before="0" w:after="0"/>
        <w:jc w:val="left"/>
        <w:rPr/>
      </w:pPr>
      <w:r>
        <w:rPr/>
        <w:t>RfZXDLkj9NQ2BBvrM2hJA4OYHN2xrdNsSR4NVWWWqlr6UAZdqOpmdamEDHrePjGSO9GrG+p0kZbox6</w:t>
      </w:r>
    </w:p>
    <w:p>
      <w:pPr>
        <w:pStyle w:val="PreformattedText"/>
        <w:bidi w:val="0"/>
        <w:spacing w:before="0" w:after="0"/>
        <w:jc w:val="left"/>
        <w:rPr/>
      </w:pPr>
      <w:r>
        <w:rPr/>
        <w:t>rOux7rctrXOyS0yxpR32w3qzSJNEPp6uG4UksJ5Bs4dah1x+mipkZszbwPSHqETHj/Kd66uG0tjSUz</w:t>
      </w:r>
    </w:p>
    <w:p>
      <w:pPr>
        <w:pStyle w:val="PreformattedText"/>
        <w:bidi w:val="0"/>
        <w:spacing w:before="0" w:after="0"/>
        <w:jc w:val="left"/>
        <w:rPr/>
      </w:pPr>
      <w:r>
        <w:rPr/>
        <w:t>Rq1XvYQ0VS0o5fQw2mplMrrFnAjdTGGHRYLq1ZFVkYasf1RbXIDFrQTy0hob0l2olmpbpT1tsu1CKQ</w:t>
      </w:r>
    </w:p>
    <w:p>
      <w:pPr>
        <w:pStyle w:val="PreformattedText"/>
        <w:bidi w:val="0"/>
        <w:spacing w:before="0" w:after="0"/>
        <w:jc w:val="left"/>
        <w:rPr/>
      </w:pPr>
      <w:r>
        <w:rPr/>
        <w:t>mS2zCKRKj6iinBHkJ6MMpxj7dEKhBXgvWRVUG5JMLW7LjbbtQXG+Wt0porzcI6yakTAhqa94YkuEka</w:t>
      </w:r>
    </w:p>
    <w:p>
      <w:pPr>
        <w:pStyle w:val="PreformattedText"/>
        <w:bidi w:val="0"/>
        <w:spacing w:before="0" w:after="0"/>
        <w:jc w:val="left"/>
        <w:rPr/>
      </w:pPr>
      <w:r>
        <w:rPr/>
        <w:t>+7MZRISce+lOWeo5Zd792Q4x4IAY3G9DXYLRbN71VdYBcKupO0fCWsuNqmwJKmpaBoKiCCaXP4kcfF</w:t>
      </w:r>
    </w:p>
    <w:p>
      <w:pPr>
        <w:pStyle w:val="PreformattedText"/>
        <w:bidi w:val="0"/>
        <w:spacing w:before="0" w:after="0"/>
        <w:jc w:val="left"/>
        <w:rPr/>
      </w:pPr>
      <w:r>
        <w:rPr/>
        <w:t>k4k5UPp9O9chHbvDRQ4Y833ovfpKCLbx/ig5glmoqez7sho4Uiq6OG07koQqqrU04HCaQgnEqSn0k/</w:t>
      </w:r>
    </w:p>
    <w:p>
      <w:pPr>
        <w:pStyle w:val="PreformattedText"/>
        <w:bidi w:val="0"/>
        <w:spacing w:before="0" w:after="0"/>
        <w:jc w:val="left"/>
        <w:rPr/>
      </w:pPr>
      <w:r>
        <w:rPr/>
        <w:t>06y33QOix4JGoNpO93yWmrsFfT1tXFRPLDbVpWnkCCimaN1ji9TYRZYvYjPf8AfRFRiAB70A2BVr4t</w:t>
      </w:r>
    </w:p>
    <w:p>
      <w:pPr>
        <w:pStyle w:val="PreformattedText"/>
        <w:bidi w:val="0"/>
        <w:spacing w:before="0" w:after="0"/>
        <w:jc w:val="left"/>
        <w:rPr/>
      </w:pPr>
      <w:r>
        <w:rPr/>
        <w:t>Iv4e7Vr6mpuWypKg7Xt26pbXHtDdt1qJrfR2vdKuhU26oKceVTGfJcHCcZOTdd6lHJh3bNct/FBqAc</w:t>
      </w:r>
    </w:p>
    <w:p>
      <w:pPr>
        <w:pStyle w:val="PreformattedText"/>
        <w:bidi w:val="0"/>
        <w:spacing w:before="0" w:after="0"/>
        <w:jc w:val="left"/>
        <w:rPr/>
      </w:pPr>
      <w:r>
        <w:rPr/>
        <w:t>w8PFfOEG21VDZqS/UW5dgxvcdmVVbYPETZbP8AQ3erttueOaPc9DwyZrnHUyR1KlMq0U3JCctjTSFI</w:t>
      </w:r>
    </w:p>
    <w:p>
      <w:pPr>
        <w:pStyle w:val="PreformattedText"/>
        <w:bidi w:val="0"/>
        <w:spacing w:before="0" w:after="0"/>
        <w:jc w:val="left"/>
        <w:rPr/>
      </w:pPr>
      <w:r>
        <w:rPr/>
        <w:t>MzMoqUyN4X/M/wARF2qa73L9Wht23vfFD/O4Lq8s9ztapMaiQVFEbRUx+TTyQxyf504R1EqsPuP3aK</w:t>
      </w:r>
    </w:p>
    <w:p>
      <w:pPr>
        <w:pStyle w:val="PreformattedText"/>
        <w:bidi w:val="0"/>
        <w:spacing w:before="0" w:after="0"/>
        <w:jc w:val="left"/>
        <w:rPr/>
      </w:pPr>
      <w:r>
        <w:rPr/>
        <w:t>lUKXZqvffHxDwyqgDY6cvSRSosx2heHobjRRJa7rSJX0tzth86wV4rORSopFJAo6hS3GRFOUZP30jL</w:t>
      </w:r>
    </w:p>
    <w:p>
      <w:pPr>
        <w:pStyle w:val="PreformattedText"/>
        <w:bidi w:val="0"/>
        <w:spacing w:before="0" w:after="0"/>
        <w:jc w:val="left"/>
        <w:rPr/>
      </w:pPr>
      <w:r>
        <w:rPr/>
        <w:t>Aub6Nr7PsjirMo03pnb1ujq6+gs31cEjkzvY6ipkEfnNMGzFPMxAp5IgzFTnIZRpdySbHTjDl3fALd</w:t>
      </w:r>
    </w:p>
    <w:p>
      <w:pPr>
        <w:pStyle w:val="PreformattedText"/>
        <w:bidi w:val="0"/>
        <w:spacing w:before="0" w:after="0"/>
        <w:jc w:val="left"/>
        <w:rPr/>
      </w:pPr>
      <w:r>
        <w:rPr/>
        <w:t>g2P4nbS354q0qVH8Pe7bha/B7xWuNjMdsrrUaqZKW3bpu6okklTbUqeMdTVqOBWP1uNJrB21TdaHSK</w:t>
      </w:r>
    </w:p>
    <w:p>
      <w:pPr>
        <w:pStyle w:val="PreformattedText"/>
        <w:bidi w:val="0"/>
        <w:spacing w:before="0" w:after="0"/>
        <w:jc w:val="left"/>
        <w:rPr/>
      </w:pPr>
      <w:r>
        <w:rPr/>
        <w:t>hzkDg3Fv6p+3v+FyxUll25VU9uuNLfLdEsFnt19phErXezUFPG9mqKo034VaXop1EVSpzKI2z6hrgb</w:t>
      </w:r>
    </w:p>
    <w:p>
      <w:pPr>
        <w:pStyle w:val="PreformattedText"/>
        <w:bidi w:val="0"/>
        <w:spacing w:before="0" w:after="0"/>
        <w:jc w:val="left"/>
        <w:rPr/>
      </w:pPr>
      <w:r>
        <w:rPr/>
        <w:t>QzOzEjW+8vhnXTFANdLSy1UiKOyPkdDtQPZW+AM6y68pOIkLEixkXqoiEfzMEKWK4OUK9sSPbBGhJK</w:t>
      </w:r>
    </w:p>
    <w:p>
      <w:pPr>
        <w:pStyle w:val="PreformattedText"/>
        <w:bidi w:val="0"/>
        <w:spacing w:before="0" w:after="0"/>
        <w:jc w:val="left"/>
        <w:rPr/>
      </w:pPr>
      <w:r>
        <w:rPr/>
        <w:t>sBfzg8YOb1yVWCcSrMSuSOEY7OSB+Yj21GS9l6mNpAFrEXguuSlXPJe8elwfnOe+skHSH1awOsJ3JB</w:t>
      </w:r>
    </w:p>
    <w:p>
      <w:pPr>
        <w:pStyle w:val="PreformattedText"/>
        <w:bidi w:val="0"/>
        <w:spacing w:before="0" w:after="0"/>
        <w:jc w:val="left"/>
        <w:rPr/>
      </w:pPr>
      <w:r>
        <w:rPr/>
        <w:t>QcV8U4UKlXUM34jMQXx0CQcn/hGjUEE3HSBYkPpxhX27EVRX/KXAAGUwozkHrsn4OtKnI3B0tIbMQo</w:t>
      </w:r>
    </w:p>
    <w:p>
      <w:pPr>
        <w:pStyle w:val="PreformattedText"/>
        <w:bidi w:val="0"/>
        <w:spacing w:before="0" w:after="0"/>
        <w:jc w:val="left"/>
        <w:rPr/>
      </w:pPr>
      <w:r>
        <w:rPr/>
        <w:t>OiiGC1xcgXOOJwo+CT0eIxnA7Oixx0taCuhtzCGDbURby8IwIChQ3ZfDdjPxjT6QJtMdY77k8frKHK</w:t>
      </w:r>
    </w:p>
    <w:p>
      <w:pPr>
        <w:pStyle w:val="PreformattedText"/>
        <w:bidi w:val="0"/>
        <w:spacing w:before="0" w:after="0"/>
        <w:jc w:val="left"/>
        <w:rPr/>
      </w:pPr>
      <w:r>
        <w:rPr/>
        <w:t>zwYEShR7FiB7Nke+ddBAQ9vPGIuCSD0k8pYsBAeJYjkOshT8ew/TWmZKnSP8EQCgLjsAZ+0/oRj4He</w:t>
      </w:r>
    </w:p>
    <w:p>
      <w:pPr>
        <w:pStyle w:val="PreformattedText"/>
        <w:bidi w:val="0"/>
        <w:spacing w:before="0" w:after="0"/>
        <w:jc w:val="left"/>
        <w:rPr/>
      </w:pPr>
      <w:r>
        <w:rPr/>
        <w:t>ngWAB6RceYYQOJYDIJP6g/GTj9Cf+umItzfykjkqEKVAABxyI9vV7e/ftpsWxLcvCdeOT7YJ6IHfz7</w:t>
      </w:r>
    </w:p>
    <w:p>
      <w:pPr>
        <w:pStyle w:val="PreformattedText"/>
        <w:bidi w:val="0"/>
        <w:spacing w:before="0" w:after="0"/>
        <w:jc w:val="left"/>
        <w:rPr/>
      </w:pPr>
      <w:r>
        <w:rPr/>
        <w:t>9D9BqQSzfCbZB+OhgZ/XHecn99SDORiAAAz2eyP1xn3OP01JYJHCcHX7SBkspXs+/tk9+xx/21JUbH</w:t>
      </w:r>
    </w:p>
    <w:p>
      <w:pPr>
        <w:pStyle w:val="PreformattedText"/>
        <w:bidi w:val="0"/>
        <w:spacing w:before="0" w:after="0"/>
        <w:jc w:val="left"/>
        <w:rPr/>
      </w:pPr>
      <w:r>
        <w:rPr/>
        <w:t>hHIAjsdg/aD+pz+nWld2CcgZomhjwfb4wDgd5z3n5Gr7v2yRM8J9vuHsAQMgfI9+uz/9doCrDpJEkk</w:t>
      </w:r>
    </w:p>
    <w:p>
      <w:pPr>
        <w:pStyle w:val="PreformattedText"/>
        <w:bidi w:val="0"/>
        <w:spacing w:before="0" w:after="0"/>
        <w:jc w:val="left"/>
        <w:rPr/>
      </w:pPr>
      <w:r>
        <w:rPr/>
        <w:t>JXOBnsEluOeJ9iBn3zoQQeEsWuL8Jy8o8SqqAgB9TDDHrrP7k6rdbWEjBSFJyy6+n3ZoYzgMUyF+4g</w:t>
      </w:r>
    </w:p>
    <w:p>
      <w:pPr>
        <w:pStyle w:val="PreformattedText"/>
        <w:bidi w:val="0"/>
        <w:spacing w:before="0" w:after="0"/>
        <w:jc w:val="left"/>
        <w:rPr/>
      </w:pPr>
      <w:r>
        <w:rPr/>
        <w:t>++e84AP6arFWFxHq1Qrk7j4emKVVcD2PIHC/3yTj2/f9NTd4en6/7h1HFOmfW38MVRxnIGB7DOR0B3</w:t>
      </w:r>
    </w:p>
    <w:p>
      <w:pPr>
        <w:pStyle w:val="PreformattedText"/>
        <w:bidi w:val="0"/>
        <w:spacing w:before="0" w:after="0"/>
        <w:jc w:val="left"/>
        <w:rPr/>
      </w:pPr>
      <w:r>
        <w:rPr/>
        <w:t>jvs50agm2msw3Yg942UVpEQwYsewMKT0f1/wBOtOUEDWXN5FHHLYDE4BGcDoAZ66GhfEg30NoKcoiF</w:t>
      </w:r>
    </w:p>
    <w:p>
      <w:pPr>
        <w:pStyle w:val="PreformattedText"/>
        <w:bidi w:val="0"/>
        <w:spacing w:before="0" w:after="0"/>
        <w:jc w:val="left"/>
        <w:rPr/>
      </w:pPr>
      <w:r>
        <w:rPr/>
        <w:t>kUFiMZDHIx7g5wv6nA9tLhTYRqCAvIDGULDvv3U9+xOpJPyKNTFQCQpV26Dkqw+OQPsBn3+BjXx6sS</w:t>
      </w:r>
    </w:p>
    <w:p>
      <w:pPr>
        <w:pStyle w:val="PreformattedText"/>
        <w:bidi w:val="0"/>
        <w:spacing w:before="0" w:after="0"/>
        <w:jc w:val="left"/>
        <w:rPr/>
      </w:pPr>
      <w:r>
        <w:rPr/>
        <w:t>SSeJM+3UHytc6rzT40rk8igUIw5N0WlYfoo+9dcisAS1uE6NNitmB5YsSD0BmdeiRHlSo8s+rg/H3B</w:t>
      </w:r>
    </w:p>
    <w:p>
      <w:pPr>
        <w:pStyle w:val="PreformattedText"/>
        <w:bidi w:val="0"/>
        <w:spacing w:before="0" w:after="0"/>
        <w:jc w:val="left"/>
        <w:rPr/>
      </w:pPr>
      <w:r>
        <w:rPr/>
        <w:t>I1gON93rNuTKwdeEXRwhgBjy2A5lkPQU+4PzjPsdCxIBI4x3eHT2xWkSKoIBUyDBDA4VhgdjHuf199</w:t>
      </w:r>
    </w:p>
    <w:p>
      <w:pPr>
        <w:pStyle w:val="PreformattedText"/>
        <w:bidi w:val="0"/>
        <w:spacing w:before="0" w:after="0"/>
        <w:jc w:val="left"/>
        <w:rPr/>
      </w:pPr>
      <w:r>
        <w:rPr/>
        <w:t>RTcXllmubmNtXA8iOpAfGMKfSZWzjJ9vMUH41DYXNtZnU3ZiR0jTPTZCk55LxJBPEAp8Knx3o1LmwH</w:t>
      </w:r>
    </w:p>
    <w:p>
      <w:pPr>
        <w:pStyle w:val="PreformattedText"/>
        <w:bidi w:val="0"/>
        <w:spacing w:before="0" w:after="0"/>
        <w:jc w:val="left"/>
        <w:rPr/>
      </w:pPr>
      <w:r>
        <w:rPr/>
        <w:t>GUuJVifDGuWH1BmYMXJPIAEJgce+vnPR/fToouLGx1jbJShcp7KrF3mZu4i3YIwexw6GpFRNJRRhsw</w:t>
      </w:r>
    </w:p>
    <w:p>
      <w:pPr>
        <w:pStyle w:val="PreformattedText"/>
        <w:bidi w:val="0"/>
        <w:spacing w:before="0" w:after="0"/>
        <w:jc w:val="left"/>
        <w:rPr/>
      </w:pPr>
      <w:r>
        <w:rPr/>
        <w:t>qWGQRnstyHTu46AGW69tNTgZCb6mN8tGysWTDAdBTGPLjYdYXA9QJHvoddcOH15ySH3mgzHNlAZHX0</w:t>
      </w:r>
    </w:p>
    <w:p>
      <w:pPr>
        <w:pStyle w:val="PreformattedText"/>
        <w:bidi w:val="0"/>
        <w:spacing w:before="0" w:after="0"/>
        <w:jc w:val="left"/>
        <w:rPr/>
      </w:pPr>
      <w:r>
        <w:rPr/>
        <w:t>5JA5gnKKfzgZ9vfTaYLG58P19fbKY2F7XgnuFl9RRlj7yznsvGT2pjB98E+x01smtY7szPZlKm0jsl</w:t>
      </w:r>
    </w:p>
    <w:p>
      <w:pPr>
        <w:pStyle w:val="PreformattedText"/>
        <w:bidi w:val="0"/>
        <w:spacing w:before="0" w:after="0"/>
        <w:jc w:val="left"/>
        <w:rPr/>
      </w:pPr>
      <w:r>
        <w:rPr/>
        <w:t>nYMUDc3J+5gF5KAAVcgdA//q6OI0vbqsX0loVew/LzWXiFHoQp7gA9AdYI1JcIttt/CMcEBbiH4BcA</w:t>
      </w:r>
    </w:p>
    <w:p>
      <w:pPr>
        <w:pStyle w:val="PreformattedText"/>
        <w:bidi w:val="0"/>
        <w:spacing w:before="0" w:after="0"/>
        <w:jc w:val="left"/>
        <w:rPr/>
      </w:pPr>
      <w:r>
        <w:rPr/>
        <w:t>d8TggelP1+dGrWuDwiSSC1tOMmdJA0ZCMq8lbkXIyo9OBgj3H6E/pqlbQjS/hi3YgBR4pKKRBGEUIX</w:t>
      </w:r>
    </w:p>
    <w:p>
      <w:pPr>
        <w:pStyle w:val="PreformattedText"/>
        <w:bidi w:val="0"/>
        <w:spacing w:before="0" w:after="0"/>
        <w:jc w:val="left"/>
        <w:rPr/>
      </w:pPr>
      <w:r>
        <w:rPr/>
        <w:t>aRWHDPpYt8Z+DnOcaGJieqjAHHn2j4KMB85wmSPQg/XrUkjNKocsFQsqHizLgkM3sB36lAOM6kk5jk</w:t>
      </w:r>
    </w:p>
    <w:p>
      <w:pPr>
        <w:pStyle w:val="PreformattedText"/>
        <w:bidi w:val="0"/>
        <w:spacing w:before="0" w:after="0"/>
        <w:jc w:val="left"/>
        <w:rPr/>
      </w:pPr>
      <w:r>
        <w:rPr/>
        <w:t>shyvPCjK4yhOcKOYH349+9SSELbvCKWLkpwV9Ixgscfaw+WA6zrXRIvc6i2sTUvkVK9IetvlljQunR</w:t>
      </w:r>
    </w:p>
    <w:p>
      <w:pPr>
        <w:pStyle w:val="PreformattedText"/>
        <w:bidi w:val="0"/>
        <w:spacing w:before="0" w:after="0"/>
        <w:jc w:val="left"/>
        <w:rPr/>
      </w:pPr>
      <w:r>
        <w:rPr/>
        <w:t>AZEDDokgZcfBx/z1005ROcwsSIZrOjq4yegAWwMEq2Tx499DWtb5C0ybSQCl4TbagKhQeQ4F++s/pn</w:t>
      </w:r>
    </w:p>
    <w:p>
      <w:pPr>
        <w:pStyle w:val="PreformattedText"/>
        <w:bidi w:val="0"/>
        <w:spacing w:before="0" w:after="0"/>
        <w:jc w:val="left"/>
        <w:rPr/>
      </w:pPr>
      <w:r>
        <w:rPr/>
        <w:t>+k+2ng21Ex1rY68P+oQKADioyMlAclDgD4wT85+dbFBs1/NZmq8i/D+0k1MuFX04wCw+ckZGcj29vf</w:t>
      </w:r>
    </w:p>
    <w:p>
      <w:pPr>
        <w:pStyle w:val="PreformattedText"/>
        <w:bidi w:val="0"/>
        <w:spacing w:before="0" w:after="0"/>
        <w:jc w:val="left"/>
        <w:rPr/>
      </w:pPr>
      <w:r>
        <w:rPr/>
        <w:t>TJmilVJAWQAYLEYIOSfcEAerr/AJasKTwEk7oAhwQxVsAqcAJyOVj79xx9zqwLGxOMk7oFBIPFlYeo</w:t>
      </w:r>
    </w:p>
    <w:p>
      <w:pPr>
        <w:pStyle w:val="PreformattedText"/>
        <w:bidi w:val="0"/>
        <w:spacing w:before="0" w:after="0"/>
        <w:jc w:val="left"/>
        <w:rPr/>
      </w:pPr>
      <w:r>
        <w:rPr/>
        <w:t>+3lHJwMA+ofpq2UA7pyknRUypVic59PX3j3x338aqxBUHhJNuJDZYt+UAEDIyc57H6HVtiCLnmlggH</w:t>
      </w:r>
    </w:p>
    <w:p>
      <w:pPr>
        <w:pStyle w:val="PreformattedText"/>
        <w:bidi w:val="0"/>
        <w:spacing w:before="0" w:after="0"/>
        <w:jc w:val="left"/>
        <w:rPr/>
      </w:pPr>
      <w:r>
        <w:rPr/>
        <w:t>UXm/FvYkEBhkAgkxj469iPTqAb9h0+v9pU3KoGYkOOYA4qeWE9/u+ASdXYMWtKJAtfrOEx6IJIQrgL</w:t>
      </w:r>
    </w:p>
    <w:p>
      <w:pPr>
        <w:pStyle w:val="PreformattedText"/>
        <w:bidi w:val="0"/>
        <w:spacing w:before="0" w:after="0"/>
        <w:jc w:val="left"/>
        <w:rPr/>
      </w:pPr>
      <w:r>
        <w:rPr/>
        <w:t>gHvPWD7kjUQMNCeb61kW9teMilxLR+ZICp48UIwCD8Eke+f1I9tZ6oKkAw00b4waXtCiSGP0CRwDhs</w:t>
      </w:r>
    </w:p>
    <w:p>
      <w:pPr>
        <w:pStyle w:val="PreformattedText"/>
        <w:bidi w:val="0"/>
        <w:spacing w:before="0" w:after="0"/>
        <w:jc w:val="left"/>
        <w:rPr/>
      </w:pPr>
      <w:r>
        <w:rPr/>
        <w:t>8MnJx7kKf361nq2DG3CaQSGDEQPbiCKsrY4rHlWHRK9ekJ37k/9dIfgPjNVI2dLHrKueICK1JWwkOH</w:t>
      </w:r>
    </w:p>
    <w:p>
      <w:pPr>
        <w:pStyle w:val="PreformattedText"/>
        <w:bidi w:val="0"/>
        <w:spacing w:before="0" w:after="0"/>
        <w:jc w:val="left"/>
        <w:rPr/>
      </w:pPr>
      <w:r>
        <w:rPr/>
        <w:t>YLIrhsM5LghQCcdE96SxGQWxvYzfYqQbZT83n+0GoKu6XbxdaKRKu7UEu3qOCGSJPq6inhpZJZZoJQ</w:t>
      </w:r>
    </w:p>
    <w:p>
      <w:pPr>
        <w:pStyle w:val="PreformattedText"/>
        <w:bidi w:val="0"/>
        <w:spacing w:before="0" w:after="0"/>
        <w:jc w:val="left"/>
        <w:rPr/>
      </w:pPr>
      <w:r>
        <w:rPr/>
        <w:t>PWkcaMMn513OzSF7i67u9yzk7erEVSo6zzUSzXKaxW+90Jp7vcXtrGgpI0Womp/poFLw3LgOKkAEqG</w:t>
      </w:r>
    </w:p>
    <w:p>
      <w:pPr>
        <w:pStyle w:val="PreformattedText"/>
        <w:bidi w:val="0"/>
        <w:spacing w:before="0" w:after="0"/>
        <w:jc w:val="left"/>
        <w:rPr/>
      </w:pPr>
      <w:r>
        <w:rPr/>
        <w:t>7zre1RO8YO2IY832zIqkJmEyOMh1Rca5IbbXXGleetudkrbcIZk4CWOfKSOrgZk8v2XPtrQpUmqiHd</w:t>
      </w:r>
    </w:p>
    <w:p>
      <w:pPr>
        <w:pStyle w:val="PreformattedText"/>
        <w:bidi w:val="0"/>
        <w:spacing w:before="0" w:after="0"/>
        <w:jc w:val="left"/>
        <w:rPr/>
      </w:pPr>
      <w:r>
        <w:rPr/>
        <w:t>Vv0ZnbLBSRvVBITQ0y3LYl629To/1djr4JrbAzARhVRTL5zewXIY8vg66V10Zedha/p+WZLbppW6/t</w:t>
      </w:r>
    </w:p>
    <w:p>
      <w:pPr>
        <w:pStyle w:val="PreformattedText"/>
        <w:bidi w:val="0"/>
        <w:spacing w:before="0" w:after="0"/>
        <w:jc w:val="left"/>
        <w:rPr/>
      </w:pPr>
      <w:r>
        <w:rPr/>
        <w:t>SU7/AK+zWrxH2RvMs1Ra96eG8VfQT01SHSDdNvhFOaSpR2IEkU1OvNW91kX+rTBS/JHKrm2OWR5m93</w:t>
      </w:r>
    </w:p>
    <w:p>
      <w:pPr>
        <w:pStyle w:val="PreformattedText"/>
        <w:bidi w:val="0"/>
        <w:spacing w:before="0" w:after="0"/>
        <w:jc w:val="left"/>
        <w:rPr/>
      </w:pPr>
      <w:r>
        <w:rPr/>
        <w:t>7JlV94KV1U4yw1fUzU23vC3eVip7VcrzXUJu+67dVvE9PcPqF/ldzsdFCwIpZJKeSSTymAy3rVdaCo</w:t>
      </w:r>
    </w:p>
    <w:p>
      <w:pPr>
        <w:pStyle w:val="PreformattedText"/>
        <w:bidi w:val="0"/>
        <w:spacing w:before="0" w:after="0"/>
        <w:jc w:val="left"/>
        <w:rPr/>
      </w:pPr>
      <w:r>
        <w:rPr/>
        <w:t>pCjUU5GoM/8AKWtQu1RMNFMGN1ktf0Vv8JLTRy2+wz7pkvYZpGasulZXVEVTUU9y4EK8dOpWOMj1BY</w:t>
      </w:r>
    </w:p>
    <w:p>
      <w:pPr>
        <w:pStyle w:val="PreformattedText"/>
        <w:bidi w:val="0"/>
        <w:spacing w:before="0" w:after="0"/>
        <w:jc w:val="left"/>
        <w:rPr/>
      </w:pPr>
      <w:r>
        <w:rPr/>
        <w:t>eOlMN1dnTlvf5r/WMsGzMWG7B14gVd0ve+t9bQjpje7vQiGHa8FHFximkCpRx00UbjjG/08rer49zo</w:t>
      </w:r>
    </w:p>
    <w:p>
      <w:pPr>
        <w:pStyle w:val="PreformattedText"/>
        <w:bidi w:val="0"/>
        <w:spacing w:before="0" w:after="0"/>
        <w:jc w:val="left"/>
        <w:rPr/>
      </w:pPr>
      <w:r>
        <w:rPr/>
        <w:t>WDZ4sPur0+v9pbYBndeVhux823Sw7VqLN4az1tDW7oNDNPvbcCZnTa5lpw62G2SLlaquMZjjlqFyQy</w:t>
      </w:r>
    </w:p>
    <w:p>
      <w:pPr>
        <w:pStyle w:val="PreformattedText"/>
        <w:bidi w:val="0"/>
        <w:spacing w:before="0" w:after="0"/>
        <w:jc w:val="left"/>
        <w:rPr/>
      </w:pPr>
      <w:r>
        <w:rPr/>
        <w:t>sit6dPNkLU9Mqg5vSPKCCSFuLiSrwojhte9HqjHPTTQWq4SVNOkqo1MYYZ4IK945QeHmmVeIPY5ctV</w:t>
      </w:r>
    </w:p>
    <w:p>
      <w:pPr>
        <w:pStyle w:val="PreformattedText"/>
        <w:bidi w:val="0"/>
        <w:spacing w:before="0" w:after="0"/>
        <w:jc w:val="left"/>
        <w:rPr/>
      </w:pPr>
      <w:r>
        <w:rPr/>
        <w:t>RCGpcnlVv9oNQEqAou15KdiV0dBd9y2K4RvFS1NyopDTwky+S11iRIayGYZKTyVbsJMHJ1VAhGZX4c</w:t>
      </w:r>
    </w:p>
    <w:p>
      <w:pPr>
        <w:pStyle w:val="PreformattedText"/>
        <w:bidi w:val="0"/>
        <w:spacing w:before="0" w:after="0"/>
        <w:jc w:val="left"/>
        <w:rPr/>
      </w:pPr>
      <w:r>
        <w:rPr/>
        <w:t>0jqxIFtZPtw3HbNB4cQpJAo3TcdyUk5oo4mho6iCiM9N531C48ytgaSNiB7GTTHSl3JcVN+pi1oANR</w:t>
      </w:r>
    </w:p>
    <w:p>
      <w:pPr>
        <w:pStyle w:val="PreformattedText"/>
        <w:bidi w:val="0"/>
        <w:spacing w:before="0" w:after="0"/>
        <w:jc w:val="left"/>
        <w:rPr/>
      </w:pPr>
      <w:r>
        <w:rPr/>
        <w:t>qgUriFBhE/hxrRTXWq25UVzNQbhguPFpmEtTWV7B6KZPPkBMIR2Y4yOen7AirXdr4Fh+6Lqk44GU3v</w:t>
      </w:r>
    </w:p>
    <w:p>
      <w:pPr>
        <w:pStyle w:val="PreformattedText"/>
        <w:bidi w:val="0"/>
        <w:spacing w:before="0" w:after="0"/>
        <w:jc w:val="left"/>
        <w:rPr/>
      </w:pPr>
      <w:r>
        <w:rPr/>
        <w:t>oLeJu9qC9Q1dvobnRtYBDEvICqpaitFIyRTAqiylF5gdj8usu01Km01nbu+bd/NLFlTe0a8ptvVK2k</w:t>
      </w:r>
    </w:p>
    <w:p>
      <w:pPr>
        <w:pStyle w:val="PreformattedText"/>
        <w:bidi w:val="0"/>
        <w:spacing w:before="0" w:after="0"/>
        <w:jc w:val="left"/>
        <w:rPr/>
      </w:pPr>
      <w:r>
        <w:rPr/>
        <w:t>hdZ1WKu8wUcsqqVaBI5wjU0LZ9DDvl+2tCciraIPE24Qd06MKg22Tipd5Y8yYCA8Q6srDHZ/56MaBg</w:t>
      </w:r>
    </w:p>
    <w:p>
      <w:pPr>
        <w:pStyle w:val="PreformattedText"/>
        <w:bidi w:val="0"/>
        <w:spacing w:before="0" w:after="0"/>
        <w:jc w:val="left"/>
        <w:rPr/>
      </w:pPr>
      <w:r>
        <w:rPr/>
        <w:t>ZI726Bp7NuR2CiV4YY4CwBMsyMPMlQn7W4BgcaFrB0K+2WuJB14SY2e5yzWSknhngjqqUU0c9S/omi</w:t>
      </w:r>
    </w:p>
    <w:p>
      <w:pPr>
        <w:pStyle w:val="PreformattedText"/>
        <w:bidi w:val="0"/>
        <w:spacing w:before="0" w:after="0"/>
        <w:jc w:val="left"/>
        <w:rPr/>
      </w:pPr>
      <w:r>
        <w:rPr/>
        <w:t>WJhHmGQY9o0Xln40okqx00MIWa9+MOFPcDtvxZ2nfuEVLa/EOyU9NdIHfmoqKmllpK6plC/5bNM1OM</w:t>
      </w:r>
    </w:p>
    <w:p>
      <w:pPr>
        <w:pStyle w:val="PreformattedText"/>
        <w:bidi w:val="0"/>
        <w:spacing w:before="0" w:after="0"/>
        <w:jc w:val="left"/>
        <w:rPr/>
      </w:pPr>
      <w:r>
        <w:rPr/>
        <w:t>H4kbRXpjnO5U4y7ndKjHIy7eyd2VviT4Dbq8IausoKrd+wLpPctlLVkhrRZ7FM1TXW2mmzh0ngiZRH</w:t>
      </w:r>
    </w:p>
    <w:p>
      <w:pPr>
        <w:pStyle w:val="PreformattedText"/>
        <w:bidi w:val="0"/>
        <w:spacing w:before="0" w:after="0"/>
        <w:jc w:val="left"/>
        <w:rPr/>
      </w:pPr>
      <w:r>
        <w:rPr/>
        <w:t>74bK6a70quzBAwypdW9P/GMVrOw7s73lBbsDd1cjVsFX50dZ9LS7329CFLU73C0yvS3+npUb74JaaR</w:t>
      </w:r>
    </w:p>
    <w:p>
      <w:pPr>
        <w:pStyle w:val="PreformattedText"/>
        <w:bidi w:val="0"/>
        <w:spacing w:before="0" w:after="0"/>
        <w:jc w:val="left"/>
        <w:rPr/>
      </w:pPr>
      <w:r>
        <w:rPr/>
        <w:t>WwPmk1noupyRd3HXz+llEKoBb6aWO3JvKnsdTtjdtlq6eouclPHSTzV6pJDFZ7vxp/qqqJxg0slDMy</w:t>
      </w:r>
    </w:p>
    <w:p>
      <w:pPr>
        <w:pStyle w:val="PreformattedText"/>
        <w:bidi w:val="0"/>
        <w:spacing w:before="0" w:after="0"/>
        <w:jc w:val="left"/>
        <w:rPr/>
      </w:pPr>
      <w:r>
        <w:rPr/>
        <w:t>sCMDl36tPYYFHdhko1Db2Sn/AGkGuQF1Q/xSiN9pLdtjxJvVRZoTS7N3NcPrZLVIxRtt34yHMlLDnk</w:t>
      </w:r>
    </w:p>
    <w:p>
      <w:pPr>
        <w:pStyle w:val="PreformattedText"/>
        <w:bidi w:val="0"/>
        <w:spacing w:before="0" w:after="0"/>
        <w:jc w:val="left"/>
        <w:rPr/>
      </w:pPr>
      <w:r>
        <w:rPr/>
        <w:t>bXUHDxv9mJOPsNeZ7XoK1ICnoy5Y/DyP8AKel7KrIlVRUc2bHL3TLL7VqonnpRHARMhXJfLxySccq7</w:t>
      </w:r>
    </w:p>
    <w:p>
      <w:pPr>
        <w:pStyle w:val="PreformattedText"/>
        <w:bidi w:val="0"/>
        <w:spacing w:before="0" w:after="0"/>
        <w:jc w:val="left"/>
        <w:rPr/>
      </w:pPr>
      <w:r>
        <w:rPr/>
        <w:t>j2aMn8v6tr57tR390bt59L2FssVPGWV22rVNvklrkmkippVqK5qYFjC6N6HQjsgKMcR7Aa4tbnNuP1</w:t>
      </w:r>
    </w:p>
    <w:p>
      <w:pPr>
        <w:pStyle w:val="PreformattedText"/>
        <w:bidi w:val="0"/>
        <w:spacing w:before="0" w:after="0"/>
        <w:jc w:val="left"/>
        <w:rPr/>
      </w:pPr>
      <w:r>
        <w:rPr/>
        <w:t>zT0NHVCHP+nvfoy1G16ZYpo6qgrfMpysLwV8OBK8YXHnIHBLyRlsSRe5XPHXLrLizDrad7ZGsQw4bt</w:t>
      </w:r>
    </w:p>
    <w:p>
      <w:pPr>
        <w:pStyle w:val="PreformattedText"/>
        <w:bidi w:val="0"/>
        <w:spacing w:before="0" w:after="0"/>
        <w:jc w:val="left"/>
        <w:rPr/>
      </w:pPr>
      <w:r>
        <w:rPr/>
        <w:t>vdhJo7hFU0bzw06ilNaaKskpD5UbiT8Kolji6KiUcnw32ltYipD3InQDBkJtc3+v1wn2qoleNpqEQ3</w:t>
      </w:r>
    </w:p>
    <w:p>
      <w:pPr>
        <w:pStyle w:val="PreformattedText"/>
        <w:bidi w:val="0"/>
        <w:spacing w:before="0" w:after="0"/>
        <w:jc w:val="left"/>
        <w:rPr/>
      </w:pPr>
      <w:r>
        <w:rPr/>
        <w:t>CmtlMaioorhLySSmpUaKaOjqcllkSKbl5ROGI+3WhauItb6/PIVW2ugaDXcPnQ3+0tNOKygraY/ROz</w:t>
      </w:r>
    </w:p>
    <w:p>
      <w:pPr>
        <w:pStyle w:val="PreformattedText"/>
        <w:bidi w:val="0"/>
        <w:spacing w:before="0" w:after="0"/>
        <w:jc w:val="left"/>
        <w:rPr/>
      </w:pPr>
      <w:r>
        <w:rPr/>
        <w:t>cEaKQ+bTU92U/wDwcZDL5Z6DNga1o7VBYboWc/aAFqLcZen/AJQV7ptdOkstRBPxq4C8XlIfMjZJ2/</w:t>
      </w:r>
    </w:p>
    <w:p>
      <w:pPr>
        <w:pStyle w:val="PreformattedText"/>
        <w:bidi w:val="0"/>
        <w:spacing w:before="0" w:after="0"/>
        <w:jc w:val="left"/>
        <w:rPr/>
      </w:pPr>
      <w:r>
        <w:rPr/>
        <w:t>CgreXvGHBAx2Qw1pFQqBk2QmGqiliynev/ABQP3i3yEyc6YUVTL+BU0iZFQqjBUQIfb0+x/TTFYMLi</w:t>
      </w:r>
    </w:p>
    <w:p>
      <w:pPr>
        <w:pStyle w:val="PreformattedText"/>
        <w:bidi w:val="0"/>
        <w:spacing w:before="0" w:after="0"/>
        <w:jc w:val="left"/>
        <w:rPr/>
      </w:pPr>
      <w:r>
        <w:rPr/>
        <w:t>ZnUjpr1WR21GCz1UU0kVRD9JU+hpVKvC74Cxhx3JG4PQbPqJ0FamKi4EZRNEiiVZ76Hl8vlnoJ4I7k</w:t>
      </w:r>
    </w:p>
    <w:p>
      <w:pPr>
        <w:pStyle w:val="PreformattedText"/>
        <w:bidi w:val="0"/>
        <w:spacing w:before="0" w:after="0"/>
        <w:jc w:val="left"/>
        <w:rPr/>
      </w:pPr>
      <w:r>
        <w:rPr/>
        <w:t>qIpKenrZad5aeJay1XsSRUix8iA1K8X/jN6sOQOtecrKtKozUhiym7enGev2VjUpBHOSWyVvF8Jduj</w:t>
      </w:r>
    </w:p>
    <w:p>
      <w:pPr>
        <w:pStyle w:val="PreformattedText"/>
        <w:bidi w:val="0"/>
        <w:spacing w:before="0" w:after="0"/>
        <w:jc w:val="left"/>
        <w:rPr/>
      </w:pPr>
      <w:r>
        <w:rPr/>
        <w:t>t9lvVuuNXV4jrJo2q0knjSWtq54kxJb4JyMGhqEChShwo99ei7OqbJUUOUyqN+l/6zldoU6htiSy82</w:t>
      </w:r>
    </w:p>
    <w:p>
      <w:pPr>
        <w:pStyle w:val="PreformattedText"/>
        <w:bidi w:val="0"/>
        <w:spacing w:before="0" w:after="0"/>
        <w:jc w:val="left"/>
        <w:rPr/>
      </w:pPr>
      <w:r>
        <w:rPr/>
        <w:t>7PKTx62zbbLv8AStthetoJ4KiS504hjTy0qmDy0tdURqBO1PUpT5RftX7tepRl3FU7q7uM8XtFAUqj</w:t>
      </w:r>
    </w:p>
    <w:p>
      <w:pPr>
        <w:pStyle w:val="PreformattedText"/>
        <w:bidi w:val="0"/>
        <w:spacing w:before="0" w:after="0"/>
        <w:jc w:val="left"/>
        <w:rPr/>
      </w:pPr>
      <w:r>
        <w:rPr/>
        <w:t>cLtqYEHlp7o/1jQwyXzZhjrNs09K0ayT183rd4JP/v6DzD6I2yE+F1vf/wCxSo02Jbuxiv6XCJ2e9G</w:t>
      </w:r>
    </w:p>
    <w:p>
      <w:pPr>
        <w:pStyle w:val="PreformattedText"/>
        <w:bidi w:val="0"/>
        <w:spacing w:before="0" w:after="0"/>
        <w:jc w:val="left"/>
        <w:rPr/>
      </w:pPr>
      <w:r>
        <w:rPr/>
        <w:t>pUdeLe9BRui53rc9PXRXiIX26RV8dbU2tqGmgty0YPm/zORnj5RV9PUL/4RDAprSlMpTxQDc5rTQ+0</w:t>
      </w:r>
    </w:p>
    <w:p>
      <w:pPr>
        <w:pStyle w:val="PreformattedText"/>
        <w:bidi w:val="0"/>
        <w:spacing w:before="0" w:after="0"/>
        <w:jc w:val="left"/>
        <w:rPr/>
      </w:pPr>
      <w:r>
        <w:rPr/>
        <w:t>naGCVCKlNdLNbeb4SSX7xQ3tL4cRbZ2x4lpQ7lvURtC7gFtkqjbop08v+UpUOCwkkjPESg5X5Otw7Z</w:t>
      </w:r>
    </w:p>
    <w:p>
      <w:pPr>
        <w:pStyle w:val="PreformattedText"/>
        <w:bidi w:val="0"/>
        <w:spacing w:before="0" w:after="0"/>
        <w:jc w:val="left"/>
        <w:rPr/>
      </w:pPr>
      <w:r>
        <w:rPr/>
        <w:t>21KYWk/fWXHHr91pze0Pwa7PqDv1dtlqsVv1TP5ZY//Zz/AMWt/wD4Xdl7k8HvGq333edltdzq7r4f</w:t>
      </w:r>
    </w:p>
    <w:p>
      <w:pPr>
        <w:pStyle w:val="PreformattedText"/>
        <w:bidi w:val="0"/>
        <w:spacing w:before="0" w:after="0"/>
        <w:jc w:val="left"/>
        <w:rPr/>
      </w:pPr>
      <w:r>
        <w:rPr/>
        <w:t>7i2xOLpdJUrHaW52W4RSlmUfUMzRN7AyEa6/Z/bOyrSZNuV9ldfHjkrez+08/V/B3tKjU/8ArFNopV</w:t>
      </w:r>
    </w:p>
    <w:p>
      <w:pPr>
        <w:pStyle w:val="PreformattedText"/>
        <w:bidi w:val="0"/>
        <w:spacing w:before="0" w:after="0"/>
        <w:jc w:val="left"/>
        <w:rPr/>
      </w:pPr>
      <w:r>
        <w:rPr/>
        <w:t>PJscPlX2yQfxIfxl/xX/xIifZP8PPhPevB/Y87ot98T7tJDV+IEtFBMskcNjpMGO1uzKuZOIfjyHLW</w:t>
      </w:r>
    </w:p>
    <w:p>
      <w:pPr>
        <w:pStyle w:val="PreformattedText"/>
        <w:bidi w:val="0"/>
        <w:spacing w:before="0" w:after="0"/>
        <w:jc w:val="left"/>
        <w:rPr/>
      </w:pPr>
      <w:r>
        <w:rPr/>
        <w:t>Xa+3+xQ47qk7Vn//ACuN1vuryr+1G0PwX/CPaKbj8XFNOuP7wZ6mfwl/7SLbtj2Ft3an8VG3d5bB3x</w:t>
      </w:r>
    </w:p>
    <w:p>
      <w:pPr>
        <w:pStyle w:val="PreformattedText"/>
        <w:bidi w:val="0"/>
        <w:spacing w:before="0" w:after="0"/>
        <w:jc w:val="left"/>
        <w:rPr/>
      </w:pPr>
      <w:r>
        <w:rPr/>
        <w:t>sm00dnue8qS0TXuxb3t9sgjp4L+60kZelvUlPGpnjJwz8nVfVrvbB252PXISpt3cvYZZq2K+8sx7d2</w:t>
      </w:r>
    </w:p>
    <w:p>
      <w:pPr>
        <w:pStyle w:val="PreformattedText"/>
        <w:bidi w:val="0"/>
        <w:spacing w:before="0" w:after="0"/>
        <w:jc w:val="left"/>
        <w:rPr/>
      </w:pPr>
      <w:r>
        <w:rPr/>
        <w:t>B2/slK1Xs13x5cNcvTLG7m/22P8As8trmX+Qby8SPE68UR5vt/bO0K2y1FO+VEkdTU3eHjTkscE9Aj</w:t>
      </w:r>
    </w:p>
    <w:p>
      <w:pPr>
        <w:pStyle w:val="PreformattedText"/>
        <w:bidi w:val="0"/>
        <w:spacing w:before="0" w:after="0"/>
        <w:jc w:val="left"/>
        <w:rPr/>
      </w:pPr>
      <w:r>
        <w:rPr/>
        <w:t>XSrbd+D+xXrP2tT2o094JRVnZ/geW85uz9idv7epw2E7KvU1jiw92Dv+EL/aPbl/id/jbag3B4e03h</w:t>
      </w:r>
    </w:p>
    <w:p>
      <w:pPr>
        <w:pStyle w:val="PreformattedText"/>
        <w:bidi w:val="0"/>
        <w:spacing w:before="0" w:after="0"/>
        <w:jc w:val="left"/>
        <w:rPr/>
      </w:pPr>
      <w:r>
        <w:rPr/>
        <w:t>J4Fbt2ZXWjw6gq5Gq7rW7ypah6ijqtyX98xCoq6URxxwxsEDNjHLXl07Y2ftPtk1tl2Q7Lsyruu/O/</w:t>
      </w:r>
    </w:p>
    <w:p>
      <w:pPr>
        <w:pStyle w:val="PreformattedText"/>
        <w:bidi w:val="0"/>
        <w:spacing w:before="0" w:after="0"/>
        <w:jc w:val="left"/>
        <w:rPr/>
      </w:pPr>
      <w:r>
        <w:rPr/>
        <w:t>zBeHyiemr9it2b2MtOptI2vaMsmVdF+yfpi2eKt6WmpzRVS/SlYWdkYIrYHKFsfaCRkEda7e0AFg6H</w:t>
      </w:r>
    </w:p>
    <w:p>
      <w:pPr>
        <w:pStyle w:val="PreformattedText"/>
        <w:bidi w:val="0"/>
        <w:spacing w:before="0" w:after="0"/>
        <w:jc w:val="left"/>
        <w:rPr/>
      </w:pPr>
      <w:r>
        <w:rPr/>
        <w:t>W08ewsT3m6YaaOmaCSNzE5IHFiFYdtjpwR7gH/prj1AocPewYwlU42tGveu6bTt7ZfiBeb45odtbY2</w:t>
      </w:r>
    </w:p>
    <w:p>
      <w:pPr>
        <w:pStyle w:val="PreformattedText"/>
        <w:bidi w:val="0"/>
        <w:spacing w:before="0" w:after="0"/>
        <w:jc w:val="left"/>
        <w:rPr/>
      </w:pPr>
      <w:r>
        <w:rPr/>
        <w:t>jd71uS4SoFSkttvhE0/FnIDSlPsU9sV9OtbvTPZu25bw7tosU2Xa9gcX7xqlh8zSIeCu7dt+IHhxsz</w:t>
      </w:r>
    </w:p>
    <w:p>
      <w:pPr>
        <w:pStyle w:val="PreformattedText"/>
        <w:bidi w:val="0"/>
        <w:spacing w:before="0" w:after="0"/>
        <w:jc w:val="left"/>
        <w:rPr/>
      </w:pPr>
      <w:r>
        <w:rPr/>
        <w:t>duxr7bL3tDc1mo73YJ4qunWqMdVGSKatpeYemrUU4eNhlTrDsKt+IbKEUumO6y8J0dvBTbNoWspG0K</w:t>
      </w:r>
    </w:p>
    <w:p>
      <w:pPr>
        <w:pStyle w:val="PreformattedText"/>
        <w:bidi w:val="0"/>
        <w:spacing w:before="0" w:after="0"/>
        <w:jc w:val="left"/>
        <w:rPr/>
      </w:pPr>
      <w:r>
        <w:rPr/>
        <w:t>cWU/pSwlLTSUcImrqqhoocek1tZTUqrkd+Y7uMKNOpUa9VsBTNRV5cVnMq1qSXDcflvIHuTxf8JtlQ</w:t>
      </w:r>
    </w:p>
    <w:p>
      <w:pPr>
        <w:pStyle w:val="PreformattedText"/>
        <w:bidi w:val="0"/>
        <w:spacing w:before="0" w:after="0"/>
        <w:jc w:val="left"/>
        <w:rPr/>
      </w:pPr>
      <w:r>
        <w:rPr/>
        <w:t>ztubxY2PbY4Axkoqe+0Vdc5ePreGGipZS7TEBgP3bWyhsz0iSxWit9WLqMfdxkXZts28Bdh7P2jaql</w:t>
      </w:r>
    </w:p>
    <w:p>
      <w:pPr>
        <w:pStyle w:val="PreformattedText"/>
        <w:bidi w:val="0"/>
        <w:spacing w:before="0" w:after="0"/>
        <w:jc w:val="left"/>
        <w:rPr/>
      </w:pPr>
      <w:r>
        <w:rPr/>
        <w:t>Thak2Pu6zwZ8eqmTev8Te6f4ldjeLu9PCSv3NBbrBEdp11aBcdvWeGOnoJ7zbYZfIqJm8nzAXQlQ3F</w:t>
      </w:r>
    </w:p>
    <w:p>
      <w:pPr>
        <w:pStyle w:val="PreformattedText"/>
        <w:bidi w:val="0"/>
        <w:spacing w:before="0" w:after="0"/>
        <w:jc w:val="left"/>
        <w:rPr/>
      </w:pPr>
      <w:r>
        <w:rPr/>
        <w:t>tcGvs9NO16/aWydvHYzUCqy89M293ln23sDszbNm/BzZOxNt/BKn2h3ZL5VbK6u+8wB5on8PfG7eNy</w:t>
      </w:r>
    </w:p>
    <w:p>
      <w:pPr>
        <w:pStyle w:val="PreformattedText"/>
        <w:bidi w:val="0"/>
        <w:spacing w:before="0" w:after="0"/>
        <w:jc w:val="left"/>
        <w:rPr/>
      </w:pPr>
      <w:r>
        <w:rPr/>
        <w:t>m3fSeMf8SnipdNrW2rmhtk1uDUtffqUKPLSJqQr9DEWyPMbB1o2Ht9A+10tr7V/J091aqUhmy+pRNv</w:t>
      </w:r>
    </w:p>
    <w:p>
      <w:pPr>
        <w:pStyle w:val="PreformattedText"/>
        <w:bidi w:val="0"/>
        <w:spacing w:before="0" w:after="0"/>
        <w:jc w:val="left"/>
        <w:rPr/>
      </w:pPr>
      <w:r>
        <w:rPr/>
        <w:t>aH4BbQybIOwfwVoU9o2gA1VqvdaR8XNxgn3xvDwB+spb1sK5XuxLC801zN2qKe93HcF5bJkrLteH5y</w:t>
      </w:r>
    </w:p>
    <w:p>
      <w:pPr>
        <w:pStyle w:val="PreformattedText"/>
        <w:bidi w:val="0"/>
        <w:spacing w:before="0" w:after="0"/>
        <w:jc w:val="left"/>
        <w:rPr/>
      </w:pPr>
      <w:r>
        <w:rPr/>
        <w:t>eYfbEjEov28dcftXtagTR/FK52ilT53qrvvrwP+86/Zv8A8Y9s1CU7QCLUA07vcpj3gvu+7Il4h/xv</w:t>
      </w:r>
    </w:p>
    <w:p>
      <w:pPr>
        <w:pStyle w:val="PreformattedText"/>
        <w:bidi w:val="0"/>
        <w:spacing w:before="0" w:after="0"/>
        <w:jc w:val="left"/>
        <w:rPr/>
      </w:pPr>
      <w:r>
        <w:rPr/>
        <w:t>bttO0F8K9u2r+Qz7vdYovEGCsq6u5fytojG9ho65pClvWYBuLZD/ANLadt3/AMibUmxfinZuyfidVU</w:t>
      </w:r>
    </w:p>
    <w:p>
      <w:pPr>
        <w:pStyle w:val="PreformattedText"/>
        <w:bidi w:val="0"/>
        <w:spacing w:before="0" w:after="0"/>
        <w:jc w:val="left"/>
        <w:rPr/>
      </w:pPr>
      <w:r>
        <w:rPr/>
        <w:t>xNW+W63kPC07HY3/wT2YnaVLtPtbtVtspq2QolMUyHqnn3XvHs6Ndw7toKi67b/mSLeKejeavntkc7</w:t>
      </w:r>
    </w:p>
    <w:p>
      <w:pPr>
        <w:pStyle w:val="PreformattedText"/>
        <w:bidi w:val="0"/>
        <w:spacing w:before="0" w:after="0"/>
        <w:jc w:val="left"/>
        <w:rPr/>
      </w:pPr>
      <w:r>
        <w:rPr/>
        <w:t>h4b3VxyFjcmEpUzOcvkM2dfN02yttjutdzUdjlYtll73xn22p2Zs3ZWyLUpUVXZ6ICtgq7q4+mI97b</w:t>
      </w:r>
    </w:p>
    <w:p>
      <w:pPr>
        <w:pStyle w:val="PreformattedText"/>
        <w:bidi w:val="0"/>
        <w:spacing w:before="0" w:after="0"/>
        <w:jc w:val="left"/>
        <w:rPr/>
      </w:pPr>
      <w:r>
        <w:rPr/>
        <w:t>gaeejr9uyUdUlyqqQQmhd6ikSGXitvuEtAjf4UBCxc4GT6T7aPGooBCZDPH2CeM/CCrTQJX2d1XvB+</w:t>
      </w:r>
    </w:p>
    <w:p>
      <w:pPr>
        <w:pStyle w:val="PreformattedText"/>
        <w:bidi w:val="0"/>
        <w:spacing w:before="0" w:after="0"/>
        <w:jc w:val="left"/>
        <w:rPr/>
      </w:pPr>
      <w:r>
        <w:rPr/>
        <w:t>n6Zbfbcc9j2pT2+0tQ0lwr4YqKuuvlK8tfFKyGWspIOP+HnJOWCgBgvet42ltnpVqSL/AK3P5Y+7Pl</w:t>
      </w:r>
    </w:p>
    <w:p>
      <w:pPr>
        <w:pStyle w:val="PreformattedText"/>
        <w:bidi w:val="0"/>
        <w:spacing w:before="0" w:after="0"/>
        <w:jc w:val="left"/>
        <w:rPr/>
      </w:pPr>
      <w:r>
        <w:rPr/>
        <w:t>VZX2raA1V/9MkhfbHrcVurKa3UtBSVdTFR14+nnnNOs6wW0LwuLXOeIYBqWVvK/wDlcgetIFbujQdF</w:t>
      </w:r>
    </w:p>
    <w:p>
      <w:pPr>
        <w:pStyle w:val="PreformattedText"/>
        <w:bidi w:val="0"/>
        <w:spacing w:before="0" w:after="0"/>
        <w:jc w:val="left"/>
        <w:rPr/>
      </w:pPr>
      <w:r>
        <w:rPr/>
        <w:t>/KX4eSr6j6j4SsTUo5U6oOi64j69k8+/EfaO2V3PVw0G3qm21tZUfWU0lNuOopK25xQhklr7hNSTKj</w:t>
      </w:r>
    </w:p>
    <w:p>
      <w:pPr>
        <w:pStyle w:val="PreformattedText"/>
        <w:bidi w:val="0"/>
        <w:spacing w:before="0" w:after="0"/>
        <w:jc w:val="left"/>
        <w:rPr/>
      </w:pPr>
      <w:r>
        <w:rPr/>
        <w:t>RqThZfu4tgtrN2lVWoRUdaiux5mOv16TK2PZvygChabsL7vN9sabcu3WNRS0Aonm8qKKpmkp/LpaNq</w:t>
      </w:r>
    </w:p>
    <w:p>
      <w:pPr>
        <w:pStyle w:val="PreformattedText"/>
        <w:bidi w:val="0"/>
        <w:spacing w:before="0" w:after="0"/>
        <w:jc w:val="left"/>
        <w:rPr/>
      </w:pPr>
      <w:r>
        <w:rPr/>
        <w:t>dgstPM7ANXTSY/zyTy/q15jb9obaABUpij3O6MOvvHzM9LsVEI7DLINvfL/jJDbY4aqngqJkFBHTzl</w:t>
      </w:r>
    </w:p>
    <w:p>
      <w:pPr>
        <w:pStyle w:val="PreformattedText"/>
        <w:bidi w:val="0"/>
        <w:spacing w:before="0" w:after="0"/>
        <w:jc w:val="left"/>
        <w:rPr/>
      </w:pPr>
      <w:r>
        <w:rPr/>
        <w:t>qeChPFpBASGqmK+g+WD0D1iXXFK3YknX986Qe4BbhHeEUnkyOstVStLKr1M9MhxO0kwSFGjIzOSpyz</w:t>
      </w:r>
    </w:p>
    <w:p>
      <w:pPr>
        <w:pStyle w:val="PreformattedText"/>
        <w:bidi w:val="0"/>
        <w:spacing w:before="0" w:after="0"/>
        <w:jc w:val="left"/>
        <w:rPr/>
      </w:pPr>
      <w:r>
        <w:rPr/>
        <w:t>L6c9fdpTGzHTSbKZGlhq3UR/hib6qaSREpnRW8qKFliklBRVc0qJgyVUkYXB91PLWGsDlfznSpFQu7</w:t>
      </w:r>
    </w:p>
    <w:p>
      <w:pPr>
        <w:pStyle w:val="PreformattedText"/>
        <w:bidi w:val="0"/>
        <w:spacing w:before="0" w:after="0"/>
        <w:jc w:val="left"/>
        <w:rPr/>
      </w:pPr>
      <w:r>
        <w:rPr/>
        <w:t>f68o9fzGrhpqOyU85SWrmxbFnMaS0quQal2kixmoUFx6sktoQTiPK8P8mCSm8/pjxLPQW+33NKuuQ8</w:t>
      </w:r>
    </w:p>
    <w:p>
      <w:pPr>
        <w:pStyle w:val="PreformattedText"/>
        <w:bidi w:val="0"/>
        <w:spacing w:before="0" w:after="0"/>
        <w:jc w:val="left"/>
        <w:rPr/>
      </w:pPr>
      <w:r>
        <w:rPr/>
        <w:t>56ajttTEc19TXIcVUcMKYVIyOIkcjI/LoAFJJy5eb+UongQujSDXCsqjJNJHTQUdYYEiqzGzOgjOfK</w:t>
      </w:r>
    </w:p>
    <w:p>
      <w:pPr>
        <w:pStyle w:val="PreformattedText"/>
        <w:bidi w:val="0"/>
        <w:spacing w:before="0" w:after="0"/>
        <w:jc w:val="left"/>
        <w:rPr/>
      </w:pPr>
      <w:r>
        <w:rPr/>
        <w:t>aOFjxEgj93+dKZWNuscGtu+kfrkHu91pqylr6WWWOWRoCVWocijRI08p6iDPSVWVwQOz+b1aiI3eU+</w:t>
      </w:r>
    </w:p>
    <w:p>
      <w:pPr>
        <w:pStyle w:val="PreformattedText"/>
        <w:bidi w:val="0"/>
        <w:spacing w:before="0" w:after="0"/>
        <w:jc w:val="left"/>
        <w:rPr/>
      </w:pPr>
      <w:r>
        <w:rPr/>
        <w:t>PH6yialdGDg2XIeLp/ylat83+koaKRFd5jbqapqqamb0SNAsZeRpC/3RjixQnoZ9OvY9ibKdp2pUFl</w:t>
      </w:r>
    </w:p>
    <w:p>
      <w:pPr>
        <w:pStyle w:val="PreformattedText"/>
        <w:bidi w:val="0"/>
        <w:spacing w:before="0" w:after="0"/>
        <w:jc w:val="left"/>
        <w:rPr/>
      </w:pPr>
      <w:r>
        <w:rPr/>
        <w:t>Riob2fCeH7f22ns9B/VTDFV6tPzafxLbwn3/vG6bklkp6ump7hPa6CrpkZA8EbsTA5Iy00bDDf+XX6</w:t>
      </w:r>
    </w:p>
    <w:p>
      <w:pPr>
        <w:pStyle w:val="PreformattedText"/>
        <w:bidi w:val="0"/>
        <w:spacing w:before="0" w:after="0"/>
        <w:jc w:val="left"/>
        <w:rPr/>
      </w:pPr>
      <w:r>
        <w:rPr/>
        <w:t>P7J2ddm2bueXRd3+rzn5O7b2ltp2qrW82MrAAD5LAq3bJkkFZFBGQoz02D766k4UcU7MmFDKwAOfcM</w:t>
      </w:r>
    </w:p>
    <w:p>
      <w:pPr>
        <w:pStyle w:val="PreformattedText"/>
        <w:bidi w:val="0"/>
        <w:spacing w:before="0" w:after="0"/>
        <w:jc w:val="left"/>
        <w:rPr/>
      </w:pPr>
      <w:r>
        <w:rPr/>
        <w:t>p9K5+f2OpJFVvby5i0gZCyPGQftJcYUY+PbUl6qfIzWcSBRjAZ1kgUAAkMT0GGD8nUhnJlBtJhsq2S</w:t>
      </w:r>
    </w:p>
    <w:p>
      <w:pPr>
        <w:pStyle w:val="PreformattedText"/>
        <w:bidi w:val="0"/>
        <w:spacing w:before="0" w:after="0"/>
        <w:jc w:val="left"/>
        <w:rPr/>
      </w:pPr>
      <w:r>
        <w:rPr/>
        <w:t>yQzViqW+jHB8+3mOWBcZ6Cj2J0ku3naOpDEMJam41RpNn+FtK5DTQyVaSNy+ydpVlWRHJw6BVzgdap</w:t>
      </w:r>
    </w:p>
    <w:p>
      <w:pPr>
        <w:pStyle w:val="PreformattedText"/>
        <w:bidi w:val="0"/>
        <w:spacing w:before="0" w:after="0"/>
        <w:jc w:val="left"/>
        <w:rPr/>
      </w:pPr>
      <w:r>
        <w:rPr/>
        <w:t>yR3dhpGgWZidMjHe/UtZU3+yxoRLL9DWtmPAaSmmpTKzBlOFfm2qGvslFVY2G4VgGrKySgnhiiZnC3</w:t>
      </w:r>
    </w:p>
    <w:p>
      <w:pPr>
        <w:pStyle w:val="PreformattedText"/>
        <w:bidi w:val="0"/>
        <w:spacing w:before="0" w:after="0"/>
        <w:jc w:val="left"/>
        <w:rPr/>
      </w:pPr>
      <w:r>
        <w:rPr/>
        <w:t>UGYvglbZK7pOvD8/YHv0dUt2y00WLOSFb9T+eSffFpqLBV7fqVimej/l0VfbqM4Bw1Qrxtn2ijKd41</w:t>
      </w:r>
    </w:p>
    <w:p>
      <w:pPr>
        <w:pStyle w:val="PreformattedText"/>
        <w:bidi w:val="0"/>
        <w:spacing w:before="0" w:after="0"/>
        <w:jc w:val="left"/>
        <w:rPr/>
      </w:pPr>
      <w:r>
        <w:rPr/>
        <w:t>SEsOGLXjmXFTkMREW9rUbhQbgjfnAtI1v3JSuxM0lJBPEi1cKopwkDENxHsTprnW3lEjAqdd4fX19s</w:t>
      </w:r>
    </w:p>
    <w:p>
      <w:pPr>
        <w:pStyle w:val="PreformattedText"/>
        <w:bidi w:val="0"/>
        <w:spacing w:before="0" w:after="0"/>
        <w:jc w:val="left"/>
        <w:rPr/>
      </w:pPr>
      <w:r>
        <w:rPr/>
        <w:t>HdRfqZtoVdistDJTUNBcqWvkqpm864VEFXGRM0k3fkUnmlQsa4A5d6YFGYLKcrRandv5TtQ3RJ9sxQ</w:t>
      </w:r>
    </w:p>
    <w:p>
      <w:pPr>
        <w:pStyle w:val="PreformattedText"/>
        <w:bidi w:val="0"/>
        <w:spacing w:before="0" w:after="0"/>
        <w:jc w:val="left"/>
        <w:rPr/>
      </w:pPr>
      <w:r>
        <w:rPr/>
        <w:t>x0KyVVquxraSo5k5gKKstL5II5xsnefnQOuNS+XNCTJkYQu7Ir5rHdauutd4kWCr2xU19uMGPNn8/A</w:t>
      </w:r>
    </w:p>
    <w:p>
      <w:pPr>
        <w:pStyle w:val="PreformattedText"/>
        <w:bidi w:val="0"/>
        <w:spacing w:before="0" w:after="0"/>
        <w:jc w:val="left"/>
        <w:rPr/>
      </w:pPr>
      <w:r>
        <w:rPr/>
        <w:t>mtNSp7EOSwdD3oVc03Yq2oHTj8vyxrDPRkyxx/PJztGz2daehk3nui2UdBuD6iWmtdsiluVc0coPmK</w:t>
      </w:r>
    </w:p>
    <w:p>
      <w:pPr>
        <w:pStyle w:val="PreformattedText"/>
        <w:bidi w:val="0"/>
        <w:spacing w:before="0" w:after="0"/>
        <w:jc w:val="left"/>
        <w:rPr/>
      </w:pPr>
      <w:r>
        <w:rPr/>
        <w:t>yxExxzwyluCuMjiuhKlVAL4yK5yIN2Cne9LfCOe/bdtar2rX0FotNdctw2H6engu97KmO620SKaare</w:t>
      </w:r>
    </w:p>
    <w:p>
      <w:pPr>
        <w:pStyle w:val="PreformattedText"/>
        <w:bidi w:val="0"/>
        <w:spacing w:before="0" w:after="0"/>
        <w:jc w:val="left"/>
        <w:rPr/>
      </w:pPr>
      <w:r>
        <w:rPr/>
        <w:t>kpxwWZVPEcgSNEQmGJLZrqx92WysHDFdzw+yRm67qulVYoKCuEt1o7VHT0t+s1VCHFNTzU6/Q3y0yQ</w:t>
      </w:r>
    </w:p>
    <w:p>
      <w:pPr>
        <w:pStyle w:val="PreformattedText"/>
        <w:bidi w:val="0"/>
        <w:spacing w:before="0" w:after="0"/>
        <w:jc w:val="left"/>
        <w:rPr/>
      </w:pPr>
      <w:r>
        <w:rPr/>
        <w:t>jlQVkEhWEupAZV9WnK5ZblQwX9n5YplAbRtfKaRbwqN0yWKqvS19Zurb1JUWq3bgpEMly3ptPyytHb</w:t>
      </w:r>
    </w:p>
    <w:p>
      <w:pPr>
        <w:pStyle w:val="PreformattedText"/>
        <w:bidi w:val="0"/>
        <w:spacing w:before="0" w:after="0"/>
        <w:jc w:val="left"/>
        <w:rPr/>
      </w:pPr>
      <w:r>
        <w:rPr/>
        <w:t>b0cE1t0psyIJzl5IyqFjwXUJRiCRiaY42tn8felKD1FvrpJ5sgJJRyxRL5FfDHJcaSgmhdIqY0+RJa</w:t>
      </w:r>
    </w:p>
    <w:p>
      <w:pPr>
        <w:pStyle w:val="PreformattedText"/>
        <w:bidi w:val="0"/>
        <w:spacing w:before="0" w:after="0"/>
        <w:jc w:val="left"/>
        <w:rPr/>
      </w:pPr>
      <w:r>
        <w:rPr/>
        <w:t>oY5OnZhyYx+6svLGlqdCAMLRwBBXQWEK2671bK2ii2xbmuMTWO1091kpqim/BF2uCg1dHCjLlYQnll</w:t>
      </w:r>
    </w:p>
    <w:p>
      <w:pPr>
        <w:pStyle w:val="PreformattedText"/>
        <w:bidi w:val="0"/>
        <w:spacing w:before="0" w:after="0"/>
        <w:jc w:val="left"/>
        <w:rPr/>
      </w:pPr>
      <w:r>
        <w:rPr/>
        <w:t>R7E/bondWAVjIFxYEcBGqqoLstwtFFT26Jait29DX06MOVHVTUHdTHHORmCuem8wlT2xXSzozWHSGA</w:t>
      </w:r>
    </w:p>
    <w:p>
      <w:pPr>
        <w:pStyle w:val="PreformattedText"/>
        <w:bidi w:val="0"/>
        <w:spacing w:before="0" w:after="0"/>
        <w:jc w:val="left"/>
        <w:rPr/>
      </w:pPr>
      <w:r>
        <w:rPr/>
        <w:t>Twhz8MfE1PDveO196X7b43T4eWKWKj8Rdl3Blq6K9bFvhWmvtrgpZOSR3HyPMalZl9E6sdDUS4b1vC</w:t>
      </w:r>
    </w:p>
    <w:p>
      <w:pPr>
        <w:pStyle w:val="PreformattedText"/>
        <w:bidi w:val="0"/>
        <w:spacing w:before="0" w:after="0"/>
        <w:jc w:val="left"/>
        <w:rPr/>
      </w:pPr>
      <w:r>
        <w:rPr/>
        <w:t>Q4tkd5J+4X/Z2U+xKXw2muvhHvG/7z8CN9U1NufwfqNyK6XvbFoaMCTadwhfJ40k0k0cOOlSP99ee2</w:t>
      </w:r>
    </w:p>
    <w:p>
      <w:pPr>
        <w:pStyle w:val="PreformattedText"/>
        <w:bidi w:val="0"/>
        <w:spacing w:before="0" w:after="0"/>
        <w:jc w:val="left"/>
        <w:rPr/>
      </w:pPr>
      <w:r>
        <w:rPr/>
        <w:t>nLMFlxqJzTq0VU07hsqLec9AqrohfuXAyMBiSPYt+gGP8AlrI5uARwktbThaResiLB+Kjv1fsxJPx8</w:t>
      </w:r>
    </w:p>
    <w:p>
      <w:pPr>
        <w:pStyle w:val="PreformattedText"/>
        <w:bidi w:val="0"/>
        <w:spacing w:before="0" w:after="0"/>
        <w:jc w:val="left"/>
        <w:rPr/>
      </w:pPr>
      <w:r>
        <w:rPr/>
        <w:t>DA70DLvjoBJoeOog9u0ZHmYXkC+SBgcOPx79DTAcmWwh0xdrQWXNPxiVJLZYYIBTkPtIzn2I/wDp6T</w:t>
      </w:r>
    </w:p>
    <w:p>
      <w:pPr>
        <w:pStyle w:val="PreformattedText"/>
        <w:bidi w:val="0"/>
        <w:spacing w:before="0" w:after="0"/>
        <w:jc w:val="left"/>
        <w:rPr/>
      </w:pPr>
      <w:r>
        <w:rPr/>
        <w:t>XtcHrGFcbZHVePwnChRfOQMBjIbsqAX6+4Zzn9tCpYk3gXNiRwv9fyhd29D6RybjxYFc9DGOwfjHzr</w:t>
      </w:r>
    </w:p>
    <w:p>
      <w:pPr>
        <w:pStyle w:val="PreformattedText"/>
        <w:bidi w:val="0"/>
        <w:spacing w:before="0" w:after="0"/>
        <w:jc w:val="left"/>
        <w:rPr/>
      </w:pPr>
      <w:r>
        <w:rPr/>
        <w:t>QG5QvGRhZ9Do0MNojXKnH2DpQMjP/wAw/sT7fGmEEHUSwAnE6mGba0WQmPUCwY4/I3tgk945a0UADw</w:t>
      </w:r>
    </w:p>
    <w:p>
      <w:pPr>
        <w:pStyle w:val="PreformattedText"/>
        <w:bidi w:val="0"/>
        <w:spacing w:before="0" w:after="0"/>
        <w:jc w:val="left"/>
        <w:rPr/>
      </w:pPr>
      <w:r>
        <w:rPr/>
        <w:t>4zmVjctrDhaI8J9oDAA5HY66JKn499dNOpMys2RcDqJN6RAFHYOfV2D92ARk/0a1KuN9b3mePdOvIg</w:t>
      </w:r>
    </w:p>
    <w:p>
      <w:pPr>
        <w:pStyle w:val="PreformattedText"/>
        <w:bidi w:val="0"/>
        <w:spacing w:before="0" w:after="0"/>
        <w:jc w:val="left"/>
        <w:rPr/>
      </w:pPr>
      <w:r>
        <w:rPr/>
        <w:t>EDvvPLGcZ9gff/7GiGpA6mSPkS4woI9gSx9wW79z8DWiSKez2DyOcOce/Qwcj7RqRLNl8BFMKA5I5K</w:t>
      </w:r>
    </w:p>
    <w:p>
      <w:pPr>
        <w:pStyle w:val="PreformattedText"/>
        <w:bidi w:val="0"/>
        <w:spacing w:before="0" w:after="0"/>
        <w:jc w:val="left"/>
        <w:rPr/>
      </w:pPr>
      <w:r>
        <w:rPr/>
        <w:t>3uSQR6vbH/ANSf+uiVS0GdFjGScexOPbvvV4HzEk1aPPvg8h8HA/0/fvQkEcRJEUi/B6OeI6UchgD0</w:t>
      </w:r>
    </w:p>
    <w:p>
      <w:pPr>
        <w:pStyle w:val="PreformattedText"/>
        <w:bidi w:val="0"/>
        <w:spacing w:before="0" w:after="0"/>
        <w:jc w:val="left"/>
        <w:rPr/>
      </w:pPr>
      <w:r>
        <w:rPr/>
        <w:t>9e2qkiJ0PLGMn2yvqAHRP+uf++pDBsDvWMw8eQVBwS/yMHj+mSOtSXdsscomkixnOMfPq7J/0PZxjU</w:t>
      </w:r>
    </w:p>
    <w:p>
      <w:pPr>
        <w:pStyle w:val="PreformattedText"/>
        <w:bidi w:val="0"/>
        <w:spacing w:before="0" w:after="0"/>
        <w:jc w:val="left"/>
        <w:rPr/>
      </w:pPr>
      <w:r>
        <w:rPr/>
        <w:t>jIhkjwP16Ptkk4xjPWSNZ3AGinWSJmXGD2QwGFxjDd/uNSEhYDRhjfl85rjAXA5e5K+5A7GAv650vl</w:t>
      </w:r>
    </w:p>
    <w:p>
      <w:pPr>
        <w:pStyle w:val="PreformattedText"/>
        <w:bidi w:val="0"/>
        <w:spacing w:before="0" w:after="0"/>
        <w:jc w:val="left"/>
        <w:rPr/>
      </w:pPr>
      <w:r>
        <w:rPr/>
        <w:t>ay6385qRgqElMV1WdY1IKAd4JJyPV2c4OjU72q6CZCFIYhsm5o5wJ74I5ZxgH4wc5/bWmVFojUEexw</w:t>
      </w:r>
    </w:p>
    <w:p>
      <w:pPr>
        <w:pStyle w:val="PreformattedText"/>
        <w:bidi w:val="0"/>
        <w:spacing w:before="0" w:after="0"/>
        <w:jc w:val="left"/>
        <w:rPr/>
      </w:pPr>
      <w:r>
        <w:rPr/>
        <w:t>AAfbkP0yOtSSZkUqDn3IIIAAwB38j99V1PwH85Ii8sD2Qnl7EAHr2JBHse9Sw8hJNgqnA+7JwckDHz</w:t>
      </w:r>
    </w:p>
    <w:p>
      <w:pPr>
        <w:pStyle w:val="PreformattedText"/>
        <w:bidi w:val="0"/>
        <w:spacing w:before="0" w:after="0"/>
        <w:jc w:val="left"/>
        <w:rPr/>
      </w:pPr>
      <w:r>
        <w:rPr/>
        <w:t>039tSw8hJPyLyq2TxwVQFJFZQQFHQMROPVj318a2gY5HpPtFB7AXiZ5FVSUYghRhCcgAk9K2fSQNci</w:t>
      </w:r>
    </w:p>
    <w:p>
      <w:pPr>
        <w:pStyle w:val="PreformattedText"/>
        <w:bidi w:val="0"/>
        <w:spacing w:before="0" w:after="0"/>
        <w:jc w:val="left"/>
        <w:rPr/>
      </w:pPr>
      <w:r>
        <w:rPr/>
        <w:t>qoNrzqIbk25Zus3qRGbm7Agjod4yWP6ADXOqKcjcaTatsAct6LY50JYBgwjQdN6Rn3C+/3A+2lKGHX</w:t>
      </w:r>
    </w:p>
    <w:p>
      <w:pPr>
        <w:pStyle w:val="PreformattedText"/>
        <w:bidi w:val="0"/>
        <w:spacing w:before="0" w:after="0"/>
        <w:jc w:val="left"/>
        <w:rPr/>
      </w:pPr>
      <w:r>
        <w:rPr/>
        <w:t>SEAX1LaRR9QMPkFs4KlCDx5kK3f9WdXu3wtL7r/+J+r/AGiSqmjjjfngiE8VVmyzdjAXj2Dq1BN920</w:t>
      </w:r>
    </w:p>
    <w:p>
      <w:pPr>
        <w:pStyle w:val="PreformattedText"/>
        <w:bidi w:val="0"/>
        <w:spacing w:before="0" w:after="0"/>
        <w:jc w:val="left"/>
        <w:rPr/>
      </w:pPr>
      <w:r>
        <w:rPr/>
        <w:t>tmAuCekZZalWVh9rPhmx6uvyr3jHY705VtrwHlEMwKACNctbFGrxspCsGPJh95DY4j+k8v/wAXRxMS</w:t>
      </w:r>
    </w:p>
    <w:p>
      <w:pPr>
        <w:pStyle w:val="PreformattedText"/>
        <w:bidi w:val="0"/>
        <w:spacing w:before="0" w:after="0"/>
        <w:jc w:val="left"/>
        <w:rPr/>
      </w:pPr>
      <w:r>
        <w:rPr/>
        <w:t>SyhVAjJkjUKZCcAEH7gCc8mGrF7i3GSYmkHlBoii9qoYHJYgZMQyPcDOf30VgBvasZIlfiqMvTFhzV</w:t>
      </w:r>
    </w:p>
    <w:p>
      <w:pPr>
        <w:pStyle w:val="PreformattedText"/>
        <w:bidi w:val="0"/>
        <w:spacing w:before="0" w:after="0"/>
        <w:jc w:val="left"/>
        <w:rPr/>
      </w:pPr>
      <w:r>
        <w:rPr/>
        <w:t>ScceWckP8AphuxowFI4aSSN3oejJmV4wBx4KWZQT+Y/wBR6yff06dSAFza4gPwHxgvuRhkeoKfcGyw</w:t>
      </w:r>
    </w:p>
    <w:p>
      <w:pPr>
        <w:pStyle w:val="PreformattedText"/>
        <w:bidi w:val="0"/>
        <w:spacing w:before="0" w:after="0"/>
        <w:jc w:val="left"/>
        <w:rPr/>
      </w:pPr>
      <w:r>
        <w:rPr/>
        <w:t>5fGMHgxHTY0yZq3+l9v9oxCGJ5AnuOJZSD2EJ9w565n5zqAdAJmGW9bj9f7x2pIUDllIOTxUquUCjj</w:t>
      </w:r>
    </w:p>
    <w:p>
      <w:pPr>
        <w:pStyle w:val="PreformattedText"/>
        <w:bidi w:val="0"/>
        <w:spacing w:before="0" w:after="0"/>
        <w:jc w:val="left"/>
        <w:rPr/>
      </w:pPr>
      <w:r>
        <w:rPr/>
        <w:t>gqPbzCej/bRFQBccJBli1uEnNvj/yfw2YlSzM6nPX9vn9tDKuSTk0lUVOp5KqggkkwocegezE49Qz/</w:t>
      </w:r>
    </w:p>
    <w:p>
      <w:pPr>
        <w:pStyle w:val="PreformattedText"/>
        <w:bidi w:val="0"/>
        <w:spacing w:before="0" w:after="0"/>
        <w:jc w:val="left"/>
        <w:rPr/>
      </w:pPr>
      <w:r>
        <w:rPr/>
        <w:t>ANtSDe/j19MVKGZZGwoU9Ag8TgYUhAM+of8AXUgMq2J5TE1USE9lSIe5Y4cjBGXHZwDx6/fUioxSuE</w:t>
      </w:r>
    </w:p>
    <w:p>
      <w:pPr>
        <w:pStyle w:val="PreformattedText"/>
        <w:bidi w:val="0"/>
        <w:spacing w:before="0" w:after="0"/>
        <w:jc w:val="left"/>
        <w:rPr/>
      </w:pPr>
      <w:r>
        <w:rPr/>
        <w:t>kWQg5ZGV8ZIXPQbjjAPEfGpJOaKTKMnirkBMj0M2cEyDviR+ur8ref/UkJVgJWSINMq8ejN2WAX3Uf</w:t>
      </w:r>
    </w:p>
    <w:p>
      <w:pPr>
        <w:pStyle w:val="PreformattedText"/>
        <w:bidi w:val="0"/>
        <w:spacing w:before="0" w:after="0"/>
        <w:jc w:val="left"/>
        <w:rPr/>
      </w:pPr>
      <w:r>
        <w:rPr/>
        <w:t>BGc61U1I6aWi6q268wh425xZIpOK+px9hx0DkAfrnOddNOUTmuLG/AQ1WjLMqBmQHJYnHqQL+UfsVH</w:t>
      </w:r>
    </w:p>
    <w:p>
      <w:pPr>
        <w:pStyle w:val="PreformattedText"/>
        <w:bidi w:val="0"/>
        <w:spacing w:before="0" w:after="0"/>
        <w:jc w:val="left"/>
        <w:rPr/>
      </w:pPr>
      <w:r>
        <w:rPr/>
        <w:t>Wti2yF5i2g2CnHrCTawzKvFwxweRIwQo+0Z+D860ICWFpjqW3fVcQh0OPSOwSMHPfWM+rsd9a1KpzA</w:t>
      </w:r>
    </w:p>
    <w:p>
      <w:pPr>
        <w:pStyle w:val="PreformattedText"/>
        <w:bidi w:val="0"/>
        <w:spacing w:before="0" w:after="0"/>
        <w:jc w:val="left"/>
        <w:rPr/>
      </w:pPr>
      <w:r>
        <w:rPr/>
        <w:t>6zLWYk26LJHEFKxYY8WZB0MByO+Dd+gYGf300luBMRFYbPQzgkqPgAA+wz7++jAAe19JIowSPgAe5D</w:t>
      </w:r>
    </w:p>
    <w:p>
      <w:pPr>
        <w:pStyle w:val="PreformattedText"/>
        <w:bidi w:val="0"/>
        <w:spacing w:before="0" w:after="0"/>
        <w:jc w:val="left"/>
        <w:rPr/>
      </w:pPr>
      <w:r>
        <w:rPr/>
        <w:t>ABs+xzj9PjQG5JJ4yTsquwXBGQQW9OMkf1D4GPY6sajHo0k38s5znC45L1gj9UXvVkAC4bWSdMkHkc</w:t>
      </w:r>
    </w:p>
    <w:p>
      <w:pPr>
        <w:pStyle w:val="PreformattedText"/>
        <w:bidi w:val="0"/>
        <w:spacing w:before="0" w:after="0"/>
        <w:jc w:val="left"/>
        <w:rPr/>
      </w:pPr>
      <w:r>
        <w:rPr/>
        <w:t>OoUEjj6lHxj9fjOryIupGUkysZJz7H1YJX0kjrvvo96i34gDWUzX3TppNyowVI5NjrGct322fkAt7f</w:t>
      </w:r>
    </w:p>
    <w:p>
      <w:pPr>
        <w:pStyle w:val="PreformattedText"/>
        <w:bidi w:val="0"/>
        <w:spacing w:before="0" w:after="0"/>
        <w:jc w:val="left"/>
        <w:rPr/>
      </w:pPr>
      <w:r>
        <w:rPr/>
        <w:t>poWBGp1vLGgA6CcJxhfRgjpTgjBYexx8EDVAlSDLJJ4mRS5ZIbJBZiff2DAHKj9Bj/AL6GotxmeJlg</w:t>
      </w:r>
    </w:p>
    <w:p>
      <w:pPr>
        <w:pStyle w:val="PreformattedText"/>
        <w:bidi w:val="0"/>
        <w:spacing w:before="0" w:after="0"/>
        <w:jc w:val="left"/>
        <w:rPr/>
      </w:pPr>
      <w:r>
        <w:rPr/>
        <w:t>6gngILL6zAyMjYUcuQP6jrC5HaazVALGx0mp9QpHCA3dMvlxyAn7+R5Bsl+Ptk/rkaQbHQ9Y1SLAHU</w:t>
      </w:r>
    </w:p>
    <w:p>
      <w:pPr>
        <w:pStyle w:val="PreformattedText"/>
        <w:bidi w:val="0"/>
        <w:spacing w:before="0" w:after="0"/>
        <w:jc w:val="left"/>
        <w:rPr/>
      </w:pPr>
      <w:r>
        <w:rPr/>
        <w:t>rKp77qlkgqlMrDmh4qrESoTkEISPkjo6WVbiTfGaU2gqADvGeB38V1Gm4vErfNmm+mipW25EJa6N2a</w:t>
      </w:r>
    </w:p>
    <w:p>
      <w:pPr>
        <w:pStyle w:val="PreformattedText"/>
        <w:bidi w:val="0"/>
        <w:spacing w:before="0" w:after="0"/>
        <w:jc w:val="left"/>
        <w:rPr/>
      </w:pPr>
      <w:r>
        <w:rPr/>
        <w:t>6JVyUsvCmmOOk9z5nwNdPZVZKNMrfK8ybRUFSowIxNp5weGm7U28sdiWkt6TNDeaOpmmx/jY44Xgjq</w:t>
      </w:r>
    </w:p>
    <w:p>
      <w:pPr>
        <w:pStyle w:val="PreformattedText"/>
        <w:bidi w:val="0"/>
        <w:spacing w:before="0" w:after="0"/>
        <w:jc w:val="left"/>
        <w:rPr/>
      </w:pPr>
      <w:r>
        <w:rPr/>
        <w:t>qRiPxJxxwce+tG27PmzOCQVx+uMRs1YqMTuhr7srvuBGNZtqhguddXPRz3FZ1UZipzJK7LHkfYvq9i</w:t>
      </w:r>
    </w:p>
    <w:p>
      <w:pPr>
        <w:pStyle w:val="PreformattedText"/>
        <w:bidi w:val="0"/>
        <w:spacing w:before="0" w:after="0"/>
        <w:jc w:val="left"/>
        <w:rPr/>
      </w:pPr>
      <w:r>
        <w:rPr/>
        <w:t>ffXUotcViRjlj80xVRfBQ2sb9upTQXC9WWXNPUV1HNGkiklI6o5kiWYk5ZnB4kD21qO+OJK9MvVM26</w:t>
      </w:r>
    </w:p>
    <w:p>
      <w:pPr>
        <w:pStyle w:val="PreformattedText"/>
        <w:bidi w:val="0"/>
        <w:spacing w:before="0" w:after="0"/>
        <w:jc w:val="left"/>
        <w:rPr/>
      </w:pPr>
      <w:r>
        <w:rPr/>
        <w:t>HIJ0kVvttav2JX2+qM0u5dk3+G+bZhgcG23DblY4S+2+JR2lySSOEgEjILda20nYAZ1Bhww9JbxTHV</w:t>
      </w:r>
    </w:p>
    <w:p>
      <w:pPr>
        <w:pStyle w:val="PreformattedText"/>
        <w:bidi w:val="0"/>
        <w:spacing w:before="0" w:after="0"/>
        <w:jc w:val="left"/>
        <w:rPr/>
      </w:pPr>
      <w:r>
        <w:rPr/>
        <w:t>DWsq5MpyhVo68vsqCjo7ZV/XU7Ul/op6aZ2SN3lSOaWsjIHk08VOWXI656AOpJRkKPTOn15R28CrBh</w:t>
      </w:r>
    </w:p>
    <w:p>
      <w:pPr>
        <w:pStyle w:val="PreformattedText"/>
        <w:bidi w:val="0"/>
        <w:spacing w:before="0" w:after="0"/>
        <w:jc w:val="left"/>
        <w:rPr/>
      </w:pPr>
      <w:r>
        <w:rPr/>
        <w:t>goxtJBsaa5bw3JamMFNUWuhr6iBb5XcaSLaVX5PKSS51RINTCzcSqgFjyXiNG1Xu8HZd8QChYnE7sh</w:t>
      </w:r>
    </w:p>
    <w:p>
      <w:pPr>
        <w:pStyle w:val="PreformattedText"/>
        <w:bidi w:val="0"/>
        <w:spacing w:before="0" w:after="0"/>
        <w:jc w:val="left"/>
        <w:rPr/>
      </w:pPr>
      <w:r>
        <w:rPr/>
        <w:t>O+NzJsi53SlpLbX0e5L1Kr1u4SM1G4oI2MbC1SEE262JSlypBDSPxPIaoM5uyse88/jAZsbaXvGW33</w:t>
      </w:r>
    </w:p>
    <w:p>
      <w:pPr>
        <w:pStyle w:val="PreformattedText"/>
        <w:bidi w:val="0"/>
        <w:spacing w:before="0" w:after="0"/>
        <w:jc w:val="left"/>
        <w:rPr/>
      </w:pPr>
      <w:r>
        <w:rPr/>
        <w:t>237UfbzUSwXUSXr+YxOUMqyTVyrGj3WrJY1lZBIzcIgSOfZ1YsoxKltbteVmL2U5XhPsxh2Hdvo73J</w:t>
      </w:r>
    </w:p>
    <w:p>
      <w:pPr>
        <w:pStyle w:val="PreformattedText"/>
        <w:bidi w:val="0"/>
        <w:spacing w:before="0" w:after="0"/>
        <w:jc w:val="left"/>
        <w:rPr/>
      </w:pPr>
      <w:r>
        <w:rPr/>
        <w:t>/N9yXncbXm+0MrCWe27SrqaWptW366RCPLuM0qxyMmfw0jw33accaTKWAbqw93wiWuVmB4Dlk+kuNO</w:t>
      </w:r>
    </w:p>
    <w:p>
      <w:pPr>
        <w:pStyle w:val="PreformattedText"/>
        <w:bidi w:val="0"/>
        <w:spacing w:before="0" w:after="0"/>
        <w:jc w:val="left"/>
        <w:rPr/>
      </w:pPr>
      <w:r>
        <w:rPr/>
        <w:t>m5pq2jgEcFXRWm6NE8QiqFqLfWCrpaCEEfiU6uMZ761GKK5dd5CMv9pSm62J0hO3ps62VtRa46VUaa</w:t>
      </w:r>
    </w:p>
    <w:p>
      <w:pPr>
        <w:pStyle w:val="PreformattedText"/>
        <w:bidi w:val="0"/>
        <w:spacing w:before="0" w:after="0"/>
        <w:jc w:val="left"/>
        <w:rPr/>
      </w:pPr>
      <w:r>
        <w:rPr/>
        <w:t>/wBDuDctvoZpi8Fva609NPSxgqoIqFloZivEEerQbSigAs+JqDK3pDcsbQJLNuZ95p8zRq8I7nQUc2</w:t>
      </w:r>
    </w:p>
    <w:p>
      <w:pPr>
        <w:pStyle w:val="PreformattedText"/>
        <w:bidi w:val="0"/>
        <w:spacing w:before="0" w:after="0"/>
        <w:jc w:val="left"/>
        <w:rPr/>
      </w:pPr>
      <w:r>
        <w:rPr/>
        <w:t>2NzeeIkqqG8WHcMNxRo2pLrSwyT0t0VQfwVM6qyyDBJ9LDWvY01VmIbvAVPn55TNWqcRjyn/tYOvHz</w:t>
      </w:r>
    </w:p>
    <w:p>
      <w:pPr>
        <w:pStyle w:val="PreformattedText"/>
        <w:bidi w:val="0"/>
        <w:spacing w:before="0" w:after="0"/>
        <w:jc w:val="left"/>
        <w:rPr/>
      </w:pPr>
      <w:r>
        <w:rPr/>
        <w:t>Zd7t923paniQ36nS3eIIuzM3NrU6wSBaXHTQtDyLtnWasKlGsyrwUZfdluc1ueN5TLxats9uqbzBRs</w:t>
      </w:r>
    </w:p>
    <w:p>
      <w:pPr>
        <w:pStyle w:val="PreformattedText"/>
        <w:bidi w:val="0"/>
        <w:spacing w:before="0" w:after="0"/>
        <w:jc w:val="left"/>
        <w:rPr/>
      </w:pPr>
      <w:r>
        <w:rPr/>
        <w:t>tbb79arNuaiLcJisFdEktTUQODlEWoJU/ILd6JKjhhlwUfX18YlkPFRpK5VDYlhkU5EcyguPbzCqDA</w:t>
      </w:r>
    </w:p>
    <w:p>
      <w:pPr>
        <w:pStyle w:val="PreformattedText"/>
        <w:bidi w:val="0"/>
        <w:spacing w:before="0" w:after="0"/>
        <w:jc w:val="left"/>
        <w:rPr/>
      </w:pPr>
      <w:r>
        <w:rPr/>
        <w:t>777OtGdyCN4wWI9OJk1sEslFfqK0PAkzyPUJVRkBgjV8ZMSBGIDupK4/TSnDEk9JFsMbcf1TFjokeq</w:t>
      </w:r>
    </w:p>
    <w:p>
      <w:pPr>
        <w:pStyle w:val="PreformattedText"/>
        <w:bidi w:val="0"/>
        <w:spacing w:before="0" w:after="0"/>
        <w:jc w:val="left"/>
        <w:rPr/>
      </w:pPr>
      <w:r>
        <w:rPr/>
        <w:t>u+3qp3gX/H/QxPGeclVEWbyeu42ONFiSSS+tpOFwRrCrUyV+7PB83pWaTcHhBfbct0kjASaosFymDR</w:t>
      </w:r>
    </w:p>
    <w:p>
      <w:pPr>
        <w:pStyle w:val="PreformattedText"/>
        <w:bidi w:val="0"/>
        <w:spacing w:before="0" w:after="0"/>
        <w:jc w:val="left"/>
        <w:rPr/>
      </w:pPr>
      <w:r>
        <w:rPr/>
        <w:t>yr7ErFNBCrH9W0ROdNVK5Cn/ADkuFIOXWWr8E96U2ztx7r3BO1BGyRbVvFUsnCoMllv6QUt1xD71Uy</w:t>
      </w:r>
    </w:p>
    <w:p>
      <w:pPr>
        <w:pStyle w:val="PreformattedText"/>
        <w:bidi w:val="0"/>
        <w:spacing w:before="0" w:after="0"/>
        <w:jc w:val="left"/>
        <w:rPr/>
      </w:pPr>
      <w:r>
        <w:rPr/>
        <w:t>08rOwXtWOipBBRapiFFI4sD4gdIwVMXyvmLcslO97JT+H+4nt9NW/RWiqqot0bDveFrZLTQXQvJXUc</w:t>
      </w:r>
    </w:p>
    <w:p>
      <w:pPr>
        <w:pStyle w:val="PreformattedText"/>
        <w:bidi w:val="0"/>
        <w:spacing w:before="0" w:after="0"/>
        <w:jc w:val="left"/>
        <w:rPr/>
      </w:pPr>
      <w:r>
        <w:rPr/>
        <w:t>RXqS2VCVLDymJ4n+2hZG2dglxiw0ZfD7rSFL6k6+n/eL6KKirZKKxVUtLHW06VtNRwVMnKjvdlr43n</w:t>
      </w:r>
    </w:p>
    <w:p>
      <w:pPr>
        <w:pStyle w:val="PreformattedText"/>
        <w:bidi w:val="0"/>
        <w:spacing w:before="0" w:after="0"/>
        <w:jc w:val="left"/>
        <w:rPr/>
      </w:pPr>
      <w:r>
        <w:rPr/>
        <w:t>hSScthKqGYrwh+5V+3VNTZvybbpX9Fh7JFKrvE7krn4iWaam2vat/29TJdNmbrbb26Y6lmeSpsNZJ5</w:t>
      </w:r>
    </w:p>
    <w:p>
      <w:pPr>
        <w:pStyle w:val="PreformattedText"/>
        <w:bidi w:val="0"/>
        <w:spacing w:before="0" w:after="0"/>
        <w:jc w:val="left"/>
        <w:rPr/>
      </w:pPr>
      <w:r>
        <w:rPr/>
        <w:t>dE9dAwHCgzHJHG5GQVzrm1lJplCcRUDD3s50NlcoUB5l1OXQM31eWF2RcLHcKSC77amq2tVzoog9vr</w:t>
      </w:r>
    </w:p>
    <w:p>
      <w:pPr>
        <w:pStyle w:val="PreformattedText"/>
        <w:bidi w:val="0"/>
        <w:spacing w:before="0" w:after="0"/>
        <w:jc w:val="left"/>
        <w:rPr/>
      </w:pPr>
      <w:r>
        <w:rPr/>
        <w:t>HzctvXpEBq6CaT/wAehL9wSD3XXzrtLZF2cmnfRt7P3vKfTuydrNZA3KyiWX2JdkpilNJV+VS1CqZ4</w:t>
      </w:r>
    </w:p>
    <w:p>
      <w:pPr>
        <w:pStyle w:val="PreformattedText"/>
        <w:bidi w:val="0"/>
        <w:spacing w:before="0" w:after="0"/>
        <w:jc w:val="left"/>
        <w:rPr/>
      </w:pPr>
      <w:r>
        <w:rPr/>
        <w:t>5zmJ6v2AkYgZjbGMfrrzdVXO77Z6/ZnBF2cKjDxeqWI27cSlVaoaUTRw0k6VgpWYRmUKSGlp5SOKyG</w:t>
      </w:r>
    </w:p>
    <w:p>
      <w:pPr>
        <w:pStyle w:val="PreformattedText"/>
        <w:bidi w:val="0"/>
        <w:spacing w:before="0" w:after="0"/>
        <w:jc w:val="left"/>
        <w:rPr/>
      </w:pPr>
      <w:r>
        <w:rPr/>
        <w:t>EyYHfLXOqA7wYe7OtRZlamAxXxKsNNuqbZW1VTJbpJoLe3GWtp3UiOGRpiYDPAP8xi4yzAgZ1hcYKP</w:t>
      </w:r>
    </w:p>
    <w:p>
      <w:pPr>
        <w:pStyle w:val="PreformattedText"/>
        <w:bidi w:val="0"/>
        <w:spacing w:before="0" w:after="0"/>
        <w:jc w:val="left"/>
        <w:rPr/>
      </w:pPr>
      <w:r>
        <w:rPr/>
        <w:t>jOzTanULIpxXr/T9aSeWqpW1mmaRqmqnauFJX0sILUswXiY5ImUfgVDQvJ6T03HQXtqN0R2vXjEW7D</w:t>
      </w:r>
    </w:p>
    <w:p>
      <w:pPr>
        <w:pStyle w:val="PreformattedText"/>
        <w:bidi w:val="0"/>
        <w:spacing w:before="0" w:after="0"/>
        <w:jc w:val="left"/>
        <w:rPr/>
      </w:pPr>
      <w:r>
        <w:rPr/>
        <w:t>TXCiukNKKnyoKsQMkEQiqo6bP1FIKhlDHC+hFx0W/TWmjWxspmTaKalXsSTuwb1lHD5CyRQTGSskVX</w:t>
      </w:r>
    </w:p>
    <w:p>
      <w:pPr>
        <w:pStyle w:val="PreformattedText"/>
        <w:bidi w:val="0"/>
        <w:spacing w:before="0" w:after="0"/>
        <w:jc w:val="left"/>
        <w:rPr/>
      </w:pPr>
      <w:r>
        <w:rPr/>
        <w:t>aVgJFqFUBKKoU9qgwGRiPdm1rUkk2FlmN1FyoBaD+9UUU9dIZfNnrWpVBMbcpjWxJxjDZx+AI/bByQ</w:t>
      </w:r>
    </w:p>
    <w:p>
      <w:pPr>
        <w:pStyle w:val="PreformattedText"/>
        <w:bidi w:val="0"/>
        <w:spacing w:before="0" w:after="0"/>
        <w:jc w:val="left"/>
        <w:rPr/>
      </w:pPr>
      <w:r>
        <w:rPr/>
        <w:t>M6ZqbDpMTqSXJGIg8rKLKMyn61oY4x5s5/BlIbJo3H/wA5JC3A+45arTqbCK05pZDwXqXt1VTxwtHF</w:t>
      </w:r>
    </w:p>
    <w:p>
      <w:pPr>
        <w:pStyle w:val="PreformattedText"/>
        <w:bidi w:val="0"/>
        <w:spacing w:before="0" w:after="0"/>
        <w:jc w:val="left"/>
        <w:rPr/>
      </w:pPr>
      <w:r>
        <w:rPr/>
        <w:t>LOGnp0qsVP0TKB5kDiTA8xm6wO8Ny1ye0KZtmeWeg7McoMb2FTh7v/c9E7PfaW77UitlKlSlDVI1NX</w:t>
      </w:r>
    </w:p>
    <w:p>
      <w:pPr>
        <w:pStyle w:val="PreformattedText"/>
        <w:bidi w:val="0"/>
        <w:spacing w:before="0" w:after="0"/>
        <w:jc w:val="left"/>
        <w:rPr/>
      </w:pPr>
      <w:r>
        <w:rPr/>
        <w:t>TSYa8018DtJAtHIi/g20ufV7Dh1qdkvaoKmLYL+eN2wK1Nl6ypnjpt2G6QUNFTU9JSx3ASSy3BYiJk</w:t>
      </w:r>
    </w:p>
    <w:p>
      <w:pPr>
        <w:pStyle w:val="PreformattedText"/>
        <w:bidi w:val="0"/>
        <w:spacing w:before="0" w:after="0"/>
        <w:jc w:val="left"/>
        <w:rPr/>
      </w:pPr>
      <w:r>
        <w:rPr/>
        <w:t>mplYVEZUE/Tw1OOPZPJm99eqobQxq6jz4zye37MSqgrll4p5p3qqqNo3iRo7cxt5aUUKzo6y25vNMb</w:t>
      </w:r>
    </w:p>
    <w:p>
      <w:pPr>
        <w:pStyle w:val="PreformattedText"/>
        <w:bidi w:val="0"/>
        <w:spacing w:before="0" w:after="0"/>
        <w:jc w:val="left"/>
        <w:rPr/>
      </w:pPr>
      <w:r>
        <w:rPr/>
        <w:t>U4mDeplftcnONdijVcPe2QM4lRcWVscdNJxiudkrdr3Gip2Wg3AJamtN3rCXkopEUskcT9CSgcO3KM</w:t>
      </w:r>
    </w:p>
    <w:p>
      <w:pPr>
        <w:pStyle w:val="PreformattedText"/>
        <w:bidi w:val="0"/>
        <w:spacing w:before="0" w:after="0"/>
        <w:jc w:val="left"/>
        <w:rPr/>
      </w:pPr>
      <w:r>
        <w:rPr/>
        <w:t>g67NNlrU8l3W8SznCo2z1iWXIMbwAXG7T/RQwST08tdTwSxRSwL5EYaoJzVx0/EYIY5VieQOlUwylX</w:t>
      </w:r>
    </w:p>
    <w:p>
      <w:pPr>
        <w:pStyle w:val="PreformattedText"/>
        <w:bidi w:val="0"/>
        <w:spacing w:before="0" w:after="0"/>
        <w:jc w:val="left"/>
        <w:rPr/>
      </w:pPr>
      <w:r>
        <w:rPr/>
        <w:t>5cTl+adltpO00gb7zcPZJXScrDb4lt9dWui0kEiVNSWlr7hd5QGFPSMpXMjydKB8K2mvUesyu129yb</w:t>
      </w:r>
    </w:p>
    <w:p>
      <w:pPr>
        <w:pStyle w:val="PreformattedText"/>
        <w:bidi w:val="0"/>
        <w:spacing w:before="0" w:after="0"/>
        <w:jc w:val="left"/>
        <w:rPr/>
      </w:pPr>
      <w:r>
        <w:rPr/>
        <w:t>aVGhSo68V/ab0w97K3R4jUfl077pqaWaoio5LhbqkukFPLUR8xTCUMfwo8KXBxgctaHo0XXFQM7eLw</w:t>
      </w:r>
    </w:p>
    <w:p>
      <w:pPr>
        <w:pStyle w:val="PreformattedText"/>
        <w:bidi w:val="0"/>
        <w:spacing w:before="0" w:after="0"/>
        <w:jc w:val="left"/>
        <w:rPr/>
      </w:pPr>
      <w:r>
        <w:rPr/>
        <w:t>/zjztW0Uylq3crozexvTLObO3/AL+oqeR7hdLdV22e5U1LDHW2uO9QzdgSVcKFTwpxhgATkjWRdiFN</w:t>
      </w:r>
    </w:p>
    <w:p>
      <w:pPr>
        <w:pStyle w:val="PreformattedText"/>
        <w:bidi w:val="0"/>
        <w:spacing w:before="0" w:after="0"/>
        <w:jc w:val="left"/>
        <w:rPr/>
      </w:pPr>
      <w:r>
        <w:rPr/>
        <w:t>CGQWadzZe0K9RiKtUMrFfasdNzTeGG+7tM1V4YbVluCQpDQ32CgijvFyq5HWOCKRbfwXkZSx4sCVH3</w:t>
      </w:r>
    </w:p>
    <w:p>
      <w:pPr>
        <w:pStyle w:val="PreformattedText"/>
        <w:bidi w:val="0"/>
        <w:spacing w:before="0" w:after="0"/>
        <w:jc w:val="left"/>
        <w:rPr/>
      </w:pPr>
      <w:r>
        <w:rPr/>
        <w:t>aw1OzjqyJy+ndnVrV9i2j8jW2ZGVRzf9Qj7XqN17QpqSCkq6rbdypqj6KxqKCPnQ3CJcrJRzxkjgi8</w:t>
      </w:r>
    </w:p>
    <w:p>
      <w:pPr>
        <w:pStyle w:val="PreformattedText"/>
        <w:bidi w:val="0"/>
        <w:spacing w:before="0" w:after="0"/>
        <w:jc w:val="left"/>
        <w:rPr/>
      </w:pPr>
      <w:r>
        <w:rPr/>
        <w:t>TzJXgfzaYe1O0thKBKaqfCWXemen+CP4P9oK1Su708922Win1D2S5Xhr/Ex/GtYKWltG1/4yd0bbpa</w:t>
      </w:r>
    </w:p>
    <w:p>
      <w:pPr>
        <w:pStyle w:val="PreformattedText"/>
        <w:bidi w:val="0"/>
        <w:spacing w:before="0" w:after="0"/>
        <w:jc w:val="left"/>
        <w:rPr/>
      </w:pPr>
      <w:r>
        <w:rPr/>
        <w:t>FY4IFutrpLrPMzOXcMkyE1bhuSg8s8eOtCfhX+Ea0jgtCsrdXTX5Znb/4t/A7aXHeVq+a8uDS/uzf4</w:t>
      </w:r>
    </w:p>
    <w:p>
      <w:pPr>
        <w:pStyle w:val="PreformattedText"/>
        <w:bidi w:val="0"/>
        <w:spacing w:before="0" w:after="0"/>
        <w:jc w:val="left"/>
        <w:rPr/>
      </w:pPr>
      <w:r>
        <w:rPr/>
        <w:t>zv4w4tvI+5f4sbPdqqnmAknfa1HSVk8LNkx1i5zCeOQvWNaU/C7bmRV2nYNlp1FOOYT/AFf17vuzO3</w:t>
      </w:r>
    </w:p>
    <w:p>
      <w:pPr>
        <w:pStyle w:val="PreformattedText"/>
        <w:bidi w:val="0"/>
        <w:spacing w:before="0" w:after="0"/>
        <w:jc w:val="left"/>
        <w:rPr/>
      </w:pPr>
      <w:r>
        <w:rPr/>
        <w:t>/w3+D9j3Faucuhfl+aNnjn40bq8WfD69bd3Z477gr7ZuO1Ml321STRRw3apgVJIkqJKbAahd/eNiOv</w:t>
      </w:r>
    </w:p>
    <w:p>
      <w:pPr>
        <w:pStyle w:val="PreformattedText"/>
        <w:bidi w:val="0"/>
        <w:spacing w:before="0" w:after="0"/>
        <w:jc w:val="left"/>
        <w:rPr/>
      </w:pPr>
      <w:r>
        <w:rPr/>
        <w:t>g66O19s7HV2HaQNrGzitT36QTec+hPT8Zzdh/wDjHtTZdupLS7PpbUlNt2sz8i+eN94rKk7J37V2ba</w:t>
      </w:r>
    </w:p>
    <w:p>
      <w:pPr>
        <w:pStyle w:val="PreformattedText"/>
        <w:bidi w:val="0"/>
        <w:spacing w:before="0" w:after="0"/>
        <w:jc w:val="left"/>
        <w:rPr/>
      </w:pPr>
      <w:r>
        <w:rPr/>
        <w:t>60cF7u1m/lxjjirrDXXOjp4JoQEUpRwuFeYgdmNOOvLL23tNHZaWy7L3lMUxj7q/8AKfQNj/8AjOnt</w:t>
      </w:r>
    </w:p>
    <w:p>
      <w:pPr>
        <w:pStyle w:val="PreformattedText"/>
        <w:bidi w:val="0"/>
        <w:spacing w:before="0" w:after="0"/>
        <w:jc w:val="left"/>
        <w:rPr/>
      </w:pPr>
      <w:r>
        <w:rPr/>
        <w:t>O097t+1UqyKbFQq73zMZNE3rJexNSbk314i7kt81Oamtij3LcEaHy08wLhaoZHH4Hekjae13Zge06l</w:t>
      </w:r>
    </w:p>
    <w:p>
      <w:pPr>
        <w:pStyle w:val="PreformattedText"/>
        <w:bidi w:val="0"/>
        <w:spacing w:before="0" w:after="0"/>
        <w:jc w:val="left"/>
        <w:rPr/>
      </w:pPr>
      <w:r>
        <w:rPr/>
        <w:t>PTwm09Tsv/AMfdg7ES/wD4yhWqqN1nVcf0Y2R79tltpIl2PseKCKQpVWyvr6ipulzqzIcSpNUVc0nG</w:t>
      </w:r>
    </w:p>
    <w:p>
      <w:pPr>
        <w:pStyle w:val="PreformattedText"/>
        <w:bidi w:val="0"/>
        <w:spacing w:before="0" w:after="0"/>
        <w:jc w:val="left"/>
        <w:rPr/>
      </w:pPr>
      <w:r>
        <w:rPr/>
        <w:t>pl4sAD9pbRDZ6hUs3ebQX3r5scm/u0647P7N2UIH7vZwotgiKLf8VnK4eJPiU1wpY7baaOmjr6aZpY</w:t>
      </w:r>
    </w:p>
    <w:p>
      <w:pPr>
        <w:pStyle w:val="PreformattedText"/>
        <w:bidi w:val="0"/>
        <w:spacing w:before="0" w:after="0"/>
        <w:jc w:val="left"/>
        <w:rPr/>
      </w:pPr>
      <w:r>
        <w:rPr/>
        <w:t>7vLJJJaioYfyyYmPH1LvywcccfOulT2TdWxDOw/Q91vJpiqbZsVMBTQyKndK8HHqgxvVRuu60Fwhuu</w:t>
      </w:r>
    </w:p>
    <w:p>
      <w:pPr>
        <w:pStyle w:val="PreformattedText"/>
        <w:bidi w:val="0"/>
        <w:spacing w:before="0" w:after="0"/>
        <w:jc w:val="left"/>
        <w:rPr/>
      </w:pPr>
      <w:r>
        <w:rPr/>
        <w:t>6IheLjXiltlps07J9PAgZpqeo8lGSCpyF4KzZI5L+bRN2Y1KgKzmmr1t6lY5LivMrj1HwwNm2/aWqs</w:t>
      </w:r>
    </w:p>
    <w:p>
      <w:pPr>
        <w:pStyle w:val="PreformattedText"/>
        <w:bidi w:val="0"/>
        <w:spacing w:before="0" w:after="0"/>
        <w:jc w:val="left"/>
        <w:rPr/>
      </w:pPr>
      <w:r>
        <w:rPr/>
        <w:t>GXuqNm4DmH+Uitggr6y/Vu2tyzwWW8x0C1VoWnpSaG5UsXoluFRTcyIrhGRwmDMOfFmXXL2/s6uaZr</w:t>
      </w:r>
    </w:p>
    <w:p>
      <w:pPr>
        <w:pStyle w:val="PreformattedText"/>
        <w:bidi w:val="0"/>
        <w:spacing w:before="0" w:after="0"/>
        <w:jc w:val="left"/>
        <w:rPr/>
      </w:pPr>
      <w:r>
        <w:rPr/>
        <w:t>0UFOgpW69VPnOr2V2o7bQ9DaALsMqL+F08l+XxTveLladuLcbXdqhpobvSg23zwHVp4QQKuknGRS4c</w:t>
      </w:r>
    </w:p>
    <w:p>
      <w:pPr>
        <w:pStyle w:val="PreformattedText"/>
        <w:bidi w:val="0"/>
        <w:spacing w:before="0" w:after="0"/>
        <w:jc w:val="left"/>
        <w:rPr/>
      </w:pPr>
      <w:r>
        <w:rPr/>
        <w:t>5Xj2vtrhHZGqU3qpyLzefzT0/41Sp6ViuW0DEbvLKvbo8Y/oaGW011W8dVbppYBU9SQ32glib0vE3X</w:t>
      </w:r>
    </w:p>
    <w:p>
      <w:pPr>
        <w:pStyle w:val="PreformattedText"/>
        <w:bidi w:val="0"/>
        <w:spacing w:before="0" w:after="0"/>
        <w:jc w:val="left"/>
        <w:rPr/>
      </w:pPr>
      <w:r>
        <w:rPr/>
        <w:t>IL6HY/n0mlsgc5qctJ53tLt/8XWrsu1Hu3p/e71cfT8sVeAUjUq7iuVa89upoaOeaz0EhLNI07edB9</w:t>
      </w:r>
    </w:p>
    <w:p>
      <w:pPr>
        <w:pStyle w:val="PreformattedText"/>
        <w:bidi w:val="0"/>
        <w:spacing w:before="0" w:after="0"/>
        <w:jc w:val="left"/>
        <w:rPr/>
      </w:pPr>
      <w:r>
        <w:rPr/>
        <w:t>RLKCJreGZuJX2LFRrsENSpM7/k+8XH6933p8h7T2/v2XZ6e9TVsvlB8P3Z6WeFaVFbYqTc1dBRvX19</w:t>
      </w:r>
    </w:p>
    <w:p>
      <w:pPr>
        <w:pStyle w:val="PreformattedText"/>
        <w:bidi w:val="0"/>
        <w:spacing w:before="0" w:after="0"/>
        <w:jc w:val="left"/>
        <w:rPr/>
      </w:pPr>
      <w:r>
        <w:rPr/>
        <w:t>JHSPS1sLgUUaKY46SnibHlRSoWkDLl2K65Hf97drd4q6f+s55o4Fh3ujb355IN8X+lt9JX2JppA1TD</w:t>
      </w:r>
    </w:p>
    <w:p>
      <w:pPr>
        <w:pStyle w:val="PreformattedText"/>
        <w:bidi w:val="0"/>
        <w:spacing w:before="0" w:after="0"/>
        <w:jc w:val="left"/>
        <w:rPr/>
      </w:pPr>
      <w:r>
        <w:rPr/>
        <w:t>BVskT8KgxxqqCMMEIigR1/yj2w+dZTtK3IDBRfmbivs/yjFoXXQZSnu7Ia+5VUku7qKapaGdTT3Sx0</w:t>
      </w:r>
    </w:p>
    <w:p>
      <w:pPr>
        <w:pStyle w:val="PreformattedText"/>
        <w:bidi w:val="0"/>
        <w:spacing w:before="0" w:after="0"/>
        <w:jc w:val="left"/>
        <w:rPr/>
      </w:pPr>
      <w:r>
        <w:rPr/>
        <w:t>S0DyRNE60sbxFixpkjIDoeKsfVrDtW1XpNRr7QMaZyWy7010dmUMtWnTu7c0E4USExtSQVKETUlHMr</w:t>
      </w:r>
    </w:p>
    <w:p>
      <w:pPr>
        <w:pStyle w:val="PreformattedText"/>
        <w:bidi w:val="0"/>
        <w:spacing w:before="0" w:after="0"/>
        <w:jc w:val="left"/>
        <w:rPr/>
      </w:pPr>
      <w:r>
        <w:rPr/>
        <w:t>JyZQSFkro41HnIrewBzk8defd6hJa3ee9OsFXEEHEN++cqEQCCjNHU/TjkyVlNKHWKFEfi0UIIPlo7</w:t>
      </w:r>
    </w:p>
    <w:p>
      <w:pPr>
        <w:pStyle w:val="PreformattedText"/>
        <w:bidi w:val="0"/>
        <w:spacing w:before="0" w:after="0"/>
        <w:jc w:val="left"/>
        <w:rPr/>
      </w:pPr>
      <w:r>
        <w:rPr/>
        <w:t>Dk3ZzxxpLHEWXjCQqLaHKSmKB4g1T55rPOq1ekmUDhLJGoHlvF0IoQo4rj50qa6JOVvOSmKZ6mOCai</w:t>
      </w:r>
    </w:p>
    <w:p>
      <w:pPr>
        <w:pStyle w:val="PreformattedText"/>
        <w:bidi w:val="0"/>
        <w:spacing w:before="0" w:after="0"/>
        <w:jc w:val="left"/>
        <w:rPr/>
      </w:pPr>
      <w:r>
        <w:rPr/>
        <w:t>RaaWEyVY+rizVO6jgAsxOI3LhhGoBwF/fWBxYsDOjRB8+sXW2lkrq/6stSySRRRwhquH6ZhNzBroYp</w:t>
      </w:r>
    </w:p>
    <w:p>
      <w:pPr>
        <w:pStyle w:val="PreformattedText"/>
        <w:bidi w:val="0"/>
        <w:spacing w:before="0" w:after="0"/>
        <w:jc w:val="left"/>
        <w:rPr/>
      </w:pPr>
      <w:r>
        <w:rPr/>
        <w:t>Gb1Kf6wOz9ukVGwUKJpGhyHGO96ipJ5pZ6dbbHJR0U7VJol5UlnpgowrhifPqnJyzjvLaSmoYHhCZW</w:t>
      </w:r>
    </w:p>
    <w:p>
      <w:pPr>
        <w:pStyle w:val="PreformattedText"/>
        <w:bidi w:val="0"/>
        <w:spacing w:before="0" w:after="0"/>
        <w:jc w:val="left"/>
        <w:rPr/>
      </w:pPr>
      <w:r>
        <w:rPr/>
        <w:t>U73GD2fFvstRcK6Wnlo7lPG1Ukk4eqlhRWSFAF7jAR2b4+3TFVmZFB3oommhyJ0YfrgIv15oXpi0QW</w:t>
      </w:r>
    </w:p>
    <w:p>
      <w:pPr>
        <w:pStyle w:val="PreformattedText"/>
        <w:bidi w:val="0"/>
        <w:spacing w:before="0" w:after="0"/>
        <w:jc w:val="left"/>
        <w:rPr/>
      </w:pPr>
      <w:r>
        <w:rPr/>
        <w:t>sSnlqIYTTRk060jMRFJx6Lzl/SxJGD6tdOhQZ6gRTi1TrONtO0rvqBkF3fuyi/8AFd4oWzZXh9uHcF</w:t>
      </w:r>
    </w:p>
    <w:p>
      <w:pPr>
        <w:pStyle w:val="PreformattedText"/>
        <w:bidi w:val="0"/>
        <w:spacing w:before="0" w:after="0"/>
        <w:jc w:val="left"/>
        <w:rPr/>
      </w:pPr>
      <w:r>
        <w:rPr/>
        <w:t>zrgtVU2z+V0KQKPqqkNhf5dGVP4M3EYZu+tfSfwL7IartiMy406Z3venyf/wCQu2E2fs9lY/l9oGK2</w:t>
      </w:r>
    </w:p>
    <w:p>
      <w:pPr>
        <w:pStyle w:val="PreformattedText"/>
        <w:bidi w:val="0"/>
        <w:spacing w:before="0" w:after="0"/>
        <w:jc w:val="left"/>
        <w:rPr/>
      </w:pPr>
      <w:r>
        <w:rPr/>
        <w:t>6D0/5T8+9+3PU7ujr6uogp7ZQ0cUr2ez0qYSnMzs8s0rqAZ6tyfU5xnX2+lTWgQF3i51b1eyfnOrXq</w:t>
      </w:r>
    </w:p>
    <w:p>
      <w:pPr>
        <w:pStyle w:val="PreformattedText"/>
        <w:bidi w:val="0"/>
        <w:spacing w:before="0" w:after="0"/>
        <w:jc w:val="left"/>
        <w:rPr/>
      </w:pPr>
      <w:r>
        <w:rPr/>
        <w:t>V2zYBR6V/fBzEwZYBj0LIOx7gkDvP/AH1pYXb0gCJZi3wjlAygz8V5BcgkH7i5PqTHz3pcHh7I5RR8</w:t>
      </w:r>
    </w:p>
    <w:p>
      <w:pPr>
        <w:pStyle w:val="PreformattedText"/>
        <w:bidi w:val="0"/>
        <w:spacing w:before="0" w:after="0"/>
        <w:jc w:val="left"/>
        <w:rPr/>
      </w:pPr>
      <w:r>
        <w:rPr/>
        <w:t>KSRuJYxNGikHDBiSRyz7enUhqVHTWcKnGPqVOJI5op1JyBmIq5TGfkLjUl1OkPe2xQXenvVdZJKemM</w:t>
      </w:r>
    </w:p>
    <w:p>
      <w:pPr>
        <w:pStyle w:val="PreformattedText"/>
        <w:bidi w:val="0"/>
        <w:spacing w:before="0" w:after="0"/>
        <w:jc w:val="left"/>
        <w:rPr/>
      </w:pPr>
      <w:r>
        <w:rPr/>
        <w:t>1liuVxtUziJlWnULWNSqf88HizNx7Xl9usxNgT5TSuG4R4oXdwW9pfDvZMlPDwipqNqwNP00SSSgBo</w:t>
      </w:r>
    </w:p>
    <w:p>
      <w:pPr>
        <w:pStyle w:val="PreformattedText"/>
        <w:bidi w:val="0"/>
        <w:spacing w:before="0" w:after="0"/>
        <w:jc w:val="left"/>
        <w:rPr/>
      </w:pPr>
      <w:r>
        <w:rPr/>
        <w:t>nP3MV5Y0ypvqhG7aEtyzXGin/aSeVaeO5bcmirUMq2gTKQ3mfhLAI3Rz1luA9j7nR6hgPDIPFfjeAa</w:t>
      </w:r>
    </w:p>
    <w:p>
      <w:pPr>
        <w:pStyle w:val="PreformattedText"/>
        <w:bidi w:val="0"/>
        <w:spacing w:before="0" w:after="0"/>
        <w:jc w:val="left"/>
        <w:rPr/>
      </w:pPr>
      <w:r>
        <w:rPr/>
        <w:t>rhoZrhuCpjR3gosRRz1DcGkM8jEqkYyAQ/sBnSTZSbmURYlvZJtuORtxUFBA6tDNbtsoo8yUsJaaF1</w:t>
      </w:r>
    </w:p>
    <w:p>
      <w:pPr>
        <w:pStyle w:val="PreformattedText"/>
        <w:bidi w:val="0"/>
        <w:spacing w:before="0" w:after="0"/>
        <w:jc w:val="left"/>
        <w:rPr/>
      </w:pPr>
      <w:r>
        <w:rPr/>
        <w:t>QuWHayxsMgD3VdUgKa3jW1sD5RRZmeoo5ae8UE9R520qjZ91aMBZo6qVWqNvXKSE5LwEtIOXzpuTnI</w:t>
      </w:r>
    </w:p>
    <w:p>
      <w:pPr>
        <w:pStyle w:val="PreformattedText"/>
        <w:bidi w:val="0"/>
        <w:spacing w:before="0" w:after="0"/>
        <w:jc w:val="left"/>
        <w:rPr/>
      </w:pPr>
      <w:r>
        <w:rPr/>
        <w:t>niox+yZ8GDCw0vK2WXNJXzWCt4hL5R1tiqBIMCGqhZpaOfP5HEyRgD9CdaFItYDW0zHiTxF4jtE1TA</w:t>
      </w:r>
    </w:p>
    <w:p>
      <w:pPr>
        <w:pStyle w:val="PreformattedText"/>
        <w:bidi w:val="0"/>
        <w:spacing w:before="0" w:after="0"/>
        <w:jc w:val="left"/>
        <w:rPr/>
      </w:pPr>
      <w:r>
        <w:rPr/>
        <w:t>kcDT+TU00/FuXSySUshhcO39J4kgHSnGV/OMpkhhjwvDPYvpIrbWxssUMu4JJHtFfycLQ3OjPmzw/B</w:t>
      </w:r>
    </w:p>
    <w:p>
      <w:pPr>
        <w:pStyle w:val="PreformattedText"/>
        <w:bidi w:val="0"/>
        <w:spacing w:before="0" w:after="0"/>
        <w:jc w:val="left"/>
        <w:rPr/>
      </w:pPr>
      <w:r>
        <w:rPr/>
        <w:t>jp5lRlxjjl10ibLk2A6Qu+H9rqaiz/AFlHBRVRqah5aS2Vao0lDdohyqoWfAMdPLH8g4GrUKEy6+GB</w:t>
      </w:r>
    </w:p>
    <w:p>
      <w:pPr>
        <w:pStyle w:val="PreformattedText"/>
        <w:bidi w:val="0"/>
        <w:spacing w:before="0" w:after="0"/>
        <w:jc w:val="left"/>
        <w:rPr/>
      </w:pPr>
      <w:r>
        <w:rPr/>
        <w:t>dhbAax1Cx11N59seriqYKxqO7berCPPpY3YCRI5Sfx6ZZQpDDoBl1RtYa3PWMzN8ba2jdQ2ZKDfO66</w:t>
      </w:r>
    </w:p>
    <w:p>
      <w:pPr>
        <w:pStyle w:val="PreformattedText"/>
        <w:bidi w:val="0"/>
        <w:spacing w:before="0" w:after="0"/>
        <w:jc w:val="left"/>
        <w:rPr/>
      </w:pPr>
      <w:r>
        <w:rPr/>
        <w:t>e/LPSUVy8NbjBS0ijzqq71dOHqEFLnCgKBgH3zpqMEFRW4uNIl0LsrAwD7Qv8ANaapIbas9JW2V/q7</w:t>
      </w:r>
    </w:p>
    <w:p>
      <w:pPr>
        <w:pStyle w:val="PreformattedText"/>
        <w:bidi w:val="0"/>
        <w:spacing w:before="0" w:after="0"/>
        <w:jc w:val="left"/>
        <w:rPr/>
      </w:pPr>
      <w:r>
        <w:rPr/>
        <w:t>G9QwnqY6YkCYNywA6s2CO/u0V1tlfWApIYjpeWm2FuJK24TRbntktHHX5utnuNKfMqKa8QryqZPQAJ</w:t>
      </w:r>
    </w:p>
    <w:p>
      <w:pPr>
        <w:pStyle w:val="PreformattedText"/>
        <w:bidi w:val="0"/>
        <w:spacing w:before="0" w:after="0"/>
        <w:jc w:val="left"/>
        <w:rPr/>
      </w:pPr>
      <w:r>
        <w:rPr/>
        <w:t>UfDMVPXHrSgylgW0Hhb/KMKsoBXgYVd/2K4U1xt/ixt9abcNnMNGm41tZMpjqI41j82eiUZEPE+pVB</w:t>
      </w:r>
    </w:p>
    <w:p>
      <w:pPr>
        <w:pStyle w:val="PreformattedText"/>
        <w:bidi w:val="0"/>
        <w:spacing w:before="0" w:after="0"/>
        <w:jc w:val="left"/>
        <w:rPr/>
      </w:pPr>
      <w:r>
        <w:rPr/>
        <w:t>4lW70VUEMGIyHu+KEhu2PKYyi+x0dLdL0auonp6ekkrrbPA3lwvSz9z05ZwTT1kBOFXHqC6BzkBr96</w:t>
      </w:r>
    </w:p>
    <w:p>
      <w:pPr>
        <w:pStyle w:val="PreformattedText"/>
        <w:bidi w:val="0"/>
        <w:spacing w:before="0" w:after="0"/>
        <w:jc w:val="left"/>
        <w:rPr/>
      </w:pPr>
      <w:r>
        <w:rPr/>
        <w:t>WRY2PSXF2R4IbPst72pe9+T347X3R4eruq4W0PzoPFza13j8i8Xrw2vyZgo93bdjPnzWx/XUeSeJVj</w:t>
      </w:r>
    </w:p>
    <w:p>
      <w:pPr>
        <w:pStyle w:val="PreformattedText"/>
        <w:bidi w:val="0"/>
        <w:spacing w:before="0" w:after="0"/>
        <w:jc w:val="left"/>
        <w:rPr/>
      </w:pPr>
      <w:r>
        <w:rPr/>
        <w:t>pZrEsyr+V10PpPpb3WhJTGFiNfF73vLP1D/7Fm1X3YXg7ubYce66fxD8KbfvC4p4bbwp4vKp622ORP</w:t>
      </w:r>
    </w:p>
    <w:p>
      <w:pPr>
        <w:pStyle w:val="PreformattedText"/>
        <w:bidi w:val="0"/>
        <w:spacing w:before="0" w:after="0"/>
        <w:jc w:val="left"/>
        <w:rPr/>
      </w:pPr>
      <w:r>
        <w:rPr/>
        <w:t>DLQgsxpTIsvCopzjy5aE499cjb2LuHK9yzcVnT2WmO77rLc857WVaA5RfTxGSFXJPZOCeuj/11y35j</w:t>
      </w:r>
    </w:p>
    <w:p>
      <w:pPr>
        <w:pStyle w:val="PreformattedText"/>
        <w:bidi w:val="0"/>
        <w:spacing w:before="0" w:after="0"/>
        <w:jc w:val="left"/>
        <w:rPr/>
      </w:pPr>
      <w:r>
        <w:rPr/>
        <w:t>GMpU2MjdX6AUyuSBlcE4ODhT8DvUTmEGD28qQ0jfsykL1kg957771aeLW0JGxYG14LLkv4rPGMZIAJ</w:t>
      </w:r>
    </w:p>
    <w:p>
      <w:pPr>
        <w:pStyle w:val="PreformattedText"/>
        <w:bidi w:val="0"/>
        <w:spacing w:before="0" w:after="0"/>
        <w:jc w:val="left"/>
        <w:rPr/>
      </w:pPr>
      <w:r>
        <w:rPr/>
        <w:t>yBkd8gD7EE6VWABFusay5OoB3WmtFGGljICkMxLEnjmUHIYnvkpGdVTtZvP6/3glmUYHiphb25HhY2</w:t>
      </w:r>
    </w:p>
    <w:p>
      <w:pPr>
        <w:pStyle w:val="PreformattedText"/>
        <w:bidi w:val="0"/>
        <w:spacing w:before="0" w:after="0"/>
        <w:jc w:val="left"/>
        <w:rPr/>
      </w:pPr>
      <w:r>
        <w:rPr/>
        <w:t>cgksQuBkEe3z+p61oTgfjFtxPxhetSAhVbAYqwIwMqCfYsD0PnTkOp9sZbS/shq2iitHEFwBnvGck5</w:t>
      </w:r>
    </w:p>
    <w:p>
      <w:pPr>
        <w:pStyle w:val="PreformattedText"/>
        <w:bidi w:val="0"/>
        <w:spacing w:before="0" w:after="0"/>
        <w:jc w:val="left"/>
        <w:rPr/>
      </w:pPr>
      <w:r>
        <w:rPr/>
        <w:t>+R8++tFIEsROXUYm5I6w4WpCFBAH2hej2cHv4P/LXSoBVuDwmatwQ9ZNKNMYI6LYwGHRBH29H04GtO</w:t>
      </w:r>
    </w:p>
    <w:p>
      <w:pPr>
        <w:pStyle w:val="PreformattedText"/>
        <w:bidi w:val="0"/>
        <w:spacing w:before="0" w:after="0"/>
        <w:jc w:val="left"/>
        <w:rPr/>
      </w:pPr>
      <w:r>
        <w:rPr/>
        <w:t>PL7szx+p0xlgMt7AL0vt1/Yf/T01BrfylEgC5jnGAvsSeQJw3sBnOP8AlpsFmtoIsjAJDdj1YwR8/w</w:t>
      </w:r>
    </w:p>
    <w:p>
      <w:pPr>
        <w:pStyle w:val="PreformattedText"/>
        <w:bidi w:val="0"/>
        <w:spacing w:before="0" w:after="0"/>
        <w:jc w:val="left"/>
        <w:rPr/>
      </w:pPr>
      <w:r>
        <w:rPr/>
        <w:t>DqMaljxtpAZsvgIswQc+2QCO/79/tp+huOMGfY/qH9sH9/7fqBqAAcBJNiTj9lAz8+2e/7auSIpVzk</w:t>
      </w:r>
    </w:p>
    <w:p>
      <w:pPr>
        <w:pStyle w:val="PreformattedText"/>
        <w:bidi w:val="0"/>
        <w:spacing w:before="0" w:after="0"/>
        <w:jc w:val="left"/>
        <w:rPr/>
      </w:pPr>
      <w:r>
        <w:rPr/>
        <w:t>8cgjk4yM47wR1pb6kDrJG9l4nkB0SCQvyQcdA+3WlyT5iWIx7A4zjst7n47wNSXkb5dZydQ3Z+72PL</w:t>
      </w:r>
    </w:p>
    <w:p>
      <w:pPr>
        <w:pStyle w:val="PreformattedText"/>
        <w:bidi w:val="0"/>
        <w:spacing w:before="0" w:after="0"/>
        <w:jc w:val="left"/>
        <w:rPr/>
      </w:pPr>
      <w:r>
        <w:rPr/>
        <w:t>s4x8HHR1Ids9eFohlXkJB+/LIwCAQMKMfPZ0Li49ojIkaMkYOSSMKScHAA9xj399JItoZImwD7EYBK</w:t>
      </w:r>
    </w:p>
    <w:p>
      <w:pPr>
        <w:pStyle w:val="PreformattedText"/>
        <w:bidi w:val="0"/>
        <w:spacing w:before="0" w:after="0"/>
        <w:jc w:val="left"/>
        <w:rPr/>
      </w:pPr>
      <w:r>
        <w:rPr/>
        <w:t>nH6j2yOsjOdUbXF+PSSd4ovjJ+MnHqwO+u8DGdGi72Ukdo4iQRyGRx7I7xjrse+nSRegJCg9f0+x9v</w:t>
      </w:r>
    </w:p>
    <w:p>
      <w:pPr>
        <w:pStyle w:val="PreformattedText"/>
        <w:bidi w:val="0"/>
        <w:spacing w:before="0" w:after="0"/>
        <w:jc w:val="left"/>
        <w:rPr/>
      </w:pPr>
      <w:r>
        <w:rPr/>
        <w:t>fOpJOcinrGDk5Bx7gDv567OpJEgTojJx38+57/AE9sHUkmwXP/AG/bJA7GpKDA8J+QKpqDFJJH6mVR</w:t>
      </w:r>
    </w:p>
    <w:p>
      <w:pPr>
        <w:pStyle w:val="PreformattedText"/>
        <w:bidi w:val="0"/>
        <w:spacing w:before="0" w:after="0"/>
        <w:jc w:val="left"/>
        <w:rPr/>
      </w:pPr>
      <w:r>
        <w:rPr/>
        <w:t>iMufSoJGWct7jicZ18gq087i0+xUqlgOg/ijDLcFTkxf7QxCAn8TBI5AfmTXLrUtdRe06VKrcLbm/i</w:t>
      </w:r>
    </w:p>
    <w:p>
      <w:pPr>
        <w:pStyle w:val="PreformattedText"/>
        <w:bidi w:val="0"/>
        <w:spacing w:before="0" w:after="0"/>
        <w:jc w:val="left"/>
        <w:rPr/>
      </w:pPr>
      <w:r>
        <w:rPr/>
        <w:t>jd/N4SDMXGQQQnM8i2RhFJP2n5x7a57UmFzNqvcbp0neK8rMJCGDk9Mi9Y7wZPT78Tgf20vAoLY2EI</w:t>
      </w:r>
    </w:p>
    <w:p>
      <w:pPr>
        <w:pStyle w:val="PreformattedText"/>
        <w:bidi w:val="0"/>
        <w:spacing w:before="0" w:after="0"/>
        <w:jc w:val="left"/>
        <w:rPr/>
      </w:pPr>
      <w:r>
        <w:rPr/>
        <w:t>VG4BouguwQcI5FV+GPVgg8iMEOftIwxz76mAvqAJeZ8hENVdkQrHzUlGLNMSCc4ILZ/NjVhCVBXeMC</w:t>
      </w:r>
    </w:p>
    <w:p>
      <w:pPr>
        <w:pStyle w:val="PreformattedText"/>
        <w:bidi w:val="0"/>
        <w:spacing w:before="0" w:after="0"/>
        <w:jc w:val="left"/>
        <w:rPr/>
      </w:pPr>
      <w:r>
        <w:rPr/>
        <w:t>4vvGR2ov6pyZnJLB48ciS/vhs/lwPjR904I0gF7Ei0ZptwRoUYSniAxZ5ATxz1gj4bv31YosL7o1lM</w:t>
      </w:r>
    </w:p>
    <w:p>
      <w:pPr>
        <w:pStyle w:val="PreformattedText"/>
        <w:bidi w:val="0"/>
        <w:spacing w:before="0" w:after="0"/>
        <w:jc w:val="left"/>
        <w:rPr/>
      </w:pPr>
      <w:r>
        <w:rPr/>
        <w:t>/p4xI9+T0qrlkHTKW9SFhlWxn2+c6YKQOJvwghyTYMP1Tv8AzwllkLDihCJEWyit7+YSD1++md2vC2</w:t>
      </w:r>
    </w:p>
    <w:p>
      <w:pPr>
        <w:pStyle w:val="PreformattedText"/>
        <w:bidi w:val="0"/>
        <w:spacing w:before="0" w:after="0"/>
        <w:jc w:val="left"/>
        <w:rPr/>
      </w:pPr>
      <w:r>
        <w:rPr/>
        <w:t>UoOgJzcrNXvICFfM7PrkJYtGoJJLJj8pPtq8FFtJRelcHM3jHcrujckaQxxeWXl7JIP5XGPfPWjVb+</w:t>
      </w:r>
    </w:p>
    <w:p>
      <w:pPr>
        <w:pStyle w:val="PreformattedText"/>
        <w:bidi w:val="0"/>
        <w:spacing w:before="0" w:after="0"/>
        <w:jc w:val="left"/>
        <w:rPr/>
      </w:pPr>
      <w:r>
        <w:rPr/>
        <w:t>wQWrKBbVh0g3rLpG/mM8yFITlxglmZvscr8p7kn9dWyGwCzK7MdC2QaJae407FAmOIXPGRiRlskv2f</w:t>
      </w:r>
    </w:p>
    <w:p>
      <w:pPr>
        <w:pStyle w:val="PreformattedText"/>
        <w:bidi w:val="0"/>
        <w:spacing w:before="0" w:after="0"/>
        <w:jc w:val="left"/>
        <w:rPr/>
      </w:pPr>
      <w:r>
        <w:rPr/>
        <w:t>V7dA6Pe3f1wAxHAyX22f1RKhjjDLyWL+nl2A+O8kd/qCNXiL5dZRYKNTuwiWrLGMpI+ArDgTjMvscH</w:t>
      </w:r>
    </w:p>
    <w:p>
      <w:pPr>
        <w:pStyle w:val="PreformattedText"/>
        <w:bidi w:val="0"/>
        <w:spacing w:before="0" w:after="0"/>
        <w:jc w:val="left"/>
        <w:rPr/>
      </w:pPr>
      <w:r>
        <w:rPr/>
        <w:t>/wCZ+gPxpTXyN+shZT5CSuGPs4PtxQ8VAKAd+on460MIXC2C6GdSIYw5GFHJRkBvuY4DJ+/651IpkF</w:t>
      </w:r>
    </w:p>
    <w:p>
      <w:pPr>
        <w:pStyle w:val="PreformattedText"/>
        <w:bidi w:val="0"/>
        <w:spacing w:before="0" w:after="0"/>
        <w:jc w:val="left"/>
        <w:rPr/>
      </w:pPr>
      <w:r>
        <w:rPr/>
        <w:t>ib2jVVMoxj18w0TFgGZWxnOMdMcf21IDKBaxjSQzkqzcnVVwpHFVycAIPh8e5+DqQZyiZvNIHHhlFY</w:t>
      </w:r>
    </w:p>
    <w:p>
      <w:pPr>
        <w:pStyle w:val="PreformattedText"/>
        <w:bidi w:val="0"/>
        <w:spacing w:before="0" w:after="0"/>
        <w:jc w:val="left"/>
        <w:rPr/>
      </w:pPr>
      <w:r>
        <w:rPr/>
        <w:t>gDzFK8uTJn7x3/01AttBJCFYPLM8QB/CRSEGD3kAsWA6dicH9ta6Zub+YiqwA4HpDxtxhxXinDCLxY</w:t>
      </w:r>
    </w:p>
    <w:p>
      <w:pPr>
        <w:pStyle w:val="PreformattedText"/>
        <w:bidi w:val="0"/>
        <w:spacing w:before="0" w:after="0"/>
        <w:jc w:val="left"/>
        <w:rPr/>
      </w:pPr>
      <w:r>
        <w:rPr/>
        <w:t>AkZ5H2UD0+6/8ALXVpi4UGcx1BFjwvDbaPV6u/gnPQJOBlT8rn3/XWqne7a3mWuLBRlpeEy0llRTxz</w:t>
      </w:r>
    </w:p>
    <w:p>
      <w:pPr>
        <w:pStyle w:val="PreformattedText"/>
        <w:bidi w:val="0"/>
        <w:spacing w:before="0" w:after="0"/>
        <w:jc w:val="left"/>
        <w:rPr/>
      </w:pPr>
      <w:r>
        <w:rPr/>
        <w:t>lxwyPvcdcePuR++tNM2YGYKujqb3BhCogWHTAZVcjiAAWIwmc4OP/XWpSWuSbzNWBvcyURoeCg8cqQ</w:t>
      </w:r>
    </w:p>
    <w:p>
      <w:pPr>
        <w:pStyle w:val="PreformattedText"/>
        <w:bidi w:val="0"/>
        <w:spacing w:before="0" w:after="0"/>
        <w:jc w:val="left"/>
        <w:rPr/>
      </w:pPr>
      <w:r>
        <w:rPr/>
        <w:t>A3WD19xVfzfoT7Z029zvCJncKQwQjAUliq9HLDOSfzZxqr71xpJFAXkvIAD7c+4AcntUB/b31dixPn</w:t>
      </w:r>
    </w:p>
    <w:p>
      <w:pPr>
        <w:pStyle w:val="PreformattedText"/>
        <w:bidi w:val="0"/>
        <w:spacing w:before="0" w:after="0"/>
        <w:jc w:val="left"/>
        <w:rPr/>
      </w:pPr>
      <w:r>
        <w:rPr/>
        <w:t>JOixnkcucH2BIy7DGAcdgY+dX3bWvaWbWHnOihs45CQ5PFOwykZBJYfPz++iACjU6yWJF7aTsAPYt6</w:t>
      </w:r>
    </w:p>
    <w:p>
      <w:pPr>
        <w:pStyle w:val="PreformattedText"/>
        <w:bidi w:val="0"/>
        <w:spacing w:before="0" w:after="0"/>
        <w:jc w:val="left"/>
        <w:rPr/>
      </w:pPr>
      <w:r>
        <w:rPr/>
        <w:t>esgdFnOeuZ6wR/31QuxBI3ZUyB7Y9s/YRlf7fuf31R3DpwMs3sAeE2JAyD9zdxqQfR/wAJYHsn/wDW</w:t>
      </w:r>
    </w:p>
    <w:p>
      <w:pPr>
        <w:pStyle w:val="PreformattedText"/>
        <w:bidi w:val="0"/>
        <w:spacing w:before="0" w:after="0"/>
        <w:jc w:val="left"/>
        <w:rPr/>
      </w:pPr>
      <w:r>
        <w:rPr/>
        <w:t>1FyJJBsZUTzEAY4kYyHQdYDfOcdt0dUWbUGWLX1F5E7kY1Rmw+QCFEh6I9uQHuMEfPWoy7t1MqCe/c</w:t>
      </w:r>
    </w:p>
    <w:p>
      <w:pPr>
        <w:pStyle w:val="PreformattedText"/>
        <w:bidi w:val="0"/>
        <w:spacing w:before="0" w:after="0"/>
        <w:jc w:val="left"/>
        <w:rPr/>
      </w:pPr>
      <w:r>
        <w:rPr/>
        <w:t>GWQkEjLKp+3gD88vnLazAE8BNa3SndhrK87skVFmRvZcr5ZwSzntW5fA/6Y1WKsdV/NGWuBkNZUDxA</w:t>
      </w:r>
    </w:p>
    <w:p>
      <w:pPr>
        <w:pStyle w:val="PreformattedText"/>
        <w:bidi w:val="0"/>
        <w:spacing w:before="0" w:after="0"/>
        <w:jc w:val="left"/>
        <w:rPr/>
      </w:pPr>
      <w:r>
        <w:rPr/>
        <w:t>qpAZAWKu7n1LglVyOQPwMAe2hZE3bKbXkAA0E8Cf4nbrHYvHDxHqaxHrKW5Wq2GiijkKVFMs9BNEyV</w:t>
      </w:r>
    </w:p>
    <w:p>
      <w:pPr>
        <w:pStyle w:val="PreformattedText"/>
        <w:bidi w:val="0"/>
        <w:spacing w:before="0" w:after="0"/>
        <w:jc w:val="left"/>
        <w:rPr/>
      </w:pPr>
      <w:r>
        <w:rPr/>
        <w:t>EanM9G0rKQe8a6Wz27miR4S1plqORUcHxCeZ9mqJpzYaye3JJ/Lbzd6Kk8lEWSoeqkkQqBjPOMe2ff</w:t>
      </w:r>
    </w:p>
    <w:p>
      <w:pPr>
        <w:pStyle w:val="PreformattedText"/>
        <w:bidi w:val="0"/>
        <w:spacing w:before="0" w:after="0"/>
        <w:jc w:val="left"/>
        <w:rPr/>
      </w:pPr>
      <w:r>
        <w:rPr/>
        <w:t>WnaWXKsQ5vUVW+WJo3tRutipb5tYNLnUVIr6+mpYVH0F1q56vyOnNKSWBnlUfD4HH5OtFMjFGbeDJ+</w:t>
      </w:r>
    </w:p>
    <w:p>
      <w:pPr>
        <w:pStyle w:val="PreformattedText"/>
        <w:bidi w:val="0"/>
        <w:spacing w:before="0" w:after="0"/>
        <w:jc w:val="left"/>
        <w:rPr/>
      </w:pPr>
      <w:r>
        <w:rPr/>
        <w:t>1AbS+lipkZqzNBVCoQBqiqiFwp5ou2TgzFS3H2cMOx762rewvxmN1s176tvfdkYv1VcbbcqC+UhP8A</w:t>
      </w:r>
    </w:p>
    <w:p>
      <w:pPr>
        <w:pStyle w:val="PreformattedText"/>
        <w:bidi w:val="0"/>
        <w:spacing w:before="0" w:after="0"/>
        <w:jc w:val="left"/>
        <w:rPr/>
      </w:pPr>
      <w:r>
        <w:rPr/>
        <w:t>LbiplqUMbBDKy8KkTIPbDFSrD+rWmnjcgi0zVcwAw6wl7Rqa2409ltUt1WyRVstdYqm4zyKY6miuBa</w:t>
      </w:r>
    </w:p>
    <w:p>
      <w:pPr>
        <w:pStyle w:val="PreformattedText"/>
        <w:bidi w:val="0"/>
        <w:spacing w:before="0" w:after="0"/>
        <w:jc w:val="left"/>
        <w:rPr/>
      </w:pPr>
      <w:r>
        <w:rPr/>
        <w:t>st9OSp9I+q8sf66aihrITjY/ylIzFVN4up7s+3t6UlHVPJNJVVsYSwpTGG0+Zbkeme4NTED6urdeJD</w:t>
      </w:r>
    </w:p>
    <w:p>
      <w:pPr>
        <w:pStyle w:val="PreformattedText"/>
        <w:bidi w:val="0"/>
        <w:spacing w:before="0" w:after="0"/>
        <w:jc w:val="left"/>
        <w:rPr/>
      </w:pPr>
      <w:r>
        <w:rPr/>
        <w:t>sD+VtKdA6VKbt3Y4ZS3dhUpm1hGDxVuFVJb7JGKRav6WSptzVsks89bPJVVAamtkgbLLKh9KlPS32j</w:t>
      </w:r>
    </w:p>
    <w:p>
      <w:pPr>
        <w:pStyle w:val="PreformattedText"/>
        <w:bidi w:val="0"/>
        <w:spacing w:before="0" w:after="0"/>
        <w:jc w:val="left"/>
        <w:rPr/>
      </w:pPr>
      <w:r>
        <w:rPr/>
        <w:t>UVSpW7G7SqjMbqFsBI1tSote0P5fbtxIyXG6XTzI7JTcKw7QqyF+mrQ8uQLi7esQnpC3qGnOGtl1i0</w:t>
      </w:r>
    </w:p>
    <w:p>
      <w:pPr>
        <w:pStyle w:val="PreformattedText"/>
        <w:bidi w:val="0"/>
        <w:spacing w:before="0" w:after="0"/>
        <w:jc w:val="left"/>
        <w:rPr/>
      </w:pPr>
      <w:r>
        <w:rPr/>
        <w:t>KqLucsvDCNbdtXfcN/vVZt+Zr9cUoa2e4okglvUrUgCfzGvgckvL5LMRw9gnp0sU2rMQN57X/Rh3xW</w:t>
      </w:r>
    </w:p>
    <w:p>
      <w:pPr>
        <w:pStyle w:val="PreformattedText"/>
        <w:bidi w:val="0"/>
        <w:spacing w:before="0" w:after="0"/>
        <w:jc w:val="left"/>
        <w:rPr/>
      </w:pPr>
      <w:r>
        <w:rPr/>
        <w:t>7eKGm+0Va/iF4J22ZRbrfufZ9LTVtU6HhC1LUcKmpnM4/wswjGfVgN8ae7F3pgAUwqrf5fOUBem2mq</w:t>
      </w:r>
    </w:p>
    <w:p>
      <w:pPr>
        <w:pStyle w:val="PreformattedText"/>
        <w:bidi w:val="0"/>
        <w:spacing w:before="0" w:after="0"/>
        <w:jc w:val="left"/>
        <w:rPr/>
      </w:pPr>
      <w:r>
        <w:rPr/>
        <w:t>mT/xA3dcrNteDetqplTcXhnuJIrHDLCHoana1oq4gIbguPxZZqCS4ensMJMj7dKBWoRWqNqpxX2p4Y</w:t>
      </w:r>
    </w:p>
    <w:p>
      <w:pPr>
        <w:pStyle w:val="PreformattedText"/>
        <w:bidi w:val="0"/>
        <w:spacing w:before="0" w:after="0"/>
        <w:jc w:val="left"/>
        <w:rPr/>
      </w:pPr>
      <w:r>
        <w:rPr/>
        <w:t>d3XVToo3Y3Tz2S6b53xFsuhnptl74Wx+I1kpamRauS1U98skc14howpObVHc5ZEWP3j/Mq6Ndnag7o</w:t>
      </w:r>
    </w:p>
    <w:p>
      <w:pPr>
        <w:pStyle w:val="PreformattedText"/>
        <w:bidi w:val="0"/>
        <w:spacing w:before="0" w:after="0"/>
        <w:jc w:val="left"/>
        <w:rPr/>
      </w:pPr>
      <w:r>
        <w:rPr/>
        <w:t>rGsG5X91v5LJUrCqyuVCo/l4cead/Ea4ybupPC28rPLcJt32a6eF94Cqyyx1kRdLdS8z00ZWJcBvYN</w:t>
      </w:r>
    </w:p>
    <w:p>
      <w:pPr>
        <w:pStyle w:val="PreformattedText"/>
        <w:bidi w:val="0"/>
        <w:spacing w:before="0" w:after="0"/>
        <w:jc w:val="left"/>
        <w:rPr/>
      </w:pPr>
      <w:r>
        <w:rPr/>
        <w:t>ptR3IpVCMnZWTH5YiwBqC5b0zzx3jbbrRtXyV8Tom2Ja7ZlzpmyjWyeN2ZaRE/NHyUY+AdZqOVrN0l</w:t>
      </w:r>
    </w:p>
    <w:p>
      <w:pPr>
        <w:pStyle w:val="PreformattedText"/>
        <w:bidi w:val="0"/>
        <w:spacing w:before="0" w:after="0"/>
        <w:jc w:val="left"/>
        <w:rPr/>
      </w:pPr>
      <w:r>
        <w:rPr/>
        <w:t>ON1bX975oA6SCNfpqifIo461QZsEkkMAoKkdOoGTrQpswKiInS5Va0m4p6ukqZJ1jq4qyhqnBWWpNO</w:t>
      </w:r>
    </w:p>
    <w:p>
      <w:pPr>
        <w:pStyle w:val="PreformattedText"/>
        <w:bidi w:val="0"/>
        <w:spacing w:before="0" w:after="0"/>
        <w:jc w:val="left"/>
        <w:rPr/>
      </w:pPr>
      <w:r>
        <w:rPr/>
        <w:t>yS4I64luGMadJcjUcRCBfKWWa7QbsgdqVKoWy9/hHPkxSssVZ5gB7xIGzrOKgyCnid2OcXu/Xd0/ik</w:t>
      </w:r>
    </w:p>
    <w:p>
      <w:pPr>
        <w:pStyle w:val="PreformattedText"/>
        <w:bidi w:val="0"/>
        <w:spacing w:before="0" w:after="0"/>
        <w:jc w:val="left"/>
        <w:rPr/>
      </w:pPr>
      <w:r>
        <w:rPr/>
        <w:t>n2pdYrPu+52q5IGsm9bZX7VuUErmmowLlGJ7fdJgeiqVccPEnoctPQ2Z1tcfwwAMiBbG3LGcXqusK2</w:t>
      </w:r>
    </w:p>
    <w:p>
      <w:pPr>
        <w:pStyle w:val="PreformattedText"/>
        <w:bidi w:val="0"/>
        <w:spacing w:before="0" w:after="0"/>
        <w:jc w:val="left"/>
        <w:rPr/>
      </w:pPr>
      <w:r>
        <w:rPr/>
        <w:t>G6FfOum1K+fa98iRz5dbT0FQ9RCznI5rJEF4v7Hl6dDixJ3t1v2oWPhA1Xml0aHdA3lsi7WqkgkvcF</w:t>
      </w:r>
    </w:p>
    <w:p>
      <w:pPr>
        <w:pStyle w:val="PreformattedText"/>
        <w:bidi w:val="0"/>
        <w:spacing w:before="0" w:after="0"/>
        <w:jc w:val="left"/>
        <w:rPr/>
      </w:pPr>
      <w:r>
        <w:rPr/>
        <w:t>lsy7m2lOSslZU2MZa57eSU5bz6admb9eOhqPUKimxyFPhCXFrksV/XILdLvV3fae17zZFVEvlT/K2i</w:t>
      </w:r>
    </w:p>
    <w:p>
      <w:pPr>
        <w:pStyle w:val="PreformattedText"/>
        <w:bidi w:val="0"/>
        <w:spacing w:before="0" w:after="0"/>
        <w:jc w:val="left"/>
        <w:rPr/>
      </w:pPr>
      <w:r>
        <w:rPr/>
        <w:t>py8klj3dYv8XbLmJ2/8aWkh4PHn1FsaFjWNOmQLK27+j4ryXXIgHWS/wA+13y03+C4c6iXdNiki3Cg</w:t>
      </w:r>
    </w:p>
    <w:p>
      <w:pPr>
        <w:pStyle w:val="PreformattedText"/>
        <w:bidi w:val="0"/>
        <w:spacing w:before="0" w:after="0"/>
        <w:jc w:val="left"/>
        <w:rPr/>
      </w:pPr>
      <w:r>
        <w:rPr/>
        <w:t>VuNwpPLEUtQ0KjMNfSV0M0i4GVEvq0ioHqFmvk3Nl/ONpVGVlP8AFBh4SX0Wa4XKwpUO8FEqpSLK/O</w:t>
      </w:r>
    </w:p>
    <w:p>
      <w:pPr>
        <w:pStyle w:val="PreformattedText"/>
        <w:bidi w:val="0"/>
        <w:spacing w:before="0" w:after="0"/>
        <w:jc w:val="left"/>
        <w:rPr/>
      </w:pPr>
      <w:r>
        <w:rPr/>
        <w:t>p+iYsMsy+mUle8+414z8IdmfCnWA672M95+Du0L3lSkWF7Xl39sVIr4IaaOVaqlVVeKaR0imEvRBY5</w:t>
      </w:r>
    </w:p>
    <w:p>
      <w:pPr>
        <w:pStyle w:val="PreformattedText"/>
        <w:bidi w:val="0"/>
        <w:spacing w:before="0" w:after="0"/>
        <w:jc w:val="left"/>
        <w:rPr/>
      </w:pPr>
      <w:r>
        <w:rPr/>
        <w:t>yeIx+x468WylWuw6z31NiyBTazbw9ksVaLstRDZmV6qqqKKeT6iOMvHG6rGyIzEdJGoIyTrFWUWq23</w:t>
      </w:r>
    </w:p>
    <w:p>
      <w:pPr>
        <w:pStyle w:val="PreformattedText"/>
        <w:bidi w:val="0"/>
        <w:spacing w:before="0" w:after="0"/>
        <w:jc w:val="left"/>
        <w:rPr/>
      </w:pPr>
      <w:r>
        <w:rPr/>
        <w:t>RadejVIFK9w1OHeyVE1RS08tmkLVjU0iVn1qvHTusb+aaZJVA+o+7K5znXJqLqAWnZpsWAKHgPoQs2</w:t>
      </w:r>
    </w:p>
    <w:p>
      <w:pPr>
        <w:pStyle w:val="PreformattedText"/>
        <w:bidi w:val="0"/>
        <w:spacing w:before="0" w:after="0"/>
        <w:jc w:val="left"/>
        <w:rPr/>
      </w:pPr>
      <w:r>
        <w:rPr/>
        <w:t>q8iOrpZaMOEvVAkN1GOQt1XAOMdXOj/5ZYB1yPV6l1mdbhzflM3LUsy6avze7MzhVNZXUdeIpEdKO5</w:t>
      </w:r>
    </w:p>
    <w:p>
      <w:pPr>
        <w:pStyle w:val="PreformattedText"/>
        <w:bidi w:val="0"/>
        <w:spacing w:before="0" w:after="0"/>
        <w:jc w:val="left"/>
        <w:rPr/>
      </w:pPr>
      <w:r>
        <w:rPr/>
        <w:t>UoYrLUUspMkcrQucFI5D94+Do6eoFQjdlOQTYHFZELiamS8QSyUAoHqvLt1xn8wNTSTxjNJWyjOIGe</w:t>
      </w:r>
    </w:p>
    <w:p>
      <w:pPr>
        <w:pStyle w:val="PreformattedText"/>
        <w:bidi w:val="0"/>
        <w:spacing w:before="0" w:after="0"/>
        <w:jc w:val="left"/>
        <w:rPr/>
      </w:pPr>
      <w:r>
        <w:rPr/>
        <w:t>MqFb82tw0FhwmKoQSbcoMi1fROJUlp6MRNbLiyySzMJacVTo0ZCVKDLK6n0hjxUNq+8xsCdJlq0w1s</w:t>
      </w:r>
    </w:p>
    <w:p>
      <w:pPr>
        <w:pStyle w:val="PreformattedText"/>
        <w:bidi w:val="0"/>
        <w:spacing w:before="0" w:after="0"/>
        <w:jc w:val="left"/>
        <w:rPr/>
      </w:pPr>
      <w:r>
        <w:rPr/>
        <w:t>JEVsdcJbjG1NC0CTu/kIeao82HkqY8E+YwLYYDJUKupc3vfWJWmxPHlhH8OqyKkqf5ddDBPTVME0DN</w:t>
      </w:r>
    </w:p>
    <w:p>
      <w:pPr>
        <w:pStyle w:val="PreformattedText"/>
        <w:bidi w:val="0"/>
        <w:spacing w:before="0" w:after="0"/>
        <w:jc w:val="left"/>
        <w:rPr/>
      </w:pPr>
      <w:r>
        <w:rPr/>
        <w:t>FC0j09Sw/BlSpjBeGrUdciQPg6zVzkoscvjN2ynE41DiviloNkbhoqejlmprsQ9POLfOstVJByaRfI</w:t>
      </w:r>
    </w:p>
    <w:p>
      <w:pPr>
        <w:pStyle w:val="PreformattedText"/>
        <w:bidi w:val="0"/>
        <w:spacing w:before="0" w:after="0"/>
        <w:jc w:val="left"/>
        <w:rPr/>
      </w:pPr>
      <w:r>
        <w:rPr/>
        <w:t>jkq4HIC1MbLzyRwcavY0dWJQXZf6prd6b8DkVE471kr6/b1bRtJTztU1MdPPVxMIquoMMgmjmoiPTH</w:t>
      </w:r>
    </w:p>
    <w:p>
      <w:pPr>
        <w:pStyle w:val="PreformattedText"/>
        <w:bidi w:val="0"/>
        <w:spacing w:before="0" w:after="0"/>
        <w:jc w:val="left"/>
        <w:rPr/>
      </w:pPr>
      <w:r>
        <w:rPr/>
        <w:t>B6SGToHXXpZZHNd5Zy9rQVKTKN4H9KUQ8VttRVslxwRHSz8JGVWDyirVeDypCo4g8x2B3nXUp1WBQk</w:t>
      </w:r>
    </w:p>
    <w:p>
      <w:pPr>
        <w:pStyle w:val="PreformattedText"/>
        <w:bidi w:val="0"/>
        <w:spacing w:before="0" w:after="0"/>
        <w:jc w:val="left"/>
        <w:rPr/>
      </w:pPr>
      <w:r>
        <w:rPr/>
        <w:t>kYzzu0UgoI8NvtvKkXCkqaIysZ0kidmidHGYn4KVYtjuOo+3A/VddKhXu4uTOTVQgXFmMFu4JqutBj</w:t>
      </w:r>
    </w:p>
    <w:p>
      <w:pPr>
        <w:pStyle w:val="PreformattedText"/>
        <w:bidi w:val="0"/>
        <w:spacing w:before="0" w:after="0"/>
        <w:jc w:val="left"/>
        <w:rPr/>
      </w:pPr>
      <w:r>
        <w:rPr/>
        <w:t>eFEmqqmioYbjIq09LTlVFPTrVT/+G8hKmRmI/q+7XYsjqBzPUgUqndqgv1isXaoprlaYa+sMdVaqhK</w:t>
      </w:r>
    </w:p>
    <w:p>
      <w:pPr>
        <w:pStyle w:val="PreformattedText"/>
        <w:bidi w:val="0"/>
        <w:spacing w:before="0" w:after="0"/>
        <w:jc w:val="left"/>
        <w:rPr/>
      </w:pPr>
      <w:r>
        <w:rPr/>
        <w:t>aRGkQRWisjIVauFc4qlChWSQZyJPfTVDAgEFZvXa0bC9TEn9mWw21uKK00zpUxJdrheV8qGSpjUp5c</w:t>
      </w:r>
    </w:p>
    <w:p>
      <w:pPr>
        <w:pStyle w:val="PreformattedText"/>
        <w:bidi w:val="0"/>
        <w:spacing w:before="0" w:after="0"/>
        <w:jc w:val="left"/>
        <w:rPr/>
      </w:pPr>
      <w:r>
        <w:rPr/>
        <w:t>6GSetZgMtGMcjjsceJ1uoU1VW3e8LGaX2jMKgIYsfz+2HnaFU0Nv/lNNWy+fdGWqt1TDJHSW+OKnUf</w:t>
      </w:r>
    </w:p>
    <w:p>
      <w:pPr>
        <w:pStyle w:val="PreformattedText"/>
        <w:bidi w:val="0"/>
        <w:spacing w:before="0" w:after="0"/>
        <w:jc w:val="left"/>
        <w:rPr/>
      </w:pPr>
      <w:r>
        <w:rPr/>
        <w:t>UVte2R9MuQ0cCjAyOXudGw7xmVRvqP0Zu2dmp3Hhqen9+PSGDZnhdBcL7QJTpXIIZFmja1ulJLAkgL</w:t>
      </w:r>
    </w:p>
    <w:p>
      <w:pPr>
        <w:pStyle w:val="PreformattedText"/>
        <w:bidi w:val="0"/>
        <w:spacing w:before="0" w:after="0"/>
        <w:jc w:val="left"/>
        <w:rPr/>
      </w:pPr>
      <w:r>
        <w:rPr/>
        <w:t>VLxRAhpagt35knZDZGs1SkVUswya/wAJ1tlSpUcqoLBd5cfbLx7I8BZxLcDLuqClpbnQRyWe0bg/xt</w:t>
      </w:r>
    </w:p>
    <w:p>
      <w:pPr>
        <w:pStyle w:val="PreformattedText"/>
        <w:bidi w:val="0"/>
        <w:spacing w:before="0" w:after="0"/>
        <w:jc w:val="left"/>
        <w:rPr/>
      </w:pPr>
      <w:r>
        <w:rPr/>
        <w:t>RHRtJ5dxgkmUsS045P5y+pDJhm60BCgFii1GXEDLWdwUXVciWU1Ba0s3Z/DbZdJQTwXGz0UdJQrTGW</w:t>
      </w:r>
    </w:p>
    <w:p>
      <w:pPr>
        <w:pStyle w:val="PreformattedText"/>
        <w:bidi w:val="0"/>
        <w:spacing w:before="0" w:after="0"/>
        <w:jc w:val="left"/>
        <w:rPr/>
      </w:pPr>
      <w:r>
        <w:rPr/>
        <w:t>upoeGJ4ApiSlrJAPonOGOQQ78dPTZqTlxtFFe6YeHwt/yl06u2UjTanXKlfr7ZIdk+G+xZqLc28bvY</w:t>
      </w:r>
    </w:p>
    <w:p>
      <w:pPr>
        <w:pStyle w:val="PreformattedText"/>
        <w:bidi w:val="0"/>
        <w:spacing w:before="0" w:after="0"/>
        <w:jc w:val="left"/>
        <w:rPr/>
      </w:pPr>
      <w:r>
        <w:rPr/>
        <w:t>b6Jr1PUUFJRVgieRLXROyvVQUPZmhqkXKTY8xRJ92lVOy+z6lIkk00TlVl/c02/jXaVepSqLX7tqZ/</w:t>
      </w:r>
    </w:p>
    <w:p>
      <w:pPr>
        <w:pStyle w:val="PreformattedText"/>
        <w:bidi w:val="0"/>
        <w:spacing w:before="0" w:after="0"/>
        <w:jc w:val="left"/>
        <w:rPr/>
      </w:pPr>
      <w:r>
        <w:rPr/>
        <w:t>OPeiLxE8GfDGzWvw9uNZUXTblnuN0mjrKKOZUWqrKwARS3SZThKdI1UKueWeXzodp/B6iNmomm+KKC</w:t>
      </w:r>
    </w:p>
    <w:p>
      <w:pPr>
        <w:pStyle w:val="PreformattedText"/>
        <w:bidi w:val="0"/>
        <w:spacing w:before="0" w:after="0"/>
        <w:jc w:val="left"/>
        <w:rPr/>
      </w:pPr>
      <w:r>
        <w:rPr/>
        <w:t>5Y+L+4nU2Dt7bb7RRY98zHFH4YerGQWfZOydmUF23HBNdrjctuzNVbdpp62oNNeYJa+NILXaqCI/4z</w:t>
      </w:r>
    </w:p>
    <w:p>
      <w:pPr>
        <w:pStyle w:val="PreformattedText"/>
        <w:bidi w:val="0"/>
        <w:spacing w:before="0" w:after="0"/>
        <w:jc w:val="left"/>
        <w:rPr/>
      </w:pPr>
      <w:r>
        <w:rPr/>
        <w:t>/DM2QwMhXI99BQ7E2XaA23VXf8S2XHMrpiPCqL1MVtXbnaez5bLs1JtoZhkyhdfi7Nu7sPdj8Pdm0+</w:t>
      </w:r>
    </w:p>
    <w:p>
      <w:pPr>
        <w:pStyle w:val="PreformattedText"/>
        <w:bidi w:val="0"/>
        <w:spacing w:before="0" w:after="0"/>
        <w:jc w:val="left"/>
        <w:rPr/>
      </w:pPr>
      <w:r>
        <w:rPr/>
        <w:t>8bfuC0bWpxR0rUldJSUzzTUFzul+tlPMkFTR148yjpYKuWZalJQOJXkvvruUuzuxtj2kL+LNtdOsN1</w:t>
      </w:r>
    </w:p>
    <w:p>
      <w:pPr>
        <w:pStyle w:val="PreformattedText"/>
        <w:bidi w:val="0"/>
        <w:spacing w:before="0" w:after="0"/>
        <w:jc w:val="left"/>
        <w:rPr/>
      </w:pPr>
      <w:r>
        <w:rPr/>
        <w:t>XbLNmW+LHwMsz7R2p21X7NoVq20tRrIrZIu6yoDzFh4o/wC3vB/ccFwv+2bFYbdZqC9V9PWWuru1t6</w:t>
      </w:r>
    </w:p>
    <w:p>
      <w:pPr>
        <w:pStyle w:val="PreformattedText"/>
        <w:bidi w:val="0"/>
        <w:spacing w:before="0" w:after="0"/>
        <w:jc w:val="left"/>
        <w:rPr/>
      </w:pPr>
      <w:r>
        <w:rPr/>
        <w:t>pqmuZpqump5KtOVvpfNC+U/XpX0e+tW0dlhVofiey9zTp5Nd+F25Qn9TTj7R2+jJTr19pasyqc8Wy3</w:t>
      </w:r>
    </w:p>
    <w:p>
      <w:pPr>
        <w:pStyle w:val="PreformattedText"/>
        <w:bidi w:val="0"/>
        <w:spacing w:before="0" w:after="0"/>
        <w:jc w:val="left"/>
        <w:rPr/>
      </w:pPr>
      <w:r>
        <w:rPr/>
        <w:t>fj4jDV/+6Xfd0RQ227bqsSblhkVZf5FaKhrX5SDFPRVFzkjzJO/HDEnip5N76raez9qrmkaez0dlew</w:t>
      </w:r>
    </w:p>
    <w:p>
      <w:pPr>
        <w:pStyle w:val="PreformattedText"/>
        <w:bidi w:val="0"/>
        <w:spacing w:before="0" w:after="0"/>
        <w:jc w:val="left"/>
        <w:rPr/>
      </w:pPr>
      <w:r>
        <w:rPr/>
        <w:t>DUmYnNhzHP2r4Zxf8A+b6dBHajTqfiz8Myua+o4+n0x+rP4Wtt01krIb6m1LDSVVvkirItr2+ZZf5n</w:t>
      </w:r>
    </w:p>
    <w:p>
      <w:pPr>
        <w:pStyle w:val="PreformattedText"/>
        <w:bidi w:val="0"/>
        <w:spacing w:before="0" w:after="0"/>
        <w:jc w:val="left"/>
        <w:rPr/>
      </w:pPr>
      <w:r>
        <w:rPr/>
        <w:t>FJH9NWy1tQgdLoJo182RD9sjcdKrdlbPUNQLs5osw5PQV6j+XzTNsv4ZNRKrsy1do3st9r8f6ZQD+J</w:t>
      </w:r>
    </w:p>
    <w:p>
      <w:pPr>
        <w:pStyle w:val="PreformattedText"/>
        <w:bidi w:val="0"/>
        <w:spacing w:before="0" w:after="0"/>
        <w:jc w:val="left"/>
        <w:rPr/>
      </w:pPr>
      <w:r>
        <w:rPr/>
        <w:t>jwzt20aun3tT1NBRtT7fqYXoqOroqSpvFVa4ioZTUOpkiaSPnLy+4N/Vrj7bTShXZ6oLbPWQLihXiv</w:t>
      </w:r>
    </w:p>
    <w:p>
      <w:pPr>
        <w:pStyle w:val="PreformattedText"/>
        <w:bidi w:val="0"/>
        <w:spacing w:before="0" w:after="0"/>
        <w:jc w:val="left"/>
        <w:rPr/>
      </w:pPr>
      <w:r>
        <w:rPr/>
        <w:t>rHq6z3/ZvbzbVsVN7FtoWpcH0BunkFnjF4gb+F4o6y72W711vME38wt9BcpUemiCuUr4KONmyAzBuv</w:t>
      </w:r>
    </w:p>
    <w:p>
      <w:pPr>
        <w:pStyle w:val="PreformattedText"/>
        <w:bidi w:val="0"/>
        <w:spacing w:before="0" w:after="0"/>
        <w:jc w:val="left"/>
        <w:rPr/>
      </w:pPr>
      <w:r>
        <w:rPr/>
        <w:t>Yj214p1IrVhe1Fi2PnPS9odqpU2UVKO0GjtFPFsW9Pixgd2/SXnxGvFZdqij8200ojhd5JfKgSCqkW</w:t>
      </w:r>
    </w:p>
    <w:p>
      <w:pPr>
        <w:pStyle w:val="PreformattedText"/>
        <w:bidi w:val="0"/>
        <w:spacing w:before="0" w:after="0"/>
        <w:jc w:val="left"/>
        <w:rPr/>
      </w:pPr>
      <w:r>
        <w:rPr/>
        <w:t>Fqpe+TS+a+UX2B7+3SwqpTeolPcUa/8AGeN7Q7Wasy1q9T8pwX1fWs9EPCTa710dHRUs9NWbd2wkFO</w:t>
      </w:r>
    </w:p>
    <w:p>
      <w:pPr>
        <w:pStyle w:val="PreformattedText"/>
        <w:bidi w:val="0"/>
        <w:spacing w:before="0" w:after="0"/>
        <w:jc w:val="left"/>
        <w:rPr/>
      </w:pPr>
      <w:r>
        <w:rPr/>
        <w:t>Kmsj/GuTREv9JLGo5Cip5CzMF+8trn7Rttct3YdagI8XRZw6ANRjXZev6TS/8AYYaGlooPqbi89ZW0</w:t>
      </w:r>
    </w:p>
    <w:p>
      <w:pPr>
        <w:pStyle w:val="PreformattedText"/>
        <w:bidi w:val="0"/>
        <w:spacing w:before="0" w:after="0"/>
        <w:jc w:val="left"/>
        <w:rPr/>
      </w:pPr>
      <w:r>
        <w:rPr/>
        <w:t>81Tb1iRoYaYKhaC4ClQYiqYlVggYAY6/NrmP3dMDvKv5QjS3L9CdCzNvYjCRK7225V0FZVr9FcZmhJ</w:t>
      </w:r>
    </w:p>
    <w:p>
      <w:pPr>
        <w:pStyle w:val="PreformattedText"/>
        <w:bidi w:val="0"/>
        <w:spacing w:before="0" w:after="0"/>
        <w:jc w:val="left"/>
        <w:rPr/>
      </w:pPr>
      <w:r>
        <w:rPr/>
        <w:t>qamZvpgqRKGi87lhp6qV8NhMqC2hBJpsQqMWB3j+75mh2xsNfZAluqC+0EK09bKlTc73RzzVKz1Mfq</w:t>
      </w:r>
    </w:p>
    <w:p>
      <w:pPr>
        <w:pStyle w:val="PreformattedText"/>
        <w:bidi w:val="0"/>
        <w:spacing w:before="0" w:after="0"/>
        <w:jc w:val="left"/>
        <w:rPr/>
      </w:pPr>
      <w:r>
        <w:rPr/>
        <w:t>p1IMEMDq3HzGRMIq9gKeWuDVZ8hkuvl7s6lNVwyTdyHibygBqoy1Zb7atNFa5TP9RDDTMondGGZeJT</w:t>
      </w:r>
    </w:p>
    <w:p>
      <w:pPr>
        <w:pStyle w:val="PreformattedText"/>
        <w:bidi w:val="0"/>
        <w:spacing w:before="0" w:after="0"/>
        <w:jc w:val="left"/>
        <w:rPr/>
      </w:pPr>
      <w:r>
        <w:rPr/>
        <w:t>3JcMC3vyzoKikX6MsBiGGI4NO7Uc1LUeYeafzBZHp6OaIRQutKSDmUjCZJYjPbHWR0YBQo3mj1AJU5</w:t>
      </w:r>
    </w:p>
    <w:p>
      <w:pPr>
        <w:pStyle w:val="PreformattedText"/>
        <w:bidi w:val="0"/>
        <w:spacing w:before="0" w:after="0"/>
        <w:jc w:val="left"/>
        <w:rPr/>
      </w:pPr>
      <w:r>
        <w:rPr/>
        <w:t>amd4JJYaRJmSV6aSZKZIQhQJI7li3lsBIrBjlSBgLrMcgT5GbqahSC3+/wBfXWS6mpiDGrVK1oWOSo</w:t>
      </w:r>
    </w:p>
    <w:p>
      <w:pPr>
        <w:pStyle w:val="PreformattedText"/>
        <w:bidi w:val="0"/>
        <w:spacing w:before="0" w:after="0"/>
        <w:jc w:val="left"/>
        <w:rPr/>
      </w:pPr>
      <w:r>
        <w:rPr/>
        <w:t>kV5TC9HGQoFTJyIxk+lFPZIz+bWGqzHW+JvN9BTcnmX0x3ko6mKkgqJqhG51UVKskq+ZIIghZI2iHc</w:t>
      </w:r>
    </w:p>
    <w:p>
      <w:pPr>
        <w:pStyle w:val="PreformattedText"/>
        <w:bidi w:val="0"/>
        <w:spacing w:before="0" w:after="0"/>
        <w:jc w:val="left"/>
        <w:rPr/>
      </w:pPr>
      <w:r>
        <w:rPr/>
        <w:t>BIUHrBY6XlmeN5oK42F8ct4RruJmWvjo6HyvobnwSUF1gKxwlmmim5kMrlgxGfg6tApBJGOP7TQHbU</w:t>
      </w:r>
    </w:p>
    <w:p>
      <w:pPr>
        <w:pStyle w:val="PreformattedText"/>
        <w:bidi w:val="0"/>
        <w:spacing w:before="0" w:after="0"/>
        <w:jc w:val="left"/>
        <w:rPr/>
      </w:pPr>
      <w:r>
        <w:rPr/>
        <w:t>Ynmgg3NdKI0ddXRwyRwULGmhWm/HFTMCeNVUYykQKqwI+BrVRp3dEHFua8w7RXp91UIY7np8R/plf7</w:t>
      </w:r>
    </w:p>
    <w:p>
      <w:pPr>
        <w:pStyle w:val="PreformattedText"/>
        <w:bidi w:val="0"/>
        <w:spacing w:before="0" w:after="0"/>
        <w:jc w:val="left"/>
        <w:rPr/>
      </w:pPr>
      <w:r>
        <w:rPr/>
        <w:t>nu6mq7ZUU9BSy0cVVOZKyqdcR8IxwmipMe6HifbXoNn2JqdUG+WOOPzGea2jbVai9waY1yb3Z4ifxw</w:t>
      </w:r>
    </w:p>
    <w:p>
      <w:pPr>
        <w:pStyle w:val="PreformattedText"/>
        <w:bidi w:val="0"/>
        <w:spacing w:before="0" w:after="0"/>
        <w:jc w:val="left"/>
        <w:rPr/>
      </w:pPr>
      <w:r>
        <w:rPr/>
        <w:t>eLFPcr8NpWMz3eKzRzpWUdVAUS3yyYD1NXFgGaRRx8s4Kjlr7f+CXZ7UtkR6pxa+TW6noBPzh+GnbP</w:t>
      </w:r>
    </w:p>
    <w:p>
      <w:pPr>
        <w:pStyle w:val="PreformattedText"/>
        <w:bidi w:val="0"/>
        <w:spacing w:before="0" w:after="0"/>
        <w:jc w:val="left"/>
        <w:rPr/>
      </w:pPr>
      <w:r>
        <w:rPr/>
        <w:t>43tz06RLJT3df3n6tPO2lNVFYrhPErNEZUpppuAKo0hJEZcdRuScg69tYXU2+3ynz0EgWBsI006cIV</w:t>
      </w:r>
    </w:p>
    <w:p>
      <w:pPr>
        <w:pStyle w:val="PreformattedText"/>
        <w:bidi w:val="0"/>
        <w:spacing w:before="0" w:after="0"/>
        <w:jc w:val="left"/>
        <w:rPr/>
      </w:pPr>
      <w:r>
        <w:rPr/>
        <w:t>D+thMGWMAFQO8lj8g/rphJNrHdaVO8BZ/NMR9QlBRcHiWHZXPtjrQFSCRbWSSFI/MpqxlbOWgWQsOA</w:t>
      </w:r>
    </w:p>
    <w:p>
      <w:pPr>
        <w:pStyle w:val="PreformattedText"/>
        <w:bidi w:val="0"/>
        <w:spacing w:before="0" w:after="0"/>
        <w:jc w:val="left"/>
        <w:rPr/>
      </w:pPr>
      <w:r>
        <w:rPr/>
        <w:t>D/c5BPuf00T8R8JIptVFDcKl7fMfLkr6OeOjc/8A8ZEvmxKQegGCYzoIwDiBwYRZYhcEjCUHIXe2eZ</w:t>
      </w:r>
    </w:p>
    <w:p>
      <w:pPr>
        <w:pStyle w:val="PreformattedText"/>
        <w:bidi w:val="0"/>
        <w:spacing w:before="0" w:after="0"/>
        <w:jc w:val="left"/>
        <w:rPr/>
      </w:pPr>
      <w:r>
        <w:rPr/>
        <w:t>UUUI6WpWIcbhQOD26sqsOP5tLfppCXdA15Zdq5VNFe/D2yVBpzTUj7a8qnRHaQ0dXzQvSBV/yT5itg</w:t>
      </w:r>
    </w:p>
    <w:p>
      <w:pPr>
        <w:pStyle w:val="PreformattedText"/>
        <w:bidi w:val="0"/>
        <w:spacing w:before="0" w:after="0"/>
        <w:jc w:val="left"/>
        <w:rPr/>
      </w:pPr>
      <w:r>
        <w:rPr/>
        <w:t>Ng40NRlAKdbTcLMqtbKRzb9BJX2uCnkbFVSQtA5XIl+lkxJ+IPdMKez+mhQ5ddVECrdAdNHgnulEkp</w:t>
      </w:r>
    </w:p>
    <w:p>
      <w:pPr>
        <w:pStyle w:val="PreformattedText"/>
        <w:bidi w:val="0"/>
        <w:spacing w:before="0" w:after="0"/>
        <w:jc w:val="left"/>
        <w:rPr/>
      </w:pPr>
      <w:r>
        <w:rPr/>
        <w:t>ahop8xTVFQyyo2U/waTNJ7ff6+OSdWQQSDxEAcAPCw/PHSmrZY7PabzDMj/wAssQkuET9JMWlEXlHP</w:t>
      </w:r>
    </w:p>
    <w:p>
      <w:pPr>
        <w:pStyle w:val="PreformattedText"/>
        <w:bidi w:val="0"/>
        <w:spacing w:before="0" w:after="0"/>
        <w:jc w:val="left"/>
        <w:rPr/>
      </w:pPr>
      <w:r>
        <w:rPr/>
        <w:t>5pF6Oe/VoQd43G6IxgTgQdLTN33UaTedrvEb1BsN6paaHze0lEcEMReilT89TTSOzJnvhJozvFmvpp</w:t>
      </w:r>
    </w:p>
    <w:p>
      <w:pPr>
        <w:pStyle w:val="PreformattedText"/>
        <w:bidi w:val="0"/>
        <w:spacing w:before="0" w:after="0"/>
        <w:jc w:val="left"/>
        <w:rPr/>
      </w:pPr>
      <w:r>
        <w:rPr/>
        <w:t>BY+IL8YPfEyxVFmnra+JlqGW5QX2groUIhqqSqxUoyyL0snmKqsv76cCFqXbTLhMr3IJPGNslmmuNy</w:t>
      </w:r>
    </w:p>
    <w:p>
      <w:pPr>
        <w:pStyle w:val="PreformattedText"/>
        <w:bidi w:val="0"/>
        <w:spacing w:before="0" w:after="0"/>
        <w:jc w:val="left"/>
        <w:rPr/>
      </w:pPr>
      <w:r>
        <w:rPr/>
        <w:t>gq6RVS2X6OGvM/2w0XKJRXSGTHoKyrJgZyxbS3cbyndMtKdyCL2hY235N23TtTbsKI1HUuFoxMo8yS</w:t>
      </w:r>
    </w:p>
    <w:p>
      <w:pPr>
        <w:pStyle w:val="PreformattedText"/>
        <w:bidi w:val="0"/>
        <w:spacing w:before="0" w:after="0"/>
        <w:jc w:val="left"/>
        <w:rPr/>
      </w:pPr>
      <w:r>
        <w:rPr/>
        <w:t>GeCREjqQO1qDIAw+R1pDiqabGkuVVjis1KQCCeEKPgVuqHb2/6vbF0tqXWSuuVfbqCKXGKealq5Keq</w:t>
      </w:r>
    </w:p>
    <w:p>
      <w:pPr>
        <w:pStyle w:val="PreformattedText"/>
        <w:bidi w:val="0"/>
        <w:spacing w:before="0" w:after="0"/>
        <w:jc w:val="left"/>
        <w:rPr/>
      </w:pPr>
      <w:r>
        <w:rPr/>
        <w:t>hYN0Znp04qPfPq0ylq65DHHmX3oB37Y+cLcu0LfcI7zLZzM9eLjPTTSOTFcrPEsrSIIqd+qinkAZXz</w:t>
      </w:r>
    </w:p>
    <w:p>
      <w:pPr>
        <w:pStyle w:val="PreformattedText"/>
        <w:bidi w:val="0"/>
        <w:spacing w:before="0" w:after="0"/>
        <w:jc w:val="left"/>
        <w:rPr/>
      </w:pPr>
      <w:r>
        <w:rPr/>
        <w:t>7cV1TJlmyHeY/oxwA5WazfvkG3fYLzU0Fpu8NRLFU0ElbHRM3lyTxvFC8f0VUckwQyAHOcDDenVgld</w:t>
      </w:r>
    </w:p>
    <w:p>
      <w:pPr>
        <w:pStyle w:val="PreformattedText"/>
        <w:bidi w:val="0"/>
        <w:spacing w:before="0" w:after="0"/>
        <w:jc w:val="left"/>
        <w:rPr/>
      </w:pPr>
      <w:r>
        <w:rPr/>
        <w:t>62RbSAQAQFlaaS4U8dTTVN4t0MMbVM8Zu9LEpEdbM7Iaao4jDRs64GOxq7EhgOCwFBW3h84VrDvSqR</w:t>
      </w:r>
    </w:p>
    <w:p>
      <w:pPr>
        <w:pStyle w:val="PreformattedText"/>
        <w:bidi w:val="0"/>
        <w:spacing w:before="0" w:after="0"/>
        <w:jc w:val="left"/>
        <w:rPr/>
      </w:pPr>
      <w:r>
        <w:rPr/>
        <w:t>aW2oFoa2muUEcEEyiQlTjypY3fuOKaDkhz/VqCpu2eUEIN1bWWKoL7bqZbZA1TcbPZrpLItVPapSDb</w:t>
      </w:r>
    </w:p>
    <w:p>
      <w:pPr>
        <w:pStyle w:val="PreformattedText"/>
        <w:bidi w:val="0"/>
        <w:spacing w:before="0" w:after="0"/>
        <w:jc w:val="left"/>
        <w:rPr/>
      </w:pPr>
      <w:r>
        <w:rPr/>
        <w:t>KxHyJmjduNVSmoZg6nKldNYBEUDlYcssascuZZOZtp3IPeK/c1nprnKtVa4aa0bTpBPT7tsVSBILzF</w:t>
      </w:r>
    </w:p>
    <w:p>
      <w:pPr>
        <w:pStyle w:val="PreformattedText"/>
        <w:bidi w:val="0"/>
        <w:spacing w:before="0" w:after="0"/>
        <w:jc w:val="left"/>
        <w:rPr/>
      </w:pPr>
      <w:r>
        <w:rPr/>
        <w:t>boVIo3ijUmowAM++s7YoRkMVcbx8oZJPtM9JvBGi8M93/w/bX8B7VU7qrrrQb7uW6dx+Fe446k1HgT</w:t>
      </w:r>
    </w:p>
    <w:p>
      <w:pPr>
        <w:pStyle w:val="PreformattedText"/>
        <w:bidi w:val="0"/>
        <w:spacing w:before="0" w:after="0"/>
        <w:jc w:val="left"/>
        <w:rPr/>
      </w:pPr>
      <w:r>
        <w:rPr/>
        <w:t>AsbT0G89s7rjGYPDu5xMv8yhldfoSzPxVOOspzSoxvkLbreofDzj136eNsip4ej3vhPcH/Ym7S/3K8</w:t>
      </w:r>
    </w:p>
    <w:p>
      <w:pPr>
        <w:pStyle w:val="PreformattedText"/>
        <w:bidi w:val="0"/>
        <w:spacing w:before="0" w:after="0"/>
        <w:jc w:val="left"/>
        <w:rPr/>
      </w:pPr>
      <w:r>
        <w:rPr/>
        <w:t>PPFC0Wnc8+5Nj/APtAr0tdqqZ/OTbk7yu0VfbZlYx1trnYScZIshvT/wAWsG3lWdWfjUE07ISqt18h</w:t>
      </w:r>
    </w:p>
    <w:p>
      <w:pPr>
        <w:pStyle w:val="PreformattedText"/>
        <w:bidi w:val="0"/>
        <w:spacing w:before="0" w:after="0"/>
        <w:jc w:val="left"/>
        <w:rPr/>
      </w:pPr>
      <w:r>
        <w:rPr/>
        <w:t>/wBT3aqF6bDEg+nI/b2GT7DOuW2h4YzZUKGxWR6rAdXP28WAYkDOM+4x92q1FjFQdXpCXfBHFfVkLg</w:t>
      </w:r>
    </w:p>
    <w:p>
      <w:pPr>
        <w:pStyle w:val="PreformattedText"/>
        <w:bidi w:val="0"/>
        <w:spacing w:before="0" w:after="0"/>
        <w:jc w:val="left"/>
        <w:rPr/>
      </w:pPr>
      <w:r>
        <w:rPr/>
        <w:t>9dgEe5P66tSOB4GEhswtBbchzZnILlmJPQymTjoE/b1rO5uxjHszgA7rfxfX+01t0amRUXkQuSob37</w:t>
      </w:r>
    </w:p>
    <w:p>
      <w:pPr>
        <w:pStyle w:val="PreformattedText"/>
        <w:bidi w:val="0"/>
        <w:spacing w:before="0" w:after="0"/>
        <w:jc w:val="left"/>
        <w:rPr/>
      </w:pPr>
      <w:r>
        <w:rPr/>
        <w:t>OMnPxjTEGN8hBW6m5XKF6wL+HDx/ywMcR9xOcZDH4yNaAVAW8BmLMSVxhhtcZJwwyQBllJ7HXWfnH/</w:t>
      </w:r>
    </w:p>
    <w:p>
      <w:pPr>
        <w:pStyle w:val="PreformattedText"/>
        <w:bidi w:val="0"/>
        <w:spacing w:before="0" w:after="0"/>
        <w:jc w:val="left"/>
        <w:rPr/>
      </w:pPr>
      <w:r>
        <w:rPr/>
        <w:t>rp1PG4vx/lCY/kyLdIaNpAqsYPuTgKMdjOBhh7a0UNWB6aznORcKDpDdagBw5KescMHJBJwc/qf/p6</w:t>
      </w:r>
    </w:p>
    <w:p>
      <w:pPr>
        <w:pStyle w:val="PreformattedText"/>
        <w:bidi w:val="0"/>
        <w:spacing w:before="0" w:after="0"/>
        <w:jc w:val="left"/>
        <w:rPr/>
      </w:pPr>
      <w:r>
        <w:rPr/>
        <w:t>6VO2DecxVSSwucpN6dQcAZIxnP6H9j8d5/561RUfIEHEgEjiQScdn/XH76bT5F+EFly+Ii5O8ZVlxn</w:t>
      </w:r>
    </w:p>
    <w:p>
      <w:pPr>
        <w:pStyle w:val="PreformattedText"/>
        <w:bidi w:val="0"/>
        <w:spacing w:before="0" w:after="0"/>
        <w:jc w:val="left"/>
        <w:rPr/>
      </w:pPr>
      <w:r>
        <w:rPr/>
        <w:t>9if0yPnRxRJPGLoAFXJ/19yf3HZz7aZT6yp2wcHOP1yCcgZ69vnR2F721km2eh8kjBYjPqPsTkdDA1</w:t>
      </w:r>
    </w:p>
    <w:p>
      <w:pPr>
        <w:pStyle w:val="PreformattedText"/>
        <w:bidi w:val="0"/>
        <w:spacing w:before="0" w:after="0"/>
        <w:jc w:val="left"/>
        <w:rPr/>
      </w:pPr>
      <w:r>
        <w:rPr/>
        <w:t>ck+PJscv2BUDAbrv+3epJOTAHOQB8LjPQH+mDgakkQOoz6iRxzg9gkddj9O9Z9btlxvJExUgkL6gAC</w:t>
      </w:r>
    </w:p>
    <w:p>
      <w:pPr>
        <w:pStyle w:val="PreformattedText"/>
        <w:bidi w:val="0"/>
        <w:spacing w:before="0" w:after="0"/>
        <w:jc w:val="left"/>
        <w:rPr/>
      </w:pPr>
      <w:r>
        <w:rPr/>
        <w:t>DnvPWewcknOpJMEDOeicns+wGPY6kNOJ+ETSKORwCD7jsFf+fff/XUhq2V9OESsMlgT6gAQQM/69jS</w:t>
      </w:r>
    </w:p>
    <w:p>
      <w:pPr>
        <w:pStyle w:val="PreformattedText"/>
        <w:bidi w:val="0"/>
        <w:spacing w:before="0" w:after="0"/>
        <w:jc w:val="left"/>
        <w:rPr/>
      </w:pPr>
      <w:r>
        <w:rPr/>
        <w:t>3UanrCiPiowCPgjIAzy69WMe/R0n2Za/Z+6Xc2t0i2BMKoBIGckk5LZ7IPznvrWhOUSo4xkEDAyOyf</w:t>
      </w:r>
    </w:p>
    <w:p>
      <w:pPr>
        <w:pStyle w:val="PreformattedText"/>
        <w:bidi w:val="0"/>
        <w:spacing w:before="0" w:after="0"/>
        <w:jc w:val="left"/>
        <w:rPr/>
      </w:pPr>
      <w:r>
        <w:rPr/>
        <w:t>tJJ/Vv1Giknb2wQQcY6wQP+3QzqQd/2frnzexBPEAkj3zjrr36zqS9GHsicAcjk477HWB/9Ik/99SV</w:t>
      </w:r>
    </w:p>
    <w:p>
      <w:pPr>
        <w:pStyle w:val="PreformattedText"/>
        <w:bidi w:val="0"/>
        <w:spacing w:before="0" w:after="0"/>
        <w:jc w:val="left"/>
        <w:rPr/>
      </w:pPr>
      <w:r>
        <w:rPr/>
        <w:t>gvlNv1wPSegBjs/GfnUks3q/VPxr3O5lcK8eXUARSBsKqqD0wb26ycHPvr5QQeNrAz6lSrEWDG/tg/</w:t>
      </w:r>
    </w:p>
    <w:p>
      <w:pPr>
        <w:pStyle w:val="PreformattedText"/>
        <w:bidi w:val="0"/>
        <w:spacing w:before="0" w:after="0"/>
        <w:jc w:val="left"/>
        <w:rPr/>
      </w:pPr>
      <w:r>
        <w:rPr/>
        <w:t>uF2cu6rIjsUL80IUhQPtXPseWetZa1PLguk6dKoANTiPDIRVbhjhl5eYVVT3J7Dk2eULj26Pudc56b</w:t>
      </w:r>
    </w:p>
    <w:p>
      <w:pPr>
        <w:pStyle w:val="PreformattedText"/>
        <w:bidi w:val="0"/>
        <w:spacing w:before="0" w:after="0"/>
        <w:jc w:val="left"/>
        <w:rPr/>
      </w:pPr>
      <w:r>
        <w:rPr/>
        <w:t>KLY2E3pXBIznOHdKtl45Vzy48kJUgr+UjPsdBhpqAwhGrTGljeLhuxOM0nmIHc8SpfpWBHqXB6P6/w</w:t>
      </w:r>
    </w:p>
    <w:p>
      <w:pPr>
        <w:pStyle w:val="PreformattedText"/>
        <w:bidi w:val="0"/>
        <w:spacing w:before="0" w:after="0"/>
        <w:jc w:val="left"/>
        <w:rPr/>
      </w:pPr>
      <w:r>
        <w:rPr/>
        <w:t>Dm1AhPHQSd4LgecQ1W7xNGyrUASAKhAA9QLA5Gfuzj/TRBB1gtWuRplIvU7rSF5DLOIM5RcAuSfYMO</w:t>
      </w:r>
    </w:p>
    <w:p>
      <w:pPr>
        <w:pStyle w:val="PreformattedText"/>
        <w:bidi w:val="0"/>
        <w:spacing w:before="0" w:after="0"/>
        <w:jc w:val="left"/>
        <w:rPr/>
      </w:pPr>
      <w:r>
        <w:rPr/>
        <w:t>8L3q1XTVYttoJOJbSMc26VVirSKY3XlwJLIOgQ0hz1hj/wAtQUWvcA2EWapPiE1j3YsnFQczDvLD7g</w:t>
      </w:r>
    </w:p>
    <w:p>
      <w:pPr>
        <w:pStyle w:val="PreformattedText"/>
        <w:bidi w:val="0"/>
        <w:spacing w:before="0" w:after="0"/>
        <w:jc w:val="left"/>
        <w:rPr/>
      </w:pPr>
      <w:r>
        <w:rPr/>
        <w:t>owGUgjlH8avux6T+uCWQDQ5GdBur8MBZWHEs4OQU7OGVgfjJ/66IrUB3YK1FLXtiB9dZv/AL3KRhXX</w:t>
      </w:r>
    </w:p>
    <w:p>
      <w:pPr>
        <w:pStyle w:val="PreformattedText"/>
        <w:bidi w:val="0"/>
        <w:spacing w:before="0" w:after="0"/>
        <w:jc w:val="left"/>
        <w:rPr/>
      </w:pPr>
      <w:r>
        <w:rPr/>
        <w:t>zOIR8EADHaHv7lzx6/bV4N5SjUUGw3oz1+6PMXJkTkZFHFCWyB1kd/aD7jV90wF7aQu9HMLfpSFVd9</w:t>
      </w:r>
    </w:p>
    <w:p>
      <w:pPr>
        <w:pStyle w:val="PreformattedText"/>
        <w:bidi w:val="0"/>
        <w:spacing w:before="0" w:after="0"/>
        <w:jc w:val="left"/>
        <w:rPr/>
      </w:pPr>
      <w:r>
        <w:rPr/>
        <w:t>nkmkUMqvyC8gcLNl8nj/SR++dFgNNYpnGVw3NHWguM7sxaNWUkAAMgZkXsuP1OdVgNddZXehTxyEJl</w:t>
      </w:r>
    </w:p>
    <w:p>
      <w:pPr>
        <w:pStyle w:val="PreformattedText"/>
        <w:bidi w:val="0"/>
        <w:spacing w:before="0" w:after="0"/>
        <w:jc w:val="left"/>
        <w:rPr/>
      </w:pPr>
      <w:r>
        <w:rPr/>
        <w:t>mqUJjk4lkZfUc8mSQkMVGOwM++lkW3SYXeIwFxrC3bGbhCCwfA5syHk2WPSo2QD0Tk+40twTY2kBXc</w:t>
      </w:r>
    </w:p>
    <w:p>
      <w:pPr>
        <w:pStyle w:val="PreformattedText"/>
        <w:bidi w:val="0"/>
        <w:spacing w:before="0" w:after="0"/>
        <w:jc w:val="left"/>
        <w:rPr/>
      </w:pPr>
      <w:r>
        <w:rPr/>
        <w:t>IAk2p5ACpZuSQgDymP4jch/UFAZhnS4fenquPwnQr5nOHi9OOankV5F8+ytg+leJ/5/wDWRRJPExDV</w:t>
      </w:r>
    </w:p>
    <w:p>
      <w:pPr>
        <w:pStyle w:val="PreformattedText"/>
        <w:bidi w:val="0"/>
        <w:spacing w:before="0" w:after="0"/>
        <w:jc w:val="left"/>
        <w:rPr/>
      </w:pPr>
      <w:r>
        <w:rPr/>
        <w:t>LxwFCmMIVBcYYH5Awc4B+TqSMbkmMUpkk7Ti0wdo1Vu8KPdpCpGeux++pKienUpKqMF4opcjJ5RyHo</w:t>
      </w:r>
    </w:p>
    <w:p>
      <w:pPr>
        <w:pStyle w:val="PreformattedText"/>
        <w:bidi w:val="0"/>
        <w:spacing w:before="0" w:after="0"/>
        <w:jc w:val="left"/>
        <w:rPr/>
      </w:pPr>
      <w:r>
        <w:rPr/>
        <w:t>nJ98krgakkIW20IMYClnL80Lgck5dupXPYz3/prVQLZLpFVuu9fSH/AG0S4RcJ2QAQOKnJwQT8+/8A</w:t>
      </w:r>
    </w:p>
    <w:p>
      <w:pPr>
        <w:pStyle w:val="PreformattedText"/>
        <w:bidi w:val="0"/>
        <w:spacing w:before="0" w:after="0"/>
        <w:jc w:val="left"/>
        <w:rPr/>
      </w:pPr>
      <w:r>
        <w:rPr/>
        <w:t>prrJ4fsnKdjcN0hvs4ZVQcVdY0ABzy5D2Zz19wOtaWF/MzPtGVh8dITLV2RnKnC8SD36iCAT3kY1pp</w:t>
      </w:r>
    </w:p>
    <w:p>
      <w:pPr>
        <w:pStyle w:val="PreformattedText"/>
        <w:bidi w:val="0"/>
        <w:spacing w:before="0" w:after="0"/>
        <w:jc w:val="left"/>
        <w:rPr/>
      </w:pPr>
      <w:r>
        <w:rPr/>
        <w:t>6HL0zn1NXUW0O9CDSJ+GOwrKgKKmSrOxAL/uc41sphbFraTNVfI2ta0lVOihTx9+IVsj7mYDHAn2XP</w:t>
      </w:r>
    </w:p>
    <w:p>
      <w:pPr>
        <w:pStyle w:val="PreformattedText"/>
        <w:bidi w:val="0"/>
        <w:spacing w:before="0" w:after="0"/>
        <w:jc w:val="left"/>
        <w:rPr/>
      </w:pPr>
      <w:r>
        <w:rPr/>
        <w:t>/LRXX0/rip3wcJnIIx3jth/T7dqBqt3L3ZJ2weLceXEZBA+QQASOz16dWBc6aWk4TcAYDBcE8VIzyb</w:t>
      </w:r>
    </w:p>
    <w:p>
      <w:pPr>
        <w:pStyle w:val="PreformattedText"/>
        <w:bidi w:val="0"/>
        <w:spacing w:before="0" w:after="0"/>
        <w:jc w:val="left"/>
        <w:rPr/>
      </w:pPr>
      <w:r>
        <w:rPr/>
        <w:t>Hyw/Q6moYFoIIJY/SzuAC6DICA4DDslQO+v9BqjvHQcYevCbEgniGCgEEH3zk9f6+kHRG3AXvKm4x9</w:t>
      </w:r>
    </w:p>
    <w:p>
      <w:pPr>
        <w:pStyle w:val="PreformattedText"/>
        <w:bidi w:val="0"/>
        <w:spacing w:before="0" w:after="0"/>
        <w:jc w:val="left"/>
        <w:rPr/>
      </w:pPr>
      <w:r>
        <w:rPr/>
        <w:t>jMc5I4gYB9u8/rkf8tCFJvbpJOhVgFXAw+WB9mz8Yz7D20QBtxxEkTzqTyBUgAd56bJz6gflvf8Avq</w:t>
      </w:r>
    </w:p>
    <w:p>
      <w:pPr>
        <w:pStyle w:val="PreformattedText"/>
        <w:bidi w:val="0"/>
        <w:spacing w:before="0" w:after="0"/>
        <w:jc w:val="left"/>
        <w:rPr/>
      </w:pPr>
      <w:r>
        <w:rPr/>
        <w:t>YG/CwkkNu6+gnJBBOc59QI4gHJ/wDtzoQLm3CSCm+Djy9+IySGGBxboYPyetKcm5W01DIqgvzSve8k</w:t>
      </w:r>
    </w:p>
    <w:p>
      <w:pPr>
        <w:pStyle w:val="PreformattedText"/>
        <w:bidi w:val="0"/>
        <w:spacing w:before="0" w:after="0"/>
        <w:jc w:val="left"/>
        <w:rPr/>
      </w:pPr>
      <w:r>
        <w:rPr/>
        <w:t>Miz8ASGLLHgd5B9jn7uIHv11obEby8Iate69VlPd/wABjEsjKHI5cwOxhRheP7k+4/TVXN731lkEkE</w:t>
      </w:r>
    </w:p>
    <w:p>
      <w:pPr>
        <w:pStyle w:val="PreformattedText"/>
        <w:bidi w:val="0"/>
        <w:spacing w:before="0" w:after="0"/>
        <w:jc w:val="left"/>
        <w:rPr/>
      </w:pPr>
      <w:r>
        <w:rPr/>
        <w:t>dJ+fz+JS3NS/xF3m43Yoq3SyCOCoqGMkElQiF6ShWD5jVV6x8nW5AW2YALovRZkqlFratxnm6KBqTd</w:t>
      </w:r>
    </w:p>
    <w:p>
      <w:pPr>
        <w:pStyle w:val="PreformattedText"/>
        <w:bidi w:val="0"/>
        <w:spacing w:before="0" w:after="0"/>
        <w:jc w:val="left"/>
        <w:rPr/>
      </w:pPr>
      <w:r>
        <w:rPr/>
        <w:t>t1rxVTinoty0c1HZmLRq1XK+KpocH05B9se2tlYfkhTZdalNsjF02Jd36K0+vtnnpaLdsv01NRzy1T</w:t>
      </w:r>
    </w:p>
    <w:p>
      <w:pPr>
        <w:pStyle w:val="PreformattedText"/>
        <w:bidi w:val="0"/>
        <w:spacing w:before="0" w:after="0"/>
        <w:jc w:val="left"/>
        <w:rPr/>
      </w:pPr>
      <w:r>
        <w:rPr/>
        <w:t>3BqjIWaUIRyhkUnLIC/sPfSqTDvNmB5VGOMlQ2V76awR2yjr7tYL3WUsg+q2zU09xq6eNVEklorn+j</w:t>
      </w:r>
    </w:p>
    <w:p>
      <w:pPr>
        <w:pStyle w:val="PreformattedText"/>
        <w:bidi w:val="0"/>
        <w:spacing w:before="0" w:after="0"/>
        <w:jc w:val="left"/>
        <w:rPr/>
      </w:pPr>
      <w:r>
        <w:rPr/>
        <w:t>lqI+XZiScsxGOhrtLukWExhXqBinEH6WQ2R6m62+utDGSpVYamsTyE5VAp1H+JZF/LGqtGxA+NONwC</w:t>
      </w:r>
    </w:p>
    <w:p>
      <w:pPr>
        <w:pStyle w:val="PreformattedText"/>
        <w:bidi w:val="0"/>
        <w:spacing w:before="0" w:after="0"/>
        <w:jc w:val="left"/>
        <w:rPr/>
      </w:pPr>
      <w:r>
        <w:rPr/>
        <w:t>BxWZ3IIKkR68Pnjm2xU2CqoYq+oS6W26W27JKFrGp7bIjpBSGQkFWjTLDGc+nRh1KElebeWICMBZTp</w:t>
      </w:r>
    </w:p>
    <w:p>
      <w:pPr>
        <w:pStyle w:val="PreformattedText"/>
        <w:bidi w:val="0"/>
        <w:spacing w:before="0" w:after="0"/>
        <w:jc w:val="left"/>
        <w:rPr/>
      </w:pPr>
      <w:r>
        <w:rPr/>
        <w:t>Jh4qUrXTdNv3XZ/qRSwVFtqaitWIr5QMaQzhP0gZhx5AYLRnVO9PIFQSvvecYQ5KE2jfPdKymqL7eb</w:t>
      </w:r>
    </w:p>
    <w:p>
      <w:pPr>
        <w:pStyle w:val="PreformattedText"/>
        <w:bidi w:val="0"/>
        <w:spacing w:before="0" w:after="0"/>
        <w:jc w:val="left"/>
        <w:rPr/>
      </w:pPr>
      <w:r>
        <w:rPr/>
        <w:t>fJbqy6baq4JUtdegkjuduqeMMzRxHp61fM5o4wUMfL8uodV1v5/NBUnIqxyt4oE2oVjvzXiyxSTvcb</w:t>
      </w:r>
    </w:p>
    <w:p>
      <w:pPr>
        <w:pStyle w:val="PreformattedText"/>
        <w:bidi w:val="0"/>
        <w:spacing w:before="0" w:after="0"/>
        <w:jc w:val="left"/>
        <w:rPr/>
      </w:pPr>
      <w:r>
        <w:rPr/>
        <w:t>tHVQ2aoleqq6uvkkLNTU7HLy1HNvT+2mCpkhUQMBlm2hEsDtylrNt3aKkpJJJvEG4/VtuO126SWEbS</w:t>
      </w:r>
    </w:p>
    <w:p>
      <w:pPr>
        <w:pStyle w:val="PreformattedText"/>
        <w:bidi w:val="0"/>
        <w:spacing w:before="0" w:after="0"/>
        <w:jc w:val="left"/>
        <w:rPr/>
      </w:pPr>
      <w:r>
        <w:rPr/>
        <w:t>oK6mYUkFzqo3Ae4SclMg5FYx6cNqIGpGnUDZVGDD5R4l+aRirAq3LCzu64NSW7w6tl2va1d0uUdvhu</w:t>
      </w:r>
    </w:p>
    <w:p>
      <w:pPr>
        <w:pStyle w:val="PreformattedText"/>
        <w:bidi w:val="0"/>
        <w:spacing w:before="0" w:after="0"/>
        <w:jc w:val="left"/>
        <w:rPr/>
      </w:pPr>
      <w:r>
        <w:rPr/>
        <w:t>NyMqVAoKSGvNItrjqUA8tuaerABZfc6TcuxBJumkMqqpTIJOe9JNctxpd1v1nq4qiF7pQUsNbS/SmS</w:t>
      </w:r>
    </w:p>
    <w:p>
      <w:pPr>
        <w:pStyle w:val="PreformattedText"/>
        <w:bidi w:val="0"/>
        <w:spacing w:before="0" w:after="0"/>
        <w:jc w:val="left"/>
        <w:rPr/>
      </w:pPr>
      <w:r>
        <w:rPr/>
        <w:t>nivdgfyKZkbscJ6Kqk8wf25a0kUWV0IK5Bf01ku1wOv9Mh/hRc2slQiUDJNXbNv11tE1R6pZI9tbiM</w:t>
      </w:r>
    </w:p>
    <w:p>
      <w:pPr>
        <w:pStyle w:val="PreformattedText"/>
        <w:bidi w:val="0"/>
        <w:spacing w:before="0" w:after="0"/>
        <w:jc w:val="left"/>
        <w:rPr/>
      </w:pPr>
      <w:r>
        <w:rPr/>
        <w:t>lRTUcsLMQ9BDVyqhPsir1o6bXRchkaeQt7sU1gGRTutJBWioue0d7UdHJNb5Nsbnj3lb7THJykc0rh</w:t>
      </w:r>
    </w:p>
    <w:p>
      <w:pPr>
        <w:pStyle w:val="PreformattedText"/>
        <w:bidi w:val="0"/>
        <w:spacing w:before="0" w:after="0"/>
        <w:jc w:val="left"/>
        <w:rPr/>
      </w:pPr>
      <w:r>
        <w:rPr/>
        <w:t>6mqsMyrniSkbMox186lU7jBFwZm+vsh0w7Em9xBrv2gG+qm411NLS0su/9jR7ygRoVihrr7t6SOjvc</w:t>
      </w:r>
    </w:p>
    <w:p>
      <w:pPr>
        <w:pStyle w:val="PreformattedText"/>
        <w:bidi w:val="0"/>
        <w:spacing w:before="0" w:after="0"/>
        <w:jc w:val="left"/>
        <w:rPr/>
      </w:pPr>
      <w:r>
        <w:rPr/>
        <w:t>cQP/AN+sokkcdsSukEjIuODDK3y7stgWAFsZ571lPUU0k9M8TtT0taySxcfQfNUPzYg/d6utPQsyqy</w:t>
      </w:r>
    </w:p>
    <w:p>
      <w:pPr>
        <w:pStyle w:val="PreformattedText"/>
        <w:bidi w:val="0"/>
        <w:spacing w:before="0" w:after="0"/>
        <w:jc w:val="left"/>
        <w:rPr/>
      </w:pPr>
      <w:r>
        <w:rPr/>
        <w:t>tMjaE3HWNdZT8hGCS2WKxSH0+Ww7VST84HenQYZNjAX7bUkE5icbdlns9wiJPNrTuBTBR1suTkxRXD</w:t>
      </w:r>
    </w:p>
    <w:p>
      <w:pPr>
        <w:pStyle w:val="PreformattedText"/>
        <w:bidi w:val="0"/>
        <w:spacing w:before="0" w:after="0"/>
        <w:jc w:val="left"/>
        <w:rPr/>
      </w:pPr>
      <w:r>
        <w:rPr/>
        <w:t>zPV+XGkvTIzfppuxtJS63HBeZv4ZFJUuVS8FJd5gtd5LU9BUnHHlbpedJFI3swykfZ7IbVlOLqbhpC</w:t>
      </w:r>
    </w:p>
    <w:p>
      <w:pPr>
        <w:pStyle w:val="PreformattedText"/>
        <w:bidi w:val="0"/>
        <w:spacing w:before="0" w:after="0"/>
        <w:jc w:val="left"/>
        <w:rPr/>
      </w:pPr>
      <w:r>
        <w:rPr/>
        <w:t>GYqWPLJ7vK5Ue4zHeqK1R29b/YqEXmholIp4N0bbjSlq6lH/J9TTw+cy//AITUIVQFp3UcYRJY3PBo</w:t>
      </w:r>
    </w:p>
    <w:p>
      <w:pPr>
        <w:pStyle w:val="PreformattedText"/>
        <w:bidi w:val="0"/>
        <w:spacing w:before="0" w:after="0"/>
        <w:jc w:val="left"/>
        <w:rPr/>
      </w:pPr>
      <w:r>
        <w:rPr/>
        <w:t>6+CG92sF4pbRXXKOhoaarkvNDUziRqdKrH+Itk6ocm3VURZXHtlR1oWJLAroFhUbrdSOaGmqolsm57</w:t>
      </w:r>
    </w:p>
    <w:p>
      <w:pPr>
        <w:pStyle w:val="PreformattedText"/>
        <w:bidi w:val="0"/>
        <w:spacing w:before="0" w:after="0"/>
        <w:jc w:val="left"/>
        <w:rPr/>
      </w:pPr>
      <w:r>
        <w:rPr/>
        <w:t>ztmiqfI2j4utT7n2ncQp+g21u2HFVQ09IoxxVrisdMxBGI5GLenQJUPdkHl5pHC52yxEZ9m3W/yXk0</w:t>
      </w:r>
    </w:p>
    <w:p>
      <w:pPr>
        <w:pStyle w:val="PreformattedText"/>
        <w:bidi w:val="0"/>
        <w:spacing w:before="0" w:after="0"/>
        <w:jc w:val="left"/>
        <w:rPr/>
      </w:pPr>
      <w:r>
        <w:rPr/>
        <w:t>HKmor3cvryrSBXSmvFtZ4bnanDDANUFkdVxgjH66lqhqFRobZSYgrx5TB3cmt+1t209ZbJp4xWszfW</w:t>
      </w:r>
    </w:p>
    <w:p>
      <w:pPr>
        <w:pStyle w:val="PreformattedText"/>
        <w:bidi w:val="0"/>
        <w:spacing w:before="0" w:after="0"/>
        <w:jc w:val="left"/>
        <w:rPr/>
      </w:pPr>
      <w:r>
        <w:rPr/>
        <w:t>eWwUVMvLzaGdCT5KA8sA+x465m2bOtei6MmQYcvp96dfs7a2o1EqqcWG6vwlwfDa6GelomWQhGicnL</w:t>
      </w:r>
    </w:p>
    <w:p>
      <w:pPr>
        <w:pStyle w:val="PreformattedText"/>
        <w:bidi w:val="0"/>
        <w:spacing w:before="0" w:after="0"/>
        <w:jc w:val="left"/>
        <w:rPr/>
      </w:pPr>
      <w:r>
        <w:rPr/>
        <w:t>FnB6Z1DA9hv+ntr5rttBqb1EA3VM+odnV2ahQcm/eCW62ZcamNqJqXkZnEhEcnEqwkIVg565ME/Lj5</w:t>
      </w:r>
    </w:p>
    <w:p>
      <w:pPr>
        <w:pStyle w:val="PreformattedText"/>
        <w:bidi w:val="0"/>
        <w:spacing w:before="0" w:after="0"/>
        <w:jc w:val="left"/>
        <w:rPr/>
      </w:pPr>
      <w:r>
        <w:rPr/>
        <w:t>1wawJWpr92es2aouKENjf65YdKOrangFTaqmVooXVK2NzkRVBz60p/yxhj7j21hKBgtxqJuB0cq11+</w:t>
      </w:r>
    </w:p>
    <w:p>
      <w:pPr>
        <w:pStyle w:val="PreformattedText"/>
        <w:bidi w:val="0"/>
        <w:spacing w:before="0" w:after="0"/>
        <w:jc w:val="left"/>
        <w:rPr/>
      </w:pPr>
      <w:r>
        <w:rPr/>
        <w:t>vDCzT1lur0pJ45FobyZDSTI0/CmrKd4wXmOBgyFypXI71lKFSNDadMVAwUnR7fpTvXCS42an86SUsK</w:t>
      </w:r>
    </w:p>
    <w:p>
      <w:pPr>
        <w:pStyle w:val="PreformattedText"/>
        <w:bidi w:val="0"/>
        <w:spacing w:before="0" w:after="0"/>
        <w:jc w:val="left"/>
        <w:rPr/>
      </w:pPr>
      <w:r>
        <w:rPr/>
        <w:t>qWhNVHGYPJih5RMs7jJ8piMjlnLaFL5sp4c1oTb9O54qY2Aw1tvq6auerqa2mpoBQVkAfhU0qycVjq</w:t>
      </w:r>
    </w:p>
    <w:p>
      <w:pPr>
        <w:pStyle w:val="PreformattedText"/>
        <w:bidi w:val="0"/>
        <w:spacing w:before="0" w:after="0"/>
        <w:jc w:val="left"/>
        <w:rPr/>
      </w:pPr>
      <w:r>
        <w:rPr/>
        <w:t>oCe5E8v7sniPV861gm6WMzYgE3ORnL+bwzVlRSNRo8NdBBDEBKY7YaqmQGrZ5mGBV+WjcR+uiK3tc8</w:t>
      </w:r>
    </w:p>
    <w:p>
      <w:pPr>
        <w:pStyle w:val="PreformattedText"/>
        <w:bidi w:val="0"/>
        <w:spacing w:before="0" w:after="0"/>
        <w:jc w:val="left"/>
        <w:rPr/>
      </w:pPr>
      <w:r>
        <w:rPr/>
        <w:t>IBO8b7wbl/9pCZo7jZtx1K0SedR1VN59BMJS0E7H7klD/Y6qOORgEr9urZSGBO7jMtyGYjUeH3ooo5</w:t>
      </w:r>
    </w:p>
    <w:p>
      <w:pPr>
        <w:pStyle w:val="PreformattedText"/>
        <w:bidi w:val="0"/>
        <w:spacing w:before="0" w:after="0"/>
        <w:jc w:val="left"/>
        <w:rPr/>
      </w:pPr>
      <w:r>
        <w:rPr/>
        <w:t>p7bX1lf9M01K0STwws5hWleUjmZZI+mn5DrPRGh7secajEMzE5BvVClty9VlqqKW48aa80Ts441ESs</w:t>
      </w:r>
    </w:p>
    <w:p>
      <w:pPr>
        <w:pStyle w:val="PreformattedText"/>
        <w:bidi w:val="0"/>
        <w:spacing w:before="0" w:after="0"/>
        <w:jc w:val="left"/>
        <w:rPr/>
      </w:pPr>
      <w:r>
        <w:rPr/>
        <w:t>1VS1acZrfcYY+yFk5AP96hc8v1OnuHzEdc8R4vq0lM9/pauy/5FRHJaqoVdPa0mAFTTcmLR0UrN+JD</w:t>
      </w:r>
    </w:p>
    <w:p>
      <w:pPr>
        <w:pStyle w:val="PreformattedText"/>
        <w:bidi w:val="0"/>
        <w:spacing w:before="0" w:after="0"/>
        <w:jc w:val="left"/>
        <w:rPr/>
      </w:pPr>
      <w:r>
        <w:rPr/>
        <w:t>E7L6WPLHzrTTcZEa3inuVRQOW7QFb0qDXROTBHGa8SzRxuCslLM7EOCV9uSjnj9ddClUpKrAHWcfaU</w:t>
      </w:r>
    </w:p>
    <w:p>
      <w:pPr>
        <w:pStyle w:val="PreformattedText"/>
        <w:bidi w:val="0"/>
        <w:spacing w:before="0" w:after="0"/>
        <w:jc w:val="left"/>
        <w:rPr/>
      </w:pPr>
      <w:r>
        <w:rPr/>
        <w:t>ve45v2ZVTdlqFHKKWWnkFKcrDVp6RKJTy85wSQRyDAk963I+isrb/19fynDqpiSCNIGbvTwxxtSz0z</w:t>
      </w:r>
    </w:p>
    <w:p>
      <w:pPr>
        <w:pStyle w:val="PreformattedText"/>
        <w:bidi w:val="0"/>
        <w:spacing w:before="0" w:after="0"/>
        <w:jc w:val="left"/>
        <w:rPr/>
      </w:pPr>
      <w:r>
        <w:rPr/>
        <w:t>VNslmPnUpbzA5Y4aTHzxznlnrXQoV2JByxeY6itbhIduS0U1zu1JWx3GOGpipqSkRpo2ahApeTUsMx</w:t>
      </w:r>
    </w:p>
    <w:p>
      <w:pPr>
        <w:pStyle w:val="PreformattedText"/>
        <w:bidi w:val="0"/>
        <w:spacing w:before="0" w:after="0"/>
        <w:jc w:val="left"/>
        <w:rPr/>
      </w:pPr>
      <w:r>
        <w:rPr/>
        <w:t>Q+qMg4Zzk5XXXpbS5N3OnqmJ0a4KdI60m+7zY9x09PXf8Au6aO2wQUE9Q/m0Nxyyswo5cYhVyMDIP3</w:t>
      </w:r>
    </w:p>
    <w:p>
      <w:pPr>
        <w:pStyle w:val="PreformattedText"/>
        <w:bidi w:val="0"/>
        <w:spacing w:before="0" w:after="0"/>
        <w:jc w:val="left"/>
        <w:rPr/>
      </w:pPr>
      <w:r>
        <w:rPr/>
        <w:t>d6209oIY2G8sfSrMjgu2KqJbLbviCrR0LVdvpakXKJaeajeRomSLADrLErjlGkgZlKnBbQ98UL1Tap</w:t>
      </w:r>
    </w:p>
    <w:p>
      <w:pPr>
        <w:pStyle w:val="PreformattedText"/>
        <w:bidi w:val="0"/>
        <w:spacing w:before="0" w:after="0"/>
        <w:jc w:val="left"/>
        <w:rPr/>
      </w:pPr>
      <w:r>
        <w:rPr/>
        <w:t>p4uX6Wes2eqlRKBvjlb5p6Nfw7bls5uFGl3/mFYrmKnSSlDtNHEsTtHIzgZMSsq5HfpVl0uhtNN2qU</w:t>
      </w:r>
    </w:p>
    <w:p>
      <w:pPr>
        <w:pStyle w:val="PreformattedText"/>
        <w:bidi w:val="0"/>
        <w:spacing w:before="0" w:after="0"/>
        <w:jc w:val="left"/>
        <w:rPr/>
      </w:pPr>
      <w:r>
        <w:rPr/>
        <w:t>3GTty23vpZ7nYdlspamAzW/SnqFQWSmpf9171C1JULugrbrZc2jcQ1lZEBIaFEZyaKn4dF2UKz8l11</w:t>
      </w:r>
    </w:p>
    <w:p>
      <w:pPr>
        <w:pStyle w:val="PreformattedText"/>
        <w:bidi w:val="0"/>
        <w:spacing w:before="0" w:after="0"/>
        <w:jc w:val="left"/>
        <w:rPr/>
      </w:pPr>
      <w:r>
        <w:rPr/>
        <w:t>dn2NqlPvSnc95u68N3xCMfbE7wrTtlT5lPhb2wlXa13Pa61P1k9NdJ7uIbem3bfLFVW+xCukURXerq</w:t>
      </w:r>
    </w:p>
    <w:p>
      <w:pPr>
        <w:pStyle w:val="PreformattedText"/>
        <w:bidi w:val="0"/>
        <w:spacing w:before="0" w:after="0"/>
        <w:jc w:val="left"/>
        <w:rPr/>
      </w:pPr>
      <w:r>
        <w:rPr/>
        <w:t>1/DncNGw4nBjGe9EWXZnCNT3GIHHz8crvKe2hxTpmjUUXZm4uy8wT3Y73KvsNkkttJHuG4wXcMKKpq</w:t>
      </w:r>
    </w:p>
    <w:p>
      <w:pPr>
        <w:pStyle w:val="PreformattedText"/>
        <w:bidi w:val="0"/>
        <w:spacing w:before="0" w:after="0"/>
        <w:jc w:val="left"/>
        <w:rPr/>
      </w:pPr>
      <w:r>
        <w:rPr/>
        <w:t>IsTmSppjzljicqQtqhQNwwoHp920yuadTNe/CqvVeE1bGr1KRFWmtRbXXJrfdPvN1ka3zbafe3g14k</w:t>
      </w:r>
    </w:p>
    <w:p>
      <w:pPr>
        <w:pStyle w:val="PreformattedText"/>
        <w:bidi w:val="0"/>
        <w:spacing w:before="0" w:after="0"/>
        <w:jc w:val="left"/>
        <w:rPr/>
      </w:pPr>
      <w:r>
        <w:rPr/>
        <w:t>U1vkF93zsqosu6auquDeXXS7fqq0xTPtKiDeXUzxQpmobo8WHBOtNb8ZrbDVyPfLRXSzLkBlvNj5Wm</w:t>
      </w:r>
    </w:p>
    <w:p>
      <w:pPr>
        <w:pStyle w:val="PreformattedText"/>
        <w:bidi w:val="0"/>
        <w:spacing w:before="0" w:after="0"/>
        <w:jc w:val="left"/>
        <w:rPr/>
      </w:pPr>
      <w:r>
        <w:rPr/>
        <w:t>Ott34p2j2WChp7JtTNSQIuWLr6/dPhg4XcGzduU1o3C7xtNZpFO3+U/wBZahXNGCKqaaZAGr4xywvH</w:t>
      </w:r>
    </w:p>
    <w:p>
      <w:pPr>
        <w:pStyle w:val="PreformattedText"/>
        <w:bidi w:val="0"/>
        <w:spacing w:before="0" w:after="0"/>
        <w:jc w:val="left"/>
        <w:rPr/>
      </w:pPr>
      <w:r>
        <w:rPr/>
        <w:t>Cn1N7az/AIxs3d0lLf6PBVOSW9TeZnfFKq4dA4V6h1YbrY+X+UM21/HCyWWCj3Qk9rqKy9XxaYbkqp</w:t>
      </w:r>
    </w:p>
    <w:p>
      <w:pPr>
        <w:pStyle w:val="PreformattedText"/>
        <w:bidi w:val="0"/>
        <w:spacing w:before="0" w:after="0"/>
        <w:jc w:val="left"/>
        <w:rPr/>
      </w:pPr>
      <w:r>
        <w:rPr/>
        <w:t>Y5JIHihjldrnaeCrWvHMzGLjwEmAvLrSti2lKG01q1atlS2h8PNcfP5l92I2/s78b2dqCFkoqmqru5</w:t>
      </w:r>
    </w:p>
    <w:p>
      <w:pPr>
        <w:pStyle w:val="PreformattedText"/>
        <w:bidi w:val="0"/>
        <w:spacing w:before="0" w:after="0"/>
        <w:jc w:val="left"/>
        <w:rPr/>
      </w:pPr>
      <w:r>
        <w:rPr/>
        <w:t>eaq3tlwZfF3ZNd9L4mtuWGtWstFrtW/YbzLBCJvoauBLRuC10CMooqssVjaNQRwfvXsalWltG0/itL</w:t>
      </w:r>
    </w:p>
    <w:p>
      <w:pPr>
        <w:pStyle w:val="PreformattedText"/>
        <w:bidi w:val="0"/>
        <w:spacing w:before="0" w:after="0"/>
        <w:jc w:val="left"/>
        <w:rPr/>
      </w:pPr>
      <w:r>
        <w:rPr/>
        <w:t>bkrbJTprkzFcE+De1tPjPku0dmbXT2sdmpszUadEu1FVDMCDzKW6r7YbJfFOht23Ky/LDJHBW1nk0w</w:t>
      </w:r>
    </w:p>
    <w:p>
      <w:pPr>
        <w:pStyle w:val="PreformattedText"/>
        <w:bidi w:val="0"/>
        <w:spacing w:before="0" w:after="0"/>
        <w:jc w:val="left"/>
        <w:rPr/>
      </w:pPr>
      <w:r>
        <w:rPr/>
        <w:t>p5aBpbk0iiphipI4arKyOki8cjI5eo6pWp069XZV7zLY1zbczOLcGQ+Kcar2ZlUXvAL2xxu2nvcvLK</w:t>
      </w:r>
    </w:p>
    <w:p>
      <w:pPr>
        <w:pStyle w:val="PreformattedText"/>
        <w:bidi w:val="0"/>
        <w:spacing w:before="0" w:after="0"/>
        <w:jc w:val="left"/>
        <w:rPr/>
      </w:pPr>
      <w:r>
        <w:rPr/>
        <w:t>G/xC/xqDw629u40zbeS4W4rcjYYr9RXK+0NzdQtHS3WljjK0NLybzJByYsV46naG0U9jWns21UDk1L</w:t>
      </w:r>
    </w:p>
    <w:p>
      <w:pPr>
        <w:pStyle w:val="PreformattedText"/>
        <w:bidi w:val="0"/>
        <w:spacing w:before="0" w:after="0"/>
        <w:jc w:val="left"/>
        <w:rPr/>
      </w:pPr>
      <w:r>
        <w:rPr/>
        <w:t>vi7Fcz4lQquq+0NO7sPYuzO61GqlsUsSwZA3y/5T88Hj/wDxLeLXjVebdHJbxfbrHFWfSW2iYtdr5V</w:t>
      </w:r>
    </w:p>
    <w:p>
      <w:pPr>
        <w:pStyle w:val="PreformattedText"/>
        <w:bidi w:val="0"/>
        <w:spacing w:before="0" w:after="0"/>
        <w:jc w:val="left"/>
        <w:rPr/>
      </w:pPr>
      <w:r>
        <w:rPr/>
        <w:t>VbtXVUVottPKvl0UcTMSzDARe9fLO0tpG0Vnrfi3c0qh4a4g/L6fbPYbOw7NU0tmqCmrrlZmvc/GA/</w:t>
      </w:r>
    </w:p>
    <w:p>
      <w:pPr>
        <w:pStyle w:val="PreformattedText"/>
        <w:bidi w:val="0"/>
        <w:spacing w:before="0" w:after="0"/>
        <w:jc w:val="left"/>
        <w:rPr/>
      </w:pPr>
      <w:r>
        <w:rPr/>
        <w:t>bWxLrdlrBdbtm/JWU8FZSRUf1ctBaZQ0l6qrayyiKSvo0EcbpggmT0+pdcyoy0wA4C01PDmNvVMFXb</w:t>
      </w:r>
    </w:p>
    <w:p>
      <w:pPr>
        <w:pStyle w:val="PreformattedText"/>
        <w:bidi w:val="0"/>
        <w:spacing w:before="0" w:after="0"/>
        <w:jc w:val="left"/>
        <w:rPr/>
      </w:pPr>
      <w:r>
        <w:rPr/>
        <w:t>atN8qd6tUBubguXhh58PdrLerlT2W1U9RS2qjraUT1SJmmksaYxFKydLdHpubSKeXBj93LXC7Q24B9</w:t>
      </w:r>
    </w:p>
    <w:p>
      <w:pPr>
        <w:pStyle w:val="PreformattedText"/>
        <w:bidi w:val="0"/>
        <w:spacing w:before="0" w:after="0"/>
        <w:jc w:val="left"/>
        <w:rPr/>
      </w:pPr>
      <w:r>
        <w:rPr/>
        <w:t>wHFhueHT1NFbLR2ja3DMcgp3/l9kv5tC02KzRtSWxBZ7ZQv5EFBAsk1RWrKw9M0jffKxPIn4Da84No</w:t>
      </w:r>
    </w:p>
    <w:p>
      <w:pPr>
        <w:pStyle w:val="PreformattedText"/>
        <w:bidi w:val="0"/>
        <w:spacing w:before="0" w:after="0"/>
        <w:jc w:val="left"/>
        <w:rPr/>
      </w:pPr>
      <w:r>
        <w:rPr/>
        <w:t>JY1WcNlum/WeiSki4rTTELwH9UP1ZV09itTU1PEsNVDA1RVJAzTTQyTjnwaqcFU/C7KDoN6Pzaz1qm</w:t>
      </w:r>
    </w:p>
    <w:p>
      <w:pPr>
        <w:pStyle w:val="PreformattedText"/>
        <w:bidi w:val="0"/>
        <w:spacing w:before="0" w:after="0"/>
        <w:jc w:val="left"/>
        <w:rPr/>
      </w:pPr>
      <w:r>
        <w:rPr/>
        <w:t>+SCL289I+lSJuSA45ukglTfaiO3NBJc6JpJcVstJNhmMfBTDTCRMcKw/cw+FbjoBtDimFDq3qDRjU6</w:t>
      </w:r>
    </w:p>
    <w:p>
      <w:pPr>
        <w:pStyle w:val="PreformattedText"/>
        <w:bidi w:val="0"/>
        <w:spacing w:before="0" w:after="0"/>
        <w:jc w:val="left"/>
        <w:rPr/>
      </w:pPr>
      <w:r>
        <w:rPr/>
        <w:t>bG+LZefhga3RGt1qqx7pVUi0VPSzXCjkFW0NQtOycY4YwAfpTGC3Hsk8vbQVN4q2YZoeirw3bQOJDS</w:t>
      </w:r>
    </w:p>
    <w:p>
      <w:pPr>
        <w:pStyle w:val="PreformattedText"/>
        <w:bidi w:val="0"/>
        <w:spacing w:before="0" w:after="0"/>
        <w:jc w:val="left"/>
        <w:rPr/>
      </w:pPr>
      <w:r>
        <w:rPr/>
        <w:t>vEsjmRKGCD6eKql/Bn81zzjkgmdi9RBwKs5XGT/TqgAQWbp1iCSTubuM2qK2KqmZBBMEkoljEhd8zy</w:t>
      </w:r>
    </w:p>
    <w:p>
      <w:pPr>
        <w:pStyle w:val="PreformattedText"/>
        <w:bidi w:val="0"/>
        <w:spacing w:before="0" w:after="0"/>
        <w:jc w:val="left"/>
        <w:rPr/>
      </w:pPr>
      <w:r>
        <w:rPr/>
        <w:t>of8+ESHCVB4LxTrABZtJq27sgLdo5DZwT1jbHdaqWOomoZWWq4/RTVFTl4HiY8Hp4xxIjqFQ/cPn51</w:t>
      </w:r>
    </w:p>
    <w:p>
      <w:pPr>
        <w:pStyle w:val="PreformattedText"/>
        <w:bidi w:val="0"/>
        <w:spacing w:before="0" w:after="0"/>
        <w:jc w:val="left"/>
        <w:rPr/>
      </w:pPr>
      <w:r>
        <w:rPr/>
        <w:t>zWvfXeM6FNiRqLWhEslVURVEcVIlNLNTUBWJZgKk5VQZfqpCAGqSDlFOR1rHUBLXJxLTp02Vra4hB4</w:t>
      </w:r>
    </w:p>
    <w:p>
      <w:pPr>
        <w:pStyle w:val="PreformattedText"/>
        <w:bidi w:val="0"/>
        <w:spacing w:before="0" w:after="0"/>
        <w:jc w:val="left"/>
        <w:rPr/>
      </w:pPr>
      <w:r>
        <w:rPr/>
        <w:t>f6otqLs9Iksr1FO1NMHlinZgkrsVJaMRuDiqjl6Bx0Pt0sUbm/WMNUDQjjBDf73NRSU9DDLBFVxiU1</w:t>
      </w:r>
    </w:p>
    <w:p>
      <w:pPr>
        <w:pStyle w:val="PreformattedText"/>
        <w:bidi w:val="0"/>
        <w:spacing w:before="0" w:after="0"/>
        <w:jc w:val="left"/>
        <w:rPr/>
      </w:pPr>
      <w:r>
        <w:rPr/>
        <w:t>FdUVPSirHmu5z9sphdVHvg620qK2DHxHlnOrbRvBAMXtbKCDe+5aU0X8vtUbQwR05862wyHNaAwcy1</w:t>
      </w:r>
    </w:p>
    <w:p>
      <w:pPr>
        <w:pStyle w:val="PreformattedText"/>
        <w:bidi w:val="0"/>
        <w:spacing w:before="0" w:after="0"/>
        <w:jc w:val="left"/>
        <w:rPr/>
      </w:pPr>
      <w:r>
        <w:rPr/>
        <w:t>FQOpWDr1gD0s2ttGjZlZxfLlPVfZOXte0riy02KleZPP73ilTfFPxDXau2q3dCzwUostuqJaGjqXRY</w:t>
      </w:r>
    </w:p>
    <w:p>
      <w:pPr>
        <w:pStyle w:val="PreformattedText"/>
        <w:bidi w:val="0"/>
        <w:spacing w:before="0" w:after="0"/>
        <w:jc w:val="left"/>
        <w:rPr/>
      </w:pPr>
      <w:r>
        <w:rPr/>
        <w:t>Km4OrKKemjOPMAk+7Of6tez7A2Bq+1KjA1TfJvK3vGeD/CXtcbJsZcOKZtinvZT872/t33bdu6L1uO</w:t>
      </w:r>
    </w:p>
    <w:p>
      <w:pPr>
        <w:pStyle w:val="PreformattedText"/>
        <w:bidi w:val="0"/>
        <w:spacing w:before="0" w:after="0"/>
        <w:jc w:val="left"/>
        <w:rPr/>
      </w:pPr>
      <w:r>
        <w:rPr/>
        <w:t>uqCKyuqagzzRk5kSWRi6MfZkwVABz0mvu2yUFoUKdMDUjL6+E/Nm37Q9fa67sdcjfrGKGpqV25VUEZ</w:t>
      </w:r>
    </w:p>
    <w:p>
      <w:pPr>
        <w:pStyle w:val="PreformattedText"/>
        <w:bidi w:val="0"/>
        <w:spacing w:before="0" w:after="0"/>
        <w:jc w:val="left"/>
        <w:rPr/>
      </w:pPr>
      <w:r>
        <w:rPr/>
        <w:t>JpaiujqHpVXCyyxRDypHfPQGPbWwXCm3BjMJte4jRBBxSUzzH6mbEcVLTnk78iF9bd+WO9ExKgAGVH</w:t>
      </w:r>
    </w:p>
    <w:p>
      <w:pPr>
        <w:pStyle w:val="PreformattedText"/>
        <w:bidi w:val="0"/>
        <w:spacing w:before="0" w:after="0"/>
        <w:jc w:val="left"/>
        <w:rPr/>
      </w:pPr>
      <w:r>
        <w:rPr/>
        <w:t>WjjWKsEEmVWKF0ITi343E4H/MnvQ5t5yRbXh/JSKNsCWrTkgHEYjRT5hb/AF0JJJ1OsLw6eev8vsmg</w:t>
      </w:r>
    </w:p>
    <w:p>
      <w:pPr>
        <w:pStyle w:val="PreformattedText"/>
        <w:bidi w:val="0"/>
        <w:spacing w:before="0" w:after="0"/>
        <w:jc w:val="left"/>
        <w:rPr/>
      </w:pPr>
      <w:r>
        <w:rPr/>
        <w:t>kkp8VCsyvTyxSxMq4ZCrBjg56GAR/bU14DrCC8pEe6xjFLJdKeWSmrXqaespShK+UQqs0hI+0F+XXz</w:t>
      </w:r>
    </w:p>
    <w:p>
      <w:pPr>
        <w:pStyle w:val="PreformattedText"/>
        <w:bidi w:val="0"/>
        <w:spacing w:before="0" w:after="0"/>
        <w:jc w:val="left"/>
        <w:rPr/>
      </w:pPr>
      <w:r>
        <w:rPr/>
        <w:t>nVKQzFTwhnicRjLl+G1XBcNucK4ia1SRU9ZcokAzSysrc4gx6UtOIyv/mbWCuCX0POJu2XgQTmIg2z</w:t>
      </w:r>
    </w:p>
    <w:p>
      <w:pPr>
        <w:pStyle w:val="PreformattedText"/>
        <w:bidi w:val="0"/>
        <w:spacing w:before="0" w:after="0"/>
        <w:jc w:val="left"/>
        <w:rPr/>
      </w:pPr>
      <w:r>
        <w:rPr/>
        <w:t>NJT7uukTO8CyVMrzMBktb/pSkMAQk5Yfmx8auk5CBpKgF2yO7eQjayIdy+W6pLTS2DeVUsSxc1pzwd</w:t>
      </w:r>
    </w:p>
    <w:p>
      <w:pPr>
        <w:pStyle w:val="PreformattedText"/>
        <w:bidi w:val="0"/>
        <w:spacing w:before="0" w:after="0"/>
        <w:jc w:val="left"/>
        <w:rPr/>
      </w:pPr>
      <w:r>
        <w:rPr/>
        <w:t>I24/LZx/blp4OoYG8TdbEDVbfoxn2OytZ7NTTwwV9JcbTW0Vxo2XiYGjZ/IqHc++JQrZ/TVMRlw5o1</w:t>
      </w:r>
    </w:p>
    <w:p>
      <w:pPr>
        <w:pStyle w:val="PreformattedText"/>
        <w:bidi w:val="0"/>
        <w:spacing w:before="0" w:after="0"/>
        <w:jc w:val="left"/>
        <w:rPr/>
      </w:pPr>
      <w:r>
        <w:rPr/>
        <w:t>P9MW42+2RthPU0MVpuMkf/vSqqzZ5iPLW2Xy3NxReRHUc9KY1PffHRglbgbxizxBuLGTHb9PUbn2xc</w:t>
      </w:r>
    </w:p>
    <w:p>
      <w:pPr>
        <w:pStyle w:val="PreformattedText"/>
        <w:bidi w:val="0"/>
        <w:spacing w:before="0" w:after="0"/>
        <w:jc w:val="left"/>
        <w:rPr/>
      </w:pPr>
      <w:r>
        <w:rPr/>
        <w:t>rK/A3enhqbSlFVANmWPMscWHHoyyYRh/Xq1a5APFeETa4YY5K0j9roSfD47DilMe4qa7xm7zBSopRT</w:t>
      </w:r>
    </w:p>
    <w:p>
      <w:pPr>
        <w:pStyle w:val="PreformattedText"/>
        <w:bidi w:val="0"/>
        <w:spacing w:before="0" w:after="0"/>
        <w:jc w:val="left"/>
        <w:rPr/>
      </w:pPr>
      <w:r>
        <w:rPr/>
        <w:t>ztUCzh27K4LFiDhuXHR7uYfRVqerWBvAEdLyJVd8ltN/i3JaH8mmorhBcKBIZObRm3SRuYSw7Xm8bL</w:t>
      </w:r>
    </w:p>
    <w:p>
      <w:pPr>
        <w:pStyle w:val="PreformattedText"/>
        <w:bidi w:val="0"/>
        <w:spacing w:before="0" w:after="0"/>
        <w:jc w:val="left"/>
        <w:rPr/>
      </w:pPr>
      <w:r>
        <w:rPr/>
        <w:t>j4DaHErkt8WU/pQiTYk8rC33oXN/tFZd9WvfNgmleyb9t9s3taqmEcXtt7UIl3t8boRieO4LMej2o7</w:t>
      </w:r>
    </w:p>
    <w:p>
      <w:pPr>
        <w:pStyle w:val="PreformattedText"/>
        <w:bidi w:val="0"/>
        <w:spacing w:before="0" w:after="0"/>
        <w:jc w:val="left"/>
        <w:rPr/>
      </w:pPr>
      <w:r>
        <w:rPr/>
        <w:t>XVEFCGB6ftRpW4VSN3xS6fhhvGjvdsbdtyoaJ6bccE9PcKmCMtUJWUap9bS1yIeUNbxjVoCAA/rGjV</w:t>
      </w:r>
    </w:p>
    <w:p>
      <w:pPr>
        <w:pStyle w:val="PreformattedText"/>
        <w:bidi w:val="0"/>
        <w:spacing w:before="0" w:after="0"/>
        <w:jc w:val="left"/>
        <w:rPr/>
      </w:pPr>
      <w:r>
        <w:rPr/>
        <w:t>73ZhgKiw04BeYTpvra8e36g3qmrJqjbm8rfSX2y3M0/wCDDUQuoktdXE74h5KOLD3A1nB8JOOPLHVB</w:t>
      </w:r>
    </w:p>
    <w:p>
      <w:pPr>
        <w:pStyle w:val="PreformattedText"/>
        <w:bidi w:val="0"/>
        <w:spacing w:before="0" w:after="0"/>
        <w:jc w:val="left"/>
        <w:rPr/>
      </w:pPr>
      <w:r>
        <w:rPr/>
        <w:t>iFYndaUd8QtpV9uvN7tVtMUNr3hTNdrbA4/wlPWRYkeCklziImRTg5920SsylchkL5fMszuMi5Xiwt</w:t>
      </w:r>
    </w:p>
    <w:p>
      <w:pPr>
        <w:pStyle w:val="PreformattedText"/>
        <w:bidi w:val="0"/>
        <w:spacing w:before="0" w:after="0"/>
        <w:jc w:val="left"/>
        <w:rPr/>
      </w:pPr>
      <w:r>
        <w:rPr/>
        <w:t>NNmo1XcbNJW+XSXKSzpTXl6tSCtJERSecqMMpPE7e/uR6tEym5UeKUuiC4xh+2xS0tfUR7GFcXpKOa</w:t>
      </w:r>
    </w:p>
    <w:p>
      <w:pPr>
        <w:pStyle w:val="PreformattedText"/>
        <w:bidi w:val="0"/>
        <w:spacing w:before="0" w:after="0"/>
        <w:jc w:val="left"/>
        <w:rPr/>
      </w:pPr>
      <w:r>
        <w:rPr/>
        <w:t>QWm5yAs7GXMrr128T4+c4DaoBrhQcisKwBv1MLng5vikqPFFqHe24LjYJbXtTctstU1GzLBUVlLSTi</w:t>
      </w:r>
    </w:p>
    <w:p>
      <w:pPr>
        <w:pStyle w:val="PreformattedText"/>
        <w:bidi w:val="0"/>
        <w:spacing w:before="0" w:after="0"/>
        <w:jc w:val="left"/>
        <w:rPr/>
      </w:pPr>
      <w:r>
        <w:rPr/>
        <w:t>lpKiRQVpY5404KxHcki8dUS5JXTQr96FZQVJ4z3b/hz8Eb3vLbcniT4c3e5Q+I9h8GpNwbg8Tdm0MV</w:t>
      </w:r>
    </w:p>
    <w:p>
      <w:pPr>
        <w:pStyle w:val="PreformattedText"/>
        <w:bidi w:val="0"/>
        <w:spacing w:before="0" w:after="0"/>
        <w:jc w:val="left"/>
        <w:rPr/>
      </w:pPr>
      <w:r>
        <w:rPr/>
        <w:t>421ufYLU5pKjZV4t8sP+J33bJYG/mNAyE1dvVOA5HlrFWqENgRus2Nvb6g01IpIOPE9fUP5z1J/2c+</w:t>
      </w:r>
    </w:p>
    <w:p>
      <w:pPr>
        <w:pStyle w:val="PreformattedText"/>
        <w:bidi w:val="0"/>
        <w:spacing w:before="0" w:after="0"/>
        <w:jc w:val="left"/>
        <w:rPr/>
      </w:pPr>
      <w:r>
        <w:rPr/>
        <w:t>3X2/DtDf19pqfw08XfEO1S1d72TYKzzfA/xc2NFPJBt7f/AIWrwAsl/VEnFxtkjGWGeQrrHtJFnQb1</w:t>
      </w:r>
    </w:p>
    <w:p>
      <w:pPr>
        <w:pStyle w:val="PreformattedText"/>
        <w:bidi w:val="0"/>
        <w:spacing w:before="0" w:after="0"/>
        <w:jc w:val="left"/>
        <w:rPr/>
      </w:pPr>
      <w:r>
        <w:rPr/>
        <w:t>Jf0laOpA3vbf/eJ7dTKWjDsApI7jx6o2A5EN++ff9xrnFLkknSOkerF4pgjBGcKO3YnsN/5fT86FlI</w:t>
      </w:r>
    </w:p>
    <w:p>
      <w:pPr>
        <w:pStyle w:val="PreformattedText"/>
        <w:bidi w:val="0"/>
        <w:spacing w:before="0" w:after="0"/>
        <w:jc w:val="left"/>
        <w:rPr/>
      </w:pPr>
      <w:r>
        <w:rPr/>
        <w:t>PqEkHd3ClpApJKZ7PsGJI4g4HIH51Src3I3YScwgtugbzsFUypPIjoAfA9+gMH++s9QAMQI/AFCFbd</w:t>
      </w:r>
    </w:p>
    <w:p>
      <w:pPr>
        <w:pStyle w:val="PreformattedText"/>
        <w:bidi w:val="0"/>
        <w:spacing w:before="0" w:after="0"/>
        <w:jc w:val="left"/>
        <w:rPr/>
      </w:pPr>
      <w:r>
        <w:rPr/>
        <w:t>6/NNKEASKEBlYgAAZUgP1zP/AAn/ANdHRJuSeCxIBsTfEQzWELwj6CthRn8oC4wAMfrp4s/hgQvWeP</w:t>
      </w:r>
    </w:p>
    <w:p>
      <w:pPr>
        <w:pStyle w:val="PreformattedText"/>
        <w:bidi w:val="0"/>
        <w:spacing w:before="0" w:after="0"/>
        <w:jc w:val="left"/>
        <w:rPr/>
      </w:pPr>
      <w:r>
        <w:rPr/>
        <w:t>CZHqYt0Dgnj/Sf1P6aegvccbwqoIpsF6wzbVUqI29zlQOs4PLIIP8Ab31q2cGxudVM5jgFvSYa7WuM</w:t>
      </w:r>
    </w:p>
    <w:p>
      <w:pPr>
        <w:pStyle w:val="PreformattedText"/>
        <w:bidi w:val="0"/>
        <w:spacing w:before="0" w:after="0"/>
        <w:jc w:val="left"/>
        <w:rPr/>
      </w:pPr>
      <w:r>
        <w:rPr/>
        <w:t>H49PQGQP757HuNdFFsAsx1LZEX4Sb0iZ4AZwfSQfkEdn26zrQDc4jjAjzEnIAcuHlkdgfdg+3Z6/+x</w:t>
      </w:r>
    </w:p>
    <w:p>
      <w:pPr>
        <w:pStyle w:val="PreformattedText"/>
        <w:bidi w:val="0"/>
        <w:spacing w:before="0" w:after="0"/>
        <w:jc w:val="left"/>
        <w:rPr/>
      </w:pPr>
      <w:r>
        <w:rPr/>
        <w:t>rTwi2s3BotjPIjOOsNknBwfbodfOpFxyUYx8YGfV/z70+wuD5STtniQM49+LAE+vB9x++rkm2CwJz8</w:t>
      </w:r>
    </w:p>
    <w:p>
      <w:pPr>
        <w:pStyle w:val="PreformattedText"/>
        <w:bidi w:val="0"/>
        <w:spacing w:before="0" w:after="0"/>
        <w:jc w:val="left"/>
        <w:rPr/>
      </w:pPr>
      <w:r>
        <w:rPr/>
        <w:t>dqR756P9tSSc2XHv3hQB7j3/ANeyNSSaNkgHI+AAPcKPjs+3WqJsL2vJG58hmJzkt2MZC+/tg+2gqd</w:t>
      </w:r>
    </w:p>
    <w:p>
      <w:pPr>
        <w:pStyle w:val="PreformattedText"/>
        <w:bidi w:val="0"/>
        <w:spacing w:before="0" w:after="0"/>
        <w:jc w:val="left"/>
        <w:rPr/>
      </w:pPr>
      <w:r>
        <w:rPr/>
        <w:t>JJwkPH1N12FJ9/focV/dT/ANdLkmmT2oHTLkn4HwPjUhpxPwiWXGMcs9Nn9z88c++M6ktbXYdIjbJG</w:t>
      </w:r>
    </w:p>
    <w:p>
      <w:pPr>
        <w:pStyle w:val="PreformattedText"/>
        <w:bidi w:val="0"/>
        <w:spacing w:before="0" w:after="0"/>
        <w:jc w:val="left"/>
        <w:rPr/>
      </w:pPr>
      <w:r>
        <w:rPr/>
        <w:t>Af2B9uv/AMmlNZwdOEZEqgZ5Hoh1Hf2kj2Of+fWl2F79ZI4QqTgknjnLYx8Y+cddjTwAVAMkcI1A9J</w:t>
      </w:r>
    </w:p>
    <w:p>
      <w:pPr>
        <w:pStyle w:val="PreformattedText"/>
        <w:bidi w:val="0"/>
        <w:spacing w:before="0" w:after="0"/>
        <w:jc w:val="left"/>
        <w:rPr/>
      </w:pPr>
      <w:r>
        <w:rPr/>
        <w:t>+CSOXXXwf30Uk7L95bJCg4Y9Y7PwcakANus310mGAGAM8fc+xOR/p0O9SHODekliPVkAgA95GAT+gG</w:t>
      </w:r>
    </w:p>
    <w:p>
      <w:pPr>
        <w:pStyle w:val="PreformattedText"/>
        <w:bidi w:val="0"/>
        <w:spacing w:before="0" w:after="0"/>
        <w:jc w:val="left"/>
        <w:rPr/>
      </w:pPr>
      <w:r>
        <w:rPr/>
        <w:t>pJNsHs5XGOR/Zh+h+QdSSfidvdeSrFZSWGTzYekfJZf36x++NfLmpsx05Z9IHAA8Fggvd7eLzPMdSS</w:t>
      </w:r>
    </w:p>
    <w:p>
      <w:pPr>
        <w:pStyle w:val="PreformattedText"/>
        <w:bidi w:val="0"/>
        <w:spacing w:before="0" w:after="0"/>
        <w:jc w:val="left"/>
        <w:rPr/>
      </w:pPr>
      <w:r>
        <w:rPr/>
        <w:t>pHlswVh+jow6ySf9NAyEE24CaFrkEX3h0gfvG6DCjpzcr2OBIA7Pvyz7kfPzrFVpZMLHWal2gDdU6+</w:t>
      </w:r>
    </w:p>
    <w:p>
      <w:pPr>
        <w:pStyle w:val="PreformattedText"/>
        <w:bidi w:val="0"/>
        <w:spacing w:before="0" w:after="0"/>
        <w:jc w:val="left"/>
        <w:rPr/>
      </w:pPr>
      <w:r>
        <w:rPr/>
        <w:t>2RMby9QT6lFKscTK/FCQPzEH9Ov30H4seJQW8/FDG0jiW/VOZ33FGGKzAyFgWxhlJOACMnoddnVjZ9</w:t>
      </w:r>
    </w:p>
    <w:p>
      <w:pPr>
        <w:pStyle w:val="PreformattedText"/>
        <w:bidi w:val="0"/>
        <w:spacing w:before="0" w:after="0"/>
        <w:jc w:val="left"/>
        <w:rPr/>
      </w:pPr>
      <w:r>
        <w:rPr/>
        <w:t>dNPr4wG2kk8TEE+/w0hY828skU5z2ORwxAHvnHWdM7gXAtB/GBe1jlGyo3oH8wsxdmwAzOcHIGAR/V</w:t>
      </w:r>
    </w:p>
    <w:p>
      <w:pPr>
        <w:pStyle w:val="PreformattedText"/>
        <w:bidi w:val="0"/>
        <w:spacing w:before="0" w:after="0"/>
        <w:jc w:val="left"/>
        <w:rPr/>
      </w:pPr>
      <w:r>
        <w:rPr/>
        <w:t>y5aJqQubAWljaVvvFkjXJu6SHMbOQzkdMwkLZyVUgHCrgapqQHhv+qANpUnW7TQbvb0qjsHgBTy+YG</w:t>
      </w:r>
    </w:p>
    <w:p>
      <w:pPr>
        <w:pStyle w:val="PreformattedText"/>
        <w:bidi w:val="0"/>
        <w:spacing w:before="0" w:after="0"/>
        <w:jc w:val="left"/>
        <w:rPr/>
      </w:pPr>
      <w:r>
        <w:rPr/>
        <w:t>OQGQpU9jrONX3QBFwDBFbeCldBNBvR42BnmyQMkcx5fl4xxUoTxfvRrRUixAvLasOiTg+8WVSWqWaJ</w:t>
      </w:r>
    </w:p>
    <w:p>
      <w:pPr>
        <w:pStyle w:val="PreformattedText"/>
        <w:bidi w:val="0"/>
        <w:spacing w:before="0" w:after="0"/>
        <w:jc w:val="left"/>
        <w:rPr/>
      </w:pPr>
      <w:r>
        <w:rPr/>
        <w:t>mPDJBlGT6ScnKqp4jOrKWOug+7B/GWA3l1MSNvMZLcogxQhmZ+iy+wXJ7Y51TK3C4tCNcWuVFpypty</w:t>
      </w:r>
    </w:p>
    <w:p>
      <w:pPr>
        <w:pStyle w:val="PreformattedText"/>
        <w:bidi w:val="0"/>
        <w:spacing w:before="0" w:after="0"/>
        <w:jc w:val="left"/>
        <w:rPr/>
      </w:pPr>
      <w:r>
        <w:rPr/>
        <w:t>iZ/NaoYyFiAThlVSCSQD7DPuffP66ViA2+sA7Re4UBWk/s14ilC+ot5hUKqyYKj5Ykn2P6HUqU1xy5</w:t>
      </w:r>
    </w:p>
    <w:p>
      <w:pPr>
        <w:pStyle w:val="PreformattedText"/>
        <w:bidi w:val="0"/>
        <w:spacing w:before="0" w:after="0"/>
        <w:jc w:val="left"/>
        <w:rPr/>
      </w:pPr>
      <w:r>
        <w:rPr/>
        <w:t>TK/GWv8AX7ob9uVjeYCZF48UHPkWX2w0PA/dJg9/prIwuDprNK1ODYiGux1KeWAqyAE5UIwYlF9yc+</w:t>
      </w:r>
    </w:p>
    <w:p>
      <w:pPr>
        <w:pStyle w:val="PreformattedText"/>
        <w:bidi w:val="0"/>
        <w:spacing w:before="0" w:after="0"/>
        <w:jc w:val="left"/>
        <w:rPr/>
      </w:pPr>
      <w:r>
        <w:rPr/>
        <w:t>5/Y6zuDa1rmPG8MlGIWTaCtDLy9gSYxIwAMaZHrOPg/p76AqQNTpDbeUW3isdkLMi5Zc8HwCT6l7ww</w:t>
      </w:r>
    </w:p>
    <w:p>
      <w:pPr>
        <w:pStyle w:val="PreformattedText"/>
        <w:bidi w:val="0"/>
        <w:spacing w:before="0" w:after="0"/>
        <w:jc w:val="left"/>
        <w:rPr/>
      </w:pPr>
      <w:r>
        <w:rPr/>
        <w:t>YZ4kj20OutjcRcSVSSdAkEMwB5sCZXBbCqc9IBy6HWqkjK5WMenphIfS2VJA9jyH5AR1nUknBHUFwT</w:t>
      </w:r>
    </w:p>
    <w:p>
      <w:pPr>
        <w:pStyle w:val="PreformattedText"/>
        <w:bidi w:val="0"/>
        <w:spacing w:before="0" w:after="0"/>
        <w:jc w:val="left"/>
        <w:rPr/>
      </w:pPr>
      <w:r>
        <w:rPr/>
        <w:t>xLOuXIYELnkChH3Anl/wA9SSEXbrHzAT6QjLgqwxyYZByP9QdaKHOv11MRU4t8P5Q/7dWMCIgnHHA4</w:t>
      </w:r>
    </w:p>
    <w:p>
      <w:pPr>
        <w:pStyle w:val="PreformattedText"/>
        <w:bidi w:val="0"/>
        <w:spacing w:before="0" w:after="0"/>
        <w:jc w:val="left"/>
        <w:rPr/>
      </w:pPr>
      <w:r>
        <w:rPr/>
        <w:t>npSx7cL7A8g2uxT8N5y3NhbzhmsyKoCEMVABGDggchhi3tkn99a04n4RG0XIxtCpa+gqIoIyoZsjsH</w:t>
      </w:r>
    </w:p>
    <w:p>
      <w:pPr>
        <w:pStyle w:val="PreformattedText"/>
        <w:bidi w:val="0"/>
        <w:spacing w:before="0" w:after="0"/>
        <w:jc w:val="left"/>
        <w:rPr/>
      </w:pPr>
      <w:r>
        <w:rPr/>
        <w:t>OVA+SDrVSIDaznMb1AQeUQhUaYKMqnpVxgepVHuOuu+X99a6FxkTyzPVWzXtYSTQjrpugewwJIU+4H</w:t>
      </w:r>
    </w:p>
    <w:p>
      <w:pPr>
        <w:pStyle w:val="PreformattedText"/>
        <w:bidi w:val="0"/>
        <w:spacing w:before="0" w:after="0"/>
        <w:jc w:val="left"/>
        <w:rPr/>
      </w:pPr>
      <w:r>
        <w:rPr/>
        <w:t>7gnUiooX3UqwKn2SQdZPf+mPjVm9h5SHTjpO45AqPuy3HvAXOM5/frRAMNQJJ1xgsSMFgACO2I/+h9</w:t>
      </w:r>
    </w:p>
    <w:p>
      <w:pPr>
        <w:pStyle w:val="PreformattedText"/>
        <w:bidi w:val="0"/>
        <w:spacing w:before="0" w:after="0"/>
        <w:jc w:val="left"/>
        <w:rPr/>
      </w:pPr>
      <w:r>
        <w:rPr/>
        <w:t>lJPuNTEHg29JMqmSAQwAGWOfQe8AKx+O+9CvESTrgkjCgEZHRIQEDokY7+P+emYqLljeVc3tbSdR1j</w:t>
      </w:r>
    </w:p>
    <w:p>
      <w:pPr>
        <w:pStyle w:val="PreformattedText"/>
        <w:bidi w:val="0"/>
        <w:spacing w:before="0" w:after="0"/>
        <w:jc w:val="left"/>
        <w:rPr/>
      </w:pPr>
      <w:r>
        <w:rPr/>
        <w:t>2yT6SegWx79f66BfFvWlgneCjI2mwDv3w6BXPtyxnsAfBJ0QQ31OJg5DHLpONUHCkkYBYZHbDsenK9</w:t>
      </w:r>
    </w:p>
    <w:p>
      <w:pPr>
        <w:pStyle w:val="PreformattedText"/>
        <w:bidi w:val="0"/>
        <w:spacing w:before="0" w:after="0"/>
        <w:jc w:val="left"/>
        <w:rPr/>
      </w:pPr>
      <w:r>
        <w:rPr/>
        <w:t>4/fVsSBYLpLBB4SHXSMsjgKTxzklugS+RjPfEf89Qstrjm+EuCi9o7h3zyYMwkCkqvFf6OR9WlkMzF</w:t>
      </w:r>
    </w:p>
    <w:p>
      <w:pPr>
        <w:pStyle w:val="PreformattedText"/>
        <w:bidi w:val="0"/>
        <w:spacing w:before="0" w:after="0"/>
        <w:jc w:val="left"/>
        <w:rPr/>
      </w:pPr>
      <w:r>
        <w:rPr/>
        <w:t>gdFjg26VWV/3aH4uy4xl8PnDqhOP/qvjU6FSNYxTu5ePy/PKk77UNHOXORJkRBux6W7Dn8rH/npDKQ</w:t>
      </w:r>
    </w:p>
    <w:p>
      <w:pPr>
        <w:pStyle w:val="PreformattedText"/>
        <w:bidi w:val="0"/>
        <w:spacing w:before="0" w:after="0"/>
        <w:jc w:val="left"/>
        <w:rPr/>
      </w:pPr>
      <w:r>
        <w:rPr/>
        <w:t>dBuxjNYXAzbdnhD/FhakqPH/bE02ahUudBVTU0RCIlOkTrJEPjy++89nXT2U5bJVUbpI3fr60mLaLd</w:t>
      </w:r>
    </w:p>
    <w:p>
      <w:pPr>
        <w:pStyle w:val="PreformattedText"/>
        <w:bidi w:val="0"/>
        <w:spacing w:before="0" w:after="0"/>
        <w:jc w:val="left"/>
        <w:rPr/>
      </w:pPr>
      <w:r>
        <w:rPr/>
        <w:t>/TUDrvTzYvFphve8vEL6cvRm2+JFuihiLAPTUFZU8POITt0yPTj2Gm1C2NAtvXT+GUgBaoAfGJEdzv</w:t>
      </w:r>
    </w:p>
    <w:p>
      <w:pPr>
        <w:pStyle w:val="PreformattedText"/>
        <w:bidi w:val="0"/>
        <w:spacing w:before="0" w:after="0"/>
        <w:jc w:val="left"/>
        <w:rPr/>
      </w:pPr>
      <w:r>
        <w:rPr/>
        <w:t>cG3PuezXiCOatqJ6egsaBysaPgAipK+lo2T1Z1VJQqU2U7stgSWTHWBS2tUWXeFdBUOfpLvBW7dq41</w:t>
      </w:r>
    </w:p>
    <w:p>
      <w:pPr>
        <w:pStyle w:val="PreformattedText"/>
        <w:bidi w:val="0"/>
        <w:spacing w:before="0" w:after="0"/>
        <w:jc w:val="left"/>
        <w:rPr/>
      </w:pPr>
      <w:r>
        <w:rPr/>
        <w:t>OImmZWjVCBjEQm7U+35tdWkQQp6TDUDhmKPjc6+2RSGoqbDVvJNHLT3Sz1U4qlbIMlHMxp54sEdxtT</w:t>
      </w:r>
    </w:p>
    <w:p>
      <w:pPr>
        <w:pStyle w:val="PreformattedText"/>
        <w:bidi w:val="0"/>
        <w:spacing w:before="0" w:after="0"/>
        <w:jc w:val="left"/>
        <w:rPr/>
      </w:pPr>
      <w:r>
        <w:rPr/>
        <w:t>spI+eK6eC1h4f8Zla9zfjGGiM9pvdTYqFwaK4lqiyVBkMP0jzKamKWOUkCLgOj2M6YVBAs2I8MEKQx</w:t>
      </w:r>
    </w:p>
    <w:p>
      <w:pPr>
        <w:pStyle w:val="PreformattedText"/>
        <w:bidi w:val="0"/>
        <w:spacing w:before="0" w:after="0"/>
        <w:jc w:val="left"/>
        <w:rPr/>
      </w:pPr>
      <w:r>
        <w:rPr/>
        <w:t>Uto0uPR2dPEGgtxo7tT2itrtlw2C/wBqpTT1MNXNSyTfT3bb8HLIuEbqz1MOPxBNleWlVKju7BaejB</w:t>
      </w:r>
    </w:p>
    <w:p>
      <w:pPr>
        <w:pStyle w:val="PreformattedText"/>
        <w:bidi w:val="0"/>
        <w:spacing w:before="0" w:after="0"/>
        <w:jc w:val="left"/>
        <w:rPr/>
      </w:pPr>
      <w:r>
        <w:rPr/>
        <w:t>VbHxe9GikLLdrwG0to25Rbkp6X+dzVrvHNY9wJVUxomWppYXhpJ4lcDgkp6ye86qgXIcVaYUKcVseY</w:t>
      </w:r>
    </w:p>
    <w:p>
      <w:pPr>
        <w:pStyle w:val="PreformattedText"/>
        <w:bidi w:val="0"/>
        <w:spacing w:before="0" w:after="0"/>
        <w:jc w:val="left"/>
        <w:rPr/>
      </w:pPr>
      <w:r>
        <w:rPr/>
        <w:t>er3Yqr7g3ljBRVFv2Xb7retuUct5vtY1dbIt01cRQbZljdkNFtyjYfh3DAw9cQCo+wltaFZFBGGR9X</w:t>
      </w:r>
    </w:p>
    <w:p>
      <w:pPr>
        <w:pStyle w:val="PreformattedText"/>
        <w:bidi w:val="0"/>
        <w:spacing w:before="0" w:after="0"/>
        <w:jc w:val="left"/>
        <w:rPr/>
      </w:pPr>
      <w:r>
        <w:rPr/>
        <w:t>VfbFAs7XVrL5ecZLFuu8VEkdI9XJSGppJqypmphyq62tpw3V4q29darKW+441QLAFlMtyBY4Y35Vlh</w:t>
      </w:r>
    </w:p>
    <w:p>
      <w:pPr>
        <w:pStyle w:val="PreformattedText"/>
        <w:bidi w:val="0"/>
        <w:spacing w:before="0" w:after="0"/>
        <w:jc w:val="left"/>
        <w:rPr/>
      </w:pPr>
      <w:r>
        <w:rPr/>
        <w:t>twW+xXPaOw6mnilW43Lb9UrS1DeTTx3ekqpKqIQd+7IVVXPsw1muxq1b8Db9KbNw0qQAvpvSf+FFwu</w:t>
      </w:r>
    </w:p>
    <w:p>
      <w:pPr>
        <w:pStyle w:val="PreformattedText"/>
        <w:bidi w:val="0"/>
        <w:spacing w:before="0" w:after="0"/>
        <w:jc w:val="left"/>
        <w:rPr/>
      </w:pPr>
      <w:r>
        <w:rPr/>
        <w:t>l6td5tL08M1yWtguFRNUtGWoY0gkgnrKtmPOSIoPxFTOSqtrXTqCzKQSWOmP8AVElNDZcVg/2pK2y/</w:t>
      </w:r>
    </w:p>
    <w:p>
      <w:pPr>
        <w:pStyle w:val="PreformattedText"/>
        <w:bidi w:val="0"/>
        <w:spacing w:before="0" w:after="0"/>
        <w:jc w:val="left"/>
        <w:rPr/>
      </w:pPr>
      <w:r>
        <w:rPr/>
        <w:t>E2bnPR11v3Zb7tZaqekz9LOCZKa2vEpHc4qzGfboe+lU2CMzG5Dbp92U1IA36Qt2Osqtr3ezXipt8F</w:t>
      </w:r>
    </w:p>
    <w:p>
      <w:pPr>
        <w:pStyle w:val="PreformattedText"/>
        <w:bidi w:val="0"/>
        <w:spacing w:before="0" w:after="0"/>
        <w:jc w:val="left"/>
        <w:rPr/>
      </w:pPr>
      <w:r>
        <w:rPr/>
        <w:t>THeDUWC/WossgFFVK8EEryEkU9QwhYlf7aYlTjpqu79kEAKbg2EG+67JDt99vUwb6qDaG866Wn8hjP</w:t>
      </w:r>
    </w:p>
    <w:p>
      <w:pPr>
        <w:pStyle w:val="PreformattedText"/>
        <w:bidi w:val="0"/>
        <w:spacing w:before="0" w:after="0"/>
        <w:jc w:val="left"/>
        <w:rPr/>
      </w:pPr>
      <w:r>
        <w:rPr/>
        <w:t>DS2Pf9BOYqKeQdo8VRUIGz1yXj92jBpg7x08/SItg6A2PNwnn7vm1vZNyXK2EzQiKvlMyvzBWZaqXC</w:t>
      </w:r>
    </w:p>
    <w:p>
      <w:pPr>
        <w:pStyle w:val="PreformattedText"/>
        <w:bidi w:val="0"/>
        <w:spacing w:before="0" w:after="0"/>
        <w:jc w:val="left"/>
        <w:rPr/>
      </w:pPr>
      <w:r>
        <w:rPr/>
        <w:t>sGGT+D5Z79g2mU6lIqO6bJb/niGBybI6iQ6rjJWePlzEFQwBz+XrGAT0e9NuPMQba6ayWeHd5Sz7jo</w:t>
      </w:r>
    </w:p>
    <w:p>
      <w:pPr>
        <w:pStyle w:val="PreformattedText"/>
        <w:bidi w:val="0"/>
        <w:spacing w:before="0" w:after="0"/>
        <w:jc w:val="left"/>
        <w:rPr/>
      </w:pPr>
      <w:r>
        <w:rPr/>
        <w:t>mqsNarwP5HdkL8E4VLcaWonHtxilPLVsquAGbEHjCouUYngGOqyYeJlgq7fdr5SxRlo7fPT3inljV1</w:t>
      </w:r>
    </w:p>
    <w:p>
      <w:pPr>
        <w:pStyle w:val="PreformattedText"/>
        <w:bidi w:val="0"/>
        <w:spacing w:before="0" w:after="0"/>
        <w:jc w:val="left"/>
        <w:rPr/>
      </w:pPr>
      <w:r>
        <w:rPr/>
        <w:t>imir0UvLDkZNMpjjHJfTltIpPYYKLiHU3ajfsxHtC7wz0lRaJ3jeluL/XU0cxx9Ne6OMc1WQHqKopl</w:t>
      </w:r>
    </w:p>
    <w:p>
      <w:pPr>
        <w:pStyle w:val="PreformattedText"/>
        <w:bidi w:val="0"/>
        <w:spacing w:before="0" w:after="0"/>
        <w:jc w:val="left"/>
        <w:rPr/>
      </w:pPr>
      <w:r>
        <w:rPr/>
        <w:t>WLHyToywtZl1i1vl++QdaqWxX0TmI8qCt80RsvJvpHYkSFD06qXYY/RdQ4lbE5Hwwg7BgT4ZaOK53G</w:t>
      </w:r>
    </w:p>
    <w:p>
      <w:pPr>
        <w:pStyle w:val="PreformattedText"/>
        <w:bidi w:val="0"/>
        <w:spacing w:before="0" w:after="0"/>
        <w:jc w:val="left"/>
        <w:rPr/>
      </w:pPr>
      <w:r>
        <w:rPr/>
        <w:t>8bF+naR2q7DVru3aFSnCSGtpUIFfaaJwS0Uvlcn4j7X1kVwpKscWU/V45ky1GoaIvEMXy2PsjxNH+D</w:t>
      </w:r>
    </w:p>
    <w:p>
      <w:pPr>
        <w:pStyle w:val="PreformattedText"/>
        <w:bidi w:val="0"/>
        <w:spacing w:before="0" w:after="0"/>
        <w:jc w:val="left"/>
        <w:rPr/>
      </w:pPr>
      <w:r>
        <w:rPr/>
        <w:t>214k2dL1Yb/RxMsC3+xuYblSvEoxDcI1jVZs4yG5fm027UyLpvDeHty8oDK1lKn8m2mnqi7dHkX+y0</w:t>
      </w:r>
    </w:p>
    <w:p>
      <w:pPr>
        <w:pStyle w:val="PreformattedText"/>
        <w:bidi w:val="0"/>
        <w:spacing w:before="0" w:after="0"/>
        <w:jc w:val="left"/>
        <w:rPr/>
      </w:pPr>
      <w:r>
        <w:rPr/>
        <w:t>tU1JRw0u8oFriaORHanv0a5SdmJzAHmCtwOMe2gqWuWA15poR8Si+mSjwU3G3kG0Vqst0t9Q1NJzkI</w:t>
      </w:r>
    </w:p>
    <w:p>
      <w:pPr>
        <w:pStyle w:val="PreformattedText"/>
        <w:bidi w:val="0"/>
        <w:spacing w:before="0" w:after="0"/>
        <w:jc w:val="left"/>
        <w:rPr/>
      </w:pPr>
      <w:r>
        <w:rPr/>
        <w:t>w6Hi8ka/oQM9a8N29seNQ1k3abDKfQvwe20VUNJj+VX90uxtu5tHNTrM0sU0UocTgny0VlxyKj3XP+</w:t>
      </w:r>
    </w:p>
    <w:p>
      <w:pPr>
        <w:pStyle w:val="PreformattedText"/>
        <w:bidi w:val="0"/>
        <w:spacing w:before="0" w:after="0"/>
        <w:jc w:val="left"/>
        <w:rPr/>
      </w:pPr>
      <w:r>
        <w:rPr/>
        <w:t>o14urTNjY5G09nQqkMB7fuyw1gv0NNTo5kZRJPGlTUAHypwoBRAg9i7e5Peuc6tla2JtO9SqYgspuW</w:t>
      </w:r>
    </w:p>
    <w:p>
      <w:pPr>
        <w:pStyle w:val="PreformattedText"/>
        <w:bidi w:val="0"/>
        <w:spacing w:before="0" w:after="0"/>
        <w:jc w:val="left"/>
        <w:rPr/>
      </w:pPr>
      <w:r>
        <w:rPr/>
        <w:t>8UINJdIZKlqiCOWWlqHWeeWTiHpicAJSgnCyxsmVHuQx1lqWyAvvLNIqLunmX+qEeiv81KakwVcNxh</w:t>
      </w:r>
    </w:p>
    <w:p>
      <w:pPr>
        <w:pStyle w:val="PreformattedText"/>
        <w:bidi w:val="0"/>
        <w:spacing w:before="0" w:after="0"/>
        <w:jc w:val="left"/>
        <w:rPr/>
      </w:pPr>
      <w:r>
        <w:rPr/>
        <w:t>q4VeognGKadkGCk6A5ppiuDy9uR0GF9Sus2LXx4b2XFfr9qI6Wtj+opq+krJK2h+kmNLSxFBV0DTOQ</w:t>
      </w:r>
    </w:p>
    <w:p>
      <w:pPr>
        <w:pStyle w:val="PreformattedText"/>
        <w:bidi w:val="0"/>
        <w:spacing w:before="0" w:after="0"/>
        <w:jc w:val="left"/>
        <w:rPr/>
      </w:pPr>
      <w:r>
        <w:rPr/>
        <w:t>0dSkhHnQKwkywz6eOjAVSvQ2gmopJtqJq0pu1tq4I1p/5dDVRtkIpeoqQ4QPTqvcUoBwSPjTFuGY/X</w:t>
      </w:r>
    </w:p>
    <w:p>
      <w:pPr>
        <w:pStyle w:val="PreformattedText"/>
        <w:bidi w:val="0"/>
        <w:spacing w:before="0" w:after="0"/>
        <w:jc w:val="left"/>
        <w:rPr/>
      </w:pPr>
      <w:r>
        <w:rPr/>
        <w:t>CAxDqVYSD197q6eGphqEjqf5RNiXzIeDR08jFTJEuPxjxPHIzgrnTtGAJ0mZ2//FlqsW2i5W6qWssn</w:t>
      </w:r>
    </w:p>
    <w:p>
      <w:pPr>
        <w:pStyle w:val="PreformattedText"/>
        <w:bidi w:val="0"/>
        <w:spacing w:before="0" w:after="0"/>
        <w:jc w:val="left"/>
        <w:rPr/>
      </w:pPr>
      <w:r>
        <w:rPr/>
        <w:t>OrpLTXxSS0SThZKqpLxkinSqk7IjkAIXOU0LLYXHCFTa+aNa1t2cLDd5LJPRYNTDFHUvQGeZhIrJ9s</w:t>
      </w:r>
    </w:p>
    <w:p>
      <w:pPr>
        <w:pStyle w:val="PreformattedText"/>
        <w:bidi w:val="0"/>
        <w:spacing w:before="0" w:after="0"/>
        <w:jc w:val="left"/>
        <w:rPr/>
      </w:pPr>
      <w:r>
        <w:rPr/>
        <w:t>k8yk4efHSn9fVqMtxu8bQKVQIbMN2/5oVKsWa7WustaTLTVULmtglLkTVbqVZ4qZ4ycTOMHAOPTx0p</w:t>
      </w:r>
    </w:p>
    <w:p>
      <w:pPr>
        <w:pStyle w:val="PreformattedText"/>
        <w:bidi w:val="0"/>
        <w:spacing w:before="0" w:after="0"/>
        <w:jc w:val="left"/>
        <w:rPr/>
      </w:pPr>
      <w:r>
        <w:rPr/>
        <w:t>clNmUteOrMGACsF+ukGtbMhkooVFT9NHI6tVVIUulR2VhmLdpCPYE+za3UmFrKZz3DGy2yC+KCHdkB</w:t>
      </w:r>
    </w:p>
    <w:p>
      <w:pPr>
        <w:pStyle w:val="PreformattedText"/>
        <w:bidi w:val="0"/>
        <w:spacing w:before="0" w:after="0"/>
        <w:jc w:val="left"/>
        <w:rPr/>
      </w:pPr>
      <w:r>
        <w:rPr/>
        <w:t>qBUoI0aEzzfSRSkAzlgBMpPsFyuQAdbaZytc6LOfVpjW4gGuduEkxVmSn8iLzFJQsCrA5jZePofsAn</w:t>
      </w:r>
    </w:p>
    <w:p>
      <w:pPr>
        <w:pStyle w:val="PreformattedText"/>
        <w:bidi w:val="0"/>
        <w:spacing w:before="0" w:after="0"/>
        <w:jc w:val="left"/>
        <w:rPr/>
      </w:pPr>
      <w:r>
        <w:rPr/>
        <w:t>vOtS1GU3B1nPq0kIte0HNRRPSST+VGlREzGVqeNsTwIMnKnPYJ+PnOulS2gEBWOkwPRK8pyiSoit25</w:t>
      </w:r>
    </w:p>
    <w:p>
      <w:pPr>
        <w:pStyle w:val="PreformattedText"/>
        <w:bidi w:val="0"/>
        <w:spacing w:before="0" w:after="0"/>
        <w:jc w:val="left"/>
        <w:rPr/>
      </w:pPr>
      <w:r>
        <w:rPr/>
        <w:t>KOK23CGRHoVMcDKoElOjnE0saN9zAeoR/aeGt4rNZbNfGIx/1Aw8pFoLvuPbFRULTQPuK1WiN1ohVq</w:t>
      </w:r>
    </w:p>
    <w:p>
      <w:pPr>
        <w:pStyle w:val="PreformattedText"/>
        <w:bidi w:val="0"/>
        <w:spacing w:before="0" w:after="0"/>
        <w:jc w:val="left"/>
        <w:rPr/>
      </w:pPr>
      <w:r>
        <w:rPr/>
        <w:t>0cn07A8p6Z09ayg9+WvsdbFelVCq745fszRR2itQYVadqndnRf8AGWf8Cv4tq7ad9tdRU3ert1KtYl</w:t>
      </w:r>
    </w:p>
    <w:p>
      <w:pPr>
        <w:pStyle w:val="PreformattedText"/>
        <w:bidi w:val="0"/>
        <w:spacing w:before="0" w:after="0"/>
        <w:jc w:val="left"/>
        <w:rPr/>
      </w:pPr>
      <w:r>
        <w:rPr/>
        <w:t>NVRyRtUTQ0oKkrHSkclk4Bl8wDOG70ym/cbRTqggpS3X9qez3p6vs/8JECFHZ9TwXp96ewXhp/Hpsy</w:t>
      </w:r>
    </w:p>
    <w:p>
      <w:pPr>
        <w:pStyle w:val="PreformattedText"/>
        <w:bidi w:val="0"/>
        <w:spacing w:before="0" w:after="0"/>
        <w:jc w:val="left"/>
        <w:rPr/>
      </w:pPr>
      <w:r>
        <w:rPr/>
        <w:t>63Kiud3g500k9bTtFPdI7fA9PTUvk0tTFR1UiLRUKoqvMsQ5vLycDJ16P8d2CoGeltdVmU8iouNgNA</w:t>
      </w:r>
    </w:p>
    <w:p>
      <w:pPr>
        <w:pStyle w:val="PreformattedText"/>
        <w:bidi w:val="0"/>
        <w:spacing w:before="0" w:after="0"/>
        <w:jc w:val="left"/>
        <w:rPr/>
      </w:pPr>
      <w:r>
        <w:rPr/>
        <w:t>P5+9vTqDb6a107zalx2gcyry/H3vPzhgl/iO2/I1lFhtO66G21NbILozVv842pUW5kkn/mMU8bs86l</w:t>
      </w:r>
    </w:p>
    <w:p>
      <w:pPr>
        <w:pStyle w:val="PreformattedText"/>
        <w:bidi w:val="0"/>
        <w:spacing w:before="0" w:after="0"/>
        <w:jc w:val="left"/>
        <w:rPr/>
      </w:pPr>
      <w:r>
        <w:rPr/>
        <w:t>+Ijxls9Nx1yF7So1xtFCmjLs+0bpzS5y91zyY+ydml2iqKzFFrP4LWvj6vTFVT/FHb6637xuNNdKW1</w:t>
      </w:r>
    </w:p>
    <w:p>
      <w:pPr>
        <w:pStyle w:val="PreformattedText"/>
        <w:bidi w:val="0"/>
        <w:spacing w:before="0" w:after="0"/>
        <w:jc w:val="left"/>
        <w:rPr/>
      </w:pPr>
      <w:r>
        <w:rPr/>
        <w:t>XClsFvp4xdbJc6i71tNHVIsdLaYqKkdKSnjhHmTPkM3HD6UUqLsO216TL3OxlUxdlH/Jvis009qDPR</w:t>
      </w:r>
    </w:p>
    <w:p>
      <w:pPr>
        <w:pStyle w:val="PreformattedText"/>
        <w:bidi w:val="0"/>
        <w:spacing w:before="0" w:after="0"/>
        <w:jc w:val="left"/>
        <w:rPr/>
      </w:pPr>
      <w:r>
        <w:rPr/>
        <w:t>WmpqbOrXdl8LN4m/tE3hZ/Fhs6W4PYPE/d9vq9ubnoL5Kd77Zs9/tVPZLzZ6KOXbdPeKV6NTUUU1S8</w:t>
      </w:r>
    </w:p>
    <w:p>
      <w:pPr>
        <w:pStyle w:val="PreformattedText"/>
        <w:bidi w:val="0"/>
        <w:spacing w:before="0" w:after="0"/>
        <w:jc w:val="left"/>
        <w:rPr/>
      </w:pPr>
      <w:r>
        <w:rPr/>
        <w:t>kIpwCkkilm99I2Ip2hWKfjCdl1VQlcXbud1d3PHeYnexXlgbZtRbuG2NsqtN+L4i65a4MeVoH6Xxwe</w:t>
      </w:r>
    </w:p>
    <w:p>
      <w:pPr>
        <w:pStyle w:val="PreformattedText"/>
        <w:bidi w:val="0"/>
        <w:spacing w:before="0" w:after="0"/>
        <w:jc w:val="left"/>
        <w:rPr/>
      </w:pPr>
      <w:r>
        <w:rPr/>
        <w:t>5R3eTde+9jWuyWWGbcVnse57NdLTdZaiEvJLRraTShKgzwrhT7BZOB451l2etXos1J22dqOeJqk46e</w:t>
      </w:r>
    </w:p>
    <w:p>
      <w:pPr>
        <w:pStyle w:val="PreformattedText"/>
        <w:bidi w:val="0"/>
        <w:spacing w:before="0" w:after="0"/>
        <w:jc w:val="left"/>
        <w:rPr/>
      </w:pPr>
      <w:r>
        <w:rPr/>
        <w:t>q3EL4Z1G2xalXJPTu/N/v5yNy/xmbVl29fmq6+y1lwp6ek/wB3Nvz7XpLdbqqlq5AxeKooctTzB38u</w:t>
      </w:r>
    </w:p>
    <w:p>
      <w:pPr>
        <w:pStyle w:val="PreformattedText"/>
        <w:bidi w:val="0"/>
        <w:spacing w:before="0" w:after="0"/>
        <w:jc w:val="left"/>
        <w:rPr/>
      </w:pPr>
      <w:r>
        <w:rPr/>
        <w:t>MsAuI1YtrRWq7Bal3FWlWFHeekN1lfo1JuLJ6soH/kKtEU3NWpjfe8NvO3s96Oy/xi75tG31oKDYmw</w:t>
      </w:r>
    </w:p>
    <w:p>
      <w:pPr>
        <w:pStyle w:val="PreformattedText"/>
        <w:bidi w:val="0"/>
        <w:spacing w:before="0" w:after="0"/>
        <w:jc w:val="left"/>
        <w:rPr/>
      </w:pPr>
      <w:r>
        <w:rPr/>
        <w:t>NyPaZYq282i/1tnp6ukUvG1rSgqp6pXuyNGWV0QMFLKW9S6vZu0uy9kesK3YjHZqx/KJk++7cMiPCv</w:t>
      </w:r>
    </w:p>
    <w:p>
      <w:pPr>
        <w:pStyle w:val="PreformattedText"/>
        <w:bidi w:val="0"/>
        <w:spacing w:before="0" w:after="0"/>
        <w:jc w:val="left"/>
        <w:rPr/>
      </w:pPr>
      <w:r>
        <w:rPr/>
        <w:t>ScDbtppVNpNfZ9vKuBy53Wy8bZRDc/4x987gns5rf4ebTt3f9mlqr/tWts/ih/J9mW+jqUMKm/2pqs</w:t>
      </w:r>
    </w:p>
    <w:p>
      <w:pPr>
        <w:pStyle w:val="PreformattedText"/>
        <w:bidi w:val="0"/>
        <w:spacing w:before="0" w:after="0"/>
        <w:jc w:val="left"/>
        <w:rPr/>
      </w:pPr>
      <w:r>
        <w:rPr/>
        <w:t>C8Ss4+3iwjX0/auuhW7U2c0dlq0aPaGw7Xs7MiqlT8iKR4K7tvN7G6Tzx2gE16lLtKnXbajvOV3lA8</w:t>
      </w:r>
    </w:p>
    <w:p>
      <w:pPr>
        <w:pStyle w:val="PreformattedText"/>
        <w:bidi w:val="0"/>
        <w:spacing w:before="0" w:after="0"/>
        <w:jc w:val="left"/>
        <w:rPr/>
      </w:pPr>
      <w:r>
        <w:rPr/>
        <w:t>CfHrKw3vdO4PFncFt2/crZY7duee5vLuassFStBtWOCWUz1tTuW7QSGW7NGfLKMQSxUBM64dTaA20Y</w:t>
      </w:r>
    </w:p>
    <w:p>
      <w:pPr>
        <w:pStyle w:val="PreformattedText"/>
        <w:bidi w:val="0"/>
        <w:spacing w:before="0" w:after="0"/>
        <w:jc w:val="left"/>
        <w:rPr/>
      </w:pPr>
      <w:r>
        <w:rPr/>
        <w:t>1qrVNoqM2e9kX8ner6l/RaIfb9oem47xqi8dV8PuqPC0klNbdl7C3HdL1aKqO43qS3V237XfqasrIr</w:t>
      </w:r>
    </w:p>
    <w:p>
      <w:pPr>
        <w:pStyle w:val="PreformattedText"/>
        <w:bidi w:val="0"/>
        <w:spacing w:before="0" w:after="0"/>
        <w:jc w:val="left"/>
        <w:rPr/>
      </w:pPr>
      <w:r>
        <w:rPr/>
        <w:t>5BLUxslbfaGKVRKsbxs1NBCF4mPi51gfb9mp1Nq7+oa1VUwy8OXqt+qJ/L1u6yJK3v7xivZNiq70lq</w:t>
      </w:r>
    </w:p>
    <w:p>
      <w:pPr>
        <w:pStyle w:val="PreformattedText"/>
        <w:bidi w:val="0"/>
        <w:spacing w:before="0" w:after="0"/>
        <w:jc w:val="left"/>
        <w:rPr/>
      </w:pPr>
      <w:r>
        <w:rPr/>
        <w:t>orfRSWq1PIaMNMwhulR+I8lR5kucxLNI8jSn3OvL7X2ijAkcbY/LOvQ2StUIOONO/3pc/w+sa22Bbb</w:t>
      </w:r>
    </w:p>
    <w:p>
      <w:pPr>
        <w:pStyle w:val="PreformattedText"/>
        <w:bidi w:val="0"/>
        <w:spacing w:before="0" w:after="0"/>
        <w:jc w:val="left"/>
        <w:rPr/>
      </w:pPr>
      <w:r>
        <w:rPr/>
        <w:t>aKOn/lUE1RTUsNLCwlqJJm4V1VJWOoYqKggpy9x+2vObRtIRiXJYvut8vpWeo2PZ1wKIMaFL08zQ50</w:t>
      </w:r>
    </w:p>
    <w:p>
      <w:pPr>
        <w:pStyle w:val="PreformattedText"/>
        <w:bidi w:val="0"/>
        <w:spacing w:before="0" w:after="0"/>
        <w:jc w:val="left"/>
        <w:rPr/>
      </w:pPr>
      <w:r>
        <w:rPr/>
        <w:t>4NvqKL6dJq6K2VEdE1VDH9Wk1ewDz1gjA+2NGjQn7cq2sdSqpZVbdIE3pTAxx4e3+qS2hvtGJrlb62</w:t>
      </w:r>
    </w:p>
    <w:p>
      <w:pPr>
        <w:pStyle w:val="PreformattedText"/>
        <w:bidi w:val="0"/>
        <w:spacing w:before="0" w:after="0"/>
        <w:jc w:val="left"/>
        <w:rPr/>
      </w:pPr>
      <w:r>
        <w:rPr/>
        <w:t>qqFngeOqljkgp5qKlpp5FmMknBik+HVfSTlAeRXrSqWDkk1BjfrLqZLbHQgSL3WOgeOrvKUMVPbaid</w:t>
      </w:r>
    </w:p>
    <w:p>
      <w:pPr>
        <w:pStyle w:val="PreformattedText"/>
        <w:bidi w:val="0"/>
        <w:spacing w:before="0" w:after="0"/>
        <w:jc w:val="left"/>
        <w:rPr/>
      </w:pPr>
      <w:r>
        <w:rPr/>
        <w:t>ahZJGaOGfyZGX6iApkgTN6eXsB7aa9NA3emkFLae6y8YKuWUIX0ge3TDOlue3VUVLQV9VU/wA3no4A</w:t>
      </w:r>
    </w:p>
    <w:p>
      <w:pPr>
        <w:pStyle w:val="PreformattedText"/>
        <w:bidi w:val="0"/>
        <w:spacing w:before="0" w:after="0"/>
        <w:jc w:val="left"/>
        <w:rPr/>
      </w:pPr>
      <w:r>
        <w:rPr/>
        <w:t>04tVI6saeaaocZqlICgIueHmerjo3poihsRaUdQwHGC2qstXBQirluUD19OmLYqwLNEktVKZZfqnk7</w:t>
      </w:r>
    </w:p>
    <w:p>
      <w:pPr>
        <w:pStyle w:val="PreformattedText"/>
        <w:bidi w:val="0"/>
        <w:spacing w:before="0" w:after="0"/>
        <w:jc w:val="left"/>
        <w:rPr/>
      </w:pPr>
      <w:r>
        <w:rPr/>
        <w:t>/yWyijPAjRoUK92Bdqf85mZGXezF5zok5UWK6CTCh3SnM7fUVdSSA9aYZMH6cN0CPYDSa6lTu8W5vr</w:t>
      </w:r>
    </w:p>
    <w:p>
      <w:pPr>
        <w:pStyle w:val="PreformattedText"/>
        <w:bidi w:val="0"/>
        <w:spacing w:before="0" w:after="0"/>
        <w:jc w:val="left"/>
        <w:rPr/>
      </w:pPr>
      <w:r>
        <w:rPr/>
        <w:t>rGUWyBLHejxLPNQ0kckfkQinjzLRpAPppWlADU8S4yZHQ4aXHRbly1zWSzG/AzejXpkX1nGjaoSEzm</w:t>
      </w:r>
    </w:p>
    <w:p>
      <w:pPr>
        <w:pStyle w:val="PreformattedText"/>
        <w:bidi w:val="0"/>
        <w:spacing w:before="0" w:after="0"/>
        <w:jc w:val="left"/>
        <w:rPr/>
      </w:pPr>
      <w:r>
        <w:rPr/>
        <w:t>qNFNNVST1dPI6rT2qjjiDxPCY8tNC2cESYYFfbSqiA26CbEcgWYxiu9fFcooaiWeF7eoMUNcs3E1NR</w:t>
      </w:r>
    </w:p>
    <w:p>
      <w:pPr>
        <w:pStyle w:val="PreformattedText"/>
        <w:bidi w:val="0"/>
        <w:spacing w:before="0" w:after="0"/>
        <w:jc w:val="left"/>
        <w:rPr/>
      </w:pPr>
      <w:r>
        <w:rPr/>
        <w:t>CrNxTkQKVQyYXj6mP3apAARYSqlQGxLbsEW7q5JoZuEUZD0X4wqZAJaGRGLGqllJBkjdMDJ7H5dbdn</w:t>
      </w:r>
    </w:p>
    <w:p>
      <w:pPr>
        <w:pStyle w:val="PreformattedText"/>
        <w:bidi w:val="0"/>
        <w:spacing w:before="0" w:after="0"/>
        <w:jc w:val="left"/>
        <w:rPr/>
      </w:pPr>
      <w:r>
        <w:rPr/>
        <w:t>2clgSNFM5e17So5SCCICa++1lZNEkUEdKiU8iSScGZmni6geNpQCEbGD+zerXcpbOpBGGT3ss4G07S</w:t>
      </w:r>
    </w:p>
    <w:p>
      <w:pPr>
        <w:pStyle w:val="PreformattedText"/>
        <w:bidi w:val="0"/>
        <w:spacing w:before="0" w:after="0"/>
        <w:jc w:val="left"/>
        <w:rPr/>
      </w:pPr>
      <w:r>
        <w:rPr/>
        <w:t>Vuxbu1sSfOeWn8aXiRZrqp2zFVQr/LY2M1HBUl6m436UcCaamU4iooRxLt7OVbX2L8F+yDsdGjUKjG</w:t>
      </w:r>
    </w:p>
    <w:p>
      <w:pPr>
        <w:pStyle w:val="PreformattedText"/>
        <w:bidi w:val="0"/>
        <w:spacing w:before="0" w:after="0"/>
        <w:jc w:val="left"/>
        <w:rPr/>
      </w:pPr>
      <w:r>
        <w:rPr/>
        <w:t>pqS3p8p8F/DDtxNu2yrSVtxBbFeGXqWeXEUkcUEvnZeUyYQMuYsnPLkPzHPt8a9qbFmbqxnzvSxuTl</w:t>
      </w:r>
    </w:p>
    <w:p>
      <w:pPr>
        <w:pStyle w:val="PreformattedText"/>
        <w:bidi w:val="0"/>
        <w:spacing w:before="0" w:after="0"/>
        <w:jc w:val="left"/>
        <w:rPr/>
      </w:pPr>
      <w:r>
        <w:rPr/>
        <w:t>O4rJWtElKAV86sDgxLl3bGCcjsqPYAaoNdQOkGaU0RtpPm5WskUEK34n08bDonrqZs/6aJmy06Q8z5</w:t>
      </w:r>
    </w:p>
    <w:p>
      <w:pPr>
        <w:pStyle w:val="PreformattedText"/>
        <w:bidi w:val="0"/>
        <w:spacing w:before="0" w:after="0"/>
        <w:jc w:val="left"/>
        <w:rPr/>
      </w:pPr>
      <w:r>
        <w:rPr/>
        <w:t>CKrTC1RV1YzxJVSzMc4HPlydvgnQwI5VPU1XzJJhEAwwHEljj+w9PHUlgkcIsjtKClqbhWTiGJ5IIK</w:t>
      </w:r>
    </w:p>
    <w:p>
      <w:pPr>
        <w:pStyle w:val="PreformattedText"/>
        <w:bidi w:val="0"/>
        <w:spacing w:before="0" w:after="0"/>
        <w:jc w:val="left"/>
        <w:rPr/>
      </w:pPr>
      <w:r>
        <w:rPr/>
        <w:t>GjDf4uvmcgZjjx+HTAntjjOqudcT8Ye83NosV1MoroooTCsU9BIbfJw95l/zOUmCcMrEgfGqUcTfLK</w:t>
      </w:r>
    </w:p>
    <w:p>
      <w:pPr>
        <w:pStyle w:val="PreformattedText"/>
        <w:bidi w:val="0"/>
        <w:spacing w:before="0" w:after="0"/>
        <w:jc w:val="left"/>
        <w:rPr/>
      </w:pPr>
      <w:r>
        <w:rPr/>
        <w:t>WQSqgCGzwxr6iSiqbHyDUl2oXFYqMRNzpJEMDoynp0x8HSai3qkAaNNVEXBN7WMJdvqIaDxHlcrxji</w:t>
      </w:r>
    </w:p>
    <w:p>
      <w:pPr>
        <w:pStyle w:val="PreformattedText"/>
        <w:bidi w:val="0"/>
        <w:spacing w:before="0" w:after="0"/>
        <w:jc w:val="left"/>
        <w:rPr/>
      </w:pPr>
      <w:r>
        <w:rPr/>
        <w:t>skUjBQJZJo0pQZqllx1IMNkfppYSzYkXmggHQxuoVoGv1bcKOrgpIf8AdDcQpiVCtzmeJV79m5lmAx</w:t>
      </w:r>
    </w:p>
    <w:p>
      <w:pPr>
        <w:pStyle w:val="PreformattedText"/>
        <w:bidi w:val="0"/>
        <w:spacing w:before="0" w:after="0"/>
        <w:jc w:val="left"/>
        <w:rPr/>
      </w:pPr>
      <w:r>
        <w:rPr/>
        <w:t>7aIWF/K2kUQpa40NpGvDu0TVlDZ7fyaNzU3ikq5ePqWWVJZYHMh+1CMDGgc6j2S6QAsGORkYvMEd82</w:t>
      </w:r>
    </w:p>
    <w:p>
      <w:pPr>
        <w:pStyle w:val="PreformattedText"/>
        <w:bidi w:val="0"/>
        <w:spacing w:before="0" w:after="0"/>
        <w:jc w:val="left"/>
        <w:rPr/>
      </w:pPr>
      <w:r>
        <w:rPr/>
        <w:t>BeXjCU992luQCuV38uSpRJTGXpIwQTLwSMsce2ngYsCTusIt1ujW5lM62i8zTUFBumhcfW0yw23cNO</w:t>
      </w:r>
    </w:p>
    <w:p>
      <w:pPr>
        <w:pStyle w:val="PreformattedText"/>
        <w:bidi w:val="0"/>
        <w:spacing w:before="0" w:after="0"/>
        <w:jc w:val="left"/>
        <w:rPr/>
      </w:pPr>
      <w:r>
        <w:rPr/>
        <w:t>AFBmiIWhuYKZI5KMMR+dl5apt0kqNRLGigW1tChNbrLWV2773aoK65JDtSmvk9HToRVQ3ajUmpr6d1</w:t>
      </w:r>
    </w:p>
    <w:p>
      <w:pPr>
        <w:pStyle w:val="PreformattedText"/>
        <w:bidi w:val="0"/>
        <w:spacing w:before="0" w:after="0"/>
        <w:jc w:val="left"/>
        <w:rPr/>
      </w:pPr>
      <w:r>
        <w:rPr/>
        <w:t>Hrgw+GX/AIdWKZqtdDv2ylOMbAjcYSsCWxrbMKaULLRXEvV2yfrhUq/J3jK+wkDMwIPyNXo4Dg6r9X</w:t>
      </w:r>
    </w:p>
    <w:p>
      <w:pPr>
        <w:pStyle w:val="PreformattedText"/>
        <w:bidi w:val="0"/>
        <w:spacing w:before="0" w:after="0"/>
        <w:jc w:val="left"/>
        <w:rPr/>
      </w:pPr>
      <w:r>
        <w:rPr/>
        <w:t>igChIYZL4YYdgld1bcr/C67cvq7c9buLYk6v8A4mnPkk3S00xY/cQGkCfLNxXVM2VMknlN/wDJYxQd</w:t>
      </w:r>
    </w:p>
    <w:p>
      <w:pPr>
        <w:pStyle w:val="PreformattedText"/>
        <w:bidi w:val="0"/>
        <w:spacing w:before="0" w:after="0"/>
        <w:jc w:val="left"/>
        <w:rPr/>
      </w:pPr>
      <w:r>
        <w:rPr/>
        <w:t>SfFDJ4S72msdoq5amwT10G2naHeFBRyPTVyQiQLSbgiiODJGgVlkIHYkblolbOlbHJV1+VZbLgxvxb</w:t>
      </w:r>
    </w:p>
    <w:p>
      <w:pPr>
        <w:pStyle w:val="PreformattedText"/>
        <w:bidi w:val="0"/>
        <w:spacing w:before="0" w:after="0"/>
        <w:jc w:val="left"/>
        <w:rPr/>
      </w:pPr>
      <w:r>
        <w:rPr/>
        <w:t>pLyVkVn3Rtyj2YstLfNq70tNPuDaNzD8RYLhUqpuFmNSvXUrM0YJDErxxq3WmKjhB3jsND6fUIYqEq</w:t>
      </w:r>
    </w:p>
    <w:p>
      <w:pPr>
        <w:pStyle w:val="PreformattedText"/>
        <w:bidi w:val="0"/>
        <w:spacing w:before="0" w:after="0"/>
        <w:jc w:val="left"/>
        <w:rPr/>
      </w:pPr>
      <w:r>
        <w:rPr/>
        <w:t>eq+UrVv/AMKrpdvDK60keP5h4b1j3WmvSRAfX2d5Ak1uqIGAeN42jU5I+OWrZaho3wuE/h9MXZabm5</w:t>
      </w:r>
    </w:p>
    <w:p>
      <w:pPr>
        <w:pStyle w:val="PreformattedText"/>
        <w:bidi w:val="0"/>
        <w:spacing w:before="0" w:after="0"/>
        <w:jc w:val="left"/>
        <w:rPr/>
      </w:pPr>
      <w:r>
        <w:rPr/>
        <w:t>0YaSqUS1s9ttO60nMtdUz1luqlfDSFoJvKeRkX3gZB1n/zaRk1wC8KFa0VcNLUUl1pGmSa0iOOvljb</w:t>
      </w:r>
    </w:p>
    <w:p>
      <w:pPr>
        <w:pStyle w:val="PreformattedText"/>
        <w:bidi w:val="0"/>
        <w:spacing w:before="0" w:after="0"/>
        <w:jc w:val="left"/>
        <w:rPr/>
      </w:pPr>
      <w:r>
        <w:rPr/>
        <w:t>hKsEq5Srp2BxLxdnUqfhdGljc+mWbgAtyxytd6pK6/tt6E/R1F/ulio4rjKsaVVZuiquFOm3oJaiYg</w:t>
      </w:r>
    </w:p>
    <w:p>
      <w:pPr>
        <w:pStyle w:val="PreformattedText"/>
        <w:bidi w:val="0"/>
        <w:spacing w:before="0" w:after="0"/>
        <w:jc w:val="left"/>
        <w:rPr/>
      </w:pPr>
      <w:r>
        <w:rPr/>
        <w:t>2601Fe1OkrL0TJ/TqqpQm6sWTxGAgxyBBUT9kH8EmyP4h/Aeo8S/DnxMoU8L/HDxPbY912dtGuitln</w:t>
      </w:r>
    </w:p>
    <w:p>
      <w:pPr>
        <w:pStyle w:val="PreformattedText"/>
        <w:bidi w:val="0"/>
        <w:spacing w:before="0" w:after="0"/>
        <w:jc w:val="left"/>
        <w:rPr/>
      </w:pPr>
      <w:r>
        <w:rPr/>
        <w:t>2vfN50+3rfHYbhsGSCXyamGsokWK48CRKrc5V5HXIqOr4kt3irkvyidOmjLpbE+X9p62fw87S2xuDY</w:t>
      </w:r>
    </w:p>
    <w:p>
      <w:pPr>
        <w:pStyle w:val="PreformattedText"/>
        <w:bidi w:val="0"/>
        <w:spacing w:before="0" w:after="0"/>
        <w:jc w:val="left"/>
        <w:rPr/>
      </w:pPr>
      <w:r>
        <w:rPr/>
        <w:t>1LeRt6ktfh7VborJto2StBgvHhNvy2TmDd+03iAza6qa8GSeJ1wrpJ/wAQ1mrEoLnmYfnX1Rw5QQNF</w:t>
      </w:r>
    </w:p>
    <w:p>
      <w:pPr>
        <w:pStyle w:val="PreformattedText"/>
        <w:bidi w:val="0"/>
        <w:spacing w:before="0" w:after="0"/>
        <w:jc w:val="left"/>
        <w:rPr/>
      </w:pPr>
      <w:r>
        <w:rPr/>
        <w:t>O7LjsrpFwkYTOPTJK4HIiPoNIP8A5uB38E6zXvr5y+MYqrDIMDGQwVgePY7z30Oz8aWzAggGSDe8Rn</w:t>
      </w:r>
    </w:p>
    <w:p>
      <w:pPr>
        <w:pStyle w:val="PreformattedText"/>
        <w:bidi w:val="0"/>
        <w:spacing w:before="0" w:after="0"/>
        <w:jc w:val="left"/>
        <w:rPr/>
      </w:pPr>
      <w:r>
        <w:rPr/>
        <w:t>EhLBlOQRggk5OMj9f31S3swEsGxB8oLbnGpYtgsUkAIIIIwc56Pa941mbUkjhHscaWIOjTe2AGUSBP</w:t>
      </w:r>
    </w:p>
    <w:p>
      <w:pPr>
        <w:pStyle w:val="PreformattedText"/>
        <w:bidi w:val="0"/>
        <w:spacing w:before="0" w:after="0"/>
        <w:jc w:val="left"/>
        <w:rPr/>
      </w:pPr>
      <w:r>
        <w:rPr/>
        <w:t>U2RxK5VfgAH+kgH+50VMi7DrF5HAo3SGGxIzLDkLhQoKjIAIP6f21ppjQmCuhB6CGS0A8UI6OPcDIB</w:t>
      </w:r>
    </w:p>
    <w:p>
      <w:pPr>
        <w:pStyle w:val="PreformattedText"/>
        <w:bidi w:val="0"/>
        <w:spacing w:before="0" w:after="0"/>
        <w:jc w:val="left"/>
        <w:rPr/>
      </w:pPr>
      <w:r>
        <w:rPr/>
        <w:t>HWME/9taUAAYk6yMdHP19aQybWQhVHEkhlYjPWM+5B+daaWOWl7znsbsxMNFrHLiQMZ7B7wSDjBGPf</w:t>
      </w:r>
    </w:p>
    <w:p>
      <w:pPr>
        <w:pStyle w:val="PreformattedText"/>
        <w:bidi w:val="0"/>
        <w:spacing w:before="0" w:after="0"/>
        <w:jc w:val="left"/>
        <w:rPr/>
      </w:pPr>
      <w:r>
        <w:rPr/>
        <w:t>/wCnrpLxHxnNJuzDyk2phyK56P8AUMhRjvH/AE04BstDxkjzGuB7Y9XtjGQR/wBOwNaYDKAGtFsIye</w:t>
      </w:r>
    </w:p>
    <w:p>
      <w:pPr>
        <w:pStyle w:val="PreformattedText"/>
        <w:bidi w:val="0"/>
        <w:spacing w:before="0" w:after="0"/>
        <w:jc w:val="left"/>
        <w:rPr/>
      </w:pPr>
      <w:r>
        <w:rPr/>
        <w:t>1wPnOPgflOP299Eq5X1taKi0Ae/fwAPc+/f9zjTpJ2TPWcjK/I+3Awes/OTqSTfHwO/wBOxnH7/vqS</w:t>
      </w:r>
    </w:p>
    <w:p>
      <w:pPr>
        <w:pStyle w:val="PreformattedText"/>
        <w:bidi w:val="0"/>
        <w:spacing w:before="0" w:after="0"/>
        <w:jc w:val="left"/>
        <w:rPr/>
      </w:pPr>
      <w:r>
        <w:rPr/>
        <w:t>TGDxbAGR2CDnC5Axj9fbUknBusqPlc8v0OT7daogHjJEUy4Iz/b9Rk4IzqmXLra0kSHHZI9wQMZJJJ</w:t>
      </w:r>
    </w:p>
    <w:p>
      <w:pPr>
        <w:pStyle w:val="PreformattedText"/>
        <w:bidi w:val="0"/>
        <w:spacing w:before="0" w:after="0"/>
        <w:jc w:val="left"/>
        <w:rPr/>
      </w:pPr>
      <w:r>
        <w:rPr/>
        <w:t>B+P0GkyTlnollPeBjJ6wfck4z0dSWvEfGJpxn7T2QfY9g9dA5+BqRmO9fpEhDAYOT+rYzj8uT7k9jS</w:t>
      </w:r>
    </w:p>
    <w:p>
      <w:pPr>
        <w:pStyle w:val="PreformattedText"/>
        <w:bidi w:val="0"/>
        <w:spacing w:before="0" w:after="0"/>
        <w:jc w:val="left"/>
        <w:rPr/>
      </w:pPr>
      <w:r>
        <w:rPr/>
        <w:t>DcXBhzXABJK5X3GTkE/HQ9idVJF0aLx6yDyGTnsZOSD74xkj9tPXgPhJFijOcZ769Qz1333nGrkm+M</w:t>
      </w:r>
    </w:p>
    <w:p>
      <w:pPr>
        <w:pStyle w:val="PreformattedText"/>
        <w:bidi w:val="0"/>
        <w:spacing w:before="0" w:after="0"/>
        <w:jc w:val="left"/>
        <w:rPr/>
      </w:pPr>
      <w:r>
        <w:rPr/>
        <w:t>sF/Yd56bAyCQevcakUSWawOkzxwRg5HQORns56H6akrla15jvtvcHAGSMk57z32MDUjLj1/unwXJ+O</w:t>
      </w:r>
    </w:p>
    <w:p>
      <w:pPr>
        <w:pStyle w:val="PreformattedText"/>
        <w:bidi w:val="0"/>
        <w:spacing w:before="0" w:after="0"/>
        <w:jc w:val="left"/>
        <w:rPr/>
      </w:pPr>
      <w:r>
        <w:rPr/>
        <w:t>wPT16v7D4zqQccvFcT8JG5LxLThyHC+W4RQW6RmOXEnxgn2/TXzvuQDq2YnvlZ18Rlfd07kx5weSMM</w:t>
      </w:r>
    </w:p>
    <w:p>
      <w:pPr>
        <w:pStyle w:val="PreformattedText"/>
        <w:bidi w:val="0"/>
        <w:spacing w:before="0" w:after="0"/>
        <w:jc w:val="left"/>
        <w:rPr/>
      </w:pPr>
      <w:r>
        <w:rPr/>
        <w:t>Gbyy2T2PcfvkdaXUp6jEWWQ1auVxwla9170MLMJZi64xMwY5I7HJRn7R8j9tZHTUlBpHLXFwGGsEk/</w:t>
      </w:r>
    </w:p>
    <w:p>
      <w:pPr>
        <w:pStyle w:val="PreformattedText"/>
        <w:bidi w:val="0"/>
        <w:spacing w:before="0" w:after="0"/>
        <w:jc w:val="left"/>
        <w:rPr/>
      </w:pPr>
      <w:r>
        <w:rPr/>
        <w:t>iAG9KSKUj5cZUYgErnjgFjyGT2fjS9S2Pihmuut20iR/EOXhhJcM+SD0ScEFsr74JH/1ui7tugvIay</w:t>
      </w:r>
    </w:p>
    <w:p>
      <w:pPr>
        <w:pStyle w:val="PreformattedText"/>
        <w:bidi w:val="0"/>
        <w:spacing w:before="0" w:after="0"/>
        <w:jc w:val="left"/>
        <w:rPr/>
      </w:pPr>
      <w:r>
        <w:rPr/>
        <w:t>dAYnl8QZXI/wAQzyynizKw91yfLA9lAwcnV92b82v17YJ2hRewN/hET76kJk8ipy6geaDISvIEsVTJ</w:t>
      </w:r>
    </w:p>
    <w:p>
      <w:pPr>
        <w:pStyle w:val="PreformattedText"/>
        <w:bidi w:val="0"/>
        <w:spacing w:before="0" w:after="0"/>
        <w:jc w:val="left"/>
        <w:rPr/>
      </w:pPr>
      <w:r>
        <w:rPr/>
        <w:t>OTg4yNTurspz1gDaQRrxiGTxDKoz/UPGr5LAFmkLD7F7OeBPyNQ02vvGT8ZYarYGJV8Qn4ECoPOfh1</w:t>
      </w:r>
    </w:p>
    <w:p>
      <w:pPr>
        <w:pStyle w:val="PreformattedText"/>
        <w:bidi w:val="0"/>
        <w:spacing w:before="0" w:after="0"/>
        <w:jc w:val="left"/>
        <w:rPr/>
      </w:pPr>
      <w:r>
        <w:rPr/>
        <w:t>5mVV8/e759GM40Xdr6vr80h2hicja04yeI4ZmjefBACHiwC9n1tj3deSr2PhtQ0wNAeEs7SdeH54hl</w:t>
      </w:r>
    </w:p>
    <w:p>
      <w:pPr>
        <w:pStyle w:val="PreformattedText"/>
        <w:bidi w:val="0"/>
        <w:spacing w:before="0" w:after="0"/>
        <w:jc w:val="left"/>
        <w:rPr/>
      </w:pPr>
      <w:r>
        <w:rPr/>
        <w:t>8RDGrxmqBC8GdlcsoXng8DnJU/0/GNUaYubHSUdqJAFhEUviGJSV88FgwkeTkxjVQDhR36WJGhwYcD</w:t>
      </w:r>
    </w:p>
    <w:p>
      <w:pPr>
        <w:pStyle w:val="PreformattedText"/>
        <w:bidi w:val="0"/>
        <w:spacing w:before="0" w:after="0"/>
        <w:jc w:val="left"/>
        <w:rPr/>
      </w:pPr>
      <w:r>
        <w:rPr/>
        <w:t>KNdhbUAx5sniExzio6Rsxgtyb1NxbPwxwfbVFWBA6yxXa9xa0Pu2N1tUpG4cKeKDHL1t7EPjHvnl1p</w:t>
      </w:r>
    </w:p>
    <w:p>
      <w:pPr>
        <w:pStyle w:val="PreformattedText"/>
        <w:bidi w:val="0"/>
        <w:spacing w:before="0" w:after="0"/>
        <w:jc w:val="left"/>
        <w:rPr/>
      </w:pPr>
      <w:r>
        <w:rPr/>
        <w:t>TEobMMhHK2Rvy+yWb2pfBmnZZODMFADNkgjppiT0GIz8az1AbA2m2gbkgmWHsdyUrhJDErj3Ul5HIw</w:t>
      </w:r>
    </w:p>
    <w:p>
      <w:pPr>
        <w:pStyle w:val="PreformattedText"/>
        <w:bidi w:val="0"/>
        <w:spacing w:before="0" w:after="0"/>
        <w:jc w:val="left"/>
        <w:rPr/>
      </w:pPr>
      <w:r>
        <w:rPr/>
        <w:t>VfJ9l5ctZXBvfoZupGyOYUbfUGQRsGOFCtIrLlCoBAYj8xyfYaU9iMb80cv/5B5yV0frYCINwLBlBX</w:t>
      </w:r>
    </w:p>
    <w:p>
      <w:pPr>
        <w:pStyle w:val="PreformattedText"/>
        <w:bidi w:val="0"/>
        <w:spacing w:before="0" w:after="0"/>
        <w:jc w:val="left"/>
        <w:rPr/>
      </w:pPr>
      <w:r>
        <w:rPr/>
        <w:t>IDE9gj8q/wDYHSVXG4vaKm1Y6HjGCy4aRw8a8kBHwmexjHepJGST87MQWZW6J6I79SdfcR76kkSjlI</w:t>
      </w:r>
    </w:p>
    <w:p>
      <w:pPr>
        <w:pStyle w:val="PreformattedText"/>
        <w:bidi w:val="0"/>
        <w:spacing w:before="0" w:after="0"/>
        <w:jc w:val="left"/>
        <w:rPr/>
      </w:pPr>
      <w:r>
        <w:rPr/>
        <w:t>6AAgDC4eQchEPlMAYwSNSSEXbvJpIicMiOU7UISAPVyB9wPg607Pz0/g0RU4t8P5Q97bVDHEUB4g+4</w:t>
      </w:r>
    </w:p>
    <w:p>
      <w:pPr>
        <w:pStyle w:val="PreformattedText"/>
        <w:bidi w:val="0"/>
        <w:spacing w:before="0" w:after="0"/>
        <w:jc w:val="left"/>
        <w:rPr/>
      </w:pPr>
      <w:r>
        <w:rPr/>
        <w:t>OcAEYx37Zb5z/wDT61Lgl5zWBIBHnDfZhyRcs4U+r1ez+2FPXyfnWxWC3mauCTrqIT7SFiKHiSx4lQ</w:t>
      </w:r>
    </w:p>
    <w:p>
      <w:pPr>
        <w:pStyle w:val="PreformattedText"/>
        <w:bidi w:val="0"/>
        <w:spacing w:before="0" w:after="0"/>
        <w:jc w:val="left"/>
        <w:rPr/>
      </w:pPr>
      <w:r>
        <w:rPr/>
        <w:t>TlTyGD2MZAB/6a00gSwIOqzm1bFzb6MI9CqqzYD9YwxOVBHZCp8AEe+tlO/dkW0vF1+n15ySU4JXt1</w:t>
      </w:r>
    </w:p>
    <w:p>
      <w:pPr>
        <w:pStyle w:val="PreformattedText"/>
        <w:bidi w:val="0"/>
        <w:spacing w:before="0" w:after="0"/>
        <w:jc w:val="left"/>
        <w:rPr/>
      </w:pPr>
      <w:r>
        <w:rPr/>
        <w:t>LceQbJw3ZOQMeojONW3E/GZ4pUA94BJABHWVAPznP/DqamwhdAOov9fynVEXlkksR0BnIXkO2x7YGi</w:t>
      </w:r>
    </w:p>
    <w:p>
      <w:pPr>
        <w:pStyle w:val="PreformattedText"/>
        <w:bidi w:val="0"/>
        <w:spacing w:before="0" w:after="0"/>
        <w:jc w:val="left"/>
        <w:rPr/>
      </w:pPr>
      <w:r>
        <w:rPr/>
        <w:t>IKkAHjFLd8R0WdV7QsTkIWA44BKjB5Zx9uetWo44v+qHOuS3AkKoxkKT0ufu9I9zqBgt9LGSdAMkhS</w:t>
      </w:r>
    </w:p>
    <w:p>
      <w:pPr>
        <w:pStyle w:val="PreformattedText"/>
        <w:bidi w:val="0"/>
        <w:spacing w:before="0" w:after="0"/>
        <w:jc w:val="left"/>
        <w:rPr/>
      </w:pPr>
      <w:r>
        <w:rPr/>
        <w:t>CAcgEgEjGej1kft++iflMk6AKWwpJBUHiMZBUjHE49IPzpS8R8ZLHjbSdOOCTnDFgxKnPE47A/fTHu</w:t>
      </w:r>
    </w:p>
    <w:p>
      <w:pPr>
        <w:pStyle w:val="PreformattedText"/>
        <w:bidi w:val="0"/>
        <w:spacing w:before="0" w:after="0"/>
        <w:jc w:val="left"/>
        <w:rPr/>
      </w:pPr>
      <w:r>
        <w:rPr/>
        <w:t>cQJPEwA0WcaofczHpAex6SCwzkZ+4/roGy8Ug1uB4ZDbkrOGC4cBCMew9ujn5bGhkgqvgDK5AwRkEE</w:t>
      </w:r>
    </w:p>
    <w:p>
      <w:pPr>
        <w:pStyle w:val="PreformattedText"/>
        <w:bidi w:val="0"/>
        <w:spacing w:before="0" w:after="0"/>
        <w:jc w:val="left"/>
        <w:rPr/>
      </w:pPr>
      <w:r>
        <w:rPr/>
        <w:t>elcD3VVI6OibW4XXKWL304iV23e4Hm8lb7n4HvAIBPPoD1fsf11E3RqOkNAw3gLsOEp54hVJPnABzH</w:t>
      </w:r>
    </w:p>
    <w:p>
      <w:pPr>
        <w:pStyle w:val="PreformattedText"/>
        <w:bidi w:val="0"/>
        <w:spacing w:before="0" w:after="0"/>
        <w:jc w:val="left"/>
        <w:rPr/>
      </w:pPr>
      <w:r>
        <w:rPr/>
        <w:t>20mAMoynIPt2miF8Tu3yjTktt7LWeLH8VEU8W+L7eaeBZqmltNsrqeJmBqT5NREr+SoPZZGbl+g1p2</w:t>
      </w:r>
    </w:p>
    <w:p>
      <w:pPr>
        <w:pStyle w:val="PreformattedText"/>
        <w:bidi w:val="0"/>
        <w:spacing w:before="0" w:after="0"/>
        <w:jc w:val="left"/>
        <w:rPr/>
      </w:pPr>
      <w:r>
        <w:rPr/>
        <w:t>UKAAToLxNfeuRxnmNvOS3w748Tq6llS1G/0+1bhbHiDSxivimRqmOAg+qbmGB0/exob2i5rAUjKoRx</w:t>
      </w:r>
    </w:p>
    <w:p>
      <w:pPr>
        <w:pStyle w:val="PreformattedText"/>
        <w:bidi w:val="0"/>
        <w:spacing w:before="0" w:after="0"/>
        <w:jc w:val="left"/>
        <w:rPr/>
      </w:pPr>
      <w:r>
        <w:rPr/>
        <w:t>exWNFNVeZvDdsl3oB9RBarfcRLVwvIzkU5U/Q9jhK7FSW9u9AQO7pgcLtGpfOpkdbZfNKpXqsd75W1</w:t>
      </w:r>
    </w:p>
    <w:p>
      <w:pPr>
        <w:pStyle w:val="PreformattedText"/>
        <w:bidi w:val="0"/>
        <w:spacing w:before="0" w:after="0"/>
        <w:jc w:val="left"/>
        <w:rPr/>
      </w:pPr>
      <w:r>
        <w:rPr/>
        <w:t>ZWVHmqnmMJGWWZWPlkAY4kKFzj411KZ3APKc2rYMWvzTjcXmviKKqPzLlDG0jVGcNXW4LxYTfLTxg/</w:t>
      </w:r>
    </w:p>
    <w:p>
      <w:pPr>
        <w:pStyle w:val="PreformattedText"/>
        <w:bidi w:val="0"/>
        <w:spacing w:before="0" w:after="0"/>
        <w:jc w:val="left"/>
        <w:rPr/>
      </w:pPr>
      <w:r>
        <w:rPr/>
        <w:t>PuP/Lpyk72lyYhr2JI08MiFRBDU2KG5R8vqbP59JMzEgRok5amlI935Rjj+2mAL5AxLcN45FY5VdY3</w:t>
      </w:r>
    </w:p>
    <w:p>
      <w:pPr>
        <w:pStyle w:val="PreformattedText"/>
        <w:bidi w:val="0"/>
        <w:spacing w:before="0" w:after="0"/>
        <w:jc w:val="left"/>
        <w:rPr/>
      </w:pPr>
      <w:r>
        <w:rPr/>
        <w:t>8s29UWtq2gq5KCeuNZS1MtPU0t1p3DD6Zoivlo8YXv50YYoSVOJ9n+0JrGwA1PH2SbpcRvego6yt8m</w:t>
      </w:r>
    </w:p>
    <w:p>
      <w:pPr>
        <w:pStyle w:val="PreformattedText"/>
        <w:bidi w:val="0"/>
        <w:spacing w:before="0" w:after="0"/>
        <w:jc w:val="left"/>
        <w:rPr/>
      </w:pPr>
      <w:r>
        <w:rPr/>
        <w:t>fdkM1JUCpgVYVu1HTOp413QAr4iuD/AF/dpbFgzA8W5oJDWGB1WIb3XVDX2qaPK1Ucb0b0cqCOkok8</w:t>
      </w:r>
    </w:p>
    <w:p>
      <w:pPr>
        <w:pStyle w:val="PreformattedText"/>
        <w:bidi w:val="0"/>
        <w:spacing w:before="0" w:after="0"/>
        <w:jc w:val="left"/>
        <w:rPr/>
      </w:pPr>
      <w:r>
        <w:rPr/>
        <w:t>vz2pqqmUAFZ+bcZsZBf30VhpY5QcGOt94yLbdpLXc4LvLbZ5LUbosNNT0NfMC9HUxyYmhpKkf5mJB0</w:t>
      </w:r>
    </w:p>
    <w:p>
      <w:pPr>
        <w:pStyle w:val="PreformattedText"/>
        <w:bidi w:val="0"/>
        <w:spacing w:before="0" w:after="0"/>
        <w:jc w:val="left"/>
        <w:rPr/>
      </w:pPr>
      <w:r>
        <w:rPr/>
        <w:t>h7ZTohe124LKWzkqx1lj9hzjcHh5sGluZ8mo2z4jV+wN1VVXHwSB78C21K5IW7WjeulVGkzxUe+oyh</w:t>
      </w:r>
    </w:p>
    <w:p>
      <w:pPr>
        <w:pStyle w:val="PreformattedText"/>
        <w:bidi w:val="0"/>
        <w:spacing w:before="0" w:after="0"/>
        <w:jc w:val="left"/>
        <w:rPr/>
      </w:pPr>
      <w:r>
        <w:rPr/>
        <w:t>ytho0bSuE14r/DHLbEt02pcdwUVwRqO97D3OaarpTlZLtQ/UgzUtXL/4kQp3ZlJyGEg1SErpwCNGk3</w:t>
      </w:r>
    </w:p>
    <w:p>
      <w:pPr>
        <w:pStyle w:val="PreformattedText"/>
        <w:bidi w:val="0"/>
        <w:spacing w:before="0" w:after="0"/>
        <w:jc w:val="left"/>
        <w:rPr/>
      </w:pPr>
      <w:r>
        <w:rPr/>
        <w:t>UkTO86e10u9XpqcrQUd2vlBfNiVoUGipam9BPNjqHXAjpRWy8XUn0N6vTq3xDnE7vN6otr2VRrdYWt</w:t>
      </w:r>
    </w:p>
    <w:p>
      <w:pPr>
        <w:pStyle w:val="PreformattedText"/>
        <w:bidi w:val="0"/>
        <w:spacing w:before="0" w:after="0"/>
        <w:jc w:val="left"/>
        <w:rPr/>
      </w:pPr>
      <w:r>
        <w:rPr/>
        <w:t>nXygtl23tbdx0IutkpEor1eaXkq1ktJKxp6640ErAtTyUk8ayQsDxZZuw3LUdRWObbvdnLd5m/4xYZ</w:t>
      </w:r>
    </w:p>
    <w:p>
      <w:pPr>
        <w:pStyle w:val="PreformattedText"/>
        <w:bidi w:val="0"/>
        <w:spacing w:before="0" w:after="0"/>
        <w:jc w:val="left"/>
        <w:rPr/>
      </w:pPr>
      <w:r>
        <w:rPr/>
        <w:t>g9gMtLG3nOt6sEKV1WtBURX7bV/wDpaqikp4x5lbFJVR1VIs5AylxgVV5KftK5X06j00QEC9RanhH9</w:t>
      </w:r>
    </w:p>
    <w:p>
      <w:pPr>
        <w:pStyle w:val="PreformattedText"/>
        <w:bidi w:val="0"/>
        <w:spacing w:before="0" w:after="0"/>
        <w:jc w:val="left"/>
        <w:rPr/>
      </w:pPr>
      <w:r>
        <w:rPr/>
        <w:t>XvSuYEtxW8oT/E5afpvEzeELindibbXrLRyI6xM9HTwmJmQeuULEvmfo2dNQClYKAvsmdhfE3tkJWi</w:t>
      </w:r>
    </w:p>
    <w:p>
      <w:pPr>
        <w:pStyle w:val="PreformattedText"/>
        <w:bidi w:val="0"/>
        <w:spacing w:before="0" w:after="0"/>
        <w:jc w:val="left"/>
        <w:rPr/>
      </w:pPr>
      <w:r>
        <w:rPr/>
        <w:t>UlTVhk7lkp/MPuVZkx1+xznTQl9W4ygqnrrElREEjweSB2KSFSc5X7WX9ABxP/ANPTdVIuOEW17acZ</w:t>
      </w:r>
    </w:p>
    <w:p>
      <w:pPr>
        <w:pStyle w:val="PreformattedText"/>
        <w:bidi w:val="0"/>
        <w:spacing w:before="0" w:after="0"/>
        <w:jc w:val="left"/>
        <w:rPr/>
      </w:pPr>
      <w:r>
        <w:rPr/>
        <w:t>au4XGXeXh14Y73ldHlsstZ4S7xWFFYikkUy2KrqVAyTIsbcWbsldZwFDEA6tvLND71BagXWibH+Urk</w:t>
      </w:r>
    </w:p>
    <w:p>
      <w:pPr>
        <w:pStyle w:val="PreformattedText"/>
        <w:bidi w:val="0"/>
        <w:spacing w:before="0" w:after="0"/>
        <w:jc w:val="left"/>
        <w:rPr/>
      </w:pPr>
      <w:r>
        <w:rPr/>
        <w:t>tDJa7xW2aTlTSpUc6CVz3FWUcpenDA/dkIuR+raPEAEDmWKvcLpiY5bxX6pbfuCFFjaZWp61OX4kdX</w:t>
      </w:r>
    </w:p>
    <w:p>
      <w:pPr>
        <w:pStyle w:val="PreformattedText"/>
        <w:bidi w:val="0"/>
        <w:spacing w:before="0" w:after="0"/>
        <w:jc w:val="left"/>
        <w:rPr/>
      </w:pPr>
      <w:r>
        <w:rPr/>
        <w:t>CFWaCdM/hDPqUH38zQ0z5jUw2xuGA3JO/Ci51dbHcdrU8yvcKOnO6ttPJI3Np7Z/iK2zU0QJDR1FPG</w:t>
      </w:r>
    </w:p>
    <w:p>
      <w:pPr>
        <w:pStyle w:val="PreformattedText"/>
        <w:bidi w:val="0"/>
        <w:spacing w:before="0" w:after="0"/>
        <w:jc w:val="left"/>
        <w:rPr/>
      </w:pPr>
      <w:r>
        <w:rPr/>
        <w:t>xdcdltBtKUwA5+jDRmuy314rCtZru1/s1Vs+RXk29d57lu/Y1qqZM0lmvbRIm8dt+VKT9A8saRyRqu</w:t>
      </w:r>
    </w:p>
    <w:p>
      <w:pPr>
        <w:pStyle w:val="PreformattedText"/>
        <w:bidi w:val="0"/>
        <w:spacing w:before="0" w:after="0"/>
        <w:jc w:val="left"/>
        <w:rPr/>
      </w:pPr>
      <w:r>
        <w:rPr/>
        <w:t>MlDqG9Wmq3yqU1yT+ZWXbGpYclf9kwfW2NLfQfyBblT11puNdUw2e8xsyLM6hpHop4nJajq0dco/QY</w:t>
      </w:r>
    </w:p>
    <w:p>
      <w:pPr>
        <w:pStyle w:val="PreformattedText"/>
        <w:bidi w:val="0"/>
        <w:spacing w:before="0" w:after="0"/>
        <w:jc w:val="left"/>
        <w:rPr/>
      </w:pPr>
      <w:r>
        <w:rPr/>
        <w:t>x+nQENlu72m9ICoa2G8s52G7VNgvaXFpXgqYKiGluYySalA/CmuFOnZKY9Mjf1K2dcztLZRtOzPTxy</w:t>
      </w:r>
    </w:p>
    <w:p>
      <w:pPr>
        <w:pStyle w:val="PreformattedText"/>
        <w:bidi w:val="0"/>
        <w:spacing w:before="0" w:after="0"/>
        <w:jc w:val="left"/>
        <w:rPr/>
      </w:pPr>
      <w:r>
        <w:rPr/>
        <w:t>e2n+P1++dfs3a32TaFqKxXgP956D7SvS1VJAaktLBcKeKSFkIE4fAIJ98KX+Pka+X16X5RlXcZd0z6</w:t>
      </w:r>
    </w:p>
    <w:p>
      <w:pPr>
        <w:pStyle w:val="PreformattedText"/>
        <w:bidi w:val="0"/>
        <w:spacing w:before="0" w:after="0"/>
        <w:jc w:val="left"/>
        <w:rPr/>
      </w:pPr>
      <w:r>
        <w:rPr/>
        <w:t>zstctTVif9QXho23e3BiomnjhDs8YR4yRK6Z/FVT2jJ+h+dc+qmlx4Z19krFSLnW/10hLtO4ILdXCn</w:t>
      </w:r>
    </w:p>
    <w:p>
      <w:pPr>
        <w:pStyle w:val="PreformattedText"/>
        <w:bidi w:val="0"/>
        <w:spacing w:before="0" w:after="0"/>
        <w:jc w:val="left"/>
        <w:rPr/>
      </w:pPr>
      <w:r>
        <w:rPr/>
        <w:t>qAbjbVqYmkiYyIzNKCqyZRhleZz+3HWNqQqKtuLToLUZGUXyVjrCiau0y1Pk0kscswp5fPl5mBqxOJ</w:t>
      </w:r>
    </w:p>
    <w:p>
      <w:pPr>
        <w:pStyle w:val="PreformattedText"/>
        <w:bidi w:val="0"/>
        <w:spacing w:before="0" w:after="0"/>
        <w:jc w:val="left"/>
        <w:rPr/>
      </w:pPr>
      <w:r>
        <w:rPr/>
        <w:t>kWgVS3FpeXWfcg6xlWF78JsLpkcSOHN6vdjvTx01TSUVRTRV0PnyCAU6RcbnbpjyCUkyJ91GxQnJ+4</w:t>
      </w:r>
    </w:p>
    <w:p>
      <w:pPr>
        <w:pStyle w:val="PreformattedText"/>
        <w:bidi w:val="0"/>
        <w:spacing w:before="0" w:after="0"/>
        <w:jc w:val="left"/>
        <w:rPr/>
      </w:pPr>
      <w:r>
        <w:rPr/>
        <w:t>ajWuMeW0tCSMj8N3+qfSVPmsOE60lW8LU0lFAOCTVEXoSog9hG/PJOeydWtTEXtkI4X1SM0t2S61dL</w:t>
      </w:r>
    </w:p>
    <w:p>
      <w:pPr>
        <w:pStyle w:val="PreformattedText"/>
        <w:bidi w:val="0"/>
        <w:spacing w:before="0" w:after="0"/>
        <w:jc w:val="left"/>
        <w:rPr/>
      </w:pPr>
      <w:r>
        <w:rPr/>
        <w:t>Q1VL9Rdo0qKE1NJF9NESEAZaiCXPmMR/ry5H82tIdSLhZja7sqKfyjSMPTqrVttNUIvIkaWCpqZMyR</w:t>
      </w:r>
    </w:p>
    <w:p>
      <w:pPr>
        <w:pStyle w:val="PreformattedText"/>
        <w:bidi w:val="0"/>
        <w:spacing w:before="0" w:after="0"/>
        <w:jc w:val="left"/>
        <w:rPr/>
      </w:pPr>
      <w:r>
        <w:rPr/>
        <w:t>1o7UPxx5Ucg9BK4A5aMEMPMGKYlSVvos4090lBqKB1C3OaOBzGxaSOVBJ00TscFlcMOQwWC96YAbZC</w:t>
      </w:r>
    </w:p>
    <w:p>
      <w:pPr>
        <w:pStyle w:val="PreformattedText"/>
        <w:bidi w:val="0"/>
        <w:spacing w:before="0" w:after="0"/>
        <w:jc w:val="left"/>
        <w:rPr/>
      </w:pPr>
      <w:r>
        <w:rPr/>
        <w:t>Ly1C8TJjT3eqttyhp/oBNT3KnR0qI8vHRSvwUOXJ/AZD1x9/VnRgKbnGwhqCSNNJxrquZq+spamdpK</w:t>
      </w:r>
    </w:p>
    <w:p>
      <w:pPr>
        <w:pStyle w:val="PreformattedText"/>
        <w:bidi w:val="0"/>
        <w:spacing w:before="0" w:after="0"/>
        <w:jc w:val="left"/>
        <w:rPr/>
      </w:pPr>
      <w:r>
        <w:rPr/>
        <w:t>ORDDOrj/ACZV/EURyKB5mT2H9tACLm4yBka9+a4+vbIfeFdqdFOHSKQtBM8fqV36WVW9mLAYK4/Lp9</w:t>
      </w:r>
    </w:p>
    <w:p>
      <w:pPr>
        <w:pStyle w:val="PreformattedText"/>
        <w:bidi w:val="0"/>
        <w:spacing w:before="0" w:after="0"/>
        <w:jc w:val="left"/>
        <w:rPr/>
      </w:pPr>
      <w:r>
        <w:rPr/>
        <w:t>F7m9tIistwLfX1eCe6UcamVpIFzLKRNTBvxZGWNpDJG35fV2q/J61q7w9RMJpjXLlg0ulmV6iWenkn</w:t>
      </w:r>
    </w:p>
    <w:p>
      <w:pPr>
        <w:pStyle w:val="PreformattedText"/>
        <w:bidi w:val="0"/>
        <w:spacing w:before="0" w:after="0"/>
        <w:jc w:val="left"/>
        <w:rPr/>
      </w:pPr>
      <w:r>
        <w:rPr/>
        <w:t>ppETkVSIcZI2BIZuQOe+mX3B01a2I1TSYnoZG98Wg6qqOrecCsaejljRpaeSBCpyWwplcH1Yb/lrop</w:t>
      </w:r>
    </w:p>
    <w:p>
      <w:pPr>
        <w:pStyle w:val="PreformattedText"/>
        <w:bidi w:val="0"/>
        <w:spacing w:before="0" w:after="0"/>
        <w:jc w:val="left"/>
        <w:rPr/>
      </w:pPr>
      <w:r>
        <w:rPr/>
        <w:t>VXAFDufV5hai1yXG8vLG8Xe4WV0WrRKxsMVTCkzs59Lo+CC4HZxjJ1qp1brwH19kWRjdm1aTPa25Nh</w:t>
      </w:r>
    </w:p>
    <w:p>
      <w:pPr>
        <w:pStyle w:val="PreformattedText"/>
        <w:bidi w:val="0"/>
        <w:spacing w:before="0" w:after="0"/>
        <w:jc w:val="left"/>
        <w:rPr/>
      </w:pPr>
      <w:r>
        <w:rPr/>
        <w:t>ST11Pf7FQ0ctyp6rzKusoJJHjqvLxTy00tM6tA3M++eI92XWuhtFOmXWpRWtTqC294T6xIrKCCT3Zb</w:t>
      </w:r>
    </w:p>
    <w:p>
      <w:pPr>
        <w:pStyle w:val="PreformattedText"/>
        <w:bidi w:val="0"/>
        <w:spacing w:before="0" w:after="0"/>
        <w:jc w:val="left"/>
        <w:rPr/>
      </w:pPr>
      <w:r>
        <w:rPr/>
        <w:t>rJVaTteO326n2rea+1VNHE01bHdKi2Xy2V9f5jCSrVHpvOo4Gh/DEXP1e+jWsEZXRwzKVtfl96/wDa</w:t>
      </w:r>
    </w:p>
    <w:p>
      <w:pPr>
        <w:pStyle w:val="PreformattedText"/>
        <w:bidi w:val="0"/>
        <w:spacing w:before="0" w:after="0"/>
        <w:jc w:val="left"/>
        <w:rPr/>
      </w:pPr>
      <w:r>
        <w:rPr/>
        <w:t>akclhZhu+Lmk1NBd53j47pnstwqEpmgmsd6udBZngEqhqqa11FY6UwUPkrGqqeJ9Oj/HXesgFXuzU3</w:t>
      </w:r>
    </w:p>
    <w:p>
      <w:pPr>
        <w:pStyle w:val="PreformattedText"/>
        <w:bidi w:val="0"/>
        <w:spacing w:before="0" w:after="0"/>
        <w:jc w:val="left"/>
        <w:rPr/>
      </w:pPr>
      <w:r>
        <w:rPr/>
        <w:t>RwCKT6vZN61cVZlJbHyyX80n9vvniBYYr3bqTxOv1fFTyimqq2lp6WttNxtEw5TTw3J4y7gOSDGhVs</w:t>
      </w:r>
    </w:p>
    <w:p>
      <w:pPr>
        <w:pStyle w:val="PreformattedText"/>
        <w:bidi w:val="0"/>
        <w:spacing w:before="0" w:after="0"/>
        <w:jc w:val="left"/>
        <w:rPr/>
      </w:pPr>
      <w:r>
        <w:rPr/>
        <w:t>fm0vaKlEVHoPtffPTOBZReiU6uG8U6FDbtqCrYladshbjl7yyfbf3/4jzQVlnpt01tXSXgUcdQYtu0</w:t>
      </w:r>
    </w:p>
    <w:p>
      <w:pPr>
        <w:pStyle w:val="PreformattedText"/>
        <w:bidi w:val="0"/>
        <w:spacing w:before="0" w:after="0"/>
        <w:jc w:val="left"/>
        <w:rPr/>
      </w:pPr>
      <w:r>
        <w:rPr/>
        <w:t>Ls1Nb8yUQoqd6fNPWBjlWOSSvqJ1jO10qQZadRVDbuWPMP7+maqr1tqs2uSj9r+mSi4b68Vae7Wfc4</w:t>
      </w:r>
    </w:p>
    <w:p>
      <w:pPr>
        <w:pStyle w:val="PreformattedText"/>
        <w:bidi w:val="0"/>
        <w:spacing w:before="0" w:after="0"/>
        <w:jc w:val="left"/>
        <w:rPr/>
      </w:pPr>
      <w:r>
        <w:rPr/>
        <w:t>uwulyp4qmgp7rvja9ouUMdBK3Gop5Kc0YE9TIfckejPWFxq6/amyFkJ7va6mOBUpbd96BT/Gkp2aq9</w:t>
      </w:r>
    </w:p>
    <w:p>
      <w:pPr>
        <w:pStyle w:val="PreformattedText"/>
        <w:bidi w:val="0"/>
        <w:spacing w:before="0" w:after="0"/>
        <w:jc w:val="left"/>
        <w:rPr/>
      </w:pPr>
      <w:r>
        <w:rPr/>
        <w:t>MN1VuHytGW+7o3luOkaw7qvGxP5JHPHziSxW+3S01O7mdoqmppIUlnp1Z2IRWUgdButYBtFArQpJsl</w:t>
      </w:r>
    </w:p>
    <w:p>
      <w:pPr>
        <w:pStyle w:val="PreformattedText"/>
        <w:bidi w:val="0"/>
        <w:spacing w:before="0" w:after="0"/>
        <w:jc w:val="left"/>
        <w:rPr/>
      </w:pPr>
      <w:r>
        <w:rPr/>
        <w:t>OnT2dsg+9lrzXbLeX+UmdRe8I2qqzMu9k993y+9IzV1G24KK62CCTaNRSVsNPDV1tjtVzr7pPJTspg</w:t>
      </w:r>
    </w:p>
    <w:p>
      <w:pPr>
        <w:pStyle w:val="PreformattedText"/>
        <w:bidi w:val="0"/>
        <w:spacing w:before="0" w:after="0"/>
        <w:jc w:val="left"/>
        <w:rPr/>
      </w:pPr>
      <w:r>
        <w:rPr/>
        <w:t>axV9bVP/L34hvOJyPT6eOj2nbKeeNgtbZTuVUdij38LDLVf4ZjKOXaoa5ZagtgVGmPl7fVHbbV/t9i</w:t>
      </w:r>
    </w:p>
    <w:p>
      <w:pPr>
        <w:pStyle w:val="PreformattedText"/>
        <w:bidi w:val="0"/>
        <w:spacing w:before="0" w:after="0"/>
        <w:jc w:val="left"/>
        <w:rPr/>
      </w:pPr>
      <w:r>
        <w:rPr/>
        <w:t>NTJtfat/3VXNS/y2j3JuOOCWCjhmUefTSQ1UTLHEJiyq2MkLyU6Qe0rU3uTUr1Ct8iWp2+F5Y2UVHp</w:t>
      </w:r>
    </w:p>
    <w:p>
      <w:pPr>
        <w:pStyle w:val="PreformattedText"/>
        <w:bidi w:val="0"/>
        <w:spacing w:before="0" w:after="0"/>
        <w:jc w:val="left"/>
        <w:rPr/>
      </w:pPr>
      <w:r>
        <w:rPr/>
        <w:t>uKeOHpVR95t20I1Bt3f18ils8Ulq2vBdla4XB7DRwzzxSsFLTVU4iwEcLxCDCqWXiNcvau0aop1WpI</w:t>
      </w:r>
    </w:p>
    <w:p>
      <w:pPr>
        <w:pStyle w:val="PreformattedText"/>
        <w:bidi w:val="0"/>
        <w:spacing w:before="0" w:after="0"/>
        <w:jc w:val="left"/>
        <w:rPr/>
      </w:pPr>
      <w:r>
        <w:rPr/>
        <w:t>CWOvk314ZrXZnqOAHKm2n2ecLm1PCGioBFUwpUX7cc3krBV3INHJTMqKjrDLISAEjwz5GuG9fMtUr1</w:t>
      </w:r>
    </w:p>
    <w:p>
      <w:pPr>
        <w:pStyle w:val="PreformattedText"/>
        <w:bidi w:val="0"/>
        <w:spacing w:before="0" w:after="0"/>
        <w:jc w:val="left"/>
        <w:rPr/>
      </w:pPr>
      <w:r>
        <w:rPr/>
        <w:t>O7Np26Gw2C90veOw6+FvF+jLQ7U8Lp6uOrqJKGCKspHgira+FnjpZoJF/w89uR2JSQyBgzHpvLP5dc</w:t>
      </w:r>
    </w:p>
    <w:p>
      <w:pPr>
        <w:pStyle w:val="PreformattedText"/>
        <w:bidi w:val="0"/>
        <w:spacing w:before="0" w:after="0"/>
        <w:jc w:val="left"/>
        <w:rPr/>
      </w:pPr>
      <w:r>
        <w:rPr/>
        <w:t>o7UaneMrfk1E9DQ2MKoFXdPq8/hLGbYskO3ttXue4Qw+bDBSw2+pD4ghqJpE86oDoMTVEnQCAYwcjW</w:t>
      </w:r>
    </w:p>
    <w:p>
      <w:pPr>
        <w:pStyle w:val="PreformattedText"/>
        <w:bidi w:val="0"/>
        <w:spacing w:before="0" w:after="0"/>
        <w:jc w:val="left"/>
        <w:rPr/>
      </w:pPr>
      <w:r>
        <w:rPr/>
        <w:t>WowqU9orPvndVW96bggR6NNWvjfL3o1yNUWepS30xlrEgQ1NNSUUoElRLWhWeKsmX/ACPUW4Zzg8uW</w:t>
      </w:r>
    </w:p>
    <w:p>
      <w:pPr>
        <w:pStyle w:val="PreformattedText"/>
        <w:bidi w:val="0"/>
        <w:spacing w:before="0" w:after="0"/>
        <w:jc w:val="left"/>
        <w:rPr/>
      </w:pPr>
      <w:r>
        <w:rPr/>
        <w:t>sb1DZaROdvFjNKrfK50nJqSSvpbrEYXplqaz/wB7GoAimSlGFakpDGB578j246I+7RUwhGdRsS0TVN</w:t>
      </w:r>
    </w:p>
    <w:p>
      <w:pPr>
        <w:pStyle w:val="PreformattedText"/>
        <w:bidi w:val="0"/>
        <w:spacing w:before="0" w:after="0"/>
        <w:jc w:val="left"/>
        <w:rPr/>
      </w:pPr>
      <w:r>
        <w:rPr/>
        <w:t>idCzTequdLRXujlhiE9fSQpRotUjm001t+mSKGWSnZvLqJyBxAVBhl5fdroq9MEVBepju49N6YyGXI</w:t>
      </w:r>
    </w:p>
    <w:p>
      <w:pPr>
        <w:pStyle w:val="PreformattedText"/>
        <w:bidi w:val="0"/>
        <w:spacing w:before="0" w:after="0"/>
        <w:jc w:val="left"/>
        <w:rPr/>
      </w:pPr>
      <w:r>
        <w:rPr/>
        <w:t>W5oLr9UjlX8aCblT1ay1MA5ea5V/N8umaZmZKdT3IpYg4Hp1eSKTiCwt4vTBYXAA1xgsnlnad5Vhpp</w:t>
      </w:r>
    </w:p>
    <w:p>
      <w:pPr>
        <w:pStyle w:val="PreformattedText"/>
        <w:bidi w:val="0"/>
        <w:spacing w:before="0" w:after="0"/>
        <w:jc w:val="left"/>
        <w:rPr/>
      </w:pPr>
      <w:r>
        <w:rPr/>
        <w:t>amtSprFhmLpNb6dJWdjDTBgsk8iD8PI/6abTVQuV96ZqpJJYcv1wkcaSruVcta1JU061tRHAKPnyrH</w:t>
      </w:r>
    </w:p>
    <w:p>
      <w:pPr>
        <w:pStyle w:val="PreformattedText"/>
        <w:bidi w:val="0"/>
        <w:spacing w:before="0" w:after="0"/>
        <w:jc w:val="left"/>
        <w:rPr/>
      </w:pPr>
      <w:r>
        <w:rPr/>
        <w:t>p0wI5aRuwlQWT1xDAA0txlfdko5Agjh9ftSYU8sqTXJ2o2atZokjgZhzkYAIr0iSZHkxjuRvYv7azO</w:t>
      </w:r>
    </w:p>
    <w:p>
      <w:pPr>
        <w:pStyle w:val="PreformattedText"/>
        <w:bidi w:val="0"/>
        <w:spacing w:before="0" w:after="0"/>
        <w:jc w:val="left"/>
        <w:rPr/>
      </w:pPr>
      <w:r>
        <w:rPr/>
        <w:t>lrG2k3pUJKhvFGS5xuYmSJWhn4S1VTPUp5Zq44hn6MRnPnJy5ZIxnlrIQQ1z0N48sdBeCi6XOGptzU</w:t>
      </w:r>
    </w:p>
    <w:p>
      <w:pPr>
        <w:pStyle w:val="PreformattedText"/>
        <w:bidi w:val="0"/>
        <w:spacing w:before="0" w:after="0"/>
        <w:jc w:val="left"/>
        <w:rPr/>
      </w:pPr>
      <w:r>
        <w:rPr/>
        <w:t>RovMq62VZgkEg8iIocQstMuPLl58QwGNOWkHe45FMy1a4s1MpkW+uWAy/Vb0vn09dJIlVRiWorJp2a</w:t>
      </w:r>
    </w:p>
    <w:p>
      <w:pPr>
        <w:pStyle w:val="PreformattedText"/>
        <w:bidi w:val="0"/>
        <w:spacing w:before="0" w:after="0"/>
        <w:jc w:val="left"/>
        <w:rPr/>
      </w:pPr>
      <w:r>
        <w:rPr/>
        <w:t>fy6bIzE0Kn1x56UNnjnXY2eiCM/A3T+04O01gqsjbzX5vr7PllW/Hjxet3h5te/wBxuRYQ1Vt/l1nm</w:t>
      </w:r>
    </w:p>
    <w:p>
      <w:pPr>
        <w:pStyle w:val="PreformattedText"/>
        <w:bidi w:val="0"/>
        <w:spacing w:before="0" w:after="0"/>
        <w:jc w:val="left"/>
        <w:rPr/>
      </w:pPr>
      <w:r>
        <w:rPr/>
        <w:t>acBlrqxD5dUqxkH6ZR8j317f8G+xn2p1qsuqNlj/AAz53+Fv4QpsVJ9nVcsx975vlngvuK7z3q5VFw</w:t>
      </w:r>
    </w:p>
    <w:p>
      <w:pPr>
        <w:pStyle w:val="PreformattedText"/>
        <w:bidi w:val="0"/>
        <w:spacing w:before="0" w:after="0"/>
        <w:jc w:val="left"/>
        <w:rPr/>
      </w:pPr>
      <w:r>
        <w:rPr/>
        <w:t>nqpameoqJZHrHMjSvGWLHymkJMcPIHC519gpoURFxxAE+F7TU76q9S+RaMKxzzhliiaZnZDHHEC7MT</w:t>
      </w:r>
    </w:p>
    <w:p>
      <w:pPr>
        <w:pStyle w:val="PreformattedText"/>
        <w:bidi w:val="0"/>
        <w:spacing w:before="0" w:after="0"/>
        <w:jc w:val="left"/>
        <w:rPr/>
      </w:pPr>
      <w:r>
        <w:rPr/>
        <w:t>7nAPt12fjRzNHWFxaYWRI0mueSwlVhJFQhgQwK49c37/AAdEp6WvlJGikMjvLJLzYEySSMTyZ2JJJB</w:t>
      </w:r>
    </w:p>
    <w:p>
      <w:pPr>
        <w:pStyle w:val="PreformattedText"/>
        <w:bidi w:val="0"/>
        <w:spacing w:before="0" w:after="0"/>
        <w:jc w:val="left"/>
        <w:rPr/>
      </w:pPr>
      <w:r>
        <w:rPr/>
        <w:t>Puc/GqIsSPKSSK1sIKSqITD1Lxg4AMiQofM5AA55Fh3+mql2PkY5UzJbpkulwp1rJaj8Who5jmnqpY</w:t>
      </w:r>
    </w:p>
    <w:p>
      <w:pPr>
        <w:pStyle w:val="PreformattedText"/>
        <w:bidi w:val="0"/>
        <w:spacing w:before="0" w:after="0"/>
        <w:jc w:val="left"/>
        <w:rPr/>
      </w:pPr>
      <w:r>
        <w:rPr/>
        <w:t>zxSWoUEcoVUL0Pc6sHS3N7sOxFjoLR0oyamouG4q+PnBRjKFBinFwlB8ilhTHUa5zge3HSnNvyY3S8</w:t>
      </w:r>
    </w:p>
    <w:p>
      <w:pPr>
        <w:pStyle w:val="PreformattedText"/>
        <w:bidi w:val="0"/>
        <w:spacing w:before="0" w:after="0"/>
        <w:jc w:val="left"/>
        <w:rPr/>
      </w:pPr>
      <w:r>
        <w:rPr/>
        <w:t>YNNStlnPbVBNX09S6kSv8AUVFVUMc8lUgs5Yk/YD7fponcIQoHMN2XSS6531vJJ4f1rpLbpaacQTw3</w:t>
      </w:r>
    </w:p>
    <w:p>
      <w:pPr>
        <w:pStyle w:val="PreformattedText"/>
        <w:bidi w:val="0"/>
        <w:spacing w:before="0" w:after="0"/>
        <w:jc w:val="left"/>
        <w:rPr/>
      </w:pPr>
      <w:r>
        <w:rPr/>
        <w:t>RqR2fPA+fI0al8H7ORX299A5OV762jaRupv1MLn18tFvinQRTPco6OtgmUe1RKVaFXQk/Y4GOB+DpN</w:t>
      </w:r>
    </w:p>
    <w:p>
      <w:pPr>
        <w:pStyle w:val="PreformattedText"/>
        <w:bidi w:val="0"/>
        <w:spacing w:before="0" w:after="0"/>
        <w:jc w:val="left"/>
        <w:rPr/>
      </w:pPr>
      <w:r>
        <w:rPr/>
        <w:t>ntn1aPZiCPKOlupltstJfK4RV1BTW682qsoGThDbhXKZIlkx35iyplSTjK6gaxxbjAY71xHPw0u9rg</w:t>
      </w:r>
    </w:p>
    <w:p>
      <w:pPr>
        <w:pStyle w:val="PreformattedText"/>
        <w:bidi w:val="0"/>
        <w:spacing w:before="0" w:after="0"/>
        <w:jc w:val="left"/>
        <w:rPr/>
      </w:pPr>
      <w:r>
        <w:rPr/>
        <w:t>25W11a9QyUF3o5YqunjH+No50WB1lXHokWRuLN0dGdDieMKiwxyPQ/X8pH9422st27N8Tw2SJbZd6S</w:t>
      </w:r>
    </w:p>
    <w:p>
      <w:pPr>
        <w:pStyle w:val="PreformattedText"/>
        <w:bidi w:val="0"/>
        <w:spacing w:before="0" w:after="0"/>
        <w:jc w:val="left"/>
        <w:rPr/>
      </w:pPr>
      <w:r>
        <w:rPr/>
        <w:t>2X+ghi9aGNlMcrI/LDF4x6x/VoF1BVjynKXUG+wB04wc0EP+6241aJHl27uK2SVVEk6+mSKQhay11K</w:t>
      </w:r>
    </w:p>
    <w:p>
      <w:pPr>
        <w:pStyle w:val="PreformattedText"/>
        <w:bidi w:val="0"/>
        <w:spacing w:before="0" w:after="0"/>
        <w:jc w:val="left"/>
        <w:rPr/>
      </w:pPr>
      <w:r>
        <w:rPr/>
        <w:t>jpJ4ZTlD7krnTmO4GA3n0iQGvqdD4YXNg3yCz3CmttPUs4vVS8UUkbAyNZKmIwXGzTK3bVKKqyID7l</w:t>
      </w:r>
    </w:p>
    <w:p>
      <w:pPr>
        <w:pStyle w:val="PreformattedText"/>
        <w:bidi w:val="0"/>
        <w:spacing w:before="0" w:after="0"/>
        <w:jc w:val="left"/>
        <w:rPr/>
      </w:pPr>
      <w:r>
        <w:rPr/>
        <w:t>9DTZqbBlOOW7IwyFjwgt3ZtuokstSKESLfNsX66S0yOjIlwsUMvmSiGNv/ABVLKTgekK2qpaOy1N1P</w:t>
      </w:r>
    </w:p>
    <w:p>
      <w:pPr>
        <w:pStyle w:val="PreformattedText"/>
        <w:bidi w:val="0"/>
        <w:spacing w:before="0" w:after="0"/>
        <w:jc w:val="left"/>
        <w:rPr/>
      </w:pPr>
      <w:r>
        <w:rPr/>
        <w:t>r6/tFkG26d9T+qMNJVVMkFo3fYJ56O8W6pp5/NUhGo7lCQ9O/WOUDkAMPZg3FtEDi9kOS3yH3YQUOA</w:t>
      </w:r>
    </w:p>
    <w:p>
      <w:pPr>
        <w:pStyle w:val="PreformattedText"/>
        <w:bidi w:val="0"/>
        <w:spacing w:before="0" w:after="0"/>
        <w:jc w:val="left"/>
        <w:rPr/>
      </w:pPr>
      <w:r>
        <w:rPr/>
        <w:t>/KPKWctLy3NLB4w7f5ym9pXbZ39t+AKRR3KMItdbaiAfckgbzadiMOrS8fbTGcUWp1cM6dbJSvveKQ</w:t>
      </w:r>
    </w:p>
    <w:p>
      <w:pPr>
        <w:pStyle w:val="PreformattedText"/>
        <w:bidi w:val="0"/>
        <w:spacing w:before="0" w:after="0"/>
        <w:jc w:val="left"/>
        <w:rPr/>
      </w:pPr>
      <w:r>
        <w:rPr/>
        <w:t>KaylL/laf7vOFPw5mFnSv2HV3KroLVW1K1uzLt6mp6WS4RfU/wApMjdQVEVa3OHGCQoTSmGeoHdabv</w:t>
      </w:r>
    </w:p>
    <w:p>
      <w:pPr>
        <w:pStyle w:val="PreformattedText"/>
        <w:bidi w:val="0"/>
        <w:spacing w:before="0" w:after="0"/>
        <w:jc w:val="left"/>
        <w:rPr/>
      </w:pPr>
      <w:r>
        <w:rPr/>
        <w:t>8Aj9kNGUEAnRZayeG8w2uz+IFfb57PSrVxbG8RrNUoKyGvqaqL6emvv0yjDUE0awsj4wJGflrRTrh8</w:t>
      </w:r>
    </w:p>
    <w:p>
      <w:pPr>
        <w:pStyle w:val="PreformattedText"/>
        <w:bidi w:val="0"/>
        <w:spacing w:before="0" w:after="0"/>
        <w:jc w:val="left"/>
        <w:rPr/>
      </w:pPr>
      <w:r>
        <w:rPr/>
        <w:t>HYYvyMvn7Y1qJsTbIrqPdlPfEnwztuxrmkNQs9JbpjcbjVukRiip7TVV4FPWmn7PDy3zlSMLrI1GnT</w:t>
      </w:r>
    </w:p>
    <w:p>
      <w:pPr>
        <w:pStyle w:val="PreformattedText"/>
        <w:bidi w:val="0"/>
        <w:spacing w:before="0" w:after="0"/>
        <w:jc w:val="left"/>
        <w:rPr/>
      </w:pPr>
      <w:r>
        <w:rPr/>
        <w:t>LYv11gAkFshkPVGjb+0/KuM1NzhqrFc444rddacGdEaoUfy6aqpweS0zShwT7asEm9xaTSwtzSAXC1</w:t>
      </w:r>
    </w:p>
    <w:p>
      <w:pPr>
        <w:pStyle w:val="PreformattedText"/>
        <w:bidi w:val="0"/>
        <w:spacing w:before="0" w:after="0"/>
        <w:jc w:val="left"/>
        <w:rPr/>
      </w:pPr>
      <w:r>
        <w:rPr/>
        <w:t>Odz1Fq3cr2+ls1xpa7cVzocvWrbrdVxVCS22RCOM0bRRmn+Vfjy1RqWNkXWFjewG838p+vX+BTx13j</w:t>
      </w:r>
    </w:p>
    <w:p>
      <w:pPr>
        <w:pStyle w:val="PreformattedText"/>
        <w:bidi w:val="0"/>
        <w:spacing w:before="0" w:after="0"/>
        <w:jc w:val="left"/>
        <w:rPr/>
      </w:pPr>
      <w:r>
        <w:rPr/>
        <w:t>/Hh4D+JX8EN43Tc97ePf8ADPsq1/xL/wAHfjTvNoaLxK3pt6yqlRU+HkdVGBKyLDTtRF1YlEp1cjid</w:t>
      </w:r>
    </w:p>
    <w:p>
      <w:pPr>
        <w:pStyle w:val="PreformattedText"/>
        <w:bidi w:val="0"/>
        <w:spacing w:before="0" w:after="0"/>
        <w:jc w:val="left"/>
        <w:rPr/>
      </w:pPr>
      <w:r>
        <w:rPr/>
        <w:t>c2oooslS25U0dfD83+M0JUJ0yIqW5vvbv/t709e/4ZPE3cFdRQeOW8Y3t/hz/EdFa6HxA8Pr1Sih3L</w:t>
      </w:r>
    </w:p>
    <w:p>
      <w:pPr>
        <w:pStyle w:val="PreformattedText"/>
        <w:bidi w:val="0"/>
        <w:spacing w:before="0" w:after="0"/>
        <w:jc w:val="left"/>
        <w:rPr/>
      </w:pPr>
      <w:r>
        <w:rPr/>
        <w:t>s3xfsSC0VG5YbWAFeokqqeT6/yAgcNFNx9J1nqgAFAN+mdPl9P+M1UgRqdF5flM9FWpnijaJ5UnCBv</w:t>
      </w:r>
    </w:p>
    <w:p>
      <w:pPr>
        <w:pStyle w:val="PreformattedText"/>
        <w:bidi w:val="0"/>
        <w:spacing w:before="0" w:after="0"/>
        <w:jc w:val="left"/>
        <w:rPr/>
      </w:pPr>
      <w:r>
        <w:rPr/>
        <w:t>LmUgieIf5cisOnVk4kH5GsRBuWJ0jOGQjBWqeJDcQVB4DHSg9cT/AMWhyuQFWDB3eFABGM5IyCcEJ1</w:t>
      </w:r>
    </w:p>
    <w:p>
      <w:pPr>
        <w:pStyle w:val="PreformattedText"/>
        <w:bidi w:val="0"/>
        <w:spacing w:before="0" w:after="0"/>
        <w:jc w:val="left"/>
        <w:rPr/>
      </w:pPr>
      <w:r>
        <w:rPr/>
        <w:t>05/YjGg3mvLAuQPOCq5ljJjiwxIe8DgRnHHA7YaQygPbLjCwPUze2KBwLKwZ5DgKw4mP1e/wCmCP8A</w:t>
      </w:r>
    </w:p>
    <w:p>
      <w:pPr>
        <w:pStyle w:val="PreformattedText"/>
        <w:bidi w:val="0"/>
        <w:spacing w:before="0" w:after="0"/>
        <w:jc w:val="left"/>
        <w:rPr/>
      </w:pPr>
      <w:r>
        <w:rPr/>
        <w:t>pqJxPwlPzGGfbyuqopTDMOio644BJJPXsRrXTA4k8YIOvtEMdmT0xsqoCF9jkKMezHvthnWlVsF96K</w:t>
      </w:r>
    </w:p>
    <w:p>
      <w:pPr>
        <w:pStyle w:val="PreformattedText"/>
        <w:bidi w:val="0"/>
        <w:spacing w:before="0" w:after="0"/>
        <w:jc w:val="left"/>
        <w:rPr/>
      </w:pPr>
      <w:r>
        <w:rPr/>
        <w:t>quVAA1LQx7XTAX5y2GY95B7Gf2zrTRUgkmYajFVJHGGC1JkL96rnv577wcHOT+muiTcAeUwWyAvJtS</w:t>
      </w:r>
    </w:p>
    <w:p>
      <w:pPr>
        <w:pStyle w:val="PreformattedText"/>
        <w:bidi w:val="0"/>
        <w:spacing w:before="0" w:after="0"/>
        <w:jc w:val="left"/>
        <w:rPr/>
      </w:pPr>
      <w:r>
        <w:rPr/>
        <w:t>JlSDnAGQGxhsjs/3/wDp60pzCFHaPJB5cvYH+xHQA/f306IbifjHKAEDHv1+gzkjH6/I0yn1lRRx65</w:t>
      </w:r>
    </w:p>
    <w:p>
      <w:pPr>
        <w:pStyle w:val="PreformattedText"/>
        <w:bidi w:val="0"/>
        <w:spacing w:before="0" w:after="0"/>
        <w:jc w:val="left"/>
        <w:rPr/>
      </w:pPr>
      <w:r>
        <w:rPr/>
        <w:t>EZwcDvBB9840ySKMnAz30ADj9P01JJ92P9D/1GpJMe/QBP7D3P7D99SScD2cYxjGM5x33k9+4ydSSJ</w:t>
      </w:r>
    </w:p>
    <w:p>
      <w:pPr>
        <w:pStyle w:val="PreformattedText"/>
        <w:bidi w:val="0"/>
        <w:spacing w:before="0" w:after="0"/>
        <w:jc w:val="left"/>
        <w:rPr/>
      </w:pPr>
      <w:r>
        <w:rPr/>
        <w:t>5AM9E8uOD2O/9MdDVNwPwkiHsDJHz7fqADxHf76RJOLZDEAe5YktkAA46/c+2pLF76cYnkXjkfIJGQ</w:t>
      </w:r>
    </w:p>
    <w:p>
      <w:pPr>
        <w:pStyle w:val="PreformattedText"/>
        <w:bidi w:val="0"/>
        <w:spacing w:before="0" w:after="0"/>
        <w:jc w:val="left"/>
        <w:rPr/>
      </w:pPr>
      <w:r>
        <w:rPr/>
        <w:t>f1zn41Je9l70Slf6ST8HP69Hs/Olvb7Y6fAMOJyMekk4xk/pge+e9LAJK243ki9FBx7+thjrGTn1AD</w:t>
      </w:r>
    </w:p>
    <w:p>
      <w:pPr>
        <w:pStyle w:val="PreformattedText"/>
        <w:bidi w:val="0"/>
        <w:spacing w:before="0" w:after="0"/>
        <w:jc w:val="left"/>
        <w:rPr/>
      </w:pPr>
      <w:r>
        <w:rPr/>
        <w:t>9Ma0SRXH1yx0D1/p/wDbjUknUrgDrvBz+oHWP9NSKbLW/Cc2L4IXpc/9Pns/p1qQJqQAoX4H9z7Dl1</w:t>
      </w:r>
    </w:p>
    <w:p>
      <w:pPr>
        <w:pStyle w:val="PreformattedText"/>
        <w:bidi w:val="0"/>
        <w:spacing w:before="0" w:after="0"/>
        <w:jc w:val="left"/>
        <w:rPr/>
      </w:pPr>
      <w:r>
        <w:rPr/>
        <w:t>n51JeRtj0nwUdMCTgHAOP3/QakLGwyyn4Cd5XHyfqODCSJ4yCo5Aj+ngxX78jI/trwopAkDrPZM5qW</w:t>
      </w:r>
    </w:p>
    <w:p>
      <w:pPr>
        <w:pStyle w:val="PreformattedText"/>
        <w:bidi w:val="0"/>
        <w:spacing w:before="0" w:after="0"/>
        <w:jc w:val="left"/>
        <w:rPr/>
      </w:pPr>
      <w:r>
        <w:rPr/>
        <w:t>AEqBvncZhimRWdijEiU9FfkhsnpuX+o0QoXHHX6+v5yPUK5W5pTjfe6Z45J5lkY8Aw4RHokn8uey/f</w:t>
      </w:r>
    </w:p>
    <w:p>
      <w:pPr>
        <w:pStyle w:val="PreformattedText"/>
        <w:bidi w:val="0"/>
        <w:spacing w:before="0" w:after="0"/>
        <w:jc w:val="left"/>
        <w:rPr/>
      </w:pPr>
      <w:r>
        <w:rPr/>
        <w:t>ekHZrkgcfr64wO+JAJ4QGtu6UsAWc8+pEL4K+YftGPc9jsaIbEFA1sZGrAMADE7bsmLseUzGMqpXkV</w:t>
      </w:r>
    </w:p>
    <w:p>
      <w:pPr>
        <w:pStyle w:val="PreformattedText"/>
        <w:bidi w:val="0"/>
        <w:spacing w:before="0" w:after="0"/>
        <w:jc w:val="left"/>
        <w:rPr/>
      </w:pPr>
      <w:r>
        <w:rPr/>
        <w:t>AHsOZPR9vbRDZRbXUfX2QW2tPFPk3VUSmV+bxiR1JLHv2AKDOMIR+mjOx2AtaB+NAC5b9Ub5t0MvmN</w:t>
      </w:r>
    </w:p>
    <w:p>
      <w:pPr>
        <w:pStyle w:val="PreformattedText"/>
        <w:bidi w:val="0"/>
        <w:spacing w:before="0" w:after="0"/>
        <w:jc w:val="left"/>
        <w:rPr/>
      </w:pPr>
      <w:r>
        <w:rPr/>
        <w:t>G7q3NuBLeo4AyuGPaEY1BsdsdeEobShLG4y9WMaajdssfmEucN7qrF1EhAx5bDOMYb/npZ2QnXHKH+</w:t>
      </w:r>
    </w:p>
    <w:p>
      <w:pPr>
        <w:pStyle w:val="PreformattedText"/>
        <w:bidi w:val="0"/>
        <w:spacing w:before="0" w:after="0"/>
        <w:jc w:val="left"/>
        <w:rPr/>
      </w:pPr>
      <w:r>
        <w:rPr/>
        <w:t>MXBu4eMU+7pvKkHmyrEylWXIB9yS7AH3zoPxMqOWwkWozaKVvGp94VA8vzJCWAZWZMZEfSoC3Lo+/e</w:t>
      </w:r>
    </w:p>
    <w:p>
      <w:pPr>
        <w:pStyle w:val="PreformattedText"/>
        <w:bidi w:val="0"/>
        <w:spacing w:before="0" w:after="0"/>
        <w:jc w:val="left"/>
        <w:rPr/>
      </w:pPr>
      <w:r>
        <w:rPr/>
        <w:t>qOy2GvD4xpbXVNYjl3nUpKAtS4xhOA7CD25licMMD3/fQ/ioI3hYyd5pw1nA72mjXlFNyJ5jABLrxI</w:t>
      </w:r>
    </w:p>
    <w:p>
      <w:pPr>
        <w:pStyle w:val="PreformattedText"/>
        <w:bidi w:val="0"/>
        <w:spacing w:before="0" w:after="0"/>
        <w:jc w:val="left"/>
        <w:rPr/>
      </w:pPr>
      <w:r>
        <w:rPr/>
        <w:t>ABU45AH2/wDNqxsoJIH75MgRcrJRtzeTySpOkimJPW5DZKzAjK49m/f/AKaRW2fFSQu9B7w3uRiFMt</w:t>
      </w:r>
    </w:p>
    <w:p>
      <w:pPr>
        <w:pStyle w:val="PreformattedText"/>
        <w:bidi w:val="0"/>
        <w:spacing w:before="0" w:after="0"/>
        <w:jc w:val="left"/>
        <w:rPr/>
      </w:pPr>
      <w:r>
        <w:rPr/>
        <w:t>jsDds1XKis7YAUqQevMPqUFB7IdYb2BUjjOjRcFgx1LCXV2PdXliiPLi4ZQeyWZVwSEB90z/00kqRy</w:t>
      </w:r>
    </w:p>
    <w:p>
      <w:pPr>
        <w:pStyle w:val="PreformattedText"/>
        <w:bidi w:val="0"/>
        <w:spacing w:before="0" w:after="0"/>
        <w:jc w:val="left"/>
        <w:rPr/>
      </w:pPr>
      <w:r>
        <w:rPr/>
        <w:t>mdBbkMstrs+qaVAzFGLGPg2cFW/TGsVRQC2k6FJiGU+cN1om5rGSrBlcqBk5JJHqPH7Bn51mPi+H95</w:t>
      </w:r>
    </w:p>
    <w:p>
      <w:pPr>
        <w:pStyle w:val="PreformattedText"/>
        <w:bidi w:val="0"/>
        <w:spacing w:before="0" w:after="0"/>
        <w:jc w:val="left"/>
        <w:rPr/>
      </w:pPr>
      <w:r>
        <w:rPr/>
        <w:t>oB0c+cINByKyglg6KWIB6YHIUY927/AOWkwJ0q2jRQ6kkhsu35RH8qP+IH/rqSRlnZQvR4oXDI7YMg</w:t>
      </w:r>
    </w:p>
    <w:p>
      <w:pPr>
        <w:pStyle w:val="PreformattedText"/>
        <w:bidi w:val="0"/>
        <w:spacing w:before="0" w:after="0"/>
        <w:jc w:val="left"/>
        <w:rPr/>
      </w:pPr>
      <w:r>
        <w:rPr/>
        <w:t>wfZgcD3x86kkQ4dWVw2WUlpZGQcnLfaqqOhjHuNSSEHbQVXgaQuzNyy7gkBm6Ht7AD2+M62UF5Sfsi</w:t>
      </w:r>
    </w:p>
    <w:p>
      <w:pPr>
        <w:pStyle w:val="PreformattedText"/>
        <w:bidi w:val="0"/>
        <w:spacing w:before="0" w:after="0"/>
        <w:jc w:val="left"/>
        <w:rPr/>
      </w:pPr>
      <w:r>
        <w:rPr/>
        <w:t>alt7zt9fqlhduoCkS8zgJ9je0mfcnHeddRPD9k5b6Kp63hysyjhyAA4qA2emXOMIq9j2P661r1JHLM</w:t>
      </w:r>
    </w:p>
    <w:p>
      <w:pPr>
        <w:pStyle w:val="PreformattedText"/>
        <w:bidi w:val="0"/>
        <w:spacing w:before="0" w:after="0"/>
        <w:jc w:val="left"/>
        <w:rPr/>
      </w:pPr>
      <w:r>
        <w:rPr/>
        <w:t>20XOItoDCjaIwOLZ58iquoPrxgAA/pj9f31qpkK668wmB9Ko+uMn9Ap80nIb4ALY6A9yPZV7/wBdak</w:t>
      </w:r>
    </w:p>
    <w:p>
      <w:pPr>
        <w:pStyle w:val="PreformattedText"/>
        <w:bidi w:val="0"/>
        <w:spacing w:before="0" w:after="0"/>
        <w:jc w:val="left"/>
        <w:rPr/>
      </w:pPr>
      <w:r>
        <w:rPr/>
        <w:t>K+Wl5nq9fj/eSVACAR3xPYzjiPuOMDA/bRsxOnARN7XiviF45XGMkD3bj10T+Y9/8AXQyiSVsD8J24</w:t>
      </w:r>
    </w:p>
    <w:p>
      <w:pPr>
        <w:pStyle w:val="PreformattedText"/>
        <w:bidi w:val="0"/>
        <w:spacing w:before="0" w:after="0"/>
        <w:jc w:val="left"/>
        <w:rPr/>
      </w:pPr>
      <w:r>
        <w:rPr/>
        <w:t>eWMr2OiOx0W7wP0PeiVC3CXOikn2Jx2WyAMr9uB8k5HeiwIsSRaSbxg5A6C5Kt0QQVz0W/ToamSen9</w:t>
      </w:r>
    </w:p>
    <w:p>
      <w:pPr>
        <w:pStyle w:val="PreformattedText"/>
        <w:bidi w:val="0"/>
        <w:spacing w:before="0" w:after="0"/>
        <w:jc w:val="left"/>
        <w:rPr/>
      </w:pPr>
      <w:r>
        <w:rPr/>
        <w:t>QknQICOWVHqGcgZZc5DDHsNWQFBYDUQQxJIOmPLFABAYcUX08mwCQVBwAWbBDai3JLHrBdzcr087zI</w:t>
      </w:r>
    </w:p>
    <w:p>
      <w:pPr>
        <w:pStyle w:val="PreformattedText"/>
        <w:bidi w:val="0"/>
        <w:spacing w:before="0" w:after="0"/>
        <w:jc w:val="left"/>
        <w:rPr/>
      </w:pPr>
      <w:r>
        <w:rPr/>
        <w:t>BynFWPtggdsGGSWHt0Pn31e6o445Sg5AW65C81nDBW6xxJHR7z0c4+QdUzAjQwlvdmxxDGQ+5Byp9i</w:t>
      </w:r>
    </w:p>
    <w:p>
      <w:pPr>
        <w:pStyle w:val="PreformattedText"/>
        <w:bidi w:val="0"/>
        <w:spacing w:before="0" w:after="0"/>
        <w:jc w:val="left"/>
        <w:rPr/>
      </w:pPr>
      <w:r>
        <w:rPr/>
        <w:t>2O89cVbBPtnOMjSocEl+4qJOAKDBEhwcsG9sL8n9NSSV93kkflSYYkFR8nnIeh6lx7n9tELWYHrDV2</w:t>
      </w:r>
    </w:p>
    <w:p>
      <w:pPr>
        <w:pStyle w:val="PreformattedText"/>
        <w:bidi w:val="0"/>
        <w:spacing w:before="0" w:after="0"/>
        <w:jc w:val="left"/>
        <w:rPr/>
      </w:pPr>
      <w:r>
        <w:rPr/>
        <w:t>VgwOolLfEGTg0vEgcTKCMZGR9wz8Ofj41MWAOka284IGvinkB/EjFTtvyoSokmgra7aFxekcIHhjp4</w:t>
      </w:r>
    </w:p>
    <w:p>
      <w:pPr>
        <w:pStyle w:val="PreformattedText"/>
        <w:bidi w:val="0"/>
        <w:spacing w:before="0" w:after="0"/>
        <w:jc w:val="left"/>
        <w:rPr/>
      </w:pPr>
      <w:r>
        <w:rPr/>
        <w:t>FPmmobGAF77+Ma0UtKZcjIlvq8jqM+GhE8hfEiWi/3otP09xpqG0hbM08sZPlMiThJIWGP815FZ1I/</w:t>
      </w:r>
    </w:p>
    <w:p>
      <w:pPr>
        <w:pStyle w:val="PreformattedText"/>
        <w:bidi w:val="0"/>
        <w:spacing w:before="0" w:after="0"/>
        <w:jc w:val="left"/>
        <w:rPr/>
      </w:pPr>
      <w:r>
        <w:rPr/>
        <w:t>+ZrbqUO7kxEygANqNLrFu/bXcJd/W+OhuX1VRcLDDXVNHSpyWKzRoDFSSFR6Dgcj840mkwFNyUtc/t</w:t>
      </w:r>
    </w:p>
    <w:p>
      <w:pPr>
        <w:pStyle w:val="PreformattedText"/>
        <w:bidi w:val="0"/>
        <w:spacing w:before="0" w:after="0"/>
        <w:jc w:val="left"/>
        <w:rPr/>
      </w:pPr>
      <w:r>
        <w:rPr/>
        <w:t>TRUR+9BDb9v2fKVP3FHxv1x4yCMx1EphZccJ3OSKcN+XIONdKlbHSc6sq3uo0vEimoW4WqeCNmqJVO</w:t>
      </w:r>
    </w:p>
    <w:p>
      <w:pPr>
        <w:pStyle w:val="PreformattedText"/>
        <w:bidi w:val="0"/>
        <w:spacing w:before="0" w:after="0"/>
        <w:jc w:val="left"/>
        <w:rPr/>
      </w:pPr>
      <w:r>
        <w:rPr/>
        <w:t>aft3XiCrQyqehGOXZPWtCcT8JnIvrbUA/X85JbftalOyt+7gAEtv27ebXQXBcgSGru9MJkhJ9zAJnR</w:t>
      </w:r>
    </w:p>
    <w:p>
      <w:pPr>
        <w:pStyle w:val="PreformattedText"/>
        <w:bidi w:val="0"/>
        <w:spacing w:before="0" w:after="0"/>
        <w:jc w:val="left"/>
        <w:rPr/>
      </w:pPr>
      <w:r>
        <w:rPr/>
        <w:t>RjIAOtKbPUehW2pf8ASolQ/wAx4ROdMEKFszSGWqqqZbVZquGGnhq6KsuFHW0lWAtLNaqhAqQc8ZSq</w:t>
      </w:r>
    </w:p>
    <w:p>
      <w:pPr>
        <w:pStyle w:val="PreformattedText"/>
        <w:bidi w:val="0"/>
        <w:spacing w:before="0" w:after="0"/>
        <w:jc w:val="left"/>
        <w:rPr/>
      </w:pPr>
      <w:r>
        <w:rPr/>
        <w:t>PBvKb4K/vpelvbLmLPUWuz3S0y22olnoKinlqqpHVlkpvPlEVTRFgPxWUu3rHxodQVHSUGB4HhJhvK</w:t>
      </w:r>
    </w:p>
    <w:p>
      <w:pPr>
        <w:pStyle w:val="PreformattedText"/>
        <w:bidi w:val="0"/>
        <w:spacing w:before="0" w:after="0"/>
        <w:jc w:val="left"/>
        <w:rPr/>
      </w:pPr>
      <w:r>
        <w:rPr/>
        <w:t>eBq+x3aBIIoLhSVVruN2SMcRLSxiWiiqzjv8Bo15nv06aEFtDpAcgOLDTxeUEtdSVFM9wq6ei8y1cY</w:t>
      </w:r>
    </w:p>
    <w:p>
      <w:pPr>
        <w:pStyle w:val="PreformattedText"/>
        <w:bidi w:val="0"/>
        <w:spacing w:before="0" w:after="0"/>
        <w:jc w:val="left"/>
        <w:rPr/>
      </w:pPr>
      <w:r>
        <w:rPr/>
        <w:t>Z7ilpm/FURkj6ymhJBWqA9XJAVbjxzohlu23nWC73GQ4KYfNh17S7O8R7dE1XfrfdNv2bcVJV0/JHm</w:t>
      </w:r>
    </w:p>
    <w:p>
      <w:pPr>
        <w:pStyle w:val="PreformattedText"/>
        <w:bidi w:val="0"/>
        <w:spacing w:before="0" w:after="0"/>
        <w:jc w:val="left"/>
        <w:rPr/>
      </w:pPr>
      <w:r>
        <w:rPr/>
        <w:t>WzVPmVEBCDlQXWKGPkScHJyraXUyXQaZGORlcNp0k8qr/HvW/f7yyGSeXdu1KakqoGA8xbrbaZYoK0</w:t>
      </w:r>
    </w:p>
    <w:p>
      <w:pPr>
        <w:pStyle w:val="PreformattedText"/>
        <w:bidi w:val="0"/>
        <w:spacing w:before="0" w:after="0"/>
        <w:jc w:val="left"/>
        <w:rPr/>
      </w:pPr>
      <w:r>
        <w:rPr/>
        <w:t>TL08/COIOW7YroXqDNh0Qb3zQxkxAG8P5R0gjsV92da7TfxDY7buGx3y32W7SI01TQb4tM0qNFOQCa</w:t>
      </w:r>
    </w:p>
    <w:p>
      <w:pPr>
        <w:pStyle w:val="PreformattedText"/>
        <w:bidi w:val="0"/>
        <w:spacing w:before="0" w:after="0"/>
        <w:jc w:val="left"/>
        <w:rPr/>
      </w:pPr>
      <w:r>
        <w:rPr/>
        <w:t>eOqSPCkdI8nLU76k4tjvL1hBCvPveU1jq6ymqNi1t1k5xS2at2DuiamnEaXWluUAippJ1btoUlp4xz</w:t>
      </w:r>
    </w:p>
    <w:p>
      <w:pPr>
        <w:pStyle w:val="PreformattedText"/>
        <w:bidi w:val="0"/>
        <w:spacing w:before="0" w:after="0"/>
        <w:jc w:val="left"/>
        <w:rPr/>
      </w:pPr>
      <w:r>
        <w:rPr/>
        <w:t>Puc8dUWcst+VuaAQBbz6yb0Nfedv7ctm4aSkaddpo9q3Ha1UyU89mhkMFNeolGcVESFUSTr/AItG1V</w:t>
      </w:r>
    </w:p>
    <w:p>
      <w:pPr>
        <w:pStyle w:val="PreformattedText"/>
        <w:bidi w:val="0"/>
        <w:spacing w:before="0" w:after="0"/>
        <w:jc w:val="left"/>
        <w:rPr/>
      </w:pPr>
      <w:r>
        <w:rPr/>
        <w:t>qbKwPKOErFGDXOLN1go/iH8LP51ZLb4ubYtVTPbqWiiG8jAVcz2a88orNuhArYYLWx1EM4TPDyeTY5</w:t>
      </w:r>
    </w:p>
    <w:p>
      <w:pPr>
        <w:pStyle w:val="PreformattedText"/>
        <w:bidi w:val="0"/>
        <w:spacing w:before="0" w:after="0"/>
        <w:jc w:val="left"/>
        <w:rPr/>
      </w:pPr>
      <w:r>
        <w:rPr/>
        <w:t>atWYU6lSpUPdsV8N7f8AFoqpTAK09MlGnvTzyqqZ4lZyeUkkWDyPqZYWx2PyvxPY1rViRocV3WVvOZ</w:t>
      </w:r>
    </w:p>
    <w:p>
      <w:pPr>
        <w:pStyle w:val="PreformattedText"/>
        <w:bidi w:val="0"/>
        <w:spacing w:before="0" w:after="0"/>
        <w:jc w:val="left"/>
        <w:rPr/>
      </w:pPr>
      <w:r>
        <w:rPr/>
        <w:t>SCQ/nE9SR9LG6qPKUoHz/mdgYJz+f4H99EG1KiVc2A6Qv+DV9tyDefhvuCpamsfiRY4haahApW370s</w:t>
      </w:r>
    </w:p>
    <w:p>
      <w:pPr>
        <w:pStyle w:val="PreformattedText"/>
        <w:bidi w:val="0"/>
        <w:spacing w:before="0" w:after="0"/>
        <w:jc w:val="left"/>
        <w:rPr/>
      </w:pPr>
      <w:r>
        <w:rPr/>
        <w:t>rir29VOSfwgwjqIWI/8A4gaq+61M8F19sOnjeztdWH6/DE2/bPLUVcFV5HlV70VLWSumcrX0rJSXWl</w:t>
      </w:r>
    </w:p>
    <w:p>
      <w:pPr>
        <w:pStyle w:val="PreformattedText"/>
        <w:bidi w:val="0"/>
        <w:spacing w:before="0" w:after="0"/>
        <w:jc w:val="left"/>
        <w:rPr/>
      </w:pPr>
      <w:r>
        <w:rPr/>
        <w:t>jJXMjpIkj5GkB81ytq3ikx1473H6+vskbq4EqaGt8uQNCzxxXIEEvBXhQaWvZT9sMg5K5+Cq6IEqbi</w:t>
      </w:r>
    </w:p>
    <w:p>
      <w:pPr>
        <w:pStyle w:val="PreformattedText"/>
        <w:bidi w:val="0"/>
        <w:spacing w:before="0" w:after="0"/>
        <w:jc w:val="left"/>
        <w:rPr/>
      </w:pPr>
      <w:r>
        <w:rPr/>
        <w:t>Et97KRjad3q9r7gt99pjwmsVdFWEBjyan84R3GA/1q0BkUj9G08KtVTfh4ostYWPhMJz3Ohrqi/Wek</w:t>
      </w:r>
    </w:p>
    <w:p>
      <w:pPr>
        <w:pStyle w:val="PreformattedText"/>
        <w:bidi w:val="0"/>
        <w:spacing w:before="0" w:after="0"/>
        <w:jc w:val="left"/>
        <w:rPr/>
      </w:pPr>
      <w:r>
        <w:rPr/>
        <w:t>rZKWjmu0m49r3GJsNDWSH6tY8jtFZ5pom9gyqusjU2Rg6ci6fZHhgxUeL+mJ62qW8UVa0UMNFerXBH</w:t>
      </w:r>
    </w:p>
    <w:p>
      <w:pPr>
        <w:pStyle w:val="PreformattedText"/>
        <w:bidi w:val="0"/>
        <w:spacing w:before="0" w:after="0"/>
        <w:jc w:val="left"/>
        <w:rPr/>
      </w:pPr>
      <w:r>
        <w:rPr/>
        <w:t>Xw0qr5cdVRxuv1cKZwPq4pRzQ+5VTobstgOW8sFDldsWPLFcF4NzzcKCCn+vW1zUpjqoxMtbTyxBa2</w:t>
      </w:r>
    </w:p>
    <w:p>
      <w:pPr>
        <w:pStyle w:val="PreformattedText"/>
        <w:bidi w:val="0"/>
        <w:spacing w:before="0" w:after="0"/>
        <w:jc w:val="left"/>
        <w:rPr/>
      </w:pPr>
      <w:r>
        <w:rPr/>
        <w:t>nRT/lztFxeP5DszDQuBezHS+X/ACkDmw3tVH1vSwfgPur6fG2twTSRzU9Glxs8c3INcLc5JhqqCc5E</w:t>
      </w:r>
    </w:p>
    <w:p>
      <w:pPr>
        <w:pStyle w:val="PreformattedText"/>
        <w:bidi w:val="0"/>
        <w:spacing w:before="0" w:after="0"/>
        <w:jc w:val="left"/>
        <w:rPr/>
      </w:pPr>
      <w:r>
        <w:rPr/>
        <w:t>2PUvEfaV9WvG/hDsDKzbZRp7tQ6+xp7/APBntEH/AOntDDNRkmXiX2N7suDYqxJx59I7LGzecqTAGq</w:t>
      </w:r>
    </w:p>
    <w:p>
      <w:pPr>
        <w:pStyle w:val="PreformattedText"/>
        <w:bidi w:val="0"/>
        <w:spacing w:before="0" w:after="0"/>
        <w:jc w:val="left"/>
        <w:rPr/>
      </w:pPr>
      <w:r>
        <w:rPr/>
        <w:t>R8+pWJPoz3gZ142rSKqVYXxnt6VQgkgc3n6YSrXXL5sXKQU9LKhEUkyeY8pGcxPxzxYENg/rrmVVKm</w:t>
      </w:r>
    </w:p>
    <w:p>
      <w:pPr>
        <w:pStyle w:val="PreformattedText"/>
        <w:bidi w:val="0"/>
        <w:spacing w:before="0" w:after="0"/>
        <w:jc w:val="left"/>
        <w:rPr/>
      </w:pPr>
      <w:r>
        <w:rPr/>
        <w:t>yzs0nDAaamTy21gRKCCtmWC1x1JqUq6nDGGVO4T6CXUl+OSRnSu7OWvM3ijlbzG7f83tktpLzeLRPV</w:t>
      </w:r>
    </w:p>
    <w:p>
      <w:pPr>
        <w:pStyle w:val="PreformattedText"/>
        <w:bidi w:val="0"/>
        <w:spacing w:before="0" w:after="0"/>
        <w:jc w:val="left"/>
        <w:rPr/>
      </w:pPr>
      <w:r>
        <w:rPr/>
        <w:t>ySVqTQXAJJNUxZ+tpo1ZjT1EchGCxPEBPchtAQu94W8o6m5Ukg7reLxCPsFzjrH/mNbyofplUXCTiq</w:t>
      </w:r>
    </w:p>
    <w:p>
      <w:pPr>
        <w:pStyle w:val="PreformattedText"/>
        <w:bidi w:val="0"/>
        <w:spacing w:before="0" w:after="0"/>
        <w:jc w:val="left"/>
        <w:rPr/>
      </w:pPr>
      <w:r>
        <w:rPr/>
        <w:t>vTVTOBBUspOUhc8SxA6OgIO7YdYzvSzKzA+96o2TStFcmmpamHnMk9VBMZUbyKqNeTyJPkecZIyvEH</w:t>
      </w:r>
    </w:p>
    <w:p>
      <w:pPr>
        <w:pStyle w:val="PreformattedText"/>
        <w:bidi w:val="0"/>
        <w:spacing w:before="0" w:after="0"/>
        <w:jc w:val="left"/>
        <w:rPr/>
      </w:pPr>
      <w:r>
        <w:rPr/>
        <w:t>H3aMJe1xcRWf5RiOVeWJRUW6pnhlntqhqlfJuT0zv5Zp27WriH5KyNwpJ9iNNCgXt1gXBa5EaoljmS</w:t>
      </w:r>
    </w:p>
    <w:p>
      <w:pPr>
        <w:pStyle w:val="PreformattedText"/>
        <w:bidi w:val="0"/>
        <w:spacing w:before="0" w:after="0"/>
        <w:jc w:val="left"/>
        <w:rPr/>
      </w:pPr>
      <w:r>
        <w:rPr/>
        <w:t>5UUM8NZ5ckhtd0eDynEqfb50KnBJAwRn39WNGnMIuxUGxi+lukYWJ5ohRxrGvn29pGcuz5jkqgzYMk</w:t>
      </w:r>
    </w:p>
    <w:p>
      <w:pPr>
        <w:pStyle w:val="PreformattedText"/>
        <w:bidi w:val="0"/>
        <w:spacing w:before="0" w:after="0"/>
        <w:jc w:val="left"/>
        <w:rPr/>
      </w:pPr>
      <w:r>
        <w:rPr/>
        <w:t>bMCeJwF5aJtGJtfSWpNiSZJqCKGu82lqWSOpSmljpvqQZlrI+PmpSyB8cH4cRCwJ/KNLjUtfWR8Ui1</w:t>
      </w:r>
    </w:p>
    <w:p>
      <w:pPr>
        <w:pStyle w:val="PreformattedText"/>
        <w:bidi w:val="0"/>
        <w:spacing w:before="0" w:after="0"/>
        <w:jc w:val="left"/>
        <w:rPr/>
      </w:pPr>
      <w:r>
        <w:rPr/>
        <w:t>VNWUdMskSUvLjDVOHk8uToysWP4SK4YL8jVg2IPlFNrdRxkFq6FmAJijU0qqKlGl86Xy0IWOaGoI9Z</w:t>
      </w:r>
    </w:p>
    <w:p>
      <w:pPr>
        <w:pStyle w:val="PreformattedText"/>
        <w:bidi w:val="0"/>
        <w:spacing w:before="0" w:after="0"/>
        <w:jc w:val="left"/>
        <w:rPr/>
      </w:pPr>
      <w:r>
        <w:rPr/>
        <w:t>JPWdaszb2zMyE3IEQ1lqiuMb8Aq1EcDyNQoyx1Zij7+qDjqV+/Ug7I1QYjhwkC3QAjeEiU1jNTR1kV</w:t>
      </w:r>
    </w:p>
    <w:p>
      <w:pPr>
        <w:pStyle w:val="PreformattedText"/>
        <w:bidi w:val="0"/>
        <w:spacing w:before="0" w:after="0"/>
        <w:jc w:val="left"/>
        <w:rPr/>
      </w:pPr>
      <w:r>
        <w:rPr/>
        <w:t>Ssb+UYxSTwgLJLKylmEKkcXwBgqT2NNFQrZxxijRLqy9VEHtTseQymDizAxzVi1LxBZ0I6VD78Yy4Z</w:t>
      </w:r>
    </w:p>
    <w:p>
      <w:pPr>
        <w:pStyle w:val="PreformattedText"/>
        <w:bidi w:val="0"/>
        <w:spacing w:before="0" w:after="0"/>
        <w:jc w:val="left"/>
        <w:rPr/>
      </w:pPr>
      <w:r>
        <w:rPr/>
        <w:t>R+mtqbVaxMwnY2D2A5o20+xXqQY66N6apdJIqHyl88kR5Jhn4/5b47DaL8aTj0iTsjG5tiLxkbYVyo</w:t>
      </w:r>
    </w:p>
    <w:p>
      <w:pPr>
        <w:pStyle w:val="PreformattedText"/>
        <w:bidi w:val="0"/>
        <w:spacing w:before="0" w:after="0"/>
        <w:jc w:val="left"/>
        <w:rPr/>
      </w:pPr>
      <w:r>
        <w:rPr/>
        <w:t>6pZRQU1S0hV2VJPMklpUIGPQ2fMDdkY9tMG0UyAToIsbLUQ7q5R5G1qu4pQmB69JkdoJDT1NRNFHBL</w:t>
      </w:r>
    </w:p>
    <w:p>
      <w:pPr>
        <w:pStyle w:val="PreformattedText"/>
        <w:bidi w:val="0"/>
        <w:spacing w:before="0" w:after="0"/>
        <w:jc w:val="left"/>
        <w:rPr/>
      </w:pPr>
      <w:r>
        <w:rPr/>
        <w:t>kLEox6EBXv/wAul1KyAMuOsetB3IxXIR7GwN2hPJtN2rwIqcuoWoKLI+fskVyBgE+3zqhtNJQBri2k</w:t>
      </w:r>
    </w:p>
    <w:p>
      <w:pPr>
        <w:pStyle w:val="PreformattedText"/>
        <w:bidi w:val="0"/>
        <w:spacing w:before="0" w:after="0"/>
        <w:jc w:val="left"/>
        <w:rPr/>
      </w:pPr>
      <w:r>
        <w:rPr/>
        <w:t>ho1wbKSsdrVL4ybfqKdqW9PJKZY4VSWImaNiQAjkL6xgdfoH0qo+yurAkrNNI9o0mB70jy+vhDRSbc</w:t>
      </w:r>
    </w:p>
    <w:p>
      <w:pPr>
        <w:pStyle w:val="PreformattedText"/>
        <w:bidi w:val="0"/>
        <w:spacing w:before="0" w:after="0"/>
        <w:jc w:val="left"/>
        <w:rPr/>
      </w:pPr>
      <w:r>
        <w:rPr/>
        <w:t>37vQrcNw7umtM1rq6eI0lJE7x5dgBUGOQBZAFI5f0/c2sDV6VNgEXJl1Uf7zfTobXtJvWq934cf6oR</w:t>
      </w:r>
    </w:p>
    <w:p>
      <w:pPr>
        <w:pStyle w:val="PreformattedText"/>
        <w:bidi w:val="0"/>
        <w:spacing w:before="0" w:after="0"/>
        <w:jc w:val="left"/>
        <w:rPr/>
      </w:pPr>
      <w:r>
        <w:rPr/>
        <w:t>qb+FK6341lzt28DPPJUItVVXESBalpgp8qVD1BH36JMce/fSn7T2is5Z6KlvrpNSdiYgsu1a9PL696</w:t>
      </w:r>
    </w:p>
    <w:p>
      <w:pPr>
        <w:pStyle w:val="PreformattedText"/>
        <w:bidi w:val="0"/>
        <w:spacing w:before="0" w:after="0"/>
        <w:jc w:val="left"/>
        <w:rPr/>
      </w:pPr>
      <w:r>
        <w:rPr/>
        <w:t>TWh/h+3Jt67XKyzqtQ1DT22uZKyWOjmq4qwriKnC5E0UnsHQlhy7XSqldmt3am1vTjHUtgdc1JFT3v</w:t>
      </w:r>
    </w:p>
    <w:p>
      <w:pPr>
        <w:pStyle w:val="PreformattedText"/>
        <w:bidi w:val="0"/>
        <w:spacing w:before="0" w:after="0"/>
        <w:jc w:val="left"/>
        <w:rPr/>
      </w:pPr>
      <w:r>
        <w:rPr/>
        <w:t>T8sP23vAHcaw01Xc4EoLHNdI6W67Xtkn1l4s9udQy1sseAX5P0pPqI9SrrOKwd05l13hwt7zTemwMg</w:t>
      </w:r>
    </w:p>
    <w:p>
      <w:pPr>
        <w:pStyle w:val="PreformattedText"/>
        <w:bidi w:val="0"/>
        <w:spacing w:before="0" w:after="0"/>
        <w:jc w:val="left"/>
        <w:rPr/>
      </w:pPr>
      <w:r>
        <w:rPr/>
        <w:t>BYa+z+qH3ZvgtW0UtzSKpdYKuRni8yMUU00zIUo6gQnLeQkfbIBjkvq1W3VKmzaKwrU1IVm9768U2b</w:t>
      </w:r>
    </w:p>
    <w:p>
      <w:pPr>
        <w:pStyle w:val="PreformattedText"/>
        <w:bidi w:val="0"/>
        <w:spacing w:before="0" w:after="0"/>
        <w:jc w:val="left"/>
        <w:rPr/>
      </w:pPr>
      <w:r>
        <w:rPr/>
        <w:t>JslMlgxK+L3obNs+Ec9sqpKuOpivE01LT01ZepYWR3aFFMtPRxMvGGdnDKZeuWuPtC1atJ0RQRfdbl</w:t>
      </w:r>
    </w:p>
    <w:p>
      <w:pPr>
        <w:pStyle w:val="PreformattedText"/>
        <w:bidi w:val="0"/>
        <w:spacing w:before="0" w:after="0"/>
        <w:jc w:val="left"/>
        <w:rPr/>
      </w:pPr>
      <w:r>
        <w:rPr/>
        <w:t>bL0/7zq0lo0WV7kNb6xhipNs22gtoahSpW8pTAV0MoD0l3nLN/hZnPVKkUbKSw/wCLj92sdNVSmylj</w:t>
      </w:r>
    </w:p>
    <w:p>
      <w:pPr>
        <w:pStyle w:val="PreformattedText"/>
        <w:bidi w:val="0"/>
        <w:spacing w:before="0" w:after="0"/>
        <w:jc w:val="left"/>
        <w:rPr/>
      </w:pPr>
      <w:r>
        <w:rPr/>
        <w:t>31t5Ty3m6mWZgccqR5fdjNdaoUYpKBpZKlbesdzql8tIrPSziMiCOmR2HHB9HE5LDvS3qIyKgthe9l</w:t>
      </w:r>
    </w:p>
    <w:p>
      <w:pPr>
        <w:pStyle w:val="PreformattedText"/>
        <w:bidi w:val="0"/>
        <w:spacing w:before="0" w:after="0"/>
        <w:jc w:val="left"/>
        <w:rPr/>
      </w:pPr>
      <w:r>
        <w:rPr/>
        <w:t>5co9UIfMoLkY+9I3SvFLdbbdKaFaWrekrDUMkDwUtNKzNIamKibuodlKLkgBPf82szIWsx5tYZLAcM</w:t>
      </w:r>
    </w:p>
    <w:p>
      <w:pPr>
        <w:pStyle w:val="PreformattedText"/>
        <w:bidi w:val="0"/>
        <w:spacing w:before="0" w:after="0"/>
        <w:jc w:val="left"/>
        <w:rPr/>
      </w:pPr>
      <w:r>
        <w:rPr/>
        <w:t>mvbTjOtrqaeunYVlGrRuKypqh5maeiHPMU9KxOGmdwqsi8stIum7OpqGxOqj7sRXJBINrHHljLPTyr</w:t>
      </w:r>
    </w:p>
    <w:p>
      <w:pPr>
        <w:pStyle w:val="PreformattedText"/>
        <w:bidi w:val="0"/>
        <w:spacing w:before="0" w:after="0"/>
        <w:jc w:val="left"/>
        <w:rPr/>
      </w:pPr>
      <w:r>
        <w:rPr/>
        <w:t>VVVdVmk/mBRoZf5iHp6CkhdR9ICnHAqFiKkBc+rs66KDdxprlpvemZchobwU3CtSNqiglNRV1VNUU9</w:t>
      </w:r>
    </w:p>
    <w:p>
      <w:pPr>
        <w:pStyle w:val="PreformattedText"/>
        <w:bidi w:val="0"/>
        <w:spacing w:before="0" w:after="0"/>
        <w:jc w:val="left"/>
        <w:rPr/>
      </w:pPr>
      <w:r>
        <w:rPr/>
        <w:t>RUJMhMgWYsrTy1Q6qadgVyjEYHHVginZXbE/XCVfdupykEutJHV1RjSA1tRJUiBY6FxT1gHIfSRozk</w:t>
      </w:r>
    </w:p>
    <w:p>
      <w:pPr>
        <w:pStyle w:val="PreformattedText"/>
        <w:bidi w:val="0"/>
        <w:spacing w:before="0" w:after="0"/>
        <w:jc w:val="left"/>
        <w:rPr/>
      </w:pPr>
      <w:r>
        <w:rPr/>
        <w:t>eTTK4yq/mOnqtltjdfj/vMztcngWv0iuWggoHnqDWN9XVQx0NJQwU58ujMRAkeqdgHhukkjYdlBBC9</w:t>
      </w:r>
    </w:p>
    <w:p>
      <w:pPr>
        <w:pStyle w:val="PreformattedText"/>
        <w:bidi w:val="0"/>
        <w:spacing w:before="0" w:after="0"/>
        <w:jc w:val="left"/>
        <w:rPr/>
      </w:pPr>
      <w:r>
        <w:rPr/>
        <w:t>aUT3Z0Oj+GMS7WudTGu8ReTUmKqqVE8FGJq6SUvSijgJGKKmXA/xZk6jzjlnkdLZRUO6ccRHM2MFlz</w:t>
      </w:r>
    </w:p>
    <w:p>
      <w:pPr>
        <w:pStyle w:val="PreformattedText"/>
        <w:bidi w:val="0"/>
        <w:spacing w:before="0" w:after="0"/>
        <w:jc w:val="left"/>
        <w:rPr/>
      </w:pPr>
      <w:r>
        <w:rPr/>
        <w:t>vVxq4airo3nlSjlemgarlCrAuF8t5Y/wDxSuG5BcgltINNC1iunhgd7uhlFzBJf7zRUdUkldJAlwem</w:t>
      </w:r>
    </w:p>
    <w:p>
      <w:pPr>
        <w:pStyle w:val="PreformattedText"/>
        <w:bidi w:val="0"/>
        <w:spacing w:before="0" w:after="0"/>
        <w:jc w:val="left"/>
        <w:rPr/>
      </w:pPr>
      <w:r>
        <w:rPr/>
        <w:t>DzGj8wKhl7pZ691GBIxwfLXJGe9b6FCp0bEe2c/aKwVjnZHYeH+r4ysXiBvu07Wtd4vV0uAzQU8lbV</w:t>
      </w:r>
    </w:p>
    <w:p>
      <w:pPr>
        <w:pStyle w:val="PreformattedText"/>
        <w:bidi w:val="0"/>
        <w:spacing w:before="0" w:after="0"/>
        <w:jc w:val="left"/>
        <w:rPr/>
      </w:pPr>
      <w:r>
        <w:rPr/>
        <w:t>3JmWSOroELfUU8MEpHOYYwqnBydem7M7PbbKlOmqZLUNivl708X212tS7Po1dpqks9O7ZDxfX15zwx</w:t>
      </w:r>
    </w:p>
    <w:p>
      <w:pPr>
        <w:pStyle w:val="PreformattedText"/>
        <w:bidi w:val="0"/>
        <w:spacing w:before="0" w:after="0"/>
        <w:jc w:val="left"/>
        <w:rPr/>
      </w:pPr>
      <w:r>
        <w:rPr/>
        <w:t>8YvGS+eL26bvHQSTzbZeoCWGhqyFnWmgbEfPk3Ee+Rn2GvtXZ/Z9Ls/Z6FENlUp8x9U/P3analTtLa</w:t>
      </w:r>
    </w:p>
    <w:p>
      <w:pPr>
        <w:pStyle w:val="PreformattedText"/>
        <w:bidi w:val="0"/>
        <w:spacing w:before="0" w:after="0"/>
        <w:jc w:val="left"/>
        <w:rPr/>
      </w:pPr>
      <w:r>
        <w:rPr/>
        <w:t>a9Qse7Y6ZeUGM23xRiJbxd6GhHqYU8DCsqZGCBkjIjyqfuSffW/esbLkTOVY3t1iWa6Q09C0FjhakV</w:t>
      </w:r>
    </w:p>
    <w:p>
      <w:pPr>
        <w:pStyle w:val="PreformattedText"/>
        <w:bidi w:val="0"/>
        <w:spacing w:before="0" w:after="0"/>
        <w:jc w:val="left"/>
        <w:rPr/>
      </w:pPr>
      <w:r>
        <w:rPr/>
        <w:t>8LV3KdvMuFSGyHSM9ini+3ofGhF+JfT9UPIKLLrGin4tTVHEgZYKzZJJ5AE8eQ9QIzn5zq4uKrdBhT</w:t>
      </w:r>
    </w:p>
    <w:p>
      <w:pPr>
        <w:pStyle w:val="PreformattedText"/>
        <w:bidi w:val="0"/>
        <w:spacing w:before="0" w:after="0"/>
        <w:jc w:val="left"/>
        <w:rPr/>
      </w:pPr>
      <w:r>
        <w:rPr/>
        <w:t>PV8kpYB6FGQ0r8iEiA/UsO/wBBqSR4trtwrayqPCKbzPUUPHjH2Uhf2x6eP7aJbjeHhkia3rcL5c7d</w:t>
      </w:r>
    </w:p>
    <w:p>
      <w:pPr>
        <w:pStyle w:val="PreformattedText"/>
        <w:bidi w:val="0"/>
        <w:spacing w:before="0" w:after="0"/>
        <w:jc w:val="left"/>
        <w:rPr/>
      </w:pPr>
      <w:r>
        <w:rPr/>
        <w:t>RxyAs/OKnMzBYqGlB5NKznpIVU9n5Olu2ILdY1QzsB0tJhepqSqhS2WcyC2WpVHM5EdfXN/8Tc5R/U</w:t>
      </w:r>
    </w:p>
    <w:p>
      <w:pPr>
        <w:pStyle w:val="PreformattedText"/>
        <w:bidi w:val="0"/>
        <w:spacing w:before="0" w:after="0"/>
        <w:jc w:val="left"/>
        <w:rPr/>
      </w:pPr>
      <w:r>
        <w:rPr/>
        <w:t>XwE/RdLp+dt5jaaGClWsNPd85KdkTCi2nvFpoVWMWapMM6njKtVMWhUuxGSh4nrUcZOB1EpWshJ8Mi</w:t>
      </w:r>
    </w:p>
    <w:p>
      <w:pPr>
        <w:pStyle w:val="PreformattedText"/>
        <w:bidi w:val="0"/>
        <w:spacing w:before="0" w:after="0"/>
        <w:jc w:val="left"/>
        <w:rPr/>
      </w:pPr>
      <w:r>
        <w:rPr/>
        <w:t>WwWIWq5Ak0ksFYoQjKlZo3kkwfY8Q2MaOoCLXElEkXTy1hS8Q6eS1brs99payWN7hHT1MUbMyuPMRZ</w:t>
      </w:r>
    </w:p>
    <w:p>
      <w:pPr>
        <w:pStyle w:val="PreformattedText"/>
        <w:bidi w:val="0"/>
        <w:spacing w:before="0" w:after="0"/>
        <w:jc w:val="left"/>
        <w:rPr/>
      </w:pPr>
      <w:r>
        <w:rPr/>
        <w:t>I5lbOOBBwfnOlLqGVeMe/FWBhNs09vK1yVolaO5NFbq62FXH1FROEMVU0hGEiDFsH39WqAtqdSYJvf</w:t>
      </w:r>
    </w:p>
    <w:p>
      <w:pPr>
        <w:pStyle w:val="PreformattedText"/>
        <w:bidi w:val="0"/>
        <w:spacing w:before="0" w:after="0"/>
        <w:jc w:val="left"/>
        <w:rPr/>
      </w:pPr>
      <w:r>
        <w:rPr/>
        <w:t>XjG/w9pXsV38Q9mV8S/RR0s11o1BDYjp6gyGGIt7J5Yy2P10L8OEJbXsDraKvFu31jReHlxhmqaenu</w:t>
      </w:r>
    </w:p>
    <w:p>
      <w:pPr>
        <w:pStyle w:val="PreformattedText"/>
        <w:bidi w:val="0"/>
        <w:spacing w:before="0" w:after="0"/>
        <w:jc w:val="left"/>
        <w:rPr/>
      </w:pPr>
      <w:r>
        <w:rPr/>
        <w:t>FC1JJDTT8KcUM4xT1MzE9hJS2QdWCdTfVv3SVVBxvA/RVElMKux3qWTy6W5NElW/rkpa5QTT1ik440</w:t>
      </w:r>
    </w:p>
    <w:p>
      <w:pPr>
        <w:pStyle w:val="PreformattedText"/>
        <w:bidi w:val="0"/>
        <w:spacing w:before="0" w:after="0"/>
        <w:jc w:val="left"/>
        <w:rPr/>
      </w:pPr>
      <w:r>
        <w:rPr/>
        <w:t>ci+4B920R11tywI5mhqQ1XVKywPEsVzWqpnZZEuFEyN51EDjCywqob49WpD7u5uTrCF4mR3APbPEm2</w:t>
      </w:r>
    </w:p>
    <w:p>
      <w:pPr>
        <w:pStyle w:val="PreformattedText"/>
        <w:bidi w:val="0"/>
        <w:spacing w:before="0" w:after="0"/>
        <w:jc w:val="left"/>
        <w:rPr/>
      </w:pPr>
      <w:r>
        <w:rPr/>
        <w:t>1Cpab9R264S0lMDK9nuIpzRXmhqYwP8mrjdnJxxLoNVkpKg6iFUUqqvT5WghoZ4NqXvi1FNU7ZvUKy</w:t>
      </w:r>
    </w:p>
    <w:p>
      <w:pPr>
        <w:pStyle w:val="PreformattedText"/>
        <w:bidi w:val="0"/>
        <w:spacing w:before="0" w:after="0"/>
        <w:jc w:val="left"/>
        <w:rPr/>
      </w:pPr>
      <w:r>
        <w:rPr/>
        <w:t>04k7P0VY/FpYcZUyU8pYH5Xy9Wd4eZH7orIIb23YQNn7irvD3ddRR1c7ptPdlXR27c7xqXgo5uQWzb</w:t>
      </w:r>
    </w:p>
    <w:p>
      <w:pPr>
        <w:pStyle w:val="PreformattedText"/>
        <w:bidi w:val="0"/>
        <w:spacing w:before="0" w:after="0"/>
        <w:jc w:val="left"/>
        <w:rPr/>
      </w:pPr>
      <w:r>
        <w:rPr/>
        <w:t>ih6/BqIzMokcDtGZW1A2Q7snESFbMWHj4/LLlWXbJ3nR7+2HVj6a+222wXK23CJwkSVtPMK207mtRb</w:t>
      </w:r>
    </w:p>
    <w:p>
      <w:pPr>
        <w:pStyle w:val="PreformattedText"/>
        <w:bidi w:val="0"/>
        <w:spacing w:before="0" w:after="0"/>
        <w:jc w:val="left"/>
        <w:rPr/>
      </w:pPr>
      <w:r>
        <w:rPr/>
        <w:t>Bmgl4xuQvpXlx+3RUErVxVpqMKlHVvu7ytAqFQwbmSpDR4b+Ji33w0raXd9RVLuax7hprLu6z1h4vQ</w:t>
      </w:r>
    </w:p>
    <w:p>
      <w:pPr>
        <w:pStyle w:val="PreformattedText"/>
        <w:bidi w:val="0"/>
        <w:spacing w:before="0" w:after="0"/>
        <w:jc w:val="left"/>
        <w:rPr/>
      </w:pPr>
      <w:r>
        <w:rPr/>
        <w:t>3akgNPT1M3vysdbGaeRD35b5x760MVah+ME5up3gvhMbTqOG7ondUfX7pGvGXZ993JQU9fb1mqdz7M</w:t>
      </w:r>
    </w:p>
    <w:p>
      <w:pPr>
        <w:pStyle w:val="PreformattedText"/>
        <w:bidi w:val="0"/>
        <w:spacing w:before="0" w:after="0"/>
        <w:jc w:val="left"/>
        <w:rPr/>
      </w:pPr>
      <w:r>
        <w:rPr/>
        <w:t>2hTJuOkn5VNoqbRVgVVBTurAM3nW/kpYjirlTnSqlNnRW5u7VSfvcJC65a2yaBzw7qrReNqUz7fuaW</w:t>
      </w:r>
    </w:p>
    <w:p>
      <w:pPr>
        <w:pStyle w:val="PreformattedText"/>
        <w:bidi w:val="0"/>
        <w:spacing w:before="0" w:after="0"/>
        <w:jc w:val="left"/>
        <w:rPr/>
      </w:pPr>
      <w:r>
        <w:rPr/>
        <w:t>7cdsmkEdpmRjMbfExf+WLIww6RTCbiD2A4xpaoCGYEKfJpRNyAF0loPAPZPhv4o7+eDdO04b1vre01</w:t>
      </w:r>
    </w:p>
    <w:p>
      <w:pPr>
        <w:pStyle w:val="PreformattedText"/>
        <w:bidi w:val="0"/>
        <w:spacing w:before="0" w:after="0"/>
        <w:jc w:val="left"/>
        <w:rPr/>
      </w:pPr>
      <w:r>
        <w:rPr/>
        <w:t>msvhVbbld0t+x7ruaapipL1tXxBiY+iG5UzzJb6jswV7U+eK5Os9UPjnmFSlzepfhHIFutwGk0/hau</w:t>
      </w:r>
    </w:p>
    <w:p>
      <w:pPr>
        <w:pStyle w:val="PreformattedText"/>
        <w:bidi w:val="0"/>
        <w:spacing w:before="0" w:after="0"/>
        <w:jc w:val="left"/>
        <w:rPr/>
      </w:pPr>
      <w:r>
        <w:rPr/>
        <w:t>9Z/Bz/ALQK+7Hpt4bp8HPFDw43LcLl/DtdL8YZ4Nkb7eXNz8CvF9qydEm8P7zTyNb0qOTqIlSpiBZ9</w:t>
      </w:r>
    </w:p>
    <w:p>
      <w:pPr>
        <w:pStyle w:val="PreformattedText"/>
        <w:bidi w:val="0"/>
        <w:spacing w:before="0" w:after="0"/>
        <w:jc w:val="left"/>
        <w:rPr/>
      </w:pPr>
      <w:r>
        <w:rPr/>
        <w:t>Jdi9FXCioeuPX0lfbGlVDMp3r+Funut7s/Vz4J+Ptm8X9w3Xwt3dsO+eHdBYN5vB4i+Ht/pnq9z+Fu</w:t>
      </w:r>
    </w:p>
    <w:p>
      <w:pPr>
        <w:pStyle w:val="PreformattedText"/>
        <w:bidi w:val="0"/>
        <w:spacing w:before="0" w:after="0"/>
        <w:jc w:val="left"/>
        <w:rPr/>
      </w:pPr>
      <w:r>
        <w:rPr/>
        <w:t>/dxrFXWHxO2RdoByvOyJLiJ42fHkvBdkbPo1z2VlAcv3lxzefsmtWyspGq/qM9fbRDWQWumorp5f8A</w:t>
      </w:r>
    </w:p>
    <w:p>
      <w:pPr>
        <w:pStyle w:val="PreformattedText"/>
        <w:bidi w:val="0"/>
        <w:spacing w:before="0" w:after="0"/>
        <w:jc w:val="left"/>
        <w:rPr/>
      </w:pPr>
      <w:r>
        <w:rPr/>
        <w:t>MrVH/Lq0wurxSyUoEKVdKQT/AId0XkvxxbrWZtG4YxlwFK9Ygq8AMWx7NgDIZlOMHodnJ1nUXNoEH9</w:t>
      </w:r>
    </w:p>
    <w:p>
      <w:pPr>
        <w:pStyle w:val="PreformattedText"/>
        <w:bidi w:val="0"/>
        <w:spacing w:before="0" w:after="0"/>
        <w:jc w:val="left"/>
        <w:rPr/>
      </w:pPr>
      <w:r>
        <w:rPr/>
        <w:t>4QNzUkcSeWFHJgR23InHZ1akAnXSSCe7AiYMMpliqvyye+ipXPXtrKbsWI4S2te46zvbChlUKDkdqD</w:t>
      </w:r>
    </w:p>
    <w:p>
      <w:pPr>
        <w:pStyle w:val="PreformattedText"/>
        <w:bidi w:val="0"/>
        <w:spacing w:before="0" w:after="0"/>
        <w:jc w:val="left"/>
        <w:rPr/>
      </w:pPr>
      <w:r>
        <w:rPr/>
        <w:t>07Z6LDHt+w0dPiR5yoZrCpCpE+TyTIJ+4k+2Osceu9bUGqjykA4nr+r/ANoZbQmIkBU54qGXrkoye/</w:t>
      </w:r>
    </w:p>
    <w:p>
      <w:pPr>
        <w:pStyle w:val="PreformattedText"/>
        <w:bidi w:val="0"/>
        <w:spacing w:before="0" w:after="0"/>
        <w:jc w:val="left"/>
        <w:rPr/>
      </w:pPr>
      <w:r>
        <w:rPr/>
        <w:t>b2/wDpaenLU+MS1u7Dj/Uv96GHbKFUjI4hgcr++Sf09taqfL+jMLm2XnaF+0qAEYdDB5Dvjlj3/wCb</w:t>
      </w:r>
    </w:p>
    <w:p>
      <w:pPr>
        <w:pStyle w:val="PreformattedText"/>
        <w:bidi w:val="0"/>
        <w:spacing w:before="0" w:after="0"/>
        <w:jc w:val="left"/>
        <w:rPr/>
      </w:pPr>
      <w:r>
        <w:rPr/>
        <w:t>vP8A9jXQVSfhMcmVMMKFJPZz38Ho/wDTvWqn1gPwHxjkinlgHBbJHf6e4J/t3pkVHdFAQBQPfJJbrv</w:t>
      </w:r>
    </w:p>
    <w:p>
      <w:pPr>
        <w:pStyle w:val="PreformattedText"/>
        <w:bidi w:val="0"/>
        <w:spacing w:before="0" w:after="0"/>
        <w:jc w:val="left"/>
        <w:rPr/>
      </w:pPr>
      <w:r>
        <w:rPr/>
        <w:t>3/AOunKLCSdYwPVjsg9nHx7j/TRSTqoPeScA59vt9/3/fUkmSAxzk5GQBj7hj0k/vqST4jAPXWchv2</w:t>
      </w:r>
    </w:p>
    <w:p>
      <w:pPr>
        <w:pStyle w:val="PreformattedText"/>
        <w:bidi w:val="0"/>
        <w:spacing w:before="0" w:after="0"/>
        <w:jc w:val="left"/>
        <w:rPr/>
      </w:pPr>
      <w:r>
        <w:rPr/>
        <w:t>/f8ATUknJgRyJ/YD9vgj/wC39dSSJnxklcKB0wzjA+T++pJEbqofsd4IHZ9iO9KfiPhJEzcycMDk9s</w:t>
      </w:r>
    </w:p>
    <w:p>
      <w:pPr>
        <w:pStyle w:val="PreformattedText"/>
        <w:bidi w:val="0"/>
        <w:spacing w:before="0" w:after="0"/>
        <w:jc w:val="left"/>
        <w:rPr/>
      </w:pPr>
      <w:r>
        <w:rPr/>
        <w:t>q9gjOF7yP00EtTY3ickF8YOSMHPu2PYkfp11/bUhE5NryzkQeZwclicn2Ix8HPvqRsyg7yVzkcejg5</w:t>
      </w:r>
    </w:p>
    <w:p>
      <w:pPr>
        <w:pStyle w:val="PreformattedText"/>
        <w:bidi w:val="0"/>
        <w:spacing w:before="0" w:after="0"/>
        <w:jc w:val="left"/>
        <w:rPr/>
      </w:pPr>
      <w:r>
        <w:rPr/>
        <w:t>9+jocd7K8kXRrkZx7ekd5J/bl/fRSRTgEgKPjOcg5B/7e2pBCgcJuM4KgAHI4yfr7cm/v6tSBmfITd</w:t>
      </w:r>
    </w:p>
    <w:p>
      <w:pPr>
        <w:pStyle w:val="PreformattedText"/>
        <w:bidi w:val="0"/>
        <w:spacing w:before="0" w:after="0"/>
        <w:jc w:val="left"/>
        <w:rPr/>
      </w:pPr>
      <w:r>
        <w:rPr/>
        <w:t>48+olehge/v+v9/bUsbX6QJzMfoXOPk/r/ANTqtb8NJdha99fKZEY75qex2x+DnOSPkD/9bVyp/Pc3</w:t>
      </w:r>
    </w:p>
    <w:p>
      <w:pPr>
        <w:pStyle w:val="PreformattedText"/>
        <w:bidi w:val="0"/>
        <w:spacing w:before="0" w:after="0"/>
        <w:jc w:val="left"/>
        <w:rPr/>
      </w:pPr>
      <w:r>
        <w:rPr/>
        <w:t>3UPwqiZVijCBkOMn9AhH5Wz8a8cqiwPinthZVzAlJvESrQCoRSoIT1oxyoZ+mcZ+45wdXM7FrO9svP</w:t>
      </w:r>
    </w:p>
    <w:p>
      <w:pPr>
        <w:pStyle w:val="PreformattedText"/>
        <w:bidi w:val="0"/>
        <w:spacing w:before="0" w:after="0"/>
        <w:jc w:val="left"/>
        <w:rPr/>
      </w:pPr>
      <w:r>
        <w:rPr/>
        <w:t>5pR7xCqKmOR0imQplvNYkeo4+6Nvbr0DHvo0pDPU80xmpYb50aBEVMzSFcjKOxLEYbkRjKE/mx3j9d</w:t>
      </w:r>
    </w:p>
    <w:p>
      <w:pPr>
        <w:pStyle w:val="PreformattedText"/>
        <w:bidi w:val="0"/>
        <w:spacing w:before="0" w:after="0"/>
        <w:jc w:val="left"/>
        <w:rPr/>
      </w:pPr>
      <w:r>
        <w:rPr/>
        <w:t>asFvF50yRY6xQGndiJGchVLNxB6fsqR/UxIGdWEQeGEaiqdH0mrO8irIYiyg8eLPhyT0xCrjoDOjCs</w:t>
      </w:r>
    </w:p>
    <w:p>
      <w:pPr>
        <w:pStyle w:val="PreformattedText"/>
        <w:bidi w:val="0"/>
        <w:spacing w:before="0" w:after="0"/>
        <w:jc w:val="left"/>
        <w:rPr/>
      </w:pPr>
      <w:r>
        <w:rPr/>
        <w:t>dMdYHfMVsRrGyplcBg3J15AuwzyhP5Q2OwP0xqu61Jxgd811BI+EjtRUVB5KrFfVyPIYbLZCqF/XHu</w:t>
      </w:r>
    </w:p>
    <w:p>
      <w:pPr>
        <w:pStyle w:val="PreformattedText"/>
        <w:bidi w:val="0"/>
        <w:spacing w:before="0" w:after="0"/>
        <w:jc w:val="left"/>
        <w:rPr/>
      </w:pPr>
      <w:r>
        <w:rPr/>
        <w:t>dCaaqTdcYxHQrvjWRmorqkLICg5o7CQ5yYwfsIHsxx+2qNNCLW0h7i2seP3ZGp62qZmbmyyEEcXzx4</w:t>
      </w:r>
    </w:p>
    <w:p>
      <w:pPr>
        <w:pStyle w:val="PreformattedText"/>
        <w:bidi w:val="0"/>
        <w:spacing w:before="0" w:after="0"/>
        <w:jc w:val="left"/>
        <w:rPr/>
      </w:pPr>
      <w:r>
        <w:rPr/>
        <w:t>L7iQ/1HQd0ALDhCRmvfM2jPNc5AepRhVweDkEg+47zlAT1oWo+X19fGEzVBrnpOT3mdsOQcrkLgjmC</w:t>
      </w:r>
    </w:p>
    <w:p>
      <w:pPr>
        <w:pStyle w:val="PreformattedText"/>
        <w:bidi w:val="0"/>
        <w:spacing w:before="0" w:after="0"/>
        <w:jc w:val="left"/>
        <w:rPr/>
      </w:pPr>
      <w:r>
        <w:rPr/>
        <w:t>QFLE+3EjVdxrwyhh2uLtfSSfa12ZZokJDKGHNUJVVbICcu8OM/Osu0IceXEQVqviFfe1ylyvDe4Sh6</w:t>
      </w:r>
    </w:p>
    <w:p>
      <w:pPr>
        <w:pStyle w:val="PreformattedText"/>
        <w:bidi w:val="0"/>
        <w:spacing w:before="0" w:after="0"/>
        <w:jc w:val="left"/>
        <w:rPr/>
      </w:pPr>
      <w:r>
        <w:rPr/>
        <w:t>VmIaR5FMnlEqQRjy1YH7lAPxrhuq3ItpOmj2IYcJfnw9rhI0WS5MfrLMfuLZyp+AR+g1m16cZ11JYL</w:t>
      </w:r>
    </w:p>
    <w:p>
      <w:pPr>
        <w:pStyle w:val="PreformattedText"/>
        <w:bidi w:val="0"/>
        <w:spacing w:before="0" w:after="0"/>
        <w:jc w:val="left"/>
        <w:rPr/>
      </w:pPr>
      <w:r>
        <w:rPr/>
        <w:t>Ln7LqMpECGDOvNV5JzRcd949z8AfprFU5tZupOSoPVZYizTNxYvFHHwjAVSxWVlOB6s9E9+/76yWsT</w:t>
      </w:r>
    </w:p>
    <w:p>
      <w:pPr>
        <w:pStyle w:val="PreformattedText"/>
        <w:bidi w:val="0"/>
        <w:spacing w:before="0" w:after="0"/>
        <w:jc w:val="left"/>
        <w:rPr/>
      </w:pPr>
      <w:r>
        <w:rPr/>
        <w:t>5zoKhIFzo8I1uKPFH6ASgzIyueeF9gpzl1/X+2kG9zfjFhbki9rRRVsiElfLeJgSUOSMsMd/oQw6/X</w:t>
      </w:r>
    </w:p>
    <w:p>
      <w:pPr>
        <w:pStyle w:val="PreformattedText"/>
        <w:bidi w:val="0"/>
        <w:spacing w:before="0" w:after="0"/>
        <w:jc w:val="left"/>
        <w:rPr/>
      </w:pPr>
      <w:r>
        <w:rPr/>
        <w:t>VQeEjs4iPUgCkjsFsqzpn1BQcZ6+NSSc18xZuiPM4KqciOJU5IJx7Dv/AEzq+h3v95IQ9ukmRIyTxY</w:t>
      </w:r>
    </w:p>
    <w:p>
      <w:pPr>
        <w:pStyle w:val="PreformattedText"/>
        <w:bidi w:val="0"/>
        <w:spacing w:before="0" w:after="0"/>
        <w:jc w:val="left"/>
        <w:rPr/>
      </w:pPr>
      <w:r>
        <w:rPr/>
        <w:t>AyewIZQWQIPlc9/prVQYjuwR0MRV1yB4WlhNsg8IXVCA2BjvnzX8+fyrnGddVRwAnOqaKB1vDhZVC4</w:t>
      </w:r>
    </w:p>
    <w:p>
      <w:pPr>
        <w:pStyle w:val="PreformattedText"/>
        <w:bidi w:val="0"/>
        <w:spacing w:before="0" w:after="0"/>
        <w:jc w:val="left"/>
        <w:rPr/>
      </w:pPr>
      <w:r>
        <w:rPr/>
        <w:t>6KphAO2Y88jkeZHef31qTmEzVyd0XhStPvl8N0OLDIDdfm+ehrVSFzpxnOqf6wvxtJ9bweQJ4nA9JG</w:t>
      </w:r>
    </w:p>
    <w:p>
      <w:pPr>
        <w:pStyle w:val="PreformattedText"/>
        <w:bidi w:val="0"/>
        <w:spacing w:before="0" w:after="0"/>
        <w:jc w:val="left"/>
        <w:rPr/>
      </w:pPr>
      <w:r>
        <w:rPr/>
        <w:t>QrDvIbHufswNbKRLeLWIqqrajr9b0lEICjoEclyWXsexOCMnPXt+mra9zfjEkk8YqVQeeGOFGcN9yr</w:t>
      </w:r>
    </w:p>
    <w:p>
      <w:pPr>
        <w:pStyle w:val="PreformattedText"/>
        <w:bidi w:val="0"/>
        <w:spacing w:before="0" w:after="0"/>
        <w:jc w:val="left"/>
        <w:rPr/>
      </w:pPr>
      <w:r>
        <w:rPr/>
        <w:t>7f6k6M75AEEAAW6ToqxjiCMKR6SMn56LAno/poblbjrLmy9ZZstwyWxhj37jI9j1qZMdAeMk3QDkuc</w:t>
      </w:r>
    </w:p>
    <w:p>
      <w:pPr>
        <w:pStyle w:val="PreformattedText"/>
        <w:bidi w:val="0"/>
        <w:spacing w:before="0" w:after="0"/>
        <w:jc w:val="left"/>
        <w:rPr/>
      </w:pPr>
      <w:r>
        <w:rPr/>
        <w:t>gSDkC5K4b344+RjRflPq0kUYAbDq5HeAvz/wALD/tolAsDbWLZ2DWtuxSCD93qHuo5YAxj/wBPcaKC</w:t>
      </w:r>
    </w:p>
    <w:p>
      <w:pPr>
        <w:pStyle w:val="PreformattedText"/>
        <w:bidi w:val="0"/>
        <w:spacing w:before="0" w:after="0"/>
        <w:jc w:val="left"/>
        <w:rPr/>
      </w:pPr>
      <w:r>
        <w:rPr/>
        <w:t>ti3S86ny1I45yByHqIPv8999f9NSU1QqbDenCfDRPnBHREgJwc5yo7/X50Omgx0jFu1mL6+Uh9wHIO</w:t>
      </w:r>
    </w:p>
    <w:p>
      <w:pPr>
        <w:pStyle w:val="PreformattedText"/>
        <w:bidi w:val="0"/>
        <w:spacing w:before="0" w:after="0"/>
        <w:jc w:val="left"/>
        <w:rPr/>
      </w:pPr>
      <w:r>
        <w:rPr/>
        <w:t>p6fsnv3AHpBI+cf99CE3tRuw4KL6ygS5GEUOADguG/q791z/8AadFgvlJK4b1dhGwjTLKXVGzxJJB5</w:t>
      </w:r>
    </w:p>
    <w:p>
      <w:pPr>
        <w:pStyle w:val="PreformattedText"/>
        <w:bidi w:val="0"/>
        <w:spacing w:before="0" w:after="0"/>
        <w:jc w:val="left"/>
        <w:rPr/>
      </w:pPr>
      <w:r>
        <w:rPr/>
        <w:t>lmPsDjA/fVgAcBDQb3wlIvENpI1nBKqSW4q2SIn5MSWdT62/b9tXx9scCRe08gf4pJJoNz2es5pI9d</w:t>
      </w:r>
    </w:p>
    <w:p>
      <w:pPr>
        <w:pStyle w:val="PreformattedText"/>
        <w:bidi w:val="0"/>
        <w:spacing w:before="0" w:after="0"/>
        <w:jc w:val="left"/>
        <w:rPr/>
      </w:pPr>
      <w:r>
        <w:rPr/>
        <w:t>Z7nZvoYT+NUJUROryktny+JKnh7H82mKF+UXgPUvbTiJ5O+JlBbLluHY9op4YKz+V0qxVstOgiinq1</w:t>
      </w:r>
    </w:p>
    <w:p>
      <w:pPr>
        <w:pStyle w:val="PreformattedText"/>
        <w:bidi w:val="0"/>
        <w:spacing w:before="0" w:after="0"/>
        <w:jc w:val="left"/>
        <w:rPr/>
      </w:pPr>
      <w:r>
        <w:rPr/>
        <w:t>qnWGmrCMB6oHoL7+nWhbpTqtfruj+qIsGZV+2O1/mFLu+3i3pUQ3KltFTDdbhJGYY5FoaVmmTk3SUw</w:t>
      </w:r>
    </w:p>
    <w:p>
      <w:pPr>
        <w:pStyle w:val="PreformattedText"/>
        <w:bidi w:val="0"/>
        <w:spacing w:before="0" w:after="0"/>
        <w:jc w:val="left"/>
        <w:rPr/>
      </w:pPr>
      <w:r>
        <w:rPr/>
        <w:t>Q8D+pxpBIKuAchdf1zUNAjAYtKVXSY3S8VMzIzU1bLNVwxR4j4szssYHyTniRjXYpiyCclyWqHxG8L</w:t>
      </w:r>
    </w:p>
    <w:p>
      <w:pPr>
        <w:pStyle w:val="PreformattedText"/>
        <w:bidi w:val="0"/>
        <w:spacing w:before="0" w:after="0"/>
        <w:jc w:val="left"/>
        <w:rPr/>
      </w:pPr>
      <w:r>
        <w:rPr/>
        <w:t>s8VHaNqUcM70ke87lTSGod4SzwW6nQGCjnRTmmqZUf0P1zK96fdRT968DeDcMQfskJeem27tO7UVZe</w:t>
      </w:r>
    </w:p>
    <w:p>
      <w:pPr>
        <w:pStyle w:val="PreformattedText"/>
        <w:bidi w:val="0"/>
        <w:spacing w:before="0" w:after="0"/>
        <w:jc w:val="left"/>
        <w:rPr/>
      </w:pPr>
      <w:r>
        <w:rPr/>
        <w:t>qKqqL7JbrtX7Xt831MiLDKrUVVdp1biO+IaMepTq0qMFakN2nUOTC/p5YBVSLlg7eGD+yStUm50FXI</w:t>
      </w:r>
    </w:p>
    <w:p>
      <w:pPr>
        <w:pStyle w:val="PreformattedText"/>
        <w:bidi w:val="0"/>
        <w:spacing w:before="0" w:after="0"/>
        <w:jc w:val="left"/>
        <w:rPr/>
      </w:pPr>
      <w:r>
        <w:rPr/>
        <w:t>VivryUklSqFltc0uWoJyv/hU/MMvL3HLRxAO6ST1xiGkgdLNE1RKKersddVUNTHgmMxRyc6kIR3lnV</w:t>
      </w:r>
    </w:p>
    <w:p>
      <w:pPr>
        <w:pStyle w:val="PreformattedText"/>
        <w:bidi w:val="0"/>
        <w:spacing w:before="0" w:after="0"/>
        <w:jc w:val="left"/>
        <w:rPr/>
      </w:pPr>
      <w:r>
        <w:rPr/>
        <w:t>f/AKrQkgkKRe8osygE/bJdtS8We8LdduXtW/l95gme3upMn8ur4Y809bGg7eb4MfswXTggAJaWrjVS</w:t>
      </w:r>
    </w:p>
    <w:p>
      <w:pPr>
        <w:pStyle w:val="PreformattedText"/>
        <w:bidi w:val="0"/>
        <w:spacing w:before="0" w:after="0"/>
        <w:jc w:val="left"/>
        <w:rPr/>
      </w:pPr>
      <w:r>
        <w:rPr/>
        <w:t>ujSIW+tn25uSyWm4LDNCrwpS1shYRVdDKJIvKSQdGMllYo+SrLx1YJUF1OTRF7HuzuiEPwq3Lddp+J</w:t>
      </w:r>
    </w:p>
    <w:p>
      <w:pPr>
        <w:pStyle w:val="PreformattedText"/>
        <w:bidi w:val="0"/>
        <w:spacing w:before="0" w:after="0"/>
        <w:jc w:val="left"/>
        <w:rPr/>
      </w:pPr>
      <w:r>
        <w:rPr/>
        <w:t>tqD1aUNuv1wulkuluniRqG7Wu5mSgiSWAjBGPzqAy8vu1AxZrKuTVN388MDFiWNj4YWKOBKCOoe1Rp</w:t>
      </w:r>
    </w:p>
    <w:p>
      <w:pPr>
        <w:pStyle w:val="PreformattedText"/>
        <w:bidi w:val="0"/>
        <w:spacing w:before="0" w:after="0"/>
        <w:jc w:val="left"/>
        <w:rPr/>
      </w:pPr>
      <w:r>
        <w:rPr/>
        <w:t>FHtO/wAj3iyluddSwy1EjSJT8c+bQyRGPg35T76zvTcMytZcTZppXlxU4mY3JakqLBuq422rl8yy3i</w:t>
      </w:r>
    </w:p>
    <w:p>
      <w:pPr>
        <w:pStyle w:val="PreformattedText"/>
        <w:bidi w:val="0"/>
        <w:spacing w:before="0" w:after="0"/>
        <w:jc w:val="left"/>
        <w:rPr/>
      </w:pPr>
      <w:r>
        <w:rPr/>
        <w:t>37p2tZndj9JDXIq3WCpjz+KctIS3tnVrTUK125eAkzKsu7kGGseZ3pLrt+37ltttNyt626opLtRTPK</w:t>
      </w:r>
    </w:p>
    <w:p>
      <w:pPr>
        <w:pStyle w:val="PreformattedText"/>
        <w:bidi w:val="0"/>
        <w:spacing w:before="0" w:after="0"/>
        <w:jc w:val="left"/>
        <w:rPr/>
      </w:pPr>
      <w:r>
        <w:rPr/>
        <w:t>ZENMsNTNFC0bD6ashPmPAx9+bDRlwijTLTe/XBxB1tqsO207vTVdkpdzbNudFU2y/wBripbhabjCah</w:t>
      </w:r>
    </w:p>
    <w:p>
      <w:pPr>
        <w:pStyle w:val="PreformattedText"/>
        <w:bidi w:val="0"/>
        <w:spacing w:before="0" w:after="0"/>
        <w:jc w:val="left"/>
        <w:rPr/>
      </w:pPr>
      <w:r>
        <w:rPr/>
        <w:t>zbJgI65ayMDtfpPOZCAMyqv5tVY3vSTRhwMPKnpewMhoub7KtO4vDOlvRvvhpQXA3Wiro0aSpuuzr6</w:t>
      </w:r>
    </w:p>
    <w:p>
      <w:pPr>
        <w:pStyle w:val="PreformattedText"/>
        <w:bidi w:val="0"/>
        <w:spacing w:before="0" w:after="0"/>
        <w:jc w:val="left"/>
        <w:rPr/>
      </w:pPr>
      <w:r>
        <w:rPr/>
        <w:t>o/mVMGlyYaKgrWkEkJ6ULyCgtpgrf/VNFlxp+IeIL/7csURaobcPVPPrxS8PZdr7kqoaGdKqgqz9dS</w:t>
      </w:r>
    </w:p>
    <w:p>
      <w:pPr>
        <w:pStyle w:val="PreformattedText"/>
        <w:bidi w:val="0"/>
        <w:spacing w:before="0" w:after="0"/>
        <w:jc w:val="left"/>
        <w:rPr/>
      </w:pPr>
      <w:r>
        <w:rPr/>
        <w:t>tGCYljncOlTRyHP1NGVZVb34H30VNgQEx/0+CxVWmci43w8EkkamKclWZDL5c0OMsJMcVeNvlPMDdD</w:t>
      </w:r>
    </w:p>
    <w:p>
      <w:pPr>
        <w:pStyle w:val="PreformattedText"/>
        <w:bidi w:val="0"/>
        <w:spacing w:before="0" w:after="0"/>
        <w:jc w:val="left"/>
        <w:rPr/>
      </w:pPr>
      <w:r>
        <w:rPr/>
        <w:t>40xQ2pWZ7tbC0aCaiknjlgZ4amGSKppGYFTFUU8iywnl8Hmi5HyNMUMQSxv4YLDHU6S528PJ3ptbw6</w:t>
      </w:r>
    </w:p>
    <w:p>
      <w:pPr>
        <w:pStyle w:val="PreformattedText"/>
        <w:bidi w:val="0"/>
        <w:spacing w:before="0" w:after="0"/>
        <w:jc w:val="left"/>
        <w:rPr/>
      </w:pPr>
      <w:r>
        <w:rPr/>
        <w:t>8arGlLDSSVlFZ91WeGRPKsu5qFo6O+msjAxHBW29GqkBA7n/XS6Sd3U7s6U21mh7VFDrzWsYArtCm2</w:t>
      </w:r>
    </w:p>
    <w:p>
      <w:pPr>
        <w:pStyle w:val="PreformattedText"/>
        <w:bidi w:val="0"/>
        <w:spacing w:before="0" w:after="0"/>
        <w:jc w:val="left"/>
        <w:rPr/>
      </w:pPr>
      <w:r>
        <w:rPr/>
        <w:t>943sVUclTaZ6qWV44wOFx29XcHk8n4aSHPJT7jy9XZWzw1Vev16YnEgLfi0iu9Nr1W1brFTyv9Tab1</w:t>
      </w:r>
    </w:p>
    <w:p>
      <w:pPr>
        <w:pStyle w:val="PreformattedText"/>
        <w:bidi w:val="0"/>
        <w:spacing w:before="0" w:after="0"/>
        <w:jc w:val="left"/>
        <w:rPr/>
      </w:pPr>
      <w:r>
        <w:rPr/>
        <w:t>QJdLFdYjmC52arANPUpIM4mj5LHOh7STo6Kk/MF6cfr90tgA2pyEZ57jIatGBVJKKGmCFFMcc0UQHF</w:t>
      </w:r>
    </w:p>
    <w:p>
      <w:pPr>
        <w:pStyle w:val="PreformattedText"/>
        <w:bidi w:val="0"/>
        <w:spacing w:before="0" w:after="0"/>
        <w:jc w:val="left"/>
        <w:rPr/>
      </w:pPr>
      <w:r>
        <w:rPr/>
        <w:t>wCMdFez86I4Mp9SyZKDosIEN0julTba1KcGpKlYZsKIvroUOKGqiHvFNHyQt/wAfLSO7str6Ewy+RD</w:t>
      </w:r>
    </w:p>
    <w:p>
      <w:pPr>
        <w:pStyle w:val="PreformattedText"/>
        <w:bidi w:val="0"/>
        <w:spacing w:before="0" w:after="0"/>
        <w:jc w:val="left"/>
        <w:rPr/>
      </w:pPr>
      <w:r>
        <w:rPr/>
        <w:t>W9kR3CBLbUQXChWZLZWuagqhINHWKx+soOveSKXzOP9UTDRvawCjVeX2yKTlg3GOMG7LxRz2WopZCy</w:t>
      </w:r>
    </w:p>
    <w:p>
      <w:pPr>
        <w:pStyle w:val="PreformattedText"/>
        <w:bidi w:val="0"/>
        <w:spacing w:before="0" w:after="0"/>
        <w:jc w:val="left"/>
        <w:rPr/>
      </w:pPr>
      <w:r>
        <w:rPr/>
        <w:t>bXnne3UcnET0cFWVlqqGOdRmS3yMqtGCSEKsF+7WLaNnXaqL0Kp/Jt4vemzZq9TZqqVqf+oh/V7vpW</w:t>
      </w:r>
    </w:p>
    <w:p>
      <w:pPr>
        <w:pStyle w:val="PreformattedText"/>
        <w:bidi w:val="0"/>
        <w:spacing w:before="0" w:after="0"/>
        <w:jc w:val="left"/>
        <w:rPr/>
      </w:pPr>
      <w:r>
        <w:rPr/>
        <w:t>X72Huum3BaKa8WeWITx0sUtzjnlYRJLIBzhpxyy5Ue5Pzr5rt+yVKVapSrrit8R/STPqnZ22JtNKlV</w:t>
      </w:r>
    </w:p>
    <w:p>
      <w:pPr>
        <w:pStyle w:val="PreformattedText"/>
        <w:bidi w:val="0"/>
        <w:spacing w:before="0" w:after="0"/>
        <w:jc w:val="left"/>
        <w:rPr/>
      </w:pPr>
      <w:r>
        <w:rPr/>
        <w:t>pvkwXfhqsN3MS09RPMRLzV2VgZIBTHJYoPcOWCdf8OuBXRcyF3gs9DstU6ZMVP8ATCVDWR3V4DOop6</w:t>
      </w:r>
    </w:p>
    <w:p>
      <w:pPr>
        <w:pStyle w:val="PreformattedText"/>
        <w:bidi w:val="0"/>
        <w:spacing w:before="0" w:after="0"/>
        <w:jc w:val="left"/>
        <w:rPr/>
      </w:pPr>
      <w:r>
        <w:rPr/>
        <w:t>ilnWsikLcYqqEgf4eWM9Ss8XQAGRyzrGqstxxLTomzAG+7TPHz9kk8F0krYqiG1SU9VTiRamot1VJ5</w:t>
      </w:r>
    </w:p>
    <w:p>
      <w:pPr>
        <w:pStyle w:val="PreformattedText"/>
        <w:bidi w:val="0"/>
        <w:spacing w:before="0" w:after="0"/>
        <w:jc w:val="left"/>
        <w:rPr/>
      </w:pPr>
      <w:r>
        <w:rPr/>
        <w:t>E1MoPHMUz+0w4txB6A70BpnQ1GtHK6sLg6R4o7ta5nmimkqRFUpJAKl42qPpuKHlDVt2KkZGAex86t</w:t>
      </w:r>
    </w:p>
    <w:p>
      <w:pPr>
        <w:pStyle w:val="PreformattedText"/>
        <w:bidi w:val="0"/>
        <w:spacing w:before="0" w:after="0"/>
        <w:jc w:val="left"/>
        <w:rPr/>
      </w:pPr>
      <w:r>
        <w:rPr/>
        <w:t>UxI85eQIIa4E+qaShjUJbLlT10SpEKSGoxFA0hA82YOP8AKnQ+yE9gac1wCctJQI0AMbnlqrfPRT1L</w:t>
      </w:r>
    </w:p>
    <w:p>
      <w:pPr>
        <w:pStyle w:val="PreformattedText"/>
        <w:bidi w:val="0"/>
        <w:spacing w:before="0" w:after="0"/>
        <w:jc w:val="left"/>
        <w:rPr/>
      </w:pPr>
      <w:r>
        <w:rPr/>
        <w:t>/Swf5LPIT9PwkbIWqjTuNGbjhm60rHLS0q+uWW7HKqqmo51rqNKeop5polraMSrGjYxiammUDM2Ptx</w:t>
      </w:r>
    </w:p>
    <w:p>
      <w:pPr>
        <w:pStyle w:val="PreformattedText"/>
        <w:bidi w:val="0"/>
        <w:spacing w:before="0" w:after="0"/>
        <w:jc w:val="left"/>
        <w:rPr/>
      </w:pPr>
      <w:r>
        <w:rPr/>
        <w:t>9w4rplMNe5GshbG1hpOlwliEdFcuLTUKyiSGsWPFZS00rBZKOsibPJOXYJH5c6O4va+sBrfkyBxMnY</w:t>
      </w:r>
    </w:p>
    <w:p>
      <w:pPr>
        <w:pStyle w:val="PreformattedText"/>
        <w:bidi w:val="0"/>
        <w:spacing w:before="0" w:after="0"/>
        <w:jc w:val="left"/>
        <w:rPr/>
      </w:pPr>
      <w:r>
        <w:rPr/>
        <w:t>uFuqq2m/lZajiSlRkeqUVKSVEIB9E3fE815AE9fbpbhQd2OUhjx0kcEtuW5Vs8hneprZXgML5WKRph</w:t>
      </w:r>
    </w:p>
    <w:p>
      <w:pPr>
        <w:pStyle w:val="PreformattedText"/>
        <w:bidi w:val="0"/>
        <w:spacing w:before="0" w:after="0"/>
        <w:jc w:val="left"/>
        <w:rPr/>
      </w:pPr>
      <w:r>
        <w:rPr/>
        <w:t>x8uVxgNA5DEY7U8dUq5GwkuPLW8TNSpauETiGVWqVgenmCyq8JjwIvNUZE6y+kAnGmHFLcTAIYnQ2E</w:t>
      </w:r>
    </w:p>
    <w:p>
      <w:pPr>
        <w:pStyle w:val="PreformattedText"/>
        <w:bidi w:val="0"/>
        <w:spacing w:before="0" w:after="0"/>
        <w:jc w:val="left"/>
        <w:rPr/>
      </w:pPr>
      <w:r>
        <w:rPr/>
        <w:t>i1TaUUNKsc2ZZXeSoRik1FUxyN5CwY+5QvTL9rY70PeeyCEPUafZHKlsVzrJqGppKeWENB6Kerpo/p</w:t>
      </w:r>
    </w:p>
    <w:p>
      <w:pPr>
        <w:pStyle w:val="PreformattedText"/>
        <w:bidi w:val="0"/>
        <w:spacing w:before="0" w:after="0"/>
        <w:jc w:val="left"/>
        <w:rPr/>
      </w:pPr>
      <w:r>
        <w:rPr/>
        <w:t>JqpGEbvEQuPMKswYj7S2lvVt/tGIjEoRe06R7X+qlpqeKnqkrmqpreaCSRTO7VTsGRnz+JCspZlI6x</w:t>
      </w:r>
    </w:p>
    <w:p>
      <w:pPr>
        <w:pStyle w:val="PreformattedText"/>
        <w:bidi w:val="0"/>
        <w:spacing w:before="0" w:after="0"/>
        <w:jc w:val="left"/>
        <w:rPr/>
      </w:pPr>
      <w:r>
        <w:rPr/>
        <w:t>x0J2iz6cGE0LQuALXY9I7Dwyv1JBWUgtUTvbq2NkrPqPKqqlWBVoJST6EHP7z7hdEK7G44ky32Sy5Y</w:t>
      </w:r>
    </w:p>
    <w:p>
      <w:pPr>
        <w:pStyle w:val="PreformattedText"/>
        <w:bidi w:val="0"/>
        <w:spacing w:before="0" w:after="0"/>
        <w:jc w:val="left"/>
        <w:rPr/>
      </w:pPr>
      <w:r>
        <w:rPr/>
        <w:t>5D1e2KB4YXGqlSro7Yk3lo1Nc6SlRl+jBZgAlQvb8wfVIDgctaBVCjXeizsJqElRn7sk1l8M/5O9vW</w:t>
      </w:r>
    </w:p>
    <w:p>
      <w:pPr>
        <w:pStyle w:val="PreformattedText"/>
        <w:bidi w:val="0"/>
        <w:spacing w:before="0" w:after="0"/>
        <w:jc w:val="left"/>
        <w:rPr/>
      </w:pPr>
      <w:r>
        <w:rPr/>
        <w:t>00FZ9Fdpqny6iJPOTzYceelQHUmnpom95D02jZ0bItU1tLp7FVpsqomat6eX6Em8nh7NTRKrWKKthl</w:t>
      </w:r>
    </w:p>
    <w:p>
      <w:pPr>
        <w:pStyle w:val="PreformattedText"/>
        <w:bidi w:val="0"/>
        <w:spacing w:before="0" w:after="0"/>
        <w:jc w:val="left"/>
        <w:rPr/>
      </w:pPr>
      <w:r>
        <w:rPr/>
        <w:t>ZXmrqOVZII5KhvKWQyIOPFpWyB8HWQVKLMLVDb3pqGyOLg0g5XrJTbPC+sr7fcpam2Ik1qpzWVNRBE</w:t>
      </w:r>
    </w:p>
    <w:p>
      <w:pPr>
        <w:pStyle w:val="PreformattedText"/>
        <w:bidi w:val="0"/>
        <w:spacing w:before="0" w:after="0"/>
        <w:jc w:val="left"/>
        <w:rPr/>
      </w:pPr>
      <w:r>
        <w:rPr/>
        <w:t>z1tBToyRtUSw4LT4Ux+tel5aa4QUe8NVcreqUmyVC+Bp4M0M+2/Ae/VNFYqxrHDSxXC4PBaK+aUzR1</w:t>
      </w:r>
    </w:p>
    <w:p>
      <w:pPr>
        <w:pStyle w:val="PreformattedText"/>
        <w:bidi w:val="0"/>
        <w:spacing w:before="0" w:after="0"/>
        <w:jc w:val="left"/>
        <w:rPr/>
      </w:pPr>
      <w:r>
        <w:rPr/>
        <w:t>tRSDzHRoB2XmRWU8/Tlv01iV9ndha6lho3m3ks3psb093AM/7l+aGzbPhBu6oSru8G3Xt1LDeG22kj</w:t>
      </w:r>
    </w:p>
    <w:p>
      <w:pPr>
        <w:pStyle w:val="PreformattedText"/>
        <w:bidi w:val="0"/>
        <w:spacing w:before="0" w:after="0"/>
        <w:jc w:val="left"/>
        <w:rPr/>
      </w:pPr>
      <w:r>
        <w:rPr/>
        <w:t>w1E5uddOi4orjRK2FpQ7YiljATvr7dJLBy/d1A2Jtl7fJWm0USrBDipUZc3hh2sHgXJXTtQ7soKWhk</w:t>
      </w:r>
    </w:p>
    <w:p>
      <w:pPr>
        <w:pStyle w:val="PreformattedText"/>
        <w:bidi w:val="0"/>
        <w:spacing w:before="0" w:after="0"/>
        <w:jc w:val="left"/>
        <w:rPr/>
      </w:pPr>
      <w:r>
        <w:rPr/>
        <w:t>p5HoZqeAT1k1mvNKufp/5nUMzy2ucleKq2YXwNMoivXqLSRmasTi2Xhby1iyAgsoVst7Lw2hr2n4Jb</w:t>
      </w:r>
    </w:p>
    <w:p>
      <w:pPr>
        <w:pStyle w:val="PreformattedText"/>
        <w:bidi w:val="0"/>
        <w:spacing w:before="0" w:after="0"/>
        <w:jc w:val="left"/>
        <w:rPr/>
      </w:pPr>
      <w:r>
        <w:rPr/>
        <w:t>eqqS6peLhX2+ut1RQQm80sMtJPBVMwWipKmSckXlSOKJjJHHR09j7zbqtLaa34mludlO6/vfNLer3V</w:t>
      </w:r>
    </w:p>
    <w:p>
      <w:pPr>
        <w:pStyle w:val="PreformattedText"/>
        <w:bidi w:val="0"/>
        <w:spacing w:before="0" w:after="0"/>
        <w:jc w:val="left"/>
        <w:rPr/>
      </w:pPr>
      <w:r>
        <w:rPr/>
        <w:t>Gm1KmKmW9a+83wPhtCVWeHNus1MktTuNz9ZNLAJqq3UhuUMU0Rjmgp6owlQSfLMCj1HvOhr0qlH8rV</w:t>
      </w:r>
    </w:p>
    <w:p>
      <w:pPr>
        <w:pStyle w:val="PreformattedText"/>
        <w:bidi w:val="0"/>
        <w:spacing w:before="0" w:after="0"/>
        <w:jc w:val="left"/>
        <w:rPr/>
      </w:pPr>
      <w:r>
        <w:rPr/>
        <w:t>2lGZjjjbmXoV95vCIVJ82ISgWK731/VEdLabbapaGxqJSkBpZoRUMgkqYKXjK9RUwkeZLIzhi6qeKH</w:t>
      </w:r>
    </w:p>
    <w:p>
      <w:pPr>
        <w:pStyle w:val="PreformattedText"/>
        <w:bidi w:val="0"/>
        <w:spacing w:before="0" w:after="0"/>
        <w:jc w:val="left"/>
        <w:rPr/>
      </w:pPr>
      <w:r>
        <w:rPr/>
        <w:t>06RVqU7U6JXLlb3vV973vKPxqMGqgcu60Zr1HRVdeZLbS1lN57NPTyMgNMklK5L0WFHGpLcs498HH5</w:t>
      </w:r>
    </w:p>
    <w:p>
      <w:pPr>
        <w:pStyle w:val="PreformattedText"/>
        <w:bidi w:val="0"/>
        <w:spacing w:before="0" w:after="0"/>
        <w:jc w:val="left"/>
        <w:rPr/>
      </w:pPr>
      <w:r>
        <w:rPr/>
        <w:t>dYatOkNoQUcsecXX9lvU39M1086dJmd+G6w/hIkYvVppLnfIK1EhSaWhVrlS1nBaSOopgGgrzAoCCZ</w:t>
      </w:r>
    </w:p>
    <w:p>
      <w:pPr>
        <w:pStyle w:val="PreformattedText"/>
        <w:bidi w:val="0"/>
        <w:spacing w:before="0" w:after="0"/>
        <w:jc w:val="left"/>
        <w:rPr/>
      </w:pPr>
      <w:r>
        <w:rPr/>
        <w:t>wuI48dK3q1mrUe9rsRTGTLk2Og/tNFGpjRYMxGuh6wSXfzZZJluVVwmq2qBb6ynVoqmniBw1HMF9kn</w:t>
      </w:r>
    </w:p>
    <w:p>
      <w:pPr>
        <w:pStyle w:val="PreformattedText"/>
        <w:bidi w:val="0"/>
        <w:spacing w:before="0" w:after="0"/>
        <w:jc w:val="left"/>
        <w:rPr/>
      </w:pPr>
      <w:r>
        <w:rPr/>
        <w:t>C8VxjpNYGWoAFJ4+7NC25mPLNYHnh+i8unWhwGa1U7wLNE3JS1QlSCMRMjqrer1A60UqTWGIx7z+mJ</w:t>
      </w:r>
    </w:p>
    <w:p>
      <w:pPr>
        <w:pStyle w:val="PreformattedText"/>
        <w:bidi w:val="0"/>
        <w:spacing w:before="0" w:after="0"/>
        <w:jc w:val="left"/>
        <w:rPr/>
      </w:pPr>
      <w:r>
        <w:rPr/>
        <w:t>q3uwY6Ea/0xDU0lNLHW1VdNUVtXUhWFpdhUIQxKB4SMhZ5puXbf5acca6dGkgAZqmSuOC8w9k571GD</w:t>
      </w:r>
    </w:p>
    <w:p>
      <w:pPr>
        <w:pStyle w:val="PreformattedText"/>
        <w:bidi w:val="0"/>
        <w:spacing w:before="0" w:after="0"/>
        <w:jc w:val="left"/>
        <w:rPr/>
      </w:pPr>
      <w:r>
        <w:rPr/>
        <w:t>WQYhf2oNbraq23VL0VXT0kEqyxTXOmlqAtwWSoIagtjyMeBjU8WxjI4+rUqUcraDe4e7D7zJQw3RIX</w:t>
      </w:r>
    </w:p>
    <w:p>
      <w:pPr>
        <w:pStyle w:val="PreformattedText"/>
        <w:bidi w:val="0"/>
        <w:spacing w:before="0" w:after="0"/>
        <w:jc w:val="left"/>
        <w:rPr/>
      </w:pPr>
      <w:r>
        <w:rPr/>
        <w:t>DXVdrqXrpqOP6qGWuVQY4ZXkeRnhaTAUs9QjjMWOl6ZetOC40yDMpLM9yoURXS1Fvt1PNdrpTyz1tN</w:t>
      </w:r>
    </w:p>
    <w:p>
      <w:pPr>
        <w:pStyle w:val="PreformattedText"/>
        <w:bidi w:val="0"/>
        <w:spacing w:before="0" w:after="0"/>
        <w:jc w:val="left"/>
        <w:rPr/>
      </w:pPr>
      <w:r>
        <w:rPr/>
        <w:t>5sscoMrVtZUVQUQiphYkRICfS2MkrrG6KrFrTYmqkjy5pBNx1tJVywRVfOuE8T1dyDMpAZQTFS1M6+</w:t>
      </w:r>
    </w:p>
    <w:p>
      <w:pPr>
        <w:pStyle w:val="PreformattedText"/>
        <w:bidi w:val="0"/>
        <w:spacing w:before="0" w:after="0"/>
        <w:jc w:val="left"/>
        <w:rPr/>
      </w:pPr>
      <w:r>
        <w:rPr/>
        <w:t>osi9+/IleI0oC9yBi319cZbsmSgjIWyJlcN1XhUpnWR5IIaeWV6OlpxwljKE8InZjloeLE5PZOtlCn</w:t>
      </w:r>
    </w:p>
    <w:p>
      <w:pPr>
        <w:pStyle w:val="PreformattedText"/>
        <w:bidi w:val="0"/>
        <w:spacing w:before="0" w:after="0"/>
        <w:jc w:val="left"/>
        <w:rPr/>
      </w:pPr>
      <w:r>
        <w:rPr/>
        <w:t>cFyuTTl7RXAUqW0vkP6ZXa+7hk5mnphM3nzCRJaqPjCvBCytV5GVIA7b9tdXZqCVHAc6/XCcPa9qCq</w:t>
      </w:r>
    </w:p>
    <w:p>
      <w:pPr>
        <w:pStyle w:val="PreformattedText"/>
        <w:bidi w:val="0"/>
        <w:spacing w:before="0" w:after="0"/>
        <w:jc w:val="left"/>
        <w:rPr/>
      </w:pPr>
      <w:r>
        <w:rPr/>
        <w:t>wBKouu9/VPHv8AjC8d6++3CXYthijo9vUtRJDcTJE8dTcLnES01RTzZJajLHiO+J46+w/g52Rs+ybM</w:t>
      </w:r>
    </w:p>
    <w:p>
      <w:pPr>
        <w:pStyle w:val="PreformattedText"/>
        <w:bidi w:val="0"/>
        <w:spacing w:before="0" w:after="0"/>
        <w:jc w:val="left"/>
        <w:rPr/>
      </w:pPr>
      <w:r>
        <w:rPr/>
        <w:t>jue8r1NWbyHp9k+DfhR27X7Q2o0Ebu9mpFlxXxe9KGQYLKoyjEAu8bEMPtPbAjBPsdelJN7njPIaW4</w:t>
      </w:r>
    </w:p>
    <w:p>
      <w:pPr>
        <w:pStyle w:val="PreformattedText"/>
        <w:bidi w:val="0"/>
        <w:spacing w:before="0" w:after="0"/>
        <w:jc w:val="left"/>
        <w:rPr/>
      </w:pPr>
      <w:r>
        <w:rPr/>
        <w:t>5axfVspk5xcWDNxVfkARhXDSe5771YAIJJ1lsxDG2gERgA07gNx7VWGSFxlskEfPvqiSRYnQQCSeJj</w:t>
      </w:r>
    </w:p>
    <w:p>
      <w:pPr>
        <w:pStyle w:val="PreformattedText"/>
        <w:bidi w:val="0"/>
        <w:spacing w:before="0" w:after="0"/>
        <w:jc w:val="left"/>
        <w:rPr/>
      </w:pPr>
      <w:r>
        <w:rPr/>
        <w:t>/a6HzEHNVWCm41NRI3oRYsgB3c+7kfaM9nVSEknUzjc6mN5mWkEkdGZCKWNjmUkgL5pye2Ln49hq8d</w:t>
      </w:r>
    </w:p>
    <w:p>
      <w:pPr>
        <w:pStyle w:val="PreformattedText"/>
        <w:bidi w:val="0"/>
        <w:spacing w:before="0" w:after="0"/>
        <w:jc w:val="left"/>
        <w:rPr/>
      </w:pPr>
      <w:r>
        <w:rPr/>
        <w:t>bA5SEjoLSTbkkp7dY7JYqQSLLDQia7GYA/+8KxxOUQhciPj1pjAKpXrDYAWIEZqWsjihoaKmjRA1SP</w:t>
      </w:r>
    </w:p>
    <w:p>
      <w:pPr>
        <w:pStyle w:val="PreformattedText"/>
        <w:bidi w:val="0"/>
        <w:spacing w:before="0" w:after="0"/>
        <w:jc w:val="left"/>
        <w:rPr/>
      </w:pPr>
      <w:r>
        <w:rPr/>
        <w:t>rq1SRUVCsQRScv8Aw6UY7H5tJKhgx6rLD7qoPOSa4yiAV9TDEGiaWKnjRRwUMqgliB8DPX99LTioHG</w:t>
      </w:r>
    </w:p>
    <w:p>
      <w:pPr>
        <w:pStyle w:val="PreformattedText"/>
        <w:bidi w:val="0"/>
        <w:spacing w:before="0" w:after="0"/>
        <w:jc w:val="left"/>
        <w:rPr/>
      </w:pPr>
      <w:r>
        <w:rPr/>
        <w:t>801CAvtkn21V0j+HW96WeGRrg726nppjny4InqWeQSnHZIOF0woRUuRuwadnpPfTWRvY6KbzPSNjhW</w:t>
      </w:r>
    </w:p>
    <w:p>
      <w:pPr>
        <w:pStyle w:val="PreformattedText"/>
        <w:bidi w:val="0"/>
        <w:spacing w:before="0" w:after="0"/>
        <w:jc w:val="left"/>
        <w:rPr/>
      </w:pPr>
      <w:r>
        <w:rPr/>
        <w:t>0VRTBcEcpPKby+I+X5L8aGpygnqZVIflG8QtCzvSOpuXh7tG9VoBq6WdrfTyxgmTy6CQwSCozkowEZ</w:t>
      </w:r>
    </w:p>
    <w:p>
      <w:pPr>
        <w:pStyle w:val="PreformattedText"/>
        <w:bidi w:val="0"/>
        <w:spacing w:before="0" w:after="0"/>
        <w:jc w:val="left"/>
        <w:rPr/>
      </w:pPr>
      <w:r>
        <w:rPr/>
        <w:t>x+2kISrkg7s0uB3QsmqmTLa16p7ltuvqa+oWCoNNBAoWEM000TBYS8hB8uQZX1DHWrBFyPKCzZEWm9</w:t>
      </w:r>
    </w:p>
    <w:p>
      <w:pPr>
        <w:pStyle w:val="PreformattedText"/>
        <w:bidi w:val="0"/>
        <w:spacing w:before="0" w:after="0"/>
        <w:jc w:val="left"/>
        <w:rPr/>
      </w:pPr>
      <w:r>
        <w:rPr/>
        <w:t>5Eu1/EPat6qwxtm4rUlHXKCX86dqb6SUxvjDJIrM2P071RBAueNpQCh8hwh/3ds+h3Z4bvZKCopI7v</w:t>
      </w:r>
    </w:p>
    <w:p>
      <w:pPr>
        <w:pStyle w:val="PreformattedText"/>
        <w:bidi w:val="0"/>
        <w:spacing w:before="0" w:after="0"/>
        <w:jc w:val="left"/>
        <w:rPr/>
      </w:pPr>
      <w:r>
        <w:rPr/>
        <w:t>bIPOtnOTHlUisKgwyylsFwiLhR7ctAovi1tVPLGumZaw3bSoW8qaKW6rd5aV4bNdtu0UVXTqe3udPG</w:t>
      </w:r>
    </w:p>
    <w:p>
      <w:pPr>
        <w:pStyle w:val="PreformattedText"/>
        <w:bidi w:val="0"/>
        <w:spacing w:before="0" w:after="0"/>
        <w:jc w:val="left"/>
        <w:rPr/>
      </w:pPr>
      <w:r>
        <w:rPr/>
        <w:t>IZpIfnImXJI+By04gqLji0QoIWxOiyVbMnpt57Pq7WEX/fTaXrs6KhCX21EkVFBUqnvMIRyR/n7dKq</w:t>
      </w:r>
    </w:p>
    <w:p>
      <w:pPr>
        <w:pStyle w:val="PreformattedText"/>
        <w:bidi w:val="0"/>
        <w:spacing w:before="0" w:after="0"/>
        <w:jc w:val="left"/>
        <w:rPr/>
      </w:pPr>
      <w:r>
        <w:rPr/>
        <w:t>iorBSu60fRKPTqXbfWSjbYli2nW2WuSSWnpbg9LLPIpf6mkq43qKWCGJvZvJiqFB9g6rqaMCqjSEty</w:t>
      </w:r>
    </w:p>
    <w:p>
      <w:pPr>
        <w:pStyle w:val="PreformattedText"/>
        <w:bidi w:val="0"/>
        <w:spacing w:before="0" w:after="0"/>
        <w:jc w:val="left"/>
        <w:rPr/>
      </w:pPr>
      <w:r>
        <w:rPr/>
        <w:t>lnFlW1/ZBpuLak9qsdZtuWtMqWtH3l4d3J1LyXKzVTEX3bE/E+muhXzGKtnDDrTb4kHQlBvfX74hwQ</w:t>
      </w:r>
    </w:p>
    <w:p>
      <w:pPr>
        <w:pStyle w:val="PreformattedText"/>
        <w:bidi w:val="0"/>
        <w:spacing w:before="0" w:after="0"/>
        <w:jc w:val="left"/>
        <w:rPr/>
      </w:pPr>
      <w:r>
        <w:rPr/>
        <w:t>MSN1d4TvZ66kvtgSCpZRIY47ZcBMAXFLOjGhrYiV9Q5hlbOSpUaU9gSSRpGgbtjDT4W76uVbU2OivF</w:t>
      </w:r>
    </w:p>
    <w:p>
      <w:pPr>
        <w:pStyle w:val="PreformattedText"/>
        <w:bidi w:val="0"/>
        <w:spacing w:before="0" w:after="0"/>
        <w:jc w:val="left"/>
        <w:rPr/>
      </w:pPr>
      <w:r>
        <w:rPr/>
        <w:t>TURbz8MKqGiSVS6x7q8O5WAkjqOBzL9Opx3n0rxGtJYlqdReZhvfL5TOm6KgYcvCWkloKavv9RuraH</w:t>
      </w:r>
    </w:p>
    <w:p>
      <w:pPr>
        <w:pStyle w:val="PreformattedText"/>
        <w:bidi w:val="0"/>
        <w:spacing w:before="0" w:after="0"/>
        <w:jc w:val="left"/>
        <w:rPr/>
      </w:pPr>
      <w:r>
        <w:rPr/>
        <w:t>01fd7kY6PdG20xLTbl2GpNZR3ykk7CXinkjqEfnlwOGiSy5uu81RsSns6Mvyy2DMqsRv8AL8JPV8QL</w:t>
      </w:r>
    </w:p>
    <w:p>
      <w:pPr>
        <w:pStyle w:val="PreformattedText"/>
        <w:bidi w:val="0"/>
        <w:spacing w:before="0" w:after="0"/>
        <w:jc w:val="left"/>
        <w:rPr/>
      </w:pPr>
      <w:r>
        <w:rPr/>
        <w:t>Xu+snusV2ZF3NSQWikqkhkporZBTRi3U+2tw0yY89IieAk+HwdNqVEK5UgQKg5R4fdb5YtedabjArz</w:t>
      </w:r>
    </w:p>
    <w:p>
      <w:pPr>
        <w:pStyle w:val="PreformattedText"/>
        <w:bidi w:val="0"/>
        <w:spacing w:before="0" w:after="0"/>
        <w:jc w:val="left"/>
        <w:rPr/>
      </w:pPr>
      <w:r>
        <w:rPr/>
        <w:t>f3gXk8KL/sK/y10FvR1rZ51po1kCvUQIgeWtpPiVoWfl12UbvWDArcMDf9k/CbcmN+73vu/X5oTNk7</w:t>
      </w:r>
    </w:p>
    <w:p>
      <w:pPr>
        <w:pStyle w:val="PreformattedText"/>
        <w:bidi w:val="0"/>
        <w:spacing w:before="0" w:after="0"/>
        <w:jc w:val="left"/>
        <w:rPr/>
      </w:pPr>
      <w:r>
        <w:rPr/>
        <w:t>aO8rTuDbV0Z9k7mpIbfd9rbglqUtNve6Uc611DeKetOHkgMsCktEwaOXDdapQHBZVOVPjl9ayjla5G</w:t>
      </w:r>
    </w:p>
    <w:p>
      <w:pPr>
        <w:pStyle w:val="PreformattedText"/>
        <w:bidi w:val="0"/>
        <w:spacing w:before="0" w:after="0"/>
        <w:jc w:val="left"/>
        <w:rPr/>
      </w:pPr>
      <w:r>
        <w:rPr/>
        <w:t>9L+XjbO3f9qHsK6b/3q8G2v43v4cPDd7Hvi77ZtUMdi/iT8IrGgtsN6qJfLAl8YrJHRxzU0/8AnV8E</w:t>
      </w:r>
    </w:p>
    <w:p>
      <w:pPr>
        <w:pStyle w:val="PreformattedText"/>
        <w:bidi w:val="0"/>
        <w:spacing w:before="0" w:after="0"/>
        <w:jc w:val="left"/>
        <w:rPr/>
      </w:pPr>
      <w:r>
        <w:rPr/>
        <w:t>aLyZ+Tax1FGzsO7P5Fj+g3u+7GkBzYqc1lpv4Tt0eKPjzsSbxdrbzuLb/wDFL/B9sjaWw/GCtmkufP</w:t>
      </w:r>
    </w:p>
    <w:p>
      <w:pPr>
        <w:pStyle w:val="PreformattedText"/>
        <w:bidi w:val="0"/>
        <w:spacing w:before="0" w:after="0"/>
        <w:jc w:val="left"/>
        <w:rPr/>
      </w:pPr>
      <w:r>
        <w:rPr/>
        <w:t>xm/hvlkmo9p3ymtEMwFRd6MLTxyVjq6o0bLK3tpLhaRAuHp1jl8r+L/wBY4G7ZLzU+M/Uh/Dj4mjxb</w:t>
      </w:r>
    </w:p>
    <w:p>
      <w:pPr>
        <w:pStyle w:val="PreformattedText"/>
        <w:bidi w:val="0"/>
        <w:spacing w:before="0" w:after="0"/>
        <w:jc w:val="left"/>
        <w:rPr/>
      </w:pPr>
      <w:r>
        <w:rPr/>
        <w:t>8JLHuSsoprfuOyQ023L7BUARVU0VPSp/K7hVQeySy0flMesPy5r6TrDVp4FlB0aNvwvxMMFTG3eAOx</w:t>
      </w:r>
    </w:p>
    <w:p>
      <w:pPr>
        <w:pStyle w:val="PreformattedText"/>
        <w:bidi w:val="0"/>
        <w:spacing w:before="0" w:after="0"/>
        <w:jc w:val="left"/>
        <w:rPr/>
      </w:pPr>
      <w:r>
        <w:rPr/>
        <w:t>gn9PcgZ/fOkC+8QOMuDq+ovqGWBAx6QRkqfcsB337e+lAtdrjSEq5MBBDdj+MCDnk49RXCgjlgftnS</w:t>
      </w:r>
    </w:p>
    <w:p>
      <w:pPr>
        <w:pStyle w:val="PreformattedText"/>
        <w:bidi w:val="0"/>
        <w:spacing w:before="0" w:after="0"/>
        <w:jc w:val="left"/>
        <w:rPr/>
      </w:pPr>
      <w:r>
        <w:rPr/>
        <w:t>j+TxZeLyyDTYjrO1u7lQkiMvgsGyOTf0L+gJJxoqWr3MCG/bylymcDgirg45cj7Kfkf/AEtakYXLAa</w:t>
      </w:r>
    </w:p>
    <w:p>
      <w:pPr>
        <w:pStyle w:val="PreformattedText"/>
        <w:bidi w:val="0"/>
        <w:spacing w:before="0" w:after="0"/>
        <w:jc w:val="left"/>
        <w:rPr/>
      </w:pPr>
      <w:r>
        <w:rPr/>
        <w:t>wla1gBpDRZ09K/qce/vgZyD3g/HetVOxyXpMhIFQ+dsoXtuLiNSPkdlh9vfQ9v7f8APWqnYG3ATHVJ</w:t>
      </w:r>
    </w:p>
    <w:p>
      <w:pPr>
        <w:pStyle w:val="PreformattedText"/>
        <w:bidi w:val="0"/>
        <w:spacing w:before="0" w:after="0"/>
        <w:jc w:val="left"/>
        <w:rPr/>
      </w:pPr>
      <w:r>
        <w:rPr/>
        <w:t>s5AuGhftS9KOPuqEHPpGc+2f766QAGVtTMdr2F8RJhT445zjkez1jrA4n9CR+mnJe58oD9B0jpEBy9</w:t>
      </w:r>
    </w:p>
    <w:p>
      <w:pPr>
        <w:pStyle w:val="PreformattedText"/>
        <w:bidi w:val="0"/>
        <w:spacing w:before="0" w:after="0"/>
        <w:jc w:val="left"/>
        <w:rPr/>
      </w:pPr>
      <w:r>
        <w:rPr/>
        <w:t>QPvkHAKgEAZyPc6bFxxjXAAxy/QfHHPvkHTk5RJFCDHLPpyMcf+f5h3j/XRSToM5z7MOgfc9Ee4/Nj</w:t>
      </w:r>
    </w:p>
    <w:p>
      <w:pPr>
        <w:pStyle w:val="PreformattedText"/>
        <w:bidi w:val="0"/>
        <w:spacing w:before="0" w:after="0"/>
        <w:jc w:val="left"/>
        <w:rPr/>
      </w:pPr>
      <w:r>
        <w:rPr/>
        <w:t>Ukm7DOD7n/TvPvkf2/tqSTRsKB0Tk5bHtn9FA9utSSc3BIY8c9g99AD9QRjPvqSRI2B2egcDJxjPYy</w:t>
      </w:r>
    </w:p>
    <w:p>
      <w:pPr>
        <w:pStyle w:val="PreformattedText"/>
        <w:bidi w:val="0"/>
        <w:spacing w:before="0" w:after="0"/>
        <w:jc w:val="left"/>
        <w:rPr/>
      </w:pPr>
      <w:r>
        <w:rPr/>
        <w:t>c6kkSyxnHIsSoJ7IGOh32NCy3+MkTsPYqSoA+Pzd/b37Z0mSJmZgehkArzwPWevT+471JJyZQck9g+</w:t>
      </w:r>
    </w:p>
    <w:p>
      <w:pPr>
        <w:pStyle w:val="PreformattedText"/>
        <w:bidi w:val="0"/>
        <w:spacing w:before="0" w:after="0"/>
        <w:jc w:val="left"/>
        <w:rPr/>
      </w:pPr>
      <w:r>
        <w:rPr/>
        <w:t>rs4Zv0IAxk+2pNE2jUhgD7EZBBzj5+PnUki2PsdjiAcj9z+/+uNSSKEUgYXGcZx8kfr/AH1IL8pihV</w:t>
      </w:r>
    </w:p>
    <w:p>
      <w:pPr>
        <w:pStyle w:val="PreformattedText"/>
        <w:bidi w:val="0"/>
        <w:spacing w:before="0" w:after="0"/>
        <w:jc w:val="left"/>
        <w:rPr/>
      </w:pPr>
      <w:r>
        <w:rPr/>
        <w:t>9gcnHfYGBn4zj99WoufZEzpxUqMnAU9/Of2IPsMHTcQAQOsk5eUMn4ypJP7gf/AEtAEN7HS0kzxxgE</w:t>
      </w:r>
    </w:p>
    <w:p>
      <w:pPr>
        <w:pStyle w:val="PreformattedText"/>
        <w:bidi w:val="0"/>
        <w:spacing w:before="0" w:after="0"/>
        <w:jc w:val="left"/>
        <w:rPr/>
      </w:pPr>
      <w:r>
        <w:rPr/>
        <w:t>E+36/Pz/AG60JBvbiZJ/PP3wiLFUOwyQzOFYNyHIFVZ+vU/6AfpryANgBzT2z6Le8pLv5WJlLKq8Fk</w:t>
      </w:r>
    </w:p>
    <w:p>
      <w:pPr>
        <w:pStyle w:val="PreformattedText"/>
        <w:bidi w:val="0"/>
        <w:spacing w:before="0" w:after="0"/>
        <w:jc w:val="left"/>
        <w:rPr/>
      </w:pPr>
      <w:r>
        <w:rPr/>
        <w:t>YyHHeCcBsjsHRqosDbWYNoqEiml8lbisov4gU4LTBclcsWHZURk/ev6sfjT6SBmJI0mSoOt9Fgcp4w</w:t>
      </w:r>
    </w:p>
    <w:p>
      <w:pPr>
        <w:pStyle w:val="PreformattedText"/>
        <w:bidi w:val="0"/>
        <w:spacing w:before="0" w:after="0"/>
        <w:jc w:val="left"/>
        <w:rPr/>
      </w:pPr>
      <w:r>
        <w:rPr/>
        <w:t>0jgCVWUY8wgHzEBwAMnolBgfOtqoq6gZmZ3ZQV10j9DRkLGFiAAZiE5FsAgEycs5LftpndMSpKhYDV</w:t>
      </w:r>
    </w:p>
    <w:p>
      <w:pPr>
        <w:pStyle w:val="PreformattedText"/>
        <w:bidi w:val="0"/>
        <w:spacing w:before="0" w:after="0"/>
        <w:jc w:val="left"/>
        <w:rPr/>
      </w:pPr>
      <w:r>
        <w:rPr/>
        <w:t>aZsbZTE1IMOyleXRBZWQ8V92C/Dd/66Zi1iWgNUBOixkqozGUkkDYkDEcFDCRfYMWz24PtnVFTckG6</w:t>
      </w:r>
    </w:p>
    <w:p>
      <w:pPr>
        <w:pStyle w:val="PreformattedText"/>
        <w:bidi w:val="0"/>
        <w:spacing w:before="0" w:after="0"/>
        <w:jc w:val="left"/>
        <w:rPr/>
      </w:pPr>
      <w:r>
        <w:rPr/>
        <w:t>iGtZRYY2EilwRZAxQ8iOMZHIDAJw+D/UT7f30tqeWp5v1QxUQ2A8P+8hdbH5U7lyyLDkJFyyQcekNj</w:t>
      </w:r>
    </w:p>
    <w:p>
      <w:pPr>
        <w:pStyle w:val="PreformattedText"/>
        <w:bidi w:val="0"/>
        <w:spacing w:before="0" w:after="0"/>
        <w:jc w:val="left"/>
        <w:rPr/>
      </w:pPr>
      <w:r>
        <w:rPr/>
        <w:t>pifc99aUUHVf5QwQdRIhWn0uWlPNgeDM3Y7HpYY9TEHA1GVDawxjFqMqhRI1UyuJCHXCnjkDAZioyA</w:t>
      </w:r>
    </w:p>
    <w:p>
      <w:pPr>
        <w:pStyle w:val="PreformattedText"/>
        <w:bidi w:val="0"/>
        <w:spacing w:before="0" w:after="0"/>
        <w:jc w:val="left"/>
        <w:rPr/>
      </w:pPr>
      <w:r>
        <w:rPr/>
        <w:t>vwAT796RHrd1LEbxiGOeRemZlUtlUIxwB91cj3HX/wBdqQZKtsS4nOCVMkiqxOFTAPtnvBA1l2pSy5</w:t>
      </w:r>
    </w:p>
    <w:p>
      <w:pPr>
        <w:pStyle w:val="PreformattedText"/>
        <w:bidi w:val="0"/>
        <w:spacing w:before="0" w:after="0"/>
        <w:jc w:val="left"/>
        <w:rPr/>
      </w:pPr>
      <w:r>
        <w:rPr/>
        <w:t>Wy+vq0YQSVIEuZ4cTF5oVyeCBCPMOPtIyyH4wP+euBWAvfqZ0aROgPBbS/vh5Vkx00jPHFwZQilSDJ</w:t>
      </w:r>
    </w:p>
    <w:p>
      <w:pPr>
        <w:pStyle w:val="PreformattedText"/>
        <w:bidi w:val="0"/>
        <w:spacing w:before="0" w:after="0"/>
        <w:jc w:val="left"/>
        <w:rPr/>
      </w:pPr>
      <w:r>
        <w:rPr/>
        <w:t>/S4HeG77zrCRY2vOzTbdNuA0l4dksx8k/azFPWXDiUsASIwftx86x1gA2k20LYWljLMQhBklLKWVRJ</w:t>
      </w:r>
    </w:p>
    <w:p>
      <w:pPr>
        <w:pStyle w:val="PreformattedText"/>
        <w:bidi w:val="0"/>
        <w:spacing w:before="0" w:after="0"/>
        <w:jc w:val="left"/>
        <w:rPr/>
      </w:pPr>
      <w:r>
        <w:rPr/>
        <w:t>+ZpAPsdT1xB1kbVuGM6VMkjK+iwj211III4qAeXI+wyQSqj2H/AKaztzY34D9wgA4m5GrRVUmM5dCF</w:t>
      </w:r>
    </w:p>
    <w:p>
      <w:pPr>
        <w:pStyle w:val="PreformattedText"/>
        <w:bidi w:val="0"/>
        <w:spacing w:before="0" w:after="0"/>
        <w:jc w:val="left"/>
        <w:rPr/>
      </w:pPr>
      <w:r>
        <w:rPr/>
        <w:t>cxgZz6SvQ69xn9P10MGNchOVx5ZjCAlsAHljJXHfEZxqG9sTwkiOMo8nJhh3JHFmOYyMZVQR8jidSS</w:t>
      </w:r>
    </w:p>
    <w:p>
      <w:pPr>
        <w:pStyle w:val="PreformattedText"/>
        <w:bidi w:val="0"/>
        <w:spacing w:before="0" w:after="0"/>
        <w:jc w:val="left"/>
        <w:rPr/>
      </w:pPr>
      <w:r>
        <w:rPr/>
        <w:t>EPbrES8WIZG+0LnCMOz+hYf9ta9mHmYirYZE+UsVthgqwdmL0fco9XI4wCCfbH/PXWp8V8U5zXC3Iu</w:t>
      </w:r>
    </w:p>
    <w:p>
      <w:pPr>
        <w:pStyle w:val="PreformattedText"/>
        <w:bidi w:val="0"/>
        <w:spacing w:before="0" w:after="0"/>
        <w:jc w:val="left"/>
        <w:rPr/>
      </w:pPr>
      <w:r>
        <w:rPr/>
        <w:t>Ib7EvFRzIYHAdlHIFcY+3/w25HWpOPC/8pj2jmX4wqWkcfLUEcUwD0Q2PcY/Xr51oTifhMDb1SzQgU</w:t>
      </w:r>
    </w:p>
    <w:p>
      <w:pPr>
        <w:pStyle w:val="PreformattedText"/>
        <w:bidi w:val="0"/>
        <w:spacing w:before="0" w:after="0"/>
        <w:jc w:val="left"/>
        <w:rPr/>
      </w:pPr>
      <w:r>
        <w:rPr/>
        <w:t>HEANny8/eWHJMOelB+G99baVlUG5vM9UYnG/CSWNRxBBJRW5AKc8cd4H6qf+2nMuVteEVO+cHvBDnl</w:t>
      </w:r>
    </w:p>
    <w:p>
      <w:pPr>
        <w:pStyle w:val="PreformattedText"/>
        <w:bidi w:val="0"/>
        <w:spacing w:before="0" w:after="0"/>
        <w:jc w:val="left"/>
        <w:rPr/>
      </w:pPr>
      <w:r>
        <w:rPr/>
        <w:t>0CACCePH3z8Z0thibSTuQM5x6gAzAH1H8owQOujogtwCNDJOioR0AXXkG/8Aoz33/UNRVN/lgtbQXx</w:t>
      </w:r>
    </w:p>
    <w:p>
      <w:pPr>
        <w:pStyle w:val="PreformattedText"/>
        <w:bidi w:val="0"/>
        <w:spacing w:before="0" w:after="0"/>
        <w:jc w:val="left"/>
        <w:rPr/>
      </w:pPr>
      <w:r>
        <w:rPr/>
        <w:t>ndQD6sKSWOf0yvZK/qPYf6aINc2IsZVrbxa4E3I6UEDkCSEU9BT2XZvh/bRRbEEkidFLH1KFOe/bDc</w:t>
      </w:r>
    </w:p>
    <w:p>
      <w:pPr>
        <w:pStyle w:val="PreformattedText"/>
        <w:bidi w:val="0"/>
        <w:spacing w:before="0" w:after="0"/>
        <w:jc w:val="left"/>
        <w:rPr/>
      </w:pPr>
      <w:r>
        <w:rPr/>
        <w:t>gOjjHfXLUlG/Q2m/fyh9RyXI7JPWBjojA1JS3Y8uonKpUIodm4FcKVXHA5zhimffI99Ud4WB0jVVVs</w:t>
      </w:r>
    </w:p>
    <w:p>
      <w:pPr>
        <w:pStyle w:val="PreformattedText"/>
        <w:bidi w:val="0"/>
        <w:spacing w:before="0" w:after="0"/>
        <w:jc w:val="left"/>
        <w:rPr/>
      </w:pPr>
      <w:r>
        <w:rPr/>
        <w:t>b7zGRG5k+roEsD2Dx4H7hgd+4Gf9dULspX0xkEe4QW85hlPctx6K4JxxP5s/poe89kkrfvhwsU5WT1</w:t>
      </w:r>
    </w:p>
    <w:p>
      <w:pPr>
        <w:pStyle w:val="PreformattedText"/>
        <w:bidi w:val="0"/>
        <w:spacing w:before="0" w:after="0"/>
        <w:jc w:val="left"/>
        <w:rPr/>
      </w:pPr>
      <w:r>
        <w:rPr/>
        <w:t>FiQGOGkXPQAIOCNNGgDe2Gl9D0aUc8S2K/UKFZ+YYkKwzGMksCCB8Hs6qMU3F549/wAU4us+8/Durp</w:t>
      </w:r>
    </w:p>
    <w:p>
      <w:pPr>
        <w:pStyle w:val="PreformattedText"/>
        <w:bidi w:val="0"/>
        <w:spacing w:before="0" w:after="0"/>
        <w:jc w:val="left"/>
        <w:rPr/>
      </w:pPr>
      <w:r>
        <w:rPr/>
        <w:t>WhhoPNvNPVVLgKzssbiNI8ZHAD3Jx7aNSArXgVOk8c9zy1FJu64SU9RLTQxXPzLfDz5ivuK17g1bn8</w:t>
      </w:r>
    </w:p>
    <w:p>
      <w:pPr>
        <w:pStyle w:val="PreformattedText"/>
        <w:bidi w:val="0"/>
        <w:spacing w:before="0" w:after="0"/>
        <w:jc w:val="left"/>
        <w:rPr/>
      </w:pPr>
      <w:r>
        <w:rPr/>
        <w:t>lOW9I/QrrboaaX3mAx+yZQQHLEaxTu/eNXLfTWXElnqKKa1fR9JBWNMiLLURle0OQufhuOgp0gVVFN</w:t>
      </w:r>
    </w:p>
    <w:p>
      <w:pPr>
        <w:pStyle w:val="PreformattedText"/>
        <w:bidi w:val="0"/>
        <w:spacing w:before="0" w:after="0"/>
        <w:jc w:val="left"/>
        <w:rPr/>
      </w:pPr>
      <w:r>
        <w:rPr/>
        <w:t>vEzfLNLVCWGR1YSv8AQStbr9VTRRJJJTRSLSydSCB8ELJHF9oKr8nIGugMQqNec8EgvYXMeZK81yUt</w:t>
      </w:r>
    </w:p>
    <w:p>
      <w:pPr>
        <w:pStyle w:val="PreformattedText"/>
        <w:bidi w:val="0"/>
        <w:spacing w:before="0" w:after="0"/>
        <w:jc w:val="left"/>
        <w:rPr/>
      </w:pPr>
      <w:r>
        <w:rPr/>
        <w:t>Q07S1U8lVUVFVIwMcyRqqpDMSMmUsWxjoaItiL2yEq7MLdFgtp42pq2rapp08tTUpLgdslSGmiiE56</w:t>
      </w:r>
    </w:p>
    <w:p>
      <w:pPr>
        <w:pStyle w:val="PreformattedText"/>
        <w:bidi w:val="0"/>
        <w:spacing w:before="0" w:after="0"/>
        <w:jc w:val="left"/>
        <w:rPr/>
      </w:pPr>
      <w:r>
        <w:rPr/>
        <w:t>dVkKk++OOtAuQMZlKnLJuM7Wt0jrayhqqgxUl3gShaZgBFBNWsFpp5Dn0xRTRR4I/+Zo1ALqoNmb6E</w:t>
      </w:r>
    </w:p>
    <w:p>
      <w:pPr>
        <w:pStyle w:val="PreformattedText"/>
        <w:bidi w:val="0"/>
        <w:spacing w:before="0" w:after="0"/>
        <w:jc w:val="left"/>
        <w:rPr/>
      </w:pPr>
      <w:r>
        <w:rPr/>
        <w:t>W4sBbgJLt4U09ostPBcKZqS+V0y0m8aNlCtSVlJj6GrhJwY466ILIeskaAoVqtffx/ih305Twgytkl</w:t>
      </w:r>
    </w:p>
    <w:p>
      <w:pPr>
        <w:pStyle w:val="PreformattedText"/>
        <w:bidi w:val="0"/>
        <w:spacing w:before="0" w:after="0"/>
        <w:jc w:val="left"/>
        <w:rPr/>
      </w:pPr>
      <w:r>
        <w:rPr/>
        <w:t>VQ3elq7VLHT1tHXwXGm6DQo0X+bFIWBypUsMYPY08EWDMvLE2yBAPLyx93bU0VS60861EG37tWz3Hb</w:t>
      </w:r>
    </w:p>
    <w:p>
      <w:pPr>
        <w:pStyle w:val="PreformattedText"/>
        <w:bidi w:val="0"/>
        <w:spacing w:before="0" w:after="0"/>
        <w:jc w:val="left"/>
        <w:rPr/>
      </w:pPr>
      <w:r>
        <w:rPr/>
        <w:t>19aHm9j3DCVmuFkqHHbUoqVXiv6N6RpgZAWxGsWymwyGUXbrE9LdbNejFI1VBZabcdBWxgvQ1/0kax</w:t>
      </w:r>
    </w:p>
    <w:p>
      <w:pPr>
        <w:pStyle w:val="PreformattedText"/>
        <w:bidi w:val="0"/>
        <w:spacing w:before="0" w:after="0"/>
        <w:jc w:val="left"/>
        <w:rPr/>
      </w:pPr>
      <w:r>
        <w:rPr/>
        <w:t>VTUzqcefHURyNwOD+2hC2UYnUn6+vbISSRc5BYW7RuF7Xuul3msnn/AO8duoK+rq1XnTyQ1qeRWxVM</w:t>
      </w:r>
    </w:p>
    <w:p>
      <w:pPr>
        <w:pStyle w:val="PreformattedText"/>
        <w:bidi w:val="0"/>
        <w:spacing w:before="0" w:after="0"/>
        <w:jc w:val="left"/>
        <w:rPr/>
      </w:pPr>
      <w:r>
        <w:rPr/>
        <w:t>B9LkKq4OPSRrM9iSGBZr80109SH8hCtdqOGmZ7hbHIWoop4YR5gljqKSUmemaQnpoS5VZFPYGoCqlV</w:t>
      </w:r>
    </w:p>
    <w:p>
      <w:pPr>
        <w:pStyle w:val="PreformattedText"/>
        <w:bidi w:val="0"/>
        <w:spacing w:before="0" w:after="0"/>
        <w:jc w:val="left"/>
        <w:rPr/>
      </w:pPr>
      <w:r>
        <w:rPr/>
        <w:t>CkD3oz0rfKP/hTb5q4X277ei5wmglO59pFlkksFVb4ytVdIYJO6q2z08zMrqMpxwV0asFRsDz/ALMX</w:t>
      </w:r>
    </w:p>
    <w:p>
      <w:pPr>
        <w:pStyle w:val="PreformattedText"/>
        <w:bidi w:val="0"/>
        <w:spacing w:before="0" w:after="0"/>
        <w:jc w:val="left"/>
        <w:rPr/>
      </w:pPr>
      <w:r>
        <w:rPr/>
        <w:t>iMsjw4fNNPDO40/h9vtrGqLcNqXanJ2rPKwhppLTe6gIZIm7UtTXWWJSp9l5L9ujosquRlowsvzGVU</w:t>
      </w:r>
    </w:p>
    <w:p>
      <w:pPr>
        <w:pStyle w:val="PreformattedText"/>
        <w:bidi w:val="0"/>
        <w:spacing w:before="0" w:after="0"/>
        <w:jc w:val="left"/>
        <w:rPr/>
      </w:pPr>
      <w:r>
        <w:rPr/>
        <w:t>CGzIMj9fnk8uu34Vq7/aGtDvu/biTz2K0QukMlxtNZJIK6igSRhHcIJg3mGMEkDGNG6KC6FCtZSu76</w:t>
      </w:r>
    </w:p>
    <w:p>
      <w:pPr>
        <w:pStyle w:val="PreformattedText"/>
        <w:bidi w:val="0"/>
        <w:spacing w:before="0" w:after="0"/>
        <w:jc w:val="left"/>
        <w:rPr/>
      </w:pPr>
      <w:r>
        <w:rPr/>
        <w:t>h6YLOAAbZBpTfe9p/nFurbRbnqIb7sWSStuBriWr6O31p/DFNRv3LSh3CVCf+GcHSAwp3cqbA4tLAJ</w:t>
      </w:r>
    </w:p>
    <w:p>
      <w:pPr>
        <w:pStyle w:val="PreformattedText"/>
        <w:bidi w:val="0"/>
        <w:spacing w:before="0" w:after="0"/>
        <w:jc w:val="left"/>
        <w:rPr/>
      </w:pPr>
      <w:r>
        <w:rPr/>
        <w:t>Wx4yr1PQVBqa6nqIQtUh87kh5U64yxkgPs8TKQR+hbW1WBBxNhaZLMrEeKNNQiVFJTVLtwlYlJpgOS</w:t>
      </w:r>
    </w:p>
    <w:p>
      <w:pPr>
        <w:pStyle w:val="PreformattedText"/>
        <w:bidi w:val="0"/>
        <w:spacing w:before="0" w:after="0"/>
        <w:jc w:val="left"/>
        <w:rPr/>
      </w:pPr>
      <w:r>
        <w:rPr/>
        <w:t>LKhYDzE+CwPuNDc3BxsFlPc6N0lif4b6u1reK3Zu52cbR3jXxU9dLGGmpbfWzU4pqK7zxr9kEc5UzN</w:t>
      </w:r>
    </w:p>
    <w:p>
      <w:pPr>
        <w:pStyle w:val="PreformattedText"/>
        <w:bidi w:val="0"/>
        <w:spacing w:before="0" w:after="0"/>
        <w:jc w:val="left"/>
        <w:rPr/>
      </w:pPr>
      <w:r>
        <w:rPr/>
        <w:t>jKoufbVbTTNdMFcqOPl9NGbO6o2L8jaf4/tQf7ot9fZKqe07hJ/mm2Nw3Hbc4kBIlVJ5Gt0zsQM0M9</w:t>
      </w:r>
    </w:p>
    <w:p>
      <w:pPr>
        <w:pStyle w:val="PreformattedText"/>
        <w:bidi w:val="0"/>
        <w:spacing w:before="0" w:after="0"/>
        <w:jc w:val="left"/>
        <w:rPr/>
      </w:pPr>
      <w:r>
        <w:rPr/>
        <w:t>JIjRt7EDQL3bU0qISSw4fD1Dzl1AVYq41Q70WbZt67ztVf4W3Fm/3it4rb/4Y1UkylZKoq1Xddnvz6</w:t>
      </w:r>
    </w:p>
    <w:p>
      <w:pPr>
        <w:pStyle w:val="PreformattedText"/>
        <w:bidi w:val="0"/>
        <w:spacing w:before="0" w:after="0"/>
        <w:jc w:val="left"/>
        <w:rPr/>
      </w:pPr>
      <w:r>
        <w:rPr/>
        <w:t>8isp1mlgUH/PKKo01VD6qRuje95RvfpLFG4K238vr9UB0hNLMYKuF4mhnkgeKUcZaaRHMU9HL/AEsk</w:t>
      </w:r>
    </w:p>
    <w:p>
      <w:pPr>
        <w:pStyle w:val="PreformattedText"/>
        <w:bidi w:val="0"/>
        <w:spacing w:before="0" w:after="0"/>
        <w:jc w:val="left"/>
        <w:rPr/>
      </w:pPr>
      <w:r>
        <w:rPr/>
        <w:t>ySKc+xXQW3WA5pANQOq80dbbUeVJUULu3k1ihV5FlkhfowVEb+3mL7ZHwNTErYsNIQVdTe4j/Bd+KT</w:t>
      </w:r>
    </w:p>
    <w:p>
      <w:pPr>
        <w:pStyle w:val="PreformattedText"/>
        <w:bidi w:val="0"/>
        <w:spacing w:before="0" w:after="0"/>
        <w:jc w:val="left"/>
        <w:rPr/>
      </w:pPr>
      <w:r>
        <w:rPr/>
        <w:t>UV3OcFIpkjB41vlnENypD/AOFcIx949pF1TLe+B0kUqHBI0jlW2+pWRI6ZoKhhbhUWqohBaG7W7IZ4</w:t>
      </w:r>
    </w:p>
    <w:p>
      <w:pPr>
        <w:pStyle w:val="PreformattedText"/>
        <w:bidi w:val="0"/>
        <w:spacing w:before="0" w:after="0"/>
        <w:jc w:val="left"/>
        <w:rPr/>
      </w:pPr>
      <w:r>
        <w:rPr/>
        <w:t>6c4zJVxD7kPqXvrS2XFgGItfj5TSGu2S8TCN4P74NnrGsNQ/lLUyCeglnylMKw9mOYkgBcH7T+uuB2</w:t>
      </w:r>
    </w:p>
    <w:p>
      <w:pPr>
        <w:pStyle w:val="PreformattedText"/>
        <w:bidi w:val="0"/>
        <w:spacing w:before="0" w:after="0"/>
        <w:jc w:val="left"/>
        <w:rPr/>
      </w:pPr>
      <w:r>
        <w:rPr/>
        <w:t>32eKyNtQGYXRgvNbwtPQdh7caNQ7ITiHOSN4cvFL12rcLTrHWT+V50UMTmNf8AJkVSFd1A9iSVIX9N</w:t>
      </w:r>
    </w:p>
    <w:p>
      <w:pPr>
        <w:pStyle w:val="PreformattedText"/>
        <w:bidi w:val="0"/>
        <w:spacing w:before="0" w:after="0"/>
        <w:jc w:val="left"/>
        <w:rPr/>
      </w:pPr>
      <w:r>
        <w:rPr/>
        <w:t>fP6+ysqtbkUz6RRrnFajEWEIcd+nqJIpGm48GjeOORcMzZCo8fEZ4CMY/TA1zjTs2o0nTFc1EFmxxk</w:t>
      </w:r>
    </w:p>
    <w:p>
      <w:pPr>
        <w:pStyle w:val="PreformattedText"/>
        <w:bidi w:val="0"/>
        <w:spacing w:before="0" w:after="0"/>
        <w:jc w:val="left"/>
        <w:rPr/>
      </w:pPr>
      <w:r>
        <w:rPr/>
        <w:t>ltNxen82KKFZKm4rOYwGLtJLkEtKAM8Av2kZx3qmpq3yzRTfHIW3mP19knlpvDzUmBTUM0kKCCp7/D</w:t>
      </w:r>
    </w:p>
    <w:p>
      <w:pPr>
        <w:pStyle w:val="PreformattedText"/>
        <w:bidi w:val="0"/>
        <w:spacing w:before="0" w:after="0"/>
        <w:jc w:val="left"/>
        <w:rPr/>
      </w:pPr>
      <w:r>
        <w:rPr/>
        <w:t>rYQORpaToZnOMk+50k0wt1Ubv9U0o9wMgGK/X1aPc9xsU1IHinWjOEEazIUihlXHO3zpjKyfbxf/AI</w:t>
      </w:r>
    </w:p>
    <w:p>
      <w:pPr>
        <w:pStyle w:val="PreformattedText"/>
        <w:bidi w:val="0"/>
        <w:spacing w:before="0" w:after="0"/>
        <w:jc w:val="left"/>
        <w:rPr/>
      </w:pPr>
      <w:r>
        <w:rPr/>
        <w:t>tRV0AtrLdxaw4tELXIVVSKl4Av1VK9DcbehM0NwhVcxci4wkgC8hIMY0ZBBIMAFjiSdY3xz0lNa1pz</w:t>
      </w:r>
    </w:p>
    <w:p>
      <w:pPr>
        <w:pStyle w:val="PreformattedText"/>
        <w:bidi w:val="0"/>
        <w:spacing w:before="0" w:after="0"/>
        <w:jc w:val="left"/>
        <w:rPr/>
      </w:pPr>
      <w:r>
        <w:rPr/>
        <w:t>zliilaaSSVW86mDsUpwIc/jRJ7c/f82NV4g3WQuAMCdGj3R3B5rNHJOsq1NLULCvlYMNbTEnBki+X4</w:t>
      </w:r>
    </w:p>
    <w:p>
      <w:pPr>
        <w:pStyle w:val="PreformattedText"/>
        <w:bidi w:val="0"/>
        <w:spacing w:before="0" w:after="0"/>
        <w:jc w:val="left"/>
        <w:rPr/>
      </w:pPr>
      <w:r>
        <w:rPr/>
        <w:t>n7f2+7V466jIS0dSoD8Y50UUyD6ennmMNVJJLBJHGUaETKUaJY27WTm3zjo50DMAbEaERq2W2t8pIb</w:t>
      </w:r>
    </w:p>
    <w:p>
      <w:pPr>
        <w:pStyle w:val="PreformattedText"/>
        <w:bidi w:val="0"/>
        <w:spacing w:before="0" w:after="0"/>
        <w:jc w:val="left"/>
        <w:rPr/>
      </w:pPr>
      <w:r>
        <w:rPr/>
        <w:t>TNFWm4290ikaBFp456pA0inGZZkkBBjmHHAB+ft0skKUa0JLDIHh6opq6CJLSKzjMaU8EZORaZ1jbh</w:t>
      </w:r>
    </w:p>
    <w:p>
      <w:pPr>
        <w:pStyle w:val="PreformattedText"/>
        <w:bidi w:val="0"/>
        <w:spacing w:before="0" w:after="0"/>
        <w:jc w:val="left"/>
        <w:rPr/>
      </w:pPr>
      <w:r>
        <w:rPr/>
        <w:t>NUQMRyFQn3MMey6okk3JuYZAxBtreOFDElYjUqUs7VstHCscp/DFTTB2IeSLifKkaMriT83H8ull1A</w:t>
      </w:r>
    </w:p>
    <w:p>
      <w:pPr>
        <w:pStyle w:val="PreformattedText"/>
        <w:bidi w:val="0"/>
        <w:spacing w:before="0" w:after="0"/>
        <w:jc w:val="left"/>
        <w:rPr/>
      </w:pPr>
      <w:r>
        <w:rPr/>
        <w:t>NzwjaaAgi2/++OlLtWNbjSOZrlPFSM7z0lNU8Zfq5l9P0AYj0d/iL7n+nWc1VCvcGzR4oG6EE7h+GM</w:t>
      </w:r>
    </w:p>
    <w:p>
      <w:pPr>
        <w:pStyle w:val="PreformattedText"/>
        <w:bidi w:val="0"/>
        <w:spacing w:before="0" w:after="0"/>
        <w:jc w:val="left"/>
        <w:rPr/>
      </w:pPr>
      <w:r>
        <w:rPr/>
        <w:t>fGts5VGtixk/zBbbU3Kny09PUTKphSojI/CwzspkB6K6QKiKwuZrKXsUByyxy+Pn6fmhN25bHpr9Hb</w:t>
      </w:r>
    </w:p>
    <w:p>
      <w:pPr>
        <w:pStyle w:val="PreformattedText"/>
        <w:bidi w:val="0"/>
        <w:spacing w:before="0" w:after="0"/>
        <w:jc w:val="left"/>
        <w:rPr/>
      </w:pPr>
      <w:r>
        <w:rPr/>
        <w:t>JvpqpI4VpElqZJTGoMTfVUNyplVjLOjHKOCSfnjoKtcLYl9RNtOgM8GUMq+n+ErDXarLbLdW11JbKf</w:t>
      </w:r>
    </w:p>
    <w:p>
      <w:pPr>
        <w:pStyle w:val="PreformattedText"/>
        <w:bidi w:val="0"/>
        <w:spacing w:before="0" w:after="0"/>
        <w:jc w:val="left"/>
        <w:rPr/>
      </w:pPr>
      <w:r>
        <w:rPr/>
        <w:t>kamyMaamkZJpKYwsecfmK2Jg8/KRV+4Rsq6Fqrlh+U4/szVT2cKQFG83N7snq7Wioa+iu0uaRUolsU</w:t>
      </w:r>
    </w:p>
    <w:p>
      <w:pPr>
        <w:pStyle w:val="PreformattedText"/>
        <w:bidi w:val="0"/>
        <w:spacing w:before="0" w:after="0"/>
        <w:jc w:val="left"/>
        <w:rPr/>
      </w:pPr>
      <w:r>
        <w:rPr/>
        <w:t>Yp1WogqJq/yjVXRVVeMY6VHiOCvLV98V7wswYNHDZ2JVgMTa33vVLD27w+tNFbUoqmliEyS0UH8ump</w:t>
      </w:r>
    </w:p>
    <w:p>
      <w:pPr>
        <w:pStyle w:val="PreformattedText"/>
        <w:bidi w:val="0"/>
        <w:spacing w:before="0" w:after="0"/>
        <w:jc w:val="left"/>
        <w:rPr/>
      </w:pPr>
      <w:r>
        <w:rPr/>
        <w:t>YjSXCmq2Sah+jgQ/YlS0bO/LKcf00NNaTIzk5Mrer1dcYZRwy2Tctr92Ten2HQWqaovS2yxo92hTbd</w:t>
      </w:r>
    </w:p>
    <w:p>
      <w:pPr>
        <w:pStyle w:val="PreformattedText"/>
        <w:bidi w:val="0"/>
        <w:spacing w:before="0" w:after="0"/>
        <w:jc w:val="left"/>
        <w:rPr/>
      </w:pPr>
      <w:r>
        <w:rPr/>
        <w:t>RdbcgeoEXmLxjqoiSqQO3JfMwcmH1a0im1OkLKrKxv5r7IF8nGO41r8LQy2Tw4taXGtDxxTU0opHpI</w:t>
      </w:r>
    </w:p>
    <w:p>
      <w:pPr>
        <w:pStyle w:val="PreformattedText"/>
        <w:bidi w:val="0"/>
        <w:spacing w:before="0" w:after="0"/>
        <w:jc w:val="left"/>
        <w:rPr/>
      </w:pPr>
      <w:r>
        <w:rPr/>
        <w:t>vOWKKqnhp8Q0sRJAiR4QxeVAB5nHLaQaGdZWqHevkmK6X8S/o+KEahSmDTAVanNlzQjW/bVPJVU1NV</w:t>
      </w:r>
    </w:p>
    <w:p>
      <w:pPr>
        <w:pStyle w:val="PreformattedText"/>
        <w:bidi w:val="0"/>
        <w:spacing w:before="0" w:after="0"/>
        <w:jc w:val="left"/>
        <w:rPr/>
      </w:pPr>
      <w:r>
        <w:rPr/>
        <w:t>SmioFqqOoanq4staZ4JX40UYibFXESEKyk/dL92ugKPeVKSIBs/csH15flt+6Zah3Xb/AFG5dOv/AB</w:t>
      </w:r>
    </w:p>
    <w:p>
      <w:pPr>
        <w:pStyle w:val="PreformattedText"/>
        <w:bidi w:val="0"/>
        <w:spacing w:before="0" w:after="0"/>
        <w:jc w:val="left"/>
        <w:rPr/>
      </w:pPr>
      <w:r>
        <w:rPr/>
        <w:t>jpFSJWUldRVFOIzU7hZby9y4JX2WCnBloRSNkebO7rG4U9nj6tOpZLSNMIb1qzNWduajbUMvxijTGa</w:t>
      </w:r>
    </w:p>
    <w:p>
      <w:pPr>
        <w:pStyle w:val="PreformattedText"/>
        <w:bidi w:val="0"/>
        <w:spacing w:before="0" w:after="0"/>
        <w:jc w:val="left"/>
        <w:rPr/>
      </w:pPr>
      <w:r>
        <w:rPr/>
        <w:t>OpF1TcUcj+60fo5ra1rk8019zFLK6VK1CLBLLPFKZI64DA8koCrE99jrTqlalWpZuzVny3slx+/93m</w:t>
      </w:r>
    </w:p>
    <w:p>
      <w:pPr>
        <w:pStyle w:val="PreformattedText"/>
        <w:bidi w:val="0"/>
        <w:spacing w:before="0" w:after="0"/>
        <w:jc w:val="left"/>
        <w:rPr/>
      </w:pPr>
      <w:r>
        <w:rPr/>
        <w:t>iUpsKn5NRTFvs94RhVvw5556mlqS7y0MC1AEkcVZUMiirpncDlUmJ8B8dFfSusTq1sq7JXOWKt5Hwt</w:t>
      </w:r>
    </w:p>
    <w:p>
      <w:pPr>
        <w:pStyle w:val="PreformattedText"/>
        <w:bidi w:val="0"/>
        <w:spacing w:before="0" w:after="0"/>
        <w:jc w:val="left"/>
        <w:rPr/>
      </w:pPr>
      <w:r>
        <w:rPr/>
        <w:t>/wAppyZSFpqVNm4bv2H2SObgqae2tVxsWWst62+10n1K/VVFXNVTKjpRzIuFiaNsyEnvWaulENiSy1</w:t>
      </w:r>
    </w:p>
    <w:p>
      <w:pPr>
        <w:pStyle w:val="PreformattedText"/>
        <w:bidi w:val="0"/>
        <w:spacing w:before="0" w:after="0"/>
        <w:jc w:val="left"/>
        <w:rPr/>
      </w:pPr>
      <w:r>
        <w:rPr/>
        <w:t>aJUBm6s3RIyirEBQ2jBmPl8T72UbrhU0FtiqZKOjYxyP8ATrSVERZkklSNC8AUnyappS3XtxXOdKFR</w:t>
      </w:r>
    </w:p>
    <w:p>
      <w:pPr>
        <w:pStyle w:val="PreformattedText"/>
        <w:bidi w:val="0"/>
        <w:spacing w:before="0" w:after="0"/>
        <w:jc w:val="left"/>
        <w:rPr/>
      </w:pPr>
      <w:r>
        <w:rPr/>
        <w:t>dn7w46scflby6w1DVWVSdVGX2e9IRuSIy+RK1E31lOscLRwpiOSY/gxNUsOmhRTjOTnWCpV7uoSw1Z</w:t>
      </w:r>
    </w:p>
    <w:p>
      <w:pPr>
        <w:pStyle w:val="PreformattedText"/>
        <w:bidi w:val="0"/>
        <w:spacing w:before="0" w:after="0"/>
        <w:jc w:val="left"/>
        <w:rPr/>
      </w:pPr>
      <w:r>
        <w:rPr/>
        <w:t>eHTemughYG5xF+PigprYGttFe6mrDSTUVPJTNlBKyEtzp6OFcnySryFuffpb7tJDA7rHf8Xu+6s0so</w:t>
      </w:r>
    </w:p>
    <w:p>
      <w:pPr>
        <w:pStyle w:val="PreformattedText"/>
        <w:bidi w:val="0"/>
        <w:spacing w:before="0" w:after="0"/>
        <w:jc w:val="left"/>
        <w:rPr/>
      </w:pPr>
      <w:r>
        <w:rPr/>
        <w:t>BAA3P4va0hsTx1tR9RPPLHSlKeiWqqKkPSisWJneVok9X0+R0/5j76OmKTO2V1Kcvn9vqmdyQtgesU</w:t>
      </w:r>
    </w:p>
    <w:p>
      <w:pPr>
        <w:pStyle w:val="PreformattedText"/>
        <w:bidi w:val="0"/>
        <w:spacing w:before="0" w:after="0"/>
        <w:jc w:val="left"/>
        <w:rPr/>
      </w:pPr>
      <w:r>
        <w:rPr/>
        <w:t>wxxSGQxTIIXSKGprJ/8MPpaeRpXkikJzTq8hYZwSy8dbUpqGpqlQLl+r/GZWJxu3h4LBxfKqOoqKtm</w:t>
      </w:r>
    </w:p>
    <w:p>
      <w:pPr>
        <w:pStyle w:val="PreformattedText"/>
        <w:bidi w:val="0"/>
        <w:spacing w:before="0" w:after="0"/>
        <w:jc w:val="left"/>
        <w:rPr/>
      </w:pPr>
      <w:r>
        <w:rPr/>
        <w:t>kaZeE1UaqaEzVQSL0U8c5BJTJPUhOcd6IC+TOfd0i6hx1JCqRyyHRCCoqI6+ECmrwkHkyVJaenlrFx</w:t>
      </w:r>
    </w:p>
    <w:p>
      <w:pPr>
        <w:pStyle w:val="PreformattedText"/>
        <w:bidi w:val="0"/>
        <w:spacing w:before="0" w:after="0"/>
        <w:jc w:val="left"/>
        <w:rPr/>
      </w:pPr>
      <w:r>
        <w:rPr/>
        <w:t>GsMFIinywpBdpG+4N9uprYXPCVkjMDacHmu0s9dUTCnmSkWVrhV1TRRw3SVlHlyWtWILRBxxcgenjr</w:t>
      </w:r>
    </w:p>
    <w:p>
      <w:pPr>
        <w:pStyle w:val="PreformattedText"/>
        <w:bidi w:val="0"/>
        <w:spacing w:before="0" w:after="0"/>
        <w:jc w:val="left"/>
        <w:rPr/>
      </w:pPr>
      <w:r>
        <w:rPr/>
        <w:t>JVewC3y1m1QuOvLAPuC7S0FLPSRpSw1VfO89TJDMPwnmfqClaXBkqGzgAgLj82mUqYqBWJ5ZjrPghR</w:t>
      </w:r>
    </w:p>
    <w:p>
      <w:pPr>
        <w:pStyle w:val="PreformattedText"/>
        <w:bidi w:val="0"/>
        <w:spacing w:before="0" w:after="0"/>
        <w:jc w:val="left"/>
        <w:rPr/>
      </w:pPr>
      <w:r>
        <w:rPr/>
        <w:t>OLSr+577PTwXCeeCSEVFU8cURQzyQiDHH6gk5SIP6us5LHXWo0FYgXN9Mf8p57adpwLs4x108U86P4</w:t>
      </w:r>
    </w:p>
    <w:p>
      <w:pPr>
        <w:pStyle w:val="PreformattedText"/>
        <w:bidi w:val="0"/>
        <w:spacing w:before="0" w:after="0"/>
        <w:jc w:val="left"/>
        <w:rPr/>
      </w:pPr>
      <w:r>
        <w:rPr/>
        <w:t>rf4gL1suw3jbO3q+kqNzbmt1JTy1FOFkawUtS6RlICv+TVSqxyPcctfRvwX7CTIbXtVDReTLr5z5X+</w:t>
      </w:r>
    </w:p>
    <w:p>
      <w:pPr>
        <w:pStyle w:val="PreformattedText"/>
        <w:bidi w:val="0"/>
        <w:spacing w:before="0" w:after="0"/>
        <w:jc w:val="left"/>
        <w:rPr/>
      </w:pPr>
      <w:r>
        <w:rPr/>
        <w:t>GP4SMqvsGybQGesFzK9P8Af1TyG3ZVTS3NKWpqaiuNBSxpNU1MhlmapmAlnLSN7kO7DH/Dr6FTFl3T</w:t>
      </w:r>
    </w:p>
    <w:p>
      <w:pPr>
        <w:pStyle w:val="PreformattedText"/>
        <w:bidi w:val="0"/>
        <w:spacing w:before="0" w:after="0"/>
        <w:jc w:val="left"/>
        <w:rPr/>
      </w:pPr>
      <w:r>
        <w:rPr/>
        <w:t>j3h6Dp5T5XULlrZHdH/tGajERk88llKDB5nKkP131796KxvbrEG6k20nZaZ5ZGEbRMqzBmUyY4ge2M</w:t>
      </w:r>
    </w:p>
    <w:p>
      <w:pPr>
        <w:pStyle w:val="PreformattedText"/>
        <w:bidi w:val="0"/>
        <w:spacing w:before="0" w:after="0"/>
        <w:jc w:val="left"/>
        <w:rPr/>
      </w:pPr>
      <w:r>
        <w:rPr/>
        <w:t>4ypGqs1+G7KjzZ7BLdq36LmtPFCRLXTyHFPTxj1cpJBkKhUdDPZGpCCEm3Az661kUqVVvtbMbbTzcT</w:t>
      </w:r>
    </w:p>
    <w:p>
      <w:pPr>
        <w:pStyle w:val="PreformattedText"/>
        <w:bidi w:val="0"/>
        <w:spacing w:before="0" w:after="0"/>
        <w:jc w:val="left"/>
        <w:rPr/>
      </w:pPr>
      <w:r>
        <w:rPr/>
        <w:t>Ix4PXyx+kTu3v5YP2D9NSRgo4GcKYLHNbquRTNDRupqUQekmNuSBvf8AMdWCQbiQbtiRpOt6rzdLjU</w:t>
      </w:r>
    </w:p>
    <w:p>
      <w:pPr>
        <w:pStyle w:val="PreformattedText"/>
        <w:bidi w:val="0"/>
        <w:spacing w:before="0" w:after="0"/>
        <w:jc w:val="left"/>
        <w:rPr/>
      </w:pPr>
      <w:r>
        <w:rPr/>
        <w:t>1MhGZFaRyQSGZh6eOMYCjoavI5ZHjLbEm+X6pztfEVlDGyBg0kTMST6gHxjH/f+2qJNmtxaRAM18Un</w:t>
      </w:r>
    </w:p>
    <w:p>
      <w:pPr>
        <w:pStyle w:val="PreformattedText"/>
        <w:bidi w:val="0"/>
        <w:spacing w:before="0" w:after="0"/>
        <w:jc w:val="left"/>
        <w:rPr/>
      </w:pPr>
      <w:r>
        <w:rPr/>
        <w:t>t8QR015kjA4x1NP5CMelZ17EYxg5Hv8AodIS2SzVU5G+EcdoxyVe09+UatwehktFyeMgeqHzeBbI91</w:t>
      </w:r>
    </w:p>
    <w:p>
      <w:pPr>
        <w:pStyle w:val="PreformattedText"/>
        <w:bidi w:val="0"/>
        <w:spacing w:before="0" w:after="0"/>
        <w:jc w:val="left"/>
        <w:rPr/>
      </w:pPr>
      <w:r>
        <w:rPr/>
        <w:t>Uj2/XTKjEcWlUFBp1vdK/ekMtE0tvusdZ6opqarE4CsQQvJc4H9JU6Fl3AJaMVAAGqmW0pIIL74Q3K</w:t>
      </w:r>
    </w:p>
    <w:p>
      <w:pPr>
        <w:pStyle w:val="PreformattedText"/>
        <w:bidi w:val="0"/>
        <w:spacing w:before="0" w:after="0"/>
        <w:jc w:val="left"/>
        <w:rPr/>
      </w:pPr>
      <w:r>
        <w:rPr/>
        <w:t>GOJZaXb24nuLywxkzwm9xcVaV/8A5HnP2DgAnSMTYOOCnGar5USbjjId4XV9IRuOx1cUUjrTmeiSQD</w:t>
      </w:r>
    </w:p>
    <w:p>
      <w:pPr>
        <w:pStyle w:val="PreformattedText"/>
        <w:bidi w:val="0"/>
        <w:spacing w:before="0" w:after="0"/>
        <w:jc w:val="left"/>
        <w:rPr/>
      </w:pPr>
      <w:r>
        <w:rPr/>
        <w:t>mJs4eFlPxj2/8ANphI3t3mmcNdittbSV7lW/bk2hWVvkJUTbLmgmoY5FC1FBRU7o0wIC5cBF9/6dQN</w:t>
      </w:r>
    </w:p>
    <w:p>
      <w:pPr>
        <w:pStyle w:val="PreformattedText"/>
        <w:bidi w:val="0"/>
        <w:spacing w:before="0" w:after="0"/>
        <w:jc w:val="left"/>
        <w:rPr/>
      </w:pPr>
      <w:r>
        <w:rPr/>
        <w:t>1OoWXdgDrlLD7EuFrvn+5skKUs8G47DWeZSVcnliW8UEKO8ccpIxI8TDC/OgOBKkHEtlHIxCgDg31/</w:t>
      </w:r>
    </w:p>
    <w:p>
      <w:pPr>
        <w:pStyle w:val="PreformattedText"/>
        <w:bidi w:val="0"/>
        <w:spacing w:before="0" w:after="0"/>
        <w:jc w:val="left"/>
        <w:rPr/>
      </w:pPr>
      <w:r>
        <w:rPr/>
        <w:t>eBLfe2E+mSU0MtPSC8XSSggmODTRSOxFHIc5C+XyCg/OpdhYnQnl9sS6jJj0aAHbN0rtg7/o7jkwCn</w:t>
      </w:r>
    </w:p>
    <w:p>
      <w:pPr>
        <w:pStyle w:val="PreformattedText"/>
        <w:bidi w:val="0"/>
        <w:spacing w:before="0" w:after="0"/>
        <w:jc w:val="left"/>
        <w:rPr/>
      </w:pPr>
      <w:r>
        <w:rPr/>
        <w:t>nRsS/bUW2cquMHoupZlH/l1oDEgkDWZwFpsG4rLAb3oK2bb1duO2SC21tnultivMPmBS1puzCrs11j</w:t>
      </w:r>
    </w:p>
    <w:p>
      <w:pPr>
        <w:pStyle w:val="PreformattedText"/>
        <w:bidi w:val="0"/>
        <w:spacing w:before="0" w:after="0"/>
        <w:jc w:val="left"/>
        <w:rPr/>
      </w:pPr>
      <w:r>
        <w:rPr/>
        <w:t>iHUkLVEccbMPtEnH50nEvrbS82Evjo2v8ATGC2pLf7hSLFIzy3WOqu21IapglG+47SzR7m2kzOAKeo</w:t>
      </w:r>
    </w:p>
    <w:p>
      <w:pPr>
        <w:pStyle w:val="PreformattedText"/>
        <w:bidi w:val="0"/>
        <w:spacing w:before="0" w:after="0"/>
        <w:jc w:val="left"/>
        <w:rPr/>
      </w:pPr>
      <w:r>
        <w:rPr/>
        <w:t>nSOWeBc/iCZeK6FqTDeXw+9zSKxAUeFonu9NS2S6RRU/00u0dwRiH6pqUw/ylqxsTUEkzAeXU01cvs</w:t>
      </w:r>
    </w:p>
    <w:p>
      <w:pPr>
        <w:pStyle w:val="PreformattedText"/>
        <w:bidi w:val="0"/>
        <w:spacing w:before="0" w:after="0"/>
        <w:jc w:val="left"/>
        <w:rPr/>
      </w:pPr>
      <w:r>
        <w:rPr/>
        <w:t>ewG/p0vuwRm3CFkwuCN2d71LcLZUUV8s7g702rQmkfy4gILrZlIJEq4xVxSQDlkZyraOnmrd3fRv2Y</w:t>
      </w:r>
    </w:p>
    <w:p>
      <w:pPr>
        <w:pStyle w:val="PreformattedText"/>
        <w:bidi w:val="0"/>
        <w:spacing w:before="0" w:after="0"/>
        <w:jc w:val="left"/>
        <w:rPr/>
      </w:pPr>
      <w:r>
        <w:rPr/>
        <w:t>FUFhmBk0tT4TXuimpaL/AHeEkJ3LTVl52zWyzCCS3XikgU7j2bNIckLIr86OEjss+tlLUsqjfvuN+9</w:t>
      </w:r>
    </w:p>
    <w:p>
      <w:pPr>
        <w:pStyle w:val="PreformattedText"/>
        <w:bidi w:val="0"/>
        <w:spacing w:before="0" w:after="0"/>
        <w:jc w:val="left"/>
        <w:rPr/>
      </w:pPr>
      <w:r>
        <w:rPr/>
        <w:t>fvRNTgrA7vWLtlV8dg3O3htdjDP4f79uxv227pVw/SXLbW6ZMrcLXXVDJmSlnndz5bEYlYEZ1KfE7M</w:t>
      </w:r>
    </w:p>
    <w:p>
      <w:pPr>
        <w:pStyle w:val="PreformattedText"/>
        <w:bidi w:val="0"/>
        <w:spacing w:before="0" w:after="0"/>
        <w:jc w:val="left"/>
        <w:rPr/>
      </w:pPr>
      <w:r>
        <w:rPr/>
        <w:t>wC94dz1ZeLKRiLd4TurD2+092eJt+21sK63SOwX/AG9uSCPbt4eRqW3QXCNuFCLtNIMyUs1N5ccoII</w:t>
      </w:r>
    </w:p>
    <w:p>
      <w:pPr>
        <w:pStyle w:val="PreformattedText"/>
        <w:bidi w:val="0"/>
        <w:spacing w:before="0" w:after="0"/>
        <w:jc w:val="left"/>
        <w:rPr/>
      </w:pPr>
      <w:r>
        <w:rPr/>
        <w:t>ddSrTqVGFI2vT/AFf9xyWGt9an8oVtxeHN2utdJsSS5ba2p4s+F9TcZmtM94jn2VuyzeS01fBt24NG</w:t>
      </w:r>
    </w:p>
    <w:p>
      <w:pPr>
        <w:pStyle w:val="PreformattedText"/>
        <w:bidi w:val="0"/>
        <w:spacing w:before="0" w:after="0"/>
        <w:jc w:val="left"/>
        <w:rPr/>
      </w:pPr>
      <w:r>
        <w:rPr/>
        <w:t>BBdPLDSJTyHg5XiHU4XSqyVrIwA3Y4d21iSVZZFPCmR6fcUu2LRuSp2rRb+uVpsi7kW4SWOgpL5UVL</w:t>
      </w:r>
    </w:p>
    <w:p>
      <w:pPr>
        <w:pStyle w:val="PreformattedText"/>
        <w:bidi w:val="0"/>
        <w:spacing w:before="0" w:after="0"/>
        <w:jc w:val="left"/>
        <w:rPr/>
      </w:pPr>
      <w:r>
        <w:rPr/>
        <w:t>RrbL5UQKXpbLUyP5UrjqP7/UNY3QEXXiv84xcbD8obtx1/2kk8A/4lPH7+Cf8AjMpq/c1mv1TS+AAv</w:t>
      </w:r>
    </w:p>
    <w:p>
      <w:pPr>
        <w:pStyle w:val="PreformattedText"/>
        <w:bidi w:val="0"/>
        <w:spacing w:before="0" w:after="0"/>
        <w:jc w:val="left"/>
        <w:rPr/>
      </w:pPr>
      <w:r>
        <w:rPr/>
        <w:t>mx/EvYV1kNXbr14Eboqad6y21V1gidLztx6SSSot1XIHCSKgV1ZtKelTrUyBumpr96CjlHuW0vP2af</w:t>
      </w:r>
    </w:p>
    <w:p>
      <w:pPr>
        <w:pStyle w:val="PreformattedText"/>
        <w:bidi w:val="0"/>
        <w:spacing w:before="0" w:after="0"/>
        <w:jc w:val="left"/>
        <w:rPr/>
      </w:pPr>
      <w:r>
        <w:rPr/>
        <w:t>wt1W06WPb++vDnckVd4U+OFpn3b4d073SO6NWbZmzPHb6mYENDfLZVN9E8TLkRUvJWxrl1M1DK4xdT</w:t>
      </w:r>
    </w:p>
    <w:p>
      <w:pPr>
        <w:pStyle w:val="PreformattedText"/>
        <w:bidi w:val="0"/>
        <w:spacing w:before="0" w:after="0"/>
        <w:jc w:val="left"/>
        <w:rPr/>
      </w:pPr>
      <w:r>
        <w:rPr/>
        <w:t>9GbUOhscg0u7OVCuAxILdAnkcY/6DJ1kwvrleSDa+5UTKcn3zk9KBkAK/wAHQBhvC1zCU2YHygcvLH</w:t>
      </w:r>
    </w:p>
    <w:p>
      <w:pPr>
        <w:pStyle w:val="PreformattedText"/>
        <w:bidi w:val="0"/>
        <w:spacing w:before="0" w:after="0"/>
        <w:jc w:val="left"/>
        <w:rPr/>
      </w:pPr>
      <w:r>
        <w:rPr/>
        <w:t>zOPPgCexx9TMOPFVGOyPfPzpZUndtiFhEgkvfOKbVkvhk6AXPfqDj3Ze+yP00NM2a8XDvtpSBH+diq</w:t>
      </w:r>
    </w:p>
    <w:p>
      <w:pPr>
        <w:pStyle w:val="PreformattedText"/>
        <w:bidi w:val="0"/>
        <w:spacing w:before="0" w:after="0"/>
        <w:jc w:val="left"/>
        <w:rPr/>
      </w:pPr>
      <w:r>
        <w:rPr/>
        <w:t>5Y/dxIz2fzH/AOlrWjBiBaWAbqel4Z7VHxSPAIyQASe+vjH6Z1qRwCwtMVQ5MGGmkMW3FHBX92PXH4</w:t>
      </w:r>
    </w:p>
    <w:p>
      <w:pPr>
        <w:pStyle w:val="PreformattedText"/>
        <w:bidi w:val="0"/>
        <w:spacing w:before="0" w:after="0"/>
        <w:jc w:val="left"/>
        <w:rPr/>
      </w:pPr>
      <w:r>
        <w:rPr/>
        <w:t>Byfc/pga20b5G40v8AumWqSqadIWrZg9n/AITgZAHWMdgjPWugujMPtmWTKmX8IMcYHsD+3uSnySP3</w:t>
      </w:r>
    </w:p>
    <w:p>
      <w:pPr>
        <w:pStyle w:val="PreformattedText"/>
        <w:bidi w:val="0"/>
        <w:spacing w:before="0" w:after="0"/>
        <w:jc w:val="left"/>
        <w:rPr/>
      </w:pPr>
      <w:r>
        <w:rPr/>
        <w:t>+NaU0UCAy31vb4x2gXLOSxKrg4HuDgY9/fvRgXNr2iosUf0/PRz7jPt/5idPkndevn4x2M8v2P8AfU</w:t>
      </w:r>
    </w:p>
    <w:p>
      <w:pPr>
        <w:pStyle w:val="PreformattedText"/>
        <w:bidi w:val="0"/>
        <w:spacing w:before="0" w:after="0"/>
        <w:jc w:val="left"/>
        <w:rPr/>
      </w:pPr>
      <w:r>
        <w:rPr/>
        <w:t>kigHHsP2HzgZ/f9tSSY1JJj4OPV32D7Z/TsfGpJORX3x6gM56/T3GM96kkTMvL26BI+Pg5/wCXY1JJ</w:t>
      </w:r>
    </w:p>
    <w:p>
      <w:pPr>
        <w:pStyle w:val="PreformattedText"/>
        <w:bidi w:val="0"/>
        <w:spacing w:before="0" w:after="0"/>
        <w:jc w:val="left"/>
        <w:rPr/>
      </w:pPr>
      <w:r>
        <w:rPr/>
        <w:t>wdSS49jj26IB6yfjvVEE8DaSIZEJOW+FyP7jHZx8++lMuNtb3kibjhsj7ugcfp+pz7t3qiCOMkwSS2</w:t>
      </w:r>
    </w:p>
    <w:p>
      <w:pPr>
        <w:pStyle w:val="PreformattedText"/>
        <w:bidi w:val="0"/>
        <w:spacing w:before="0" w:after="0"/>
        <w:jc w:val="left"/>
        <w:rPr/>
      </w:pPr>
      <w:r>
        <w:rPr/>
        <w:t>RjGeBz+pAwR118aqaJlVf/AJn7h2eP6nOpJFi/bjoBscsH49snI6OO9T4wX5TFcY4gBcEHJBJ9WOs/</w:t>
      </w:r>
    </w:p>
    <w:p>
      <w:pPr>
        <w:pStyle w:val="PreformattedText"/>
        <w:bidi w:val="0"/>
        <w:spacing w:before="0" w:after="0"/>
        <w:jc w:val="left"/>
        <w:rPr/>
      </w:pPr>
      <w:r>
        <w:rPr/>
        <w:t>rkZOoLG+sWbru9J2Veh7csEfPfefke/t86ct7C4tBm2Dnjg59/jvr4/Yd6KSZC5HWD899HHt/wB/31</w:t>
      </w:r>
    </w:p>
    <w:p>
      <w:pPr>
        <w:pStyle w:val="PreformattedText"/>
        <w:bidi w:val="0"/>
        <w:spacing w:before="0" w:after="0"/>
        <w:jc w:val="left"/>
        <w:rPr/>
      </w:pPr>
      <w:r>
        <w:rPr/>
        <w:t>JJgg5IOeRzj29/jPfWpJP56u+KeU/U8G8z7jhj6w4xgIv6FS3fxx14ddLA8BPZ1WtipGrSle/6Z/Km</w:t>
      </w:r>
    </w:p>
    <w:p>
      <w:pPr>
        <w:pStyle w:val="PreformattedText"/>
        <w:bidi w:val="0"/>
        <w:spacing w:before="0" w:after="0"/>
        <w:jc w:val="left"/>
        <w:rPr/>
      </w:pPr>
      <w:r>
        <w:rPr/>
        <w:t>VEV0Ad+TkunIZJSU/Dcuxj9NaFUkhV4zBVIza/FRKRb/AKUsJFbKsA+GXAJB7JbjgAZPp1t2YC4DcV</w:t>
      </w:r>
    </w:p>
    <w:p>
      <w:pPr>
        <w:pStyle w:val="PreformattedText"/>
        <w:bidi w:val="0"/>
        <w:spacing w:before="0" w:after="0"/>
        <w:jc w:val="left"/>
        <w:rPr/>
      </w:pPr>
      <w:r>
        <w:rPr/>
        <w:t>nMrHdAHn+6BCGBufFiG8t1OCPuA9mYr8j2GdbQLMARENcDU6MJIqSKSZm9LlQS0TKvBQuPUoPy/Wmo</w:t>
      </w:r>
    </w:p>
    <w:p>
      <w:pPr>
        <w:pStyle w:val="PreformattedText"/>
        <w:bidi w:val="0"/>
        <w:spacing w:before="0" w:after="0"/>
        <w:jc w:val="left"/>
        <w:rPr/>
      </w:pPr>
      <w:r>
        <w:rPr/>
        <w:t>j1DqcYDMoG62RnaenMhZfLAdk/zAWcx8T0rYPWVH/PRmkTxP1+aLzPkJGq6NUjUozFGyjqV4MjA5LK</w:t>
      </w:r>
    </w:p>
    <w:p>
      <w:pPr>
        <w:pStyle w:val="PreformattedText"/>
        <w:bidi w:val="0"/>
        <w:spacing w:before="0" w:after="0"/>
        <w:jc w:val="left"/>
        <w:rPr/>
      </w:pPr>
      <w:r>
        <w:rPr/>
        <w:t>D7jP6aWaZFxewMINkbW0kMuUXljHARxyNzZg3qLAMDxHuMfpqnBGKkb0OQW4OokVXIBQ/aQA8gYZ8x</w:t>
      </w:r>
    </w:p>
    <w:p>
      <w:pPr>
        <w:pStyle w:val="PreformattedText"/>
        <w:bidi w:val="0"/>
        <w:spacing w:before="0" w:after="0"/>
        <w:jc w:val="left"/>
        <w:rPr/>
      </w:pPr>
      <w:r>
        <w:rPr/>
        <w:t>mHfPH66W6Dhxhh2F9eMhNcXkklZAEIcNx8vKkD0px+AcaQy2OnAzUtRWNhxkdqwo5khuDseRct6TnL</w:t>
      </w:r>
    </w:p>
    <w:p>
      <w:pPr>
        <w:pStyle w:val="PreformattedText"/>
        <w:bidi w:val="0"/>
        <w:spacing w:before="0" w:after="0"/>
        <w:jc w:val="left"/>
        <w:rPr/>
      </w:pPr>
      <w:r>
        <w:rPr/>
        <w:t>cBkdk56GkOtiSBuzTSqCwF9I3q/IsxGQnbD5bOAqp8/wB9B0v0jSUOpb82sk+3yoquHllvMwzoTxUY</w:t>
      </w:r>
    </w:p>
    <w:p>
      <w:pPr>
        <w:pStyle w:val="PreformattedText"/>
        <w:bidi w:val="0"/>
        <w:spacing w:before="0" w:after="0"/>
        <w:jc w:val="left"/>
        <w:rPr/>
      </w:pPr>
      <w:r>
        <w:rPr/>
        <w:t>9nLH3cFe9Z6/K3wkyyK+yW48PMtJTFSzLFhg3qypOCSzfKYHQ/XXBrgDjxm+mbadQVl/vDmoD/TSGT</w:t>
      </w:r>
    </w:p>
    <w:p>
      <w:pPr>
        <w:pStyle w:val="PreformattedText"/>
        <w:bidi w:val="0"/>
        <w:spacing w:before="0" w:after="0"/>
        <w:jc w:val="left"/>
        <w:rPr/>
      </w:pPr>
      <w:r>
        <w:rPr/>
        <w:t>nxRSOQXmxIwCc/oTrC6nK1p2KF8GvwYy8mw51wgKksI04888FYgZkjGOmIPx+msVcajSbqHWWTsTIi</w:t>
      </w:r>
    </w:p>
    <w:p>
      <w:pPr>
        <w:pStyle w:val="PreformattedText"/>
        <w:bidi w:val="0"/>
        <w:spacing w:before="0" w:after="0"/>
        <w:jc w:val="left"/>
        <w:rPr/>
      </w:pPr>
      <w:r>
        <w:rPr/>
        <w:t>ISWJKiNSQWbII5KwH5jjonWN+IPQzegcqQOEJVC+CR6WkHEZ+3ihHqXHsDjGQdZ30a/WExJtccRHZu</w:t>
      </w:r>
    </w:p>
    <w:p>
      <w:pPr>
        <w:pStyle w:val="PreformattedText"/>
        <w:bidi w:val="0"/>
        <w:spacing w:before="0" w:after="0"/>
        <w:jc w:val="left"/>
        <w:rPr/>
      </w:pPr>
      <w:r>
        <w:rPr/>
        <w:t>HDjxjJXAiGMoW758zjPHA/56EXuvleVGaVA7fcyoXIwG5OxyTy6OcAfHwNVxFrXkiIqFkBU9K+HJYs</w:t>
      </w:r>
    </w:p>
    <w:p>
      <w:pPr>
        <w:pStyle w:val="PreformattedText"/>
        <w:bidi w:val="0"/>
        <w:spacing w:before="0" w:after="0"/>
        <w:jc w:val="left"/>
        <w:rPr/>
      </w:pPr>
      <w:r>
        <w:rPr/>
        <w:t>7Do9kdK2pJCTtkYcOM4UMVLqSqmT9Sw7Of8ATWvZjraKrWIIPl9fulhtrglYRLlipHqcZI5ccEAdMP</w:t>
      </w:r>
    </w:p>
    <w:p>
      <w:pPr>
        <w:pStyle w:val="PreformattedText"/>
        <w:bidi w:val="0"/>
        <w:spacing w:before="0" w:after="0"/>
        <w:jc w:val="left"/>
        <w:rPr/>
      </w:pPr>
      <w:r>
        <w:rPr/>
        <w:t>0P6a66gbgnMdty1od7KRxz6cjjnPQyCFAK49XWtCta9+Ey7QwOA8jCjZwoMJyxzy9iGY5OSevyD2xr</w:t>
      </w:r>
    </w:p>
    <w:p>
      <w:pPr>
        <w:pStyle w:val="PreformattedText"/>
        <w:bidi w:val="0"/>
        <w:spacing w:before="0" w:after="0"/>
        <w:jc w:val="left"/>
        <w:rPr/>
      </w:pPr>
      <w:r>
        <w:rPr/>
        <w:t>XT1BA4zmVOdvjJ/QEKQcD9AB2rfqSp9+tbVChdekTV1fTjJTAo7OMDiDhCfSv5jxH66dFTuq9ZI5A9</w:t>
      </w:r>
    </w:p>
    <w:p>
      <w:pPr>
        <w:pStyle w:val="PreformattedText"/>
        <w:bidi w:val="0"/>
        <w:spacing w:before="0" w:after="0"/>
        <w:jc w:val="left"/>
        <w:rPr/>
      </w:pPr>
      <w:r>
        <w:rPr/>
        <w:t>+k4PEY9QI/b30p+I+Ek2VQeYxj/wCW4OAxVe1Z/wBcf9dErKABeTXW06ADiMI6qMGQZIPL3IH650Sg</w:t>
      </w:r>
    </w:p>
    <w:p>
      <w:pPr>
        <w:pStyle w:val="PreformattedText"/>
        <w:bidi w:val="0"/>
        <w:spacing w:before="0" w:after="0"/>
        <w:jc w:val="left"/>
        <w:rPr/>
      </w:pPr>
      <w:r>
        <w:rPr/>
        <w:t>qOPCJqFjzfqnfClvLBKhUwGDDK95dXPsWx86uAGyBUcBN0ABwqkq/wAkn1AAALk/B46khNh8J2GT0S</w:t>
      </w:r>
    </w:p>
    <w:p>
      <w:pPr>
        <w:pStyle w:val="PreformattedText"/>
        <w:bidi w:val="0"/>
        <w:spacing w:before="0" w:after="0"/>
        <w:jc w:val="left"/>
        <w:rPr/>
      </w:pPr>
      <w:r>
        <w:rPr/>
        <w:t>QSS2ACOKnOEOPdu/8AlqSAki5Gs7nkQCGzxBHp7XPEEekHogakIEgg+UTVD+nngZA9ZYDHt0AD+vWq</w:t>
      </w:r>
    </w:p>
    <w:p>
      <w:pPr>
        <w:pStyle w:val="PreformattedText"/>
        <w:bidi w:val="0"/>
        <w:spacing w:before="0" w:after="0"/>
        <w:jc w:val="left"/>
        <w:rPr/>
      </w:pPr>
      <w:r>
        <w:rPr/>
        <w:t>0UeQEJWLHzBkLvAxlm64KfXn0kP7A5Pbd461cdbjbpBBuN3WM4JLHDKWHYHeQwHsMex+MaSFZuAvLx</w:t>
      </w:r>
    </w:p>
    <w:p>
      <w:pPr>
        <w:pStyle w:val="PreformattedText"/>
        <w:bidi w:val="0"/>
        <w:spacing w:before="0" w:after="0"/>
        <w:jc w:val="left"/>
        <w:rPr/>
      </w:pPr>
      <w:r>
        <w:rPr/>
        <w:t>JbHqZWffFQOE3FCJGDMhZeQbvOAcd9nP8AYadvABT0lgW1LaLKKeJteirO5KmVTIrAEguQASpx9qj9</w:t>
      </w:r>
    </w:p>
    <w:p>
      <w:pPr>
        <w:pStyle w:val="PreformattedText"/>
        <w:bidi w:val="0"/>
        <w:spacing w:before="0" w:after="0"/>
        <w:jc w:val="left"/>
        <w:rPr/>
      </w:pPr>
      <w:r>
        <w:rPr/>
        <w:t>D1o1W5ueBgGsN4DjPHb+Kvdb08kFuoqbmUSvlnrmQMLeKyCaOOOEgf5rFu/6fu0QXXXe1izUcg3E8l</w:t>
      </w:r>
    </w:p>
    <w:p>
      <w:pPr>
        <w:pStyle w:val="PreformattedText"/>
        <w:bidi w:val="0"/>
        <w:spacing w:before="0" w:after="0"/>
        <w:jc w:val="left"/>
        <w:rPr/>
      </w:pPr>
      <w:r>
        <w:rPr/>
        <w:t>bnS09ZS2+jpqpGrqJ6ieurHQv+FTTPKKYTHPmMzlvY+51rIKkm254fmigwbrcxijiobu1mrasKHW6z</w:t>
      </w:r>
    </w:p>
    <w:p>
      <w:pPr>
        <w:pStyle w:val="PreformattedText"/>
        <w:bidi w:val="0"/>
        <w:spacing w:before="0" w:after="0"/>
        <w:jc w:val="left"/>
        <w:rPr/>
      </w:pPr>
      <w:r>
        <w:rPr/>
        <w:t>rNDOBxhoaeNxEDIftWQlsjSwzIzIuscSrKtzrBZXSwWysuaUyIv1NRUOUGGEcQYmNI2YEt79gfGtqk</w:t>
      </w:r>
    </w:p>
    <w:p>
      <w:pPr>
        <w:pStyle w:val="PreformattedText"/>
        <w:bidi w:val="0"/>
        <w:spacing w:before="0" w:after="0"/>
        <w:jc w:val="left"/>
        <w:rPr/>
      </w:pPr>
      <w:r>
        <w:rPr/>
        <w:t>MFA4RJGjEeKMFROtPbS4pZXmhVZkMblFZ3ZhIxBHS4br99OAJZQOEz+Ek8fDG+oknrJLPHHSKkBDU0</w:t>
      </w:r>
    </w:p>
    <w:p>
      <w:pPr>
        <w:pStyle w:val="PreformattedText"/>
        <w:bidi w:val="0"/>
        <w:spacing w:before="0" w:after="0"/>
        <w:jc w:val="left"/>
        <w:rPr/>
      </w:pPr>
      <w:r>
        <w:rPr/>
        <w:t>sWT5FN549FZWSkYzkr7+/wCXTU8QvAqdInpIKSWjmpah8RWiomK1UkXdSIpOaGRsZ8lZlyg9sLo+bD</w:t>
      </w:r>
    </w:p>
    <w:p>
      <w:pPr>
        <w:pStyle w:val="PreformattedText"/>
        <w:bidi w:val="0"/>
        <w:spacing w:before="0" w:after="0"/>
        <w:jc w:val="left"/>
        <w:rPr/>
      </w:pPr>
      <w:r>
        <w:rPr/>
        <w:t>Hj6os2W9zoJL97XRNzWi0bzrJ4rg9wtJsu9HjJWY3O2uFs94MR9MSyUCMQwGSyqunYncqAZNysPe9U</w:t>
      </w:r>
    </w:p>
    <w:p>
      <w:pPr>
        <w:pStyle w:val="PreformattedText"/>
        <w:bidi w:val="0"/>
        <w:spacing w:before="0" w:after="0"/>
        <w:jc w:val="left"/>
        <w:rPr/>
      </w:pPr>
      <w:r>
        <w:rPr/>
        <w:t>UWuAtzdtRA1NSm1vTtOZDCxhq6Vs5NbQygEyqw/MMYI9wVOjsWI0xCZRRcLipGvhaSietkmtNzs88a</w:t>
      </w:r>
    </w:p>
    <w:p>
      <w:pPr>
        <w:pStyle w:val="PreformattedText"/>
        <w:bidi w:val="0"/>
        <w:spacing w:before="0" w:after="0"/>
        <w:jc w:val="left"/>
        <w:rPr/>
      </w:pPr>
      <w:r>
        <w:rPr/>
        <w:t>1FDdKiO+22nTJ/l1dSr5dU0ROeVQ8Ls5Ufdx0AYnQ80hFgFY3yiaK81NPtSmp0lerFqrXjkp50LQT2</w:t>
      </w:r>
    </w:p>
    <w:p>
      <w:pPr>
        <w:pStyle w:val="PreformattedText"/>
        <w:bidi w:val="0"/>
        <w:spacing w:before="0" w:after="0"/>
        <w:jc w:val="left"/>
        <w:rPr/>
      </w:pPr>
      <w:r>
        <w:rPr/>
        <w:t>yvIaKWIYzDiZyH44/fRE5KBymCFYXK7whasFdHeLNb4LfSQUrWyRbbcKYyGQVsdQjVFKIHPpoo/w24</w:t>
      </w:r>
    </w:p>
    <w:p>
      <w:pPr>
        <w:pStyle w:val="PreformattedText"/>
        <w:bidi w:val="0"/>
        <w:spacing w:before="0" w:after="0"/>
        <w:jc w:val="left"/>
        <w:rPr/>
      </w:pPr>
      <w:r>
        <w:rPr/>
        <w:t>5xk6VVGJAG8LTRSJYEEWKwo7PqormlBa709VR2+GtmjuX00Sy19vScHyKhImB86n4lVcH47X1apVD2</w:t>
      </w:r>
    </w:p>
    <w:p>
      <w:pPr>
        <w:pStyle w:val="PreformattedText"/>
        <w:bidi w:val="0"/>
        <w:spacing w:before="0" w:after="0"/>
        <w:jc w:val="left"/>
        <w:rPr/>
      </w:pPr>
      <w:r>
        <w:rPr/>
        <w:t>JFxGa+EXMVeduLw8ukW6LdMlbaLHcJ7bDvi0h3st7oalhxtF4Rc+TcPKZklppu5BxwOtC2RYhV3VP3</w:t>
      </w:r>
    </w:p>
    <w:p>
      <w:pPr>
        <w:pStyle w:val="PreformattedText"/>
        <w:bidi w:val="0"/>
        <w:spacing w:before="0" w:after="0"/>
        <w:jc w:val="left"/>
        <w:rPr/>
      </w:pPr>
      <w:r>
        <w:rPr/>
        <w:t>W928MrfgRl5TNwqaGy3bm1TFNYrtULd6CQ5eLbsu4ITVmmokbPlUi1rKYlHpVuKfdqaEDUBb3t7ZRC</w:t>
      </w:r>
    </w:p>
    <w:p>
      <w:pPr>
        <w:pStyle w:val="PreformattedText"/>
        <w:bidi w:val="0"/>
        <w:spacing w:before="0" w:after="0"/>
        <w:jc w:val="left"/>
        <w:rPr/>
      </w:pPr>
      <w:r>
        <w:rPr/>
        <w:t>NwPKMft9Usn4gyQ7w2ttPeG30+vuNJY6c0tRHJ9LXirsxMNfHWcGElDO0UfNCcE8l/LrbXsKdGsH7x</w:t>
      </w:r>
    </w:p>
    <w:p>
      <w:pPr>
        <w:pStyle w:val="PreformattedText"/>
        <w:bidi w:val="0"/>
        <w:spacing w:before="0" w:after="0"/>
        <w:jc w:val="left"/>
        <w:rPr/>
      </w:pPr>
      <w:r>
        <w:rPr/>
        <w:t>m8XiHxiQuRYE6CAS/WM3TcW1dz22ljnve5bfeqbbF4dkSn3FGInN92puf+jd1PMpEat1OnY5HSCue8</w:t>
      </w:r>
    </w:p>
    <w:p>
      <w:pPr>
        <w:pStyle w:val="PreformattedText"/>
        <w:bidi w:val="0"/>
        <w:spacing w:before="0" w:after="0"/>
        <w:jc w:val="left"/>
        <w:rPr/>
      </w:pPr>
      <w:r>
        <w:rPr/>
        <w:t>G1qbw97z+2Fa6ks+6sqjVWWhtVZvp5aeahssNmeVLdcQY7pZbq0jQTwwK/qNI1SshCt7A8V0sDvDTx</w:t>
      </w:r>
    </w:p>
    <w:p>
      <w:pPr>
        <w:pStyle w:val="PreformattedText"/>
        <w:bidi w:val="0"/>
        <w:spacing w:before="0" w:after="0"/>
        <w:jc w:val="left"/>
        <w:rPr/>
      </w:pPr>
      <w:r>
        <w:rPr/>
        <w:t>bFlO96X9nxgueYFcgIHBbOCQ00xVaatRo4KpSPL+qjHOMkfDMvwdacyLkcTMcf9gVFVYKq41i1ElIy</w:t>
      </w:r>
    </w:p>
    <w:p>
      <w:pPr>
        <w:pStyle w:val="PreformattedText"/>
        <w:bidi w:val="0"/>
        <w:spacing w:before="0" w:after="0"/>
        <w:jc w:val="left"/>
        <w:rPr/>
      </w:pPr>
      <w:r>
        <w:rPr/>
        <w:t>tUWpJY19mu9IaUJxk6aQu2cHv9NW7aJkdPT/ADhqQMjaFGajvHiztWpvVbX2592WezS7evsbRinulY</w:t>
      </w:r>
    </w:p>
    <w:p>
      <w:pPr>
        <w:pStyle w:val="PreformattedText"/>
        <w:bidi w:val="0"/>
        <w:spacing w:before="0" w:after="0"/>
        <w:jc w:val="left"/>
        <w:rPr/>
      </w:pPr>
      <w:r>
        <w:rPr/>
        <w:t>bA7y2itkgxiqrRTtIrMAXII/p0sEBlxXJam99fNG6VUBY767v+MCkFRU1Vutm5bVK9De9vVVPN56Nx</w:t>
      </w:r>
    </w:p>
    <w:p>
      <w:pPr>
        <w:pStyle w:val="PreformattedText"/>
        <w:bidi w:val="0"/>
        <w:spacing w:before="0" w:after="0"/>
        <w:jc w:val="left"/>
        <w:rPr/>
      </w:pPr>
      <w:r>
        <w:rPr/>
        <w:t>no62lkSWgrlz2WSZFVh/9CdMywdSu6PD73q+v1wQFNO6brKd6P8A4tC27lksviXZoYqen3zSeVuy2U</w:t>
      </w:r>
    </w:p>
    <w:p>
      <w:pPr>
        <w:pStyle w:val="PreformattedText"/>
        <w:bidi w:val="0"/>
        <w:spacing w:before="0" w:after="0"/>
        <w:jc w:val="left"/>
        <w:rPr/>
      </w:pPr>
      <w:r>
        <w:rPr/>
        <w:t>6KBad5W9RFc1KKOMCVKiOdFGCWqH06qiLhVQaDl+Zua8WGzNraj9ftgegc8hS1MvAx4NJODnJBwsbE</w:t>
      </w:r>
    </w:p>
    <w:p>
      <w:pPr>
        <w:pStyle w:val="PreformattedText"/>
        <w:bidi w:val="0"/>
        <w:spacing w:before="0" w:after="0"/>
        <w:jc w:val="left"/>
        <w:rPr/>
      </w:pPr>
      <w:r>
        <w:rPr/>
        <w:t>9BcnonSWuwyJlWJseOUeJJGqUAlyaqAAso6Mir6fMyegRjPWhJDAXGohLk3ij9tu61MXm0NQvnrTv/</w:t>
      </w:r>
    </w:p>
    <w:p>
      <w:pPr>
        <w:pStyle w:val="PreformattedText"/>
        <w:bidi w:val="0"/>
        <w:spacing w:before="0" w:after="0"/>
        <w:jc w:val="left"/>
        <w:rPr/>
      </w:pPr>
      <w:r>
        <w:rPr/>
        <w:t>MaWkWTy6qnqgM/zGyzHoSZH4sP2yryHFjjVABtCbCErhQVYZCPN/opmoqfdtHIk1luFQIK+ejXiLRu</w:t>
      </w:r>
    </w:p>
    <w:p>
      <w:pPr>
        <w:pStyle w:val="PreformattedText"/>
        <w:bidi w:val="0"/>
        <w:spacing w:before="0" w:after="0"/>
        <w:jc w:val="left"/>
        <w:rPr/>
      </w:pPr>
      <w:r>
        <w:rPr/>
        <w:t>FMMr1FP70Xmvg8WAHJuK6GwU2tcp+ZlPSNFRiObFR+y3qvLH+E+/Tc44KW4c3rKSNI62ESDuJFKx1H</w:t>
      </w:r>
    </w:p>
    <w:p>
      <w:pPr>
        <w:pStyle w:val="PreformattedText"/>
        <w:bidi w:val="0"/>
        <w:spacing w:before="0" w:after="0"/>
        <w:jc w:val="left"/>
        <w:rPr/>
      </w:pPr>
      <w:r>
        <w:rPr/>
        <w:t>qPQIKn/XXju2NgOzs1RT+Sqcp/pnuOxe02rKi1TkyixHnblaWPodxxJWU4hPniRcUzzsG7LZandgPt</w:t>
      </w:r>
    </w:p>
    <w:p>
      <w:pPr>
        <w:pStyle w:val="PreformattedText"/>
        <w:bidi w:val="0"/>
        <w:spacing w:before="0" w:after="0"/>
        <w:jc w:val="left"/>
        <w:rPr/>
      </w:pPr>
      <w:r>
        <w:rPr/>
        <w:t>Yj3+Bryj7GAC5bh+zPW0tpDGynV4QKO6QTSCqirqineBCqBFRGjqWODT0rdFVycHPuNYyt1ay2CmdB</w:t>
      </w:r>
    </w:p>
    <w:p>
      <w:pPr>
        <w:pStyle w:val="PreformattedText"/>
        <w:bidi w:val="0"/>
        <w:spacing w:before="0" w:after="0"/>
        <w:jc w:val="left"/>
        <w:rPr/>
      </w:pPr>
      <w:r>
        <w:rPr/>
        <w:t>aoLEkn0/X1/OTKzXeGhmMdyqEaWQo6RUYRlMqOrK0aJ0tQuCSV9zrOyG2i2m+nUVAS51k5nmjljlq5</w:t>
      </w:r>
    </w:p>
    <w:p>
      <w:pPr>
        <w:pStyle w:val="PreformattedText"/>
        <w:bidi w:val="0"/>
        <w:spacing w:before="0" w:after="0"/>
        <w:jc w:val="left"/>
        <w:rPr/>
      </w:pPr>
      <w:r>
        <w:rPr/>
        <w:t>qN5YK2QRo+I2NYQAWUpH/lzjPRPzpSgk6dI5irBSQVymKWv+hhWnpozK9MHJaoUpK0UyM89LMuM+Yo</w:t>
      </w:r>
    </w:p>
    <w:p>
      <w:pPr>
        <w:pStyle w:val="PreformattedText"/>
        <w:bidi w:val="0"/>
        <w:spacing w:before="0" w:after="0"/>
        <w:jc w:val="left"/>
        <w:rPr/>
      </w:pPr>
      <w:r>
        <w:rPr/>
        <w:t>GARo8CTdjBFTH3ionKOeqqaJD5Z8tkaWKodU+oYLIzRRRED1hT6eJ9+OqZcZSlnULjiscbXVxfUGrn</w:t>
      </w:r>
    </w:p>
    <w:p>
      <w:pPr>
        <w:pStyle w:val="PreformattedText"/>
        <w:bidi w:val="0"/>
        <w:spacing w:before="0" w:after="0"/>
        <w:jc w:val="left"/>
        <w:rPr/>
      </w:pPr>
      <w:r>
        <w:rPr/>
        <w:t>JSFUSKQJlITRyehpiAQFqkk49j1DSyQOPWa9CpbEbskyyVKU9SqySF4phBFL5gDT00i5hmDr6pHCED</w:t>
      </w:r>
    </w:p>
    <w:p>
      <w:pPr>
        <w:pStyle w:val="PreformattedText"/>
        <w:bidi w:val="0"/>
        <w:spacing w:before="0" w:after="0"/>
        <w:jc w:val="left"/>
        <w:rPr/>
      </w:pPr>
      <w:r>
        <w:rPr/>
        <w:t>PydQgNxPLBVrqARp4Y5UdTCgMzKUyVhrqhRkypJlUllI+xwRkMexx71mq6G3QxlMiwB6R2WorIpUeO</w:t>
      </w:r>
    </w:p>
    <w:p>
      <w:pPr>
        <w:pStyle w:val="PreformattedText"/>
        <w:bidi w:val="0"/>
        <w:spacing w:before="0" w:after="0"/>
        <w:jc w:val="left"/>
        <w:rPr/>
      </w:pPr>
      <w:r>
        <w:rPr/>
        <w:t>rSdYp2jaWOPzY5aURFUlp4GyPqmjOJBjLerj6tCjdCd6MGVtW5pLrGaZYhFVXUQ1BoHWimiJeeeoeV</w:t>
      </w:r>
    </w:p>
    <w:p>
      <w:pPr>
        <w:pStyle w:val="PreformattedText"/>
        <w:bidi w:val="0"/>
        <w:spacing w:before="0" w:after="0"/>
        <w:jc w:val="left"/>
        <w:rPr/>
      </w:pPr>
      <w:r>
        <w:rPr/>
        <w:t>5IaVn+5Yh6QyH7c8dVUJAsFus10sQQGqYnHd+aTuic1lTS/wA2oo2rYRR19bNROsNOzLgRVNOYjhZl</w:t>
      </w:r>
    </w:p>
    <w:p>
      <w:pPr>
        <w:pStyle w:val="PreformattedText"/>
        <w:bidi w:val="0"/>
        <w:spacing w:before="0" w:after="0"/>
        <w:jc w:val="left"/>
        <w:rPr/>
      </w:pPr>
      <w:r>
        <w:rPr/>
        <w:t>PTKfuzx1ia+HGbae+yh73W1/L5vuwoGyQ3W41FLQmlpjFTRSqIAtFNfqWoPmTedHLhIayOUtxb3PHr</w:t>
      </w:r>
    </w:p>
    <w:p>
      <w:pPr>
        <w:pStyle w:val="PreformattedText"/>
        <w:bidi w:val="0"/>
        <w:spacing w:before="0" w:after="0"/>
        <w:jc w:val="left"/>
        <w:rPr/>
      </w:pPr>
      <w:r>
        <w:rPr/>
        <w:t>WXgAp3h+6dAAVCRbEseYeJfe8jHeiRbfXpVS04WqqKyFra4QpWqKWNleepQDhOjkYZxkMVGdZayB1L</w:t>
      </w:r>
    </w:p>
    <w:p>
      <w:pPr>
        <w:pStyle w:val="PreformattedText"/>
        <w:bidi w:val="0"/>
        <w:spacing w:before="0" w:after="0"/>
        <w:jc w:val="left"/>
        <w:rPr/>
      </w:pPr>
      <w:r>
        <w:rPr/>
        <w:t>E44/tTXRJTEgczfbj/PKFrZtFTT01yklanSsjuVrrqWnZDBWyXOWv80UlEw6jLxnLI34bBsaz7wW2u</w:t>
      </w:r>
    </w:p>
    <w:p>
      <w:pPr>
        <w:pStyle w:val="PreformattedText"/>
        <w:bidi w:val="0"/>
        <w:spacing w:before="0" w:after="0"/>
        <w:jc w:val="left"/>
        <w:rPr/>
      </w:pPr>
      <w:r>
        <w:rPr/>
        <w:t>7+v2Tacbs43cTpDPYamqqKKupJbcFlqq+vmamWBZhJUOqeWZgFK0TehuZTHarpTbQXy0munRUMCGy8</w:t>
      </w:r>
    </w:p>
    <w:p>
      <w:pPr>
        <w:pStyle w:val="PreformattedText"/>
        <w:bidi w:val="0"/>
        <w:spacing w:before="0" w:after="0"/>
        <w:jc w:val="left"/>
        <w:rPr/>
      </w:pPr>
      <w:r>
        <w:rPr/>
        <w:t>/bC5tuCvrfoqWWqp0tn8qjnp3jaSettdyp50hrKmtq5MqtIYgY1RTkc8trRQNQKGI/J2+8DDqijkLc</w:t>
      </w:r>
    </w:p>
    <w:p>
      <w:pPr>
        <w:pStyle w:val="PreformattedText"/>
        <w:bidi w:val="0"/>
        <w:spacing w:before="0" w:after="0"/>
        <w:jc w:val="left"/>
        <w:rPr/>
      </w:pPr>
      <w:r>
        <w:rPr/>
        <w:t>6+H2ez3oaaaKgt9zpKKOnmq546iG41lrkpx9NUW7ggp3pWQZbzC1Qzr9gCqw+461/jYpBKYQtkQSvC</w:t>
      </w:r>
    </w:p>
    <w:p>
      <w:pPr>
        <w:pStyle w:val="PreformattedText"/>
        <w:bidi w:val="0"/>
        <w:spacing w:before="0" w:after="0"/>
        <w:jc w:val="left"/>
        <w:rPr/>
      </w:pPr>
      <w:r>
        <w:rPr/>
        <w:t>6/0r9cZk7h6haoCMVDC59fptClZKCyXS5SWaotdVS2qSuqZ0uRrUE9PZlp5KlaCmV2zTxpMisScZSN</w:t>
      </w:r>
    </w:p>
    <w:p>
      <w:pPr>
        <w:pStyle w:val="PreformattedText"/>
        <w:bidi w:val="0"/>
        <w:spacing w:before="0" w:after="0"/>
        <w:jc w:val="left"/>
        <w:rPr/>
      </w:pPr>
      <w:r>
        <w:rPr/>
        <w:t>k/NrfQ2hGcU2omnSBJvfLFMcsT5azHWp1qVNaoqK1bHG1uJytlJFaiOUouqkxwUE0dZIsqQ87F5jC2</w:t>
      </w:r>
    </w:p>
    <w:p>
      <w:pPr>
        <w:pStyle w:val="PreformattedText"/>
        <w:bidi w:val="0"/>
        <w:spacing w:before="0" w:after="0"/>
        <w:jc w:val="left"/>
        <w:rPr/>
      </w:pPr>
      <w:r>
        <w:rPr/>
        <w:t>3aDzDipjDBeYjyw461Ue/Qq9akWFYdGHLfcf5POYa4sBgbtfy5n6p7GmktN/MHpKu6mUHyaqnW6JEo</w:t>
      </w:r>
    </w:p>
    <w:p>
      <w:pPr>
        <w:pStyle w:val="PreformattedText"/>
        <w:bidi w:val="0"/>
        <w:spacing w:before="0" w:after="0"/>
        <w:jc w:val="left"/>
        <w:rPr/>
      </w:pPr>
      <w:r>
        <w:rPr/>
        <w:t>pb5LT9RVNfG4zFckQoFl9yD760VqZqd21du5qYspe27V9vzj1QEZ07xaYDK1tzqny+7FM8lFFRwUMk</w:t>
      </w:r>
    </w:p>
    <w:p>
      <w:pPr>
        <w:pStyle w:val="PreformattedText"/>
        <w:bidi w:val="0"/>
        <w:spacing w:before="0" w:after="0"/>
        <w:jc w:val="left"/>
        <w:rPr/>
      </w:pPr>
      <w:r>
        <w:rPr/>
        <w:t>80v1VJIlZWyrho8IFCVKj1LGV48COnbTRTp/iK3rZY7jK3M9x1t4fegKXNYkAKOZV/n+lGyvtcMz0j</w:t>
      </w:r>
    </w:p>
    <w:p>
      <w:pPr>
        <w:pStyle w:val="PreformattedText"/>
        <w:bidi w:val="0"/>
        <w:spacing w:before="0" w:after="0"/>
        <w:jc w:val="left"/>
        <w:rPr/>
      </w:pPr>
      <w:r>
        <w:rPr/>
        <w:t>yq1PBbqJpaYxlZA8iRScaqOAdebj0jzR6fM9Osz0qpdLY/i9Efkseb2s39N4xKi3qXu1SodfIyJRuE</w:t>
      </w:r>
    </w:p>
    <w:p>
      <w:pPr>
        <w:pStyle w:val="PreformattedText"/>
        <w:bidi w:val="0"/>
        <w:spacing w:before="0" w:after="0"/>
        <w:jc w:val="left"/>
        <w:rPr/>
      </w:pPr>
      <w:r>
        <w:rPr/>
        <w:t>slXPIsSpSwi4VMdRMiLDE5xT/T1khDVFUarjy4E8PnWN6lU0mcjJKe82WlvJsvF92PxvURVJyqbu79</w:t>
      </w:r>
    </w:p>
    <w:p>
      <w:pPr>
        <w:pStyle w:val="PreformattedText"/>
        <w:bidi w:val="0"/>
        <w:spacing w:before="0" w:after="0"/>
        <w:jc w:val="left"/>
        <w:rPr/>
      </w:pPr>
      <w:r>
        <w:rPr/>
        <w:t>csjMFU3mU9LBUtNPV+S+JFkZopawkwxdn1SthgD7gdtrA9S+K/6jX1+ZuWakp4qz4Yjly+ukR7kWqt</w:t>
      </w:r>
    </w:p>
    <w:p>
      <w:pPr>
        <w:pStyle w:val="PreformattedText"/>
        <w:bidi w:val="0"/>
        <w:spacing w:before="0" w:after="0"/>
        <w:jc w:val="left"/>
        <w:rPr/>
      </w:pPr>
      <w:r>
        <w:rPr/>
        <w:t>9skWoDio/mE0MtuWUGqglRuUcauDlgIwMj2I1gquAVFQ71/F9eGaaZByKnW3N4YHd2zSigKwiSKSKI</w:t>
      </w:r>
    </w:p>
    <w:p>
      <w:pPr>
        <w:pStyle w:val="PreformattedText"/>
        <w:bidi w:val="0"/>
        <w:spacing w:before="0" w:after="0"/>
        <w:jc w:val="left"/>
        <w:rPr/>
      </w:pPr>
      <w:r>
        <w:rPr/>
        <w:t>1d6wAErkcER000rdNxA/L6zyxoAxW7Bt9j9fbDTIMCTkkFFqESxzfWUtRb6qqW3y2+kwkggpmIKUM8</w:t>
      </w:r>
    </w:p>
    <w:p>
      <w:pPr>
        <w:pStyle w:val="PreformattedText"/>
        <w:bidi w:val="0"/>
        <w:spacing w:before="0" w:after="0"/>
        <w:jc w:val="left"/>
        <w:rPr/>
      </w:pPr>
      <w:r>
        <w:rPr/>
        <w:t>Lepnf7s45Aa27MpKt3gCusTXYECw+aKaq4w/y661HkR1JjmipK63TSujz0jTusklGZT6Hi9yG9gv6a</w:t>
      </w:r>
    </w:p>
    <w:p>
      <w:pPr>
        <w:pStyle w:val="PreformattedText"/>
        <w:bidi w:val="0"/>
        <w:spacing w:before="0" w:after="0"/>
        <w:jc w:val="left"/>
        <w:rPr/>
      </w:pPr>
      <w:r>
        <w:rPr/>
        <w:t>0LdtEAvfeymVrADdLEQWyXFah6uJKt4YvqJ6o1Uj/TyOIAFjp6k54zwMrMEU5DY1qWmwCqw16zDe1x</w:t>
      </w:r>
    </w:p>
    <w:p>
      <w:pPr>
        <w:pStyle w:val="PreformattedText"/>
        <w:bidi w:val="0"/>
        <w:spacing w:before="0" w:after="0"/>
        <w:jc w:val="left"/>
        <w:rPr/>
      </w:pPr>
      <w:r>
        <w:rPr/>
        <w:t>fIdZG57pN+Mbegp3ikSqiMLGOsmfAjLzt7xxnHHAwvA9erQMpvYLa0tXBcQSbl3BT1NTIJ7kIqqnLN</w:t>
      </w:r>
    </w:p>
    <w:p>
      <w:pPr>
        <w:pStyle w:val="PreformattedText"/>
        <w:bidi w:val="0"/>
        <w:spacing w:before="0" w:after="0"/>
        <w:jc w:val="left"/>
        <w:rPr/>
      </w:pPr>
      <w:r>
        <w:rPr/>
        <w:t>K6zYoYpWIZLRSROceU7KSzDvOeWsz0LsvxjjXQCzPjbh8fTATvTckdyE8s9Qgq6aUIYYolEhMkflIy</w:t>
      </w:r>
    </w:p>
    <w:p>
      <w:pPr>
        <w:pStyle w:val="PreformattedText"/>
        <w:bidi w:val="0"/>
        <w:spacing w:before="0" w:after="0"/>
        <w:jc w:val="left"/>
        <w:rPr/>
      </w:pPr>
      <w:r>
        <w:rPr/>
        <w:t>FvamUlMN7Z+3XR2WjiAFXINORte1Kcsnxby+b3vTKb/xB+M8fg9sCDcS1gq901E4oLTt2rHmvNV1Mn</w:t>
      </w:r>
    </w:p>
    <w:p>
      <w:pPr>
        <w:pStyle w:val="PreformattedText"/>
        <w:bidi w:val="0"/>
        <w:spacing w:before="0" w:after="0"/>
        <w:jc w:val="left"/>
        <w:rPr/>
      </w:pPr>
      <w:r>
        <w:rPr/>
        <w:t>lw3ESP/wDEwBeRKnP2691+D/ZC7fWD16J/FPE1rbwnzT8Ju3j2ds7JRfLabY4tvcfFPI+vjvW/6ulv</w:t>
      </w:r>
    </w:p>
    <w:p>
      <w:pPr>
        <w:pStyle w:val="PreformattedText"/>
        <w:bidi w:val="0"/>
        <w:spacing w:before="0" w:after="0"/>
        <w:jc w:val="left"/>
        <w:rPr/>
      </w:pPr>
      <w:r>
        <w:rPr/>
        <w:t>dxl866bx8SpKeerkIip+NrpZameKBfaGFZI+OBgDGvondrQQou8KKbq/bPlDFqz96xHebQ+rfxSsl/</w:t>
      </w:r>
    </w:p>
    <w:p>
      <w:pPr>
        <w:pStyle w:val="PreformattedText"/>
        <w:bidi w:val="0"/>
        <w:spacing w:before="0" w:after="0"/>
        <w:jc w:val="left"/>
        <w:rPr/>
      </w:pPr>
      <w:r>
        <w:rPr/>
        <w:t>Zxe70CQz/zWvjfDZGKepkhyG+QeHX9tdCnwXw7v19fynMa5d7Nrl9fXtjU0vGFePvJl/bADDGP9dNC</w:t>
      </w:r>
    </w:p>
    <w:p>
      <w:pPr>
        <w:pStyle w:val="PreformattedText"/>
        <w:bidi w:val="0"/>
        <w:spacing w:before="0" w:after="0"/>
        <w:jc w:val="left"/>
        <w:rPr/>
      </w:pPr>
      <w:r>
        <w:rPr/>
        <w:t>qTcfLISdbgfX6472m0V+4LtT262Rc6qq4EFm4wQRgDzqqpkOBHCi9knr06vEMQgOiSmKqBYyb3y62+</w:t>
      </w:r>
    </w:p>
    <w:p>
      <w:pPr>
        <w:pStyle w:val="PreformattedText"/>
        <w:bidi w:val="0"/>
        <w:spacing w:before="0" w:after="0"/>
        <w:jc w:val="left"/>
        <w:rPr/>
      </w:pPr>
      <w:r>
        <w:rPr/>
        <w:t>gYbX21L9XaLYskl0vCoVk3DdFXE8pz2lujcssa+x4Z0sqFJyNpanqTo0hlCizxSDGeUilQQTyyAcY/</w:t>
      </w:r>
    </w:p>
    <w:p>
      <w:pPr>
        <w:pStyle w:val="PreformattedText"/>
        <w:bidi w:val="0"/>
        <w:spacing w:before="0" w:after="0"/>
        <w:jc w:val="left"/>
        <w:rPr/>
      </w:pPr>
      <w:r>
        <w:rPr/>
        <w:t>Y/8A2dLlWXXei5Q1NQTuXAMsgiijTvmyt2WHtjGpL0s9uGkb2JPNwPdcYPuP1GPgY5akGxte2kWW4D</w:t>
      </w:r>
    </w:p>
    <w:p>
      <w:pPr>
        <w:pStyle w:val="PreformattedText"/>
        <w:bidi w:val="0"/>
        <w:spacing w:before="0" w:after="0"/>
        <w:jc w:val="left"/>
        <w:rPr/>
      </w:pPr>
      <w:r>
        <w:rPr/>
        <w:t>zYS7DlEVPMYJVeY5KpH3HidWACbHgYSmxU+3+0LW7KSOOCadCJonSjKNGCIW8yMc2lHWGz8/vrNTa7</w:t>
      </w:r>
    </w:p>
    <w:p>
      <w:pPr>
        <w:pStyle w:val="PreformattedText"/>
        <w:bidi w:val="0"/>
        <w:spacing w:before="0" w:after="0"/>
        <w:jc w:val="left"/>
        <w:rPr/>
      </w:pPr>
      <w:r>
        <w:rPr/>
        <w:t>kTY4IT3TaNe0JpKe9Xe3RqZhc7K1PJDG3UxCiSLJz6nQnI99XXYd2rDz1g7PcOy3sGH7Uh4do7vN55</w:t>
      </w:r>
    </w:p>
    <w:p>
      <w:pPr>
        <w:pStyle w:val="PreformattedText"/>
        <w:bidi w:val="0"/>
        <w:spacing w:before="0" w:after="0"/>
        <w:jc w:val="left"/>
        <w:rPr/>
      </w:pPr>
      <w:r>
        <w:rPr/>
        <w:t>Yl5HhYN6XHE46HuDpotiLHLSKuRUJPNfGXO/hsuMNVbd+WG4wVFbSX+wVdDHR0iebUNV0cbz0kogwS</w:t>
      </w:r>
    </w:p>
    <w:p>
      <w:pPr>
        <w:pStyle w:val="PreformattedText"/>
        <w:bidi w:val="0"/>
        <w:spacing w:before="0" w:after="0"/>
        <w:jc w:val="left"/>
        <w:rPr/>
      </w:pPr>
      <w:r>
        <w:rPr/>
        <w:t>zq3E8gMjSC2Jan4WXL7ZspsGFhxgITntHedO1Uk0RoqpTXGQFJXo6h+HIgjDyxssec+3+ujpHOmT93</w:t>
      </w:r>
    </w:p>
    <w:p>
      <w:pPr>
        <w:pStyle w:val="PreformattedText"/>
        <w:bidi w:val="0"/>
        <w:spacing w:before="0" w:after="0"/>
        <w:jc w:val="left"/>
        <w:rPr/>
      </w:pPr>
      <w:r>
        <w:rPr/>
        <w:t>9GJcGm9m8pZGzNKLvWNbeNcLpbJ6uWnaQCOupVQxVlMYicS1BgMjKvx92qtqAYRIABv8Yq2x9Ouybl</w:t>
      </w:r>
    </w:p>
    <w:p>
      <w:pPr>
        <w:pStyle w:val="PreformattedText"/>
        <w:bidi w:val="0"/>
        <w:spacing w:before="0" w:after="0"/>
        <w:jc w:val="left"/>
        <w:rPr/>
      </w:pPr>
      <w:r>
        <w:rPr/>
        <w:t>Q2xJpH2Num3bv23O68WlohUhblZKmdO4WTlhlzjiBpbqcCVGRVsvshoUBVQQwh48QtuWu4bvemjpKv</w:t>
      </w:r>
    </w:p>
    <w:p>
      <w:pPr>
        <w:pStyle w:val="PreformattedText"/>
        <w:bidi w:val="0"/>
        <w:spacing w:before="0" w:after="0"/>
        <w:jc w:val="left"/>
        <w:rPr/>
      </w:pPr>
      <w:r>
        <w:rPr/>
        <w:t>8AlO+9kx3qChkY4j3JRwiVILZUH0oQFY5zlgvenVd1lQCxZR932LIqkgluF96UQ39s+ukpYL7EstXQ</w:t>
      </w:r>
    </w:p>
    <w:p>
      <w:pPr>
        <w:pStyle w:val="PreformattedText"/>
        <w:bidi w:val="0"/>
        <w:spacing w:before="0" w:after="0"/>
        <w:jc w:val="left"/>
        <w:rPr/>
      </w:pPr>
      <w:r>
        <w:rPr/>
        <w:t>RpJCGKEvTTQMyVlJUfKyo68h8Hly0FCuqsysYFfZ2sjoNIZ/De62rce2tsQ7gUTUtWzeHu6JkcGSjj</w:t>
      </w:r>
    </w:p>
    <w:p>
      <w:pPr>
        <w:pStyle w:val="PreformattedText"/>
        <w:bidi w:val="0"/>
        <w:spacing w:before="0" w:after="0"/>
        <w:jc w:val="left"/>
        <w:rPr/>
      </w:pPr>
      <w:r>
        <w:rPr/>
        <w:t>rHBtFZW88/hxMiyRn48v06YyouLDdRja8VTc7yDeyH0IOb9SXnYm5fEPwgvqMbh9bQXzaF4ijYSU25</w:t>
      </w:r>
    </w:p>
    <w:p>
      <w:pPr>
        <w:pStyle w:val="PreformattedText"/>
        <w:bidi w:val="0"/>
        <w:spacing w:before="0" w:after="0"/>
        <w:jc w:val="left"/>
        <w:rPr/>
      </w:pPr>
      <w:r>
        <w:rPr/>
        <w:t>7Rh7DuG0SkZkpa+2JTwVCg4Z851aELq6nd5flhOjKcb6er3pMti77j3Rsq82O9ijucm5PqJqyz1lth</w:t>
      </w:r>
    </w:p>
    <w:p>
      <w:pPr>
        <w:pStyle w:val="PreformattedText"/>
        <w:bidi w:val="0"/>
        <w:spacing w:before="0" w:after="0"/>
        <w:jc w:val="left"/>
        <w:rPr/>
      </w:pPr>
      <w:r>
        <w:rPr/>
        <w:t>ENHuyAeRcRTVMaebR1x4rLCqkK4V9C1MPknEpqJEq3uWOvCOFmmj3JZpLNBaRS7u8P7fIlfPPVFa29</w:t>
      </w:r>
    </w:p>
    <w:p>
      <w:pPr>
        <w:pStyle w:val="PreformattedText"/>
        <w:bidi w:val="0"/>
        <w:spacing w:before="0" w:after="0"/>
        <w:jc w:val="left"/>
        <w:rPr/>
      </w:pPr>
      <w:r>
        <w:rPr/>
        <w:t>7aJIgraSBmAYwJx6xnivE6QMVJaxyaaUu4cDwiPmx7vR7U3lQ2Ctkip9v7oqbfd7ddZ1Zv8Adrekal</w:t>
      </w:r>
    </w:p>
    <w:p>
      <w:pPr>
        <w:pStyle w:val="PreformattedText"/>
        <w:bidi w:val="0"/>
        <w:spacing w:before="0" w:after="0"/>
        <w:jc w:val="left"/>
        <w:rPr/>
      </w:pPr>
      <w:r>
        <w:rPr/>
        <w:t>6CqVSMLSVcavE7dcW460KTUIAYKV4TPdaTEkZq3GXmq/Dan3yk+2oa2nkk3laxurZ12cLGluulsZUv</w:t>
      </w:r>
    </w:p>
    <w:p>
      <w:pPr>
        <w:pStyle w:val="PreformattedText"/>
        <w:bidi w:val="0"/>
        <w:spacing w:before="0" w:after="0"/>
        <w:jc w:val="left"/>
        <w:rPr/>
      </w:pPr>
      <w:r>
        <w:rPr/>
        <w:t>ljnrRgJdaW4hRAwYZ9PLTyrK4AbKqwzX+a36Whk5KTjZZ9si7X+5bdrbFvmqqKPe9FdY7Pd6+6wCCt</w:t>
      </w:r>
    </w:p>
    <w:p>
      <w:pPr>
        <w:pStyle w:val="PreformattedText"/>
        <w:bidi w:val="0"/>
        <w:spacing w:before="0" w:after="0"/>
        <w:jc w:val="left"/>
        <w:rPr/>
      </w:pPr>
      <w:r>
        <w:rPr/>
        <w:t>p6ikZYdv3unqEXEmVSMMc8WB7+7R0ya9J3bdqZen08pimtSqLick85bbZnh/svxag3rsrxBkXZnivQ</w:t>
      </w:r>
    </w:p>
    <w:p>
      <w:pPr>
        <w:pStyle w:val="PreformattedText"/>
        <w:bidi w:val="0"/>
        <w:spacing w:before="0" w:after="0"/>
        <w:jc w:val="left"/>
        <w:rPr/>
      </w:pPr>
      <w:r>
        <w:rPr/>
        <w:t>2SaSy34RTVNNuLdFFTGotstXFB/8FbK+kjkQE4KzyJjWatVqLcg+z4zXSAYHPm+vFKuXS2mut91p6a</w:t>
      </w:r>
    </w:p>
    <w:p>
      <w:pPr>
        <w:pStyle w:val="PreformattedText"/>
        <w:bidi w:val="0"/>
        <w:spacing w:before="0" w:after="0"/>
        <w:jc w:val="left"/>
        <w:rPr/>
      </w:pPr>
      <w:r>
        <w:rPr/>
        <w:t>jNFUbENNaPEeOpkWC6xXOUgW6rprVLh6iOKYY85FPJV5OeWkFFBsDnpeDlpy7v10nKTeN6/wB4ds3+</w:t>
      </w:r>
    </w:p>
    <w:p>
      <w:pPr>
        <w:pStyle w:val="PreformattedText"/>
        <w:bidi w:val="0"/>
        <w:spacing w:before="0" w:after="0"/>
        <w:jc w:val="left"/>
        <w:rPr/>
      </w:pPr>
      <w:r>
        <w:rPr/>
        <w:t>8U9w3bdr5te4eGe9LzHXmppN7+F1RHworDcFqWLU9zo5lpzG35fL4rpDrkSCB6l+aaUI8A0H6p6xf7</w:t>
      </w:r>
    </w:p>
    <w:p>
      <w:pPr>
        <w:pStyle w:val="PreformattedText"/>
        <w:bidi w:val="0"/>
        <w:spacing w:before="0" w:after="0"/>
        <w:jc w:val="left"/>
        <w:rPr/>
      </w:pPr>
      <w:r>
        <w:rPr/>
        <w:t>Hj+I2l2pV+MP8ACYLyKrcO2f5V4r/wt0d8nqjcqmqsDJJ4h+H1o+rb/Ofb0U0n0y+mVm5oCx1j2ump</w:t>
      </w:r>
    </w:p>
    <w:p>
      <w:pPr>
        <w:pStyle w:val="PreformattedText"/>
        <w:bidi w:val="0"/>
        <w:spacing w:before="0" w:after="0"/>
        <w:jc w:val="left"/>
        <w:rPr/>
      </w:pPr>
      <w:r>
        <w:rPr/>
        <w:t>wqPvlxif7xlG5yAGKnwz9b9qvVNuGzWu+UihaK82mgu9K68sNFWQgzxYznnFXCqjYflMbDXJZCpa2h</w:t>
      </w:r>
    </w:p>
    <w:p>
      <w:pPr>
        <w:pStyle w:val="PreformattedText"/>
        <w:bidi w:val="0"/>
        <w:spacing w:before="0" w:after="0"/>
        <w:jc w:val="left"/>
        <w:rPr/>
      </w:pPr>
      <w:r>
        <w:rPr/>
        <w:t>Um8dIVuDk/nLhSQ2QGPEHoe+COiNIAsGLnEwlFzbpAxeZGE/qwCGIyMjA/Uj3wB/qdJve4LadYJFtD</w:t>
      </w:r>
    </w:p>
    <w:p>
      <w:pPr>
        <w:pStyle w:val="PreformattedText"/>
        <w:bidi w:val="0"/>
        <w:spacing w:before="0" w:after="0"/>
        <w:jc w:val="left"/>
        <w:rPr/>
      </w:pPr>
      <w:r>
        <w:rPr/>
        <w:t>FdlbkyYOfUq88Zcpn3IHs2jp6NjaxaSH7bfqVFHE44gkHHJR2AGGM61Je2o0kyUBr8FENtoBKoTkcS</w:t>
      </w:r>
    </w:p>
    <w:p>
      <w:pPr>
        <w:pStyle w:val="PreformattedText"/>
        <w:bidi w:val="0"/>
        <w:spacing w:before="0" w:after="0"/>
        <w:jc w:val="left"/>
        <w:rPr/>
      </w:pPr>
      <w:r>
        <w:rPr/>
        <w:t>GPpyAo9h0Pc/rrUoA1AmPEsFt4tIX9vALF0OJJBLZxkZyABnvWyjlkCd3WZa43QfIwt2zAAxy9lySC</w:t>
      </w:r>
    </w:p>
    <w:p>
      <w:pPr>
        <w:pStyle w:val="PreformattedText"/>
        <w:bidi w:val="0"/>
        <w:spacing w:before="0" w:after="0"/>
        <w:jc w:val="left"/>
        <w:rPr/>
      </w:pPr>
      <w:r>
        <w:rPr/>
        <w:t>cddEA/PeukpuzTLJfAF4qelAxjrs4HeT+utQFgBEsbknpHSnCgMxBJPtnrl36R37e2mILn4QYsUd9N</w:t>
      </w:r>
    </w:p>
    <w:p>
      <w:pPr>
        <w:pStyle w:val="PreformattedText"/>
        <w:bidi w:val="0"/>
        <w:spacing w:before="0" w:after="0"/>
        <w:jc w:val="left"/>
        <w:rPr/>
      </w:pPr>
      <w:r>
        <w:rPr/>
        <w:t>7DOD174H+pwdNkipQAfSc5A98Y7/uP1zqSToD0ffr5A7B7+fkakk11JJ8O/wC/XXz3n/6WpJNXGewM</w:t>
      </w:r>
    </w:p>
    <w:p>
      <w:pPr>
        <w:pStyle w:val="PreformattedText"/>
        <w:bidi w:val="0"/>
        <w:spacing w:before="0" w:after="0"/>
        <w:jc w:val="left"/>
        <w:rPr/>
      </w:pPr>
      <w:r>
        <w:rPr/>
        <w:t>EEZ6x2Ouh896kkTMvIkYPfwuO8e7fp7nUknBgCcADGcMcZYd9k41JIjkGW9OSoGBns59XbZ7x/8AT0</w:t>
      </w:r>
    </w:p>
    <w:p>
      <w:pPr>
        <w:pStyle w:val="PreformattedText"/>
        <w:bidi w:val="0"/>
        <w:spacing w:before="0" w:after="0"/>
        <w:jc w:val="left"/>
        <w:rPr/>
      </w:pPr>
      <w:r>
        <w:rPr/>
        <w:t>Di4v5SRJxUA5/bBP8A1UH9tKkmvH3X2HwB7sfjoe+M6kYrKB5TIQ45EFScZAx1n/qNVrp+uMi1B2es</w:t>
      </w:r>
    </w:p>
    <w:p>
      <w:pPr>
        <w:pStyle w:val="PreformattedText"/>
        <w:bidi w:val="0"/>
        <w:spacing w:before="0" w:after="0"/>
        <w:jc w:val="left"/>
        <w:rPr/>
      </w:pPr>
      <w:r>
        <w:rPr/>
        <w:t>9D3Ayxx1n9RnUJsCR0kisLjH2huiPbpfkD4GrwtqBbKKcgkW6TsMKM95w2Ohgke467//ACa0QJkZxg</w:t>
      </w:r>
    </w:p>
    <w:p>
      <w:pPr>
        <w:pStyle w:val="PreformattedText"/>
        <w:bidi w:val="0"/>
        <w:spacing w:before="0" w:after="0"/>
        <w:jc w:val="left"/>
        <w:rPr/>
      </w:pPr>
      <w:r>
        <w:rPr/>
        <w:t>Y9vUB2cZJ6PfeM6kkxgg5AP25+SVBHQP7csakkzkge+CMAZxn9SDkd/dqST+fHvlWzPlGZgCoLsAqe</w:t>
      </w:r>
    </w:p>
    <w:p>
      <w:pPr>
        <w:pStyle w:val="PreformattedText"/>
        <w:bidi w:val="0"/>
        <w:spacing w:before="0" w:after="0"/>
        <w:jc w:val="left"/>
        <w:rPr/>
      </w:pPr>
      <w:r>
        <w:rPr/>
        <w:t>4XDD7u/+2vDz2VUaoespT4gLIhlRwili6njnABJywA+9fgk47GtlGwck+ETnVSM6hv0lLd+xkq8TRh</w:t>
      </w:r>
    </w:p>
    <w:p>
      <w:pPr>
        <w:pStyle w:val="PreformattedText"/>
        <w:bidi w:val="0"/>
        <w:spacing w:before="0" w:after="0"/>
        <w:jc w:val="left"/>
        <w:rPr/>
      </w:pPr>
      <w:r>
        <w:rPr/>
        <w:t>Yy7BZRkKGHfqy2c9dD9tb6C4qx6vOXWOo0sAIG6WlSRpHBdU5sCCuXkfB9LdelS3trUiAkEnSYzULi</w:t>
      </w:r>
    </w:p>
    <w:p>
      <w:pPr>
        <w:pStyle w:val="PreformattedText"/>
        <w:bidi w:val="0"/>
        <w:spacing w:before="0" w:after="0"/>
        <w:jc w:val="left"/>
        <w:rPr/>
      </w:pPr>
      <w:r>
        <w:rPr/>
        <w:t>x4CSe30jqPSDxSMsysQxhOOgVAHJmz7fGtdNLghuEBmC8Z1lo/Mp2f8AOQQ5YcTx7OEAxl89k/OmlQ</w:t>
      </w:r>
    </w:p>
    <w:p>
      <w:pPr>
        <w:pStyle w:val="PreformattedText"/>
        <w:bidi w:val="0"/>
        <w:spacing w:before="0" w:after="0"/>
        <w:jc w:val="left"/>
        <w:rPr/>
      </w:pPr>
      <w:r>
        <w:rPr/>
        <w:t>dQMYPeeyQ24UXmNJh2VY1yHGPTx9gBj1gk9/OlstvetrDBuAfODu7wyR8jJEOecxLlgpH9YT8vR7Ol</w:t>
      </w:r>
    </w:p>
    <w:p>
      <w:pPr>
        <w:pStyle w:val="PreformattedText"/>
        <w:bidi w:val="0"/>
        <w:spacing w:before="0" w:after="0"/>
        <w:jc w:val="left"/>
        <w:rPr/>
      </w:pPr>
      <w:r>
        <w:rPr/>
        <w:t>kCoukIEjgZAbogYEEo3ElWA6K5OQOY9iPk/Os5CixxveNUliZAbiyRBgrMELEk+6sTnA/Ue+gcAgi1</w:t>
      </w:r>
    </w:p>
    <w:p>
      <w:pPr>
        <w:pStyle w:val="PreformattedText"/>
        <w:bidi w:val="0"/>
        <w:spacing w:before="0" w:after="0"/>
        <w:jc w:val="left"/>
        <w:rPr/>
      </w:pPr>
      <w:r>
        <w:rPr/>
        <w:t>oykSrGx0aQ2qmxzzyc45KvL0rxz+ID+oxrLNnDQLG5ahQUIUxs4OHJz3/WV9vnUZTcgmEpsQ1t4SS2</w:t>
      </w:r>
    </w:p>
    <w:p>
      <w:pPr>
        <w:pStyle w:val="PreformattedText"/>
        <w:bidi w:val="0"/>
        <w:spacing w:before="0" w:after="0"/>
        <w:jc w:val="left"/>
        <w:rPr/>
      </w:pPr>
      <w:r>
        <w:rPr/>
        <w:t>GoH1vLIKhlX1EgAuTiXGRkd5xrHtFMqmhymoFbBs8mbmlvPDapcy0yEiWNuXuMH2CkqR+YfGuBtQN1</w:t>
      </w:r>
    </w:p>
    <w:p>
      <w:pPr>
        <w:pStyle w:val="PreformattedText"/>
        <w:bidi w:val="0"/>
        <w:spacing w:before="0" w:after="0"/>
        <w:jc w:val="left"/>
        <w:rPr/>
      </w:pPr>
      <w:r>
        <w:rPr/>
        <w:t>HWbqRyIMv14dyxeXC5BDIqqrlSRyJHBZAPchcA6wOCuLTq7Md06831yy8+w5gkVKZPTKFHJ1bmiq5w</w:t>
      </w:r>
    </w:p>
    <w:p>
      <w:pPr>
        <w:pStyle w:val="PreformattedText"/>
        <w:bidi w:val="0"/>
        <w:spacing w:before="0" w:after="0"/>
        <w:jc w:val="left"/>
        <w:rPr/>
      </w:pPr>
      <w:r>
        <w:rPr/>
        <w:t>SAR375/bWKvfj6p06B1Ilm7G3cZTlwGMDpVkU98mJBPvrFVN9fFN9FsSQYTLbIHyw9GMHJ/zCFPqQD</w:t>
      </w:r>
    </w:p>
    <w:p>
      <w:pPr>
        <w:pStyle w:val="PreformattedText"/>
        <w:bidi w:val="0"/>
        <w:spacing w:before="0" w:after="0"/>
        <w:jc w:val="left"/>
        <w:rPr/>
      </w:pPr>
      <w:r>
        <w:rPr/>
        <w:t>5HWPnWdxqPbGPxHwjzKxKSJHxQKvJEIy+Sw5cj8DvS4EapJEUMW9DSEcMjGCDjiMfB6+O+WpJOCYWb</w:t>
      </w:r>
    </w:p>
    <w:p>
      <w:pPr>
        <w:pStyle w:val="PreformattedText"/>
        <w:bidi w:val="0"/>
        <w:spacing w:before="0" w:after="0"/>
        <w:jc w:val="left"/>
        <w:rPr/>
      </w:pPr>
      <w:r>
        <w:rPr/>
        <w:t>lxVRIMSurcl498QDgerPz76kkIm2vU0YVj5aLgljxIDdsF/v7d59ta6IF7g6WaKrCxIPlLGbXDMKdF</w:t>
      </w:r>
    </w:p>
    <w:p>
      <w:pPr>
        <w:pStyle w:val="PreformattedText"/>
        <w:bidi w:val="0"/>
        <w:spacing w:before="0" w:after="0"/>
        <w:jc w:val="left"/>
        <w:rPr/>
      </w:pPr>
      <w:r>
        <w:rPr/>
        <w:t>YMpHIZ6ZlAHoJf2I/XXUHAWnLqZYm/C+vxh0seHTEg59AqoKgc1xgZI7H660plp5zLtBJ7sn2QpWni</w:t>
      </w:r>
    </w:p>
    <w:p>
      <w:pPr>
        <w:pStyle w:val="PreformattedText"/>
        <w:bidi w:val="0"/>
        <w:spacing w:before="0" w:after="0"/>
        <w:jc w:val="left"/>
        <w:rPr/>
      </w:pPr>
      <w:r>
        <w:rPr/>
        <w:t>TFheLKjDIwBH1l1HfZJOt1Hx/Cc5jaqxvp9f7Sf24LiMDkUA5AH35DALAkfZ/wDT1qmd9XNusk8JHH</w:t>
      </w:r>
    </w:p>
    <w:p>
      <w:pPr>
        <w:pStyle w:val="PreformattedText"/>
        <w:bidi w:val="0"/>
        <w:spacing w:before="0" w:after="0"/>
        <w:jc w:val="left"/>
        <w:rPr/>
      </w:pPr>
      <w:r>
        <w:rPr/>
        <w:t>0kFlBBCjDZALYJ/Mp1oi529xjiRgDiM5OflVHXWqIB0MrJhoBr/DOyJ6TklSfYciODYwRx7GTqioOl</w:t>
      </w:r>
    </w:p>
    <w:p>
      <w:pPr>
        <w:pStyle w:val="PreformattedText"/>
        <w:bidi w:val="0"/>
        <w:spacing w:before="0" w:after="0"/>
        <w:jc w:val="left"/>
        <w:rPr/>
      </w:pPr>
      <w:r>
        <w:rPr/>
        <w:t>pAz2c2+vr882BBwq5bgvIg9lcdcyfnrVgAaCLcm9idJ1VVLMVJUlVPI+pXJ+T8Me+jq4vdF9NfVO4B</w:t>
      </w:r>
    </w:p>
    <w:p>
      <w:pPr>
        <w:pStyle w:val="PreformattedText"/>
        <w:bidi w:val="0"/>
        <w:spacing w:before="0" w:after="0"/>
        <w:jc w:val="left"/>
        <w:rPr/>
      </w:pPr>
      <w:r>
        <w:rPr/>
        <w:t>Y5GGbiV5ZwuPYYBGMg++pIb3HlO6qMKGOJGUg5J4AA/cx+Thf/AK/UlzdMMS6KuQMgDK4AypkCj39v</w:t>
      </w:r>
    </w:p>
    <w:p>
      <w:pPr>
        <w:pStyle w:val="PreformattedText"/>
        <w:bidi w:val="0"/>
        <w:spacing w:before="0" w:after="0"/>
        <w:jc w:val="left"/>
        <w:rPr/>
      </w:pPr>
      <w:r>
        <w:rPr/>
        <w:t>17xqSRJVcGXiRxTIcEdgqc9Kvwc++pLpk6X0vIVeCrK3oJAUhBkliFwS2D+mNRQFUqNQ3GaQSbebc0</w:t>
      </w:r>
    </w:p>
    <w:p>
      <w:pPr>
        <w:pStyle w:val="PreformattedText"/>
        <w:bidi w:val="0"/>
        <w:spacing w:before="0" w:after="0"/>
        <w:jc w:val="left"/>
        <w:rPr/>
      </w:pPr>
      <w:r>
        <w:rPr/>
        <w:t>Cm5JnSKR29bAlcRnORywFb9DjQJwPximYYI4lWPEKpcRzEeYq8DgKQGRj7/wCmNPRfFEvUIvbTKedv</w:t>
      </w:r>
    </w:p>
    <w:p>
      <w:pPr>
        <w:pStyle w:val="PreformattedText"/>
        <w:bidi w:val="0"/>
        <w:spacing w:before="0" w:after="0"/>
        <w:jc w:val="left"/>
        <w:rPr/>
      </w:pPr>
      <w:r>
        <w:rPr/>
        <w:t>i3dWjFWFHAsHUKhzyIBBaQ5zyIHR1qpUy2sWzYgoOYTxo/iorPrKWIrWvRU7rXUkzxg+ZNLNTymOnH</w:t>
      </w:r>
    </w:p>
    <w:p>
      <w:pPr>
        <w:pStyle w:val="PreformattedText"/>
        <w:bidi w:val="0"/>
        <w:spacing w:before="0" w:after="0"/>
        <w:jc w:val="left"/>
        <w:rPr/>
      </w:pPr>
      <w:r>
        <w:rPr/>
        <w:t>z5nmBfV8aJQq5NbVYu7WYX4zynrru9BT0VpYtFJ5M8TSoeRJDEMzt+aTHvn50ZXNajNwYqIVNgL5ak</w:t>
      </w:r>
    </w:p>
    <w:p>
      <w:pPr>
        <w:pStyle w:val="PreformattedText"/>
        <w:bidi w:val="0"/>
        <w:spacing w:before="0" w:after="0"/>
        <w:jc w:val="left"/>
        <w:rPr/>
      </w:pPr>
      <w:r>
        <w:rPr/>
        <w:t>RjmvIp4lpUqFnUyhkmC4VwpALN+oIPegwJqMZpDECwjLV1AlutPVW+DM8CleDxh4kkJ7Y5IDKf3+Na</w:t>
      </w:r>
    </w:p>
    <w:p>
      <w:pPr>
        <w:pStyle w:val="PreformattedText"/>
        <w:bidi w:val="0"/>
        <w:spacing w:before="0" w:after="0"/>
        <w:jc w:val="left"/>
        <w:rPr/>
      </w:pPr>
      <w:r>
        <w:rPr/>
        <w:t>Ke7a8GpZio84juKwR1PlVsskvlpHNLSRYVHklbLEyjqOMZ9u/bTz03sYggC4A1vIfuq48Y4bYlR9LS</w:t>
      </w:r>
    </w:p>
    <w:p>
      <w:pPr>
        <w:pStyle w:val="PreformattedText"/>
        <w:bidi w:val="0"/>
        <w:spacing w:before="0" w:after="0"/>
        <w:jc w:val="left"/>
        <w:rPr/>
      </w:pPr>
      <w:r>
        <w:rPr/>
        <w:t>1lQySwwZAUxnzElkYdythcKMgd6ZSAN2A4xNQ2tfQTdo0NBSznzUl3CPIe3VC8XtVBAoj+vrBnKSzs</w:t>
      </w:r>
    </w:p>
    <w:p>
      <w:pPr>
        <w:pStyle w:val="PreformattedText"/>
        <w:bidi w:val="0"/>
        <w:spacing w:before="0" w:after="0"/>
        <w:jc w:val="left"/>
        <w:rPr/>
      </w:pPr>
      <w:r>
        <w:rPr/>
        <w:t>MqDjoaZ1cDRl/WfTBZbgX8UW0Fwt1huaUV2p3uG1aukFg3JGv3R01RGfo7xTKnQqaaq8tlb+hSPzab</w:t>
      </w:r>
    </w:p>
    <w:p>
      <w:pPr>
        <w:pStyle w:val="PreformattedText"/>
        <w:bidi w:val="0"/>
        <w:spacing w:before="0" w:after="0"/>
        <w:jc w:val="left"/>
        <w:rPr/>
      </w:pPr>
      <w:r>
        <w:rPr/>
        <w:t>TqWLFjoBuzPUGneBd6+MiM0SWVq/a9zR6ymhmaSyXUsXme3ztmGoo3PUkLxlS6j7XLe2jNyFIOic0U</w:t>
      </w:r>
    </w:p>
    <w:p>
      <w:pPr>
        <w:pStyle w:val="PreformattedText"/>
        <w:bidi w:val="0"/>
        <w:spacing w:before="0" w:after="0"/>
        <w:jc w:val="left"/>
        <w:rPr/>
      </w:pPr>
      <w:r>
        <w:rPr/>
        <w:t>LC6kc3CJhBVRUlIsUkhSKqBoqlVIVJlHHjK3fAmNnDA9erQAgsx6Wl4kC4OohA8N7dVXWXdFnobI90</w:t>
      </w:r>
    </w:p>
    <w:p>
      <w:pPr>
        <w:pStyle w:val="PreformattedText"/>
        <w:bidi w:val="0"/>
        <w:spacing w:before="0" w:after="0"/>
        <w:jc w:val="left"/>
        <w:rPr/>
      </w:pPr>
      <w:r>
        <w:rPr/>
        <w:t>e7WestslvTjJcLRUw869qiijP3Ubq3IyDPH29OjAOD7txb6aQEhgDuhvr6Em3hDtineh3TbK+7xR02</w:t>
      </w:r>
    </w:p>
    <w:p>
      <w:pPr>
        <w:pStyle w:val="PreformattedText"/>
        <w:bidi w:val="0"/>
        <w:spacing w:before="0" w:after="0"/>
        <w:jc w:val="left"/>
        <w:rPr/>
      </w:pPr>
      <w:r>
        <w:rPr/>
        <w:t>5aGoorQlOwa6TV+3+VXSSxq3aQssNVGWB99IA7wmxxLL+0PDNNNbqWD6ZWC+Jo67OudXdLjLL5Ky3B</w:t>
      </w:r>
    </w:p>
    <w:p>
      <w:pPr>
        <w:pStyle w:val="PreformattedText"/>
        <w:bidi w:val="0"/>
        <w:spacing w:before="0" w:after="0"/>
        <w:jc w:val="left"/>
        <w:rPr/>
      </w:pPr>
      <w:r>
        <w:rPr/>
        <w:t>ld1hM/kCmpJYSYvNwfVMkmBxP9OgDsDa12hQk7X3XdNrXqo52+k3FtKsalqb9ti6pxsl7qY0mhlNwo</w:t>
      </w:r>
    </w:p>
    <w:p>
      <w:pPr>
        <w:pStyle w:val="PreformattedText"/>
        <w:bidi w:val="0"/>
        <w:spacing w:before="0" w:after="0"/>
        <w:jc w:val="left"/>
        <w:rPr/>
      </w:pPr>
      <w:r>
        <w:rPr/>
        <w:t>wf/iYA4aOaPi2ePLlqy2ady1+6Y3ZfeEYq2YMLZqPzRVU7cst32xX121qyWtqNu19UtftmvT8Z9nXy</w:t>
      </w:r>
    </w:p>
    <w:p>
      <w:pPr>
        <w:pStyle w:val="PreformattedText"/>
        <w:bidi w:val="0"/>
        <w:spacing w:before="0" w:after="0"/>
        <w:jc w:val="left"/>
        <w:rPr/>
      </w:pPr>
      <w:r>
        <w:rPr/>
        <w:t>fzhTWuuIIrXoa542piQrxiFU9Wnd2hVqiVOUao3gHunxRTEBgttPVC14Fbkrquj3Jsz+ULV7ja1zbg</w:t>
      </w:r>
    </w:p>
    <w:p>
      <w:pPr>
        <w:pStyle w:val="PreformattedText"/>
        <w:bidi w:val="0"/>
        <w:spacing w:before="0" w:after="0"/>
        <w:jc w:val="left"/>
        <w:rPr/>
      </w:pPr>
      <w:r>
        <w:rPr/>
        <w:t>25bq6IwpfGtS8K2o4s3qke3RwqYwe5Kd2x6tMp2KPSCZNa4y5mgA2qg20bdka3EaPZ9RWmlEm5vCDx</w:t>
      </w:r>
    </w:p>
    <w:p>
      <w:pPr>
        <w:pStyle w:val="PreformattedText"/>
        <w:bidi w:val="0"/>
        <w:spacing w:before="0" w:after="0"/>
        <w:jc w:val="left"/>
        <w:rPr/>
      </w:pPr>
      <w:r>
        <w:rPr/>
        <w:t>UhpbluB6RjDuDw58RLac02+NrOMtb5aeoXlLGoxPBHKCG5aWjYp3dQHu23svEj+79bwhuFdjUXjwdY</w:t>
      </w:r>
    </w:p>
    <w:p>
      <w:pPr>
        <w:pStyle w:val="PreformattedText"/>
        <w:bidi w:val="0"/>
        <w:spacing w:before="0" w:after="0"/>
        <w:jc w:val="left"/>
        <w:rPr/>
      </w:pPr>
      <w:r>
        <w:rPr/>
        <w:t>M/E63WbetHU1dTcbXS70eyQR117qI/LsviFbIJCpu9ME6jrJYVWWaPAbzJDjVGnSBZ6RwqLqV6M3qX</w:t>
      </w:r>
    </w:p>
    <w:p>
      <w:pPr>
        <w:pStyle w:val="PreformattedText"/>
        <w:bidi w:val="0"/>
        <w:spacing w:before="0" w:after="0"/>
        <w:jc w:val="left"/>
        <w:rPr/>
      </w:pPr>
      <w:r>
        <w:rPr/>
        <w:t>+awTcqFbS3L7vsaVFu+2quktRkoEMls8zi7KfNa13KEhlhnY9pCyq3lyHGQ3FholYE5HisSynA2Fwx</w:t>
      </w:r>
    </w:p>
    <w:p>
      <w:pPr>
        <w:pStyle w:val="PreformattedText"/>
        <w:bidi w:val="0"/>
        <w:spacing w:before="0" w:after="0"/>
        <w:jc w:val="left"/>
        <w:rPr/>
      </w:pPr>
      <w:r>
        <w:rPr/>
        <w:t>jbJbpn2FuSvpTIkz3qzVEUrHqnqo3jBjz8P5i4GNGNaiEjXeX9KCQQjelv5xZZdxz2Lc9FeIIVko9y</w:t>
      </w:r>
    </w:p>
    <w:p>
      <w:pPr>
        <w:pStyle w:val="PreformattedText"/>
        <w:bidi w:val="0"/>
        <w:spacing w:before="0" w:after="0"/>
        <w:jc w:val="left"/>
        <w:rPr/>
      </w:pPr>
      <w:r>
        <w:rPr/>
        <w:t>UVHXzRSZCm8UxNPLO4UjEJUSJIoPZmXOgqAlTcbymEhAqBSLCZ3ha7ftbd01bTK/+526Xgra6n4NFL</w:t>
      </w:r>
    </w:p>
    <w:p>
      <w:pPr>
        <w:pStyle w:val="PreformattedText"/>
        <w:bidi w:val="0"/>
        <w:spacing w:before="0" w:after="0"/>
        <w:jc w:val="left"/>
        <w:rPr/>
      </w:pPr>
      <w:r>
        <w:rPr/>
        <w:t>Zai4fiV9veA9rBDLIxhb2ZFHq01ccFF7FRKcYOSOEYKuhq6aK57Ux51FNVJfLNIeUUNaFXKVcYIPN2</w:t>
      </w:r>
    </w:p>
    <w:p>
      <w:pPr>
        <w:pStyle w:val="PreformattedText"/>
        <w:bidi w:val="0"/>
        <w:spacing w:before="0" w:after="0"/>
        <w:jc w:val="left"/>
        <w:rPr/>
      </w:pPr>
      <w:r>
        <w:rPr/>
        <w:t>h4r/AHjOhy0tfdg4+G29BRUwGGoaGVWHrGC2QUJOB6fgfr+mmZAoQvAQW8PwEcIKr6eRY6gF5oeoJs</w:t>
      </w:r>
    </w:p>
    <w:p>
      <w:pPr>
        <w:pStyle w:val="PreformattedText"/>
        <w:bidi w:val="0"/>
        <w:spacing w:before="0" w:after="0"/>
        <w:jc w:val="left"/>
        <w:rPr/>
      </w:pPr>
      <w:r>
        <w:rPr/>
        <w:t>5UxscGGQ/nB6wfjUZbgEDSUDYg+UUXCE0v01XTu2WHmwOCVeI5HOIsB6TnHEfpoBa+9whOODDgY5Wy</w:t>
      </w:r>
    </w:p>
    <w:p>
      <w:pPr>
        <w:pStyle w:val="PreformattedText"/>
        <w:bidi w:val="0"/>
        <w:spacing w:before="0" w:after="0"/>
        <w:jc w:val="left"/>
        <w:rPr/>
      </w:pPr>
      <w:r>
        <w:rPr/>
        <w:t>+1VLK0cckbC6R+VV01Tk26+Rn3p7jADxSrVukmGCCdM1sQBpbh6YIJHCSyzLNT1AvGz6iqhvVsyt22</w:t>
      </w:r>
    </w:p>
    <w:p>
      <w:pPr>
        <w:pStyle w:val="PreformattedText"/>
        <w:bidi w:val="0"/>
        <w:spacing w:before="0" w:after="0"/>
        <w:jc w:val="left"/>
        <w:rPr/>
      </w:pPr>
      <w:r>
        <w:rPr/>
        <w:t>vO2K5bamGl+kdiBcadFPWMEK3zrHVVKitTroGpVOX5vP3frrNtGtUpOlSi+NSnx+H9UtDsfetJuGio</w:t>
      </w:r>
    </w:p>
    <w:p>
      <w:pPr>
        <w:pStyle w:val="PreformattedText"/>
        <w:bidi w:val="0"/>
        <w:spacing w:before="0" w:after="0"/>
        <w:jc w:val="left"/>
        <w:rPr/>
      </w:pPr>
      <w:r>
        <w:rPr/>
        <w:t>ZFqEp5/Oamlo/KKVqsVKN+G/aNnrJx1rxm37A2zVHAW9Nr/LPddn9p0q6IzP3dRjqi8Whcju1W0UAl</w:t>
      </w:r>
    </w:p>
    <w:p>
      <w:pPr>
        <w:pStyle w:val="PreformattedText"/>
        <w:bidi w:val="0"/>
        <w:spacing w:before="0" w:after="0"/>
        <w:jc w:val="left"/>
        <w:rPr/>
      </w:pPr>
      <w:r>
        <w:rPr/>
        <w:t>CxRU05eJUHrfiQvGRwf8wgL3jXEbZ13sdNOaekWu2Nr4qp0PshKtdcJ3hZXpqJjJHLN9SmDCjEEVEc</w:t>
      </w:r>
    </w:p>
    <w:p>
      <w:pPr>
        <w:pStyle w:val="PreformattedText"/>
        <w:bidi w:val="0"/>
        <w:spacing w:before="0" w:after="0"/>
        <w:jc w:val="left"/>
        <w:rPr/>
      </w:pPr>
      <w:r>
        <w:rPr/>
        <w:t>pbGV9iPnXOqUrXm+nUBsAQvzSeRXaOGcNQT1E0Dxu9XGXIghlhyUqIeROVJ9Rx7ctJFPgRzTT3hJsj</w:t>
      </w:r>
    </w:p>
    <w:p>
      <w:pPr>
        <w:pStyle w:val="PreformattedText"/>
        <w:bidi w:val="0"/>
        <w:spacing w:before="0" w:after="0"/>
        <w:jc w:val="left"/>
        <w:rPr/>
      </w:pPr>
      <w:r>
        <w:rPr/>
        <w:t>lo8U242eSNpHjq6StTjJKuFqopFQiSRWI9Ib2zg++rwGpLS8x5RNX3WWPykRakNEphheMFIvIJ8yNm</w:t>
      </w:r>
    </w:p>
    <w:p>
      <w:pPr>
        <w:pStyle w:val="PreformattedText"/>
        <w:bidi w:val="0"/>
        <w:spacing w:before="0" w:after="0"/>
        <w:jc w:val="left"/>
        <w:rPr/>
      </w:pPr>
      <w:r>
        <w:rPr/>
        <w:t>j9nxywWBBPHQtTSxMIOQy24GONLd1EtGYhwalKTS5xJDM5By00ZGDCO8jWV0y5eE6ArqEtbmEl1ivz</w:t>
      </w:r>
    </w:p>
    <w:p>
      <w:pPr>
        <w:pStyle w:val="PreformattedText"/>
        <w:bidi w:val="0"/>
        <w:spacing w:before="0" w:after="0"/>
        <w:jc w:val="left"/>
        <w:rPr/>
      </w:pPr>
      <w:r>
        <w:rPr/>
        <w:t>VEtR59PTCkmqWiMSkyxeWQWleDD5TiPUuPbVNRAXQ6zPSq3PtU/mkqt8/OaWmQ00kKSytIVJJqKWRR</w:t>
      </w:r>
    </w:p>
    <w:p>
      <w:pPr>
        <w:pStyle w:val="PreformattedText"/>
        <w:bidi w:val="0"/>
        <w:spacing w:before="0" w:after="0"/>
        <w:jc w:val="left"/>
        <w:rPr/>
      </w:pPr>
      <w:r>
        <w:rPr/>
        <w:t>wplAyJJcL1+hGs9UAC3MTNisCABb/KP9PV/Qx0uedIz8kSURqzCKJucUbR5xFWAjix+RpaodDexjb4</w:t>
      </w:r>
    </w:p>
    <w:p>
      <w:pPr>
        <w:pStyle w:val="PreformattedText"/>
        <w:bidi w:val="0"/>
        <w:spacing w:before="0" w:after="0"/>
        <w:jc w:val="left"/>
        <w:rPr/>
      </w:pPr>
      <w:r>
        <w:rPr/>
        <w:t>jQ4iOVpaSKqpKt6WGvkl+rnWNZUEGGyrzO3tzx7gYOV1b3t7I6nuMD4vKTvbEkVRUxUk008UFRJOK2</w:t>
      </w:r>
    </w:p>
    <w:p>
      <w:pPr>
        <w:pStyle w:val="PreformattedText"/>
        <w:bidi w:val="0"/>
        <w:spacing w:before="0" w:after="0"/>
        <w:jc w:val="left"/>
        <w:rPr/>
      </w:pPr>
      <w:r>
        <w:rPr/>
        <w:t>IylXWl5h4pAsgzGox6GHyNZq6BbG150NnYFrMccS2780NW2bqlAJ4LrQGe2QyZhq5Zw1ZRwueNO9Vj</w:t>
      </w:r>
    </w:p>
    <w:p>
      <w:pPr>
        <w:pStyle w:val="PreformattedText"/>
        <w:bidi w:val="0"/>
        <w:spacing w:before="0" w:after="0"/>
        <w:jc w:val="left"/>
        <w:rPr/>
      </w:pPr>
      <w:r>
        <w:rPr/>
        <w:t>DDlhWA9gG5aw1ULDgZ0qTFVKsAqXk6rleMVDNGZpHko1t0ca/UVNsSX1eY/E+qhlUelsgAt3rOAAMS</w:t>
      </w:r>
    </w:p>
    <w:p>
      <w:pPr>
        <w:pStyle w:val="PreformattedText"/>
        <w:bidi w:val="0"/>
        <w:spacing w:before="0" w:after="0"/>
        <w:jc w:val="left"/>
        <w:rPr/>
      </w:pPr>
      <w:r>
        <w:rPr/>
        <w:t>Ap/ZmrVSPdHhkw2/LVUl3sVXJ5KVEVwkqWgqJgtuuSQr6IvqCp8mvUDA5exXrWarcC4P6M20m1wIGN</w:t>
      </w:r>
    </w:p>
    <w:p>
      <w:pPr>
        <w:pStyle w:val="PreformattedText"/>
        <w:bidi w:val="0"/>
        <w:spacing w:before="0" w:after="0"/>
        <w:jc w:val="left"/>
        <w:rPr/>
      </w:pPr>
      <w:r>
        <w:rPr/>
        <w:t>/FLG2ulnlcSWoLBUTKFpqmSoWHnJM7Ty1FSzH8ZmCtGpwNZmpFyi00Oh5cp0aYCghuMM1kr3uFtppK</w:t>
      </w:r>
    </w:p>
    <w:p>
      <w:pPr>
        <w:pStyle w:val="PreformattedText"/>
        <w:bidi w:val="0"/>
        <w:spacing w:before="0" w:after="0"/>
        <w:jc w:val="left"/>
        <w:rPr/>
      </w:pPr>
      <w:r>
        <w:rPr/>
        <w:t>aGO3VdPWyW+80UKIluooJoyrVl0B9U0Mh9BK9cmyuuiobAAbumLX8MVZcmxXPrC751sW0Wu33GavMv</w:t>
      </w:r>
    </w:p>
    <w:p>
      <w:pPr>
        <w:pStyle w:val="PreformattedText"/>
        <w:bidi w:val="0"/>
        <w:spacing w:before="0" w:after="0"/>
        <w:jc w:val="left"/>
        <w:rPr/>
      </w:pPr>
      <w:r>
        <w:rPr/>
        <w:t>0rW6RxD5MltpmkLUV0s1xB5XGDkGVoWA4oB6tJfcptUqOWqMuCdMQ3W/igKH70tSCqFN8b6Mdd1vbJ</w:t>
      </w:r>
    </w:p>
    <w:p>
      <w:pPr>
        <w:pStyle w:val="PreformattedText"/>
        <w:bidi w:val="0"/>
        <w:spacing w:before="0" w:after="0"/>
        <w:jc w:val="left"/>
        <w:rPr/>
      </w:pPr>
      <w:r>
        <w:rPr/>
        <w:t>rarx58VbbJ6IVFXFDFzvdMSZ0tQAhkpZqVkUJKadmfIJ6X82k7K7VhXommWqsF319HDHy9sqvTwejX</w:t>
      </w:r>
    </w:p>
    <w:p>
      <w:pPr>
        <w:pStyle w:val="PreformattedText"/>
        <w:bidi w:val="0"/>
        <w:spacing w:before="0" w:after="0"/>
        <w:jc w:val="left"/>
        <w:rPr/>
      </w:pPr>
      <w:r>
        <w:rPr/>
        <w:t>WoMW0w97m0iiaaK01djpKejiutukpZqWaekmd5IrZUu30khSRyOYkH4icsH9tdnZaqbPTp7AUFZlGL</w:t>
      </w:r>
    </w:p>
    <w:p>
      <w:pPr>
        <w:pStyle w:val="PreformattedText"/>
        <w:bidi w:val="0"/>
        <w:spacing w:before="0" w:after="0"/>
        <w:jc w:val="left"/>
        <w:rPr/>
      </w:pPr>
      <w:r>
        <w:rPr/>
        <w:t>urlyEOo3enn4piqIa3fVRUNN13lXG294hHOiu9dWwyTCkT/AVhhllnVo5JTJyhq/5ZRnp6VVZTk9j1</w:t>
      </w:r>
    </w:p>
    <w:p>
      <w:pPr>
        <w:pStyle w:val="PreformattedText"/>
        <w:bidi w:val="0"/>
        <w:spacing w:before="0" w:after="0"/>
        <w:jc w:val="left"/>
        <w:rPr/>
      </w:pPr>
      <w:r>
        <w:rPr/>
        <w:t>Y10tm2vvqLU2pD/wCuWwe+qt7B6fOYdoorSdW7z/UXl/aF29X/AFHuWmeWpaSkZ6iOEU0dJJFFmoqI</w:t>
      </w:r>
    </w:p>
    <w:p>
      <w:pPr>
        <w:pStyle w:val="PreformattedText"/>
        <w:bidi w:val="0"/>
        <w:spacing w:before="0" w:after="0"/>
        <w:jc w:val="left"/>
        <w:rPr/>
      </w:pPr>
      <w:r>
        <w:rPr/>
        <w:t>iQPo6qJx64vNDEN7heOtT0xTR6gqhkUDe8T34rb+czBtMXAplsubw9dG9sQXyCRY1p1SGWaeQvXyrM</w:t>
      </w:r>
    </w:p>
    <w:p>
      <w:pPr>
        <w:pStyle w:val="PreformattedText"/>
        <w:bidi w:val="0"/>
        <w:spacing w:before="0" w:after="0"/>
        <w:jc w:val="left"/>
        <w:rPr/>
      </w:pPr>
      <w:r>
        <w:rPr/>
        <w:t>Y6WBFHGJKmQHPmsWGEUAfh6XWpJTWnTt/qbzeSqfe9TeUKk4JY2Pd0+Xz+yQu50IWOCzU7x1szTw27</w:t>
      </w:r>
    </w:p>
    <w:p>
      <w:pPr>
        <w:pStyle w:val="PreformattedText"/>
        <w:bidi w:val="0"/>
        <w:spacing w:before="0" w:after="0"/>
        <w:jc w:val="left"/>
        <w:rPr/>
      </w:pPr>
      <w:r>
        <w:rPr/>
        <w:t>62Rg1LRy1LCqaDyiB9RCY2yfbB9Wdc7aKBKrSpkEjdzy0VubEr4pspObmqyFRa+Pib+0ht4k8mpudL</w:t>
      </w:r>
    </w:p>
    <w:p>
      <w:pPr>
        <w:pStyle w:val="PreformattedText"/>
        <w:bidi w:val="0"/>
        <w:spacing w:before="0" w:after="0"/>
        <w:jc w:val="left"/>
        <w:rPr/>
      </w:pPr>
      <w:r>
        <w:rPr/>
        <w:t>bqjzam1KY2lUD6WF6ZojJJHIMZcnoEMePHrWKsDSqsFt3i6aezmabdnHeKrm/dsN7/ABkMv11qK+pe</w:t>
      </w:r>
    </w:p>
    <w:p>
      <w:pPr>
        <w:pStyle w:val="PreformattedText"/>
        <w:bidi w:val="0"/>
        <w:spacing w:before="0" w:after="0"/>
        <w:jc w:val="left"/>
        <w:rPr/>
      </w:pPr>
      <w:r>
        <w:rPr/>
        <w:t>tqa6nerNMquQSagxAB5ajIBBq1iDBTg5X/i1yK5NauWJt9cfjN1NFp08UXd5oItxM10jqo5ZJUppVj</w:t>
      </w:r>
    </w:p>
    <w:p>
      <w:pPr>
        <w:pStyle w:val="PreformattedText"/>
        <w:bidi w:val="0"/>
        <w:spacing w:before="0" w:after="0"/>
        <w:jc w:val="left"/>
        <w:rPr/>
      </w:pPr>
      <w:r>
        <w:rPr/>
        <w:t>mp4lV4povKx5Akh5krVTMM95B1eBqFgGwC/pQSFQ68o+v3yDvPM8kVzKV9PLbKj/F1HvIyPGYn9TZG</w:t>
      </w:r>
    </w:p>
    <w:p>
      <w:pPr>
        <w:pStyle w:val="PreformattedText"/>
        <w:bidi w:val="0"/>
        <w:spacing w:before="0" w:after="0"/>
        <w:jc w:val="left"/>
        <w:rPr/>
      </w:pPr>
      <w:r>
        <w:rPr/>
        <w:t>eHMK2PTy+3W6iLU8hdteszbRvWAuRGTdlVaplSFQaUUtFPcKpYJGkrJKKZfLWB36CVbkZ5nOf01sCg</w:t>
      </w:r>
    </w:p>
    <w:p>
      <w:pPr>
        <w:pStyle w:val="PreformattedText"/>
        <w:bidi w:val="0"/>
        <w:spacing w:before="0" w:after="0"/>
        <w:jc w:val="left"/>
        <w:rPr/>
      </w:pPr>
      <w:r>
        <w:rPr/>
        <w:t>Ol05vr88wOxxPNuyp953QEMlKtNzt8cSotXOzmaSaVyIwoVsLVQx81dj6Ry10M0UC92b2zl5XY3ItI</w:t>
      </w:r>
    </w:p>
    <w:p>
      <w:pPr>
        <w:pStyle w:val="PreformattedText"/>
        <w:bidi w:val="0"/>
        <w:spacing w:before="0" w:after="0"/>
        <w:jc w:val="left"/>
        <w:rPr/>
      </w:pPr>
      <w:r>
        <w:rPr/>
        <w:t>1UXwUCmYXCvnucrJTmOOVjUVFIjB43c4xGiqOAYZ5ceWgVczq8F6q01YqDuyAXrcTeTI1U9NSpA08o</w:t>
      </w:r>
    </w:p>
    <w:p>
      <w:pPr>
        <w:pStyle w:val="PreformattedText"/>
        <w:bidi w:val="0"/>
        <w:spacing w:before="0" w:after="0"/>
        <w:jc w:val="left"/>
        <w:rPr/>
      </w:pPr>
      <w:r>
        <w:rPr/>
        <w:t>iMa1eTMp4MewVnwGyxzg/GmikrOAbNMtfaCtMujCVD8XvFuxeFm3Zt7bykpa6OWmnoNuWeOuAra2rZ</w:t>
      </w:r>
    </w:p>
    <w:p>
      <w:pPr>
        <w:pStyle w:val="PreformattedText"/>
        <w:bidi w:val="0"/>
        <w:spacing w:before="0" w:after="0"/>
        <w:jc w:val="left"/>
        <w:rPr/>
      </w:pPr>
      <w:r>
        <w:rPr/>
        <w:t>TJCaiBcNJQhuKk/l+7XqewexH2+oy2NPZ13mP8lnhPwh/CCh2bTLuoqV23VS/wCtp4lb28W93+LfiV</w:t>
      </w:r>
    </w:p>
    <w:p>
      <w:pPr>
        <w:pStyle w:val="PreformattedText"/>
        <w:bidi w:val="0"/>
        <w:spacing w:before="0" w:after="0"/>
        <w:jc w:val="left"/>
        <w:rPr/>
      </w:pPr>
      <w:r>
        <w:rPr/>
        <w:t>Hft1V0ktPda6GmpbSCXo7NQJnyYLepOImVFXD4ySTr6tQoUtl2daFEd2lBdB/efF9p22vte11dprua</w:t>
      </w:r>
    </w:p>
    <w:p>
      <w:pPr>
        <w:pStyle w:val="PreformattedText"/>
        <w:bidi w:val="0"/>
        <w:spacing w:before="0" w:after="0"/>
        <w:jc w:val="left"/>
        <w:rPr/>
      </w:pPr>
      <w:r>
        <w:rPr/>
        <w:t>lSqf2fD+jJJbqp4W8OaeOWq8iTcu9qjBPFPMYTRCRev8zDdnTERWZs+NlEoOS2zqT1MrndVzV1vuZI</w:t>
      </w:r>
    </w:p>
    <w:p>
      <w:pPr>
        <w:pStyle w:val="PreformattedText"/>
        <w:bidi w:val="0"/>
        <w:spacing w:before="0" w:after="0"/>
        <w:jc w:val="left"/>
        <w:rPr/>
      </w:pPr>
      <w:r>
        <w:rPr/>
        <w:t>6+tWVs55f4mTBPtk+2n33gRw4TN4zr1MQxU89dWU9FTRNNUVDJT09OgyzyyHCqD/r2fgaMW4jrFkHQ</w:t>
      </w:r>
    </w:p>
    <w:p>
      <w:pPr>
        <w:pStyle w:val="PreformattedText"/>
        <w:bidi w:val="0"/>
        <w:spacing w:before="0" w:after="0"/>
        <w:jc w:val="left"/>
        <w:rPr/>
      </w:pPr>
      <w:r>
        <w:rPr/>
        <w:t>nrCO0lLtm2z2m1MZLl5U0G6LtG2TJUYJWz0Dj7aWJePmkfc6sPbQMWBAQQlUG9zIXQ5FPWyklVEAQv</w:t>
      </w:r>
    </w:p>
    <w:p>
      <w:pPr>
        <w:pStyle w:val="PreformattedText"/>
        <w:bidi w:val="0"/>
        <w:spacing w:before="0" w:after="0"/>
        <w:jc w:val="left"/>
        <w:rPr/>
      </w:pPr>
      <w:r>
        <w:rPr/>
        <w:t>1gK56XHy3WhcKpGurSKoNyeAjlQzLSWmpeNOEtQ4jikIzKR7SGPJwqnQyxbE7tyIjqi1PLSo7cAiLI</w:t>
      </w:r>
    </w:p>
    <w:p>
      <w:pPr>
        <w:pStyle w:val="PreformattedText"/>
        <w:bidi w:val="0"/>
        <w:spacing w:before="0" w:after="0"/>
        <w:jc w:val="left"/>
        <w:rPr/>
      </w:pPr>
      <w:r>
        <w:rPr/>
        <w:t>6P3lnIOc5+RqQdVxPnN6wiKb0qCsgV0/R1kHYz7D31LW0taUTfQaARXQRhllVXJkjiXAIwcl8kIB+g</w:t>
      </w:r>
    </w:p>
    <w:p>
      <w:pPr>
        <w:pStyle w:val="PreformattedText"/>
        <w:bidi w:val="0"/>
        <w:spacing w:before="0" w:after="0"/>
        <w:jc w:val="left"/>
        <w:rPr/>
      </w:pPr>
      <w:r>
        <w:rPr/>
        <w:t>1ASL26xqpYNDBfiH23PU04cwvDQ5jfrLKqrLInwEBORrOgJqjTpNLcjfEfzg/tdwktF/grYnz9JPTM</w:t>
      </w:r>
    </w:p>
    <w:p>
      <w:pPr>
        <w:pStyle w:val="PreformattedText"/>
        <w:bidi w:val="0"/>
        <w:spacing w:before="0" w:after="0"/>
        <w:jc w:val="left"/>
        <w:rPr/>
      </w:pPr>
      <w:r>
        <w:rPr/>
        <w:t>wY5M1O4XkmflSCBp1UK1N0PnEUiUqB/TrJz4l7Yp7derNf7QFW3bmp1uNOkvIUqTReWKmkhqcENIC5</w:t>
      </w:r>
    </w:p>
    <w:p>
      <w:pPr>
        <w:pStyle w:val="PreformattedText"/>
        <w:bidi w:val="0"/>
        <w:spacing w:before="0" w:after="0"/>
        <w:jc w:val="left"/>
        <w:rPr/>
      </w:pPr>
      <w:r>
        <w:rPr/>
        <w:t>JX31m2dmNIqeKnGadoohWR1bSoLtJ54J7rn2Ru617licSx024oqOrpl9KVNNXwLBKgGPUBG3x78dEc</w:t>
      </w:r>
    </w:p>
    <w:p>
      <w:pPr>
        <w:pStyle w:val="PreformattedText"/>
        <w:bidi w:val="0"/>
        <w:spacing w:before="0" w:after="0"/>
        <w:jc w:val="left"/>
        <w:rPr/>
      </w:pPr>
      <w:r>
        <w:rPr/>
        <w:t>ldGA5VKyU7Bg4O6TCD/ErsoUu6zuCg/xFsrIaevkmCGNGo68tIjAD2EbBgR/w6XsziwU80dtlEq3eD</w:t>
      </w:r>
    </w:p>
    <w:p>
      <w:pPr>
        <w:pStyle w:val="PreformattedText"/>
        <w:bidi w:val="0"/>
        <w:spacing w:before="0" w:after="0"/>
        <w:jc w:val="left"/>
        <w:rPr/>
      </w:pPr>
      <w:r>
        <w:rPr/>
        <w:t>hx+v7SO7CqxPSCRJ55azb9ZTVlOYWKzyWpgBNNAAfWTByBHfY01gVOV8cDEoQ6k21hwslPR+HXi7Rw</w:t>
      </w:r>
    </w:p>
    <w:p>
      <w:pPr>
        <w:pStyle w:val="PreformattedText"/>
        <w:bidi w:val="0"/>
        <w:spacing w:before="0" w:after="0"/>
        <w:jc w:val="left"/>
        <w:rPr/>
      </w:pPr>
      <w:r>
        <w:rPr/>
        <w:t>XSqNw8PfFCnp6LzpPw6eKe8ooob1GCMBUrOUVRjoeWvLTGyWoUDZI48UuwU8BLISRVj01Xs2ekaXfH</w:t>
      </w:r>
    </w:p>
    <w:p>
      <w:pPr>
        <w:pStyle w:val="PreformattedText"/>
        <w:bidi w:val="0"/>
        <w:spacing w:before="0" w:after="0"/>
        <w:jc w:val="left"/>
        <w:rPr/>
      </w:pPr>
      <w:r>
        <w:rPr/>
        <w:t>hxfvq7RQzKT/MLNMjR1dOKvJC0klDJI8TD3fA0tmcAUgPylM/qhgXGR3FqQPbhstPbqnduzaCeEV0i</w:t>
      </w:r>
    </w:p>
    <w:p>
      <w:pPr>
        <w:pStyle w:val="PreformattedText"/>
        <w:bidi w:val="0"/>
        <w:spacing w:before="0" w:after="0"/>
        <w:jc w:val="left"/>
        <w:rPr/>
      </w:pPr>
      <w:r>
        <w:rPr/>
        <w:t>x752zBUREz1Ubj/3naBAwIlpZFDQM3uGhzpQpkVSbZGMzPdNSZu7PFZXvaVBZaO/3ugtslRTWXxGoE</w:t>
      </w:r>
    </w:p>
    <w:p>
      <w:pPr>
        <w:pStyle w:val="PreformattedText"/>
        <w:bidi w:val="0"/>
        <w:spacing w:before="0" w:after="0"/>
        <w:jc w:val="left"/>
        <w:rPr/>
      </w:pPr>
      <w:r>
        <w:rPr/>
        <w:t>i8ji7HbN+tvKqpC6n/ADI1qYGjZ17QTcW1qplal6btuMP2pgK6grxBnHxfe/bx2ntnfVNTct2bPr5b</w:t>
      </w:r>
    </w:p>
    <w:p>
      <w:pPr>
        <w:pStyle w:val="PreformattedText"/>
        <w:bidi w:val="0"/>
        <w:spacing w:before="0" w:after="0"/>
        <w:jc w:val="left"/>
        <w:rPr/>
      </w:pPr>
      <w:r>
        <w:rPr/>
        <w:t>ZdHp2MlbHHb0wj9DJomK8485wzajNez1Do263u48pjDlUICnF14e31QSUt8S03Kl3NS1BqbTviNK+q</w:t>
      </w:r>
    </w:p>
    <w:p>
      <w:pPr>
        <w:pStyle w:val="PreformattedText"/>
        <w:bidi w:val="0"/>
        <w:spacing w:before="0" w:after="0"/>
        <w:jc w:val="left"/>
        <w:rPr/>
      </w:pPr>
      <w:r>
        <w:rPr/>
        <w:t>NIvly2bdluIErRQhfw60+rHwys+qu6hWOjqdPhF7lyct1uPumHO93ingueyfFe0UCmlWMW7dccBLQm</w:t>
      </w:r>
    </w:p>
    <w:p>
      <w:pPr>
        <w:pStyle w:val="PreformattedText"/>
        <w:bidi w:val="0"/>
        <w:spacing w:before="0" w:after="0"/>
        <w:jc w:val="left"/>
        <w:rPr/>
      </w:pPr>
      <w:r>
        <w:rPr/>
        <w:t>OVFjqWqHUgeXMpZypGFLcdDUsd48Gj0IsrKdFOvtk73vsum3bT3CttkctAqUdDc6SWH8SnmoM+fQ3O</w:t>
      </w:r>
    </w:p>
    <w:p>
      <w:pPr>
        <w:pStyle w:val="PreformattedText"/>
        <w:bidi w:val="0"/>
        <w:spacing w:before="0" w:after="0"/>
        <w:jc w:val="left"/>
        <w:rPr/>
      </w:pPr>
      <w:r>
        <w:rPr/>
        <w:t>mZT/kRz+mQLkrpKWGgGq/sxjgOuQH+8s/4I79qN3eHstov7RQ3zal0p0E1uBSptVZUEU7XzAYeZbpa</w:t>
      </w:r>
    </w:p>
    <w:p>
      <w:pPr>
        <w:pStyle w:val="PreformattedText"/>
        <w:bidi w:val="0"/>
        <w:spacing w:before="0" w:after="0"/>
        <w:jc w:val="left"/>
        <w:rPr/>
      </w:pPr>
      <w:r>
        <w:rPr/>
        <w:t>pladM+ocj92ugrioiLY5KeK+HL2+Uy5D1aeR/pktu38ytNZf66rhjvlRaau3VW8tn1jny71tuqdIDd</w:t>
      </w:r>
    </w:p>
    <w:p>
      <w:pPr>
        <w:pStyle w:val="PreformattedText"/>
        <w:bidi w:val="0"/>
        <w:spacing w:before="0" w:after="0"/>
        <w:jc w:val="left"/>
        <w:rPr/>
      </w:pPr>
      <w:r>
        <w:rPr/>
        <w:t>tvVmfMaUMPNiZSwRvSw9OrUOpYuxqYcR6l84VZVOO7iW6+Hdhz8PfE/a+1d/G/iO9bv29b6e32Pftu</w:t>
      </w:r>
    </w:p>
    <w:p>
      <w:pPr>
        <w:pStyle w:val="PreformattedText"/>
        <w:bidi w:val="0"/>
        <w:spacing w:before="0" w:after="0"/>
        <w:jc w:val="left"/>
        <w:rPr/>
      </w:pPr>
      <w:r>
        <w:rPr/>
        <w:t>uOf96Ydr1ZjNtqqaoA5PNBM0flVAUYWPJ1k26mAAVb+4v5x2zV2J1XKGTxk2n4P+Ia2HeW2JLtZobZ</w:t>
      </w:r>
    </w:p>
    <w:p>
      <w:pPr>
        <w:pStyle w:val="PreformattedText"/>
        <w:bidi w:val="0"/>
        <w:spacing w:before="0" w:after="0"/>
        <w:jc w:val="left"/>
        <w:rPr/>
      </w:pPr>
      <w:r>
        <w:rPr/>
        <w:t>c5rDuG8VLvLuHcNPXxip2+tXPEkcNbUJUS+X5pLHgoDKvvrElRlXJhi3KZrwBZlXeW15SKgsm47BV7</w:t>
      </w:r>
    </w:p>
    <w:p>
      <w:pPr>
        <w:pStyle w:val="PreformattedText"/>
        <w:bidi w:val="0"/>
        <w:spacing w:before="0" w:after="0"/>
        <w:jc w:val="left"/>
        <w:rPr/>
      </w:pPr>
      <w:r>
        <w:rPr/>
        <w:t>qutjpZLnQeGNwguu7aKqZY4LbTTz8hSy0rv5ho7hS+ZC8iA+U9Qrj7dNJA04l9f5xI4ZjpLWeLG6tv</w:t>
      </w:r>
    </w:p>
    <w:p>
      <w:pPr>
        <w:pStyle w:val="PreformattedText"/>
        <w:bidi w:val="0"/>
        <w:spacing w:before="0" w:after="0"/>
        <w:jc w:val="left"/>
        <w:rPr/>
      </w:pPr>
      <w:r>
        <w:rPr/>
        <w:t>3eu8M/4hvBm3UnhhetqWPbN+8Ppdsp9buK27hortHBc9rbjrISrQTQyxyLHUOuKq3qsb+/LS1ogBgy</w:t>
      </w:r>
    </w:p>
    <w:p>
      <w:pPr>
        <w:pStyle w:val="PreformattedText"/>
        <w:bidi w:val="0"/>
        <w:spacing w:before="0" w:after="0"/>
        <w:jc w:val="left"/>
        <w:rPr/>
      </w:pPr>
      <w:r>
        <w:rPr/>
        <w:t>5ZXv8scHDEHgy8J+pf8A2WH8XVj/AIu/4afrqqsjofF3wqutXtvxZ2LJKn1theeV5rZe6OnU5FjrJJ</w:t>
      </w:r>
    </w:p>
    <w:p>
      <w:pPr>
        <w:pStyle w:val="PreformattedText"/>
        <w:bidi w:val="0"/>
        <w:spacing w:before="0" w:after="0"/>
        <w:jc w:val="left"/>
        <w:rPr/>
      </w:pPr>
      <w:r>
        <w:rPr/>
        <w:t>KmRGAKh+fq1xtrpNSqHd3KnCPpvmNTd5eG9OreYQwcH0kt0HIPS4JyMHoa5xJUN53h3x18oGL9n6pm</w:t>
      </w:r>
    </w:p>
    <w:p>
      <w:pPr>
        <w:pStyle w:val="PreformattedText"/>
        <w:bidi w:val="0"/>
        <w:spacing w:before="0" w:after="0"/>
        <w:jc w:val="left"/>
        <w:rPr/>
      </w:pPr>
      <w:r>
        <w:rPr/>
        <w:t>wcqy8lzgDr08cn1fvoLnzMskniYtsbB3QH8PEgTjn1McZwx6BGRoqfOplSwm2mUiNMDlgAKRgdnBP/</w:t>
      </w:r>
    </w:p>
    <w:p>
      <w:pPr>
        <w:pStyle w:val="PreformattedText"/>
        <w:bidi w:val="0"/>
        <w:spacing w:before="0" w:after="0"/>
        <w:jc w:val="left"/>
        <w:rPr/>
      </w:pPr>
      <w:r>
        <w:rPr/>
        <w:t>FrbT3xx1gNvB19kN9nHpRAfZM/Az+of/6nT+jfMJnK2JBOl4X9t58tCw6JADA9+/WR1kda3UL53mLa</w:t>
      </w:r>
    </w:p>
    <w:p>
      <w:pPr>
        <w:pStyle w:val="PreformattedText"/>
        <w:bidi w:val="0"/>
        <w:spacing w:before="0" w:after="0"/>
        <w:jc w:val="left"/>
        <w:rPr/>
      </w:pPr>
      <w:r>
        <w:rPr/>
        <w:t>CF3bcxhbtwYqeIY+2MggNnrA/TvXQTgfjM8lsK4CA9ccZUflwOx/xNn31riG4n4x1iyFGSrFsnHEen</w:t>
      </w:r>
    </w:p>
    <w:p>
      <w:pPr>
        <w:pStyle w:val="PreformattedText"/>
        <w:bidi w:val="0"/>
        <w:spacing w:before="0" w:after="0"/>
        <w:jc w:val="left"/>
        <w:rPr/>
      </w:pPr>
      <w:r>
        <w:rPr/>
        <w:t>A6Pv74/wC2moBa/UyotUMwBz31kHAOAD7ZHzjRyTsowP0Hecn2/t1qSTcDJA/XUkn3WMj+ojPt7ft/</w:t>
      </w:r>
    </w:p>
    <w:p>
      <w:pPr>
        <w:pStyle w:val="PreformattedText"/>
        <w:bidi w:val="0"/>
        <w:spacing w:before="0" w:after="0"/>
        <w:jc w:val="left"/>
        <w:rPr/>
      </w:pPr>
      <w:r>
        <w:rPr/>
        <w:t>fUkmSCvfWM9H/tqSTU4IJPyf1x+/t76kk4FSMgE5JwATnB67B+NSScCMZyQPbrOCcYyf3GdSSJHwMn</w:t>
      </w:r>
    </w:p>
    <w:p>
      <w:pPr>
        <w:pStyle w:val="PreformattedText"/>
        <w:bidi w:val="0"/>
        <w:spacing w:before="0" w:after="0"/>
        <w:jc w:val="left"/>
        <w:rPr/>
      </w:pPr>
      <w:r>
        <w:rPr/>
        <w:t>HHn12fn4P7fH/PQvymSJGBPo9gQCT/APjEfoudJknEektj5UYJB7HwSfjrUlkWNp2GSRk8T0pPv33n</w:t>
      </w:r>
    </w:p>
    <w:p>
      <w:pPr>
        <w:pStyle w:val="PreformattedText"/>
        <w:bidi w:val="0"/>
        <w:spacing w:before="0" w:after="0"/>
        <w:jc w:val="left"/>
        <w:rPr/>
      </w:pPr>
      <w:r>
        <w:rPr/>
        <w:t>+/xqRqcoiqMdNk5AOAB7kn9DqSPymLFUYUDH9sewH69+2nIboNLYxM6KT2R7d47988s56699FLNtLe</w:t>
      </w:r>
    </w:p>
    <w:p>
      <w:pPr>
        <w:pStyle w:val="PreformattedText"/>
        <w:bidi w:val="0"/>
        <w:spacing w:before="0" w:after="0"/>
        <w:jc w:val="left"/>
        <w:rPr/>
      </w:pPr>
      <w:r>
        <w:rPr/>
        <w:t>U2K5wTno9f3GMj/tqSpk9Eg9Z66/cZ/wDt/tqSTHD4+OuRJ779v/T/AJakk/nvb0wRLheKt5g5McR8</w:t>
      </w:r>
    </w:p>
    <w:p>
      <w:pPr>
        <w:pStyle w:val="PreformattedText"/>
        <w:bidi w:val="0"/>
        <w:spacing w:before="0" w:after="0"/>
        <w:jc w:val="left"/>
        <w:rPr/>
      </w:pPr>
      <w:r>
        <w:rPr/>
        <w:t>sHiy8vcZ14mnwT7f3Ce0qtbG254pS/fyEiZSr5PUspY8VYEtkZP6ZxrZQ5z8P5icl/8A8nx/tKa78j</w:t>
      </w:r>
    </w:p>
    <w:p>
      <w:pPr>
        <w:pStyle w:val="PreformattedText"/>
        <w:bidi w:val="0"/>
        <w:spacing w:before="0" w:after="0"/>
        <w:jc w:val="left"/>
        <w:rPr/>
      </w:pPr>
      <w:r>
        <w:rPr/>
        <w:t>idvLJkaBgeYZiDkezhj7A8da6HBvjOfXFyAdRBZQL5c7CQ4/IkvXlFfdQ0fzJjGt9DgRMRABsvASWU</w:t>
      </w:r>
    </w:p>
    <w:p>
      <w:pPr>
        <w:pStyle w:val="PreformattedText"/>
        <w:bidi w:val="0"/>
        <w:spacing w:before="0" w:after="0"/>
        <w:jc w:val="left"/>
        <w:rPr/>
      </w:pPr>
      <w:r>
        <w:rPr/>
        <w:t>9MI2kDxsp6kIVhgqcdp12ce+tStjpbSIqlbhS+Jm9dHlfxEYMclXjcD0uPQpTOAVOmKwIGusAkg2Kk</w:t>
      </w:r>
    </w:p>
    <w:p>
      <w:pPr>
        <w:pStyle w:val="PreformattedText"/>
        <w:bidi w:val="0"/>
        <w:spacing w:before="0" w:after="0"/>
        <w:jc w:val="left"/>
        <w:rPr/>
      </w:pPr>
      <w:r>
        <w:rPr/>
        <w:t>yF3amYRu6ozK5ZApODG+Bl0f2OQ2oxFiL6xiGzCDW9RoeTdI3FY3kYsWVMelFI9s/OkAg314RsFNzD</w:t>
      </w:r>
    </w:p>
    <w:p>
      <w:pPr>
        <w:pStyle w:val="PreformattedText"/>
        <w:bidi w:val="0"/>
        <w:spacing w:before="0" w:after="0"/>
        <w:jc w:val="left"/>
        <w:rPr/>
      </w:pPr>
      <w:r>
        <w:rPr/>
        <w:t>RyTAuiqcDivfIE+xYH1MdZnGVQG2n9oxDxEG9z5wxtLxcSNIy8OyCucKQV6zj50FTlb4/wAo5TZgZB</w:t>
      </w:r>
    </w:p>
    <w:p>
      <w:pPr>
        <w:pStyle w:val="PreformattedText"/>
        <w:bidi w:val="0"/>
        <w:spacing w:before="0" w:after="0"/>
        <w:jc w:val="left"/>
        <w:rPr/>
      </w:pPr>
      <w:r>
        <w:rPr/>
        <w:t>65XeSQhSodDnoAcsZJzyHwdZJujXEz5UHgzAcAp7UY7zkdBgP+epJJBYJCaiRv6mDKSeTclbDk5PX2</w:t>
      </w:r>
    </w:p>
    <w:p>
      <w:pPr>
        <w:pStyle w:val="PreformattedText"/>
        <w:bidi w:val="0"/>
        <w:spacing w:before="0" w:after="0"/>
        <w:jc w:val="left"/>
        <w:rPr/>
      </w:pPr>
      <w:r>
        <w:rPr/>
        <w:t>ggaTXAKawk5hLg+HE7cKWMZBLK7cePmdY+xT7DBzrz+0jfLeQYzqbHyn709A/DuQj6YJnOVYkMpPqI</w:t>
      </w:r>
    </w:p>
    <w:p>
      <w:pPr>
        <w:pStyle w:val="PreformattedText"/>
        <w:bidi w:val="0"/>
        <w:spacing w:before="0" w:after="0"/>
        <w:jc w:val="left"/>
        <w:rPr/>
      </w:pPr>
      <w:r>
        <w:rPr/>
        <w:t>Dsyg+s4Pf6a5jWxM62zgNx6CXh2KwjSHLBu8QlhgEn44/mUY6z86x1wQNDpOhTtkvneWhsbqIgp4r5</w:t>
      </w:r>
    </w:p>
    <w:p>
      <w:pPr>
        <w:pStyle w:val="PreformattedText"/>
        <w:bidi w:val="0"/>
        <w:spacing w:before="0" w:after="0"/>
        <w:jc w:val="left"/>
        <w:rPr/>
      </w:pPr>
      <w:r>
        <w:rPr/>
        <w:t>iBFR/VIXUg8z/THy1iflM6KNaoGEKFvk5LEMBhyVWVSRG8gxyERxkDH/ACOstTpNFTi3zfyj6y8vdW</w:t>
      </w:r>
    </w:p>
    <w:p>
      <w:pPr>
        <w:pStyle w:val="PreformattedText"/>
        <w:bidi w:val="0"/>
        <w:spacing w:before="0" w:after="0"/>
        <w:jc w:val="left"/>
        <w:rPr/>
      </w:pPr>
      <w:r>
        <w:rPr/>
        <w:t>VASyuOnYDj6G+SoJ0uKjdKo5YchCGYoxYMHwpGUVclce+pJEgDeaoDKWKluTAAc89AAZCn+3vqSQhb</w:t>
      </w:r>
    </w:p>
    <w:p>
      <w:pPr>
        <w:pStyle w:val="PreformattedText"/>
        <w:bidi w:val="0"/>
        <w:spacing w:before="0" w:after="0"/>
        <w:jc w:val="left"/>
        <w:rPr/>
      </w:pPr>
      <w:r>
        <w:rPr/>
        <w:t>YLMyoVVCx4sFIYPICCXLH2QH4P660UOdfrqYmr1+H95Y/bI4rEX9cuVMZXCggdekj311kG6oE5rHdI</w:t>
      </w:r>
    </w:p>
    <w:p>
      <w:pPr>
        <w:pStyle w:val="PreformattedText"/>
        <w:bidi w:val="0"/>
        <w:spacing w:before="0" w:after="0"/>
        <w:jc w:val="left"/>
        <w:rPr/>
      </w:pPr>
      <w:r>
        <w:rPr/>
        <w:t>6Q52RWCjkcMgQqvRCM2CSSO8ka2KSCBw1mSvljTAOsKNmw+ApUEtkl+wP19vb9tbKYuGN5z2BNUb0I</w:t>
      </w:r>
    </w:p>
    <w:p>
      <w:pPr>
        <w:pStyle w:val="PreformattedText"/>
        <w:bidi w:val="0"/>
        <w:spacing w:before="0" w:after="0"/>
        <w:jc w:val="left"/>
        <w:rPr/>
      </w:pPr>
      <w:r>
        <w:rPr/>
        <w:t>ttJ45ZgBwyACSq+3WR/b21sx0DdJkfmMkkH2lyMPkLnHqGPb2HsSdGF6txgxWC6npAPyklTzHIFv09</w:t>
      </w:r>
    </w:p>
    <w:p>
      <w:pPr>
        <w:pStyle w:val="PreformattedText"/>
        <w:bidi w:val="0"/>
        <w:spacing w:before="0" w:after="0"/>
        <w:jc w:val="left"/>
        <w:rPr/>
      </w:pPr>
      <w:r>
        <w:rPr/>
        <w:t>8aIG4vaASQygcJsGBwpB+WLEA5JPeP09s/6aEBSDbheU7OjYjd0nTCuC3HjxyCABgj8rDH650RvbTj</w:t>
      </w:r>
    </w:p>
    <w:p>
      <w:pPr>
        <w:pStyle w:val="PreformattedText"/>
        <w:bidi w:val="0"/>
        <w:spacing w:before="0" w:after="0"/>
        <w:jc w:val="left"/>
        <w:rPr/>
      </w:pPr>
      <w:r>
        <w:rPr/>
        <w:t>FgrUa5FhOqgYKjAXB4kH0r2CVAP6/GrhMuhZdROwJICBCxPpVSfSFyuSWByCOs6kGdAvMFj6lwEXrg</w:t>
      </w:r>
    </w:p>
    <w:p>
      <w:pPr>
        <w:pStyle w:val="PreformattedText"/>
        <w:bidi w:val="0"/>
        <w:spacing w:before="0" w:after="0"/>
        <w:jc w:val="left"/>
        <w:rPr/>
      </w:pPr>
      <w:r>
        <w:rPr/>
        <w:t>eX3DBHZA4j/lqSRQkTKQSwGGx33n83EKAfTqSRPVLxjB7OeQI6J9J6xgelRnU8rcZDYSB3YkBiQS2G</w:t>
      </w:r>
    </w:p>
    <w:p>
      <w:pPr>
        <w:pStyle w:val="PreformattedText"/>
        <w:bidi w:val="0"/>
        <w:spacing w:before="0" w:after="0"/>
        <w:jc w:val="left"/>
        <w:rPr/>
      </w:pPr>
      <w:r>
        <w:rPr/>
        <w:t>wwPbfBbr2H/fUmkWYkg2xMCG54jxmDHCDkRw5KeXwMA+2rUhbWHCDUG6NOaVW8QcmOYMy9K+M/Y3RO</w:t>
      </w:r>
    </w:p>
    <w:p>
      <w:pPr>
        <w:pStyle w:val="PreformattedText"/>
        <w:bidi w:val="0"/>
        <w:spacing w:before="0" w:after="0"/>
        <w:jc w:val="left"/>
        <w:rPr/>
      </w:pPr>
      <w:r>
        <w:rPr/>
        <w:t>G+CR8aYnA/GZeC1AOG7PNLxhV1NQeShlV2kmVR9q58sFT7sM9/rrfSBCAGBUAJFx0njH/FFJUR0sZQ</w:t>
      </w:r>
    </w:p>
    <w:p>
      <w:pPr>
        <w:pStyle w:val="PreformattedText"/>
        <w:bidi w:val="0"/>
        <w:spacing w:before="0" w:after="0"/>
        <w:jc w:val="left"/>
        <w:rPr/>
      </w:pPr>
      <w:r>
        <w:rPr/>
        <w:t>LOVnlnQByTzGWUhPhynLs/po2AIIPCDPKK7vNU3OWoHFlSV5UjJIEJLnkJvYk/OrUKEwPCSMEzSVLT</w:t>
      </w:r>
    </w:p>
    <w:p>
      <w:pPr>
        <w:pStyle w:val="PreformattedText"/>
        <w:bidi w:val="0"/>
        <w:spacing w:before="0" w:after="0"/>
        <w:jc w:val="left"/>
        <w:rPr/>
      </w:pPr>
      <w:r>
        <w:rPr/>
        <w:t>uV8qCF1ZmjUgHos5XPQHIfHvnU62jQWIuNJzFaxiE8ZZhzfnKgx6CMxxyY77brRve/si1fQgagzFTF</w:t>
      </w:r>
    </w:p>
    <w:p>
      <w:pPr>
        <w:pStyle w:val="PreformattedText"/>
        <w:bidi w:val="0"/>
        <w:spacing w:before="0" w:after="0"/>
        <w:jc w:val="left"/>
        <w:rPr/>
      </w:pPr>
      <w:r>
        <w:rPr/>
        <w:t>LVLSzu8csxmjV6RX4zFQQzCXifxEwF9OjDLoLyXNrdDIZvGDzXjjgIFRJXPUiJsLJF5Tfhoj+3lZGe</w:t>
      </w:r>
    </w:p>
    <w:p>
      <w:pPr>
        <w:pStyle w:val="PreformattedText"/>
        <w:bidi w:val="0"/>
        <w:spacing w:before="0" w:after="0"/>
        <w:jc w:val="left"/>
        <w:rPr/>
      </w:pPr>
      <w:r>
        <w:rPr/>
        <w:t>/10+kB0PTH6+2KqAboJxEa6N6i632ZaqtmVL6sUMjN0I6yjjGAQP8AwQqKQB1ltNtZU00WKY30vusP</w:t>
      </w:r>
    </w:p>
    <w:p>
      <w:pPr>
        <w:pStyle w:val="PreformattedText"/>
        <w:bidi w:val="0"/>
        <w:spacing w:before="0" w:after="0"/>
        <w:jc w:val="left"/>
        <w:rPr/>
      </w:pPr>
      <w:r>
        <w:rPr/>
        <w:t>r98WWepiq5K2jqWB82o+keNwGeWDPBZUB+eYU4/fRW7trkZZCZzeocRunyjSLgjU9btm9c2SzVz/AM</w:t>
      </w:r>
    </w:p>
    <w:p>
      <w:pPr>
        <w:pStyle w:val="PreformattedText"/>
        <w:bidi w:val="0"/>
        <w:spacing w:before="0" w:after="0"/>
        <w:jc w:val="left"/>
        <w:rPr/>
      </w:pPr>
      <w:r>
        <w:rPr/>
        <w:t>uuIGa61AsWwD7z25gVLR98TyYa0DAKB4WiiGViDumL4VuNoEjTsaqirFWSOvpj5tvqSP8ALlJGRC5C</w:t>
      </w:r>
    </w:p>
    <w:p>
      <w:pPr>
        <w:pStyle w:val="PreformattedText"/>
        <w:bidi w:val="0"/>
        <w:spacing w:before="0" w:after="0"/>
        <w:jc w:val="left"/>
        <w:rPr/>
      </w:pPr>
      <w:r>
        <w:rPr/>
        <w:t>4Kths6U6qRblNPp83ihIbZXMmWx9z1dm3Eb3SL9EtJbKxaCrp5DT1cU9dE1LUUDSKf8AERSr9qHP3a</w:t>
      </w:r>
    </w:p>
    <w:p>
      <w:pPr>
        <w:pStyle w:val="PreformattedText"/>
        <w:bidi w:val="0"/>
        <w:spacing w:before="0" w:after="0"/>
        <w:jc w:val="left"/>
        <w:rPr/>
      </w:pPr>
      <w:r>
        <w:rPr/>
        <w:t>lFxTZmvl/OVVXvVs29rOO09z2mguNmuNMj08tguq3C2PPM6SURqql1raS4Jj/EWyQTy99+WW9Xp0DU</w:t>
      </w:r>
    </w:p>
    <w:p>
      <w:pPr>
        <w:pStyle w:val="PreformattedText"/>
        <w:bidi w:val="0"/>
        <w:spacing w:before="0" w:after="0"/>
        <w:jc w:val="left"/>
        <w:rPr/>
      </w:pPr>
      <w:r>
        <w:rPr/>
        <w:t>91iQbsZppvfFTayw23/blTsfxJv9DPSJSreLfbdw2SKJlkikt9+jStdoJVPGqjUS8UZCQBpT0np3p1</w:t>
      </w:r>
    </w:p>
    <w:p>
      <w:pPr>
        <w:pStyle w:val="PreformattedText"/>
        <w:bidi w:val="0"/>
        <w:spacing w:before="0" w:after="0"/>
        <w:jc w:val="left"/>
        <w:rPr/>
      </w:pPr>
      <w:r>
        <w:rPr/>
        <w:t>VKmw3Tzfd+MeRbeG8JpeZqmnt81wSpkS6WuVSk5jV4Et9YQIjOg6Q8kkVs/toAgtrxg31vJjs/eH+6</w:t>
      </w:r>
    </w:p>
    <w:p>
      <w:pPr>
        <w:pStyle w:val="PreformattedText"/>
        <w:bidi w:val="0"/>
        <w:spacing w:before="0" w:after="0"/>
        <w:jc w:val="left"/>
        <w:rPr/>
      </w:pPr>
      <w:r>
        <w:rPr/>
        <w:t>dfNHdbYaVrzajSXITQrJbILbfMGkubRAYgn82ReEi/azLpqWvrytuwjUCjljDUXy97V3PTVlNca8Xb</w:t>
      </w:r>
    </w:p>
    <w:p>
      <w:pPr>
        <w:pStyle w:val="PreformattedText"/>
        <w:bidi w:val="0"/>
        <w:spacing w:before="0" w:after="0"/>
        <w:jc w:val="left"/>
        <w:rPr/>
      </w:pPr>
      <w:r>
        <w:rPr/>
        <w:t>atwSKnmEz/AFwtlWihHSpj7kp/KkYkg+zd6tnZWsBrSiyAwta+UOFrFrnqJ7I0imnr6WOtop6kSfTV</w:t>
      </w:r>
    </w:p>
    <w:p>
      <w:pPr>
        <w:pStyle w:val="PreformattedText"/>
        <w:bidi w:val="0"/>
        <w:spacing w:before="0" w:after="0"/>
        <w:jc w:val="left"/>
        <w:rPr/>
      </w:pPr>
      <w:r>
        <w:rPr/>
        <w:t>FNcSEnYGIEtNRTyglgPVFz04sag5f/aUFCggGD2/7Zgt1uv2xLmKau/lUyzW29yNwq6WepPnU4pFi6</w:t>
      </w:r>
    </w:p>
    <w:p>
      <w:pPr>
        <w:pStyle w:val="PreformattedText"/>
        <w:bidi w:val="0"/>
        <w:spacing w:before="0" w:after="0"/>
        <w:jc w:val="left"/>
        <w:rPr/>
      </w:pPr>
      <w:r>
        <w:rPr/>
        <w:t>qbLPyUx1CZMTNxlxjS3VhusobGBujmqkSvd2td2sl5NxpImmNXTx0+7NqVaSJTXimiOPrEQr6PMjC/</w:t>
      </w:r>
    </w:p>
    <w:p>
      <w:pPr>
        <w:pStyle w:val="PreformattedText"/>
        <w:bidi w:val="0"/>
        <w:spacing w:before="0" w:after="0"/>
        <w:jc w:val="left"/>
        <w:rPr/>
      </w:pPr>
      <w:r>
        <w:rPr/>
        <w:t>ixgkMAV1QewFhpLC3vapzCR56K3S7Q3X/I1mitFRuGirorJNI0tfZZ441NVRSyn/AOMpAvJo3GSPze</w:t>
      </w:r>
    </w:p>
    <w:p>
      <w:pPr>
        <w:pStyle w:val="PreformattedText"/>
        <w:bidi w:val="0"/>
        <w:spacing w:before="0" w:after="0"/>
        <w:jc w:val="left"/>
        <w:rPr/>
      </w:pPr>
      <w:r>
        <w:rPr/>
        <w:t>rUZlYEdZSISrAnJWg0raGefblXU28kV+2Kv+a00ch5eba6pgK2KCM/5gjeOEsv/Fp9N72uNBFVKYUA</w:t>
      </w:r>
    </w:p>
    <w:p>
      <w:pPr>
        <w:pStyle w:val="PreformattedText"/>
        <w:bidi w:val="0"/>
        <w:spacing w:before="0" w:after="0"/>
        <w:jc w:val="left"/>
        <w:rPr/>
      </w:pPr>
      <w:r>
        <w:rPr/>
        <w:t>iS6+XiHcmwbJ4gVMQrqqkqG2pvC18gXrrWYg9NcIUH+RPC4Xy3OM8fu1ApAcg850lk5qGOvnE0dtat</w:t>
      </w:r>
    </w:p>
    <w:p>
      <w:pPr>
        <w:pStyle w:val="PreformattedText"/>
        <w:bidi w:val="0"/>
        <w:spacing w:before="0" w:after="0"/>
        <w:jc w:val="left"/>
        <w:rPr/>
      </w:pPr>
      <w:r>
        <w:rPr/>
        <w:t>stJWNWPW2m10pqbJXxES18tBIWX6OYjJjlgYesHvvP5tILMrANvecaAmOSi9oNf5SL/HVQLJFSbhoR</w:t>
      </w:r>
    </w:p>
    <w:p>
      <w:pPr>
        <w:pStyle w:val="PreformattedText"/>
        <w:bidi w:val="0"/>
        <w:spacing w:before="0" w:after="0"/>
        <w:jc w:val="left"/>
        <w:rPr/>
      </w:pPr>
      <w:r>
        <w:rPr/>
        <w:t>NPQiofhDeKIP+JCzEgRViE5XljmF1oDAAPeyW5Yg2a/TGQKaKopZ5KWtjaGpp2AZZBlo2YZwzD3BBy</w:t>
      </w:r>
    </w:p>
    <w:p>
      <w:pPr>
        <w:pStyle w:val="PreformattedText"/>
        <w:bidi w:val="0"/>
        <w:spacing w:before="0" w:after="0"/>
        <w:jc w:val="left"/>
        <w:rPr/>
      </w:pPr>
      <w:r>
        <w:rPr/>
        <w:t>D7erTFxOo5Wizfgekc6WreWA26WRSiyGRS4HqkwVVXb8hAPR+NAwYNkJeRtbpEs0HkM8Ugbjk+Wwx6</w:t>
      </w:r>
    </w:p>
    <w:p>
      <w:pPr>
        <w:pStyle w:val="PreformattedText"/>
        <w:bidi w:val="0"/>
        <w:spacing w:before="0" w:after="0"/>
        <w:jc w:val="left"/>
        <w:rPr/>
      </w:pPr>
      <w:r>
        <w:rPr/>
        <w:t>JT9oGPg/qNWWzswGh3YMUU1xq4aykrWqZBV0mB9SkjpOIQOKqZFOWx8/OgqbwKlcYYypkMDrC5tXe1</w:t>
      </w:r>
    </w:p>
    <w:p>
      <w:pPr>
        <w:pStyle w:val="PreformattedText"/>
        <w:bidi w:val="0"/>
        <w:spacing w:before="0" w:after="0"/>
        <w:jc w:val="left"/>
        <w:rPr/>
      </w:pPr>
      <w:r>
        <w:rPr/>
        <w:t>viulNFu0zW5Wkj8veVngR66iTkAJLlbx6bjAsfu2C4H26y1NlpbSooFxTy6Nw/2+7Nez7V3FbvagOQ</w:t>
      </w:r>
    </w:p>
    <w:p>
      <w:pPr>
        <w:pStyle w:val="PreformattedText"/>
        <w:bidi w:val="0"/>
        <w:spacing w:before="0" w:after="0"/>
        <w:jc w:val="left"/>
        <w:rPr/>
      </w:pPr>
      <w:r>
        <w:rPr/>
        <w:t>8Q5v0ZZOgv8ABUA1dvvUF3oCzrFeaNmSinVFIEk1PKOdJMy8cxsBg68ntnZ1XZalSlUxJvpZdGX2T2</w:t>
      </w:r>
    </w:p>
    <w:p>
      <w:pPr>
        <w:pStyle w:val="PreformattedText"/>
        <w:bidi w:val="0"/>
        <w:spacing w:before="0" w:after="0"/>
        <w:jc w:val="left"/>
        <w:rPr/>
      </w:pPr>
      <w:r>
        <w:rPr/>
        <w:t>mx9o061MVUc26+z4jzhLsN+XyY6Wo4zrJH56rUEiOQZ4h0lOOCj3IGuNW2cgE2xM9Bsu0AjeIYje3u</w:t>
      </w:r>
    </w:p>
    <w:p>
      <w:pPr>
        <w:pStyle w:val="PreformattedText"/>
        <w:bidi w:val="0"/>
        <w:spacing w:before="0" w:after="0"/>
        <w:jc w:val="left"/>
        <w:rPr/>
      </w:pPr>
      <w:r>
        <w:rPr/>
        <w:t>X5g0m9DfJGrIhO6RU0y8UenkGIz0BhceoMOtYmpoFOJsROglU2BJCx/SrklmaAypMVlLxTQACaMAAy</w:t>
      </w:r>
    </w:p>
    <w:p>
      <w:pPr>
        <w:pStyle w:val="PreformattedText"/>
        <w:bidi w:val="0"/>
        <w:spacing w:before="0" w:after="0"/>
        <w:jc w:val="left"/>
        <w:rPr/>
      </w:pPr>
      <w:r>
        <w:rPr/>
        <w:t>l41GGXPH9xpGGOtrRgfInWPD3ioNL9C8yB+jTPMxLuc8mV2U5hcKchjjOqKgm5jDUZQbnSZguCK9PI</w:t>
      </w:r>
    </w:p>
    <w:p>
      <w:pPr>
        <w:pStyle w:val="PreformattedText"/>
        <w:bidi w:val="0"/>
        <w:spacing w:before="0" w:after="0"/>
        <w:jc w:val="left"/>
        <w:rPr/>
      </w:pPr>
      <w:r>
        <w:rPr/>
        <w:t>kb04XCSNI3LzIwMTAn/5PI9aytTtw4ia0q5qLjS0lFNdIIJi0MUa0fmrOCkjRyU8qKF83A91PsVPRX</w:t>
      </w:r>
    </w:p>
    <w:p>
      <w:pPr>
        <w:pStyle w:val="PreformattedText"/>
        <w:bidi w:val="0"/>
        <w:spacing w:before="0" w:after="0"/>
        <w:jc w:val="left"/>
        <w:rPr/>
      </w:pPr>
      <w:r>
        <w:rPr/>
        <w:t>QspXQylYMSVAVBCBarsjRrLDGI2d8OYlMaqSemTHQOD3rFVXE3m6kQTkTjJmhhnoYpYqj6vyKwzR00</w:t>
      </w:r>
    </w:p>
    <w:p>
      <w:pPr>
        <w:pStyle w:val="PreformattedText"/>
        <w:bidi w:val="0"/>
        <w:spacing w:before="0" w:after="0"/>
        <w:jc w:val="left"/>
        <w:rPr/>
      </w:pPr>
      <w:r>
        <w:rPr/>
        <w:t>p8lxMFKyRSSsMvE7kFfjOlTYLalWyiWmrGp7hDSxzNQUqyfUVtC55+TI+CPImJ7Yk/YvZ0QK21XWDw</w:t>
      </w:r>
    </w:p>
    <w:p>
      <w:pPr>
        <w:pStyle w:val="PreformattedText"/>
        <w:bidi w:val="0"/>
        <w:spacing w:before="0" w:after="0"/>
        <w:jc w:val="left"/>
        <w:rPr/>
      </w:pPr>
      <w:r>
        <w:rPr/>
        <w:t>IscJO7TLPLdZTPI84miYUtxlcwyRil/GFIpToSMseOJ7OgrKroLcFM1USciSTw+hDXYL1bq1a+pZpI</w:t>
      </w:r>
    </w:p>
    <w:p>
      <w:pPr>
        <w:pStyle w:val="PreformattedText"/>
        <w:bidi w:val="0"/>
        <w:spacing w:before="0" w:after="0"/>
        <w:jc w:val="left"/>
        <w:rPr/>
      </w:pPr>
      <w:r>
        <w:rPr/>
        <w:t>rjd4qeGmarRjAs0aCM01WCOMQ4r6X9jy1gekePXxTsbPVVrs3PUH6/KEXbV6ns80lVyjpnr6CmsElH</w:t>
      </w:r>
    </w:p>
    <w:p>
      <w:pPr>
        <w:pStyle w:val="PreformattedText"/>
        <w:bidi w:val="0"/>
        <w:spacing w:before="0" w:after="0"/>
        <w:jc w:val="left"/>
        <w:rPr/>
      </w:pPr>
      <w:r>
        <w:rPr/>
        <w:t>WVDPKBks7xCY4ej5hWjkX+n06xVA12IGWv196bqZxVSwx0Vbe3+0KEUYWnqLHKJgZ2oLkaeUq8krrO</w:t>
      </w:r>
    </w:p>
    <w:p>
      <w:pPr>
        <w:pStyle w:val="PreformattedText"/>
        <w:bidi w:val="0"/>
        <w:spacing w:before="0" w:after="0"/>
        <w:jc w:val="left"/>
        <w:rPr/>
      </w:pPr>
      <w:r>
        <w:rPr/>
        <w:t>I/5qtVOR9PTAgcgp7UaxEVHJsApnVQKMSRnf+L1fLDttq51t1ko6C6xWwX+ipHpWoo1aipqiJIZDSN</w:t>
      </w:r>
    </w:p>
    <w:p>
      <w:pPr>
        <w:pStyle w:val="PreformattedText"/>
        <w:bidi w:val="0"/>
        <w:spacing w:before="0" w:after="0"/>
        <w:jc w:val="left"/>
        <w:rPr/>
      </w:pPr>
      <w:r>
        <w:rPr/>
        <w:t>T1DAJJLKnHDg45fm1Y2ZWCDE9513us0XN3J4/yhe2tUV8lIlS1seqj8m3w3e1x1I/mMBo+KCOqlD4E</w:t>
      </w:r>
    </w:p>
    <w:p>
      <w:pPr>
        <w:pStyle w:val="PreformattedText"/>
        <w:bidi w:val="0"/>
        <w:spacing w:before="0" w:after="0"/>
        <w:jc w:val="left"/>
        <w:rPr/>
      </w:pPr>
      <w:r>
        <w:rPr/>
        <w:t>SOvfDPMaF6pVioOni+zp9scQrBSzBT/T5Q/0G5bWQ9tvlqkiNyaOWigjkepmhgpEBkpKSqPppgyOpY</w:t>
      </w:r>
    </w:p>
    <w:p>
      <w:pPr>
        <w:pStyle w:val="PreformattedText"/>
        <w:bidi w:val="0"/>
        <w:spacing w:before="0" w:after="0"/>
        <w:jc w:val="left"/>
        <w:rPr/>
      </w:pPr>
      <w:r>
        <w:rPr/>
        <w:t>AgnGgbaBXBpVQu9wZvAvpgHZ3JU0XHeX+796S+a40NTQ0Yklne3iupqUzL5kFdRxFeVtkkqoRxrKMT</w:t>
      </w:r>
    </w:p>
    <w:p>
      <w:pPr>
        <w:pStyle w:val="PreformattedText"/>
        <w:bidi w:val="0"/>
        <w:spacing w:before="0" w:after="0"/>
        <w:jc w:val="left"/>
        <w:rPr/>
      </w:pPr>
      <w:r>
        <w:rPr/>
        <w:t>COCVJDnjI3LVrtVAvSFRX7u+O5kje7vdVvA/F6isRkquRlrvA+rd87RbLc1M8Fqr7NS22hqJWmpJqe</w:t>
      </w:r>
    </w:p>
    <w:p>
      <w:pPr>
        <w:pStyle w:val="PreformattedText"/>
        <w:bidi w:val="0"/>
        <w:spacing w:before="0" w:after="0"/>
        <w:jc w:val="left"/>
        <w:rPr/>
      </w:pPr>
      <w:r>
        <w:rPr/>
        <w:t>bhBY6+jy8sVdKSEa01SlHQk4R5Drp0toXvnX8TGzmoMM1KqVVGysfUp5rzK1BcGrU65rVPFkvFeGg9</w:t>
      </w:r>
    </w:p>
    <w:p>
      <w:pPr>
        <w:pStyle w:val="PreformattedText"/>
        <w:bidi w:val="0"/>
        <w:spacing w:before="0" w:after="0"/>
        <w:jc w:val="left"/>
        <w:rPr/>
      </w:pPr>
      <w:r>
        <w:rPr/>
        <w:t>Q5fbNorm9PFViSaomuL071FIruq0U9KHCg26YYZ6pB2JPsI+dZRtX4oGzJo7Rnkq+Fl8OJ/n4oL7L3</w:t>
      </w:r>
    </w:p>
    <w:p>
      <w:pPr>
        <w:pStyle w:val="PreformattedText"/>
        <w:bidi w:val="0"/>
        <w:spacing w:before="0" w:after="0"/>
        <w:jc w:val="left"/>
        <w:rPr/>
      </w:pPr>
      <w:r>
        <w:rPr/>
        <w:t>zUgqhqPix4qceDez3ZJqG+DyaOKruRFRRwo8VYh4xwxXA+Sy1hT1rUg9Fsf8S+nXWTanqvm9ZiVC7o</w:t>
      </w:r>
    </w:p>
    <w:p>
      <w:pPr>
        <w:pStyle w:val="PreformattedText"/>
        <w:bidi w:val="0"/>
        <w:spacing w:before="0" w:after="0"/>
        <w:jc w:val="left"/>
        <w:rPr/>
      </w:pPr>
      <w:r>
        <w:rPr/>
        <w:t>xXHPTenPfZwC4VC6seDezXd92J75VWqm83z6qlDUs9TTQwQieqnrK+pEZpKiZqcN59Ooyw5/bx71o7</w:t>
      </w:r>
    </w:p>
    <w:p>
      <w:pPr>
        <w:pStyle w:val="PreformattedText"/>
        <w:bidi w:val="0"/>
        <w:spacing w:before="0" w:after="0"/>
        <w:jc w:val="left"/>
        <w:rPr/>
      </w:pPr>
      <w:r>
        <w:rPr/>
        <w:t>2iMqJQU3pknFmuzZcpyXwr4RBppXYJUROYBrcoUfKZEpxSQ0clQtxdaqeF6dykccsiMh41lTTu/oEr</w:t>
      </w:r>
    </w:p>
    <w:p>
      <w:pPr>
        <w:pStyle w:val="PreformattedText"/>
        <w:bidi w:val="0"/>
        <w:spacing w:before="0" w:after="0"/>
        <w:jc w:val="left"/>
        <w:rPr/>
      </w:pPr>
      <w:r>
        <w:rPr/>
        <w:t>ryXCnC/b92sq00poSKwu/u73zfav+MezOXZQuOP7XsgtrbnTy3CeigSSG3x08SrTniaZogGZoJqn2n</w:t>
      </w:r>
    </w:p>
    <w:p>
      <w:pPr>
        <w:pStyle w:val="PreformattedText"/>
        <w:bidi w:val="0"/>
        <w:spacing w:before="0" w:after="0"/>
        <w:jc w:val="left"/>
        <w:rPr/>
      </w:pPr>
      <w:r>
        <w:rPr/>
        <w:t>rHZeR4kgcuOuRtdQd6Qp3bby/yJnV2akRTB4M3NBbLfYqmulqZqWRmarak+lpZY4ZfJWJhDTwTFvRE</w:t>
      </w:r>
    </w:p>
    <w:p>
      <w:pPr>
        <w:pStyle w:val="PreformattedText"/>
        <w:bidi w:val="0"/>
        <w:spacing w:before="0" w:after="0"/>
        <w:jc w:val="left"/>
        <w:rPr/>
      </w:pPr>
      <w:r>
        <w:rPr/>
        <w:t>kXqkYeoleOsYAaxYEHrNAsuQvonGQK73SWrrILhRSstZUtLS0sdMjSQ1CUvNRJXyzALGiAsPMHeV1o</w:t>
      </w:r>
    </w:p>
    <w:p>
      <w:pPr>
        <w:pStyle w:val="PreformattedText"/>
        <w:bidi w:val="0"/>
        <w:spacing w:before="0" w:after="0"/>
        <w:jc w:val="left"/>
        <w:rPr/>
      </w:pPr>
      <w:r>
        <w:rPr/>
        <w:t>pOwOONjM9W53lPLIVcL7LDQJEtVwgUmaqo8iWOukQ8pFiqu2jR5AoycZZgNbQHQhrBlmSo1zq1zK47</w:t>
      </w:r>
    </w:p>
    <w:p>
      <w:pPr>
        <w:pStyle w:val="PreformattedText"/>
        <w:bidi w:val="0"/>
        <w:spacing w:before="0" w:after="0"/>
        <w:jc w:val="left"/>
        <w:rPr/>
      </w:pPr>
      <w:r>
        <w:rPr/>
        <w:t>93eGq6mpRqqmWWk816ITBJfqIyRFBWBTny1AXGfjT6YFjUvlmePl7Jz9oqWuDyyu9x3FNPJX/VzRfU</w:t>
      </w:r>
    </w:p>
    <w:p>
      <w:pPr>
        <w:pStyle w:val="PreformattedText"/>
        <w:bidi w:val="0"/>
        <w:spacing w:before="0" w:after="0"/>
        <w:jc w:val="left"/>
        <w:rPr/>
      </w:pPr>
      <w:r>
        <w:rPr/>
        <w:t>VA4UtvhOOU74aQFCcTRdKf1OtQDsQRxnJq1Me9ytcjhGGLccsMK1zNPM8U/wBPU00kKxmChC+U8sM7</w:t>
      </w:r>
    </w:p>
    <w:p>
      <w:pPr>
        <w:pStyle w:val="PreformattedText"/>
        <w:bidi w:val="0"/>
        <w:spacing w:before="0" w:after="0"/>
        <w:jc w:val="left"/>
        <w:rPr/>
      </w:pPr>
      <w:r>
        <w:rPr/>
        <w:t>D0KsoZgucHWlFU+Cx/fMJrm2TnNV0byx9kAfiPvyLb+ztzbxvFXStYbWZ6K3MjPTVt9qmy8dJRRdfU</w:t>
      </w:r>
    </w:p>
    <w:p>
      <w:pPr>
        <w:pStyle w:val="PreformattedText"/>
        <w:bidi w:val="0"/>
        <w:spacing w:before="0" w:after="0"/>
        <w:jc w:val="left"/>
        <w:rPr/>
      </w:pPr>
      <w:r>
        <w:rPr/>
        <w:t>zeYFBcZHFW469H2J2WNv2laSjELvP7J5Tt3tdtg2SvWVQ2JsnhyaeGXi94m7q8YtwVN63WUpau1Uyp</w:t>
      </w:r>
    </w:p>
    <w:p>
      <w:pPr>
        <w:pStyle w:val="PreformattedText"/>
        <w:bidi w:val="0"/>
        <w:spacing w:before="0" w:after="0"/>
        <w:jc w:val="left"/>
        <w:rPr/>
      </w:pPr>
      <w:r>
        <w:rPr/>
        <w:t>aLbEzLRw20YEIpYiQBOI8cz7nvX1jZNlpbFS7qgMUnxPbdsrbdVavtJJqMfzewfX+wr29Iam+WbEZe</w:t>
      </w:r>
    </w:p>
    <w:p>
      <w:pPr>
        <w:pStyle w:val="PreformattedText"/>
        <w:bidi w:val="0"/>
        <w:spacing w:before="0" w:after="0"/>
        <w:jc w:val="left"/>
        <w:rPr/>
      </w:pPr>
      <w:r>
        <w:rPr/>
        <w:t>pStjKoOJecKrs0Yx7vg9a0urKhtrYTEulRR0Bhwj8yO3+GFVEyzBdwb0g8tyQ8MzPKTDKPcMP+uNRR</w:t>
      </w:r>
    </w:p>
    <w:p>
      <w:pPr>
        <w:pStyle w:val="PreformattedText"/>
        <w:bidi w:val="0"/>
        <w:spacing w:before="0" w:after="0"/>
        <w:jc w:val="left"/>
        <w:rPr/>
      </w:pPr>
      <w:r>
        <w:rPr/>
        <w:t>q5PC37o02vSy6ZQD18RmWeYd8q6siqBj1CaKoldQoHu2Dj99XwIvwmfUnzJjuuNn2uOtdUO6r5TkU0</w:t>
      </w:r>
    </w:p>
    <w:p>
      <w:pPr>
        <w:pStyle w:val="PreformattedText"/>
        <w:bidi w:val="0"/>
        <w:spacing w:before="0" w:after="0"/>
        <w:jc w:val="left"/>
        <w:rPr/>
      </w:pPr>
      <w:r>
        <w:rPr/>
        <w:t>Tg+bY7bKOIqipHor5l+zOCqs3zp1hpbgJCCDrxjNGwioapXZ2SEISWJLyzy+qb1fLkE96DEsQbYywx</w:t>
      </w:r>
    </w:p>
    <w:p>
      <w:pPr>
        <w:pStyle w:val="PreformattedText"/>
        <w:bidi w:val="0"/>
        <w:spacing w:before="0" w:after="0"/>
        <w:jc w:val="left"/>
        <w:rPr/>
      </w:pPr>
      <w:r>
        <w:rPr/>
        <w:t>0A0jfTFpVnjRjykaKILjKku2I1/c5J/56trBgWGloVTpH6sR4KpbYWDGhEEchVTw89+Lynr3xnGhOJ</w:t>
      </w:r>
    </w:p>
    <w:p>
      <w:pPr>
        <w:pStyle w:val="PreformattedText"/>
        <w:bidi w:val="0"/>
        <w:spacing w:before="0" w:after="0"/>
        <w:jc w:val="left"/>
        <w:rPr/>
      </w:pPr>
      <w:r>
        <w:rPr/>
        <w:t>cEDSTO5FheM1yLzVEkik581kwWyMIAB7nOOvbQ7uXuyBl3h0MUlnmgpZOI4hCrZYDLIfYAe3vqG1zb</w:t>
      </w:r>
    </w:p>
    <w:p>
      <w:pPr>
        <w:pStyle w:val="PreformattedText"/>
        <w:bidi w:val="0"/>
        <w:spacing w:before="0" w:after="0"/>
        <w:jc w:val="left"/>
        <w:rPr/>
      </w:pPr>
      <w:r>
        <w:rPr/>
        <w:t>hFx4ooQq1cwcEiKHljpclj0G/XGq+E0U1C5NxKiE2vark2ZQTFg8TmSNY/8AgiI4gsPf+x0sj8oPbG</w:t>
      </w:r>
    </w:p>
    <w:p>
      <w:pPr>
        <w:pStyle w:val="PreformattedText"/>
        <w:bidi w:val="0"/>
        <w:spacing w:before="0" w:after="0"/>
        <w:jc w:val="left"/>
        <w:rPr/>
      </w:pPr>
      <w:r>
        <w:rPr/>
        <w:t>vfurnygyndjcZPK+yalgYqQAEKAclUj2Oj43BEzkgHTi0sLZT/AL67QqfC6ulpkkraJt1bBuVRIV+m</w:t>
      </w:r>
    </w:p>
    <w:p>
      <w:pPr>
        <w:pStyle w:val="PreformattedText"/>
        <w:bidi w:val="0"/>
        <w:spacing w:before="0" w:after="0"/>
        <w:jc w:val="left"/>
        <w:rPr/>
      </w:pPr>
      <w:r>
        <w:rPr/>
        <w:t>3Fa4XetsySflesgEhCexaMaVR0dj1nQqkPTRDyr++DK1VL09hgqsvQz0d7grJFfInjkogIqiJlbtGR</w:t>
      </w:r>
    </w:p>
    <w:p>
      <w:pPr>
        <w:pStyle w:val="PreformattedText"/>
        <w:bidi w:val="0"/>
        <w:spacing w:before="0" w:after="0"/>
        <w:jc w:val="left"/>
        <w:rPr/>
      </w:pPr>
      <w:r>
        <w:rPr/>
        <w:t>lYY671HO9a8RTuFUnjL977po95eFmzrynKOngjm25f4wTJHKtRDFJTTNJ7QupYlckD7tYjZagC7pWd</w:t>
      </w:r>
    </w:p>
    <w:p>
      <w:pPr>
        <w:pStyle w:val="PreformattedText"/>
        <w:bidi w:val="0"/>
        <w:spacing w:before="0" w:after="0"/>
        <w:jc w:val="left"/>
        <w:rPr/>
      </w:pPr>
      <w:r>
        <w:rPr/>
        <w:t>AvnSDEacrSqm0Jbnt+9RSqnqsVd/u/WKYuKvQ1UmKKplHEAxlSgD/brUxytkNZipqVZfLgF/nLH7jo</w:t>
      </w:r>
    </w:p>
    <w:p>
      <w:pPr>
        <w:pStyle w:val="PreformattedText"/>
        <w:bidi w:val="0"/>
        <w:spacing w:before="0" w:after="0"/>
        <w:jc w:val="left"/>
        <w:rPr/>
      </w:pPr>
      <w:r>
        <w:rPr/>
        <w:t>7rvHwoNNJ5VbffDC+yNYxHEqVUllub/USU5kGOUSSJmI+wLHjoySaaqONP+ctksWa+80MWxt+W+612</w:t>
      </w:r>
    </w:p>
    <w:p>
      <w:pPr>
        <w:pStyle w:val="PreformattedText"/>
        <w:bidi w:val="0"/>
        <w:spacing w:before="0" w:after="0"/>
        <w:jc w:val="left"/>
        <w:rPr/>
      </w:pPr>
      <w:r>
        <w:rPr/>
        <w:t>wLvcLnL5W4LKtvud15M1wodwWtRT123rhK/bS/UhZIVfrjHxXVeNDeytzeeXpaEC5UXUGF7dewZfI2</w:t>
      </w:r>
    </w:p>
    <w:p>
      <w:pPr>
        <w:pStyle w:val="PreformattedText"/>
        <w:bidi w:val="0"/>
        <w:spacing w:before="0" w:after="0"/>
        <w:jc w:val="left"/>
        <w:rPr/>
      </w:pPr>
      <w:r>
        <w:rPr/>
        <w:t>/40TSUc237DVPQV+4JPKhqbeJ5ngkt1bSg9RSxnPHGQWyv3aayVUKVyNxTjl5QrAgBtTKxeNm15diI</w:t>
      </w:r>
    </w:p>
    <w:p>
      <w:pPr>
        <w:pStyle w:val="PreformattedText"/>
        <w:bidi w:val="0"/>
        <w:spacing w:before="0" w:after="0"/>
        <w:jc w:val="left"/>
        <w:rPr/>
      </w:pPr>
      <w:r>
        <w:rPr/>
        <w:t>dw2CSmiFsv0d9tNZSUiSU9ZZrqv10j0sbDMi1EMciNkYDMuo9Moyt0X+rxTMrBs28Ui1LcLLRX2Kqp</w:t>
      </w:r>
    </w:p>
    <w:p>
      <w:pPr>
        <w:pStyle w:val="PreformattedText"/>
        <w:bidi w:val="0"/>
        <w:spacing w:before="0" w:after="0"/>
        <w:jc w:val="left"/>
        <w:rPr/>
      </w:pPr>
      <w:r>
        <w:rPr/>
        <w:t>RwtG/rKl0+mdgytR1PZnp1OR9bSXUzLNF7iNccdWBdyX5Kw/8AWCBdRYbymVMroKXbG775tm50kkG0</w:t>
      </w:r>
    </w:p>
    <w:p>
      <w:pPr>
        <w:pStyle w:val="PreformattedText"/>
        <w:bidi w:val="0"/>
        <w:spacing w:before="0" w:after="0"/>
        <w:jc w:val="left"/>
        <w:rPr/>
      </w:pPr>
      <w:r>
        <w:rPr/>
        <w:t>b7Xy19lqQieZbLvC4MdRRHPUDFiHX5EmhDAocuZTj/ykCDIjwnWS+wbhfZlRddqXnjUbK3mYGkrJwX</w:t>
      </w:r>
    </w:p>
    <w:p>
      <w:pPr>
        <w:pStyle w:val="PreformattedText"/>
        <w:bidi w:val="0"/>
        <w:spacing w:before="0" w:after="0"/>
        <w:jc w:val="left"/>
        <w:rPr/>
      </w:pPr>
      <w:r>
        <w:rPr/>
        <w:t>p6OocgfWQkdxRpUHD8egi96uk6DIVBzC3/AClLkpbEayz3hRf7na6FvDq/SUy09h86t2XepQHNXYao</w:t>
      </w:r>
    </w:p>
    <w:p>
      <w:pPr>
        <w:pStyle w:val="PreformattedText"/>
        <w:bidi w:val="0"/>
        <w:spacing w:before="0" w:after="0"/>
        <w:jc w:val="left"/>
        <w:rPr/>
      </w:pPr>
      <w:r>
        <w:rPr/>
        <w:t>hquzOx7rKPg6vG3ePM6+3S7Z2Qjgf0lj1Yi4Y5TVq24eFW/Z7jbxHUbY3jRtbrrCiu1OKSc8qS5Ucv</w:t>
      </w:r>
    </w:p>
    <w:p>
      <w:pPr>
        <w:pStyle w:val="PreformattedText"/>
        <w:bidi w:val="0"/>
        <w:spacing w:before="0" w:after="0"/>
        <w:jc w:val="left"/>
        <w:rPr/>
      </w:pPr>
      <w:r>
        <w:rPr/>
        <w:t>HMVVT3IQ+YDgtEra1UyKTOGXJagx+UeqIqXLXQadP5yz1sQ7m25FuxL6Ytw7Qjhoag1aZooLdMxSGK</w:t>
      </w:r>
    </w:p>
    <w:p>
      <w:pPr>
        <w:pStyle w:val="PreformattedText"/>
        <w:bidi w:val="0"/>
        <w:spacing w:before="0" w:after="0"/>
        <w:jc w:val="left"/>
        <w:rPr/>
      </w:pPr>
      <w:r>
        <w:rPr/>
        <w:t>OZ//AI20ux5t7+W03xoGIdO+Sp/pC3zRiuzqQeDD83sincKzWi2bd8WrRHX0G5NtXH/c3xBtbKsqXW</w:t>
      </w:r>
    </w:p>
    <w:p>
      <w:pPr>
        <w:pStyle w:val="PreformattedText"/>
        <w:bidi w:val="0"/>
        <w:spacing w:before="0" w:after="0"/>
        <w:jc w:val="left"/>
        <w:rPr/>
      </w:pPr>
      <w:r>
        <w:rPr/>
        <w:t>x148221tbSISs1KtOGSNxleEnLOdA5WpQWoG/KKcD97lkQFHwA06e1velzv4TPGmy2CO7fw978n2rf</w:t>
      </w:r>
    </w:p>
    <w:p>
      <w:pPr>
        <w:pStyle w:val="PreformattedText"/>
        <w:bidi w:val="0"/>
        <w:spacing w:before="0" w:after="0"/>
        <w:jc w:val="left"/>
        <w:rPr/>
      </w:pPr>
      <w:r>
        <w:rPr/>
        <w:t>/Cjxiu6yWys3pQGopfDyOvXNzrbNuKjRqyg3DArs1BBD6WZVRtYa1OxZk5l008U206iEKt8kb9mRvx</w:t>
      </w:r>
    </w:p>
    <w:p>
      <w:pPr>
        <w:pStyle w:val="PreformattedText"/>
        <w:bidi w:val="0"/>
        <w:spacing w:before="0" w:after="0"/>
        <w:jc w:val="left"/>
        <w:rPr/>
      </w:pPr>
      <w:r>
        <w:rPr/>
        <w:t>S8Jds2qO+WXZd+u9dLtC83yHZfjJc4ZfoPHrblPNCq7G3NPCDSz7pppJQkVPI3mlYx6eR0SnErcajp</w:t>
      </w:r>
    </w:p>
    <w:p>
      <w:pPr>
        <w:pStyle w:val="PreformattedText"/>
        <w:bidi w:val="0"/>
        <w:spacing w:before="0" w:after="0"/>
        <w:jc w:val="left"/>
        <w:rPr/>
      </w:pPr>
      <w:r>
        <w:rPr/>
        <w:t>CempAUDRfFKobb3tfP4fvEC3bgntJu9jvdUlDu3w73FBJBU2YVMWK+lvdqnUNT2807NNSzqvJSysNH</w:t>
      </w:r>
    </w:p>
    <w:p>
      <w:pPr>
        <w:pStyle w:val="PreformattedText"/>
        <w:bidi w:val="0"/>
        <w:spacing w:before="0" w:after="0"/>
        <w:jc w:val="left"/>
        <w:rPr/>
      </w:pPr>
      <w:r>
        <w:rPr/>
        <w:t>e+p5b/AJottDqMZbL+CX+IXdH8PP8AEltzxE/hrna8bjqrXutvEaxXeSSSweO+1Yp0uN18L9v0VPya</w:t>
      </w:r>
    </w:p>
    <w:p>
      <w:pPr>
        <w:pStyle w:val="PreformattedText"/>
        <w:bidi w:val="0"/>
        <w:spacing w:before="0" w:after="0"/>
        <w:jc w:val="left"/>
        <w:rPr/>
      </w:pPr>
      <w:r>
        <w:rPr/>
        <w:t>t3bbrQ0slqkkUyuaWRdZtppLUQrUOIvofTCoNvHE6/V1n7MvD3xm8Nf4gPDbZ3i74S3sXvZm+bPDeq</w:t>
      </w:r>
    </w:p>
    <w:p>
      <w:pPr>
        <w:pStyle w:val="PreformattedText"/>
        <w:bidi w:val="0"/>
        <w:spacing w:before="0" w:after="0"/>
        <w:jc w:val="left"/>
        <w:rPr/>
      </w:pPr>
      <w:r>
        <w:rPr/>
        <w:t>KOpVY7vYKocY7rty/0ZGbfeaKt8yCaJwGVovbXmKlJ6N6VT/UU/q9XwmwEMLiMF9ZTUKwYYLEgNnIb</w:t>
      </w:r>
    </w:p>
    <w:p>
      <w:pPr>
        <w:pStyle w:val="PreformattedText"/>
        <w:bidi w:val="0"/>
        <w:spacing w:before="0" w:after="0"/>
        <w:jc w:val="left"/>
        <w:rPr/>
      </w:pPr>
      <w:r>
        <w:rPr/>
        <w:t>PRbl9wyP+mlQyu8BFtiKl1UHkztnJOEdlIJJOOv/ALGj8afLBliNrlj5R7KsR37Y+OOMDWynZRe2sS</w:t>
      </w:r>
    </w:p>
    <w:p>
      <w:pPr>
        <w:pStyle w:val="PreformattedText"/>
        <w:bidi w:val="0"/>
        <w:spacing w:before="0" w:after="0"/>
        <w:jc w:val="left"/>
        <w:rPr/>
      </w:pPr>
      <w:r>
        <w:rPr/>
        <w:t>5bIDww72gekKMZC9knvA7wevf31opqCOPGKLLfQXaF/bir5aYBJwuDkE4B9X3HI71t2Zbka/RmLaFX</w:t>
      </w:r>
    </w:p>
    <w:p>
      <w:pPr>
        <w:pStyle w:val="PreformattedText"/>
        <w:bidi w:val="0"/>
        <w:spacing w:before="0" w:after="0"/>
        <w:jc w:val="left"/>
        <w:rPr/>
      </w:pPr>
      <w:r>
        <w:rPr/>
        <w:t>dIHWFu2fYpHInoHkT/8Ab7nXRC2JPTpM/wAJKYVORlRkH7/zL2fSSNa4huJ+Mdox175yes9ft3jTEv</w:t>
      </w:r>
    </w:p>
    <w:p>
      <w:pPr>
        <w:pStyle w:val="PreformattedText"/>
        <w:bidi w:val="0"/>
        <w:spacing w:before="0" w:after="0"/>
        <w:jc w:val="left"/>
        <w:rPr/>
      </w:pPr>
      <w:r>
        <w:rPr/>
        <w:t>Y+UqLFGSB/z/tpkkUYx0fYY9j8ftn31JJkgDBGR8joYxg4X++dSSa+5z7nv/rqSTOPgjHv2QfY/Ht+</w:t>
      </w:r>
    </w:p>
    <w:p>
      <w:pPr>
        <w:pStyle w:val="PreformattedText"/>
        <w:bidi w:val="0"/>
        <w:spacing w:before="0" w:after="0"/>
        <w:jc w:val="left"/>
        <w:rPr/>
      </w:pPr>
      <w:r>
        <w:rPr/>
        <w:t>x1JJjGD8Z/Xr/vqSTQjBLd/6dEfvnOpJODDIHsQO+OPc57yfnrUkidxjvivuOJHHsfIBPsBnUkiGRA</w:t>
      </w:r>
    </w:p>
    <w:p>
      <w:pPr>
        <w:pStyle w:val="PreformattedText"/>
        <w:bidi w:val="0"/>
        <w:spacing w:before="0" w:after="0"/>
        <w:jc w:val="left"/>
        <w:rPr/>
      </w:pPr>
      <w:r>
        <w:rPr/>
        <w:t>o+SCxJ/br360lhY+yScgPSQBkkkj9FXoDs/ORoY1OB+M3TIUAjsd57z37jvsew1JNUX2mKogx7J45I</w:t>
      </w:r>
    </w:p>
    <w:p>
      <w:pPr>
        <w:pStyle w:val="PreformattedText"/>
        <w:bidi w:val="0"/>
        <w:spacing w:before="0" w:after="0"/>
        <w:jc w:val="left"/>
        <w:rPr/>
      </w:pPr>
      <w:r>
        <w:rPr/>
        <w:t>9XufYY9u/nVXGvuwWY3IvpFKofSCx9+R7+4fAxn205BpfzgTvn/vnHZAx7HvrOjknxHXt7+2fY6kky</w:t>
      </w:r>
    </w:p>
    <w:p>
      <w:pPr>
        <w:pStyle w:val="PreformattedText"/>
        <w:bidi w:val="0"/>
        <w:spacing w:before="0" w:after="0"/>
        <w:jc w:val="left"/>
        <w:rPr/>
      </w:pPr>
      <w:r>
        <w:rPr/>
        <w:t>fc+/8Ar7/66kk+GO8/ocf3+NSSfz6t4UpaFy55MS3EODhCCSoCflQD5P6a8UnNPZ7QBYE+UqXvW2tU</w:t>
      </w:r>
    </w:p>
    <w:p>
      <w:pPr>
        <w:pStyle w:val="PreformattedText"/>
        <w:bidi w:val="0"/>
        <w:spacing w:before="0" w:after="0"/>
        <w:jc w:val="left"/>
        <w:rPr/>
      </w:pPr>
      <w:r>
        <w:rPr/>
        <w:t>CZpVOWjkkz0wYqSAeI9idPRsGynKspDXAxvKhbx21JP54YlmGFZWGMRs3sp/X/11ro11W9/HMdWiX1</w:t>
      </w:r>
    </w:p>
    <w:p>
      <w:pPr>
        <w:pStyle w:val="PreformattedText"/>
        <w:bidi w:val="0"/>
        <w:spacing w:before="0" w:after="0"/>
        <w:jc w:val="left"/>
        <w:rPr/>
      </w:pPr>
      <w:r>
        <w:rPr/>
        <w:t>0t9eUH1s2m00qr5bcIQ/lOVyXbv8OTP+nenrtAGgOMV+Kta4OMmcezpG4KwCzcWzjJ8tcD3Y9MD7Y+</w:t>
      </w:r>
    </w:p>
    <w:p>
      <w:pPr>
        <w:pStyle w:val="PreformattedText"/>
        <w:bidi w:val="0"/>
        <w:spacing w:before="0" w:after="0"/>
        <w:jc w:val="left"/>
        <w:rPr/>
      </w:pPr>
      <w:r>
        <w:rPr/>
        <w:t>NO78+r98Qdne/KGnKo2dNGiEREKWJJzzwxyWUDHakA4/TRd+V4nWUdmqHisil02jUSAgJ2rFV4fYE9</w:t>
      </w:r>
    </w:p>
    <w:p>
      <w:pPr>
        <w:pStyle w:val="PreformattedText"/>
        <w:bidi w:val="0"/>
        <w:spacing w:before="0" w:after="0"/>
        <w:jc w:val="left"/>
        <w:rPr/>
      </w:pPr>
      <w:r>
        <w:rPr/>
        <w:t>yMZ6fvvQ/jK9W1l/ih0/3grv21pVE34KJEy5IAyH+QBkdPle/20A2hDlZrRn4q2tgTaBK+WMRq0hpz</w:t>
      </w:r>
    </w:p>
    <w:p>
      <w:pPr>
        <w:pStyle w:val="PreformattedText"/>
        <w:bidi w:val="0"/>
        <w:spacing w:before="0" w:after="0"/>
        <w:jc w:val="left"/>
        <w:rPr/>
      </w:pPr>
      <w:r>
        <w:rPr/>
        <w:t>Hx+5B6ea+2c4+OOoKoIyDwe6ZdbGCC8Uc0XIAkxtIyo2DkrkellPx379e2oaiuCMhaNRWDA24QdXSl</w:t>
      </w:r>
    </w:p>
    <w:p>
      <w:pPr>
        <w:pStyle w:val="PreformattedText"/>
        <w:bidi w:val="0"/>
        <w:spacing w:before="0" w:after="0"/>
        <w:jc w:val="left"/>
        <w:rPr/>
      </w:pPr>
      <w:r>
        <w:rPr/>
        <w:t>qObpwdQCVUMeeQQMMAMYXGkEqLC+pmuNJgljJPlZRwqclDE9dcuOfSxPLvUkjvYYHFXgxuAHVAH9uz</w:t>
      </w:r>
    </w:p>
    <w:p>
      <w:pPr>
        <w:pStyle w:val="PreformattedText"/>
        <w:bidi w:val="0"/>
        <w:spacing w:before="0" w:after="0"/>
        <w:jc w:val="left"/>
        <w:rPr/>
      </w:pPr>
      <w:r>
        <w:rPr/>
        <w:t>nIwBl8Yz+2lbRiadidSYShslK+ct34bljPCZFPLITiFJaWMEAMGB9PznXntp4sFOk6mzWOIA45S/nh</w:t>
      </w:r>
    </w:p>
    <w:p>
      <w:pPr>
        <w:pStyle w:val="PreformattedText"/>
        <w:bidi w:val="0"/>
        <w:spacing w:before="0" w:after="0"/>
        <w:jc w:val="left"/>
        <w:rPr/>
      </w:pPr>
      <w:r>
        <w:rPr/>
        <w:t>4YwsJEUjdn0r0AgP8AmK/v0fj51zH1BsJ19n3XX2S8mw0YxU7tgeaYxC7dkKT0QD9p5Bs51lrCykek</w:t>
      </w:r>
    </w:p>
    <w:p>
      <w:pPr>
        <w:pStyle w:val="PreformattedText"/>
        <w:bidi w:val="0"/>
        <w:spacing w:before="0" w:after="0"/>
        <w:jc w:val="left"/>
        <w:rPr/>
      </w:pPr>
      <w:r>
        <w:rPr/>
        <w:t>fvnQp8673X6MtFt7IWKQ8WHHj5hBLOucEMCegCdYrXB00m5LZQs20ECFX4s7dsFGEPeFePH6gd6yPp</w:t>
      </w:r>
    </w:p>
    <w:p>
      <w:pPr>
        <w:pStyle w:val="PreformattedText"/>
        <w:bidi w:val="0"/>
        <w:spacing w:before="0" w:after="0"/>
        <w:jc w:val="left"/>
        <w:rPr/>
      </w:pPr>
      <w:r>
        <w:rPr/>
        <w:t>bTW8eTdRfmbWPjBJVCqx4pkGRge5Cc5AyPT6caVBjfUFPMDx9ovJQH6LuBghSfZRn/AFxqSROv+ZGA</w:t>
      </w:r>
    </w:p>
    <w:p>
      <w:pPr>
        <w:pStyle w:val="PreformattedText"/>
        <w:bidi w:val="0"/>
        <w:spacing w:before="0" w:after="0"/>
        <w:jc w:val="left"/>
        <w:rPr/>
      </w:pPr>
      <w:r>
        <w:rPr/>
        <w:t>V9THPXwCCQO/tyMakkn22RmfJJAjzjI6C+w9Q9sk61bONR7YqqbXt5SyG1mHkReYx5qpZCnaxx8sce</w:t>
      </w:r>
    </w:p>
    <w:p>
      <w:pPr>
        <w:pStyle w:val="PreformattedText"/>
        <w:bidi w:val="0"/>
        <w:spacing w:before="0" w:after="0"/>
        <w:jc w:val="left"/>
        <w:rPr/>
      </w:pPr>
      <w:r>
        <w:rPr/>
        <w:t>/uz+uuqvAfCcx7Yknlhzsy8UjUdhyPtPqH9LHPbNjWtOYTJXUkhg2kLFlXkylhlVyowBxZhn7jj3/+</w:t>
      </w:r>
    </w:p>
    <w:p>
      <w:pPr>
        <w:pStyle w:val="PreformattedText"/>
        <w:bidi w:val="0"/>
        <w:spacing w:before="0" w:after="0"/>
        <w:jc w:val="left"/>
        <w:rPr/>
      </w:pPr>
      <w:r>
        <w:rPr/>
        <w:t>lrXTF1Y+U57EKxPs/XCBbWB5cVCjogYBVSCRyA+TrWCSqr5TLUADECSWAARnsE8gVPxkYbDD3yc6PO</w:t>
      </w:r>
    </w:p>
    <w:p>
      <w:pPr>
        <w:pStyle w:val="PreformattedText"/>
        <w:bidi w:val="0"/>
        <w:spacing w:before="0" w:after="0"/>
        <w:jc w:val="left"/>
        <w:rPr/>
      </w:pPr>
      <w:r>
        <w:rPr/>
        <w:t>/EXgRUvt5nIgEMeH3Esvv7n50QVSL2teA9vtnwy2B7EjIIGckj1Aj9fbRxWWRJ6zsuMH54ABwn5iP7</w:t>
      </w:r>
    </w:p>
    <w:p>
      <w:pPr>
        <w:pStyle w:val="PreformattedText"/>
        <w:bidi w:val="0"/>
        <w:spacing w:before="0" w:after="0"/>
        <w:jc w:val="left"/>
        <w:rPr/>
      </w:pPr>
      <w:r>
        <w:rPr/>
        <w:t>+3tqSCwBA4NOicAFZD6Segw7x74A+H6GpLDECwNhO0YMZ5r6BnK8vdc56P8AV6j+3vqSaWOlzO8bMF</w:t>
      </w:r>
    </w:p>
    <w:p>
      <w:pPr>
        <w:pStyle w:val="PreformattedText"/>
        <w:bidi w:val="0"/>
        <w:spacing w:before="0" w:after="0"/>
        <w:jc w:val="left"/>
        <w:rPr/>
      </w:pPr>
      <w:r>
        <w:rPr/>
        <w:t>wcAorMECnPeFJ9+vf/AK6kEEEXE79AKDgKDhn45LEnKlT+nepKYkFbec4VceU8tcLybHFm9XXIrhh/</w:t>
      </w:r>
    </w:p>
    <w:p>
      <w:pPr>
        <w:pStyle w:val="PreformattedText"/>
        <w:bidi w:val="0"/>
        <w:spacing w:before="0" w:after="0"/>
        <w:jc w:val="left"/>
        <w:rPr/>
      </w:pPr>
      <w:r>
        <w:rPr/>
        <w:t>9vepLYEggcZB7s2Y2BAyW4E/JPzxz7LnV6ix4R1HI3NscOaBLdC+mUnkwYMuMjDIPyoce+dVGVrFRK</w:t>
      </w:r>
    </w:p>
    <w:p>
      <w:pPr>
        <w:pStyle w:val="PreformattedText"/>
        <w:bidi w:val="0"/>
        <w:spacing w:before="0" w:after="0"/>
        <w:jc w:val="left"/>
        <w:rPr/>
      </w:pPr>
      <w:r>
        <w:rPr/>
        <w:t>r7/iU09UjDClSCM5AHTL3nJJx+unUxkLHhMZBLajdnmr4vxGN5jwTiwdgq+vifUSHB9+sY/TWymxFL</w:t>
      </w:r>
    </w:p>
    <w:p>
      <w:pPr>
        <w:pStyle w:val="PreformattedText"/>
        <w:bidi w:val="0"/>
        <w:spacing w:before="0" w:after="0"/>
        <w:jc w:val="left"/>
        <w:rPr/>
      </w:pPr>
      <w:r>
        <w:rPr/>
        <w:t>jqTAY6t4hPGH+KlDS2iorUJ5U9Q+HaMs0ccysGREXHmMF/5HRdWBOa2gJvFRl0nlJVRwpW4nqQHkbz</w:t>
      </w:r>
    </w:p>
    <w:p>
      <w:pPr>
        <w:pStyle w:val="PreformattedText"/>
        <w:bidi w:val="0"/>
        <w:spacing w:before="0" w:after="0"/>
        <w:jc w:val="left"/>
        <w:rPr/>
      </w:pPr>
      <w:r>
        <w:rPr/>
        <w:t>C2AxSndyWZkGOc3A9A/OjU6AjSOACa31jRcRCklbFTuwpHnlko45FKtIPLClpV/KS3sPbVw+mkhU8s</w:t>
      </w:r>
    </w:p>
    <w:p>
      <w:pPr>
        <w:pStyle w:val="PreformattedText"/>
        <w:bidi w:val="0"/>
        <w:spacing w:before="0" w:after="0"/>
        <w:jc w:val="left"/>
        <w:rPr/>
      </w:pPr>
      <w:r>
        <w:rPr/>
        <w:t>9H9PRp007Rl0Ayy5w7Ej2ZSx9taKliLdbXmUXtoul7Qk18FuttHt+o5ULSpb+SyUbM0jz1DkeXc5CT</w:t>
      </w:r>
    </w:p>
    <w:p>
      <w:pPr>
        <w:pStyle w:val="PreformattedText"/>
        <w:bidi w:val="0"/>
        <w:spacing w:before="0" w:after="0"/>
        <w:jc w:val="left"/>
        <w:rPr/>
      </w:pPr>
      <w:r>
        <w:rPr/>
        <w:t>irU5yOsDS3XEIeGYhLc5G2qmAvcFdPU3mreaJQ4LUsKQZJWOMGNmXPuSQMnWmniKYOWt4mpdmJPlG6</w:t>
      </w:r>
    </w:p>
    <w:p>
      <w:pPr>
        <w:pStyle w:val="PreformattedText"/>
        <w:bidi w:val="0"/>
        <w:spacing w:before="0" w:after="0"/>
        <w:jc w:val="left"/>
        <w:rPr/>
      </w:pPr>
      <w:r>
        <w:rPr/>
        <w:t>y1DUtvrZKtJM0tZ5NnlGDKK2TuocNx9cSR8c/wDm1oIy5bWiL4KMxk192cnnioawXCKTjKkyVL5GUd</w:t>
      </w:r>
    </w:p>
    <w:p>
      <w:pPr>
        <w:pStyle w:val="PreformattedText"/>
        <w:bidi w:val="0"/>
        <w:spacing w:before="0" w:after="0"/>
        <w:jc w:val="left"/>
        <w:rPr/>
      </w:pPr>
      <w:r>
        <w:rPr/>
        <w:t>AwNRjB6blkgatTkgBGgijdWuOaPO96RBfJLlHGIXqrdSVpDYzV01RCqxzlVxx9YYEf8OjTzc3MWTc8</w:t>
      </w:r>
    </w:p>
    <w:p>
      <w:pPr>
        <w:pStyle w:val="PreformattedText"/>
        <w:bidi w:val="0"/>
        <w:spacing w:before="0" w:after="0"/>
        <w:jc w:val="left"/>
        <w:rPr/>
      </w:pPr>
      <w:r>
        <w:rPr/>
        <w:t>dJG7dcK61xh6WqfykcK9E/4tJVxSnMIEEoKswlCqMAH1ajqt7rvFPPxQwQtsTqTDTuSbaVltFPab1Y</w:t>
      </w:r>
    </w:p>
    <w:p>
      <w:pPr>
        <w:pStyle w:val="PreformattedText"/>
        <w:bidi w:val="0"/>
        <w:spacing w:before="0" w:after="0"/>
        <w:jc w:val="left"/>
        <w:rPr/>
      </w:pPr>
      <w:r>
        <w:rPr/>
        <w:t>Z4950tLbL/ADXXbVav0kFwkdauntdztsqt5kxpJEJ4MoVusatadFWu+S1G3hjy/LIzVSDy4X+992DH</w:t>
      </w:r>
    </w:p>
    <w:p>
      <w:pPr>
        <w:pStyle w:val="PreformattedText"/>
        <w:bidi w:val="0"/>
        <w:spacing w:before="0" w:after="0"/>
        <w:jc w:val="left"/>
        <w:rPr/>
      </w:pPr>
      <w:r>
        <w:rPr/>
        <w:t>cdpFuvsptlypJKmWnivVHBVxGAzW+4xAyUjF/TKhKydAdFdWwa1qbBliuHDpLCUO8oL7sPwyorojRQ</w:t>
      </w:r>
    </w:p>
    <w:p>
      <w:pPr>
        <w:pStyle w:val="PreformattedText"/>
        <w:bidi w:val="0"/>
        <w:spacing w:before="0" w:after="0"/>
        <w:jc w:val="left"/>
        <w:rPr/>
      </w:pPr>
      <w:r>
        <w:rPr/>
        <w:t>7SvtVY13EryVdZYqe5J5tNDX1JZnlsCTsqgMSIfjiq8dZyGdyS1z738P15TYKgxVQps0m1029chcp9</w:t>
      </w:r>
    </w:p>
    <w:p>
      <w:pPr>
        <w:pStyle w:val="PreformattedText"/>
        <w:bidi w:val="0"/>
        <w:spacing w:before="0" w:after="0"/>
        <w:jc w:val="left"/>
        <w:rPr/>
      </w:pPr>
      <w:r>
        <w:rPr/>
        <w:t>n3Bkiqrht+4wyTQyrJT1sNKgqoatJwMTQvHPG0bD/wAvuuhOVgoGrQwLX14yA2+tH8ksVXd5Ja6kts</w:t>
      </w:r>
    </w:p>
    <w:p>
      <w:pPr>
        <w:pStyle w:val="PreformattedText"/>
        <w:bidi w:val="0"/>
        <w:spacing w:before="0" w:after="0"/>
        <w:jc w:val="left"/>
        <w:rPr/>
      </w:pPr>
      <w:r>
        <w:rPr/>
        <w:t>k+yt0xpKWqXs9RN5VBcZEYk5pqgxsp/wDweoDTI4YiEFsSen1vQlPTVF2s4slzhpjeNvlrbabvSyKt</w:t>
      </w:r>
    </w:p>
    <w:p>
      <w:pPr>
        <w:pStyle w:val="PreformattedText"/>
        <w:bidi w:val="0"/>
        <w:spacing w:before="0" w:after="0"/>
        <w:jc w:val="left"/>
        <w:rPr/>
      </w:pPr>
      <w:r>
        <w:rPr/>
        <w:t>Vf7ayB7TXQO2fPnCHi4cntWXVsSePMOstrm7W0kx21V0Fvs9DUxvUz0clI0FfcUfzLrsvd9K3kzM9O</w:t>
      </w:r>
    </w:p>
    <w:p>
      <w:pPr>
        <w:pStyle w:val="PreformattedText"/>
        <w:bidi w:val="0"/>
        <w:spacing w:before="0" w:after="0"/>
        <w:jc w:val="left"/>
        <w:rPr/>
      </w:pPr>
      <w:r>
        <w:rPr/>
        <w:t>4Pl2mqD8ZYiCpDFk48dNpuMOAv/C3qiGGLAgaSX3u22Le9mir7e0tp3Ttem/8AfdFTv9TL9Ay8xcYI</w:t>
      </w:r>
    </w:p>
    <w:p>
      <w:pPr>
        <w:pStyle w:val="PreformattedText"/>
        <w:bidi w:val="0"/>
        <w:spacing w:before="0" w:after="0"/>
        <w:jc w:val="left"/>
        <w:rPr/>
      </w:pPr>
      <w:r>
        <w:rPr/>
        <w:t>G7mtLNydoxniG9OrfBgHS6unP5H3oS5BtRZYERXTXSqpI7lFDumkq3kt9krIRx8qpVWAghroivo4o2</w:t>
      </w:r>
    </w:p>
    <w:p>
      <w:pPr>
        <w:pStyle w:val="PreformattedText"/>
        <w:bidi w:val="0"/>
        <w:spacing w:before="0" w:after="0"/>
        <w:jc w:val="left"/>
        <w:rPr/>
      </w:pPr>
      <w:r>
        <w:rPr/>
        <w:t>IpewdIsSTYQ4x1O3bdSbeuMNvtNHPNFuimluC0FbxuUxp6dWqKSDzMhJCgaNlYEF9XiO6Y237wSTmt</w:t>
      </w:r>
    </w:p>
    <w:p>
      <w:pPr>
        <w:pStyle w:val="PreformattedText"/>
        <w:bidi w:val="0"/>
        <w:spacing w:before="0" w:after="0"/>
        <w:jc w:val="left"/>
        <w:rPr/>
      </w:pPr>
      <w:r>
        <w:rPr/>
        <w:t>jdbSIXDZ+0XvUtRQ112sqUVItXcrZcKGSsSmst0Binm/CZfNi84ryIzwMXq1ZZkDd2Ra3D1NI6qwPh</w:t>
      </w:r>
    </w:p>
    <w:p>
      <w:pPr>
        <w:pStyle w:val="PreformattedText"/>
        <w:bidi w:val="0"/>
        <w:spacing w:before="0" w:after="0"/>
        <w:jc w:val="left"/>
        <w:rPr/>
      </w:pPr>
      <w:r>
        <w:rPr/>
        <w:t>EG0G2F8Pq26Q1dZY92bWuUclBcKe2XJUqUjlBNtrzQSDksgQqzAE4K6bjUqIhIGS8R6fZM+6huTkOE</w:t>
      </w:r>
    </w:p>
    <w:p>
      <w:pPr>
        <w:pStyle w:val="PreformattedText"/>
        <w:bidi w:val="0"/>
        <w:spacing w:before="0" w:after="0"/>
        <w:jc w:val="left"/>
        <w:rPr/>
      </w:pPr>
      <w:r>
        <w:rPr/>
        <w:t>jFLJdPDjd1norY4uNrMEdVUxVIH0FdBUOXkh8t+o5xTuo6+4qv3aALmrMujCGFdGVAdGEMHin4U0wp</w:t>
      </w:r>
    </w:p>
    <w:p>
      <w:pPr>
        <w:pStyle w:val="PreformattedText"/>
        <w:bidi w:val="0"/>
        <w:spacing w:before="0" w:after="0"/>
        <w:jc w:val="left"/>
        <w:rPr/>
      </w:pPr>
      <w:r>
        <w:rPr/>
        <w:t>aXdu0rZX21dx0QvFNYa0KIL9aJEAqbltWrDZqK2lkOKqnwGT7h7amNQIKhU41Du7un2Rvdqxaw5R6p</w:t>
      </w:r>
    </w:p>
    <w:p>
      <w:pPr>
        <w:pStyle w:val="PreformattedText"/>
        <w:bidi w:val="0"/>
        <w:spacing w:before="0" w:after="0"/>
        <w:jc w:val="left"/>
        <w:rPr/>
      </w:pPr>
      <w:r>
        <w:rPr/>
        <w:t>Tesppfx5GlMklHIKefzGZpzGxxHKyuOXpBKnPtx1oVgbC0xkWufbaJ1YBRIuCwHE5HRPWJG/XvTBaz</w:t>
      </w:r>
    </w:p>
    <w:p>
      <w:pPr>
        <w:pStyle w:val="PreformattedText"/>
        <w:bidi w:val="0"/>
        <w:spacing w:before="0" w:after="0"/>
        <w:jc w:val="left"/>
        <w:rPr/>
      </w:pPr>
      <w:r>
        <w:rPr/>
        <w:t>X4Wlje3RugReZPOiiDsOMi8Sw94ZUHp4n9CVGgIxXc3SJFIFweBiR/QwkI48mCPkDo/B69ges6XkSC</w:t>
      </w:r>
    </w:p>
    <w:p>
      <w:pPr>
        <w:pStyle w:val="PreformattedText"/>
        <w:bidi w:val="0"/>
        <w:spacing w:before="0" w:after="0"/>
        <w:jc w:val="left"/>
        <w:rPr/>
      </w:pPr>
      <w:r>
        <w:rPr/>
        <w:t>DreVqw9iiP8AbUjmkjepYilhWZZpMgkpwLQqoX7c/qf10MYmOYy4ATazX247dqRPbpnWIzmZqRmP0t</w:t>
      </w:r>
    </w:p>
    <w:p>
      <w:pPr>
        <w:pStyle w:val="PreformattedText"/>
        <w:bidi w:val="0"/>
        <w:spacing w:before="0" w:after="0"/>
        <w:jc w:val="left"/>
        <w:rPr/>
      </w:pPr>
      <w:r>
        <w:rPr/>
        <w:t>QocjjNDni7FOs+/eqdVqIVqLlpb5ZKdV6VQNTP2dG+aWf2pvuzbhpEQ1D0t5TisNsaTjDEoUZigJPr</w:t>
      </w:r>
    </w:p>
    <w:p>
      <w:pPr>
        <w:pStyle w:val="PreformattedText"/>
        <w:bidi w:val="0"/>
        <w:spacing w:before="0" w:after="0"/>
        <w:jc w:val="left"/>
        <w:rPr/>
      </w:pPr>
      <w:r>
        <w:rPr/>
        <w:t>Rn7wdeZ2/supScvT3qVuPinqdh7Vp1wlN7rWTlHAQv2i/q6yUdXPTyqPLL1EQKy4Xr6dA3+XIhx/fX</w:t>
      </w:r>
    </w:p>
    <w:p>
      <w:pPr>
        <w:pStyle w:val="PreformattedText"/>
        <w:bidi w:val="0"/>
        <w:spacing w:before="0" w:after="0"/>
        <w:jc w:val="left"/>
        <w:rPr/>
      </w:pPr>
      <w:r>
        <w:rPr/>
        <w:t>m62zspuFNPLwz1GzbYjAKaq1R6v6fZjJxar8xlpjRjzRE7xx1DMKeVVBKtKefU2ScE+x1nNIjiZvpV</w:t>
      </w:r>
    </w:p>
    <w:p>
      <w:pPr>
        <w:pStyle w:val="PreformattedText"/>
        <w:bidi w:val="0"/>
        <w:spacing w:before="0" w:after="0"/>
        <w:jc w:val="left"/>
        <w:rPr/>
      </w:pPr>
      <w:r>
        <w:rPr/>
        <w:t>C1zT4e9JBHckqmqfPQR1a84pAHCmtRvsndz0jD2GMaBqemQ4sI7IYkgakzrHeJ5UDtxeOlwvGU4kQI</w:t>
      </w:r>
    </w:p>
    <w:p>
      <w:pPr>
        <w:pStyle w:val="PreformattedText"/>
        <w:bidi w:val="0"/>
        <w:spacing w:before="0" w:after="0"/>
        <w:jc w:val="left"/>
        <w:rPr/>
      </w:pPr>
      <w:r>
        <w:rPr/>
        <w:t>CMAJ/mRtn3x+XWSxJ1GJvNiscRrH22XxY3pKt4PPplnV6mHoyyKcc1jXoMir8HS6tLQ33jLRlBDHhC</w:t>
      </w:r>
    </w:p>
    <w:p>
      <w:pPr>
        <w:pStyle w:val="PreformattedText"/>
        <w:bidi w:val="0"/>
        <w:spacing w:before="0" w:after="0"/>
        <w:jc w:val="left"/>
        <w:rPr/>
      </w:pPr>
      <w:r>
        <w:rPr/>
        <w:t>jQV8USLNDIq0csnNIWPlmRCSRC+c8D33/wCXWCqnmJ0adQAZK27CBSzz0s1LEyQ1bTcKhQclHpzllh</w:t>
      </w:r>
    </w:p>
    <w:p>
      <w:pPr>
        <w:pStyle w:val="PreformattedText"/>
        <w:bidi w:val="0"/>
        <w:spacing w:before="0" w:after="0"/>
        <w:jc w:val="left"/>
        <w:rPr/>
      </w:pPr>
      <w:r>
        <w:rPr/>
        <w:t>lYHqRDxHwdINrMvLNyZDHXIEfox0kniqEinanE09QXAaAFvp543IK1Kk5EyJxIPtjSoy9iFtlaSihu</w:t>
      </w:r>
    </w:p>
    <w:p>
      <w:pPr>
        <w:pStyle w:val="PreformattedText"/>
        <w:bidi w:val="0"/>
        <w:spacing w:before="0" w:after="0"/>
        <w:jc w:val="left"/>
        <w:rPr/>
      </w:pPr>
      <w:r>
        <w:rPr/>
        <w:t>kaxmilCmN2jqqWTzgsbVVOMP9R1lZGHLGD7ap7st7c0erg3UjTmEl1tu80glhaoZVqnwlPEFc0kXEG</w:t>
      </w:r>
    </w:p>
    <w:p>
      <w:pPr>
        <w:pStyle w:val="PreformattedText"/>
        <w:bidi w:val="0"/>
        <w:spacing w:before="0" w:after="0"/>
        <w:jc w:val="left"/>
        <w:rPr/>
      </w:pPr>
      <w:r>
        <w:rPr/>
        <w:t>SnP/z0c8myOwG9LaztuqdOOk2UnK23si0mqbmFXU2y31aebEKGKC2Vjo3nQQUjZgpmfPqCtnBOSRrI</w:t>
      </w:r>
    </w:p>
    <w:p>
      <w:pPr>
        <w:pStyle w:val="PreformattedText"/>
        <w:bidi w:val="0"/>
        <w:spacing w:before="0" w:after="0"/>
        <w:jc w:val="left"/>
        <w:rPr/>
      </w:pPr>
      <w:r>
        <w:rPr/>
        <w:t>U0LZcs3rWDFUI3bYrLD7P3HbqseRUyy0V2p4zTPRVhNSKukkjDfVU0zdSQK/ItCMYzrEUU5MTrOvSq</w:t>
      </w:r>
    </w:p>
    <w:p>
      <w:pPr>
        <w:pStyle w:val="PreformattedText"/>
        <w:bidi w:val="0"/>
        <w:spacing w:before="0" w:after="0"/>
        <w:jc w:val="left"/>
        <w:rPr/>
      </w:pPr>
      <w:r>
        <w:rPr/>
        <w:t>uQqgBSsLthr4pGoJ4KuYxJe5IIuLgMrNFxmgqFmBYUgkMZgAZeJ5aS5pCyVG3XH3vsm2kWYkHwn6EL</w:t>
      </w:r>
    </w:p>
    <w:p>
      <w:pPr>
        <w:pStyle w:val="PreformattedText"/>
        <w:bidi w:val="0"/>
        <w:spacing w:before="0" w:after="0"/>
        <w:jc w:val="left"/>
        <w:rPr/>
      </w:pPr>
      <w:r>
        <w:rPr/>
        <w:t>W3blQPXR0dXDNR3fFbGb4K+aniM6cniFyRX4TUbELlsZB1mqCic0W/HS82IzKFcnJlHL80OFmvkopq</w:t>
      </w:r>
    </w:p>
    <w:p>
      <w:pPr>
        <w:pStyle w:val="PreformattedText"/>
        <w:bidi w:val="0"/>
        <w:spacing w:before="0" w:after="0"/>
        <w:jc w:val="left"/>
        <w:rPr/>
      </w:pPr>
      <w:r>
        <w:rPr/>
        <w:t>Keoq4jU2GopzBMI2qoquWVyJUo5AyiobgOmwQQ3/DrnVqjU9X3cTjb1fCbqShrIF3LZM3vSdVG46+S</w:t>
      </w:r>
    </w:p>
    <w:p>
      <w:pPr>
        <w:pStyle w:val="PreformattedText"/>
        <w:bidi w:val="0"/>
        <w:spacing w:before="0" w:after="0"/>
        <w:jc w:val="left"/>
        <w:rPr/>
      </w:pPr>
      <w:r>
        <w:rPr/>
        <w:t>O5JR/S221VTUkstoqQWMlBM6vPU0cufTJJJ2FzlDoO9ISopJZG8PX6+WF3FNipJvVXxRyjuEE9NK0F</w:t>
      </w:r>
    </w:p>
    <w:p>
      <w:pPr>
        <w:pStyle w:val="PreformattedText"/>
        <w:bidi w:val="0"/>
        <w:spacing w:before="0" w:after="0"/>
        <w:jc w:val="left"/>
        <w:rPr/>
      </w:pPr>
      <w:r>
        <w:rPr/>
        <w:t>UtTaZImarp2nM9wganUDy/JfoQ+WI+YblkfbrQa61Vpg1CyMN71D/aJ7srchcat+nCd59xJK9ro7yt</w:t>
      </w:r>
    </w:p>
    <w:p>
      <w:pPr>
        <w:pStyle w:val="PreformattedText"/>
        <w:bidi w:val="0"/>
        <w:spacing w:before="0" w:after="0"/>
        <w:jc w:val="left"/>
        <w:rPr/>
      </w:pPr>
      <w:r>
        <w:rPr/>
        <w:t>IKKloIvp1DSQeUkh5ikldWJjVyqMADgceOtb7WtY0KdbZ1buUA/N7ZmGy4Cq9KoVao12/wDWPNk3ZS</w:t>
      </w:r>
    </w:p>
    <w:p>
      <w:pPr>
        <w:pStyle w:val="PreformattedText"/>
        <w:bidi w:val="0"/>
        <w:spacing w:before="0" w:after="0"/>
        <w:jc w:val="left"/>
        <w:rPr/>
      </w:pPr>
      <w:r>
        <w:rPr/>
        <w:t>xU1XPJBPX19vrmpqaKtoyss9FVD1SRKuBWRRK2ImIPIprTsm0hRVervPTONrcyt/FjM9fZmLIEOK1F</w:t>
      </w:r>
    </w:p>
    <w:p>
      <w:pPr>
        <w:pStyle w:val="PreformattedText"/>
        <w:bidi w:val="0"/>
        <w:spacing w:before="0" w:after="0"/>
        <w:jc w:val="left"/>
        <w:rPr/>
      </w:pPr>
      <w:r>
        <w:rPr/>
        <w:t>3m8j6ftia57hNolpGgr4hSZM7+dThqh6pgx8klR6I1Jw3f8Aw60Vaw2Yju6itRcZXx38vT92LTZxUH</w:t>
      </w:r>
    </w:p>
    <w:p>
      <w:pPr>
        <w:pStyle w:val="PreformattedText"/>
        <w:bidi w:val="0"/>
        <w:spacing w:before="0" w:after="0"/>
        <w:jc w:val="left"/>
        <w:rPr/>
      </w:pPr>
      <w:r>
        <w:rPr/>
        <w:t>5RSrHd3YP7zvm401JUVItcZiRWQy1kixUwnlm8yGKhiQ5qKrmyyBFx/wAekVu0LUgAuKeZ/lHpsVPI</w:t>
      </w:r>
    </w:p>
    <w:p>
      <w:pPr>
        <w:pStyle w:val="PreformattedText"/>
        <w:bidi w:val="0"/>
        <w:spacing w:before="0" w:after="0"/>
        <w:jc w:val="left"/>
        <w:rPr/>
      </w:pPr>
      <w:r>
        <w:rPr/>
        <w:t>KXt6fVBg+4hLRVMrSPJU8CzReYYHo1qJAJZjGcgknoADK65aVLlyCXF8pqZGp38IkM3BXUcDSvFCFa</w:t>
      </w:r>
    </w:p>
    <w:p>
      <w:pPr>
        <w:pStyle w:val="PreformattedText"/>
        <w:bidi w:val="0"/>
        <w:spacing w:before="0" w:after="0"/>
        <w:jc w:val="left"/>
        <w:rPr/>
      </w:pPr>
      <w:r>
        <w:rPr/>
        <w:t>CNjPUNI7HzZUKoeCMvFEjOGIwc/dpvEBr8v0v5otzibsdZEZtwWtKWriqJLmqxW9FnmHGOGjQ5bMEi</w:t>
      </w:r>
    </w:p>
    <w:p>
      <w:pPr>
        <w:pStyle w:val="PreformattedText"/>
        <w:bidi w:val="0"/>
        <w:spacing w:before="0" w:after="0"/>
        <w:jc w:val="left"/>
        <w:rPr/>
      </w:pPr>
      <w:r>
        <w:rPr/>
        <w:t>gB0YlTgdkN3p9MEuu9MzuFpsWX5oGr5uQxpT3BuM0atUyNSQuscdZHGC1KwU9JCGVWx8HXVptqABrO</w:t>
      </w:r>
    </w:p>
    <w:p>
      <w:pPr>
        <w:pStyle w:val="PreformattedText"/>
        <w:bidi w:val="0"/>
        <w:spacing w:before="0" w:after="0"/>
        <w:jc w:val="left"/>
        <w:rPr/>
      </w:pPr>
      <w:r>
        <w:rPr/>
        <w:t>TUYY97bTe+b5pTne+9a+OsrzJPTzXJnZ6+q5LLCsdQc0kChR3UKpxx+QutdKkGAB6cs4W0bWQGAYZD</w:t>
      </w:r>
    </w:p>
    <w:p>
      <w:pPr>
        <w:pStyle w:val="PreformattedText"/>
        <w:bidi w:val="0"/>
        <w:spacing w:before="0" w:after="0"/>
        <w:jc w:val="left"/>
        <w:rPr/>
      </w:pPr>
      <w:r>
        <w:rPr/>
        <w:t>rBu14Wgpp79PNDBT01I08tfWq0irMoJlWmRTy8wD3H6HGt9KkzMuC5L7v0Zya1dURqlRhwm9DFfd40</w:t>
      </w:r>
    </w:p>
    <w:p>
      <w:pPr>
        <w:pStyle w:val="PreformattedText"/>
        <w:bidi w:val="0"/>
        <w:spacing w:before="0" w:after="0"/>
        <w:jc w:val="left"/>
        <w:rPr/>
      </w:pPr>
      <w:r>
        <w:rPr/>
        <w:t>1v3Be3MOy2iFRQxU6tSVO5CTjJpABJBSBPdm+7TKtShs+agBq7bvurM9GnV2wF2vT2cC+745Ub/aCX</w:t>
      </w:r>
    </w:p>
    <w:p>
      <w:pPr>
        <w:pStyle w:val="PreformattedText"/>
        <w:bidi w:val="0"/>
        <w:spacing w:before="0" w:after="0"/>
        <w:jc w:val="left"/>
        <w:rPr/>
      </w:pPr>
      <w:r>
        <w:rPr/>
        <w:t>Sotm1tiWOkt9JSU1JcYLm0VMSgpIowfKhCZxLL5bMW+Tz9WvZfgMXqVq9Y73SeJ/+RStHZNk2ZAF3s</w:t>
      </w:r>
    </w:p>
    <w:p>
      <w:pPr>
        <w:pStyle w:val="PreformattedText"/>
        <w:bidi w:val="0"/>
        <w:spacing w:before="0" w:after="0"/>
        <w:jc w:val="left"/>
        <w:rPr/>
      </w:pPr>
      <w:r>
        <w:rPr/>
        <w:t>p5O7utEtRPHUx8pKgx/XUXkoONTST/AIjxqR9rBC3WvpRtwJ3p8mYMCtxpB1a5DRbjt8sLENT3Cmni</w:t>
      </w:r>
    </w:p>
    <w:p>
      <w:pPr>
        <w:pStyle w:val="PreformattedText"/>
        <w:bidi w:val="0"/>
        <w:spacing w:before="0" w:after="0"/>
        <w:jc w:val="left"/>
        <w:rPr/>
      </w:pPr>
      <w:r>
        <w:rPr/>
        <w:t>cdOoLEMC3w6uzAjVuWKG/DlgCwqISxsDLDVi+RsTZl/MLcbd4vX213BowMK1xLSoQPgFdLBYEgm4K3</w:t>
      </w:r>
    </w:p>
    <w:p>
      <w:pPr>
        <w:pStyle w:val="PreformattedText"/>
        <w:bidi w:val="0"/>
        <w:spacing w:before="0" w:after="0"/>
        <w:jc w:val="left"/>
        <w:rPr/>
      </w:pPr>
      <w:r>
        <w:rPr/>
        <w:t>X2zTjkqk6sH1H19ecGdvtNLQ3bdlwvAkFvtFxq6i0UnEZut9MjTUtMM9eSqujSfto8skQg6zORi738</w:t>
      </w:r>
    </w:p>
    <w:p>
      <w:pPr>
        <w:pStyle w:val="PreformattedText"/>
        <w:bidi w:val="0"/>
        <w:spacing w:before="0" w:after="0"/>
        <w:jc w:val="left"/>
        <w:rPr/>
      </w:pPr>
      <w:r>
        <w:rPr/>
        <w:t>MGNXV1tzuVTXXBmlq5qj6iqkY5wOyqqB9sSjiAB7aerAKFFoskkknjNJnH09IUVvNqppXcg5WX8QpG</w:t>
      </w:r>
    </w:p>
    <w:p>
      <w:pPr>
        <w:pStyle w:val="PreformattedText"/>
        <w:bidi w:val="0"/>
        <w:spacing w:before="0" w:after="0"/>
        <w:jc w:val="left"/>
        <w:rPr/>
      </w:pPr>
      <w:r>
        <w:rPr/>
        <w:t>I1B6YHUF9SxlgkW8rybbSoFo/5ruCphinoNr0y1VWkzFRNdalWioaWMEYdwWZiP/wWqXJrt0kY3Jka</w:t>
      </w:r>
    </w:p>
    <w:p>
      <w:pPr>
        <w:pStyle w:val="PreformattedText"/>
        <w:bidi w:val="0"/>
        <w:spacing w:before="0" w:after="0"/>
        <w:jc w:val="left"/>
        <w:rPr/>
      </w:pPr>
      <w:r>
        <w:rPr/>
        <w:t>oZaieaerqGDSSPLVPg5PmTEucj4UE9Z0DgC1hIvi+BiBjySUMylhKW7z2GJ7zn9NBKXiPjFdHxeBgc</w:t>
      </w:r>
    </w:p>
    <w:p>
      <w:pPr>
        <w:pStyle w:val="PreformattedText"/>
        <w:bidi w:val="0"/>
        <w:spacing w:before="0" w:after="0"/>
        <w:jc w:val="left"/>
        <w:rPr/>
      </w:pPr>
      <w:r>
        <w:rPr/>
        <w:t>lY2JKkgHJU4YY+f/pakLRW9gj9Fk0avEskZlUq+R6G8v3bPyf+2NUSQRYXvNNMXW5HNCFTzNV7Sgow</w:t>
      </w:r>
    </w:p>
    <w:p>
      <w:pPr>
        <w:pStyle w:val="PreformattedText"/>
        <w:bidi w:val="0"/>
        <w:spacing w:before="0" w:after="0"/>
        <w:jc w:val="left"/>
        <w:rPr/>
      </w:pPr>
      <w:r>
        <w:rPr/>
        <w:t>5WOkeSZ29/uBDIp+RpeeFUG3GGQCCINapvLrwY2OEUIQBg4Zc+Zk5/XTwbnUc0yZbyleMINNJ5u2Iq</w:t>
      </w:r>
    </w:p>
    <w:p>
      <w:pPr>
        <w:pStyle w:val="PreformattedText"/>
        <w:bidi w:val="0"/>
        <w:spacing w:before="0" w:after="0"/>
        <w:jc w:val="left"/>
        <w:rPr/>
      </w:pPr>
      <w:r>
        <w:rPr/>
        <w:t>unqWp661VJeCpiyssLofMp2jIGY3BXBYYyGxrKwKVm11m8NlSseE5fUi62OgqahPJmv1fVfXyBekqo</w:t>
      </w:r>
    </w:p>
    <w:p>
      <w:pPr>
        <w:pStyle w:val="PreformattedText"/>
        <w:bidi w:val="0"/>
        <w:spacing w:before="0" w:after="0"/>
        <w:jc w:val="left"/>
        <w:rPr/>
      </w:pPr>
      <w:r>
        <w:rPr/>
        <w:t>+XOUjPoMhXl+5bUNyxFg2Ii1YlVOoLEy8n8O17ornE+xr9VoLZvjaM1FSUVWMU8u57J5n09RBI+Qs7</w:t>
      </w:r>
    </w:p>
    <w:p>
      <w:pPr>
        <w:pStyle w:val="PreformattedText"/>
        <w:bidi w:val="0"/>
        <w:spacing w:before="0" w:after="0"/>
        <w:jc w:val="left"/>
        <w:rPr/>
      </w:pPr>
      <w:r>
        <w:rPr/>
        <w:t>RvgccE8dYdoVmGm7rlj6vemuiSVxJNqkFl+tVRYN1PLVUrTU1V522rvHnCYEpjt9RJ+jxnjg++F1qU</w:t>
      </w:r>
    </w:p>
    <w:p>
      <w:pPr>
        <w:pStyle w:val="PreformattedText"/>
        <w:bidi w:val="0"/>
        <w:spacing w:before="0" w:after="0"/>
        <w:jc w:val="left"/>
        <w:rPr/>
      </w:pPr>
      <w:r>
        <w:rPr/>
        <w:t>rgV/RiGBzI6w8+CF6pm3Zb7NuyHybJfKeTY2562ZPKNDNVeYu27zKp/y4xOFVnPWGVtadnKGrhVBwq</w:t>
      </w:r>
    </w:p>
    <w:p>
      <w:pPr>
        <w:pStyle w:val="PreformattedText"/>
        <w:bidi w:val="0"/>
        <w:spacing w:before="0" w:after="0"/>
        <w:jc w:val="left"/>
        <w:rPr/>
      </w:pPr>
      <w:r>
        <w:rPr/>
        <w:t>cWi20BNrGON98Ob3s6s3TsK5y09uor/cp7zZ3gEeZt6WJjTVcVDUgemaahaWQBSAx9WgOC50DzL+ds</w:t>
      </w:r>
    </w:p>
    <w:p>
      <w:pPr>
        <w:pStyle w:val="PreformattedText"/>
        <w:bidi w:val="0"/>
        <w:spacing w:before="0" w:after="0"/>
        <w:jc w:val="left"/>
        <w:rPr/>
      </w:pPr>
      <w:r>
        <w:rPr/>
        <w:t>YVqlgQ2SD9UPHhVuSy+IWw63aO+TXyWG9U3+7m4koJRFFTVtMzxWLdE0Lg5nFWrQznogRZP3a10GpV</w:t>
      </w:r>
    </w:p>
    <w:p>
      <w:pPr>
        <w:pStyle w:val="PreformattedText"/>
        <w:bidi w:val="0"/>
        <w:spacing w:before="0" w:after="0"/>
        <w:jc w:val="left"/>
        <w:rPr/>
      </w:pPr>
      <w:r>
        <w:rPr/>
        <w:t>qbUq+X5YY7vhbof8oqoWUqy7zL+6QMWipehu/hbueOohulppxa9s3WrT6uAUKyrLa2aRejGwSMMPyB</w:t>
      </w:r>
    </w:p>
    <w:p>
      <w:pPr>
        <w:pStyle w:val="PreformattedText"/>
        <w:bidi w:val="0"/>
        <w:spacing w:before="0" w:after="0"/>
        <w:jc w:val="left"/>
        <w:rPr/>
      </w:pPr>
      <w:r>
        <w:rPr/>
        <w:t>tKRcNnqUKoOa7qtBJyZKqHRuaVp3dt+mpdk1VPX+YtT4e7nIqPpyYquwpd5OMtxDITytArmklK+zI2</w:t>
      </w:r>
    </w:p>
    <w:p>
      <w:pPr>
        <w:pStyle w:val="PreformattedText"/>
        <w:bidi w:val="0"/>
        <w:spacing w:before="0" w:after="0"/>
        <w:jc w:val="left"/>
        <w:rPr/>
      </w:pPr>
      <w:r>
        <w:rPr/>
        <w:t>hK3pgNfKmdcfKEoZajGwUNIRvqzU3iLYJLt5UEO74qCJojDiGlray1oHjns8QOC1RS8i4A9RXQY6ip</w:t>
      </w:r>
    </w:p>
    <w:p>
      <w:pPr>
        <w:pStyle w:val="PreformattedText"/>
        <w:bidi w:val="0"/>
        <w:spacing w:before="0" w:after="0"/>
        <w:jc w:val="left"/>
        <w:rPr/>
      </w:pPr>
      <w:r>
        <w:rPr/>
        <w:t>YqWH2YwgCLqLIq8vqgWtdbHeKGPau4GMFHeIPPs1dIOL2+4ofLqLe5YZSJyOLj4bQW14csIBRcDjCp</w:t>
      </w:r>
    </w:p>
    <w:p>
      <w:pPr>
        <w:pStyle w:val="PreformattedText"/>
        <w:bidi w:val="0"/>
        <w:spacing w:before="0" w:after="0"/>
        <w:jc w:val="left"/>
        <w:rPr/>
      </w:pPr>
      <w:r>
        <w:rPr/>
        <w:t>sq5XOejTblWk0u5tjl6my1ZkL/AM220pInt8LH/MqIVDFP1DftqzqqsDvrKBGieKXH2/T2Dd+3YaaN</w:t>
      </w:r>
    </w:p>
    <w:p>
      <w:pPr>
        <w:pStyle w:val="PreformattedText"/>
        <w:bidi w:val="0"/>
        <w:spacing w:before="0" w:after="0"/>
        <w:jc w:val="left"/>
        <w:rPr/>
      </w:pPr>
      <w:r>
        <w:rPr/>
        <w:t>JL9Ubho0qLFOQI56KajTy7hbHiP+XWRSZIOMOFxj1aYBvIxNovHIVABrHfY12qNv7V3DVOE3bZNlXP</w:t>
      </w:r>
    </w:p>
    <w:p>
      <w:pPr>
        <w:pStyle w:val="PreformattedText"/>
        <w:bidi w:val="0"/>
        <w:spacing w:before="0" w:after="0"/>
        <w:jc w:val="left"/>
        <w:rPr/>
      </w:pPr>
      <w:r>
        <w:rPr/>
        <w:t>y7rZ54mjN3sleVprpa54Ew8cYVGCvk8ZIcrpjUxVpVWJxKY8IaMyMqqotzawiz17bJuNvr5LnHf/Bj</w:t>
      </w:r>
    </w:p>
    <w:p>
      <w:pPr>
        <w:pStyle w:val="PreformattedText"/>
        <w:bidi w:val="0"/>
        <w:spacing w:before="0" w:after="0"/>
        <w:jc w:val="left"/>
        <w:rPr/>
      </w:pPr>
      <w:r>
        <w:rPr/>
        <w:t>xAtZfada5FZdKW11Mflz7aurjHnV9veTEZb1+XHyVutQE0bo18aq/pf8pb46E8jG/vL7PhF1x2Cdlf</w:t>
      </w:r>
    </w:p>
    <w:p>
      <w:pPr>
        <w:pStyle w:val="PreformattedText"/>
        <w:bidi w:val="0"/>
        <w:spacing w:before="0" w:after="0"/>
        <w:jc w:val="left"/>
        <w:rPr/>
      </w:pPr>
      <w:r>
        <w:rPr/>
        <w:t>yvb1zrGlb6aLcu1a+y1MdRS32xVLmagu9HOQVi3Fa5G5PCcMyx+pW0p6RAC44sy6e8sahKFUPK3i/x</w:t>
      </w:r>
    </w:p>
    <w:p>
      <w:pPr>
        <w:pStyle w:val="PreformattedText"/>
        <w:bidi w:val="0"/>
        <w:spacing w:before="0" w:after="0"/>
        <w:jc w:val="left"/>
        <w:rPr/>
      </w:pPr>
      <w:r>
        <w:rPr/>
        <w:t>noZ/C1vTZu8fD7/2ZVMFRvHxktF8qbpvTwFuzR0uyv4jvD2shlqU31sC6OAdn+JVE1PDJUGF0Znp/b</w:t>
      </w:r>
    </w:p>
    <w:p>
      <w:pPr>
        <w:pStyle w:val="PreformattedText"/>
        <w:bidi w:val="0"/>
        <w:spacing w:before="0" w:after="0"/>
        <w:jc w:val="left"/>
        <w:rPr/>
      </w:pPr>
      <w:r>
        <w:rPr/>
        <w:t>1cdc/aAVLAvipPN6ZqVr6qcqi/omADxy8Irpvi4Pv5q+VGui1VHaDeHgqLnR2eySNRJtbcVZHCv8wv</w:t>
      </w:r>
    </w:p>
    <w:p>
      <w:pPr>
        <w:pStyle w:val="PreformattedText"/>
        <w:bidi w:val="0"/>
        <w:spacing w:before="0" w:after="0"/>
        <w:jc w:val="left"/>
        <w:rPr/>
      </w:pPr>
      <w:r>
        <w:rPr/>
        <w:t>NFDCsCMQWnSENy5HOipEqQhbI+fn9fXCW6ggsFlGPBPxJ3/4F+LcNp2fYrJS3a8b2st62pftxxywpt</w:t>
      </w:r>
    </w:p>
    <w:p>
      <w:pPr>
        <w:pStyle w:val="PreformattedText"/>
        <w:bidi w:val="0"/>
        <w:spacing w:before="0" w:after="0"/>
        <w:jc w:val="left"/>
        <w:rPr/>
      </w:pPr>
      <w:r>
        <w:rPr/>
        <w:t>7c1mqHWOotdVI3CxCppJqqGoJGJFmCaY+DrUptdhUmQZIykHrP1EfwJ+OWz/Cr+JHcXhHcagbN2L/F</w:t>
      </w:r>
    </w:p>
    <w:p>
      <w:pPr>
        <w:pStyle w:val="PreformattedText"/>
        <w:bidi w:val="0"/>
        <w:spacing w:before="0" w:after="0"/>
        <w:jc w:val="left"/>
        <w:rPr/>
      </w:pPr>
      <w:r>
        <w:rPr/>
        <w:t>hb08TPDyluMEltslh8ZaNfI8SNl03mSNHTUVfdGqqihdSqzlgyr3rj7bTq1aORAvs5xbzYeFp0KYCP</w:t>
      </w:r>
    </w:p>
    <w:p>
      <w:pPr>
        <w:pStyle w:val="PreformattedText"/>
        <w:bidi w:val="0"/>
        <w:spacing w:before="0" w:after="0"/>
        <w:jc w:val="left"/>
        <w:rPr/>
      </w:pPr>
      <w:r>
        <w:rPr/>
        <w:t>fo09fL4pWpkWTkJ4ZmWRScmIIxXDddEEMP399ce6mx6cVjixvodIpsEivNFyOTz6GCvIj83XsAPf8A</w:t>
      </w:r>
    </w:p>
    <w:p>
      <w:pPr>
        <w:pStyle w:val="PreformattedText"/>
        <w:bidi w:val="0"/>
        <w:spacing w:before="0" w:after="0"/>
        <w:jc w:val="left"/>
        <w:rPr/>
      </w:pPr>
      <w:r>
        <w:rPr/>
        <w:t>XVgrmuI3YOhuRwlkNrOzeWORHSk9gcSfZR+qnH/TW5FGp6TPX4KfOHiyksi8hjIzyHRH6k5zy99aKa</w:t>
      </w:r>
    </w:p>
    <w:p>
      <w:pPr>
        <w:pStyle w:val="PreformattedText"/>
        <w:bidi w:val="0"/>
        <w:spacing w:before="0" w:after="0"/>
        <w:jc w:val="left"/>
        <w:rPr/>
      </w:pPr>
      <w:r>
        <w:rPr/>
        <w:t>qQdLXimcHgbm354Y9uA8IyewMYYdLjPsR+U51s2cAVBYTHXGqm8Llr5+XGGbJGeYA74k9Z/fXSXgPh</w:t>
      </w:r>
    </w:p>
    <w:p>
      <w:pPr>
        <w:pStyle w:val="PreformattedText"/>
        <w:bidi w:val="0"/>
        <w:spacing w:before="0" w:after="0"/>
        <w:jc w:val="left"/>
        <w:rPr/>
      </w:pPr>
      <w:r>
        <w:rPr/>
        <w:t>ESVxZbiR0MjoHOf+fWdaZnjrGDn1dnrGPj9zpycokitB2c5OCce2MdYP9zopJ2AJ9hn/AFwBn3P7no</w:t>
      </w:r>
    </w:p>
    <w:p>
      <w:pPr>
        <w:pStyle w:val="PreformattedText"/>
        <w:bidi w:val="0"/>
        <w:spacing w:before="0" w:after="0"/>
        <w:jc w:val="left"/>
        <w:rPr/>
      </w:pPr>
      <w:r>
        <w:rPr/>
        <w:t>akk2z6fcekA5I+fj2/TUknwx0T32cEe4wc9j/XUkn3xksSDgHoe/Z6z7akk0+f2/X/AOxqSTDqcfby</w:t>
      </w:r>
    </w:p>
    <w:p>
      <w:pPr>
        <w:pStyle w:val="PreformattedText"/>
        <w:bidi w:val="0"/>
        <w:spacing w:before="0" w:after="0"/>
        <w:jc w:val="left"/>
        <w:rPr/>
      </w:pPr>
      <w:r>
        <w:rPr/>
        <w:t>9m+eh3qSTjkYC+xySR89EDOpJExPXqJPufgk/sf9F1JIjlQAAZ7PYIGeJILYOfnP/fSGvc34yRP0QF</w:t>
      </w:r>
    </w:p>
    <w:p>
      <w:pPr>
        <w:pStyle w:val="PreformattedText"/>
        <w:bidi w:val="0"/>
        <w:spacing w:before="0" w:after="0"/>
        <w:jc w:val="left"/>
        <w:rPr/>
      </w:pPr>
      <w:r>
        <w:rPr/>
        <w:t>x3yPq9gQMkr1+//bVRqcD8Z0XvJOTjH7e/sp9/g6kOLYsgcegcE9Z6GP3+capFF9RllBa2P7p3yRxw</w:t>
      </w:r>
    </w:p>
    <w:p>
      <w:pPr>
        <w:pStyle w:val="PreformattedText"/>
        <w:bidi w:val="0"/>
        <w:spacing w:before="0" w:after="0"/>
        <w:jc w:val="left"/>
        <w:rPr/>
      </w:pPr>
      <w:r>
        <w:rPr/>
        <w:t>ASO0OcYwARnWkaCw4RM6A5AJBBPv/f5+NSSbMMEDPXzj3/79HGNSSfNjl1ggH9+wPj361JJ9gYJ9u+</w:t>
      </w:r>
    </w:p>
    <w:p>
      <w:pPr>
        <w:pStyle w:val="PreformattedText"/>
        <w:bidi w:val="0"/>
        <w:spacing w:before="0" w:after="0"/>
        <w:jc w:val="left"/>
        <w:rPr/>
      </w:pPr>
      <w:r>
        <w:rPr/>
        <w:t>h/y/5++pJPwQ7mtEsokZmyxJZlUANxw2A5wcxj5x+n768T6bcf99J7KogFjzCV43DtpWZ08pMAMWWO</w:t>
      </w:r>
    </w:p>
    <w:p>
      <w:pPr>
        <w:pStyle w:val="PreformattedText"/>
        <w:bidi w:val="0"/>
        <w:spacing w:before="0" w:after="0"/>
        <w:jc w:val="left"/>
        <w:rPr/>
      </w:pPr>
      <w:r>
        <w:rPr/>
        <w:t>PpmPtwY/PfQ1Rc9WtEtQTeyXmgC3LstD5zLSyOWz5i8eRHPt+RPuQP00tq4XRmtLXZVItbRpCqHZhE</w:t>
      </w:r>
    </w:p>
    <w:p>
      <w:pPr>
        <w:pStyle w:val="PreformattedText"/>
        <w:bidi w:val="0"/>
        <w:spacing w:before="0" w:after="0"/>
        <w:jc w:val="left"/>
        <w:rPr/>
      </w:pPr>
      <w:r>
        <w:rPr/>
        <w:t>jNFCyRHHlu6YDR4wTg/myMH50tdqBOh0lnZRcAjT6/PJtR7J5BSIAkpXDKY2ERXB7JI9J038a98yfi</w:t>
      </w:r>
    </w:p>
    <w:p>
      <w:pPr>
        <w:pStyle w:val="PreformattedText"/>
        <w:bidi w:val="0"/>
        <w:spacing w:before="0" w:after="0"/>
        <w:jc w:val="left"/>
        <w:rPr/>
      </w:pPr>
      <w:r>
        <w:rPr/>
        <w:t>PuiK32E8cYVoweskcPSFOCCvR+dQbVfg5hfiIPBLyCXrZCRq7qqlRlvLKkMv6ujY7znGBnQ/jGVyDL</w:t>
      </w:r>
    </w:p>
    <w:p>
      <w:pPr>
        <w:pStyle w:val="PreformattedText"/>
        <w:bidi w:val="0"/>
        <w:spacing w:before="0" w:after="0"/>
        <w:jc w:val="left"/>
        <w:rPr/>
      </w:pPr>
      <w:r>
        <w:rPr/>
        <w:t>bYwEthAhuLbCNFKBE7EZCIoweSn1MxI9Pp9tElYaAteKOz2IGBAlftxbXV3kKxM0khZIpJPt4j71ZQ</w:t>
      </w:r>
    </w:p>
    <w:p>
      <w:pPr>
        <w:pStyle w:val="PreformattedText"/>
        <w:bidi w:val="0"/>
        <w:spacing w:before="0" w:after="0"/>
        <w:jc w:val="left"/>
        <w:rPr/>
      </w:pPr>
      <w:r>
        <w:rPr/>
        <w:t>OwMD/XVmvjymwiamzUyb3NoEr9tHgWCRK0bgnIUsyY6K8VzjLew0P41idN60H8WsdLa9YM7jszAPmx</w:t>
      </w:r>
    </w:p>
    <w:p>
      <w:pPr>
        <w:pStyle w:val="PreformattedText"/>
        <w:bidi w:val="0"/>
        <w:spacing w:before="0" w:after="0"/>
        <w:jc w:val="left"/>
        <w:rPr/>
      </w:pPr>
      <w:r>
        <w:rPr/>
        <w:t>MJABgLkEFjkczjs4Ht+2lnbsjcNrGJsp4hbmNf+5kWOKp+IgJGVJz7HiTj2Peq/HTe9/7wm2exv3Zv</w:t>
      </w:r>
    </w:p>
    <w:p>
      <w:pPr>
        <w:pStyle w:val="PreformattedText"/>
        <w:bidi w:val="0"/>
        <w:spacing w:before="0" w:after="0"/>
        <w:jc w:val="left"/>
        <w:rPr/>
      </w:pPr>
      <w:r>
        <w:rPr/>
        <w:t>OtDtNvqwHTy1Lq6gA4zgcsNj4Ptn40LbcWvvDWWNmYgtyyxuwbP5EkZTkqRkJEknu+T+Jwb3OTnA1g</w:t>
      </w:r>
    </w:p>
    <w:p>
      <w:pPr>
        <w:pStyle w:val="PreformattedText"/>
        <w:bidi w:val="0"/>
        <w:spacing w:before="0" w:after="0"/>
        <w:jc w:val="left"/>
        <w:rPr/>
      </w:pPr>
      <w:r>
        <w:rPr/>
        <w:t>q7Rcs18spoopibEa/tS6mw6cRCKOPzVYMobr0qpP5mGeTjPxrEXZtCbzqUVszaZYy72xl5rTKyh2Qc</w:t>
      </w:r>
    </w:p>
    <w:p>
      <w:pPr>
        <w:pStyle w:val="PreformattedText"/>
        <w:bidi w:val="0"/>
        <w:spacing w:before="0" w:after="0"/>
        <w:jc w:val="left"/>
        <w:rPr/>
      </w:pPr>
      <w:r>
        <w:rPr/>
        <w:t>APbkcDDA9AAA/wDPSa7ELw55vpg3p2HCWi23JFxUJ6URCrKPUScDkHz117daxE2Fz0mxBc+wQoW6RV</w:t>
      </w:r>
    </w:p>
    <w:p>
      <w:pPr>
        <w:pStyle w:val="PreformattedText"/>
        <w:bidi w:val="0"/>
        <w:spacing w:before="0" w:after="0"/>
        <w:jc w:val="left"/>
        <w:rPr/>
      </w:pPr>
      <w:r>
        <w:rPr/>
        <w:t>iXh8jHFj3GpPRGeh2PnWVrEXtreaXYsblcSZIwSUXmwj4rxyqYyo9TRkfrn5+dKgRvkOWUKSqE8g3J</w:t>
      </w:r>
    </w:p>
    <w:p>
      <w:pPr>
        <w:pStyle w:val="PreformattedText"/>
        <w:bidi w:val="0"/>
        <w:spacing w:before="0" w:after="0"/>
        <w:jc w:val="left"/>
        <w:rPr/>
      </w:pPr>
      <w:r>
        <w:rPr/>
        <w:t>RhT7sUzkNjA1JIiZ2k9TIFKHj9xKsFPRQe4JDfp76kkI23PMaRD5mCQmUYAiMBMLhx2da9nsGGusRV</w:t>
      </w:r>
    </w:p>
    <w:p>
      <w:pPr>
        <w:pStyle w:val="PreformattedText"/>
        <w:bidi w:val="0"/>
        <w:spacing w:before="0" w:after="0"/>
        <w:jc w:val="left"/>
        <w:rPr/>
      </w:pPr>
      <w:r>
        <w:rPr/>
        <w:t>F7g8LSxm0mCJGTx+4IWYEhvbJGe+Q/Ya6a2xFpzqoLcOBh3sQK4ckOpBDZ6ZGB7BB9hnWtTYgzNXBV</w:t>
      </w:r>
    </w:p>
    <w:p>
      <w:pPr>
        <w:pStyle w:val="PreformattedText"/>
        <w:bidi w:val="0"/>
        <w:spacing w:before="0" w:after="0"/>
        <w:jc w:val="left"/>
        <w:rPr/>
      </w:pPr>
      <w:r>
        <w:rPr/>
        <w:t>EHthSs+SyEYUOOlLEKnv0cdHIPWticD8Zz2sKgHW0IVtHsAwCgkKPnBIy3XRIxrZTANgfKZKvOfrqZ</w:t>
      </w:r>
    </w:p>
    <w:p>
      <w:pPr>
        <w:pStyle w:val="PreformattedText"/>
        <w:bidi w:val="0"/>
        <w:spacing w:before="0" w:after="0"/>
        <w:jc w:val="left"/>
        <w:rPr/>
      </w:pPr>
      <w:r>
        <w:rPr/>
        <w:t>JKcKFJALBiTkAAch7swJ9uv+ujs1tDeKJA4mduXpZQCEbDKBnkpBGTke2M9aIZC0BsTc31nVfYuxI4</w:t>
      </w:r>
    </w:p>
    <w:p>
      <w:pPr>
        <w:pStyle w:val="PreformattedText"/>
        <w:bidi w:val="0"/>
        <w:spacing w:before="0" w:after="0"/>
        <w:jc w:val="left"/>
        <w:rPr/>
      </w:pPr>
      <w:r>
        <w:rPr/>
        <w:t>kEsoX5+P1Jx7/wB9FFzoAAoIJXrKsuTxY5ByMdnUknRS3IjABZRh8dsfTkj9DkH/AJaokDiZaqxJ8p</w:t>
      </w:r>
    </w:p>
    <w:p>
      <w:pPr>
        <w:pStyle w:val="PreformattedText"/>
        <w:bidi w:val="0"/>
        <w:spacing w:before="0" w:after="0"/>
        <w:jc w:val="left"/>
        <w:rPr/>
      </w:pPr>
      <w:r>
        <w:rPr/>
        <w:t>0VlXkAWHJj6M5fkAe5T3lffVwMlGl+EUx5Ax7yDiHYflGCQwz7DA+NSFFKgP7nmOgOOQwP6HGB0f8A</w:t>
      </w:r>
    </w:p>
    <w:p>
      <w:pPr>
        <w:pStyle w:val="PreformattedText"/>
        <w:bidi w:val="0"/>
        <w:spacing w:before="0" w:after="0"/>
        <w:jc w:val="left"/>
        <w:rPr/>
      </w:pPr>
      <w:r>
        <w:rPr/>
        <w:t>tqxdTe2skS1aAQ9gEq+VOccjg5/fkBogSSR6pQyUEA6yHXRl4srDJEbZOPfl6Vyfk/qdAQQSL3E00l</w:t>
      </w:r>
    </w:p>
    <w:p>
      <w:pPr>
        <w:pStyle w:val="PreformattedText"/>
        <w:bidi w:val="0"/>
        <w:spacing w:before="0" w:after="0"/>
        <w:jc w:val="left"/>
        <w:rPr/>
      </w:pPr>
      <w:r>
        <w:rPr/>
        <w:t>IBa+TQJbnVvLkX1MzKzsynpFHXFCfdtTS/DSDVF7LbE3lWt+LyppoCjcX5BXIxxAU4ViPnro6emoDW</w:t>
      </w:r>
    </w:p>
    <w:p>
      <w:pPr>
        <w:pStyle w:val="PreformattedText"/>
        <w:bidi w:val="0"/>
        <w:spacing w:before="0" w:after="0"/>
        <w:jc w:val="left"/>
        <w:rPr/>
      </w:pPr>
      <w:r>
        <w:rPr/>
        <w:t>0X/KILKOus84PF+FcVfExFRG6OWz5gC8sKqgerv9O+tbbaBbZZTMwe51njR/FAiNSVEkskjrBHIIaa</w:t>
      </w:r>
    </w:p>
    <w:p>
      <w:pPr>
        <w:pStyle w:val="PreformattedText"/>
        <w:bidi w:val="0"/>
        <w:spacing w:before="0" w:after="0"/>
        <w:jc w:val="left"/>
        <w:rPr/>
      </w:pPr>
      <w:r>
        <w:rPr/>
        <w:t>FSZKqrmyFDnH2AH51OOYPGUh31U7s8gr5SmjraiIpmqjqMzhHDLDy/EHPGcS4OP0GrQ6W8ppqAizEa</w:t>
      </w:r>
    </w:p>
    <w:p>
      <w:pPr>
        <w:pStyle w:val="PreformattedText"/>
        <w:bidi w:val="0"/>
        <w:spacing w:before="0" w:after="0"/>
        <w:jc w:val="left"/>
        <w:rPr/>
      </w:pPr>
      <w:r>
        <w:rPr/>
        <w:t>3jLRzS1jJAcytzMKnouqDJkJLe4DD/lp+G7qOsXkSbgxA9N5l5JSWIPEyR8ZfT5XlgMWLfKkDrVkkC</w:t>
      </w:r>
    </w:p>
    <w:p>
      <w:pPr>
        <w:pStyle w:val="PreformattedText"/>
        <w:bidi w:val="0"/>
        <w:spacing w:before="0" w:after="0"/>
        <w:jc w:val="left"/>
        <w:rPr/>
      </w:pPr>
      <w:r>
        <w:rPr/>
        <w:t>x3g38MEcQb2EehWUqrFbZoUajYiouLgDmjBm4TQ5+4gfcPkY0oUzYlV4R5IHE2ghu1M9XvNaagl/w8</w:t>
      </w:r>
    </w:p>
    <w:p>
      <w:pPr>
        <w:pStyle w:val="PreformattedText"/>
        <w:bidi w:val="0"/>
        <w:spacing w:before="0" w:after="0"/>
        <w:jc w:val="left"/>
        <w:rPr/>
      </w:pPr>
      <w:r>
        <w:rPr/>
        <w:t>0zSrK3piit+BJLUNIyj2TkcfrrdTBFJrjUTC7A1bX5pHdy1kMlztsdAWjtsDslHDH9zBWYTVUpxgvI</w:t>
      </w:r>
    </w:p>
    <w:p>
      <w:pPr>
        <w:pStyle w:val="PreformattedText"/>
        <w:bidi w:val="0"/>
        <w:spacing w:before="0" w:after="0"/>
        <w:jc w:val="left"/>
        <w:rPr/>
      </w:pPr>
      <w:r>
        <w:rPr/>
        <w:t>Rnv2XjptIEA3iKxFwp4H6/tFl0oJ0pKa4mmWKguLkxntojPDlJYgcemQsc4+dGrKSwvbGLdWXEldG5</w:t>
      </w:r>
    </w:p>
    <w:p>
      <w:pPr>
        <w:pStyle w:val="PreformattedText"/>
        <w:bidi w:val="0"/>
        <w:spacing w:before="0" w:after="0"/>
        <w:jc w:val="left"/>
        <w:rPr/>
      </w:pPr>
      <w:r>
        <w:rPr/>
        <w:t>Ytq64zUtkqaiMZt9FNb5zIS0n05dnieY/lReXX7aO5OKka23feiwASfIRXbqCGggp7/LSmeClr3S3x</w:t>
      </w:r>
    </w:p>
    <w:p>
      <w:pPr>
        <w:pStyle w:val="PreformattedText"/>
        <w:bidi w:val="0"/>
        <w:spacing w:before="0" w:after="0"/>
        <w:jc w:val="left"/>
        <w:rPr/>
      </w:pPr>
      <w:r>
        <w:rPr/>
        <w:t>zAeVW1DDkjxczmanp5eJYjKhlXQE3upup/nGDBTney+H2xjp66orK+5Q187LcZ53qZap1yZJw7SKVJ</w:t>
      </w:r>
    </w:p>
    <w:p>
      <w:pPr>
        <w:pStyle w:val="PreformattedText"/>
        <w:bidi w:val="0"/>
        <w:spacing w:before="0" w:after="0"/>
        <w:jc w:val="left"/>
        <w:rPr/>
      </w:pPr>
      <w:r>
        <w:rPr/>
        <w:t>6wc4A9gvWiaxC8brATRjfg31pHW/TRXmwWW5icrcNtZsd4gYAuKF2LWy4o6+1Ny8xWXPRddHZCusG5</w:t>
      </w:r>
    </w:p>
    <w:p>
      <w:pPr>
        <w:pStyle w:val="PreformattedText"/>
        <w:bidi w:val="0"/>
        <w:spacing w:before="0" w:after="0"/>
        <w:jc w:val="left"/>
        <w:rPr/>
      </w:pPr>
      <w:r>
        <w:rPr/>
        <w:t>FxJ34X3OloFqNs1Kw01Dua119JWvMvJaOplLyUtWySf/hWUgj40IfDvGZchUGMdqUQDdKywWyjBvCn</w:t>
      </w:r>
    </w:p>
    <w:p>
      <w:pPr>
        <w:pStyle w:val="PreformattedText"/>
        <w:bidi w:val="0"/>
        <w:spacing w:before="0" w:after="0"/>
        <w:jc w:val="left"/>
        <w:rPr/>
      </w:pPr>
      <w:r>
        <w:rPr/>
        <w:t>oNhXm+iybk29a5qjZt4kQFbkziaGfa9fWMcxW6YRQtDIT+G8nH50ps2plE/1emXX3fljkBapcnmEG3</w:t>
      </w:r>
    </w:p>
    <w:p>
      <w:pPr>
        <w:pStyle w:val="PreformattedText"/>
        <w:bidi w:val="0"/>
        <w:spacing w:before="0" w:after="0"/>
        <w:jc w:val="left"/>
        <w:rPr/>
      </w:pPr>
      <w:r>
        <w:rPr/>
        <w:t>0VVTRXGkqrfU226Qx/yy7WmoHCZbhTyNFIJVYYkVx61kGVbHJSdZt4DFybr+yYdjxtpJXtm4xVlwt9</w:t>
      </w:r>
    </w:p>
    <w:p>
      <w:pPr>
        <w:pStyle w:val="PreformattedText"/>
        <w:bidi w:val="0"/>
        <w:spacing w:before="0" w:after="0"/>
        <w:jc w:val="left"/>
        <w:rPr/>
      </w:pPr>
      <w:r>
        <w:rPr/>
        <w:t>qk9dNdaKaijqWzFNabtTR/4KooZM9Mjx4kX2YNnTFYWCsdHH65Gut7jhJPYL3USmpqKSaGnqJR9Bd7</w:t>
      </w:r>
    </w:p>
    <w:p>
      <w:pPr>
        <w:pStyle w:val="PreformattedText"/>
        <w:bidi w:val="0"/>
        <w:spacing w:before="0" w:after="0"/>
        <w:jc w:val="left"/>
        <w:rPr/>
      </w:pPr>
      <w:r>
        <w:rPr/>
        <w:t>XUQrzrKimDQVDSxyemUMh6P75/LoFaxZSd7yhWBAZTutC3tGogrKFnqrTW7dvdlqIBTXug/Glp0Vw1</w:t>
      </w:r>
    </w:p>
    <w:p>
      <w:pPr>
        <w:pStyle w:val="PreformattedText"/>
        <w:bidi w:val="0"/>
        <w:spacing w:before="0" w:after="0"/>
        <w:jc w:val="left"/>
        <w:rPr/>
      </w:pPr>
      <w:r>
        <w:rPr/>
        <w:t>NFUs3Vxsc0RWNkfuFuRVTrVcFRdDfo3/AB8UDU5b3WD/AHB4eXOlv15q7Pc7VtSTcc0d0p9syySJs6</w:t>
      </w:r>
    </w:p>
    <w:p>
      <w:pPr>
        <w:pStyle w:val="PreformattedText"/>
        <w:bidi w:val="0"/>
        <w:spacing w:before="0" w:after="0"/>
        <w:jc w:val="left"/>
        <w:rPr/>
      </w:pPr>
      <w:r>
        <w:rPr/>
        <w:t>/SAhpbjbroik2i7eYoz9qc5PfQMDkcQUZuVfUsKxxDFrmQLeEFdElrvNDY7hQyfWtBf4vLRoxdaRVD</w:t>
      </w:r>
    </w:p>
    <w:p>
      <w:pPr>
        <w:pStyle w:val="PreformattedText"/>
        <w:bidi w:val="0"/>
        <w:spacing w:before="0" w:after="0"/>
        <w:jc w:val="left"/>
        <w:rPr/>
      </w:pPr>
      <w:r>
        <w:rPr/>
        <w:t>TyXGBmhr4pAvMEOWYtk6qoDa5BsvNlzZSgRrdhG1pbhVSPWQU0dUlsop62iFKyy14tNSBHcoZY+zdb</w:t>
      </w:r>
    </w:p>
    <w:p>
      <w:pPr>
        <w:pStyle w:val="PreformattedText"/>
        <w:bidi w:val="0"/>
        <w:spacing w:before="0" w:after="0"/>
        <w:jc w:val="left"/>
        <w:rPr/>
      </w:pPr>
      <w:r>
        <w:rPr/>
        <w:t>emMtCw5R8uSr1oYJs4ZQYOt8bLsl825NdqWKCZLJHTNJV2+dpaiehriDTzUhJBqfIkZYpI3AMYVtWH</w:t>
      </w:r>
    </w:p>
    <w:p>
      <w:pPr>
        <w:pStyle w:val="PreformattedText"/>
        <w:bidi w:val="0"/>
        <w:spacing w:before="0" w:after="0"/>
        <w:jc w:val="left"/>
        <w:rPr/>
      </w:pPr>
      <w:r>
        <w:rPr/>
        <w:t>xKkX3t1vTKNNSLQdS0Ffuaz09su8iNXWOk860biolkMtwoIGLcatEGXrKZSuVbBKt17abmBdlX5lig</w:t>
      </w:r>
    </w:p>
    <w:p>
      <w:pPr>
        <w:pStyle w:val="PreformattedText"/>
        <w:bidi w:val="0"/>
        <w:spacing w:before="0" w:after="0"/>
        <w:jc w:val="left"/>
        <w:rPr/>
      </w:pPr>
      <w:r>
        <w:rPr/>
        <w:t>jte7byxTWXncooNuWKe7V9cjZqtrXL6p5TYrzS/hyQWlicRUdQvLzIzgMzaIVGZMSzOlPgMtBl7sEq</w:t>
      </w:r>
    </w:p>
    <w:p>
      <w:pPr>
        <w:pStyle w:val="PreformattedText"/>
        <w:bidi w:val="0"/>
        <w:spacing w:before="0" w:after="0"/>
        <w:jc w:val="left"/>
        <w:rPr/>
      </w:pPr>
      <w:r>
        <w:rPr/>
        <w:t>abqctTI7umWLeXC9Pa6W3bmgdbTe0t0CU9Ff5EBiZ3o1x9NeAwblgYk4qfu1EYUwgCbhy+aURlqSBb</w:t>
      </w:r>
    </w:p>
    <w:p>
      <w:pPr>
        <w:pStyle w:val="PreformattedText"/>
        <w:bidi w:val="0"/>
        <w:spacing w:before="0" w:after="0"/>
        <w:jc w:val="left"/>
        <w:rPr/>
      </w:pPr>
      <w:r>
        <w:rPr/>
        <w:t>ygkqLdUUc9RQydPE4BjkVoZk5Z9E8LANHMo9wQDpoqCwJGsEqUYHpE8fKJ3hxktxAQtgkjpCfgf6ah</w:t>
      </w:r>
    </w:p>
    <w:p>
      <w:pPr>
        <w:pStyle w:val="PreformattedText"/>
        <w:bidi w:val="0"/>
        <w:spacing w:before="0" w:after="0"/>
        <w:jc w:val="left"/>
        <w:rPr/>
      </w:pPr>
      <w:r>
        <w:rPr/>
        <w:t>uy8NTBJubxXUqilV5mbigEj8ThGJ9UWD3kEL3pZFiLEEGQAk6CdqQEU1XDyAaZBw7+5VPIIP1AAP/L</w:t>
      </w:r>
    </w:p>
    <w:p>
      <w:pPr>
        <w:pStyle w:val="PreformattedText"/>
        <w:bidi w:val="0"/>
        <w:spacing w:before="0" w:after="0"/>
        <w:jc w:val="left"/>
        <w:rPr/>
      </w:pPr>
      <w:r>
        <w:rPr/>
        <w:t>VfbaWDjfznGGQSL5ch794mAOFKjoY4/t/pqcZWh4j80VU5lgmVopHgmRw8csZZZFmXtWDDvo/OhPD1</w:t>
      </w:r>
    </w:p>
    <w:p>
      <w:pPr>
        <w:pStyle w:val="PreformattedText"/>
        <w:bidi w:val="0"/>
        <w:spacing w:before="0" w:after="0"/>
        <w:jc w:val="left"/>
        <w:rPr/>
      </w:pPr>
      <w:r>
        <w:rPr/>
        <w:t>fNy/mminqCbb48uaG7aW/JGJor1JItRLxCXNEyZgDxaOqH5evza4217ErgOouPT/AG8p29j210tTYX</w:t>
      </w:r>
    </w:p>
    <w:p>
      <w:pPr>
        <w:pStyle w:val="PreformattedText"/>
        <w:bidi w:val="0"/>
        <w:spacing w:before="0" w:after="0"/>
        <w:jc w:val="left"/>
        <w:rPr/>
      </w:pPr>
      <w:r>
        <w:rPr/>
        <w:t>y8Xi+2HShuySI0IqFlCLFNSytIqmBY+2VAhJkU95zrzVegc3OBsvxnqaG0GqoGYyWTKlv7MokcIGkV</w:t>
      </w:r>
    </w:p>
    <w:p>
      <w:pPr>
        <w:pStyle w:val="PreformattedText"/>
        <w:bidi w:val="0"/>
        <w:spacing w:before="0" w:after="0"/>
        <w:jc w:val="left"/>
        <w:rPr/>
      </w:pPr>
      <w:r>
        <w:rPr/>
        <w:t>y0MvLEgVAFaI4+wnv9dYnpCxHLOgrvhkRaLYrviSmqYyYgBwIJLO4HRKB/fjn2PxrNUpNdSotNi19B</w:t>
      </w:r>
    </w:p>
    <w:p>
      <w:pPr>
        <w:pStyle w:val="PreformattedText"/>
        <w:bidi w:val="0"/>
        <w:spacing w:before="0" w:after="0"/>
        <w:jc w:val="left"/>
        <w:rPr/>
      </w:pPr>
      <w:r>
        <w:rPr/>
        <w:t>fe0+vzR3WvMbs4mdebKyOCVjdTxJQRj5bP6e+rxJBLDpItTFiXJKycWm/zRSeVVcmhVVlRUflIePau</w:t>
      </w:r>
    </w:p>
    <w:p>
      <w:pPr>
        <w:pStyle w:val="PreformattedText"/>
        <w:bidi w:val="0"/>
        <w:spacing w:before="0" w:after="0"/>
        <w:jc w:val="left"/>
        <w:rPr/>
      </w:pPr>
      <w:r>
        <w:rPr/>
        <w:t>Y/boDtQc6xVaGRGG7NSVzZrgLkIZrbe6Oqjp4kq6iI18KvBIFMTmX73PFiPUT6cHHWsDU7ZXWdalWp</w:t>
      </w:r>
    </w:p>
    <w:p>
      <w:pPr>
        <w:pStyle w:val="PreformattedText"/>
        <w:bidi w:val="0"/>
        <w:spacing w:before="0" w:after="0"/>
        <w:jc w:val="left"/>
        <w:rPr/>
      </w:pPr>
      <w:r>
        <w:rPr/>
        <w:t>3RQxvb9GSigrxMqxf4k10KsswUN+JErZjeVWAxUZ9sfcNKK4kHiZqWoCNVN1j29dK8EMkMIpyJSCsg</w:t>
      </w:r>
    </w:p>
    <w:p>
      <w:pPr>
        <w:pStyle w:val="PreformattedText"/>
        <w:bidi w:val="0"/>
        <w:spacing w:before="0" w:after="0"/>
        <w:jc w:val="left"/>
        <w:rPr/>
      </w:pPr>
      <w:r>
        <w:rPr/>
        <w:t>UD6gg4WRCfXyTkD+7aAqCthobx61CRkq/X9pI7JdoCicoWppQwqI5Fcu8HlN5cyIpPTBlY4+RrPUpm</w:t>
      </w:r>
    </w:p>
    <w:p>
      <w:pPr>
        <w:pStyle w:val="PreformattedText"/>
        <w:bidi w:val="0"/>
        <w:spacing w:before="0" w:after="0"/>
        <w:jc w:val="left"/>
        <w:rPr/>
      </w:pPr>
      <w:r>
        <w:rPr/>
        <w:t>9xqJqoVlty4iTO3Xny/NiqQG4yA22uhw8ElKzAu8iN9rt+U/1JrEy2sB1m6g9tHOrbymEWivjVBtlU</w:t>
      </w:r>
    </w:p>
    <w:p>
      <w:pPr>
        <w:pStyle w:val="PreformattedText"/>
        <w:bidi w:val="0"/>
        <w:spacing w:before="0" w:after="0"/>
        <w:jc w:val="left"/>
        <w:rPr/>
      </w:pPr>
      <w:r>
        <w:rPr/>
        <w:t>0oMVPWmiW4M6J5CFQ6tXRK2VdvsDDOT76xPTYEkjWdSlVAxJaxhvi3tHJHV+fR3CCiklpBUzwsyrC8</w:t>
      </w:r>
    </w:p>
    <w:p>
      <w:pPr>
        <w:pStyle w:val="PreformattedText"/>
        <w:bidi w:val="0"/>
        <w:spacing w:before="0" w:after="0"/>
        <w:jc w:val="left"/>
        <w:rPr/>
      </w:pPr>
      <w:r>
        <w:rPr/>
        <w:t>Y9NZPkDg6tGpDfnU41hNKzBcgwE6i1Va7YlRC7t/dLyRViRz09RHVxQSvJ5aiORGC+bNDFn8Pm33Yy</w:t>
      </w:r>
    </w:p>
    <w:p>
      <w:pPr>
        <w:pStyle w:val="PreformattedText"/>
        <w:bidi w:val="0"/>
        <w:spacing w:before="0" w:after="0"/>
        <w:jc w:val="left"/>
        <w:rPr/>
      </w:pPr>
      <w:r>
        <w:rPr/>
        <w:t>VbSdoD7oJDL7vhnQ2eoGLC2Le3xQwW/esFSKGhqZ0pzS0kZhnqpQywRRMQFooVJEmOXoZ8MGzrHtn4</w:t>
      </w:r>
    </w:p>
    <w:p>
      <w:pPr>
        <w:pStyle w:val="PreformattedText"/>
        <w:bidi w:val="0"/>
        <w:spacing w:before="0" w:after="0"/>
        <w:jc w:val="left"/>
        <w:rPr/>
      </w:pPr>
      <w:r>
        <w:rPr/>
        <w:t>vtBphkLtTHTxe1pv2cPRDhX3m6Hwwk027Ja+3vYaOKS/U1vZaynNTNLBdZKsyBxEUdQHpuPXR4j7tZ</w:t>
      </w:r>
    </w:p>
    <w:p>
      <w:pPr>
        <w:pStyle w:val="PreformattedText"/>
        <w:bidi w:val="0"/>
        <w:spacing w:before="0" w:after="0"/>
        <w:jc w:val="left"/>
        <w:rPr/>
      </w:pPr>
      <w:r>
        <w:rPr/>
        <w:t>b0kBSpSLMeV+X9nrNmDAhgNWG8skBulvowZL1dJ6d6kNJbLdEA8ZqGjHKkrJ1OfKVuQL4PSY0C1Mxc</w:t>
      </w:r>
    </w:p>
    <w:p>
      <w:pPr>
        <w:pStyle w:val="PreformattedText"/>
        <w:bidi w:val="0"/>
        <w:spacing w:before="0" w:after="0"/>
        <w:jc w:val="left"/>
        <w:rPr/>
      </w:pPr>
      <w:r>
        <w:rPr/>
        <w:t>LkP4vjGst1UYatzfX1+qLY910MNBbalhbWpzVVEVdUyziqgjo5EcsZ6fOaabmFCdZJ460vUo0+6KnV</w:t>
      </w:r>
    </w:p>
    <w:p>
      <w:pPr>
        <w:pStyle w:val="PreformattedText"/>
        <w:bidi w:val="0"/>
        <w:spacing w:before="0" w:after="0"/>
        <w:jc w:val="left"/>
        <w:rPr/>
      </w:pPr>
      <w:r>
        <w:rPr/>
        <w:t>uvpiu5YmuGPEDH68U5S70EQaK3XGsqCI3p2lrnCTQ0br5tOtvmOPKTL4Cfd+bGsv406MQKhv9bokGy</w:t>
      </w:r>
    </w:p>
    <w:p>
      <w:pPr>
        <w:pStyle w:val="PreformattedText"/>
        <w:bidi w:val="0"/>
        <w:spacing w:before="0" w:after="0"/>
        <w:jc w:val="left"/>
        <w:rPr/>
      </w:pPr>
      <w:r>
        <w:rPr/>
        <w:t>5LiyBTe/3o2U97M2IoJauOaWg/Gp6urU0dMqFitaWmYDBbuQ5z9uorVtb5f5ZQGpqvSQSq3pbzDU01</w:t>
      </w:r>
    </w:p>
    <w:p>
      <w:pPr>
        <w:pStyle w:val="PreformattedText"/>
        <w:bidi w:val="0"/>
        <w:spacing w:before="0" w:after="0"/>
        <w:jc w:val="left"/>
        <w:rPr/>
      </w:pPr>
      <w:r>
        <w:rPr/>
        <w:t>QlPcrtSSRx0dVFUyC30srN+LOqkepJPZ3xgDT8zgqG9k4LFHVmbTe5oxzXyKOcz1JWOs9D+c8yeTCB</w:t>
      </w:r>
    </w:p>
    <w:p>
      <w:pPr>
        <w:pStyle w:val="PreformattedText"/>
        <w:bidi w:val="0"/>
        <w:spacing w:before="0" w:after="0"/>
        <w:jc w:val="left"/>
        <w:rPr/>
      </w:pPr>
      <w:r>
        <w:rPr/>
        <w:t>2yw04PUPeVdsA55aOmTcE3t6YmqAtwW1YZZf7SBXHdlHW3N2FUhiWSXklSqs1f+GxfhHHnkxf2ZsL/</w:t>
      </w:r>
    </w:p>
    <w:p>
      <w:pPr>
        <w:pStyle w:val="PreformattedText"/>
        <w:bidi w:val="0"/>
        <w:spacing w:before="0" w:after="0"/>
        <w:jc w:val="left"/>
        <w:rPr/>
      </w:pPr>
      <w:r>
        <w:rPr/>
        <w:t>AMWtIpk42E571qZ1B4QR7p3Y8ZeJbgv0kCMtRRNwRqZ5W/BXgpIqDjrrPHW7Z6TJemRk3hnO2qva5L</w:t>
      </w:r>
    </w:p>
    <w:p>
      <w:pPr>
        <w:pStyle w:val="PreformattedText"/>
        <w:bidi w:val="0"/>
        <w:spacing w:before="0" w:after="0"/>
        <w:jc w:val="left"/>
        <w:rPr/>
      </w:pPr>
      <w:r>
        <w:rPr/>
        <w:t>6MN6Vn334iWxJIqBILjVU0lJNEwhlKJb69ATzHE8mjBX2I7I5a7OxbOWBFRsXU/nnndu2uxC0wWVh4</w:t>
      </w:r>
    </w:p>
    <w:p>
      <w:pPr>
        <w:pStyle w:val="PreformattedText"/>
        <w:bidi w:val="0"/>
        <w:spacing w:before="0" w:after="0"/>
        <w:jc w:val="left"/>
        <w:rPr/>
      </w:pPr>
      <w:r>
        <w:rPr/>
        <w:t>fDaVEvW9/wCUyQT0iSXW5Vc8lNT0AD1M1fWVTmKOMUyZLVIJIDY4j9ddujs5Ng9lXz8OPzTzO0bWUK</w:t>
      </w:r>
    </w:p>
    <w:p>
      <w:pPr>
        <w:pStyle w:val="PreformattedText"/>
        <w:bidi w:val="0"/>
        <w:spacing w:before="0" w:after="0"/>
        <w:jc w:val="left"/>
        <w:rPr/>
      </w:pPr>
      <w:r>
        <w:rPr/>
        <w:t>Mgydjy+ow8eGvhzLFV09w34al/rqNZ6Xacy+ZQ0db/AJsc11UnEsORny1z2vFtYtu7Tp0ValsRwC6O</w:t>
      </w:r>
    </w:p>
    <w:p>
      <w:pPr>
        <w:pStyle w:val="PreformattedText"/>
        <w:bidi w:val="0"/>
        <w:spacing w:before="0" w:after="0"/>
        <w:jc w:val="left"/>
        <w:rPr/>
      </w:pPr>
      <w:r>
        <w:rPr/>
        <w:t>/q+H+U27B2S9aolfbVNn3kp+Te//AGhOuMVTXXCBABCkZkLyIojp1hgbiqQwjCqpCgJGB0NcTO9jqx</w:t>
      </w:r>
    </w:p>
    <w:p>
      <w:pPr>
        <w:pStyle w:val="PreformattedText"/>
        <w:bidi w:val="0"/>
        <w:spacing w:before="0" w:after="0"/>
        <w:jc w:val="left"/>
        <w:rPr/>
      </w:pPr>
      <w:r>
        <w:rPr/>
        <w:t>tO4aZBxCY4jw7o+6s8k/8AaDbguVx39tGzSVsDUVJazUw0aqcxOx4u9Ucdzsg9j7Y19f8AwA2fu9g2</w:t>
      </w:r>
    </w:p>
    <w:p>
      <w:pPr>
        <w:pStyle w:val="PreformattedText"/>
        <w:bidi w:val="0"/>
        <w:spacing w:before="0" w:after="0"/>
        <w:jc w:val="left"/>
        <w:rPr/>
      </w:pPr>
      <w:r>
        <w:rPr/>
        <w:t>mphugz4t/wDJO0E9pbHTZhZF+ryjF3CC3JSUzsstCUrLXUFx9Q8EgH1FKxBPpjc9D+lde/XC4JAYXn</w:t>
      </w:r>
    </w:p>
    <w:p>
      <w:pPr>
        <w:pStyle w:val="PreformattedText"/>
        <w:bidi w:val="0"/>
        <w:spacing w:before="0" w:after="0"/>
        <w:jc w:val="left"/>
        <w:rPr/>
      </w:pPr>
      <w:r>
        <w:rPr/>
        <w:t>zogsCVfJoHr9RG3G33iCaOYTT+bIirhqWZZQ7LKB7hiMjVrfvH0iWviCBp/OWKq5au4eHRgtjQvUnx</w:t>
      </w:r>
    </w:p>
    <w:p>
      <w:pPr>
        <w:pStyle w:val="PreformattedText"/>
        <w:bidi w:val="0"/>
        <w:spacing w:before="0" w:after="0"/>
        <w:jc w:val="left"/>
        <w:rPr/>
      </w:pPr>
      <w:r>
        <w:rPr/>
        <w:t>H21folYo0bw3C1yComniz/8ADxseTt8cdIzQkKdAoOX+02MzmmrKBe+9Il490VoTdgrtnzedteSmoq</w:t>
      </w:r>
    </w:p>
    <w:p>
      <w:pPr>
        <w:pStyle w:val="PreformattedText"/>
        <w:bidi w:val="0"/>
        <w:spacing w:before="0" w:after="0"/>
        <w:jc w:val="left"/>
        <w:rPr/>
      </w:pPr>
      <w:r>
        <w:rPr/>
        <w:t>kmCV2EV1NPHT3WUIwH4L1McgRvtx1y0SW1RW1QRNZciGA1aBiNfMlrkcZb6SSVCTnICjCZA7/votLg</w:t>
      </w:r>
    </w:p>
    <w:p>
      <w:pPr>
        <w:pStyle w:val="PreformattedText"/>
        <w:bidi w:val="0"/>
        <w:spacing w:before="0" w:after="0"/>
        <w:jc w:val="left"/>
        <w:rPr/>
      </w:pPr>
      <w:r>
        <w:rPr/>
        <w:t>21ETYdfK8VUtvihhku0kbPTW6np6eijKkitvNSoZII0HuyKyM4HwNOQXJHmZRsRpukSQbtmFms1s2P</w:t>
      </w:r>
    </w:p>
    <w:p>
      <w:pPr>
        <w:pStyle w:val="PreformattedText"/>
        <w:bidi w:val="0"/>
        <w:spacing w:before="0" w:after="0"/>
        <w:jc w:val="left"/>
        <w:rPr/>
      </w:pPr>
      <w:r>
        <w:rPr/>
        <w:t>GpWvUG/brm5CTz7vUqHpqNyD0kEDN0fmTVWKMSTp5Qbk6niZAaOXyqesbl26RhcgnILAAfrx1ZsWUE</w:t>
      </w:r>
    </w:p>
    <w:p>
      <w:pPr>
        <w:pStyle w:val="PreformattedText"/>
        <w:bidi w:val="0"/>
        <w:spacing w:before="0" w:after="0"/>
        <w:jc w:val="left"/>
        <w:rPr/>
      </w:pPr>
      <w:r>
        <w:rPr/>
        <w:t>XhlmbX7Jp5rZceli6h+8gHr8vXeNTBb3l92Opi+zyK0lTFkEyqSgxkgjOVA4/J0NTjwtGIEL2IknpD</w:t>
      </w:r>
    </w:p>
    <w:p>
      <w:pPr>
        <w:pStyle w:val="PreformattedText"/>
        <w:bidi w:val="0"/>
        <w:spacing w:before="0" w:after="0"/>
        <w:jc w:val="left"/>
        <w:rPr/>
      </w:pPr>
      <w:r>
        <w:rPr/>
        <w:t>UzUflZJSm87iijtOS4PfznS42mDib9DCRsz6eaw1MLR5Z/NhHI+lZgrKzMT7KMnSKjAMb9Yfxg1uFM</w:t>
      </w:r>
    </w:p>
    <w:p>
      <w:pPr>
        <w:pStyle w:val="PreformattedText"/>
        <w:bidi w:val="0"/>
        <w:spacing w:before="0" w:after="0"/>
        <w:jc w:val="left"/>
        <w:rPr/>
      </w:pPr>
      <w:r>
        <w:rPr/>
        <w:t>1PVTxPhmjYoxXB8x0HoMZP5ePHT/AAqb6sJkqLY/CTjY+a5L5Yo4PqHutCk1PFnEgkhPq8rPt6S3/L</w:t>
      </w:r>
    </w:p>
    <w:p>
      <w:pPr>
        <w:pStyle w:val="PreformattedText"/>
        <w:bidi w:val="0"/>
        <w:spacing w:before="0" w:after="0"/>
        <w:jc w:val="left"/>
        <w:rPr/>
      </w:pPr>
      <w:r>
        <w:rPr/>
        <w:t>StoZd1hx8U1bOSystso11KTUc1bQyErT00UMghI4MoWTg8wHsHVvc/I0tSDvDjCACta4so5YYLRca6</w:t>
      </w:r>
    </w:p>
    <w:p>
      <w:pPr>
        <w:pStyle w:val="PreformattedText"/>
        <w:bidi w:val="0"/>
        <w:spacing w:before="0" w:after="0"/>
        <w:jc w:val="left"/>
        <w:rPr/>
      </w:pPr>
      <w:r>
        <w:rPr/>
        <w:t>xWbae4rdVL/MNvbriNOkinyIjMEliiBUZ8uVElUn2PLQ4qzaje8PyxqtbHxsstXv+2PuymoN0W22vR</w:t>
      </w:r>
    </w:p>
    <w:p>
      <w:pPr>
        <w:pStyle w:val="PreformattedText"/>
        <w:bidi w:val="0"/>
        <w:spacing w:before="0" w:after="0"/>
        <w:jc w:val="left"/>
        <w:rPr/>
      </w:pPr>
      <w:r>
        <w:rPr/>
        <w:t>ReIVorbta4qZvOiF9swL3i2I3ss4EcjqvvjQJdy6WxZeWMeniFqty1JCLfWpW7VW8KtVdJxGbbfk8s</w:t>
      </w:r>
    </w:p>
    <w:p>
      <w:pPr>
        <w:pStyle w:val="PreformattedText"/>
        <w:bidi w:val="0"/>
        <w:spacing w:before="0" w:after="0"/>
        <w:jc w:val="left"/>
        <w:rPr/>
      </w:pPr>
      <w:r>
        <w:rPr/>
        <w:t>pNVxxeWs1J+F21dTFIZImHq9J01WJpGx5YjAsyqDiPVLi3a3t4seAk94tVMTuXYkVpu1LLHKZKmtuN</w:t>
      </w:r>
    </w:p>
    <w:p>
      <w:pPr>
        <w:pStyle w:val="PreformattedText"/>
        <w:bidi w:val="0"/>
        <w:spacing w:before="0" w:after="0"/>
        <w:jc w:val="left"/>
        <w:rPr/>
      </w:pPr>
      <w:r>
        <w:rPr/>
        <w:t>opvKlvNNUSAFYa+0fVSuCcCWNV+7Wtx+MbMatFV72nbL+fxy5ogIaVUqTutAJsPcdNt+62qsroZarb</w:t>
      </w:r>
    </w:p>
    <w:p>
      <w:pPr>
        <w:pStyle w:val="PreformattedText"/>
        <w:bidi w:val="0"/>
        <w:spacing w:before="0" w:after="0"/>
        <w:jc w:val="left"/>
        <w:rPr/>
      </w:pPr>
      <w:r>
        <w:rPr/>
        <w:t>28EeaspOoy01QBHW04KH1SoArgYyH5Muk0bA8Ti4+rR5RyXqLZcR+eWxuG0PJqrXHJcqma9TR0d/2V</w:t>
      </w:r>
    </w:p>
    <w:p>
      <w:pPr>
        <w:pStyle w:val="PreformattedText"/>
        <w:bidi w:val="0"/>
        <w:spacing w:before="0" w:after="0"/>
        <w:jc w:val="left"/>
        <w:rPr/>
      </w:pPr>
      <w:r>
        <w:rPr/>
        <w:t>eJQy2vdFuhZXq9szPIBxnelMoR8kkxcV06ojCpTs5YgX+b2QFAZGGOOWsrtvvb9tq907xsVLDNa7Fv</w:t>
      </w:r>
    </w:p>
    <w:p>
      <w:pPr>
        <w:pStyle w:val="PreformattedText"/>
        <w:bidi w:val="0"/>
        <w:spacing w:before="0" w:after="0"/>
        <w:jc w:val="left"/>
        <w:rPr/>
      </w:pPr>
      <w:r>
        <w:rPr/>
        <w:t>yFqFjNC4SrjrUKLQ3CeVRiSjuxkCSe/lIobVEBqrqg1b9+PL92JOW4W3UlIbKK+jS67Ju8rw7g2bX1</w:t>
      </w:r>
    </w:p>
    <w:p>
      <w:pPr>
        <w:pStyle w:val="PreformattedText"/>
        <w:bidi w:val="0"/>
        <w:spacing w:before="0" w:after="0"/>
        <w:jc w:val="left"/>
        <w:rPr/>
      </w:pPr>
      <w:r>
        <w:rPr/>
        <w:t>EFBU02RV030cmFkhOPXH5JUMD0RJoRjZkubr+rzlDIFXK5DwweXWgqHrPphLHU/XVNRcLe4GXesVi9</w:t>
      </w:r>
    </w:p>
    <w:p>
      <w:pPr>
        <w:pStyle w:val="PreformattedText"/>
        <w:bidi w:val="0"/>
        <w:spacing w:before="0" w:after="0"/>
        <w:jc w:val="left"/>
        <w:rPr/>
      </w:pPr>
      <w:r>
        <w:rPr/>
        <w:t>wpQV6il58nAz76VoouGjQd9wQL25o77Y3jU2u7U0ssbR1VCkiU88i/iTUx4x1MZf87KvuPkLqFfI5S</w:t>
      </w:r>
    </w:p>
    <w:p>
      <w:pPr>
        <w:pStyle w:val="PreformattedText"/>
        <w:bidi w:val="0"/>
        <w:spacing w:before="0" w:after="0"/>
        <w:jc w:val="left"/>
        <w:rPr/>
      </w:pPr>
      <w:r>
        <w:rPr/>
        <w:t>BmJN9Sst5tKrht9Zb6m010kkdY8Ndblp24Q094lKmGOkcn/wCEqieBPxLIM6DeBFuVY59VvbE+GWOp</w:t>
      </w:r>
    </w:p>
    <w:p>
      <w:pPr>
        <w:pStyle w:val="PreformattedText"/>
        <w:bidi w:val="0"/>
        <w:spacing w:before="0" w:after="0"/>
        <w:jc w:val="left"/>
        <w:rPr/>
      </w:pPr>
      <w:r>
        <w:rPr/>
        <w:t>LvQw3y33i20EVpt+7547Rf7fWxeTTUt2YfTVVtvXX+DqJJgzRswAxJz5erW2lUW6kN/qaWb+cz1Lk3</w:t>
      </w:r>
    </w:p>
    <w:p>
      <w:pPr>
        <w:pStyle w:val="PreformattedText"/>
        <w:bidi w:val="0"/>
        <w:spacing w:before="0" w:after="0"/>
        <w:jc w:val="left"/>
        <w:rPr/>
      </w:pPr>
      <w:r>
        <w:rPr/>
        <w:t>qLqPTG7attjqd03/8Ahy3Ms1js1duOsvm17gyGouFkqnhedqew5yKiEVIjkXhlXgV1HLVC2NXZycnp</w:t>
      </w:r>
    </w:p>
    <w:p>
      <w:pPr>
        <w:pStyle w:val="PreformattedText"/>
        <w:bidi w:val="0"/>
        <w:spacing w:before="0" w:after="0"/>
        <w:jc w:val="left"/>
        <w:rPr/>
      </w:pPr>
      <w:r>
        <w:rPr/>
        <w:t>nT+0tb3Ge9SY3Y/ujxQ3KttEqbY3fCtNV7bqaukvFHMsgiqaWWV6S2b22xI/qginRYxUxpny5OYYLq</w:t>
      </w:r>
    </w:p>
    <w:p>
      <w:pPr>
        <w:pStyle w:val="PreformattedText"/>
        <w:bidi w:val="0"/>
        <w:spacing w:before="0" w:after="0"/>
        <w:jc w:val="left"/>
        <w:rPr/>
      </w:pPr>
      <w:r>
        <w:rPr/>
        <w:t>myKslQ93Upj73xX3WjC2LAMpZPrww6eHG090UO9Ns1Hhxdobju2jj/AJ/tC4X2NKOvpKiIiqqdvpUI</w:t>
      </w:r>
    </w:p>
    <w:p>
      <w:pPr>
        <w:pStyle w:val="PreformattedText"/>
        <w:bidi w:val="0"/>
        <w:spacing w:before="0" w:after="0"/>
        <w:jc w:val="left"/>
        <w:rPr/>
      </w:pPr>
      <w:r>
        <w:rPr/>
        <w:t>w/mNrq44/KLqxdDOPTpBoM4tYM9vF4vhNCvTBBTlXp6Zf+6+I1t8c/CCngba1FsIUe6PqK3cE9uzW+</w:t>
      </w:r>
    </w:p>
    <w:p>
      <w:pPr>
        <w:pStyle w:val="PreformattedText"/>
        <w:bidi w:val="0"/>
        <w:spacing w:before="0" w:after="0"/>
        <w:jc w:val="left"/>
        <w:rPr/>
      </w:pPr>
      <w:r>
        <w:rPr/>
        <w:t>FfidDXNS11iuL0wZ7jt6trVZ4zUhFPmc9c/unptowbI7o5fuxueSnXd4Tzo8c/C29UN7u1rv09mq9x</w:t>
      </w:r>
    </w:p>
    <w:p>
      <w:pPr>
        <w:pStyle w:val="PreformattedText"/>
        <w:bidi w:val="0"/>
        <w:spacing w:before="0" w:after="0"/>
        <w:jc w:val="left"/>
        <w:rPr/>
      </w:pPr>
      <w:r>
        <w:rPr/>
        <w:t>08dRUV8tuQql1liWKoFStIFDUFUFaF1CjDBvTpgqMCHK3O8sSy2ut8hH7wH/AIh6K8eGl48GfEmhuc</w:t>
      </w:r>
    </w:p>
    <w:p>
      <w:pPr>
        <w:pStyle w:val="PreformattedText"/>
        <w:bidi w:val="0"/>
        <w:spacing w:before="0" w:after="0"/>
        <w:jc w:val="left"/>
        <w:rPr/>
      </w:pPr>
      <w:r>
        <w:rPr/>
        <w:t>e59v7pt+9PC3xDqDJWbh2nc6MrBULRSvhqqymDkywggJLxLaXVpZsKiNpbFw3K0ZTbgrH6+vrpP1Q/</w:t>
      </w:r>
    </w:p>
    <w:p>
      <w:pPr>
        <w:pStyle w:val="PreformattedText"/>
        <w:bidi w:val="0"/>
        <w:spacing w:before="0" w:after="0"/>
        <w:jc w:val="left"/>
        <w:rPr/>
      </w:pPr>
      <w:r>
        <w:rPr/>
        <w:t>wxeN6eM3hZQzXS70dx33saK27f3nNFMvm3gSU0bWrcclMxDRioiKo4UFVeFu9ee2iiUY2F1bhl4fVN</w:t>
      </w:r>
    </w:p>
    <w:p>
      <w:pPr>
        <w:pStyle w:val="PreformattedText"/>
        <w:bidi w:val="0"/>
        <w:spacing w:before="0" w:after="0"/>
        <w:jc w:val="left"/>
        <w:rPr/>
      </w:pPr>
      <w:r>
        <w:rPr/>
        <w:t>a3NwRqstdZJSamIN7n2GQckn1AHOckaXTIO6TYS9LgKDaWX2qfw4mY+wUhcA8fhSAcexXWsGwI85nq</w:t>
      </w:r>
    </w:p>
    <w:p>
      <w:pPr>
        <w:pStyle w:val="PreformattedText"/>
        <w:bidi w:val="0"/>
        <w:spacing w:before="0" w:after="0"/>
        <w:jc w:val="left"/>
        <w:rPr/>
      </w:pPr>
      <w:r>
        <w:rPr/>
        <w:t>As5vwh6sr+nHbZK5PHOFOCO9aaOik/XWBUAAueNvr9UM22slOXLLFl7H6/B/brW3Z+cfEfznPq3NVV</w:t>
      </w:r>
    </w:p>
    <w:p>
      <w:pPr>
        <w:pStyle w:val="PreformattedText"/>
        <w:bidi w:val="0"/>
        <w:spacing w:before="0" w:after="0"/>
        <w:jc w:val="left"/>
        <w:rPr/>
      </w:pPr>
      <w:r>
        <w:rPr/>
        <w:t>HC0L9s4sseScjjk9j1Z9zjXQXgPhE3F8fOSuDHpwSO8H4B6z6R8nrWpeI+MRHaMHsE9nGT2Mft0Oz1</w:t>
      </w:r>
    </w:p>
    <w:p>
      <w:pPr>
        <w:pStyle w:val="PreformattedText"/>
        <w:bidi w:val="0"/>
        <w:spacing w:before="0" w:after="0"/>
        <w:jc w:val="left"/>
        <w:rPr/>
      </w:pPr>
      <w:r>
        <w:rPr/>
        <w:t>p8kWKMAe3t8HOc/Pt+2pJOgxgnHYIx0cfHz7akkwevgEjI9/f/6WpJMAAk5+QfjPHI749dakk2GMZ7</w:t>
      </w:r>
    </w:p>
    <w:p>
      <w:pPr>
        <w:pStyle w:val="PreformattedText"/>
        <w:bidi w:val="0"/>
        <w:spacing w:before="0" w:after="0"/>
        <w:jc w:val="left"/>
        <w:rPr/>
      </w:pPr>
      <w:r>
        <w:rPr/>
        <w:t>+OgACP7ZOpJM5HsAB+/wChz75/TUkmgGP1P99SSc3HzjA9v7n5OpJEzZBBJz/09j7akkTSAAN6QBg9</w:t>
      </w:r>
    </w:p>
    <w:p>
      <w:pPr>
        <w:pStyle w:val="PreformattedText"/>
        <w:bidi w:val="0"/>
        <w:spacing w:before="0" w:after="0"/>
        <w:jc w:val="left"/>
        <w:rPr/>
      </w:pPr>
      <w:r>
        <w:rPr/>
        <w:t>/wB8dnA0JVdSZIj744JDAE4+cjHwfjvOkw04n4TIBAHuR7DPwP7k96kbFiD0j/Q++DkewI/01a8R8Y</w:t>
      </w:r>
    </w:p>
    <w:p>
      <w:pPr>
        <w:pStyle w:val="PreformattedText"/>
        <w:bidi w:val="0"/>
        <w:spacing w:before="0" w:after="0"/>
        <w:jc w:val="left"/>
        <w:rPr/>
      </w:pPr>
      <w:r>
        <w:rPr/>
        <w:t>tx184q/T1AYHv0e/n9/wBNPi5vgYx8Yx/pqSTI+3snI/bo+5A6+e9SSffr/wCvv7j/AK6kkw2Dnr98</w:t>
      </w:r>
    </w:p>
    <w:p>
      <w:pPr>
        <w:pStyle w:val="PreformattedText"/>
        <w:bidi w:val="0"/>
        <w:spacing w:before="0" w:after="0"/>
        <w:jc w:val="left"/>
        <w:rPr/>
      </w:pPr>
      <w:r>
        <w:rPr/>
        <w:t>f9cakk/Dpe7Pz8wKA3oDMyrklSeTDAwQB+mvAGoQLk2E9vYucRxWBq8WBmlqWCssXvx4gkggDmhI9L</w:t>
      </w:r>
    </w:p>
    <w:p>
      <w:pPr>
        <w:pStyle w:val="PreformattedText"/>
        <w:bidi w:val="0"/>
        <w:spacing w:before="0" w:after="0"/>
        <w:jc w:val="left"/>
        <w:rPr/>
      </w:pPr>
      <w:r>
        <w:rPr/>
        <w:t>H9PjOkVNoAsCdY9NnyIbqYOrvtRSkgwjckBA5cfLckY6+Sc6w1q+mU1ps6jW2UjSbQKvnyRwjIV4kQ</w:t>
      </w:r>
    </w:p>
    <w:p>
      <w:pPr>
        <w:pStyle w:val="PreformattedText"/>
        <w:bidi w:val="0"/>
        <w:spacing w:before="0" w:after="0"/>
        <w:jc w:val="left"/>
        <w:rPr/>
      </w:pPr>
      <w:r>
        <w:rPr/>
        <w:t>uEDKSzjP/prB+OHyP55q/FybkLpJhZdnLyjjYuUILFHX8URN3lgRjBPX7as7UBkSdPmjE2YdbR5r9o</w:t>
      </w:r>
    </w:p>
    <w:p>
      <w:pPr>
        <w:pStyle w:val="PreformattedText"/>
        <w:bidi w:val="0"/>
        <w:spacing w:before="0" w:after="0"/>
        <w:jc w:val="left"/>
        <w:rPr/>
      </w:pPr>
      <w:r>
        <w:rPr/>
        <w:t>iKKV1wrnpU4hgyKQDk46zoF2pbaMRGfip8z+qCLcu1QInEiLEUlYqoQ5RGHbhuyUOP9NOpbUQeP19f</w:t>
      </w:r>
    </w:p>
    <w:p>
      <w:pPr>
        <w:pStyle w:val="PreformattedText"/>
        <w:bidi w:val="0"/>
        <w:spacing w:before="0" w:after="0"/>
        <w:jc w:val="left"/>
        <w:rPr/>
      </w:pPr>
      <w:r>
        <w:rPr/>
        <w:t>9xFTZiLXXKV73FtNhI7xwOUeNkiCDPNjk+rPZOPY/Gtn4zfEgzE9BhoFDD9qV93DtEjzFVC5STzAD6</w:t>
      </w:r>
    </w:p>
    <w:p>
      <w:pPr>
        <w:pStyle w:val="PreformattedText"/>
        <w:bidi w:val="0"/>
        <w:spacing w:before="0" w:after="0"/>
        <w:jc w:val="left"/>
        <w:rPr/>
      </w:pPr>
      <w:r>
        <w:rPr/>
        <w:t>G7GGjb4HYP99GdoBuchcxB2dl0PGBe67UMchEUBbDkyYIDliRlmB64AHA0hqrDxaiCKFQ9NJD6zZz1</w:t>
      </w:r>
    </w:p>
    <w:p>
      <w:pPr>
        <w:pStyle w:val="PreformattedText"/>
        <w:bidi w:val="0"/>
        <w:spacing w:before="0" w:after="0"/>
        <w:jc w:val="left"/>
        <w:rPr/>
      </w:pPr>
      <w:r>
        <w:rPr/>
        <w:t>CSc4SG4lRxVSxAJKsD+g/XWdqxB3TpHpQAW5aJI9mSOhduCsEAdDGAFRRg4YDvPqzj9tCXB1LcIR2Z</w:t>
      </w:r>
    </w:p>
    <w:p>
      <w:pPr>
        <w:pStyle w:val="PreformattedText"/>
        <w:bidi w:val="0"/>
        <w:spacing w:before="0" w:after="0"/>
        <w:jc w:val="left"/>
        <w:rPr/>
      </w:pPr>
      <w:r>
        <w:rPr/>
        <w:t>eIOs4/7oBHAEQU4D8QhZSnwf1C/p8jVd77T9fbKbZwRwFxJ/tixNDIkbxMyMFaMtgBTkeoykejB+Pf</w:t>
      </w:r>
    </w:p>
    <w:p>
      <w:pPr>
        <w:pStyle w:val="PreformattedText"/>
        <w:bidi w:val="0"/>
        <w:spacing w:before="0" w:after="0"/>
        <w:jc w:val="left"/>
        <w:rPr/>
      </w:pPr>
      <w:r>
        <w:rPr/>
        <w:t>VhlJ3TeJ7vFrBd4y1uxbbIOIKmMx5AeMBllDfGD2GB7zq721vaa6QNiSNfr/AGluNm0qZRgWBjREkT</w:t>
      </w:r>
    </w:p>
    <w:p>
      <w:pPr>
        <w:pStyle w:val="PreformattedText"/>
        <w:bidi w:val="0"/>
        <w:spacing w:before="0" w:after="0"/>
        <w:jc w:val="left"/>
        <w:rPr/>
      </w:pPr>
      <w:r>
        <w:rPr/>
        <w:t>HFIcjqVx7ksNIrsCqgG820UbMknRRLIWLClGUq7RRfiZwqMpIJwQMMcfPvrOxXA3Gs2IDkRCvblAji</w:t>
      </w:r>
    </w:p>
    <w:p>
      <w:pPr>
        <w:pStyle w:val="PreformattedText"/>
        <w:bidi w:val="0"/>
        <w:spacing w:before="0" w:after="0"/>
        <w:jc w:val="left"/>
        <w:rPr/>
      </w:pPr>
      <w:r>
        <w:rPr/>
        <w:t>V/UpUSlCv5WHpTmvbAkdHOsj8pPSaKh1tbTjJAMhC/EuqjKsxIBPf3AewOej/wAOkxcb6hFV+LERyS</w:t>
      </w:r>
    </w:p>
    <w:p>
      <w:pPr>
        <w:pStyle w:val="PreformattedText"/>
        <w:bidi w:val="0"/>
        <w:spacing w:before="0" w:after="0"/>
        <w:jc w:val="left"/>
        <w:rPr/>
      </w:pPr>
      <w:r>
        <w:rPr/>
        <w:t>lXWUgEFiB6DgdAakkTEcHX0eoIrMeiR7hQCQRjP+upJJ9tmRi4VckHjksCGViM+YM9MR8jWuiBdWJ1</w:t>
      </w:r>
    </w:p>
    <w:p>
      <w:pPr>
        <w:pStyle w:val="PreformattedText"/>
        <w:bidi w:val="0"/>
        <w:spacing w:before="0" w:after="0"/>
        <w:jc w:val="left"/>
        <w:rPr/>
      </w:pPr>
      <w:r>
        <w:rPr/>
        <w:t>iqgJuB5Sx+2izJCrhWkjKj0EHo4CkYOAfk/Pq11EFwB1nMZeKmHqxEqpyFOVBUE8TzJBYM2QMH99ax</w:t>
      </w:r>
    </w:p>
    <w:p>
      <w:pPr>
        <w:pStyle w:val="PreformattedText"/>
        <w:bidi w:val="0"/>
        <w:spacing w:before="0" w:after="0"/>
        <w:jc w:val="left"/>
        <w:rPr/>
      </w:pPr>
      <w:r>
        <w:rPr/>
        <w:t>oVsLTLtBO619yFC0kkxjCgE4KgAgD2B/cgjrW2lfFrC8wNcuCRxEn1vwvZkCsAeHEfd3+/S5wdakUa</w:t>
      </w:r>
    </w:p>
    <w:p>
      <w:pPr>
        <w:pStyle w:val="PreformattedText"/>
        <w:bidi w:val="0"/>
        <w:spacing w:before="0" w:after="0"/>
        <w:jc w:val="left"/>
        <w:rPr/>
      </w:pPr>
      <w:r>
        <w:rPr/>
        <w:t>AzJU5iejSTwseAwSDjLA4HEkdfA00YnIazPUWzIb6W3ptnhx7I7yQfuXokYz9wyO/wBM6vW/DSJx3c</w:t>
      </w:r>
    </w:p>
    <w:p>
      <w:pPr>
        <w:pStyle w:val="PreformattedText"/>
        <w:bidi w:val="0"/>
        <w:spacing w:before="0" w:after="0"/>
        <w:jc w:val="left"/>
        <w:rPr/>
      </w:pPr>
      <w:r>
        <w:rPr/>
        <w:t>bzuGVCDyy7EkgDChWHuU+Cf/TVwgOAE3UhScD3blJ7A9fIH/0tQG+okJAvc8J3LqQfVgYBzkBsN1y6</w:t>
      </w:r>
    </w:p>
    <w:p>
      <w:pPr>
        <w:pStyle w:val="PreformattedText"/>
        <w:bidi w:val="0"/>
        <w:spacing w:before="0" w:after="0"/>
        <w:jc w:val="left"/>
        <w:rPr/>
      </w:pPr>
      <w:r>
        <w:rPr/>
        <w:t>+0jOpCDEZAnS02DqjFusDCscHkVwAGz8gnUgaHpqIqRkJVh9p6AYjJC49+OMDsH/AOh1JYv1Fp3WQK</w:t>
      </w:r>
    </w:p>
    <w:p>
      <w:pPr>
        <w:pStyle w:val="PreformattedText"/>
        <w:bidi w:val="0"/>
        <w:spacing w:before="0" w:after="0"/>
        <w:jc w:val="left"/>
        <w:rPr/>
      </w:pPr>
      <w:r>
        <w:rPr/>
        <w:t>eIOQG4dD1kluRBHxj/AK6skm1+kk41RwoXBAwWdmwSAT9x66Ha6lyTfrIDwIkJux48+yW+RjpEPQJP</w:t>
      </w:r>
    </w:p>
    <w:p>
      <w:pPr>
        <w:pStyle w:val="PreformattedText"/>
        <w:bidi w:val="0"/>
        <w:spacing w:before="0" w:after="0"/>
        <w:jc w:val="left"/>
        <w:rPr/>
      </w:pPr>
      <w:r>
        <w:rPr/>
        <w:t>Hv4Opc2t0mkNZAb4m8DG53x5gB9S8irAYXBHzqtSfaYqoGF3AylX98ECCYGR8S82PQKjvC4OOiDpqG</w:t>
      </w:r>
    </w:p>
    <w:p>
      <w:pPr>
        <w:pStyle w:val="PreformattedText"/>
        <w:bidi w:val="0"/>
        <w:spacing w:before="0" w:after="0"/>
        <w:jc w:val="left"/>
        <w:rPr/>
      </w:pPr>
      <w:r>
        <w:rPr/>
        <w:t>4+Ez4AkEcs85/F+mOZypXJEpeQep4yQeJUf1E/OtyMzBSOWC9g7LPGz+JuonpbFcqmCGOSWmSZpVce</w:t>
      </w:r>
    </w:p>
    <w:p>
      <w:pPr>
        <w:pStyle w:val="PreformattedText"/>
        <w:bidi w:val="0"/>
        <w:spacing w:before="0" w:after="0"/>
        <w:jc w:val="left"/>
        <w:rPr/>
      </w:pPr>
      <w:r>
        <w:rPr/>
        <w:t>ohQV4EjtWJ4+r9RosNWymVzeugY4/LPGG61kn11Y5VYpHnTz4+XPuU8+BkYnmQpxo6SEAhjyzcXG7k</w:t>
      </w:r>
    </w:p>
    <w:p>
      <w:pPr>
        <w:pStyle w:val="PreformattedText"/>
        <w:bidi w:val="0"/>
        <w:spacing w:before="0" w:after="0"/>
        <w:jc w:val="left"/>
        <w:rPr/>
      </w:pPr>
      <w:r>
        <w:rPr/>
        <w:t>cmJ3WiLbK1KvVyrGn1DVMhieQgLHCzBWAC/wDiMQoU/oG1oPRbXymdLBmvwiSejnWvudTWQDzQGjEI</w:t>
      </w:r>
    </w:p>
    <w:p>
      <w:pPr>
        <w:pStyle w:val="PreformattedText"/>
        <w:bidi w:val="0"/>
        <w:spacing w:before="0" w:after="0"/>
        <w:jc w:val="left"/>
        <w:rPr/>
      </w:pPr>
      <w:r>
        <w:rPr/>
        <w:t>ccQGHb+apwXWP40p7mwF93p9f3kTlEaag+bSvUxFkiQSxjJ5STHCADJ9kyG1aHp5SMSASOMg9xmhFw</w:t>
      </w:r>
    </w:p>
    <w:p>
      <w:pPr>
        <w:pStyle w:val="PreformattedText"/>
        <w:bidi w:val="0"/>
        <w:spacing w:before="0" w:after="0"/>
        <w:jc w:val="left"/>
        <w:rPr/>
      </w:pPr>
      <w:r>
        <w:rPr/>
        <w:t>pnl5tTCl9XkuVcOEPJFYfd6vuXvWtQFXXjM7AkqbaSNSRpNzdPxXoFaeBlQgFJG7SVB7MFC60KbG9r</w:t>
      </w:r>
    </w:p>
    <w:p>
      <w:pPr>
        <w:pStyle w:val="PreformattedText"/>
        <w:bidi w:val="0"/>
        <w:spacing w:before="0" w:after="0"/>
        <w:jc w:val="left"/>
        <w:rPr/>
      </w:pPr>
      <w:r>
        <w:rPr/>
        <w:t>BuaJZTqD/wDj5ZKZbnOtvSz1PlTUF1WGoiTl/wDAXBYysctOx+w4PY+dCoF213oLuxAvw/hiezUFfu</w:t>
      </w:r>
    </w:p>
    <w:p>
      <w:pPr>
        <w:pStyle w:val="PreformattedText"/>
        <w:bidi w:val="0"/>
        <w:spacing w:before="0" w:after="0"/>
        <w:jc w:val="left"/>
        <w:rPr/>
      </w:pPr>
      <w:r>
        <w:rPr/>
        <w:t>Ctp9u0q/UXC8VAt+CuSqBQKiZwPtiSBORPsNH9loABviesWbhuiV1zhsFIytZNpUL2fa0iZC1lLEf8</w:t>
      </w:r>
    </w:p>
    <w:p>
      <w:pPr>
        <w:pStyle w:val="PreformattedText"/>
        <w:bidi w:val="0"/>
        <w:spacing w:before="0" w:after="0"/>
        <w:jc w:val="left"/>
        <w:rPr/>
      </w:pPr>
      <w:r>
        <w:rPr/>
        <w:t>ZcXcdSyzVCtyzkjy10x2DhWVcT4pRuN0nSQ9amWaamaHIqo5PLq4zjDQZ4lwW9iq/voejAESHQ6GOU</w:t>
      </w:r>
    </w:p>
    <w:p>
      <w:pPr>
        <w:pStyle w:val="PreformattedText"/>
        <w:bidi w:val="0"/>
        <w:spacing w:before="0" w:after="0"/>
        <w:jc w:val="left"/>
        <w:rPr/>
      </w:pPr>
      <w:r>
        <w:rPr/>
        <w:t>dWaau8touVNK/0NxpuLBaimco6iTP9sq3xx1FAJ1NoMktCwo6u3XGSZfpKyouFIlS5Dn6LDwwU79dV</w:t>
      </w:r>
    </w:p>
    <w:p>
      <w:pPr>
        <w:pStyle w:val="PreformattedText"/>
        <w:bidi w:val="0"/>
        <w:spacing w:before="0" w:after="0"/>
        <w:jc w:val="left"/>
        <w:rPr/>
      </w:pPr>
      <w:r>
        <w:rPr/>
        <w:t>EQK4PueOowTIqp1X9fSNC2tvQ3Q1iWvc2zK6uhEVHc9vtDPLIfTLDI7QvUwsPdSfpz+qldC5U909vy</w:t>
      </w:r>
    </w:p>
    <w:p>
      <w:pPr>
        <w:pStyle w:val="PreformattedText"/>
        <w:bidi w:val="0"/>
        <w:spacing w:before="0" w:after="0"/>
        <w:jc w:val="left"/>
        <w:rPr/>
      </w:pPr>
      <w:r>
        <w:rPr/>
        <w:t>dv2owC1hlvXkyoL9BW3OWy7/klmmt71FHbtz0MYku1JBCWSiFfCw/980BjKkN3Kq/n1mujhlre9jH6</w:t>
      </w:r>
    </w:p>
    <w:p>
      <w:pPr>
        <w:pStyle w:val="PreformattedText"/>
        <w:bidi w:val="0"/>
        <w:spacing w:before="0" w:after="0"/>
        <w:jc w:val="left"/>
        <w:rPr/>
      </w:pPr>
      <w:r>
        <w:rPr/>
        <w:t>q+gykahj/k1X9ZG9Pd7RFd0ljulufkIpmcIsgo2JenGOPmcjjSwmoZd0xgIAYney3ZJXVaDeM634pS</w:t>
      </w:r>
    </w:p>
    <w:p>
      <w:pPr>
        <w:pStyle w:val="PreformattedText"/>
        <w:bidi w:val="0"/>
        <w:spacing w:before="0" w:after="0"/>
        <w:jc w:val="left"/>
        <w:rPr/>
      </w:pPr>
      <w:r>
        <w:rPr/>
        <w:t>W6tlSnepiPojqJuJpqp2J6iMRYMVx22rZXViCR3nnLayqq3xVY97ki3FtGvlUPU+fRpB9fRpVTfRXG</w:t>
      </w:r>
    </w:p>
    <w:p>
      <w:pPr>
        <w:pStyle w:val="PreformattedText"/>
        <w:bidi w:val="0"/>
        <w:spacing w:before="0" w:after="0"/>
        <w:jc w:val="left"/>
        <w:rPr/>
      </w:pPr>
      <w:r>
        <w:rPr/>
        <w:t>x1zhqOuomaQ+cwjdB17FdHvAgNe/1vRYCgHSxjy9wrbfT1Nk5i8belikrIaatzO6U1WiyyR0sj5MAW</w:t>
      </w:r>
    </w:p>
    <w:p>
      <w:pPr>
        <w:pStyle w:val="PreformattedText"/>
        <w:bidi w:val="0"/>
        <w:spacing w:before="0" w:after="0"/>
        <w:jc w:val="left"/>
        <w:rPr/>
      </w:pPr>
      <w:r>
        <w:rPr/>
        <w:t>ZVGPYNq2dkYkoWH8MijLgZpt2+XNrHSUtkrJ6e2sKr6qy18MNXFQVz1DJT11RS1EZZ0LcUaWPCKvfH</w:t>
      </w:r>
    </w:p>
    <w:p>
      <w:pPr>
        <w:pStyle w:val="PreformattedText"/>
        <w:bidi w:val="0"/>
        <w:spacing w:before="0" w:after="0"/>
        <w:jc w:val="left"/>
        <w:rPr/>
      </w:pPr>
      <w:r>
        <w:rPr/>
        <w:t>VpU1FnLN+lFmmupA1jfTbNutZPWPbLW1h3xalmvdqsUcrLVbkiiAa5XLb7ufKrKMwH8WkHqIbpdEp1</w:t>
      </w:r>
    </w:p>
    <w:p>
      <w:pPr>
        <w:pStyle w:val="PreformattedText"/>
        <w:bidi w:val="0"/>
        <w:spacing w:before="0" w:after="0"/>
        <w:jc w:val="left"/>
        <w:rPr/>
      </w:pPr>
      <w:r>
        <w:rPr/>
        <w:t>OO7UXW39UK99FXHSRXa38rulbfXo546C13kNb7/t6ejSnqbTLVN5bVtGJFxTkVbeb6QAwXGlh88wrD</w:t>
      </w:r>
    </w:p>
    <w:p>
      <w:pPr>
        <w:pStyle w:val="PreformattedText"/>
        <w:bidi w:val="0"/>
        <w:spacing w:before="0" w:after="0"/>
        <w:jc w:val="left"/>
        <w:rPr/>
      </w:pPr>
      <w:r>
        <w:rPr/>
        <w:t>Fv0f+MWwIYEtoxgJvuz98eGe864WWpo7xFRypULGsymmrmiHmLBLRyZYNNSOQxQjJ0a1kFqdQa04Zp</w:t>
      </w:r>
    </w:p>
    <w:p>
      <w:pPr>
        <w:pStyle w:val="PreformattedText"/>
        <w:bidi w:val="0"/>
        <w:spacing w:before="0" w:after="0"/>
        <w:jc w:val="left"/>
        <w:rPr/>
      </w:pPr>
      <w:r>
        <w:rPr/>
        <w:t>vkWQ7rTXeVlW/7Opt77GpK6kobddZqm47dhjaW67Jr3bzaoTRqMvaGqV82nlIIVVwdPO6cwwxiXGSK</w:t>
      </w:r>
    </w:p>
    <w:p>
      <w:pPr>
        <w:pStyle w:val="PreformattedText"/>
        <w:bidi w:val="0"/>
        <w:spacing w:before="0" w:after="0"/>
        <w:jc w:val="left"/>
        <w:rPr/>
      </w:pPr>
      <w:r>
        <w:rPr/>
        <w:t>SN+N1dR0e8LVZt8wpFQRXC40W2t+wUpemks1+KKlp3SGRgq0lQBFycAASq+dRgbCoG1Xp0gKvAHg8g</w:t>
      </w:r>
    </w:p>
    <w:p>
      <w:pPr>
        <w:pStyle w:val="PreformattedText"/>
        <w:bidi w:val="0"/>
        <w:spacing w:before="0" w:after="0"/>
        <w:jc w:val="left"/>
        <w:rPr/>
      </w:pPr>
      <w:r>
        <w:rPr/>
        <w:t>e7qa6324VFruMVLJufbTT00l+iKxJuOjh4/TtUOMLPVCLBWQD1jPLlo2q5sGsGDccYOBF7m1pFLdYZ</w:t>
      </w:r>
    </w:p>
    <w:p>
      <w:pPr>
        <w:pStyle w:val="PreformattedText"/>
        <w:bidi w:val="0"/>
        <w:spacing w:before="0" w:after="0"/>
        <w:jc w:val="left"/>
        <w:rPr/>
      </w:pPr>
      <w:r>
        <w:rPr/>
        <w:t>nKV1XTrPBBhJoPqEp0eRgVjd6iTpYwfuI1Ya+RAgkEGxi6ewUBmEkm4bDb4Zww8gVDVr00q/BWJsuD</w:t>
      </w:r>
    </w:p>
    <w:p>
      <w:pPr>
        <w:pStyle w:val="PreformattedText"/>
        <w:bidi w:val="0"/>
        <w:spacing w:before="0" w:after="0"/>
        <w:jc w:val="left"/>
        <w:rPr/>
      </w:pPr>
      <w:r>
        <w:rPr/>
        <w:t>+uezrOSwpi1M1Lne8MIKDxYCIY6bbNPMlPU32uqJEYq8tvoHEbmToKjSZ9PedNx62xWEO7sbsbmIKx</w:t>
      </w:r>
    </w:p>
    <w:p>
      <w:pPr>
        <w:pStyle w:val="PreformattedText"/>
        <w:bidi w:val="0"/>
        <w:spacing w:before="0" w:after="0"/>
        <w:jc w:val="left"/>
        <w:rPr/>
      </w:pPr>
      <w:r>
        <w:rPr/>
        <w:t>LVFUtHbZauopWHFnrEVJxMD6yqoBhc8dU2Nzjwgbnt/VOEbFnUF2RgcKzYPIK2eJ660J4cLw01Y3bE</w:t>
      </w:r>
    </w:p>
    <w:p>
      <w:pPr>
        <w:pStyle w:val="PreformattedText"/>
        <w:bidi w:val="0"/>
        <w:spacing w:before="0" w:after="0"/>
        <w:jc w:val="left"/>
        <w:rPr/>
      </w:pPr>
      <w:r>
        <w:rPr/>
        <w:t>mS23TzQvHIERmVssFwyupx6TkHOfnWZ1DKQTpOjRJy0hdtFe8kTRxxInl8WMcYIdh7kea32rn41xqq</w:t>
      </w:r>
    </w:p>
    <w:p>
      <w:pPr>
        <w:pStyle w:val="PreformattedText"/>
        <w:bidi w:val="0"/>
        <w:spacing w:before="0" w:after="0"/>
        <w:jc w:val="left"/>
        <w:rPr/>
      </w:pPr>
      <w:r>
        <w:rPr/>
        <w:t>43J3hfdnb2Z9VYDRZPKW5yM4852qDMOKMx4LAxXh5J9sgAL2Pc65NSmpYkidqjXcg71ljzR3IqcThp</w:t>
      </w:r>
    </w:p>
    <w:p>
      <w:pPr>
        <w:pStyle w:val="PreformattedText"/>
        <w:bidi w:val="0"/>
        <w:spacing w:before="0" w:after="0"/>
        <w:jc w:val="left"/>
        <w:rPr/>
      </w:pPr>
      <w:r>
        <w:rPr/>
        <w:t>GhxHGwyyQP7L0P8xSD92lVNnBAKkXEPvmBAF7NJNHdlpkWDnyJYMxwJHkU49FO5HqcA+3xrIadr34L</w:t>
      </w:r>
    </w:p>
    <w:p>
      <w:pPr>
        <w:pStyle w:val="PreformattedText"/>
        <w:bidi w:val="0"/>
        <w:spacing w:before="0" w:after="0"/>
        <w:jc w:val="left"/>
        <w:rPr/>
      </w:pPr>
      <w:r>
        <w:rPr/>
        <w:t>NYrMCoLfXvSQUlzj4wwliqM/OlqJGeOeaUnJiOCOJAHudZ3pdFEctUHcbod0+KTWh3NJEyOZ2aaJik</w:t>
      </w:r>
    </w:p>
    <w:p>
      <w:pPr>
        <w:pStyle w:val="PreformattedText"/>
        <w:bidi w:val="0"/>
        <w:spacing w:before="0" w:after="0"/>
        <w:jc w:val="left"/>
        <w:rPr/>
      </w:pPr>
      <w:r>
        <w:rPr/>
        <w:t>MQIcrFy4tKr4wZQTj+2sT0gcj4p0KVdT/+S5hbsW6kmMS1L1VRVyjnM4kSMxxxj8FpGUAlk9yPkNrH</w:t>
      </w:r>
    </w:p>
    <w:p>
      <w:pPr>
        <w:pStyle w:val="PreformattedText"/>
        <w:bidi w:val="0"/>
        <w:spacing w:before="0" w:after="0"/>
        <w:jc w:val="left"/>
        <w:rPr/>
      </w:pPr>
      <w:r>
        <w:rPr/>
        <w:t>VpEi4Gk6VDaOCuDvcZLYL7FO0lPLPDIkbtMJGctG7MOKKjK2Y5CTnJ1nKME1E1iuoBW+7/THCir5qK</w:t>
      </w:r>
    </w:p>
    <w:p>
      <w:pPr>
        <w:pStyle w:val="PreformattedText"/>
        <w:bidi w:val="0"/>
        <w:spacing w:before="0" w:after="0"/>
        <w:jc w:val="left"/>
        <w:rPr/>
      </w:pPr>
      <w:r>
        <w:rPr/>
        <w:t>sEkTvLE8qLK+QHQ4DeWAw7Qg9sB3pRUm6x9OoRbqjQkU15SSGjUSQopm8gxniGgmjIdVIHvCfdf3XW</w:t>
      </w:r>
    </w:p>
    <w:p>
      <w:pPr>
        <w:pStyle w:val="PreformattedText"/>
        <w:bidi w:val="0"/>
        <w:spacing w:before="0" w:after="0"/>
        <w:jc w:val="left"/>
        <w:rPr/>
      </w:pPr>
      <w:r>
        <w:rPr/>
        <w:t>V6GhI3p0qNYFQMha+63lHimroqieWGSQn6wSxmPkAtZ5cjS8cx4CuG+1xjB99ZWVV0O6355qp1FbQP</w:t>
      </w:r>
    </w:p>
    <w:p>
      <w:pPr>
        <w:pStyle w:val="PreformattedText"/>
        <w:bidi w:val="0"/>
        <w:spacing w:before="0" w:after="0"/>
        <w:jc w:val="left"/>
        <w:rPr/>
      </w:pPr>
      <w:r>
        <w:rPr/>
        <w:t>8AH2wiUe5J5bUAtT59HWxR2+uRqiUTRLTygKJFaTDOnp5ZHY46yNSKOdzeWdCnVzWwP+p/TCjZ9w8I</w:t>
      </w:r>
    </w:p>
    <w:p>
      <w:pPr>
        <w:pStyle w:val="PreformattedText"/>
        <w:bidi w:val="0"/>
        <w:spacing w:before="0" w:after="0"/>
        <w:jc w:val="left"/>
        <w:rPr/>
      </w:pPr>
      <w:r>
        <w:rPr/>
        <w:t>oqtWguUdH5sMVJTTSRCE0IP+KgaNwZc4JdDkH7tc+roSpUrlx0nWpVAArkh8eA8oW9ueINqvAo46/w</w:t>
      </w:r>
    </w:p>
    <w:p>
      <w:pPr>
        <w:pStyle w:val="PreformattedText"/>
        <w:bidi w:val="0"/>
        <w:spacing w:before="0" w:after="0"/>
        <w:jc w:val="left"/>
        <w:rPr/>
      </w:pPr>
      <w:r>
        <w:rPr/>
        <w:t>CioG8xQzIPOjEJ/wDvmUg81lVh2gIB/p9Osb7LYtYlROinaC2W4xLDet0/3hSt+9a2nmnqaO6Q3ist</w:t>
      </w:r>
    </w:p>
    <w:p>
      <w:pPr>
        <w:pStyle w:val="PreformattedText"/>
        <w:bidi w:val="0"/>
        <w:spacing w:before="0" w:after="0"/>
        <w:jc w:val="left"/>
        <w:rPr/>
      </w:pPr>
      <w:r>
        <w:rPr/>
        <w:t>so+hkt0yGjqLfU9eVN0JSyk+ocvSTrnV1RWxZMj806dGs9S9qtsRljJre951Fwjjgqvp1X6fyVFGyY</w:t>
      </w:r>
    </w:p>
    <w:p>
      <w:pPr>
        <w:pStyle w:val="PreformattedText"/>
        <w:bidi w:val="0"/>
        <w:spacing w:before="0" w:after="0"/>
        <w:jc w:val="left"/>
        <w:rPr/>
      </w:pPr>
      <w:r>
        <w:rPr/>
        <w:t>o1kQSFZp2y3miQv0pBxoH7sDcXEt701pUq2By5o0UO9I7XDI3lU8c9RLwkkdYp4q5WYCFxS8fVUAjI</w:t>
      </w:r>
    </w:p>
    <w:p>
      <w:pPr>
        <w:pStyle w:val="PreformattedText"/>
        <w:bidi w:val="0"/>
        <w:spacing w:before="0" w:after="0"/>
        <w:jc w:val="left"/>
        <w:rPr/>
      </w:pPr>
      <w:r>
        <w:rPr/>
        <w:t>z/TnScciSfsjTV3cW4NHIbzigQCvmgqkpZTWU5j4+bFNn/EzyR4PmsE9OPZePWrOzG6lV18X65X4xS</w:t>
      </w:r>
    </w:p>
    <w:p>
      <w:pPr>
        <w:pStyle w:val="PreformattedText"/>
        <w:bidi w:val="0"/>
        <w:spacing w:before="0" w:after="0"/>
        <w:jc w:val="left"/>
        <w:rPr/>
      </w:pPr>
      <w:r>
        <w:rPr/>
        <w:t>FMl6g9PvRkv/iFS11XHRwzxSU5ULG0BC03B/WwqG9yTnpScE60pTKqbcZgq7XTDYhshIXc9w0FtqY4</w:t>
      </w:r>
    </w:p>
    <w:p>
      <w:pPr>
        <w:pStyle w:val="PreformattedText"/>
        <w:bidi w:val="0"/>
        <w:spacing w:before="0" w:after="0"/>
        <w:jc w:val="left"/>
        <w:rPr/>
      </w:pPr>
      <w:r>
        <w:rPr/>
        <w:t>6OFGpUKz/WmQHKsP8VHNEx9YB5YjHR/TT6dN3NtMpiqbWiHQCxkWrt40FbEwQuDF5kErK7LUTUjktC</w:t>
      </w:r>
    </w:p>
    <w:p>
      <w:pPr>
        <w:pStyle w:val="PreformattedText"/>
        <w:bidi w:val="0"/>
        <w:spacing w:before="0" w:after="0"/>
        <w:jc w:val="left"/>
        <w:rPr/>
      </w:pPr>
      <w:r>
        <w:rPr/>
        <w:t>kzykiNQftHwPTrVToNcXmKptoZTYa+L4QR3Xf8dPK60i8azqneGFfOiplJ/BknqWOVDjB6IAPWulT2</w:t>
      </w:r>
    </w:p>
    <w:p>
      <w:pPr>
        <w:pStyle w:val="PreformattedText"/>
        <w:bidi w:val="0"/>
        <w:spacing w:before="0" w:after="0"/>
        <w:jc w:val="left"/>
        <w:rPr/>
      </w:pPr>
      <w:r>
        <w:rPr/>
        <w:t>R9BUP9M49bbghzQZO33hAfvTxEoaaCSSerghqaTzZYAJGZ3q3XDuxLYcIB0D0OWulsuyPUcCimIXi0</w:t>
      </w:r>
    </w:p>
    <w:p>
      <w:pPr>
        <w:pStyle w:val="PreformattedText"/>
        <w:bidi w:val="0"/>
        <w:spacing w:before="0" w:after="0"/>
        <w:jc w:val="left"/>
        <w:rPr/>
      </w:pPr>
      <w:r>
        <w:rPr/>
        <w:t>4+2bdTphjUq6/xf9SqFfuTdG+556fbAlRpKiOOouc4kjoI+bcWnapUjznw32r+uvQUNmo7MA9UhmA4</w:t>
      </w:r>
    </w:p>
    <w:p>
      <w:pPr>
        <w:pStyle w:val="PreformattedText"/>
        <w:bidi w:val="0"/>
        <w:spacing w:before="0" w:after="0"/>
        <w:jc w:val="left"/>
        <w:rPr/>
      </w:pPr>
      <w:r>
        <w:rPr/>
        <w:t>eJp5Z9o2na2ZaBKi9r9JZbwv8K7Bt24W6qop5qm9VFKVv26b0nmxQFiTP/K0YcadRnEbKBJ/xa5e37</w:t>
      </w:r>
    </w:p>
    <w:p>
      <w:pPr>
        <w:pStyle w:val="PreformattedText"/>
        <w:bidi w:val="0"/>
        <w:spacing w:before="0" w:after="0"/>
        <w:jc w:val="left"/>
        <w:rPr/>
      </w:pPr>
      <w:r>
        <w:rPr/>
        <w:t>c7jurinS8IX+qd3szs2nRqBsS1XxOfF8o8Pu2h0Wmk82oroJpM00ph5mRpFSlPpjngEhJlcsMsPf1a</w:t>
      </w:r>
    </w:p>
    <w:p>
      <w:pPr>
        <w:pStyle w:val="PreformattedText"/>
        <w:bidi w:val="0"/>
        <w:spacing w:before="0" w:after="0"/>
        <w:jc w:val="left"/>
        <w:rPr/>
      </w:pPr>
      <w:r>
        <w:rPr/>
        <w:t>4D1CzW0U3+7PQlQvTr+ZfVFKwCOjqJ2dquphjcwqSqTvM5LGRYP6RGezjo6sMGqKFEAruNfiv654Of</w:t>
      </w:r>
    </w:p>
    <w:p>
      <w:pPr>
        <w:pStyle w:val="PreformattedText"/>
        <w:bidi w:val="0"/>
        <w:spacing w:before="0" w:after="0"/>
        <w:jc w:val="left"/>
        <w:rPr/>
      </w:pPr>
      <w:r>
        <w:rPr/>
        <w:t>xm3WpuPjfW0cj8oLXbqdYVwA7STcmlLtjJORgZ195/AZVTsPLmNR5+df8A5CrtV/CBkKju6aD70rLG</w:t>
      </w:r>
    </w:p>
    <w:p>
      <w:pPr>
        <w:pStyle w:val="PreformattedText"/>
        <w:bidi w:val="0"/>
        <w:spacing w:before="0" w:after="0"/>
        <w:jc w:val="left"/>
        <w:rPr/>
      </w:pPr>
      <w:r>
        <w:rPr/>
        <w:t>EqoHidiKuI84XB5PJyBVqYYHp9J/TvXrnVXFzZVni0fE3kT8iKtWpss0ID1PnCNjhZIpACVyWHZB1n</w:t>
      </w:r>
    </w:p>
    <w:p>
      <w:pPr>
        <w:pStyle w:val="PreformattedText"/>
        <w:bidi w:val="0"/>
        <w:spacing w:before="0" w:after="0"/>
        <w:jc w:val="left"/>
        <w:rPr/>
      </w:pPr>
      <w:r>
        <w:rPr/>
        <w:t>8WXWMFsCA2kOvhRtQXfwp8Q7hLIpvFnp6O326mMnGp+kpWU3OpgQn8QCJWXOPSG0moqs1Q8pp2b5o+</w:t>
      </w:r>
    </w:p>
    <w:p>
      <w:pPr>
        <w:pStyle w:val="PreformattedText"/>
        <w:bidi w:val="0"/>
        <w:spacing w:before="0" w:after="0"/>
        <w:jc w:val="left"/>
        <w:rPr/>
      </w:pPr>
      <w:r>
        <w:rPr/>
        <w:t>ixFNhj0gbr2mrPD7b+46NYZ223fa3bdzhZ/XUUVVJ9RQRTx/+JES7Dke86aqAFjyqRuxDNemoB18UZ</w:t>
      </w:r>
    </w:p>
    <w:p>
      <w:pPr>
        <w:pStyle w:val="PreformattedText"/>
        <w:bidi w:val="0"/>
        <w:spacing w:before="0" w:after="0"/>
        <w:jc w:val="left"/>
        <w:rPr/>
      </w:pPr>
      <w:r>
        <w:rPr/>
        <w:t>KGy/zi7Ry2VfJp6ukxWQz452f1L9RLMD70ypyZTn9tEQAVDEylXI6emP8ALdbTT3Ce70fE7X2J5UFi</w:t>
      </w:r>
    </w:p>
    <w:p>
      <w:pPr>
        <w:pStyle w:val="PreformattedText"/>
        <w:bidi w:val="0"/>
        <w:spacing w:before="0" w:after="0"/>
        <w:jc w:val="left"/>
        <w:rPr/>
      </w:pPr>
      <w:r>
        <w:rPr/>
        <w:t>heIEXvcpjUCqlB/zB9QGds+0arp40NwNYkjiDA9Lcaquuc9fcJGlqLhUSz1UvuzSTklj89dqAP01GJ</w:t>
      </w:r>
    </w:p>
    <w:p>
      <w:pPr>
        <w:pStyle w:val="PreformattedText"/>
        <w:bidi w:val="0"/>
        <w:spacing w:before="0" w:after="0"/>
        <w:jc w:val="left"/>
        <w:rPr/>
      </w:pPr>
      <w:r>
        <w:rPr/>
        <w:t>Nz1kAtoJ1hUeXXK4IKKFQ/mCgjj02c+k/GllgCr9IV9Met4jEgzC3sE6ZT2WyBg5Pxg6M3toLmTBvK</w:t>
      </w:r>
    </w:p>
    <w:p>
      <w:pPr>
        <w:pStyle w:val="PreformattedText"/>
        <w:bidi w:val="0"/>
        <w:spacing w:before="0" w:after="0"/>
        <w:jc w:val="left"/>
        <w:rPr/>
      </w:pPr>
      <w:r>
        <w:rPr/>
        <w:t>KaCX6W4xSKeOZOvn7m6yPlT/ANdC/wDp+9CDWZAdCPr+0nFmrGguFUsqBlkSZVjkBCqJU+7v984/vr</w:t>
      </w:r>
    </w:p>
    <w:p>
      <w:pPr>
        <w:pStyle w:val="PreformattedText"/>
        <w:bidi w:val="0"/>
        <w:spacing w:before="0" w:after="0"/>
        <w:jc w:val="left"/>
        <w:rPr/>
      </w:pPr>
      <w:r>
        <w:rPr/>
        <w:t>OwJx1sY/MK7gcokz8OkqKqpuFqiIw0EjvA4yxLBnLRAexwP76CsBjfqI+muTBB5SJ3umminq0I/EpZ</w:t>
      </w:r>
    </w:p>
    <w:p>
      <w:pPr>
        <w:pStyle w:val="PreformattedText"/>
        <w:bidi w:val="0"/>
        <w:spacing w:before="0" w:after="0"/>
        <w:jc w:val="left"/>
        <w:rPr/>
      </w:pPr>
      <w:r>
        <w:rPr/>
        <w:t>cBCftQ4xkD56+dOXEqh4iZKoAdwGtHXY1zkt+6rbPEWRZ1ejZ1z0tUjRsQ56VsnrGhqqDTtwa8Oi5W</w:t>
      </w:r>
    </w:p>
    <w:p>
      <w:pPr>
        <w:pStyle w:val="PreformattedText"/>
        <w:bidi w:val="0"/>
        <w:spacing w:before="0" w:after="0"/>
        <w:jc w:val="left"/>
        <w:rPr/>
      </w:pPr>
      <w:r>
        <w:rPr/>
        <w:t>sPKSTddBJHLHckSVUY1lnqGfj28RZ1WXC9K0fyffSEA0txPWaqotZgAdcTFm262Ws2juejgn86anp6</w:t>
      </w:r>
    </w:p>
    <w:p>
      <w:pPr>
        <w:pStyle w:val="PreformattedText"/>
        <w:bidi w:val="0"/>
        <w:spacing w:before="0" w:after="0"/>
        <w:jc w:val="left"/>
        <w:rPr/>
      </w:pPr>
      <w:r>
        <w:rPr/>
        <w:t>OtSGQBpIpbdLmN1HxlXYZHuBqypVzY6SAArUs2qy6fg9uyxbi8LNxbHutVV2+qNTTb72DeYXLS2Dct</w:t>
      </w:r>
    </w:p>
    <w:p>
      <w:pPr>
        <w:pStyle w:val="PreformattedText"/>
        <w:bidi w:val="0"/>
        <w:spacing w:before="0" w:after="0"/>
        <w:jc w:val="left"/>
        <w:rPr/>
      </w:pPr>
      <w:r>
        <w:rPr/>
        <w:t>vVYtxWNR7rT19AJkYDAzJnQGla5NTF13k971Xj0e9AhhkjHd91vKTCi2vR09Reo7RUfS3GWO13mjTg</w:t>
      </w:r>
    </w:p>
    <w:p>
      <w:pPr>
        <w:pStyle w:val="PreformattedText"/>
        <w:bidi w:val="0"/>
        <w:spacing w:before="0" w:after="0"/>
        <w:jc w:val="left"/>
        <w:rPr/>
      </w:pPr>
      <w:r>
        <w:rPr/>
        <w:t>BSLXRKainuEEHtLEzy1ENSMdjHLTKY3Ti27fL738soohDe66Nzayyv8ADduyzW/dLUF8tEVRtbcdDc</w:t>
      </w:r>
    </w:p>
    <w:p>
      <w:pPr>
        <w:pStyle w:val="PreformattedText"/>
        <w:bidi w:val="0"/>
        <w:spacing w:before="0" w:after="0"/>
        <w:jc w:val="left"/>
        <w:rPr/>
      </w:pPr>
      <w:r>
        <w:rPr/>
        <w:t>LTPYjOKGnjlqJPp7/a0kdgCaG4ur0w9zEG49a6Gydz3mD0/wAlUG8Pb5fdmVndSAvOp0bzX0yAeJPh</w:t>
      </w:r>
    </w:p>
    <w:p>
      <w:pPr>
        <w:pStyle w:val="PreformattedText"/>
        <w:bidi w:val="0"/>
        <w:spacing w:before="0" w:after="0"/>
        <w:jc w:val="left"/>
        <w:rPr/>
      </w:pPr>
      <w:r>
        <w:rPr/>
        <w:t>PbJP5/WUEQt1ltN7qrfYZYJis0EyfixVxgByFMZVQy4DHlrG9LVgr4orWX3Y9TcWK4Fo5eGO7a/fm2</w:t>
      </w:r>
    </w:p>
    <w:p>
      <w:pPr>
        <w:pStyle w:val="PreformattedText"/>
        <w:bidi w:val="0"/>
        <w:spacing w:before="0" w:after="0"/>
        <w:jc w:val="left"/>
        <w:rPr/>
      </w:pPr>
      <w:r>
        <w:rPr/>
        <w:t>6zw8Wrgr9xbHWS62aC5VBiqKGvtrrVSW21zkgyU1TDEz0+MnCFPzaOkxqIQN6pR3lb/brlFEAiy8G9</w:t>
      </w:r>
    </w:p>
    <w:p>
      <w:pPr>
        <w:pStyle w:val="PreformattedText"/>
        <w:bidi w:val="0"/>
        <w:spacing w:before="0" w:after="0"/>
        <w:jc w:val="left"/>
        <w:rPr/>
      </w:pPr>
      <w:r>
        <w:rPr/>
        <w:t>2TrxIorX4l+G1w3RAi2y5U9JDHfLKR9Jc6L6k/TVt2s6dHlGRlgc5dW461VCHTvlXGpbe933vuxSox</w:t>
      </w:r>
    </w:p>
    <w:p>
      <w:pPr>
        <w:pStyle w:val="PreformattedText"/>
        <w:bidi w:val="0"/>
        <w:spacing w:before="0" w:after="0"/>
        <w:jc w:val="left"/>
        <w:rPr/>
      </w:pPr>
      <w:r>
        <w:rPr/>
        <w:t>PduuQ/hnm14vbalirrJuezxyWzflmo0s24YHDfT71iok5QXuhdThq+aidRKhyWMP8Aw6w55HIneb9q</w:t>
      </w:r>
    </w:p>
    <w:p>
      <w:pPr>
        <w:pStyle w:val="PreformattedText"/>
        <w:bidi w:val="0"/>
        <w:spacing w:before="0" w:after="0"/>
        <w:jc w:val="left"/>
        <w:rPr/>
      </w:pPr>
      <w:r>
        <w:rPr/>
        <w:t>WVcW15TurBVdqGhrFttypzJFbL7EZlaiDRz2ncFP1HURIwJDeeOE8fWV5aCwBsT+aGA12JFshBzcau</w:t>
      </w:r>
    </w:p>
    <w:p>
      <w:pPr>
        <w:pStyle w:val="PreformattedText"/>
        <w:bidi w:val="0"/>
        <w:spacing w:before="0" w:after="0"/>
        <w:jc w:val="left"/>
        <w:rPr/>
      </w:pPr>
      <w:r>
        <w:rPr/>
        <w:t>Xz4p3HKekYisRUx9JUqSjPxzko+OWP+LUAIJAOols2IuYXdl7knkplt0XN5bbJ/NLXyl8sEriWqo4e</w:t>
      </w:r>
    </w:p>
    <w:p>
      <w:pPr>
        <w:pStyle w:val="PreformattedText"/>
        <w:bidi w:val="0"/>
        <w:spacing w:before="0" w:after="0"/>
        <w:jc w:val="left"/>
        <w:rPr/>
      </w:pPr>
      <w:r>
        <w:rPr/>
        <w:t>OMISPMQfkkVeOrC3srbvplk3BbmEuxZN1Utwpdtb7eoSspN5zJtzxAtlSqtCtxhRYLZuMRMvGOpRVj</w:t>
      </w:r>
    </w:p>
    <w:p>
      <w:pPr>
        <w:pStyle w:val="PreformattedText"/>
        <w:bidi w:val="0"/>
        <w:spacing w:before="0" w:after="0"/>
        <w:jc w:val="left"/>
        <w:rPr/>
      </w:pPr>
      <w:r>
        <w:rPr/>
        <w:t>jmbAbFOr6cCMFqWyZt17+L3v8AKLDekZX9UlniFTbhr7dZ952rz6i+eEV5hpae/pkXWooomEtLU0cU</w:t>
      </w:r>
    </w:p>
    <w:p>
      <w:pPr>
        <w:pStyle w:val="PreformattedText"/>
        <w:bidi w:val="0"/>
        <w:spacing w:before="0" w:after="0"/>
        <w:jc w:val="left"/>
        <w:rPr/>
      </w:pPr>
      <w:r>
        <w:rPr/>
        <w:t>AD1tBFTBh5pyCme8abUq1B3VQKMtnNs18S+H/wBobJuEA2y8Ppkpopz4oU1r3WtTTXe7CaSk29eaie</w:t>
      </w:r>
    </w:p>
    <w:p>
      <w:pPr>
        <w:pStyle w:val="PreformattedText"/>
        <w:bidi w:val="0"/>
        <w:spacing w:before="0" w:after="0"/>
        <w:jc w:val="left"/>
        <w:rPr/>
      </w:pPr>
      <w:r>
        <w:rPr/>
        <w:t>COg2/uKsZpqnbO5IkUGSy3YPinc4ENTIx5DSa4qVX7x0yYHH4X9XunpCpEWvcsfr68oYfD7b53Xse0</w:t>
      </w:r>
    </w:p>
    <w:p>
      <w:pPr>
        <w:pStyle w:val="PreformattedText"/>
        <w:bidi w:val="0"/>
        <w:spacing w:before="0" w:after="0"/>
        <w:jc w:val="left"/>
        <w:rPr/>
      </w:pPr>
      <w:r>
        <w:rPr/>
        <w:t>7epYbhH4jUO6Kur2sguE1pue37rbZfOvHh5d6h5B/LqgxozW6UkR1UbH7tXTD9yFKnUnD1Bh4T5e7C</w:t>
      </w:r>
    </w:p>
    <w:p>
      <w:pPr>
        <w:pStyle w:val="PreformattedText"/>
        <w:bidi w:val="0"/>
        <w:spacing w:before="0" w:after="0"/>
        <w:jc w:val="left"/>
        <w:rPr/>
      </w:pPr>
      <w:r>
        <w:rPr/>
        <w:t>Y73pMs/trxTvy33Zm/qrbcO3L5a5rpsjxY2e7wyWTxq2ksbNDQXq3Mvl0/iHQp6YqqNFlkjjUh+bct</w:t>
      </w:r>
    </w:p>
    <w:p>
      <w:pPr>
        <w:pStyle w:val="PreformattedText"/>
        <w:bidi w:val="0"/>
        <w:spacing w:before="0" w:after="0"/>
        <w:jc w:val="left"/>
        <w:rPr/>
      </w:pPr>
      <w:r>
        <w:rPr/>
        <w:t>ZdopA6uuPec3ut5rG0yHx1/3hc/jX25tHfVm8H9+bHa13bYd4tcEu2fFqzQS2zeGzpomFNV+FPjPbW</w:t>
      </w:r>
    </w:p>
    <w:p>
      <w:pPr>
        <w:pStyle w:val="PreformattedText"/>
        <w:bidi w:val="0"/>
        <w:spacing w:before="0" w:after="0"/>
        <w:jc w:val="left"/>
        <w:rPr/>
      </w:pPr>
      <w:r>
        <w:rPr/>
        <w:t>PAXFah1goat1WWZVTkW1m2ZjvUy1nVt1fUvqWMqrazqu7PIrxJoNwbL3vXpRR1UUVhida+Q0i/7y7U</w:t>
      </w:r>
    </w:p>
    <w:p>
      <w:pPr>
        <w:pStyle w:val="PreformattedText"/>
        <w:bidi w:val="0"/>
        <w:spacing w:before="0" w:after="0"/>
        <w:jc w:val="left"/>
        <w:rPr/>
      </w:pPr>
      <w:r>
        <w:rPr/>
        <w:t>NZAYZaivo0XEluEr4LAccev41oDqwJCi/X/qAdLe2eoX8C38YO77re9i7pk2zavqvD61JsPxh3PtuH</w:t>
      </w:r>
    </w:p>
    <w:p>
      <w:pPr>
        <w:pStyle w:val="PreformattedText"/>
        <w:bidi w:val="0"/>
        <w:spacing w:before="0" w:after="0"/>
        <w:jc w:val="left"/>
        <w:rPr/>
      </w:pPr>
      <w:r>
        <w:rPr/>
        <w:t>mm8PC6Odv5NJW7fp8ebfqSoleWS4IuVjmCufTrl7bs6qHGV1rby+63zek+U00XLEHmZdD8v14p+nTa</w:t>
      </w:r>
    </w:p>
    <w:p>
      <w:pPr>
        <w:pStyle w:val="PreformattedText"/>
        <w:bidi w:val="0"/>
        <w:spacing w:before="0" w:after="0"/>
        <w:jc w:val="left"/>
        <w:rPr/>
      </w:pPr>
      <w:r>
        <w:rPr/>
        <w:t>d2oLrT2+722eOrt9zpae4W6rjIkikpKpVeCeNl+6Mo3vriUgMrHj9f7RjFwwAOnilptoShol/OSAGc</w:t>
      </w:r>
    </w:p>
    <w:p>
      <w:pPr>
        <w:pStyle w:val="PreformattedText"/>
        <w:bidi w:val="0"/>
        <w:spacing w:before="0" w:after="0"/>
        <w:jc w:val="left"/>
        <w:rPr/>
      </w:pPr>
      <w:r>
        <w:rPr/>
        <w:t>kgZyMYBboa1RVydW4ywdkIVEAZj8HJHZIGCDrXT6i1hFNplc+7DRtjCoMZw3EjAyf0Jy3762bPzj4j</w:t>
      </w:r>
    </w:p>
    <w:p>
      <w:pPr>
        <w:pStyle w:val="PreformattedText"/>
        <w:bidi w:val="0"/>
        <w:spacing w:before="0" w:after="0"/>
        <w:jc w:val="left"/>
        <w:rPr/>
      </w:pPr>
      <w:r>
        <w:rPr/>
        <w:t>+cw1TaqpPC31/OGS24MaDl78eyMdD/TW5QSRY+KZyxBB+MlNOBkI2Mcs8iRyX27Uf661xUeE9zjsdd</w:t>
      </w:r>
    </w:p>
    <w:p>
      <w:pPr>
        <w:pStyle w:val="PreformattedText"/>
        <w:bidi w:val="0"/>
        <w:spacing w:before="0" w:after="0"/>
        <w:jc w:val="left"/>
        <w:rPr/>
      </w:pPr>
      <w:r>
        <w:rPr/>
        <w:t>+3+mNaJIrX2H9h/wBtSSb4PE9n2zgZ9s94wdSSYJHXfeO8/t8n++pJPv3/AO3Xwf0GpJPlHX6nrGc9</w:t>
      </w:r>
    </w:p>
    <w:p>
      <w:pPr>
        <w:pStyle w:val="PreformattedText"/>
        <w:bidi w:val="0"/>
        <w:spacing w:before="0" w:after="0"/>
        <w:jc w:val="left"/>
        <w:rPr/>
      </w:pPr>
      <w:r>
        <w:rPr/>
        <w:t>5/f9NSSfEqCM+x+B3794GP3zqSTAPz/3H/odSSatnBI/5EA+/XX796kkTSDoddg/+n6akkTuMqT8Ef</w:t>
      </w:r>
    </w:p>
    <w:p>
      <w:pPr>
        <w:pStyle w:val="PreformattedText"/>
        <w:bidi w:val="0"/>
        <w:spacing w:before="0" w:after="0"/>
        <w:jc w:val="left"/>
        <w:rPr/>
      </w:pPr>
      <w:r>
        <w:rPr/>
        <w:t>qSf9VHtoHOlvOSN5DBsIOuyR7j9fc4wcfGlS14j4zdcEY5E/pn/rjONSPi1ARgkkDKjljP/wBvWrXi</w:t>
      </w:r>
    </w:p>
    <w:p>
      <w:pPr>
        <w:pStyle w:val="PreformattedText"/>
        <w:bidi w:val="0"/>
        <w:spacing w:before="0" w:after="0"/>
        <w:jc w:val="left"/>
        <w:rPr/>
      </w:pPr>
      <w:r>
        <w:rPr/>
        <w:t>PjFPxHwncDIyUyf0JIwf6gc6fAnQew/75/7j3B/+lqSTI/8AUdZxn3/+3/XUknxxgfHeAOyfYdk6kk</w:t>
      </w:r>
    </w:p>
    <w:p>
      <w:pPr>
        <w:pStyle w:val="PreformattedText"/>
        <w:bidi w:val="0"/>
        <w:spacing w:before="0" w:after="0"/>
        <w:jc w:val="left"/>
        <w:rPr/>
      </w:pPr>
      <w:r>
        <w:rPr/>
        <w:t>++cYB/5n/sdSSfi8vNs+/lEQ32OFHacQeuuu/118+rZXPpnu6S6Cw0aDS5Wgy/h8By+8kZDZyQuTjv</w:t>
      </w:r>
    </w:p>
    <w:p>
      <w:pPr>
        <w:pStyle w:val="PreformattedText"/>
        <w:bidi w:val="0"/>
        <w:spacing w:before="0" w:after="0"/>
        <w:jc w:val="left"/>
        <w:rPr/>
      </w:pPr>
      <w:r>
        <w:rPr/>
        <w:t>A1xq73BY8J1KSAYgCQ2exeZNxC5ZX9aMnWF7V/M/XP8A01yK20mzC+izoJs40IG9Nk26vJl8lWX1Nl</w:t>
      </w:r>
    </w:p>
    <w:p>
      <w:pPr>
        <w:pStyle w:val="PreformattedText"/>
        <w:bidi w:val="0"/>
        <w:spacing w:before="0" w:after="0"/>
        <w:jc w:val="left"/>
        <w:rPr/>
      </w:pPr>
      <w:r>
        <w:rPr/>
        <w:t>ekDn1cUY/euff99c47SvSbqdBrgndaSa3bfk8uNyiCQPxLBeQEZwArAgenrWV9q3ubSaF2bQG2kVXH</w:t>
      </w:r>
    </w:p>
    <w:p>
      <w:pPr>
        <w:pStyle w:val="PreformattedText"/>
        <w:bidi w:val="0"/>
        <w:spacing w:before="0" w:after="0"/>
        <w:jc w:val="left"/>
        <w:rPr/>
      </w:pPr>
      <w:r>
        <w:rPr/>
        <w:t>b4MTcoQpVSXKDkx+BECSMLk+/wC2ou1EGH3GnHX6+v5wO7k2+rLKhiBdwQQqnkQDy6Ptwx7/AL6cNo</w:t>
      </w:r>
    </w:p>
    <w:p>
      <w:pPr>
        <w:pStyle w:val="PreformattedText"/>
        <w:bidi w:val="0"/>
        <w:spacing w:before="0" w:after="0"/>
        <w:jc w:val="left"/>
        <w:rPr/>
      </w:pPr>
      <w:r>
        <w:rPr/>
        <w:t>1vfSZatE33d5vFl0gSv+24ZByWEcpA3tkFwhx6AB6QCOz7620dpIJN9JlqbPfiNYCtxbRBDZjYiSRg</w:t>
      </w:r>
    </w:p>
    <w:p>
      <w:pPr>
        <w:pStyle w:val="PreformattedText"/>
        <w:bidi w:val="0"/>
        <w:spacing w:before="0" w:after="0"/>
        <w:jc w:val="left"/>
        <w:rPr/>
      </w:pPr>
      <w:r>
        <w:rPr/>
        <w:t>Hl6Rx7YVvfGf1wTrU21AnhvTO+zW4fX19GBO97SkDM7QZOXQFVwMkHkWBAJI7xqfjCsCCxUzO1JlsX</w:t>
      </w:r>
    </w:p>
    <w:p>
      <w:pPr>
        <w:pStyle w:val="PreformattedText"/>
        <w:bidi w:val="0"/>
        <w:spacing w:before="0" w:after="0"/>
        <w:jc w:val="left"/>
        <w:rPr/>
      </w:pPr>
      <w:r>
        <w:rPr/>
        <w:t>W4kGk21KY3H0zPyHl5CFcKG5HD+6fv/fUzI8VowKGAQJibxOu2GHbRKyfZGVJ4QsB7quPW4x/Y89Tv</w:t>
      </w:r>
    </w:p>
    <w:p>
      <w:pPr>
        <w:pStyle w:val="PreformattedText"/>
        <w:bidi w:val="0"/>
        <w:spacing w:before="0" w:after="0"/>
        <w:jc w:val="left"/>
        <w:rPr/>
      </w:pPr>
      <w:r>
        <w:rPr/>
        <w:t>CdcpYpnSyzjJthxKUiiXmVUh2yVYscvg8fj9NTMjxQMCLgpwkgs9hMM8CmEzw/bNC6cRyBA5cvcer2</w:t>
      </w:r>
    </w:p>
    <w:p>
      <w:pPr>
        <w:pStyle w:val="PreformattedText"/>
        <w:bidi w:val="0"/>
        <w:spacing w:before="0" w:after="0"/>
        <w:jc w:val="left"/>
        <w:rPr/>
      </w:pPr>
      <w:r>
        <w:rPr/>
        <w:t>0aMF5uEFqSm+msOu1rYIJeQiyQEUeoCNlX7Qg+f0J0wMgO9rBRCttbWllNr03lqHlEYHJQVwWV8gYD</w:t>
      </w:r>
    </w:p>
    <w:p>
      <w:pPr>
        <w:pStyle w:val="PreformattedText"/>
        <w:bidi w:val="0"/>
        <w:spacing w:before="0" w:after="0"/>
        <w:jc w:val="left"/>
        <w:rPr/>
      </w:pPr>
      <w:r>
        <w:rPr/>
        <w:t>qB6gvWNLqFWICjSa6SuuRMO9liCGMyBJBwAGQcnPY5hR0neNKbQG8ct8hChaCvFCGbmZDhBklGUd4J</w:t>
      </w:r>
    </w:p>
    <w:p>
      <w:pPr>
        <w:pStyle w:val="PreformattedText"/>
        <w:bidi w:val="0"/>
        <w:spacing w:before="0" w:after="0"/>
        <w:jc w:val="left"/>
        <w:rPr/>
      </w:pPr>
      <w:r>
        <w:rPr/>
        <w:t>x6QDrM1sT5TTU0OPiaSdzKVBCcECq55fZgEekD5/XSYuNtRInGRBnAbmXGCxByRgfOB/y1JI38VDoO</w:t>
      </w:r>
    </w:p>
    <w:p>
      <w:pPr>
        <w:pStyle w:val="PreformattedText"/>
        <w:bidi w:val="0"/>
        <w:spacing w:before="0" w:after="0"/>
        <w:jc w:val="left"/>
        <w:rPr/>
      </w:pPr>
      <w:r>
        <w:rPr/>
        <w:t>RZWbAUNgj2Jbl+br31JIRdtlkljbBLjClS3QOOux7+ka0UbFktxEVUFjLC7WflxKlBzILY7IwACPV0</w:t>
      </w:r>
    </w:p>
    <w:p>
      <w:pPr>
        <w:pStyle w:val="PreformattedText"/>
        <w:bidi w:val="0"/>
        <w:spacing w:before="0" w:after="0"/>
        <w:jc w:val="left"/>
        <w:rPr/>
      </w:pPr>
      <w:r>
        <w:rPr/>
        <w:t>o6116RtiR9azmkFg56w4WaceX6jjGCSBkHGB0pwes63JwPxmTaeULa4hJtdWcIfZvtB9yF6KntujrT</w:t>
      </w:r>
    </w:p>
    <w:p>
      <w:pPr>
        <w:pStyle w:val="PreformattedText"/>
        <w:bidi w:val="0"/>
        <w:spacing w:before="0" w:after="0"/>
        <w:jc w:val="left"/>
        <w:rPr/>
      </w:pPr>
      <w:r>
        <w:rPr/>
        <w:t>TJCnyMwvcMpaEC2VYJVZPSVJVl94zn83LHt/662JzCZa3NJfT1AkRS2fSCC5wCwA9ujjVjM8NBM5K8</w:t>
      </w:r>
    </w:p>
    <w:p>
      <w:pPr>
        <w:pStyle w:val="PreformattedText"/>
        <w:bidi w:val="0"/>
        <w:spacing w:before="0" w:after="0"/>
        <w:jc w:val="left"/>
        <w:rPr/>
      </w:pPr>
      <w:r>
        <w:rPr/>
        <w:t>GMWKythVY5wMBvgY9v30wAgam8ElCDpr9fX8puxPpGPUBk/wDErDHL++P+2riw1mX2zfGMFfV74z7k</w:t>
      </w:r>
    </w:p>
    <w:p>
      <w:pPr>
        <w:pStyle w:val="PreformattedText"/>
        <w:bidi w:val="0"/>
        <w:spacing w:before="0" w:after="0"/>
        <w:jc w:val="left"/>
        <w:rPr/>
      </w:pPr>
      <w:r>
        <w:rPr/>
        <w:t>dENnl8akjXa56z4yHiW+wciWJPecnoD9NSCwY8DaarMrEMCxOCCM+ojIbP6AYOpLBuAfObJOzBQv+W</w:t>
      </w:r>
    </w:p>
    <w:p>
      <w:pPr>
        <w:pStyle w:val="PreformattedText"/>
        <w:bidi w:val="0"/>
        <w:spacing w:before="0" w:after="0"/>
        <w:jc w:val="left"/>
        <w:rPr/>
      </w:pPr>
      <w:r>
        <w:rPr/>
        <w:t>3ypH6r6XP64xqgbi8uLopxyJ44ZAPdj9vfIEH3bA99XJNppi0XsSUbJyegCCWwPnsrqQlUsQF4yH3Y</w:t>
      </w:r>
    </w:p>
    <w:p>
      <w:pPr>
        <w:pStyle w:val="PreformattedText"/>
        <w:bidi w:val="0"/>
        <w:spacing w:before="0" w:after="0"/>
        <w:jc w:val="left"/>
        <w:rPr/>
      </w:pPr>
      <w:r>
        <w:rPr/>
        <w:t>kq+CCyjHH9TjIGR92VPepCUgEiofyinl6QN7kCskquoySS5JJIyPtVR8d/GrIsbQqrKyAZaytW81jM</w:t>
      </w:r>
    </w:p>
    <w:p>
      <w:pPr>
        <w:pStyle w:val="PreformattedText"/>
        <w:bidi w:val="0"/>
        <w:spacing w:before="0" w:after="0"/>
        <w:jc w:val="left"/>
        <w:rPr/>
      </w:pPr>
      <w:r>
        <w:rPr/>
        <w:t>UisAD6iidtxznHLr7Ovb9dMTgfjM4OOItlPPnxeiDNUjy2DKX4qvS8cHDch+/trdR5B8TEuLvl5TxY</w:t>
      </w:r>
    </w:p>
    <w:p>
      <w:pPr>
        <w:pStyle w:val="PreformattedText"/>
        <w:bidi w:val="0"/>
        <w:spacing w:before="0" w:after="0"/>
        <w:jc w:val="left"/>
        <w:rPr/>
      </w:pPr>
      <w:r>
        <w:rPr/>
        <w:t>/iujqKXbe4popBDJNCUaQqBECzYy2ez6OXx76bMzi20IfVPFTdKQxxrT00qyVH1UTVL+ogSOoEcgwM</w:t>
      </w:r>
    </w:p>
    <w:p>
      <w:pPr>
        <w:pStyle w:val="PreformattedText"/>
        <w:bidi w:val="0"/>
        <w:spacing w:before="0" w:after="0"/>
        <w:jc w:val="left"/>
        <w:rPr/>
      </w:pPr>
      <w:r>
        <w:rPr/>
        <w:t>lST+2NXQvZvITTVIONvejpZKHy7NXV5aUSUhhhelTCyzVEgZYvLTPceDkkdDWnLl3eEWugY2+v7Rxt</w:t>
      </w:r>
    </w:p>
    <w:p>
      <w:pPr>
        <w:pStyle w:val="PreformattedText"/>
        <w:bidi w:val="0"/>
        <w:spacing w:before="0" w:after="0"/>
        <w:jc w:val="left"/>
        <w:rPr/>
      </w:pPr>
      <w:r>
        <w:rPr/>
        <w:t>FhjrENPcLlSW6BqepqKyoq2Z46V0jM0NOAuTLVSHii/Ab7tLY6m277fTHKt1DDmMHt2Dy29UKKqiPi</w:t>
      </w:r>
    </w:p>
    <w:p>
      <w:pPr>
        <w:pStyle w:val="PreformattedText"/>
        <w:bidi w:val="0"/>
        <w:spacing w:before="0" w:after="0"/>
        <w:jc w:val="left"/>
        <w:rPr/>
      </w:pPr>
      <w:r>
        <w:rPr/>
        <w:t>I1UKwJldDLJxPbGNVOpcB1vJUDENccsHVLUxxTGgqolqKRxU8fy1FNlj+LTv3gke4P661YsVuBMZcA</w:t>
      </w:r>
    </w:p>
    <w:p>
      <w:pPr>
        <w:pStyle w:val="PreformattedText"/>
        <w:bidi w:val="0"/>
        <w:spacing w:before="0" w:after="0"/>
        <w:jc w:val="left"/>
        <w:rPr/>
      </w:pPr>
      <w:r>
        <w:rPr/>
        <w:t>gE6xnWgVq2rlo66RGhaIvFUAp+G2ctJIuRx4L7HTgbAZ8YkgNm2Z0kurrfHLZ6esijppppXkrLdNRS</w:t>
      </w:r>
    </w:p>
    <w:p>
      <w:pPr>
        <w:pStyle w:val="PreformattedText"/>
        <w:bidi w:val="0"/>
        <w:spacing w:before="0" w:after="0"/>
        <w:jc w:val="left"/>
        <w:rPr/>
      </w:pPr>
      <w:r>
        <w:rPr/>
        <w:t>hpHgQhZDUUzEZx8D3IPtoAWVteHthODgD1WZ2zcP5JRbn3asnC5miO27AU9Msd2ui8am4Bf/kxU5XJ</w:t>
      </w:r>
    </w:p>
    <w:p>
      <w:pPr>
        <w:pStyle w:val="PreformattedText"/>
        <w:bidi w:val="0"/>
        <w:spacing w:before="0" w:after="0"/>
        <w:jc w:val="left"/>
        <w:rPr/>
      </w:pPr>
      <w:r>
        <w:rPr/>
        <w:t>+DpyqACxOq+9M4a2QPFpAUM4ipwSsYwy08gHLybgWJkiPH7IJXLH9jqWOnvSiNAfObtGI1avKMJzIY</w:t>
      </w:r>
    </w:p>
    <w:p>
      <w:pPr>
        <w:pStyle w:val="PreformattedText"/>
        <w:bidi w:val="0"/>
        <w:spacing w:before="0" w:after="0"/>
        <w:jc w:val="left"/>
        <w:rPr/>
      </w:pPr>
      <w:r>
        <w:rPr/>
        <w:t>6uiGThoyBKyv8AIPHBH6aJgbqBxtKjk1dGZ2NbCGp6uhMcVYg4yRTID5cUo/P0evn06CxOg4mGWU8F</w:t>
      </w:r>
    </w:p>
    <w:p>
      <w:pPr>
        <w:pStyle w:val="PreformattedText"/>
        <w:bidi w:val="0"/>
        <w:spacing w:before="0" w:after="0"/>
        <w:jc w:val="left"/>
        <w:rPr/>
      </w:pPr>
      <w:r>
        <w:rPr/>
        <w:t>j1cx9Hs2yUKtFPUvVSVIaPuOWnUNKvPr8OoDdEHB0K71Vul4Vx3QF9bwr22oh3Ns2yedMsVwoKGaa0</w:t>
      </w:r>
    </w:p>
    <w:p>
      <w:pPr>
        <w:pStyle w:val="PreformattedText"/>
        <w:bidi w:val="0"/>
        <w:spacing w:before="0" w:after="0"/>
        <w:jc w:val="left"/>
        <w:rPr/>
      </w:pPr>
      <w:r>
        <w:rPr/>
        <w:t>1VXkRRReYBUU7S5zH3H0oBzoSGJxJ3VhBuBvrJNcqmKWttN7KxTGjgpkmYtypa6aNPJmpXGciIw8mB</w:t>
      </w:r>
    </w:p>
    <w:p>
      <w:pPr>
        <w:pStyle w:val="PreformattedText"/>
        <w:bidi w:val="0"/>
        <w:spacing w:before="0" w:after="0"/>
        <w:jc w:val="left"/>
        <w:rPr/>
      </w:pPr>
      <w:r>
        <w:rPr/>
        <w:t>Pfp0kra9uHqmkW1IOrRmu1J9PXXK3wK0LVdIbnRrCxUvTOPMnihIPGUqpXHzhdAWBsOAEsXO70MepK</w:t>
      </w:r>
    </w:p>
    <w:p>
      <w:pPr>
        <w:pStyle w:val="PreformattedText"/>
        <w:bidi w:val="0"/>
        <w:spacing w:before="0" w:after="0"/>
        <w:jc w:val="left"/>
        <w:rPr/>
      </w:pPr>
      <w:r>
        <w:rPr/>
        <w:t>iTcVgtM9TUxtX20RW5HmYBKqttyH6T6z/8DU0XnYY+7qNHkrAbtjwgC5JBbK8MMlXBvHw3sW65Y6ie</w:t>
      </w:r>
    </w:p>
    <w:p>
      <w:pPr>
        <w:pStyle w:val="PreformattedText"/>
        <w:bidi w:val="0"/>
        <w:spacing w:before="0" w:after="0"/>
        <w:jc w:val="left"/>
        <w:rPr/>
      </w:pPr>
      <w:r>
        <w:rPr/>
        <w:t>q25czsvdFIysrU1pqFWa21Uc+CVenqH4qT0RHx5aaUdqS1DovIW6+yFoLLfLSMsN1Z7mtvuhKxOIaQ</w:t>
      </w:r>
    </w:p>
    <w:p>
      <w:pPr>
        <w:pStyle w:val="PreformattedText"/>
        <w:bidi w:val="0"/>
        <w:spacing w:before="0" w:after="0"/>
        <w:jc w:val="left"/>
        <w:rPr/>
      </w:pPr>
      <w:r>
        <w:rPr/>
        <w:t>XGBQv4ijhDNAo6McilRIPYldAzbtjwlIMD7Zm+2artN2pN12gpNUWaExbg2+qvyu9kZuFTX0cfXk1S</w:t>
      </w:r>
    </w:p>
    <w:p>
      <w:pPr>
        <w:pStyle w:val="PreformattedText"/>
        <w:bidi w:val="0"/>
        <w:spacing w:before="0" w:after="0"/>
        <w:jc w:val="left"/>
        <w:rPr/>
      </w:pPr>
      <w:r>
        <w:rPr/>
        <w:t>w8uQ7BxpVxawBGscUBJI0JkxsO/r/t6pUWz+R7p2f5sFZS2rckAZKulqPxKSpsV0Q+bZq2OQyJLwLD</w:t>
      </w:r>
    </w:p>
    <w:p>
      <w:pPr>
        <w:pStyle w:val="PreformattedText"/>
        <w:bidi w:val="0"/>
        <w:spacing w:before="0" w:after="0"/>
        <w:jc w:val="left"/>
        <w:rPr/>
      </w:pPr>
      <w:r>
        <w:rPr/>
        <w:t>8MZX1a0UX7pwSgrBhjZuP54pluLB8TeSO7eG9u8ZLyb94PyzWDxSWLnetgXSVP5XvNYkMlRR2Otk45</w:t>
      </w:r>
    </w:p>
    <w:p>
      <w:pPr>
        <w:pStyle w:val="PreformattedText"/>
        <w:bidi w:val="0"/>
        <w:spacing w:before="0" w:after="0"/>
        <w:jc w:val="left"/>
        <w:rPr/>
      </w:pPr>
      <w:r>
        <w:rPr/>
        <w:t>qjErDy2VRL8Hlq6qqEdqANap6FG/b2eqCNbCqwUqd1vDl/SYLd220XjaM9wi2zW2vdfhq1RS7w2XdL</w:t>
      </w:r>
    </w:p>
    <w:p>
      <w:pPr>
        <w:pStyle w:val="PreformattedText"/>
        <w:bidi w:val="0"/>
        <w:spacing w:before="0" w:after="0"/>
        <w:jc w:val="left"/>
        <w:rPr/>
      </w:pPr>
      <w:r>
        <w:rPr/>
        <w:t>fUDcW3oIXYR7gh4jncbPBN5nm8Q7xKythk9WhKCpTpNRY5LzpbeX5sv1wwr6hgLN/DK7bbutXY7xa6</w:t>
      </w:r>
    </w:p>
    <w:p>
      <w:pPr>
        <w:pStyle w:val="PreformattedText"/>
        <w:bidi w:val="0"/>
        <w:spacing w:before="0" w:after="0"/>
        <w:jc w:val="left"/>
        <w:rPr/>
      </w:pPr>
      <w:r>
        <w:rPr/>
        <w:t>2m3JPbKPdBqKitpqhYnhuMEkg5/T1i5jradX45gfi/l5Xjq2G5iq6KYAIzAJxDSS0tg+m3BuKv2vZ2</w:t>
      </w:r>
    </w:p>
    <w:p>
      <w:pPr>
        <w:pStyle w:val="PreformattedText"/>
        <w:bidi w:val="0"/>
        <w:spacing w:before="0" w:after="0"/>
        <w:jc w:val="left"/>
        <w:rPr/>
      </w:pPr>
      <w:r>
        <w:rPr/>
        <w:t>lllt9Sm9/DiFWktm6NpTqWm3PsRm6kract5z0o/EhdS0ec40aNpZyMbfegOge7K35RfD4cfdgV3nta</w:t>
      </w:r>
    </w:p>
    <w:p>
      <w:pPr>
        <w:pStyle w:val="PreformattedText"/>
        <w:bidi w:val="0"/>
        <w:spacing w:before="0" w:after="0"/>
        <w:jc w:val="left"/>
        <w:rPr/>
      </w:pPr>
      <w:r>
        <w:rPr/>
        <w:t>ntNZbrq92Ssswp4rnb7qZXNRebHkmFPIGGhuMbf4eojcBoi3Jl1AwD4Bsl9kW5zAexU9YLb/AFYude</w:t>
      </w:r>
    </w:p>
    <w:p>
      <w:pPr>
        <w:pStyle w:val="PreformattedText"/>
        <w:bidi w:val="0"/>
        <w:spacing w:before="0" w:after="0"/>
        <w:jc w:val="left"/>
        <w:rPr/>
      </w:pPr>
      <w:r>
        <w:rPr/>
        <w:t>9wpovIo6hFNFQKWEC04BD0oIPqmUjs+51pwCg/lMvli7oRoDGfyqdT50QDRAj8IoDMjnGEKnuRc40r</w:t>
      </w:r>
    </w:p>
    <w:p>
      <w:pPr>
        <w:pStyle w:val="PreformattedText"/>
        <w:bidi w:val="0"/>
        <w:spacing w:before="0" w:after="0"/>
        <w:jc w:val="left"/>
        <w:rPr/>
      </w:pPr>
      <w:r>
        <w:rPr/>
        <w:t>W1tbyrr6f1zNXSvSfS1jzQq1U7FaRWJqIRGxHOZQMRq2MjvONFoaZEGbTdOzgMvKQZBxkMyg4P6rjS</w:t>
      </w:r>
    </w:p>
    <w:p>
      <w:pPr>
        <w:pStyle w:val="PreformattedText"/>
        <w:bidi w:val="0"/>
        <w:spacing w:before="0" w:after="0"/>
        <w:jc w:val="left"/>
        <w:rPr/>
      </w:pPr>
      <w:r>
        <w:rPr/>
        <w:t>5J1gKyMVKKinlhugOvfv8AXOpCS2QvwkqssTSOkTPhXJWMt2mcKPS/wc6yVWxVm851aALNgDzQv2Gr</w:t>
      </w:r>
    </w:p>
    <w:p>
      <w:pPr>
        <w:pStyle w:val="PreformattedText"/>
        <w:bidi w:val="0"/>
        <w:spacing w:before="0" w:after="0"/>
        <w:jc w:val="left"/>
        <w:rPr/>
      </w:pPr>
      <w:r>
        <w:rPr/>
        <w:t>EMUME4MMsEhimcRDEsTkLhyPzd9ka5G0DJmZDzC/wnXoOAE05Ti0IUlqD0jCjkAWNywU+8nWTwbPqG</w:t>
      </w:r>
    </w:p>
    <w:p>
      <w:pPr>
        <w:pStyle w:val="PreformattedText"/>
        <w:bidi w:val="0"/>
        <w:spacing w:before="0" w:after="0"/>
        <w:jc w:val="left"/>
        <w:rPr/>
      </w:pPr>
      <w:r>
        <w:rPr/>
        <w:t>W/bXM73esROrgrgtTiZXnUwtMzxGNTA0YAE6cgffvtv6dC4X7Iym7AkHWKklkPlL5jxIikwmRiXBVs</w:t>
      </w:r>
    </w:p>
    <w:p>
      <w:pPr>
        <w:pStyle w:val="PreformattedText"/>
        <w:bidi w:val="0"/>
        <w:spacing w:before="0" w:after="0"/>
        <w:jc w:val="left"/>
        <w:rPr/>
      </w:pPr>
      <w:r>
        <w:rPr/>
        <w:t>sVGMiQ/PxpRbI7y3aEoJtdtZl6mtgmSOepf0yAxxFvMgAfvMZ+JT/fo6FqdOxIX68oQdltrkL/X8pJ</w:t>
      </w:r>
    </w:p>
    <w:p>
      <w:pPr>
        <w:pStyle w:val="PreformattedText"/>
        <w:bidi w:val="0"/>
        <w:spacing w:before="0" w:after="0"/>
        <w:jc w:val="left"/>
        <w:rPr/>
      </w:pPr>
      <w:r>
        <w:rPr/>
        <w:t>LZfIfM/wAV5jyw5CYOCgHszd+ogjv99Za2z42J0H18Jqo1wGuw4ScWzc8kccjEzswJBkD4KK/ashHs</w:t>
      </w:r>
    </w:p>
    <w:p>
      <w:pPr>
        <w:pStyle w:val="PreformattedText"/>
        <w:bidi w:val="0"/>
        <w:spacing w:before="0" w:after="0"/>
        <w:jc w:val="left"/>
        <w:rPr/>
      </w:pPr>
      <w:r>
        <w:rPr/>
        <w:t>pPwdY2oljbHSdFNqbEkwi2ncNLS+bM0TvJLD+NUOOQqWPSxzKD+G6j2Yax1tnLWA8M209oUAsb3Ml0</w:t>
      </w:r>
    </w:p>
    <w:p>
      <w:pPr>
        <w:pStyle w:val="PreformattedText"/>
        <w:bidi w:val="0"/>
        <w:spacing w:before="0" w:after="0"/>
        <w:jc w:val="left"/>
        <w:rPr/>
      </w:pPr>
      <w:r>
        <w:rPr/>
        <w:t>e6JZoo6qllWFwsdLNEPxCYGAGeP7Z+73zrG1HBsX0E1JXNyym5/pkhtt3CZ5SMXBWSOcsCzxnIVQuf</w:t>
      </w:r>
    </w:p>
    <w:p>
      <w:pPr>
        <w:pStyle w:val="PreformattedText"/>
        <w:bidi w:val="0"/>
        <w:spacing w:before="0" w:after="0"/>
        <w:jc w:val="left"/>
        <w:rPr/>
      </w:pPr>
      <w:r>
        <w:rPr/>
        <w:t>SFBbv3GkVF1ItebKdXA3Y6ON2PtJuipi/wAJJNGYIZmngnXJZlY5kWGT8xz7j9dJaiHW/WaKe1Ytcn</w:t>
      </w:r>
    </w:p>
    <w:p>
      <w:pPr>
        <w:pStyle w:val="PreformattedText"/>
        <w:bidi w:val="0"/>
        <w:spacing w:before="0" w:after="0"/>
        <w:jc w:val="left"/>
        <w:rPr/>
      </w:pPr>
      <w:r>
        <w:rPr/>
        <w:t>W2kn9k3NTCumTFQ0sjq8lOuA4jZQW5R5w8T4ySO/TrFVpOi5qblZ1KO0DPEnm4Qlwbrip6qnmiMNLO</w:t>
      </w:r>
    </w:p>
    <w:p>
      <w:pPr>
        <w:pStyle w:val="PreformattedText"/>
        <w:bidi w:val="0"/>
        <w:spacing w:before="0" w:after="0"/>
        <w:jc w:val="left"/>
        <w:rPr/>
      </w:pPr>
      <w:r>
        <w:rPr/>
        <w:t>yP8ARRFmSKSohiYpCjgdF1GCCPdvVrI1NnUh1Fm8U20dqRG3XOV5J7HvW2gVU9GJIa6rVJ1+tVjRvd</w:t>
      </w:r>
    </w:p>
    <w:p>
      <w:pPr>
        <w:pStyle w:val="PreformattedText"/>
        <w:bidi w:val="0"/>
        <w:spacing w:before="0" w:after="0"/>
        <w:jc w:val="left"/>
        <w:rPr/>
      </w:pPr>
      <w:r>
        <w:rPr/>
        <w:t>UcCaB2C/ggKGwMYxpbbOAAGbK4t93pNNPbVBDAb37LGEqk8QYGmZ6iQwrFVRzEW6QQqICQJyZVGDSG</w:t>
      </w:r>
    </w:p>
    <w:p>
      <w:pPr>
        <w:pStyle w:val="PreformattedText"/>
        <w:bidi w:val="0"/>
        <w:spacing w:before="0" w:after="0"/>
        <w:jc w:val="left"/>
        <w:rPr/>
      </w:pPr>
      <w:r>
        <w:rPr/>
        <w:t>T4GSTrFU7Np6hTrOknabA8Rbiqr5e9CDD4gH6m4UFNToorITcKORKleMsMCKxqleQ5B4jBTHuNZX7M</w:t>
      </w:r>
    </w:p>
    <w:p>
      <w:pPr>
        <w:pStyle w:val="PreformattedText"/>
        <w:bidi w:val="0"/>
        <w:spacing w:before="0" w:after="0"/>
        <w:jc w:val="left"/>
        <w:rPr/>
      </w:pPr>
      <w:r>
        <w:rPr/>
        <w:t>TK7AzZT7UdM0VhjU9UVVW/62vpkmBo6T+Z8UpoliTK08WVMgk5fhyPjt+vu0sdmFeU2jv/AClVxcsP</w:t>
      </w:r>
    </w:p>
    <w:p>
      <w:pPr>
        <w:pStyle w:val="PreformattedText"/>
        <w:bidi w:val="0"/>
        <w:spacing w:before="0" w:after="0"/>
        <w:jc w:val="left"/>
        <w:rPr/>
      </w:pPr>
      <w:r>
        <w:rPr/>
        <w:t>ZGqp8UrfBMY44WWKNG5QToojeop0AZoqgMT5XIZYfOdMXYKnDKA/agVuNpC6vxIoZXdoQWV2BLxEeV</w:t>
      </w:r>
    </w:p>
    <w:p>
      <w:pPr>
        <w:pStyle w:val="PreformattedText"/>
        <w:bidi w:val="0"/>
        <w:spacing w:before="0" w:after="0"/>
        <w:jc w:val="left"/>
        <w:rPr/>
      </w:pPr>
      <w:r>
        <w:rPr/>
        <w:t>KcNlEHukaE9tjGtVLs5lsW3pz6vaavcgyF3LxDZpIqZqlkEbCQ1BdmpYhyOBCe/MqMe49tbF2OxutI</w:t>
      </w:r>
    </w:p>
    <w:p>
      <w:pPr>
        <w:pStyle w:val="PreformattedText"/>
        <w:bidi w:val="0"/>
        <w:spacing w:before="0" w:after="0"/>
        <w:jc w:val="left"/>
        <w:rPr/>
      </w:pPr>
      <w:r>
        <w:rPr/>
        <w:t>Amc+pty3sWkE3H4lU8SoklyqKB3WUy00Tlpa6qGAtYoH/wALFwz6f/NrZR2NqjAFP+M5+0doqFKGoa</w:t>
      </w:r>
    </w:p>
    <w:p>
      <w:pPr>
        <w:pStyle w:val="PreformattedText"/>
        <w:bidi w:val="0"/>
        <w:spacing w:before="0" w:after="0"/>
        <w:jc w:val="left"/>
        <w:rPr/>
      </w:pPr>
      <w:r>
        <w:rPr/>
        <w:t>a/tH+0rrevFKujqHp7U89TLP5kKU1OzSLUNJJ0J8dzMJOLBjgLrsUdgU2NQaL1aecrdoOXIpq128Kx</w:t>
      </w:r>
    </w:p>
    <w:p>
      <w:pPr>
        <w:pStyle w:val="PreformattedText"/>
        <w:bidi w:val="0"/>
        <w:spacing w:before="0" w:after="0"/>
        <w:jc w:val="left"/>
        <w:rPr/>
      </w:pPr>
      <w:r>
        <w:rPr/>
        <w:t>vtm0Lzu2riqd0VhEfmpJNaKaTjGqAk8rhMD6XKjBVScjTX2mns9xROV/F/SIulstXamy2p91ui/xSy</w:t>
      </w:r>
    </w:p>
    <w:p>
      <w:pPr>
        <w:pStyle w:val="PreformattedText"/>
        <w:bidi w:val="0"/>
        <w:spacing w:before="0" w:after="0"/>
        <w:jc w:val="left"/>
        <w:rPr/>
      </w:pPr>
      <w:r>
        <w:rPr/>
        <w:t>O29pgrPIKaO2Wagoo0tlqtSZhnKyKDJJJjKsV5MSfc65G07QGa4Jux4z0GzbEAAD+RpU/CnBoYrS/O</w:t>
      </w:r>
    </w:p>
    <w:p>
      <w:pPr>
        <w:pStyle w:val="PreformattedText"/>
        <w:bidi w:val="0"/>
        <w:spacing w:before="0" w:after="0"/>
        <w:jc w:val="left"/>
        <w:rPr/>
      </w:pPr>
      <w:r>
        <w:rPr/>
        <w:t>OC3u9UZOayRSxqvCniCqqRNGcAYPL9cnXKrPoCRl707NGwUKARCTSWqCpekZC0UMcLP9FKVVqmaEjz</w:t>
      </w:r>
    </w:p>
    <w:p>
      <w:pPr>
        <w:pStyle w:val="PreformattedText"/>
        <w:bidi w:val="0"/>
        <w:spacing w:before="0" w:after="0"/>
        <w:jc w:val="left"/>
        <w:rPr/>
      </w:pPr>
      <w:r>
        <w:rPr/>
        <w:t>KiRs+qMj41zWYBSwM3incgXkD3zXyUUM1RQMaKR50hiWMDzlikQJIwz0Yx6vbWrY1FixFzOftzsqNj</w:t>
      </w:r>
    </w:p>
    <w:p>
      <w:pPr>
        <w:pStyle w:val="PreformattedText"/>
        <w:bidi w:val="0"/>
        <w:spacing w:before="0" w:after="0"/>
        <w:jc w:val="left"/>
        <w:rPr/>
      </w:pPr>
      <w:r>
        <w:rPr/>
        <w:t>u5Twi/jDgqIPHKqlmjGHs9Exq0IYVDAMw5EdLIOvfX3v8B2B7EAx0RzPzv8Ah+hPbxN//wAaytyzEs</w:t>
      </w:r>
    </w:p>
    <w:p>
      <w:pPr>
        <w:pStyle w:val="PreformattedText"/>
        <w:bidi w:val="0"/>
        <w:spacing w:before="0" w:after="0"/>
        <w:jc w:val="left"/>
        <w:rPr/>
      </w:pPr>
      <w:r>
        <w:rPr/>
        <w:t>koPlvj1Oo4kEntRgepwMa9c45gJ40sQAPMRuuStXyPVQKFuNFIjsqAJFNTIMLMh6zKfVyHzrLfFgp4</w:t>
      </w:r>
    </w:p>
    <w:p>
      <w:pPr>
        <w:pStyle w:val="PreformattedText"/>
        <w:bidi w:val="0"/>
        <w:spacing w:before="0" w:after="0"/>
        <w:jc w:val="left"/>
        <w:rPr/>
      </w:pPr>
      <w:r>
        <w:rPr/>
        <w:t>MMY0BCiheN5bDwgpbelq35TVUcnmU3gVfr/GtMeOLhUVKI0sy8hlypY/rjV0LVKlcW8LCNLFAAJVDY</w:t>
      </w:r>
    </w:p>
    <w:p>
      <w:pPr>
        <w:pStyle w:val="PreformattedText"/>
        <w:bidi w:val="0"/>
        <w:spacing w:before="0" w:after="0"/>
        <w:jc w:val="left"/>
        <w:rPr/>
      </w:pPr>
      <w:r>
        <w:rPr/>
        <w:t>Nta+WHde15JfLFy2+t6oAQeH80tSCqQnHtI6vgH39OhN1ZT08ospnqgsPrljt4S3Oe53Wq259FS3GC</w:t>
      </w:r>
    </w:p>
    <w:p>
      <w:pPr>
        <w:pStyle w:val="PreformattedText"/>
        <w:bidi w:val="0"/>
        <w:spacing w:before="0" w:after="0"/>
        <w:jc w:val="left"/>
        <w:rPr/>
      </w:pPr>
      <w:r>
        <w:rPr/>
        <w:t>azVk8s1WfpquMUv+cVqV7KKiMQmOyNG4IVjkeMGle9rDdkG3jLtu6Tmn2rNNQ2m2swS1V5/xFTWSZF</w:t>
      </w:r>
    </w:p>
    <w:p>
      <w:pPr>
        <w:pStyle w:val="PreformattedText"/>
        <w:bidi w:val="0"/>
        <w:spacing w:before="0" w:after="0"/>
        <w:jc w:val="left"/>
        <w:rPr/>
      </w:pPr>
      <w:r>
        <w:rPr/>
        <w:t>ZXRyL1MDJnjnGFGBpqLZQb5Fop+Y+yDxaRxGSScZPLB7GD74P250cGOccb5Dsw4SRKjA9nkTx9/b20</w:t>
      </w:r>
    </w:p>
    <w:p>
      <w:pPr>
        <w:pStyle w:val="PreformattedText"/>
        <w:bidi w:val="0"/>
        <w:spacing w:before="0" w:after="0"/>
        <w:jc w:val="left"/>
        <w:rPr/>
      </w:pPr>
      <w:r>
        <w:rPr/>
        <w:t>g2BxGoWSN7xiGQxhScFhgk9qe/uz1pg6HOMUkm5OgnENxcOGz5bq6k4wCMMAf3PWiNmBF5Tk5fCTOm</w:t>
      </w:r>
    </w:p>
    <w:p>
      <w:pPr>
        <w:pStyle w:val="PreformattedText"/>
        <w:bidi w:val="0"/>
        <w:spacing w:before="0" w:after="0"/>
        <w:jc w:val="left"/>
        <w:rPr/>
      </w:pPr>
      <w:r>
        <w:rPr/>
        <w:t>qedwpKiRuXnqoyelBAwFJ9iffWckDUxymzUyeLD/qS/a1XU2LdlurqYiGUVRRubeho5QVCsMdgqzaW</w:t>
      </w:r>
    </w:p>
    <w:p>
      <w:pPr>
        <w:pStyle w:val="PreformattedText"/>
        <w:bidi w:val="0"/>
        <w:spacing w:before="0" w:after="0"/>
        <w:jc w:val="left"/>
        <w:rPr/>
      </w:pPr>
      <w:r>
        <w:rPr/>
        <w:t>1nRguuMdYq5cfmkj3lRRrcKiSMKqV0ruZwOPCfPmGL/iUg9aGjUsLEXxi66gvZTfT6WD+jQioSSN+M</w:t>
      </w:r>
    </w:p>
    <w:p>
      <w:pPr>
        <w:pStyle w:val="PreformattedText"/>
        <w:bidi w:val="0"/>
        <w:spacing w:before="0" w:after="0"/>
        <w:jc w:val="left"/>
        <w:rPr/>
      </w:pPr>
      <w:r>
        <w:rPr/>
        <w:t>lKyVGOXEng4LMhB9iR7DTmuCeveCLU2ZWUWNOWbgtVDue2V9HWk09NuixC7WSsHqFPuG0r5T07nruW</w:t>
      </w:r>
    </w:p>
    <w:p>
      <w:pPr>
        <w:pStyle w:val="PreformattedText"/>
        <w:bidi w:val="0"/>
        <w:spacing w:before="0" w:after="0"/>
        <w:jc w:val="left"/>
        <w:rPr/>
      </w:pPr>
      <w:r>
        <w:rPr/>
        <w:t>JDkfPLlrEpwOvnp/VOkfywB4d4P1wLeGE70W6xRVwxLUxVtmnp2H+bUNyEXmK/t2nz+2tW0BTSQpxA</w:t>
      </w:r>
    </w:p>
    <w:p>
      <w:pPr>
        <w:pStyle w:val="PreformattedText"/>
        <w:bidi w:val="0"/>
        <w:spacing w:before="0" w:after="0"/>
        <w:jc w:val="left"/>
        <w:rPr/>
      </w:pPr>
      <w:r>
        <w:rPr/>
        <w:t>mag2FU5cF5pbH+GmkWn8RBtWe42+2iulluVlhuaI9LJV0cTNW28St1maRWjx8E6zLkwANr+qaFK5Y3</w:t>
      </w:r>
    </w:p>
    <w:p>
      <w:pPr>
        <w:pStyle w:val="PreformattedText"/>
        <w:bidi w:val="0"/>
        <w:spacing w:before="0" w:after="0"/>
        <w:jc w:val="left"/>
        <w:rPr/>
      </w:pPr>
      <w:r>
        <w:rPr/>
        <w:t>ut7yxfiJQ3Lbse3PEa1wLS2mzbgqtv7pt9IfNWG1V7tHGJ3PqjAqJJyjEYAVdEMks4XdU4w3xYacTE</w:t>
      </w:r>
    </w:p>
    <w:p>
      <w:pPr>
        <w:pStyle w:val="PreformattedText"/>
        <w:bidi w:val="0"/>
        <w:spacing w:before="0" w:after="0"/>
        <w:jc w:val="left"/>
        <w:rPr/>
      </w:pPr>
      <w:r>
        <w:rPr/>
        <w:t>lPTPbK+72+tjrIKfybdc7NehKJKZq3yzNYbw7IejU0fKnqQPuebJ9WmIMSVa+PMvzf8pmIslwv1/vL</w:t>
      </w:r>
    </w:p>
    <w:p>
      <w:pPr>
        <w:pStyle w:val="PreformattedText"/>
        <w:bidi w:val="0"/>
        <w:spacing w:before="0" w:after="0"/>
        <w:jc w:val="left"/>
        <w:rPr/>
      </w:pPr>
      <w:r>
        <w:rPr/>
        <w:t>X3CzpvDw/wBj7yt1zW5T3RK2h3HbIMpNT1VFEUNLMkgVYuTowhY9tw1qCrgtZnutQ8PTCy3FYStd2o</w:t>
      </w:r>
    </w:p>
    <w:p>
      <w:pPr>
        <w:pStyle w:val="PreformattedText"/>
        <w:bidi w:val="0"/>
        <w:spacing w:before="0" w:after="0"/>
        <w:jc w:val="left"/>
        <w:rPr/>
      </w:pPr>
      <w:r>
        <w:rPr/>
        <w:t>jcqaj3Dtmm/lN92Z5xtlXRD6afe1jWXlU26VhgJdKUxNLDzPIxU8q/OlCkoZKlI4tT/aX/AGgZq16R</w:t>
      </w:r>
    </w:p>
    <w:p>
      <w:pPr>
        <w:pStyle w:val="PreformattedText"/>
        <w:bidi w:val="0"/>
        <w:spacing w:before="0" w:after="0"/>
        <w:jc w:val="left"/>
        <w:rPr/>
      </w:pPr>
      <w:r>
        <w:rPr/>
        <w:t>PX9qWC2xua03+12a+86EbjpqCqako6yLyLfuozwf+8rFWxFcLVy0reZA59p5MfdrUjq6rU5sQ275j3</w:t>
      </w:r>
    </w:p>
    <w:p>
      <w:pPr>
        <w:pStyle w:val="PreformattedText"/>
        <w:bidi w:val="0"/>
        <w:spacing w:before="0" w:after="0"/>
        <w:jc w:val="left"/>
        <w:rPr/>
      </w:pPr>
      <w:r>
        <w:rPr/>
        <w:t>vaZbAsG3sXWALeHh3R7goLl/LY5jaXSsudir42El12vc4g8qQT8u5YYZhIgJ/JyXHq1lXELo11Tlv/</w:t>
      </w:r>
    </w:p>
    <w:p>
      <w:pPr>
        <w:pStyle w:val="PreformattedText"/>
        <w:bidi w:val="0"/>
        <w:spacing w:before="0" w:after="0"/>
        <w:jc w:val="left"/>
        <w:rPr/>
      </w:pPr>
      <w:r>
        <w:rPr/>
        <w:t>ADi7M6g5bzbuMolflnutkeWiT+V3ywXCM7ppaWMGNaiZxDFum2Uw9qOoB/xCD7HYnQkBlVlG6vN7re</w:t>
      </w:r>
    </w:p>
    <w:p>
      <w:pPr>
        <w:pStyle w:val="PreformattedText"/>
        <w:bidi w:val="0"/>
        <w:spacing w:before="0" w:after="0"/>
        <w:jc w:val="left"/>
        <w:rPr/>
      </w:pPr>
      <w:r>
        <w:rPr/>
        <w:t>Y90ykJF1MFm5vpiTd4YRHUclptx0kSf4ZmUKoukIHfB0KHBwAdS5L5eqWwASxMYrfcKqzzqaSvc0i1</w:t>
      </w:r>
    </w:p>
    <w:p>
      <w:pPr>
        <w:pStyle w:val="PreformattedText"/>
        <w:bidi w:val="0"/>
        <w:spacing w:before="0" w:after="0"/>
        <w:jc w:val="left"/>
        <w:rPr/>
      </w:pPr>
      <w:r>
        <w:rPr/>
        <w:t>MNUJcjmjqR5TMP6Svvg+2o2gb/8AZ4ZSaXUHSW+8PN22u2rcIJ4ZZNq7k8uV4y5kaz7jKKtROgA/Dt</w:t>
      </w:r>
    </w:p>
    <w:p>
      <w:pPr>
        <w:pStyle w:val="PreformattedText"/>
        <w:bidi w:val="0"/>
        <w:spacing w:before="0" w:after="0"/>
        <w:jc w:val="left"/>
        <w:rPr/>
      </w:pPr>
      <w:r>
        <w:rPr/>
        <w:t>1QhXIH2Muhy3Sq/RlKVDktw1lyvDvdFHW3Kl20Lh5m67XQJDsOphCtTby2ytNK1Zti4xt1JPFB5iK+</w:t>
      </w:r>
    </w:p>
    <w:p>
      <w:pPr>
        <w:pStyle w:val="PreformattedText"/>
        <w:bidi w:val="0"/>
        <w:spacing w:before="0" w:after="0"/>
        <w:jc w:val="left"/>
        <w:rPr/>
      </w:pPr>
      <w:r>
        <w:rPr/>
        <w:t>C55aaCzAjPE48vq92aSVFkI1kHgrKfwi8Q6i4W2A/wDs23oghulpqY5OVkuctSx/ltxYdQqlcZPJl6</w:t>
      </w:r>
    </w:p>
    <w:p>
      <w:pPr>
        <w:pStyle w:val="PreformattedText"/>
        <w:bidi w:val="0"/>
        <w:spacing w:before="0" w:after="0"/>
        <w:jc w:val="left"/>
        <w:rPr/>
      </w:pPr>
      <w:r>
        <w:rPr/>
        <w:t>K+lc6lOoFfHLdYfb973YioLMaijl4yxdAvliDfk1VPXbV3JXttvdttjmlp7szwRlrVfaKsiAIvdslM</w:t>
      </w:r>
    </w:p>
    <w:p>
      <w:pPr>
        <w:pStyle w:val="PreformattedText"/>
        <w:bidi w:val="0"/>
        <w:spacing w:before="0" w:after="0"/>
        <w:jc w:val="left"/>
        <w:rPr/>
      </w:pPr>
      <w:r>
        <w:rPr/>
        <w:t>JViVaaNmX1askJWPePuto317PFCJWpTBRfmkzornS77XaOy7leTYPEu0bogrNkeJMzLFQ7hroagJYr</w:t>
      </w:r>
    </w:p>
    <w:p>
      <w:pPr>
        <w:pStyle w:val="PreformattedText"/>
        <w:bidi w:val="0"/>
        <w:spacing w:before="0" w:after="0"/>
        <w:jc w:val="left"/>
        <w:rPr/>
      </w:pPr>
      <w:r>
        <w:rPr/>
        <w:t>bf0Z+ENZUzLGIqiQDy52w/o9WnVAtSmyGzVaWgYdR5wAcHQruq375Ia3xq8R4anxM8Et6iO00nizuO</w:t>
      </w:r>
    </w:p>
    <w:p>
      <w:pPr>
        <w:pStyle w:val="PreformattedText"/>
        <w:bidi w:val="0"/>
        <w:spacing w:before="0" w:after="0"/>
        <w:jc w:val="left"/>
        <w:rPr/>
      </w:pPr>
      <w:r>
        <w:rPr/>
        <w:t>jvfiptWWlgsf85u+znjadLaHPCx7w+njWanETLHUsyPy9euVVooHWqnMvBpsRyAVK7vikS8cLZszdt</w:t>
      </w:r>
    </w:p>
    <w:p>
      <w:pPr>
        <w:pStyle w:val="PreformattedText"/>
        <w:bidi w:val="0"/>
        <w:spacing w:before="0" w:after="0"/>
        <w:jc w:val="left"/>
        <w:rPr/>
      </w:pPr>
      <w:r>
        <w:rPr/>
        <w:t>+TdPhxuTce9Nq1+16a0WvxBrKKa336sr/5d51f4aeIsAjKzbptpV4kJOKiKPmhJOqos9TRk7uqwbID</w:t>
      </w:r>
    </w:p>
    <w:p>
      <w:pPr>
        <w:pStyle w:val="PreformattedText"/>
        <w:bidi w:val="0"/>
        <w:spacing w:before="0" w:after="0"/>
        <w:jc w:val="left"/>
        <w:rPr/>
      </w:pPr>
      <w:r>
        <w:rPr/>
        <w:t>xKvilEd1qeRhK4eD+6rr4L19j8QtsX19tJsS9UdfuLbsss4uF1tt4q5LZXw26lERjudr8ruaKQ8oGX</w:t>
      </w:r>
    </w:p>
    <w:p>
      <w:pPr>
        <w:pStyle w:val="PreformattedText"/>
        <w:bidi w:val="0"/>
        <w:spacing w:before="0" w:after="0"/>
        <w:jc w:val="left"/>
        <w:rPr/>
      </w:pPr>
      <w:r>
        <w:rPr/>
        <w:t>tdC1PvKBVeSEpNOoCd4/yn7VP4XK+kr/DLajWq5tdLfT2y2T2+vqep3obpTCtp4uI90RSy9da86Vxr</w:t>
      </w:r>
    </w:p>
    <w:p>
      <w:pPr>
        <w:pStyle w:val="PreformattedText"/>
        <w:bidi w:val="0"/>
        <w:spacing w:before="0" w:after="0"/>
        <w:jc w:val="left"/>
        <w:rPr/>
      </w:pPr>
      <w:r>
        <w:rPr/>
        <w:t>vkMqsfUW47xTPQvZ5cxQA+kEjkuAWbjg5C9Y99MlSwVkdiqqMZUggrj9sZz79Z1rTifhEMdGA43ht2</w:t>
      </w:r>
    </w:p>
    <w:p>
      <w:pPr>
        <w:pStyle w:val="PreformattedText"/>
        <w:bidi w:val="0"/>
        <w:spacing w:before="0" w:after="0"/>
        <w:jc w:val="left"/>
        <w:rPr/>
      </w:pPr>
      <w:r>
        <w:rPr/>
        <w:t>uDwU9EFgS3uPfv+w1o2TnHx/tMNf8A1V+H8oZ7YFCAjJ6UBcjiuM+2M/prqJxPzTO51A8pK6b1OoJG</w:t>
      </w:r>
    </w:p>
    <w:p>
      <w:pPr>
        <w:pStyle w:val="PreformattedText"/>
        <w:bidi w:val="0"/>
        <w:spacing w:before="0" w:after="0"/>
        <w:jc w:val="left"/>
        <w:rPr/>
      </w:pPr>
      <w:r>
        <w:rPr/>
        <w:t>OusZ+4ZHt/fWpeI+MCO0YA5ZXv2znvIz/wD06fJFgJIAOOs+37n9zqST4tggA/qBjPeCT/66kkz7fr</w:t>
      </w:r>
    </w:p>
    <w:p>
      <w:pPr>
        <w:pStyle w:val="PreformattedText"/>
        <w:bidi w:val="0"/>
        <w:spacing w:before="0" w:after="0"/>
        <w:jc w:val="left"/>
        <w:rPr/>
      </w:pPr>
      <w:r>
        <w:rPr/>
        <w:t>9wJ9uxgkA6kk+P98Z7C/rk4/8At/vqSTPLJxxU/A/+0/GpJPul6+Rg5I+ejjr9tSSaakk+I6JI6/8A</w:t>
      </w:r>
    </w:p>
    <w:p>
      <w:pPr>
        <w:pStyle w:val="PreformattedText"/>
        <w:bidi w:val="0"/>
        <w:spacing w:before="0" w:after="0"/>
        <w:jc w:val="left"/>
        <w:rPr/>
      </w:pPr>
      <w:r>
        <w:rPr/>
        <w:t>tOpJE0gLEnOQPbAH79AjUknBu+wOu8/rkg/b/wBdSSNxI5jIz2R795Axg4Hvk6zy14j4z5SvLrHt2C</w:t>
      </w:r>
    </w:p>
    <w:p>
      <w:pPr>
        <w:pStyle w:val="PreformattedText"/>
        <w:bidi w:val="0"/>
        <w:spacing w:before="0" w:after="0"/>
        <w:jc w:val="left"/>
        <w:rPr/>
      </w:pPr>
      <w:r>
        <w:rPr/>
        <w:t>vz++NSN8XN9kXIxYDl2Djv2z17Y+Os6teI+MFz08p3BOMcM+w9x2Pg/wBtPgW0vedP1/bH/Ugf+upK</w:t>
      </w:r>
    </w:p>
    <w:p>
      <w:pPr>
        <w:pStyle w:val="PreformattedText"/>
        <w:bidi w:val="0"/>
        <w:spacing w:before="0" w:after="0"/>
        <w:jc w:val="left"/>
        <w:rPr/>
      </w:pPr>
      <w:r>
        <w:rPr/>
        <w:t>mcZ45GRnPuR37AZ/01JJ99uQRg5PX7/r+5xqST4An21JJ+QS5Wsl5MqWBUllX3Bz93XYyPjXzrabga</w:t>
      </w:r>
    </w:p>
    <w:p>
      <w:pPr>
        <w:pStyle w:val="PreformattedText"/>
        <w:bidi w:val="0"/>
        <w:spacing w:before="0" w:after="0"/>
        <w:jc w:val="left"/>
        <w:rPr/>
      </w:pPr>
      <w:r>
        <w:rPr/>
        <w:t>H68p9A2ZDdQTeD64WhWVz/AJZDcV6/EU465Bff9v7689tdSwtfWdnZ1JN+kif8rAmZByEYB5DHIyer</w:t>
      </w:r>
    </w:p>
    <w:p>
      <w:pPr>
        <w:pStyle w:val="PreformattedText"/>
        <w:bidi w:val="0"/>
        <w:spacing w:before="0" w:after="0"/>
        <w:jc w:val="left"/>
        <w:rPr/>
      </w:pPr>
      <w:r>
        <w:rPr/>
        <w:t>BJI+2T9tefr1jrczsUqbu1vE37McobEJSMIC0QJywKKBgcVjUfn49/udcirX1N+E6KUxbdGJ/fJXQW</w:t>
      </w:r>
    </w:p>
    <w:p>
      <w:pPr>
        <w:pStyle w:val="PreformattedText"/>
        <w:bidi w:val="0"/>
        <w:spacing w:before="0" w:after="0"/>
        <w:jc w:val="left"/>
        <w:rPr/>
      </w:pPr>
      <w:r>
        <w:rPr/>
        <w:t>AlInUDsj1N6W5gDKn4z+g1ibaGtf8A3mhaRHBbZTeutAVXHlBm4sSGOIyQPz/oP21XftkLm94XcG+f</w:t>
      </w:r>
    </w:p>
    <w:p>
      <w:pPr>
        <w:pStyle w:val="PreformattedText"/>
        <w:bidi w:val="0"/>
        <w:spacing w:before="0" w:after="0"/>
        <w:jc w:val="left"/>
        <w:rPr/>
      </w:pPr>
      <w:r>
        <w:rPr/>
        <w:t>W0De4rUcPngr+oEqBxWP3zn8vfLrXQp1CeHimZ0TieMB17tcRLvCDzRyFZPVxY8svjJzyGetaUqNwm</w:t>
      </w:r>
    </w:p>
    <w:p>
      <w:pPr>
        <w:pStyle w:val="PreformattedText"/>
        <w:bidi w:val="0"/>
        <w:spacing w:before="0" w:after="0"/>
        <w:jc w:val="left"/>
        <w:rPr/>
      </w:pPr>
      <w:r>
        <w:rPr/>
        <w:t>OqALKBo0DV7skEodGWU8ZWJRww5EHJVB7ZPvn2GtiVWA3eEzPRxF1GkGF4sMal85UODlnBYqg9h1+b</w:t>
      </w:r>
    </w:p>
    <w:p>
      <w:pPr>
        <w:pStyle w:val="PreformattedText"/>
        <w:bidi w:val="0"/>
        <w:spacing w:before="0" w:after="0"/>
        <w:jc w:val="left"/>
        <w:rPr/>
      </w:pPr>
      <w:r>
        <w:rPr/>
        <w:t>PEZGmGqWsAsSVXG584PJ9vkTSB2AhkwqJ5gBZsnKYz0etMvS9ctKa8b6z6Db0S+YpQEKSiOVIC8wc4</w:t>
      </w:r>
    </w:p>
    <w:p>
      <w:pPr>
        <w:pStyle w:val="PreformattedText"/>
        <w:bidi w:val="0"/>
        <w:spacing w:before="0" w:after="0"/>
        <w:jc w:val="left"/>
        <w:rPr/>
      </w:pPr>
      <w:r>
        <w:rPr/>
        <w:t>GPykYz/wAWiL8LRhRBwe5nCosDJx5xGOVGXBRfSFzhHYEYkBH6d6hJU7xupiyj33bETektKmRo0I4i</w:t>
      </w:r>
    </w:p>
    <w:p>
      <w:pPr>
        <w:pStyle w:val="PreformattedText"/>
        <w:bidi w:val="0"/>
        <w:spacing w:before="0" w:after="0"/>
        <w:jc w:val="left"/>
        <w:rPr/>
      </w:pPr>
      <w:r>
        <w:rPr/>
        <w:t>QKxC9M3RZmb3HerDEaHmiKgDE3XFoRbHaxGYwUxIkgZRnIRlP3KR7xkfrrSrZC8R3el+DQ57fpxEUA</w:t>
      </w:r>
    </w:p>
    <w:p>
      <w:pPr>
        <w:pStyle w:val="PreformattedText"/>
        <w:bidi w:val="0"/>
        <w:spacing w:before="0" w:after="0"/>
        <w:jc w:val="left"/>
        <w:rPr/>
      </w:pPr>
      <w:r>
        <w:rPr/>
        <w:t>WQzFeQlK9Kej9v/wBFjRRtgNBwEMFnPGdCpw5izL2CCM48tSfuOO8HVHgbxtO3eDXSEy3FQqqjBIuK</w:t>
      </w:r>
    </w:p>
    <w:p>
      <w:pPr>
        <w:pStyle w:val="PreformattedText"/>
        <w:bidi w:val="0"/>
        <w:spacing w:before="0" w:after="0"/>
        <w:jc w:val="left"/>
        <w:rPr/>
      </w:pPr>
      <w:r>
        <w:rPr/>
        <w:t>kkgLKxY4fsjBH/prO3IN3SPfEgN4jJF6mjjAkPqB58vUWB91C47/ALjSIuNkvFGJUCLhyiWP0sGI78</w:t>
      </w:r>
    </w:p>
    <w:p>
      <w:pPr>
        <w:pStyle w:val="PreformattedText"/>
        <w:bidi w:val="0"/>
        <w:spacing w:before="0" w:after="0"/>
        <w:jc w:val="left"/>
        <w:rPr/>
      </w:pPr>
      <w:r>
        <w:rPr/>
        <w:t>wE56/b31JIlRfxo2A4svJuAXmpPXv11y/+nqSSf7d6cSOxDexCALxZjgji2MjGCT8a1UGAI84D8B8Y</w:t>
      </w:r>
    </w:p>
    <w:p>
      <w:pPr>
        <w:pStyle w:val="PreformattedText"/>
        <w:bidi w:val="0"/>
        <w:spacing w:before="0" w:after="0"/>
        <w:jc w:val="left"/>
        <w:rPr/>
      </w:pPr>
      <w:r>
        <w:rPr/>
        <w:t>cds1XpI5BYlILjv0r7eok5IJ/wBO9dOkQwseE5tQFWIPGGC0XDtPUTJGBjJB4+nPJsHBU/8AfW5OJm</w:t>
      </w:r>
    </w:p>
    <w:p>
      <w:pPr>
        <w:pStyle w:val="PreformattedText"/>
        <w:bidi w:val="0"/>
        <w:spacing w:before="0" w:after="0"/>
        <w:jc w:val="left"/>
        <w:rPr/>
      </w:pPr>
      <w:r>
        <w:rPr/>
        <w:t>auL0zCFbLgyhS/qZ8OeiBgk8V5D29Q7GtVPqDy23ZyqhLMohGtVdyyGJBQc/YFZAfZc+2cfprXTAZR</w:t>
      </w:r>
    </w:p>
    <w:p>
      <w:pPr>
        <w:pStyle w:val="PreformattedText"/>
        <w:bidi w:val="0"/>
        <w:spacing w:before="0" w:after="0"/>
        <w:jc w:val="left"/>
        <w:rPr/>
      </w:pPr>
      <w:r>
        <w:rPr/>
        <w:t>r0iKzA7wG6v6Un1BM8gQqDIpXmAzjjHkYywB7wBgj99aJhY5HlEltJQ1cvExqxJUgNwxg9YC4GCPu1</w:t>
      </w:r>
    </w:p>
    <w:p>
      <w:pPr>
        <w:pStyle w:val="PreformattedText"/>
        <w:bidi w:val="0"/>
        <w:spacing w:before="0" w:after="0"/>
        <w:jc w:val="left"/>
        <w:rPr/>
      </w:pPr>
      <w:r>
        <w:rPr/>
        <w:t>RFwR5wGdV4mO4s9UygrGxVRg56JI6b99WFK7vWAayfGJpqGaPryyuRkHicDiT6Dn3X/wCno2ThbWEK</w:t>
      </w:r>
    </w:p>
    <w:p>
      <w:pPr>
        <w:pStyle w:val="PreformattedText"/>
        <w:bidi w:val="0"/>
        <w:spacing w:before="0" w:after="0"/>
        <w:jc w:val="left"/>
        <w:rPr/>
      </w:pPr>
      <w:r>
        <w:rPr/>
        <w:t>ikCw0jVNzBxhVZSxcN1gnkcKD0c/+uhII4iMjS1VwUHkY1JKHP3Hs+/fp9uv1/XVQU5RPhUhQ4OOKt</w:t>
      </w:r>
    </w:p>
    <w:p>
      <w:pPr>
        <w:pStyle w:val="PreformattedText"/>
        <w:bidi w:val="0"/>
        <w:spacing w:before="0" w:after="0"/>
        <w:jc w:val="left"/>
        <w:rPr/>
      </w:pPr>
      <w:r>
        <w:rPr/>
        <w:t>j3w/YyOKAjLErqSL4viYsjqzyXMgIIAjIGDyH5XU/vqQoqaoJjGHHIklmZgUBI4kZ5d6kpbpynWRy4</w:t>
      </w:r>
    </w:p>
    <w:p>
      <w:pPr>
        <w:pStyle w:val="PreformattedText"/>
        <w:bidi w:val="0"/>
        <w:spacing w:before="0" w:after="0"/>
        <w:jc w:val="left"/>
        <w:rPr/>
      </w:pPr>
      <w:r>
        <w:rPr/>
        <w:t>Ss6FVIPZBUk8skY9PL8v/wBLTVS2vWCWa5yXL88Hl9tkk6gD5U+6nKr+pA7OSuicKRZW0EIZM28BAf</w:t>
      </w:r>
    </w:p>
    <w:p>
      <w:pPr>
        <w:pStyle w:val="PreformattedText"/>
        <w:bidi w:val="0"/>
        <w:spacing w:before="0" w:after="0"/>
        <w:jc w:val="left"/>
        <w:rPr/>
      </w:pPr>
      <w:r>
        <w:rPr/>
        <w:t>uba7TRyyZOcMOPl4TkSeySM5/QfOjFgFyWKq1CGKmUT8Y9k1UcFRMkTmN1c8iDyUpnsKPyjT0VyTds</w:t>
      </w:r>
    </w:p>
    <w:p>
      <w:pPr>
        <w:pStyle w:val="PreformattedText"/>
        <w:bidi w:val="0"/>
        <w:spacing w:before="0" w:after="0"/>
        <w:jc w:val="left"/>
        <w:rPr/>
      </w:pPr>
      <w:r>
        <w:rPr/>
        <w:t>VmZq9mxIyC/w/GeGv8YVmkp9lblbAQwwlojUL6Szt5SyMW6VuTdZ1oZVW3nAFRWcBQWN54KXjlR0d0</w:t>
      </w:r>
    </w:p>
    <w:p>
      <w:pPr>
        <w:pStyle w:val="PreformattedText"/>
        <w:bidi w:val="0"/>
        <w:spacing w:before="0" w:after="0"/>
        <w:jc w:val="left"/>
        <w:rPr/>
      </w:pPr>
      <w:r>
        <w:rPr/>
        <w:t>mDLNcEreDtF6o2HkooZV/p5df6daaly29oI1ySxvJRapEhtH0dzoZqpXpQZRDO8NTJWypzjKTA5VIg</w:t>
      </w:r>
    </w:p>
    <w:p>
      <w:pPr>
        <w:pStyle w:val="PreformattedText"/>
        <w:bidi w:val="0"/>
        <w:spacing w:before="0" w:after="0"/>
        <w:jc w:val="left"/>
        <w:rPr/>
      </w:pPr>
      <w:r>
        <w:rPr/>
        <w:t>M8fYjRm7E21jFBIAI1kduVXOlYhKzReXQRR06BcqzuRGeQHUkzIPuPy2hOJ0bgYRupseIjVdqkLTVd</w:t>
      </w:r>
    </w:p>
    <w:p>
      <w:pPr>
        <w:pStyle w:val="PreformattedText"/>
        <w:bidi w:val="0"/>
        <w:spacing w:before="0" w:after="0"/>
        <w:jc w:val="left"/>
        <w:rPr/>
      </w:pPr>
      <w:r>
        <w:rPr/>
        <w:t>UyKiF+MkmOILJGoQRq324Y9/vpagMQnE3/AHSEsqsbc0EVC084nlVHkIkm4OVPQJJYscfbj/TXQPBQ</w:t>
      </w:r>
    </w:p>
    <w:p>
      <w:pPr>
        <w:pStyle w:val="PreformattedText"/>
        <w:bidi w:val="0"/>
        <w:spacing w:before="0" w:after="0"/>
        <w:jc w:val="left"/>
        <w:rPr/>
      </w:pPr>
      <w:r>
        <w:rPr/>
        <w:t>x1t+uYVF83A1vNhhqR6alzygDyyyOQVrJXJzHKw7JX8g/fR2NwDw6e7/AGgX0OJ3vKLkQwUSiAExwQ</w:t>
      </w:r>
    </w:p>
    <w:p>
      <w:pPr>
        <w:pStyle w:val="PreformattedText"/>
        <w:bidi w:val="0"/>
        <w:spacing w:before="0" w:after="0"/>
        <w:jc w:val="left"/>
        <w:rPr/>
      </w:pPr>
      <w:r>
        <w:rPr/>
        <w:t>rVFkYh0fiRIEyfRj9utVjYlidJDujG3S+UbRUzRrQ0NaeUMayTL5I9UyVcjEyOR7yqCuf2/vplgDbl</w:t>
      </w:r>
    </w:p>
    <w:p>
      <w:pPr>
        <w:pStyle w:val="PreformattedText"/>
        <w:bidi w:val="0"/>
        <w:spacing w:before="0" w:after="0"/>
        <w:jc w:val="left"/>
        <w:rPr/>
      </w:pPr>
      <w:r>
        <w:rPr/>
        <w:t>EQeC/D+ZjTJI1HNNTmSSNZZCG44PBexFVRg9ch8/pnRWLX10Xlk00/XOEVTUUtSIqkyS0sjq5UNjhO</w:t>
      </w:r>
    </w:p>
    <w:p>
      <w:pPr>
        <w:pStyle w:val="PreformattedText"/>
        <w:bidi w:val="0"/>
        <w:spacing w:before="0" w:after="0"/>
        <w:jc w:val="left"/>
        <w:rPr/>
      </w:pPr>
      <w:r>
        <w:rPr/>
        <w:t>3+XVox78thxDA9HGoFUjTmhE8LdRaSGpgats00Sj/ERVKVaEEK44OigRoPcHlkH20AYJUAblkFsTlw</w:t>
      </w:r>
    </w:p>
    <w:p>
      <w:pPr>
        <w:pStyle w:val="PreformattedText"/>
        <w:bidi w:val="0"/>
        <w:spacing w:before="0" w:after="0"/>
        <w:jc w:val="left"/>
        <w:rPr/>
      </w:pPr>
      <w:r>
        <w:rPr/>
        <w:t>/nFdyqvJeO3chCxjhmdyvKSKqdFQsUP6g9r86pbWLgalpZ3mXyMJUKil2dZoY1anuTwVMNFVMeVuuD</w:t>
      </w:r>
    </w:p>
    <w:p>
      <w:pPr>
        <w:pStyle w:val="PreformattedText"/>
        <w:bidi w:val="0"/>
        <w:spacing w:before="0" w:after="0"/>
        <w:jc w:val="left"/>
        <w:rPr/>
      </w:pPr>
      <w:r>
        <w:rPr/>
        <w:t>o4lBiVf8o48wNy9jpJa7lisbgwUHwyZWy50McEMM0CPb7zbDPLExVlhng/CqjSzL15iqW6Bzn7tUSD</w:t>
      </w:r>
    </w:p>
    <w:p>
      <w:pPr>
        <w:pStyle w:val="PreformattedText"/>
        <w:bidi w:val="0"/>
        <w:spacing w:before="0" w:after="0"/>
        <w:jc w:val="left"/>
        <w:rPr/>
      </w:pPr>
      <w:r>
        <w:rPr/>
        <w:t>YgRiErYFdfOLqmjaW1vc6WrSoXa9RST22Fv/ANIzWyoPGojdPumiCHBxkDhpR5iSukYDY38oyzTUtl</w:t>
      </w:r>
    </w:p>
    <w:p>
      <w:pPr>
        <w:pStyle w:val="PreformattedText"/>
        <w:bidi w:val="0"/>
        <w:spacing w:before="0" w:after="0"/>
        <w:jc w:val="left"/>
        <w:rPr/>
      </w:pPr>
      <w:r>
        <w:rPr/>
        <w:t>v8UdQPN2/udYonRgQtHVqVeBxIOkKP7A/l5atcrAZY/wCMjYlrgaw6eGNQklTvHw6uLzRU+57ebhb+</w:t>
      </w:r>
    </w:p>
    <w:p>
      <w:pPr>
        <w:pStyle w:val="PreformattedText"/>
        <w:bidi w:val="0"/>
        <w:spacing w:before="0" w:after="0"/>
        <w:jc w:val="left"/>
        <w:rPr/>
      </w:pPr>
      <w:r>
        <w:rPr/>
        <w:t>GA9fc7aPPpIAg+7KhW5D3Vl0yn/+VGOltIXMVtu6SO3KjrZ7DXR/TSxyWueapnij7qIVRhGMTjuJoZ</w:t>
      </w:r>
    </w:p>
    <w:p>
      <w:pPr>
        <w:pStyle w:val="PreformattedText"/>
        <w:bidi w:val="0"/>
        <w:spacing w:before="0" w:after="0"/>
        <w:jc w:val="left"/>
        <w:rPr/>
      </w:pPr>
      <w:r>
        <w:rPr/>
        <w:t>xCSmewzahuy49IL5G29JLSXOa/WinqI2eo3Ilpjjp6mFlijqJaL8O40FQnXmLPTIxXP5pNAygA2Eu5</w:t>
      </w:r>
    </w:p>
    <w:p>
      <w:pPr>
        <w:pStyle w:val="PreformattedText"/>
        <w:bidi w:val="0"/>
        <w:spacing w:before="0" w:after="0"/>
        <w:jc w:val="left"/>
        <w:rPr/>
      </w:pPr>
      <w:r>
        <w:rPr/>
        <w:t>vccTI5TXGzUVTU0n0s6WfcdFBUQU9xLLFt2tjcwViwvFhoKIzuvNlwELKzfdqxYWUG5kKm4c8Vkto5</w:t>
      </w:r>
    </w:p>
    <w:p>
      <w:pPr>
        <w:pStyle w:val="PreformattedText"/>
        <w:bidi w:val="0"/>
        <w:spacing w:before="0" w:after="0"/>
        <w:jc w:val="left"/>
        <w:rPr/>
      </w:pPr>
      <w:r>
        <w:rPr/>
        <w:t>JpZquw2m7Vlp8R9pvRmGsWq+iraKmdRNarlRVEZAudH5QVeS5cluSty02mXplKqOVrUzo3pglUdijL</w:t>
      </w:r>
    </w:p>
    <w:p>
      <w:pPr>
        <w:pStyle w:val="PreformattedText"/>
        <w:bidi w:val="0"/>
        <w:spacing w:before="0" w:after="0"/>
        <w:jc w:val="left"/>
        <w:rPr/>
      </w:pPr>
      <w:r>
        <w:rPr/>
        <w:t>utvGEqr3buy/3u2X8F18TNuURVp5J6eSffQEXlXmKqqGzFWiopQq+RJyd/L4n1aZWrMSarE95U5m9V</w:t>
      </w:r>
    </w:p>
    <w:p>
      <w:pPr>
        <w:pStyle w:val="PreformattedText"/>
        <w:bidi w:val="0"/>
        <w:spacing w:before="0" w:after="0"/>
        <w:jc w:val="left"/>
        <w:rPr/>
      </w:pPr>
      <w:r>
        <w:rPr/>
        <w:t>+aCtLUjK9NeX69MBFw8OLbdJ9wVdqsMcVNXeZuG8+HdZHLTWukhd2kqbpsmqmImtl9QSTefRBgodl4</w:t>
      </w:r>
    </w:p>
    <w:p>
      <w:pPr>
        <w:pStyle w:val="PreformattedText"/>
        <w:bidi w:val="0"/>
        <w:spacing w:before="0" w:after="0"/>
        <w:jc w:val="left"/>
        <w:rPr/>
      </w:pPr>
      <w:r>
        <w:rPr/>
        <w:t>pwXSSSV3SMVlhVuRgW+uMgN4tG4oduWy97OrrnJRW65A7R3AshjvFsrYB5iW27pHg0BJ5RhnAjl498</w:t>
      </w:r>
    </w:p>
    <w:p>
      <w:pPr>
        <w:pStyle w:val="PreformattedText"/>
        <w:bidi w:val="0"/>
        <w:spacing w:before="0" w:after="0"/>
        <w:jc w:val="left"/>
        <w:rPr/>
      </w:pPr>
      <w:r>
        <w:rPr/>
        <w:t>uWgyxC1SMlU4+flIwsu6NV5Y97U3DavGG0V21Kjbe2ajxZs80t9t9vqEFrpd+GmBfcNpt8MAVKXckl</w:t>
      </w:r>
    </w:p>
    <w:p>
      <w:pPr>
        <w:pStyle w:val="PreformattedText"/>
        <w:bidi w:val="0"/>
        <w:spacing w:before="0" w:after="0"/>
        <w:jc w:val="left"/>
        <w:rPr/>
      </w:pPr>
      <w:r>
        <w:rPr/>
        <w:t>Kk0nkqBHO0GVBOtbUaL0gwplanMuJ+t73YtalUMgYZZdJWDxGtm247hWxbasVdaLbJJ9fa7XVzSrXW</w:t>
      </w:r>
    </w:p>
    <w:p>
      <w:pPr>
        <w:pStyle w:val="PreformattedText"/>
        <w:bidi w:val="0"/>
        <w:spacing w:before="0" w:after="0"/>
        <w:jc w:val="left"/>
        <w:rPr/>
      </w:pPr>
      <w:r>
        <w:rPr/>
        <w:t>l+AFxo5Fk92jqRIOPuvHDdrqbPujfJqP6v+KxVYHvbBe7DfowXyXKJ4I5qCkjo6mMBKx+JlkdV6M8b</w:t>
      </w:r>
    </w:p>
    <w:p>
      <w:pPr>
        <w:pStyle w:val="PreformattedText"/>
        <w:bidi w:val="0"/>
        <w:spacing w:before="0" w:after="0"/>
        <w:jc w:val="left"/>
        <w:rPr/>
      </w:pPr>
      <w:r>
        <w:rPr/>
        <w:t>PkJkj1AexOmYL5wcfe3o0SgTESkAM2CxPy+MZZ/3PxnRAWFoDcT8YpqQTJIsnJcrG2FDY9KjJHWR/f</w:t>
      </w:r>
    </w:p>
    <w:p>
      <w:pPr>
        <w:pStyle w:val="PreformattedText"/>
        <w:bidi w:val="0"/>
        <w:spacing w:before="0" w:after="0"/>
        <w:jc w:val="left"/>
        <w:rPr/>
      </w:pPr>
      <w:r>
        <w:rPr/>
        <w:t>8AfSSLEjyhOAMbTtGwCqTgDoAfcoz7ksfb+2qhIQGt7f1SU2KUpMpOWiJHCMqCATgM0Zx3/bWOoN1j</w:t>
      </w:r>
    </w:p>
    <w:p>
      <w:pPr>
        <w:pStyle w:val="PreformattedText"/>
        <w:bidi w:val="0"/>
        <w:spacing w:before="0" w:after="0"/>
        <w:jc w:val="left"/>
        <w:rPr/>
      </w:pPr>
      <w:r>
        <w:rPr/>
        <w:t>OnRJLrcboh42rTxyVUtNKnNWWOaEMQ0vnYwFk5H0xnPef6dcDbKhwV0Hxno9nQOzIRyhYY6e1yRqpk</w:t>
      </w:r>
    </w:p>
    <w:p>
      <w:pPr>
        <w:pStyle w:val="PreformattedText"/>
        <w:bidi w:val="0"/>
        <w:spacing w:before="0" w:after="0"/>
        <w:jc w:val="left"/>
        <w:rPr/>
      </w:pPr>
      <w:r>
        <w:rPr/>
        <w:t>iWJpRwZO2jbAwrwt7cs9YHvrlGpexLcs6ZpY2BGJEablYalaiITxK4dTmf7XiABIaoB6KA+x0wVsls</w:t>
      </w:r>
    </w:p>
    <w:p>
      <w:pPr>
        <w:pStyle w:val="PreformattedText"/>
        <w:bidi w:val="0"/>
        <w:spacing w:before="0" w:after="0"/>
        <w:jc w:val="left"/>
        <w:rPr/>
      </w:pPr>
      <w:r>
        <w:rPr/>
        <w:t>BpEmiScmHD+GReSCpjaRgXlhhlKhlw8gY/cyfqCOwNEyIVzxyMoCxIHL0nGFJGJJImpJHy3Ngrclxl</w:t>
      </w:r>
    </w:p>
    <w:p>
      <w:pPr>
        <w:pStyle w:val="PreformattedText"/>
        <w:bidi w:val="0"/>
        <w:spacing w:before="0" w:after="0"/>
        <w:jc w:val="left"/>
        <w:rPr/>
      </w:pPr>
      <w:r>
        <w:rPr/>
        <w:t>YiPskJ9zqjUAIGqkwwCQbRZBAZWeHj9PJllCSsVLH3RJH+Dx+fY6Q5IN73MaqKSLiPdNygVVEmAzhS</w:t>
      </w:r>
    </w:p>
    <w:p>
      <w:pPr>
        <w:pStyle w:val="PreformattedText"/>
        <w:bidi w:val="0"/>
        <w:spacing w:before="0" w:after="0"/>
        <w:jc w:val="left"/>
        <w:rPr/>
      </w:pPr>
      <w:r>
        <w:rPr/>
        <w:t>Mk88e6nPRweXE/OkMA5JPEzUt6YJBySSmjuM0QZVPlw8VcxuxYsR+nyxA98fHp1nNrG/CaRU03W3Y/</w:t>
      </w:r>
    </w:p>
    <w:p>
      <w:pPr>
        <w:pStyle w:val="PreformattedText"/>
        <w:bidi w:val="0"/>
        <w:spacing w:before="0" w:after="0"/>
        <w:jc w:val="left"/>
        <w:rPr/>
      </w:pPr>
      <w:r>
        <w:rPr/>
        <w:t>26+TxNVOAgimijVioKqXVjxKH8hyO89aXUCMq6cpjaVUi7AaR9S+s03mAmCRF4iNWY+jGWzk9rrI9F</w:t>
      </w:r>
    </w:p>
    <w:p>
      <w:pPr>
        <w:pStyle w:val="PreformattedText"/>
        <w:bidi w:val="0"/>
        <w:spacing w:before="0" w:after="0"/>
        <w:jc w:val="left"/>
        <w:rPr/>
      </w:pPr>
      <w:r>
        <w:rPr/>
        <w:t>bXAmtaoNxe7RxTcUjwQ0plkcRPIVfgVXLsGUqR7Bf0+TpHcLa148Vrm0kto3i1NM0xaSCenl8qKtkb</w:t>
      </w:r>
    </w:p>
    <w:p>
      <w:pPr>
        <w:pStyle w:val="PreformattedText"/>
        <w:bidi w:val="0"/>
        <w:spacing w:before="0" w:after="0"/>
        <w:jc w:val="left"/>
        <w:rPr/>
      </w:pPr>
      <w:r>
        <w:rPr/>
        <w:t>mqfhkEMinLRn4+BpL7HexD392aae0kHK2JkrtW6ahWkFVUx1fAGsiE8rD6d5fxBJTtnslz6l/TQnZq</w:t>
      </w:r>
    </w:p>
    <w:p>
      <w:pPr>
        <w:pStyle w:val="PreformattedText"/>
        <w:bidi w:val="0"/>
        <w:spacing w:before="0" w:after="0"/>
        <w:jc w:val="left"/>
        <w:rPr/>
      </w:pPr>
      <w:r>
        <w:rPr/>
        <w:t>ehKaxqbTVY43Fv1yQWve03B6fzp6eeZRWNTvPG0VQCzLG4kU/gyFg3WckYXSX2WmSLqBGrtdS9gTv/</w:t>
      </w:r>
    </w:p>
    <w:p>
      <w:pPr>
        <w:pStyle w:val="PreformattedText"/>
        <w:bidi w:val="0"/>
        <w:spacing w:before="0" w:after="0"/>
        <w:jc w:val="left"/>
        <w:rPr/>
      </w:pPr>
      <w:r>
        <w:rPr/>
        <w:t>oyVW/fnDy6WonVPomE0EUoAgSdJA4D8e5k5j0q2R/VoPxWn0XEzSm3cFLYlZLIfFOGtrWlqXWOePgY</w:t>
      </w:r>
    </w:p>
    <w:p>
      <w:pPr>
        <w:pStyle w:val="PreformattedText"/>
        <w:bidi w:val="0"/>
        <w:spacing w:before="0" w:after="0"/>
        <w:jc w:val="left"/>
        <w:rPr/>
      </w:pPr>
      <w:r>
        <w:rPr/>
        <w:t>zGjJG0IbMqBj9rO5bKj04+NA2yEjhf7JoHaFyCXEUVHidM5q5Ia5AiqaSaOFWMbqMGM0qg4iRR7sMD</w:t>
      </w:r>
    </w:p>
    <w:p>
      <w:pPr>
        <w:pStyle w:val="PreformattedText"/>
        <w:bidi w:val="0"/>
        <w:spacing w:before="0" w:after="0"/>
        <w:jc w:val="left"/>
        <w:rPr/>
      </w:pPr>
      <w:r>
        <w:rPr/>
        <w:t>Ol/iJYm6iWe0sV0qaGMVx8R3MFOeYjSJudOxkDBvTwkE4kOWLEZx+pxpqbAq301PlEVe02IAz0kNqv</w:t>
      </w:r>
    </w:p>
    <w:p>
      <w:pPr>
        <w:pStyle w:val="PreformattedText"/>
        <w:bidi w:val="0"/>
        <w:spacing w:before="0" w:after="0"/>
        <w:jc w:val="left"/>
        <w:rPr/>
      </w:pPr>
      <w:r>
        <w:rPr/>
        <w:t>EpArt9QIJpMhwh6VT0GTHUaMD2v/AA6f+LX4KZkbtAnxG0jFTv2qqjHSUr1FQ4J4iIM0YZhyXgg6By</w:t>
      </w:r>
    </w:p>
    <w:p>
      <w:pPr>
        <w:pStyle w:val="PreformattedText"/>
        <w:bidi w:val="0"/>
        <w:spacing w:before="0" w:after="0"/>
        <w:jc w:val="left"/>
        <w:rPr/>
      </w:pPr>
      <w:r>
        <w:rPr/>
        <w:t>ck++mrs62LPZW1mZ9sqMQBdprHbty7prYRO4ovNj8+okfH1ElDGOMskbHKq+Oip9Wi76jQTdbKUtGv</w:t>
      </w:r>
    </w:p>
    <w:p>
      <w:pPr>
        <w:pStyle w:val="PreformattedText"/>
        <w:bidi w:val="0"/>
        <w:spacing w:before="0" w:after="0"/>
        <w:jc w:val="left"/>
        <w:rPr/>
      </w:pPr>
      <w:r>
        <w:rPr/>
        <w:t>tFQBjfLxez+8MO1tiUFPbqlaOiaO5kJF57p5kslLUjkXo5DniQp5Pg5z6V1krbUzjmxHlOls+xol1T</w:t>
      </w:r>
    </w:p>
    <w:p>
      <w:pPr>
        <w:pStyle w:val="PreformattedText"/>
        <w:bidi w:val="0"/>
        <w:spacing w:before="0" w:after="0"/>
        <w:jc w:val="left"/>
        <w:rPr/>
      </w:pPr>
      <w:r>
        <w:rPr/>
        <w:t>/W9XVoZ7Ttii28tLTKnkq8CR1dRLB9Qa5pBkxBXBAmHL3+5c651arUZr8q9J1KezCmFHi8XthOsdre</w:t>
      </w:r>
    </w:p>
    <w:p>
      <w:pPr>
        <w:pStyle w:val="PreformattedText"/>
        <w:bidi w:val="0"/>
        <w:spacing w:before="0" w:after="0"/>
        <w:jc w:val="left"/>
        <w:rPr/>
      </w:pPr>
      <w:r>
        <w:rPr/>
        <w:t>nblTzeWiqF5kqsKhVPKnmj6D5X5Az1rDUqg3DbxnRp0Tay7o8pL7ZApL1klJDF57mCKEAhhFB71D49</w:t>
      </w:r>
    </w:p>
    <w:p>
      <w:pPr>
        <w:pStyle w:val="PreformattedText"/>
        <w:bidi w:val="0"/>
        <w:spacing w:before="0" w:after="0"/>
        <w:jc w:val="left"/>
        <w:rPr/>
      </w:pPr>
      <w:r>
        <w:rPr/>
        <w:t>z5nLGsdaoCbndxE20UAIGMmxio6SmCSxpUXGqphiHmYniLAmKKBmwCQoDNjr065bMSSbzosqolwBnA</w:t>
      </w:r>
    </w:p>
    <w:p>
      <w:pPr>
        <w:pStyle w:val="PreformattedText"/>
        <w:bidi w:val="0"/>
        <w:spacing w:before="0" w:after="0"/>
        <w:jc w:val="left"/>
        <w:rPr/>
      </w:pPr>
      <w:r>
        <w:rPr/>
        <w:t>j4iyGMxRSPAEjhQwShxJ+Lkc0QA9vn0nPtrs7CQaRINxecHtBQLm+s8Mv41ZOPjLRzQiVKKusEEhpn</w:t>
      </w:r>
    </w:p>
    <w:p>
      <w:pPr>
        <w:pStyle w:val="PreformattedText"/>
        <w:bidi w:val="0"/>
        <w:spacing w:before="0" w:after="0"/>
        <w:jc w:val="left"/>
        <w:rPr/>
      </w:pPr>
      <w:r>
        <w:rPr/>
        <w:t>br6iElXmRge1yfY+2vt/4BVr9mVgOKv+y0+B//ACElu1tnqHlqJ/DKy0dR5ccqSqG5+5bGFb3EiN7B</w:t>
      </w:r>
    </w:p>
    <w:p>
      <w:pPr>
        <w:pStyle w:val="PreformattedText"/>
        <w:bidi w:val="0"/>
        <w:spacing w:before="0" w:after="0"/>
        <w:jc w:val="left"/>
        <w:rPr/>
      </w:pPr>
      <w:r>
        <w:rPr/>
        <w:t>cdfuNe26W6TwgGV9dZrcKKphijMqPDLBGGkQghvpKhj5NQCPdc8u/wDnrK2oIHGOpkjd6Aw7bKnr1v</w:t>
      </w:r>
    </w:p>
    <w:p>
      <w:pPr>
        <w:pStyle w:val="PreformattedText"/>
        <w:bidi w:val="0"/>
        <w:spacing w:before="0" w:after="0"/>
        <w:jc w:val="left"/>
        <w:rPr/>
      </w:pPr>
      <w:r>
        <w:rPr/>
        <w:t>F9pqaNg9X4PXCiZfMdGqqU07yySYJ/EYFR17Y0pXemWKc7c3yx4UMxVuReWALaFwrbTcLRckiGaR4l</w:t>
      </w:r>
    </w:p>
    <w:p>
      <w:pPr>
        <w:pStyle w:val="PreformattedText"/>
        <w:bidi w:val="0"/>
        <w:spacing w:before="0" w:after="0"/>
        <w:jc w:val="left"/>
        <w:rPr/>
      </w:pPr>
      <w:r>
        <w:rPr/>
        <w:t>mVVwHpvKSCYPH+ZTF8e2oSTYHpLQG6m3qhH2TZqPa/jVNbcwyU+4bTdqijZgOCW2uoZp4FVR0sxkX2</w:t>
      </w:r>
    </w:p>
    <w:p>
      <w:pPr>
        <w:pStyle w:val="PreformattedText"/>
        <w:bidi w:val="0"/>
        <w:spacing w:before="0" w:after="0"/>
        <w:jc w:val="left"/>
        <w:rPr/>
      </w:pPr>
      <w:r>
        <w:rPr/>
        <w:t>H9GmM5ai94CqBUPRiLyrtyQw3K6w9xtBX1KYx2oEzqG5Eekde3760UzemmtxaZHFmIifzBxwCwOMY+</w:t>
      </w:r>
    </w:p>
    <w:p>
      <w:pPr>
        <w:pStyle w:val="PreformattedText"/>
        <w:bidi w:val="0"/>
        <w:spacing w:before="0" w:after="0"/>
        <w:jc w:val="left"/>
        <w:rPr/>
      </w:pPr>
      <w:r>
        <w:rPr/>
        <w:t>G/c40cGKqOd0dFdg0eQ2CMD9SD/bvQsoIJIknS5q31Uh49OA4KjCEMoxwx1xGO9RLFeENCBe8aWwCp</w:t>
      </w:r>
    </w:p>
    <w:p>
      <w:pPr>
        <w:pStyle w:val="PreformattedText"/>
        <w:bidi w:val="0"/>
        <w:spacing w:before="0" w:after="0"/>
        <w:jc w:val="left"/>
        <w:rPr/>
      </w:pPr>
      <w:r>
        <w:rPr/>
        <w:t>I9BADZH3HvPv7gaLgLdJT8xkrVJWoKapQhFhOFLrhCV7APwCR8++kNoxUnWNFyquByyUSMZYqWujDs</w:t>
      </w:r>
    </w:p>
    <w:p>
      <w:pPr>
        <w:pStyle w:val="PreformattedText"/>
        <w:bidi w:val="0"/>
        <w:spacing w:before="0" w:after="0"/>
        <w:jc w:val="left"/>
        <w:rPr/>
      </w:pPr>
      <w:r>
        <w:rPr/>
        <w:t>Y1ik6BBVkIZct7kNj9dIy5gOLTSpBx96Gu72ynvm1zcVQ8ZaGKuglRhzhrKZQkyMn6Hj6vnGlLo2J4</w:t>
      </w:r>
    </w:p>
    <w:p>
      <w:pPr>
        <w:pStyle w:val="PreformattedText"/>
        <w:bidi w:val="0"/>
        <w:spacing w:before="0" w:after="0"/>
        <w:jc w:val="left"/>
        <w:rPr/>
      </w:pPr>
      <w:r>
        <w:rPr/>
        <w:t>RjKCMhreAuWJopxJIPK5xh4QOyHbAYfJMZP/42tQt04TELhrBcyssz4b3OG6bBqrbKY2uu077R321x</w:t>
      </w:r>
    </w:p>
    <w:p>
      <w:pPr>
        <w:pStyle w:val="PreformattedText"/>
        <w:bidi w:val="0"/>
        <w:spacing w:before="0" w:after="0"/>
        <w:jc w:val="left"/>
        <w:rPr/>
      </w:pPr>
      <w:r>
        <w:rPr/>
        <w:t>P+HPW0UyLBcKJPbMeOR/udZKqgMR0M2UqhZAp4rBdv8Atc1n3TTbwt6GOL+Z08t0jj6jhqZJY/IqYu</w:t>
      </w:r>
    </w:p>
    <w:p>
      <w:pPr>
        <w:pStyle w:val="PreformattedText"/>
        <w:bidi w:val="0"/>
        <w:spacing w:before="0" w:after="0"/>
        <w:jc w:val="left"/>
        <w:rPr/>
      </w:pPr>
      <w:r>
        <w:rPr/>
        <w:t>OPw2R3U/GY9OpsWXBvLdgVVKutW+jGxk5uF0+gq49wW1eN021eIbrTKSyieKujFRLGmO8HLN11y0kn</w:t>
      </w:r>
    </w:p>
    <w:p>
      <w:pPr>
        <w:pStyle w:val="PreformattedText"/>
        <w:bidi w:val="0"/>
        <w:spacing w:before="0" w:after="0"/>
        <w:jc w:val="left"/>
        <w:rPr/>
      </w:pPr>
      <w:r>
        <w:rPr/>
        <w:t>mVzDDjntqpnopsbdFHvLbEFsEVHfYPEqyPK9TEJSae5wJiroLhTgkRPHmMoSOWTy1dFwEZGXLI/tTU</w:t>
      </w:r>
    </w:p>
    <w:p>
      <w:pPr>
        <w:pStyle w:val="PreformattedText"/>
        <w:bidi w:val="0"/>
        <w:spacing w:before="0" w:after="0"/>
        <w:jc w:val="left"/>
        <w:rPr/>
      </w:pPr>
      <w:r>
        <w:rPr/>
        <w:t>SKjLixxYcvvSN0MEFvt8uytz3BAbJOLHT3GNSEjWrqUekp6127YwTCIpn7QmnoxNPu35d37JkqIVqM</w:t>
      </w:r>
    </w:p>
    <w:p>
      <w:pPr>
        <w:pStyle w:val="PreformattedText"/>
        <w:bidi w:val="0"/>
        <w:spacing w:before="0" w:after="0"/>
        <w:jc w:val="left"/>
        <w:rPr/>
      </w:pPr>
      <w:r>
        <w:rPr/>
        <w:t>xOJHqljP4fbzS0G7tyeBXibNDQ2LddBU3CxbgtrJNcYtyW6nWS3tTBchoeJjkZPc+c2n0lydtl3VNQ</w:t>
      </w:r>
    </w:p>
    <w:p>
      <w:pPr>
        <w:pStyle w:val="PreformattedText"/>
        <w:bidi w:val="0"/>
        <w:spacing w:before="0" w:after="0"/>
        <w:jc w:val="left"/>
        <w:rPr/>
      </w:pPr>
      <w:r>
        <w:rPr/>
        <w:t>Zb3sgFgo1JYSE7z27efDe+Q328TUt62Pua9Vu3rzDRxeWdv3eN8xVEaIP8LUSxorwnrnGsqfm1HSrS</w:t>
      </w:r>
    </w:p>
    <w:p>
      <w:pPr>
        <w:pStyle w:val="PreformattedText"/>
        <w:bidi w:val="0"/>
        <w:spacing w:before="0" w:after="0"/>
        <w:jc w:val="left"/>
        <w:rPr/>
      </w:pPr>
      <w:r>
        <w:rPr/>
        <w:t>KNVUGizYfLCUAgMvkZAamhm2Zc6+2ViSCx1VTBf9v14lFQlPC5Wc1NLPnCwqzc5IycxvyT7RpZARmV</w:t>
      </w:r>
    </w:p>
    <w:p>
      <w:pPr>
        <w:pStyle w:val="PreformattedText"/>
        <w:bidi w:val="0"/>
        <w:spacing w:before="0" w:after="0"/>
        <w:jc w:val="left"/>
        <w:rPr/>
      </w:pPr>
      <w:r>
        <w:rPr/>
        <w:t>f9PLjKJugckWtDNcJaWOkestKwpJR19ti3SaIM8NRJdqdjTXdIRn/3FUgcXZRxSRe/fT6iqUe65Kx3</w:t>
      </w:r>
    </w:p>
    <w:p>
      <w:pPr>
        <w:pStyle w:val="PreformattedText"/>
        <w:bidi w:val="0"/>
        <w:spacing w:before="0" w:after="0"/>
        <w:jc w:val="left"/>
        <w:rPr/>
      </w:pPr>
      <w:r>
        <w:rPr/>
        <w:t>v4d2RmZSpAOW7r4flnnh/EL4fXPYu4od4bMlnrbbXVMy1aiPglurQnm1+17sntLRzw8ngkPR5AD1aw</w:t>
      </w:r>
    </w:p>
    <w:p>
      <w:pPr>
        <w:pStyle w:val="PreformattedText"/>
        <w:bidi w:val="0"/>
        <w:spacing w:before="0" w:after="0"/>
        <w:jc w:val="left"/>
        <w:rPr/>
      </w:pPr>
      <w:r>
        <w:rPr/>
        <w:t>i1CoKLkspGh/p+zl+WXUp5p+MrwbnT0/8AcDt0a108Vj31CsV52Tu2KTbd/ijTy6ixVEo4NQ10ePwK</w:t>
      </w:r>
    </w:p>
    <w:p>
      <w:pPr>
        <w:pStyle w:val="PreformattedText"/>
        <w:bidi w:val="0"/>
        <w:spacing w:before="0" w:after="0"/>
        <w:jc w:val="left"/>
        <w:rPr/>
      </w:pPr>
      <w:r>
        <w:rPr/>
        <w:t>iGdsxsQOa6NlCsLX3uX4+TRCtZWPBfTBhJQw7aFwgq4Yp3p6h7ZbKecmR6ujnUmnuzLg5SKJsD/i1b</w:t>
      </w:r>
    </w:p>
    <w:p>
      <w:pPr>
        <w:pStyle w:val="PreformattedText"/>
        <w:bidi w:val="0"/>
        <w:spacing w:before="0" w:after="0"/>
        <w:jc w:val="left"/>
        <w:rPr/>
      </w:pPr>
      <w:r>
        <w:rPr/>
        <w:t>We7BtbSrlAFto0lWxtwSbVrGprlIs9skxHIsgMxENQBioERzhVJzpXU25mjVUhCLatLy7Wlqdy2S03</w:t>
      </w:r>
    </w:p>
    <w:p>
      <w:pPr>
        <w:pStyle w:val="PreformattedText"/>
        <w:bidi w:val="0"/>
        <w:spacing w:before="0" w:after="0"/>
        <w:jc w:val="left"/>
        <w:rPr/>
      </w:pPr>
      <w:r>
        <w:rPr/>
        <w:t>LZ89LSeJ/htV024No1dAodNwW5HVhNGjZAJgLJUxkHpmbTQ+NPNB+VpnSNzyNNW4rLei72HxC2fc6+</w:t>
      </w:r>
    </w:p>
    <w:p>
      <w:pPr>
        <w:pStyle w:val="PreformattedText"/>
        <w:bidi w:val="0"/>
        <w:spacing w:before="0" w:after="0"/>
        <w:jc w:val="left"/>
        <w:rPr/>
      </w:pPr>
      <w:r>
        <w:rPr/>
        <w:t>6bep6q174txp952y30rPLtrcUMrC4TRSBS9PAJQ1Qr9Khk9OnVDTdHqhQoqDe9x5YLXVXXIeKDbad8</w:t>
      </w:r>
    </w:p>
    <w:p>
      <w:pPr>
        <w:pStyle w:val="PreformattedText"/>
        <w:bidi w:val="0"/>
        <w:spacing w:before="0" w:after="0"/>
        <w:jc w:val="left"/>
        <w:rPr/>
      </w:pPr>
      <w:r>
        <w:rPr/>
        <w:t>umz6ubw/3DV/7wbIqEioa+8QFDXCgplb+Q7qpox09VAXWOeRO3GAzaGllULU6qi1ub+r7ZnZlpsSo0</w:t>
      </w:r>
    </w:p>
    <w:p>
      <w:pPr>
        <w:pStyle w:val="PreformattedText"/>
        <w:bidi w:val="0"/>
        <w:spacing w:before="0" w:after="0"/>
        <w:jc w:val="left"/>
        <w:rPr/>
      </w:pPr>
      <w:r>
        <w:rPr/>
        <w:t>Y8s233aL1Zbra1qpqWsvNzt319npKWQR0e9dv08uZKq3sGH8vv6RLyZenWT1jQ7rOWUY1ae7j4WH+U</w:t>
      </w:r>
    </w:p>
    <w:p>
      <w:pPr>
        <w:pStyle w:val="PreformattedText"/>
        <w:bidi w:val="0"/>
        <w:spacing w:before="0" w:after="0"/>
        <w:jc w:val="left"/>
        <w:rPr/>
      </w:pPr>
      <w:r>
        <w:rPr/>
        <w:t>cQUUFzlSbg3l80nG7twr/ETLYqarxJvyz2GWej3UgLXTer2OmAoqG90h9Q3dQxQtHLIo8yaNYyxbjo</w:t>
      </w:r>
    </w:p>
    <w:p>
      <w:pPr>
        <w:pStyle w:val="PreformattedText"/>
        <w:bidi w:val="0"/>
        <w:spacing w:before="0" w:after="0"/>
        <w:jc w:val="left"/>
        <w:rPr/>
      </w:pPr>
      <w:r>
        <w:rPr/>
        <w:t>qipWYd22NVRkq+H3l+aLpVHpG7HIN5+GED+HTxtsVH4XeIfg54nU1FTbP8S3hu1NuCkpnj3Dt/xXsa</w:t>
      </w:r>
    </w:p>
    <w:p>
      <w:pPr>
        <w:pStyle w:val="PreformattedText"/>
        <w:bidi w:val="0"/>
        <w:spacing w:before="0" w:after="0"/>
        <w:jc w:val="left"/>
        <w:rPr/>
      </w:pPr>
      <w:r>
        <w:rPr/>
        <w:t>Gl25daiqdR9Na3lSFKidCuHchzx5LrkMtTvFqUmK1Kf5sZtV0YFGG7U4/NAN4g+Ge8ZVum3bTJTVm5</w:t>
      </w:r>
    </w:p>
    <w:p>
      <w:pPr>
        <w:pStyle w:val="PreformattedText"/>
        <w:bidi w:val="0"/>
        <w:spacing w:before="0" w:after="0"/>
        <w:jc w:val="left"/>
        <w:rPr/>
      </w:pPr>
      <w:r>
        <w:rPr/>
        <w:t>a2neveko0hqZKC/wBuhNZVIGAIloLjR+W6iP0u6s33aM1SVytu7uXllKFIgspbFl3QZ+mb/ZS+L178</w:t>
      </w:r>
    </w:p>
    <w:p>
      <w:pPr>
        <w:pStyle w:val="PreformattedText"/>
        <w:bidi w:val="0"/>
        <w:spacing w:before="0" w:after="0"/>
        <w:jc w:val="left"/>
        <w:rPr/>
      </w:pPr>
      <w:r>
        <w:rPr/>
        <w:t>Q/Anw5pN20tLQX+LZy0tDJRujU14s1hqUoI6iSAeqkutM/4M8bYbk3q1zNsQDaGqodx93HqGb+UajF</w:t>
      </w:r>
    </w:p>
    <w:p>
      <w:pPr>
        <w:pStyle w:val="PreformattedText"/>
        <w:bidi w:val="0"/>
        <w:spacing w:before="0" w:after="0"/>
        <w:jc w:val="left"/>
        <w:rPr/>
      </w:pPr>
      <w:r>
        <w:rPr/>
        <w:t>qYVjr++e6mzsGKBuZDt0CDkDGMqP0P6/21nU2N5YtbThLEWb/Lj4kFuIIyv9sg9d60pqQfrhFNb8pb</w:t>
      </w:r>
    </w:p>
    <w:p>
      <w:pPr>
        <w:pStyle w:val="PreformattedText"/>
        <w:bidi w:val="0"/>
        <w:spacing w:before="0" w:after="0"/>
        <w:jc w:val="left"/>
        <w:rPr/>
      </w:pPr>
      <w:r>
        <w:rPr/>
        <w:t>lhu2t3Gh+WZchc4IDHIwPnOt2z85+z9859bSooPG0NFsAKL10QDxAwc/8X6a3pa4twvM78R8JKqXIK</w:t>
      </w:r>
    </w:p>
    <w:p>
      <w:pPr>
        <w:pStyle w:val="PreformattedText"/>
        <w:bidi w:val="0"/>
        <w:spacing w:before="0" w:after="0"/>
        <w:jc w:val="left"/>
        <w:rPr/>
      </w:pPr>
      <w:r>
        <w:rPr/>
        <w:t>9Lk99HJxjIb26Otai5ECPEYJGPkk/9hp0kVqR0T7YzqST7PIEsOJ+AO8/udSSYzn/Tr/7f+epJPtSS</w:t>
      </w:r>
    </w:p>
    <w:p>
      <w:pPr>
        <w:pStyle w:val="PreformattedText"/>
        <w:bidi w:val="0"/>
        <w:spacing w:before="0" w:after="0"/>
        <w:jc w:val="left"/>
        <w:rPr/>
      </w:pPr>
      <w:r>
        <w:rPr/>
        <w:t>ZHuM+3/pn/8ALqST79TnHfpHecfudSSY1JJ9/bUknBuyzE4BHHkMhSR+UfodSSJXyRgdAe4zjPx8e5</w:t>
      </w:r>
    </w:p>
    <w:p>
      <w:pPr>
        <w:pStyle w:val="PreformattedText"/>
        <w:bidi w:val="0"/>
        <w:spacing w:before="0" w:after="0"/>
        <w:jc w:val="left"/>
        <w:rPr/>
      </w:pPr>
      <w:r>
        <w:rPr/>
        <w:t>71TcD8JI3t0cEkDDA9eskE9r+/X/TSJa8R8ZkNjBB6OBkgZyfcsf0zqQzirXitSML3g/dkd9D5Hft0</w:t>
      </w:r>
    </w:p>
    <w:p>
      <w:pPr>
        <w:pStyle w:val="PreformattedText"/>
        <w:bidi w:val="0"/>
        <w:spacing w:before="0" w:after="0"/>
        <w:jc w:val="left"/>
        <w:rPr/>
      </w:pPr>
      <w:r>
        <w:rPr/>
        <w:t>P+WoDYg+Up7X9sVKB7dnIByRgHH6f66eDcA+cCb6uSZGO8kDr2yBkn29/wC2pJMk9Ad598kHHfZwfn</w:t>
      </w:r>
    </w:p>
    <w:p>
      <w:pPr>
        <w:pStyle w:val="PreformattedText"/>
        <w:bidi w:val="0"/>
        <w:spacing w:before="0" w:after="0"/>
        <w:jc w:val="left"/>
        <w:rPr/>
      </w:pPr>
      <w:r>
        <w:rPr/>
        <w:t>vGpJMH49/Ye/8A6ftqST8nNypY/wATgjADLBwcs5yADj9O841832q5JCn/ALn0XZ+I+A/cZAbnD6ig</w:t>
      </w:r>
    </w:p>
    <w:p>
      <w:pPr>
        <w:pStyle w:val="PreformattedText"/>
        <w:bidi w:val="0"/>
        <w:spacing w:before="0" w:after="0"/>
        <w:jc w:val="left"/>
        <w:rPr/>
      </w:pPr>
      <w:r>
        <w:rPr/>
        <w:t>CCfoiRTyLMOzlfb2/wC2vM7aLh/VOxsl7gW3ZAmiLTMHYI8r8PMX71IyQpUD3PxrzVU2Bues7tG4Hs</w:t>
      </w:r>
    </w:p>
    <w:p>
      <w:pPr>
        <w:pStyle w:val="PreformattedText"/>
        <w:bidi w:val="0"/>
        <w:spacing w:before="0" w:after="0"/>
        <w:jc w:val="left"/>
        <w:rPr/>
      </w:pPr>
      <w:r>
        <w:rPr/>
        <w:t>+rSR0kJBRW4MrKrTEnJHwDj4Ya5Fa5JPRZvpgsFW8lkQEMfpwB2EcjOARgELn3/TWG/HXWbgSFVSIx</w:t>
      </w:r>
    </w:p>
    <w:p>
      <w:pPr>
        <w:pStyle w:val="PreformattedText"/>
        <w:bidi w:val="0"/>
        <w:spacing w:before="0" w:after="0"/>
        <w:jc w:val="left"/>
        <w:rPr/>
      </w:pPr>
      <w:r>
        <w:rPr/>
        <w:t>3GdODea4xxKclxkN7LnHuSPjTVsd6+Rgk4oNPr+0Cu55AqyiABZeXB/MbuSM/Kr36Rnv510aLboMxV</w:t>
      </w:r>
    </w:p>
    <w:p>
      <w:pPr>
        <w:pStyle w:val="PreformattedText"/>
        <w:bidi w:val="0"/>
        <w:spacing w:before="0" w:after="0"/>
        <w:jc w:val="left"/>
        <w:rPr/>
      </w:pPr>
      <w:r>
        <w:rPr/>
        <w:t>RqQo0gXu7rJJwJjjbixZ0I4Rr7q2OuQP8AzGuggFhbW8x1RcsOi/3gyurDm/AjyoyRE5AJBPpdnX+h</w:t>
      </w:r>
    </w:p>
    <w:p>
      <w:pPr>
        <w:pStyle w:val="PreformattedText"/>
        <w:bidi w:val="0"/>
        <w:spacing w:before="0" w:after="0"/>
        <w:jc w:val="left"/>
        <w:rPr/>
      </w:pPr>
      <w:r>
        <w:rPr/>
        <w:t>mzg/GNOQjUecQboo6wdV65aRHT8PkzgPGGWPvoRv35mSfb40ygFv9fXCZH0Zri1pDTbBNWSTiNRIv5</w:t>
      </w:r>
    </w:p>
    <w:p>
      <w:pPr>
        <w:pStyle w:val="PreformattedText"/>
        <w:bidi w:val="0"/>
        <w:spacing w:before="0" w:after="0"/>
        <w:jc w:val="left"/>
        <w:rPr/>
      </w:pPr>
      <w:r>
        <w:rPr/>
        <w:t>HAYIR0Sq5HXHv/AF0Zve2IvLCjJAB0jpFYWlCIqoELBw4OIi3ZJAxknPRH7atlFiRGd0uIJOs0rLNE</w:t>
      </w:r>
    </w:p>
    <w:p>
      <w:pPr>
        <w:pStyle w:val="PreformattedText"/>
        <w:bidi w:val="0"/>
        <w:spacing w:before="0" w:after="0"/>
        <w:jc w:val="left"/>
        <w:rPr/>
      </w:pPr>
      <w:r>
        <w:rPr/>
        <w:t>oYSoylWy+VHp5HBRWJ6HyNQsNFC6kSnp4klfDGL+USRSMD6kR1KsuFkERwSxIz6wNMTIAG2sRa5yPG</w:t>
      </w:r>
    </w:p>
    <w:p>
      <w:pPr>
        <w:pStyle w:val="PreformattedText"/>
        <w:bidi w:val="0"/>
        <w:spacing w:before="0" w:after="0"/>
        <w:jc w:val="left"/>
        <w:rPr/>
      </w:pPr>
      <w:r>
        <w:rPr/>
        <w:t>TC10gUrKyMiAKq+YcOwTBXiq5DAgYPfWNODAi/C0UwGWg4Qs2JRGpc4SN+kLEuznCl1bOMd8sf200V</w:t>
      </w:r>
    </w:p>
    <w:p>
      <w:pPr>
        <w:pStyle w:val="PreformattedText"/>
        <w:bidi w:val="0"/>
        <w:spacing w:before="0" w:after="0"/>
        <w:jc w:val="left"/>
        <w:rPr/>
      </w:pPr>
      <w:r>
        <w:rPr/>
        <w:t>LsFtqYMItpPJlVoxyQlgW654PXIj7QOutMbgfhCTmEJlpYt5Y5AFQzDIBEjE+659hgnH99Z2JKEDUc</w:t>
      </w:r>
    </w:p>
    <w:p>
      <w:pPr>
        <w:pStyle w:val="PreformattedText"/>
        <w:bidi w:val="0"/>
        <w:spacing w:before="0" w:after="0"/>
        <w:jc w:val="left"/>
        <w:rPr/>
      </w:pPr>
      <w:r>
        <w:rPr/>
        <w:t>ZocWYjhaSPCEEqSyhlPP54/CJ+4B7/AG0iDEDqgJRgHZSwVyDkofbCn3Kg6kkSMWyQOSxg5DjBlZj7</w:t>
      </w:r>
    </w:p>
    <w:p>
      <w:pPr>
        <w:pStyle w:val="PreformattedText"/>
        <w:bidi w:val="0"/>
        <w:spacing w:before="0" w:after="0"/>
        <w:jc w:val="left"/>
        <w:rPr/>
      </w:pPr>
      <w:r>
        <w:rPr/>
        <w:t>OR0RjOAPjUkksss3F15svMAEenIYr0eR9g+Ma1UXAJutoLrlTbFsWhdstcqlPVmFlwoJwAyj1Z67HX</w:t>
      </w:r>
    </w:p>
    <w:p>
      <w:pPr>
        <w:pStyle w:val="PreformattedText"/>
        <w:bidi w:val="0"/>
        <w:spacing w:before="0" w:after="0"/>
        <w:jc w:val="left"/>
        <w:rPr/>
      </w:pPr>
      <w:r>
        <w:rPr/>
        <w:t>R/XXRo7unQ70w11sb9YQ7TdOLDl+GxURsqtklc5Qke+da0Yki/C8y1Atm9NoUbRXq3l5cnLgccYTmo</w:t>
      </w:r>
    </w:p>
    <w:p>
      <w:pPr>
        <w:pStyle w:val="PreformattedText"/>
        <w:bidi w:val="0"/>
        <w:spacing w:before="0" w:after="0"/>
        <w:jc w:val="left"/>
        <w:rPr/>
      </w:pPr>
      <w:r>
        <w:rPr/>
        <w:t>9iQ3yPfXQQ7tpyHJDA5Y4iFGyVbVDpGmGVejnvyx0GC/qT8a20lsuo1mGqxux4GWB2tbBNFEHjLo7A</w:t>
      </w:r>
    </w:p>
    <w:p>
      <w:pPr>
        <w:pStyle w:val="PreformattedText"/>
        <w:bidi w:val="0"/>
        <w:spacing w:before="0" w:after="0"/>
        <w:jc w:val="left"/>
        <w:rPr/>
      </w:pPr>
      <w:r>
        <w:rPr/>
        <w:t>KoHYHvg+/WdaFQtwnNq1cLeIk6w5WOwK6KHBBYekKuP7q36EZ1vp7OdN2YWqM/Aa3kvTbcXE+g9/Jz</w:t>
      </w:r>
    </w:p>
    <w:p>
      <w:pPr>
        <w:pStyle w:val="PreformattedText"/>
        <w:bidi w:val="0"/>
        <w:spacing w:before="0" w:after="0"/>
        <w:jc w:val="left"/>
        <w:rPr/>
      </w:pPr>
      <w:r>
        <w:rPr/>
        <w:t>03XuPzD2038XJBBEG9iB1MaK7bQ8uRkUnGeIZew35sH9NJqbNiDbiY1KuFwx0aCi92Yx8/SxZWJB+3</w:t>
      </w:r>
    </w:p>
    <w:p>
      <w:pPr>
        <w:pStyle w:val="PreformattedText"/>
        <w:bidi w:val="0"/>
        <w:spacing w:before="0" w:after="0"/>
        <w:jc w:val="left"/>
        <w:rPr/>
      </w:pPr>
      <w:r>
        <w:rPr/>
        <w:t>vDDA1jdCtgFmkMBY5ZU4Oq5GicKRwYAgfK8+PySPfGlTQCCu5GCaq8uTDZ5qAxwM8fjBPz76kvK1g3</w:t>
      </w:r>
    </w:p>
    <w:p>
      <w:pPr>
        <w:pStyle w:val="PreformattedText"/>
        <w:bidi w:val="0"/>
        <w:spacing w:before="0" w:after="0"/>
        <w:jc w:val="left"/>
        <w:rPr/>
      </w:pPr>
      <w:r>
        <w:rPr/>
        <w:t>GZiuDMyAvnA9JZsZ9XuXx7Hrr9dSWGB4Rw+uJj4RsCOWVPHJJJ9WDnoj9dGisSCBKblM708Yl8wMDk</w:t>
      </w:r>
    </w:p>
    <w:p>
      <w:pPr>
        <w:pStyle w:val="PreformattedText"/>
        <w:bidi w:val="0"/>
        <w:spacing w:before="0" w:after="0"/>
        <w:jc w:val="left"/>
        <w:rPr/>
      </w:pPr>
      <w:r>
        <w:rPr/>
        <w:t>jIBHaAZJJb5Y96Yqlt1t0yyQqjThN6m2rOvMxn0Iqqcf1A4BPtkaZorC3CJLFtT1kKu1g85JQkYZXB</w:t>
      </w:r>
    </w:p>
    <w:p>
      <w:pPr>
        <w:pStyle w:val="PreformattedText"/>
        <w:bidi w:val="0"/>
        <w:spacing w:before="0" w:after="0"/>
        <w:jc w:val="left"/>
        <w:rPr/>
      </w:pPr>
      <w:r>
        <w:rPr/>
        <w:t>LEAjnjogN7DBzpzHOwIi2OI7wjJVlcvEHY0Vwo54HiGWSQEsvIgnIUA/oRrQiE2Cic43qEngRPzzf7</w:t>
      </w:r>
    </w:p>
    <w:p>
      <w:pPr>
        <w:pStyle w:val="PreformattedText"/>
        <w:bidi w:val="0"/>
        <w:spacing w:before="0" w:after="0"/>
        <w:jc w:val="left"/>
        <w:rPr/>
      </w:pPr>
      <w:r>
        <w:rPr/>
        <w:t>UrZdl2F4M3etvTz0NLfLtRWvzKf1Syu0gZY4QO2YlV9uhosGl7PrWsBrTn5m/o0kvNptMMYCfXSVtW</w:t>
      </w:r>
    </w:p>
    <w:p>
      <w:pPr>
        <w:pStyle w:val="PreformattedText"/>
        <w:bidi w:val="0"/>
        <w:spacing w:before="0" w:after="0"/>
        <w:jc w:val="left"/>
        <w:rPr/>
      </w:pPr>
      <w:r>
        <w:rPr/>
        <w:t>4IczwUv+RTu3fLMYUufhjpyqAAWa82nIEE8TJnUxGerpK2iKymaOulqreq8UtEKDykROvxqgghh+gX</w:t>
      </w:r>
    </w:p>
    <w:p>
      <w:pPr>
        <w:pStyle w:val="PreformattedText"/>
        <w:bidi w:val="0"/>
        <w:spacing w:before="0" w:after="0"/>
        <w:jc w:val="left"/>
        <w:rPr/>
      </w:pPr>
      <w:r>
        <w:rPr/>
        <w:t>Vmw3lOkaAANINrnVtPeKiipHIqLfS0qvUSjKvDUMGHpA/Bnw2CT7aBgLZcwEJib4nisj+44np7LFQy</w:t>
      </w:r>
    </w:p>
    <w:p>
      <w:pPr>
        <w:pStyle w:val="PreformattedText"/>
        <w:bidi w:val="0"/>
        <w:spacing w:before="0" w:after="0"/>
        <w:jc w:val="left"/>
        <w:rPr/>
      </w:pPr>
      <w:r>
        <w:rPr/>
        <w:t>CeOpmp6wvFMpKOsTIyVCP7SZ5e41KBBqk5csCsand2B1aDzb0s60FxWSQISODdD7ZFKt3+UBex+utt</w:t>
      </w:r>
    </w:p>
    <w:p>
      <w:pPr>
        <w:pStyle w:val="PreformattedText"/>
        <w:bidi w:val="0"/>
        <w:spacing w:before="0" w:after="0"/>
        <w:jc w:val="left"/>
        <w:rPr/>
      </w:pPr>
      <w:r>
        <w:rPr/>
        <w:t>QKWUg5CZExCPpb2znbo4pa6Giin8umiZZ3q5RiKYR+viw/Nyb0j/y6jFlU58W/Zgg5BVGvqip6uSor</w:t>
      </w:r>
    </w:p>
    <w:p>
      <w:pPr>
        <w:pStyle w:val="PreformattedText"/>
        <w:bidi w:val="0"/>
        <w:spacing w:before="0" w:after="0"/>
        <w:jc w:val="left"/>
        <w:rPr/>
      </w:pPr>
      <w:r>
        <w:rPr/>
        <w:t>aytEaJGcRS0wHAAt36E+UMYYf/RaAcoHilnUtYdOEj9aG8yBoxySmdm8855PSSnPkzJ8hW9OeiOOtA</w:t>
      </w:r>
    </w:p>
    <w:p>
      <w:pPr>
        <w:pStyle w:val="PreformattedText"/>
        <w:bidi w:val="0"/>
        <w:spacing w:before="0" w:after="0"/>
        <w:jc w:val="left"/>
        <w:rPr/>
      </w:pPr>
      <w:r>
        <w:rPr/>
        <w:t>FlJZtZnY3PsE2u0cc6JV0yq0tEkZ8o5Lev7gyjJeEge+rDEAiVpb2xEuLhxh9PmhSYuXpEWCC1LyHv</w:t>
      </w:r>
    </w:p>
    <w:p>
      <w:pPr>
        <w:pStyle w:val="PreformattedText"/>
        <w:bidi w:val="0"/>
        <w:spacing w:before="0" w:after="0"/>
        <w:jc w:val="left"/>
        <w:rPr/>
      </w:pPr>
      <w:r>
        <w:rPr/>
        <w:t>GfVwPwdDCtZhvWjnY5/Ou1AKiIiH6mKiqMMRJT0xccpCPboqpzqqi2W5kXXdOojte08/c9ek0cc0Ml</w:t>
      </w:r>
    </w:p>
    <w:p>
      <w:pPr>
        <w:pStyle w:val="PreformattedText"/>
        <w:bidi w:val="0"/>
        <w:spacing w:before="0" w:after="0"/>
        <w:jc w:val="left"/>
        <w:rPr/>
      </w:pPr>
      <w:r>
        <w:rPr/>
        <w:t>YFjrQeHnQ03phAA/8AGMYUEdZ1SgilcHE+nzkIUMPKTujqKk/7obfqjHJS1FjvtbDS5Ako6mYsICsm</w:t>
      </w:r>
    </w:p>
    <w:p>
      <w:pPr>
        <w:pStyle w:val="PreformattedText"/>
        <w:bidi w:val="0"/>
        <w:spacing w:before="0" w:after="0"/>
        <w:jc w:val="left"/>
        <w:rPr/>
      </w:pPr>
      <w:r>
        <w:rPr/>
        <w:t>fYiLOh7tQuYa2sPI2VSNFETbRYVliulkkmQVNnqhfbQ8zNmpLMY6yijxnkzSHtOhnUZbi4OgEunUYG</w:t>
      </w:r>
    </w:p>
    <w:p>
      <w:pPr>
        <w:pStyle w:val="PreformattedText"/>
        <w:bidi w:val="0"/>
        <w:spacing w:before="0" w:after="0"/>
        <w:jc w:val="left"/>
        <w:rPr/>
      </w:pPr>
      <w:r>
        <w:rPr/>
        <w:t>T+13VqqzLeI4vKrNs1i0tzgUYMFouR4E1kJ78tZTJ6jnGkOSLAeKaVa43ToYjvNJBPS1VjMksiPiez</w:t>
      </w:r>
    </w:p>
    <w:p>
      <w:pPr>
        <w:pStyle w:val="PreformattedText"/>
        <w:bidi w:val="0"/>
        <w:spacing w:before="0" w:after="0"/>
        <w:jc w:val="left"/>
        <w:rPr/>
      </w:pPr>
      <w:r>
        <w:rPr/>
        <w:t>1CepY6oIXp38w+ysnJCP6pBqAlR7WhnHTHj9frkp2LuephFjvcOf97NqzwmjVzkFYphHVUlar+8JhD</w:t>
      </w:r>
    </w:p>
    <w:p>
      <w:pPr>
        <w:pStyle w:val="PreformattedText"/>
        <w:bidi w:val="0"/>
        <w:spacing w:before="0" w:after="0"/>
        <w:jc w:val="left"/>
        <w:rPr/>
      </w:pPr>
      <w:r>
        <w:rPr/>
        <w:t>KT8BdHdRiScyvT1CDr+jLB7npKO3+JV92/SVSzbe8Q9rU2/trTQsHWOvq4FmvdhqJAcOPPhYqvxx1V</w:t>
      </w:r>
    </w:p>
    <w:p>
      <w:pPr>
        <w:pStyle w:val="PreformattedText"/>
        <w:bidi w:val="0"/>
        <w:spacing w:before="0" w:after="0"/>
        <w:jc w:val="left"/>
        <w:rPr/>
      </w:pPr>
      <w:r>
        <w:rPr/>
        <w:t>V0Wo5pMCm7p5S0VmIBHMP3f3gpqTNQyQXmzzqsckpgiFIwfyLiyemjlQYVEkX0MT2G9OqAVgLaiAQR</w:t>
      </w:r>
    </w:p>
    <w:p>
      <w:pPr>
        <w:pStyle w:val="PreformattedText"/>
        <w:bidi w:val="0"/>
        <w:spacing w:before="0" w:after="0"/>
        <w:jc w:val="left"/>
        <w:rPr/>
      </w:pPr>
      <w:r>
        <w:rPr/>
        <w:t>ZgeXpJFbpLduSkEdZBTUk1yatpbQruqm1blWMCstNSGHcNQq5AbpieQ9Q0YtcX4Q7kjUatGmxSQX+S</w:t>
      </w:r>
    </w:p>
    <w:p>
      <w:pPr>
        <w:pStyle w:val="PreformattedText"/>
        <w:bidi w:val="0"/>
        <w:spacing w:before="0" w:after="0"/>
        <w:jc w:val="left"/>
        <w:rPr/>
      </w:pPr>
      <w:r>
        <w:rPr/>
        <w:t>tguLtSXnbFCm3hcqkFaqKiiPOK0XeRfX5cVQqzUNSfZYwhyulhLEBDu3ggnIKUnybo3JaBe3u1PTVt</w:t>
      </w:r>
    </w:p>
    <w:p>
      <w:pPr>
        <w:pStyle w:val="PreformattedText"/>
        <w:bidi w:val="0"/>
        <w:spacing w:before="0" w:after="0"/>
        <w:jc w:val="left"/>
        <w:rPr/>
      </w:pPr>
      <w:r>
        <w:rPr/>
        <w:t>xtSUlbWW+oT6etrbcreXTbo25WIwDToEXz41+/3/NogbXFsissCxIB/Sksv1EfGnZJNBfntm6bXKl5</w:t>
      </w:r>
    </w:p>
    <w:p>
      <w:pPr>
        <w:pStyle w:val="PreformattedText"/>
        <w:bidi w:val="0"/>
        <w:spacing w:before="0" w:after="0"/>
        <w:jc w:val="left"/>
        <w:rPr/>
      </w:pPr>
      <w:r>
        <w:rPr/>
        <w:t>2zXwVBp5bZuWBfN+guPk4LvUcfd8pnRjAsGQ4rwbLxCFo1PFm3/C0QbJ3vZLpuWl254kWyo8PfEqvt</w:t>
      </w:r>
    </w:p>
    <w:p>
      <w:pPr>
        <w:pStyle w:val="PreformattedText"/>
        <w:bidi w:val="0"/>
        <w:spacing w:before="0" w:after="0"/>
        <w:jc w:val="left"/>
        <w:rPr/>
      </w:pPr>
      <w:r>
        <w:rPr/>
        <w:t>0NFcrjBGw2Z4hGnBjYXenjQx2u98oywnhVywbPAahp0GyIJVWO8mVs/mPhHvRKs6Ni1nY+I+GCXedN</w:t>
      </w:r>
    </w:p>
    <w:p>
      <w:pPr>
        <w:pStyle w:val="PreformattedText"/>
        <w:bidi w:val="0"/>
        <w:spacing w:before="0" w:after="0"/>
        <w:jc w:val="left"/>
        <w:rPr/>
      </w:pPr>
      <w:r>
        <w:rPr/>
        <w:t>Y6rcFXcv90blta47eu4qTu7ZVb/NI7eaCdDQ3611sKI1XLE/Fpfw1LDkGGotYU6hFImmVOl9VX73ik</w:t>
      </w:r>
    </w:p>
    <w:p>
      <w:pPr>
        <w:pStyle w:val="PreformattedText"/>
        <w:bidi w:val="0"/>
        <w:spacing w:before="0" w:after="0"/>
        <w:jc w:val="left"/>
        <w:rPr/>
      </w:pPr>
      <w:r>
        <w:rPr/>
        <w:t>cBjlUGSX6Ql+JPhy3iRaZr9Z67a27fEFbNS3O/09nmWjTf1FJGgO67RTSrGaS9xx+m506j/NV5FVmP</w:t>
      </w:r>
    </w:p>
    <w:p>
      <w:pPr>
        <w:pStyle w:val="PreformattedText"/>
        <w:bidi w:val="0"/>
        <w:spacing w:before="0" w:after="0"/>
        <w:jc w:val="left"/>
        <w:rPr/>
      </w:pPr>
      <w:r>
        <w:rPr/>
        <w:t>HV1yEq03RTeoLuytdc/Nfm9PqhKM6b0mszcy35rCUO3LsNLRUl4HrLfFOAYTXwtLb/OORU0P18XLEi</w:t>
      </w:r>
    </w:p>
    <w:p>
      <w:pPr>
        <w:pStyle w:val="PreformattedText"/>
        <w:bidi w:val="0"/>
        <w:spacing w:before="0" w:after="0"/>
        <w:jc w:val="left"/>
        <w:rPr/>
      </w:pPr>
      <w:r>
        <w:rPr/>
        <w:t>SqRhlH3actUgXbeX2c35pnanYA8PrzkPq7Fcrc1O1VSslJKySpWIDNTFVw0iCWPPYHty49aYtRD10i</w:t>
      </w:r>
    </w:p>
    <w:p>
      <w:pPr>
        <w:pStyle w:val="PreformattedText"/>
        <w:bidi w:val="0"/>
        <w:spacing w:before="0" w:after="0"/>
        <w:jc w:val="left"/>
        <w:rPr/>
      </w:pPr>
      <w:r>
        <w:rPr/>
        <w:t>8epBxiI1DVVTUSqQYWd+CdcSoAXC4JwOs4/4tU6YgHWTIegfX2T6nDOCgAzy6JORgd8cA9dDS4VM3s</w:t>
      </w:r>
    </w:p>
    <w:p>
      <w:pPr>
        <w:pStyle w:val="PreformattedText"/>
        <w:bidi w:val="0"/>
        <w:spacing w:before="0" w:after="0"/>
        <w:jc w:val="left"/>
        <w:rPr/>
      </w:pPr>
      <w:r>
        <w:rPr/>
        <w:t>okitUuHUMvpOBkAgxENjIx8DWWpoCDxnSoGz+7LAbTmMdxt86tlZo4wZAvSqPSzPk+4Xl1/wAWvM7b</w:t>
      </w:r>
    </w:p>
    <w:p>
      <w:pPr>
        <w:pStyle w:val="PreformattedText"/>
        <w:bidi w:val="0"/>
        <w:spacing w:before="0" w:after="0"/>
        <w:jc w:val="left"/>
        <w:rPr/>
      </w:pPr>
      <w:r>
        <w:rPr/>
        <w:t>/pOBu6z0myMc0Y8z83wloLdKtbQSRS054Ujr64Vy80ZIKrEvupYdlhnB1wCe7cDo09Gi94guNfOKWs</w:t>
      </w:r>
    </w:p>
    <w:p>
      <w:pPr>
        <w:pStyle w:val="PreformattedText"/>
        <w:bidi w:val="0"/>
        <w:spacing w:before="0" w:after="0"/>
        <w:jc w:val="left"/>
        <w:rPr/>
      </w:pPr>
      <w:r>
        <w:rPr/>
        <w:t>8c1O00iyyvM/BFaQcHp1x5iOvv5i+nJ60xXIvc2MJtnBFgYPb9t6KBZ62kkcNG4HkxKQCq9OOI+5eI</w:t>
      </w:r>
    </w:p>
    <w:p>
      <w:pPr>
        <w:pStyle w:val="PreformattedText"/>
        <w:bidi w:val="0"/>
        <w:spacing w:before="0" w:after="0"/>
        <w:jc w:val="left"/>
        <w:rPr/>
      </w:pPr>
      <w:r>
        <w:rPr/>
        <w:t>xy0+nXtoB9syVNlKWK8BIY1E8BHCFgxIlHH1pEjLyBCezHPvjOqdsxkzb0Wqm4AFiJ1E/nRiR6dvOi</w:t>
      </w:r>
    </w:p>
    <w:p>
      <w:pPr>
        <w:pStyle w:val="PreformattedText"/>
        <w:bidi w:val="0"/>
        <w:spacing w:before="0" w:after="0"/>
        <w:jc w:val="left"/>
        <w:rPr/>
      </w:pPr>
      <w:r>
        <w:rPr/>
        <w:t>lIkKtgTJL0rEn3K5zqugt4pL8VIxxjoiSRwhvck+WTkNkHGEAx05+P0/fSmZScsb3mpEJW4OIip1bz</w:t>
      </w:r>
    </w:p>
    <w:p>
      <w:pPr>
        <w:pStyle w:val="PreformattedText"/>
        <w:bidi w:val="0"/>
        <w:spacing w:before="0" w:after="0"/>
        <w:jc w:val="left"/>
        <w:rPr/>
      </w:pPr>
      <w:r>
        <w:rPr/>
        <w:t>MclCpwCIfUAAOTLIfkkrpD8DbhDAFyAsc4QAMsCC45xxRsACrHAIOeiCM40q5ItfQR1MgbvKscYg6q</w:t>
      </w:r>
    </w:p>
    <w:p>
      <w:pPr>
        <w:pStyle w:val="PreformattedText"/>
        <w:bidi w:val="0"/>
        <w:spacing w:before="0" w:after="0"/>
        <w:jc w:val="left"/>
        <w:rPr/>
      </w:pPr>
      <w:r>
        <w:rPr/>
        <w:t>7Bo88gOTHkx4kYCNjK9N31pbXAF94CaAMCSV09UXpUMjoRFxLcuWWLop4nDofkYx8aSAASRxjlB4jp</w:t>
      </w:r>
    </w:p>
    <w:p>
      <w:pPr>
        <w:pStyle w:val="PreformattedText"/>
        <w:bidi w:val="0"/>
        <w:spacing w:before="0" w:after="0"/>
        <w:jc w:val="left"/>
        <w:rPr/>
      </w:pPr>
      <w:r>
        <w:rPr/>
        <w:t>HKGZDGycBIgYAsT6lT39WR8n50J0xcRpAPERTDV1UTcEiAV2BSQHknA/cG77yDj+2qYKxBfjLVsWJX</w:t>
      </w:r>
    </w:p>
    <w:p>
      <w:pPr>
        <w:pStyle w:val="PreformattedText"/>
        <w:bidi w:val="0"/>
        <w:spacing w:before="0" w:after="0"/>
        <w:jc w:val="left"/>
        <w:rPr/>
      </w:pPr>
      <w:r>
        <w:rPr/>
        <w:t>mi2G41fLGE4KWZHVCOOPYcyesYyB+2qBUBgTuy1Z9SNDFsV0uPbcEmR1Zy0pJkZ275rj2GPcfGNCQv</w:t>
      </w:r>
    </w:p>
    <w:p>
      <w:pPr>
        <w:pStyle w:val="PreformattedText"/>
        <w:bidi w:val="0"/>
        <w:spacing w:before="0" w:after="0"/>
        <w:jc w:val="left"/>
        <w:rPr/>
      </w:pPr>
      <w:r>
        <w:rPr/>
        <w:t>TUwgXVgfFHGgrLlwViyRxFmZpJCH9ag5TB+MNoSQOJhBajRb59cAESd4TJlUVFxiNyDgYz6MnsHvvR</w:t>
      </w:r>
    </w:p>
    <w:p>
      <w:pPr>
        <w:pStyle w:val="PreformattedText"/>
        <w:bidi w:val="0"/>
        <w:spacing w:before="0" w:after="0"/>
        <w:jc w:val="left"/>
        <w:rPr/>
      </w:pPr>
      <w:r>
        <w:rPr/>
        <w:t>AganUQcGPKdf2fr6+Ogt1fP23nnipBUlmTy0Pcig+4B7PzoS6m1t2TumcX1sskFm2JX3SRPIia5L08</w:t>
      </w:r>
    </w:p>
    <w:p>
      <w:pPr>
        <w:pStyle w:val="PreformattedText"/>
        <w:bidi w:val="0"/>
        <w:spacing w:before="0" w:after="0"/>
        <w:jc w:val="left"/>
        <w:rPr/>
      </w:pPr>
      <w:r>
        <w:rPr/>
        <w:t>4QFEKnH40hP+Wij/AJ50h9qCGzC56TbR2Go9m6Q0Wrw4pqdIjDUQwusbPLcEjJi82PkFj8sjIlDenH</w:t>
      </w:r>
    </w:p>
    <w:p>
      <w:pPr>
        <w:pStyle w:val="PreformattedText"/>
        <w:bidi w:val="0"/>
        <w:spacing w:before="0" w:after="0"/>
        <w:jc w:val="left"/>
        <w:rPr/>
      </w:pPr>
      <w:r>
        <w:rPr/>
        <w:t>5vfWSptRa+RNj6pvpbCqYNyt5wpWbblJFRLR1qtTVXmx1MU0cJMs6HOIaeM/5Sn3Ykker21iesDcBt</w:t>
      </w:r>
    </w:p>
    <w:p>
      <w:pPr>
        <w:pStyle w:val="PreformattedText"/>
        <w:bidi w:val="0"/>
        <w:spacing w:before="0" w:after="0"/>
        <w:jc w:val="left"/>
        <w:rPr/>
      </w:pPr>
      <w:r>
        <w:rPr/>
        <w:t>D9azcmz7ticfehDtG3LesNPLWQXKjLtUrFEHPKmCEt9ZJGB9hA6yQCft0pqxAsCCs1U6AxF90/y9Ul</w:t>
      </w:r>
    </w:p>
    <w:p>
      <w:pPr>
        <w:pStyle w:val="PreformattedText"/>
        <w:bidi w:val="0"/>
        <w:spacing w:before="0" w:after="0"/>
        <w:jc w:val="left"/>
        <w:rPr/>
      </w:pPr>
      <w:r>
        <w:rPr/>
        <w:t>tnpqcSmGKGWrhh4VUL1pKw0x5nPAk+qZz2V/RsayVaraEcPdm6jTpjTVseW8nCQ09XWpP9PxjiVEel</w:t>
      </w:r>
    </w:p>
    <w:p>
      <w:pPr>
        <w:pStyle w:val="PreformattedText"/>
        <w:bidi w:val="0"/>
        <w:spacing w:before="0" w:after="0"/>
        <w:jc w:val="left"/>
        <w:rPr/>
      </w:pPr>
      <w:r>
        <w:rPr/>
        <w:t>P4StLJ7yqo6UgH51kNW505prVbtk1pKNuQrcjJcJo5Fo6erNLDEijnVRwthwmR7kjs+xxrJWqYg0ra</w:t>
      </w:r>
    </w:p>
    <w:p>
      <w:pPr>
        <w:pStyle w:val="PreformattedText"/>
        <w:bidi w:val="0"/>
        <w:spacing w:before="0" w:after="0"/>
        <w:jc w:val="left"/>
        <w:rPr/>
      </w:pPr>
      <w:r>
        <w:rPr/>
        <w:t>zXsyZgt0Ux2u9OnGoqOFLJwn/w1PK2K5kdczSgqcpEkfIZ1lQsRiT9cZoYA5EixWVl31PTV9bPJSJJ</w:t>
      </w:r>
    </w:p>
    <w:p>
      <w:pPr>
        <w:pStyle w:val="PreformattedText"/>
        <w:bidi w:val="0"/>
        <w:spacing w:before="0" w:after="0"/>
        <w:jc w:val="left"/>
        <w:rPr/>
      </w:pPr>
      <w:r>
        <w:rPr/>
        <w:t>HFTskdAssZ8towAs8gbOJQrFsEfOvQbIDTpILceM8xt7rVrMLnDp/OeRn8ellaCr2RuDivIzzW+Srj</w:t>
      </w:r>
    </w:p>
    <w:p>
      <w:pPr>
        <w:pStyle w:val="PreformattedText"/>
        <w:bidi w:val="0"/>
        <w:spacing w:before="0" w:after="0"/>
        <w:jc w:val="left"/>
        <w:rPr/>
      </w:pPr>
      <w:r>
        <w:rPr/>
        <w:t>BDKkmCsZwOssDjPtr6n+Adde823Z8tGUH7y+KfHv8A5EoDuti2gDLF2TKUXp5XBZQMhkXCscgrnGVb</w:t>
      </w:r>
    </w:p>
    <w:p>
      <w:pPr>
        <w:pStyle w:val="PreformattedText"/>
        <w:bidi w:val="0"/>
        <w:spacing w:before="0" w:after="0"/>
        <w:jc w:val="left"/>
        <w:rPr/>
      </w:pPr>
      <w:r>
        <w:rPr/>
        <w:t>9QOzr6YN4ajjPmQAGvW3GSiGu/yZa7lNTOPpqppDzZafiUEft9gBBH6aDumOinWAX3gQZYjbtK1nu+</w:t>
      </w:r>
    </w:p>
    <w:p>
      <w:pPr>
        <w:pStyle w:val="PreformattedText"/>
        <w:bidi w:val="0"/>
        <w:spacing w:before="0" w:after="0"/>
        <w:jc w:val="left"/>
        <w:rPr/>
      </w:pPr>
      <w:r>
        <w:rPr/>
        <w:t>zroj/h1+xty7aaUcXE8K08yU8oX2GY2985GlUwyOWYWLAzVq6qwPCVypaKOiuETyN5dAySJGhyzPUx</w:t>
      </w:r>
    </w:p>
    <w:p>
      <w:pPr>
        <w:pStyle w:val="PreformattedText"/>
        <w:bidi w:val="0"/>
        <w:spacing w:before="0" w:after="0"/>
        <w:jc w:val="left"/>
        <w:rPr/>
      </w:pPr>
      <w:r>
        <w:rPr/>
        <w:t>O8aQ8vnmVXv41k4rYc19ZuxRagJOKW/XJFt+eKsu/hxu27FENu3VLtK+CBuNXHCWaOhlcH2j8l2I/U</w:t>
      </w:r>
    </w:p>
    <w:p>
      <w:pPr>
        <w:pStyle w:val="PreformattedText"/>
        <w:bidi w:val="0"/>
        <w:spacing w:before="0" w:after="0"/>
        <w:jc w:val="left"/>
        <w:rPr/>
      </w:pPr>
      <w:r>
        <w:rPr/>
        <w:t>LrRYLuk7rCYgLuKltS1oFvEe1m0b+3ZQKQ8S3et+nk/wDmU0ksktPIeuyYiv8Arp9KwSwNwsy1VKuy</w:t>
      </w:r>
    </w:p>
    <w:p>
      <w:pPr>
        <w:pStyle w:val="PreformattedText"/>
        <w:bidi w:val="0"/>
        <w:spacing w:before="0" w:after="0"/>
        <w:jc w:val="left"/>
        <w:rPr/>
      </w:pPr>
      <w:r>
        <w:rPr/>
        <w:t>mQQt17e36Ds/GmxcyGIPRIPXsvXWO/f2/b9tSSPVRIKujo5SQxXlTEgfnT2DH4U50Fmy05ZYFzaM8g</w:t>
      </w:r>
    </w:p>
    <w:p>
      <w:pPr>
        <w:pStyle w:val="PreformattedText"/>
        <w:bidi w:val="0"/>
        <w:spacing w:before="0" w:after="0"/>
        <w:jc w:val="left"/>
        <w:rPr/>
      </w:pPr>
      <w:r>
        <w:rPr/>
        <w:t>LcVJAwWXGOuQIyP3GjhYjG99ZKrZLLUWuppDhhC6yKGIGVIOcfII/9dZnUioLaLaOpNdGS1zH+z1Je</w:t>
      </w:r>
    </w:p>
    <w:p>
      <w:pPr>
        <w:pStyle w:val="PreformattedText"/>
        <w:bidi w:val="0"/>
        <w:spacing w:before="0" w:after="0"/>
        <w:jc w:val="left"/>
        <w:rPr/>
      </w:pPr>
      <w:r>
        <w:rPr/>
        <w:t>jCSHCJO1I64wYkcFopPf2yFx/wCbSm5jDpsWFyLY6Qp7PvE9FTxW8q04o6lmamlXlDKko4yRyjJ5K8</w:t>
      </w:r>
    </w:p>
    <w:p>
      <w:pPr>
        <w:pStyle w:val="PreformattedText"/>
        <w:bidi w:val="0"/>
        <w:spacing w:before="0" w:after="0"/>
        <w:jc w:val="left"/>
        <w:rPr/>
      </w:pPr>
      <w:r>
        <w:rPr/>
        <w:t>ZU9fOlOW1a80pwPxjTvbbdXQTTO8cMcEASojlh7EtPVAuscLA4dVP/AC46ZRqKWCsNG+2IrIRd14x+</w:t>
      </w:r>
    </w:p>
    <w:p>
      <w:pPr>
        <w:pStyle w:val="PreformattedText"/>
        <w:bidi w:val="0"/>
        <w:spacing w:before="0" w:after="0"/>
        <w:jc w:val="left"/>
        <w:rPr/>
      </w:pPr>
      <w:r>
        <w:rPr/>
        <w:t>8IKyhj3Ha1vE6xW9a2Gy100jYQUN6YU1PWHGM+XVPybV1lYkKF5oFF2Ug45ZQ6eKuz44vqtvusc1yo</w:t>
      </w:r>
    </w:p>
    <w:p>
      <w:pPr>
        <w:pStyle w:val="PreformattedText"/>
        <w:bidi w:val="0"/>
        <w:spacing w:before="0" w:after="0"/>
        <w:jc w:val="left"/>
        <w:rPr/>
      </w:pPr>
      <w:r>
        <w:rPr/>
        <w:t>I6qCONCUWot8KiSJJFx6nMLq6N7+2kLmjMHblmyqFKCw5oDGmjtlRta5y5qbLc6MWiolbvzKi3yiOm</w:t>
      </w:r>
    </w:p>
    <w:p>
      <w:pPr>
        <w:pStyle w:val="PreformattedText"/>
        <w:bidi w:val="0"/>
        <w:spacing w:before="0" w:after="0"/>
        <w:jc w:val="left"/>
        <w:rPr/>
      </w:pPr>
      <w:r>
        <w:rPr/>
        <w:t>Zj81ESpwl/XTWXLj4ZlWoQwbkVt23lLY/wAOO9bbs7eNz2lfm8na28JaaaCvplJrdl32Ny9Be6VvY0</w:t>
      </w:r>
    </w:p>
    <w:p>
      <w:pPr>
        <w:pStyle w:val="PreformattedText"/>
        <w:bidi w:val="0"/>
        <w:spacing w:before="0" w:after="0"/>
        <w:jc w:val="left"/>
        <w:rPr/>
      </w:pPr>
      <w:r>
        <w:rPr/>
        <w:t>zsWE0YOGVl0repK7IBkw0m2jURGOvNLHeMW17Tt6+Ut9rqttzbT3cjpfL/AGVeVF5ORTTVqIn23Ggq</w:t>
      </w:r>
    </w:p>
    <w:p>
      <w:pPr>
        <w:pStyle w:val="PreformattedText"/>
        <w:bidi w:val="0"/>
        <w:spacing w:before="0" w:after="0"/>
        <w:jc w:val="left"/>
        <w:rPr/>
      </w:pPr>
      <w:r>
        <w:rPr/>
        <w:t>njMwB5eUrvx9OlUa1ViEf8mr6+7HbRQTnQ5CoP1+ISItJfJ6GCW0OtV4ieFNbbrjBWQeuTcG0o5BNY</w:t>
      </w:r>
    </w:p>
    <w:p>
      <w:pPr>
        <w:pStyle w:val="PreformattedText"/>
        <w:bidi w:val="0"/>
        <w:spacing w:before="0" w:after="0"/>
        <w:jc w:val="left"/>
        <w:rPr/>
      </w:pPr>
      <w:r>
        <w:rPr/>
        <w:t>9122YkfUvFTycZkAIkRVB+3WzvXBATerbPc7viExlRgLGyN4mly7ndKbefh5dLZeaOKvfc+2obtUR2</w:t>
      </w:r>
    </w:p>
    <w:p>
      <w:pPr>
        <w:pStyle w:val="PreformattedText"/>
        <w:bidi w:val="0"/>
        <w:spacing w:before="0" w:after="0"/>
        <w:jc w:val="left"/>
        <w:rPr/>
      </w:pPr>
      <w:r>
        <w:rPr/>
        <w:t>2FG/mVtQxyx3+iAJMd7tdVHhivqaGSQMNbapevTLMn+oLkL7vi+7KClQFZtIAbJRSX+w1OyKmshi3b</w:t>
      </w:r>
    </w:p>
    <w:p>
      <w:pPr>
        <w:pStyle w:val="PreformattedText"/>
        <w:bidi w:val="0"/>
        <w:spacing w:before="0" w:after="0"/>
        <w:jc w:val="left"/>
        <w:rPr/>
      </w:pPr>
      <w:r>
        <w:rPr/>
        <w:t>YqaStslXeaUpb79TOhkt89PIzYNNUqVWWMZ4cvUvLWehU74NSYg11G7fqvs+aKdcQp/wDw3/RkR25u</w:t>
      </w:r>
    </w:p>
    <w:p>
      <w:pPr>
        <w:pStyle w:val="PreformattedText"/>
        <w:bidi w:val="0"/>
        <w:spacing w:before="0" w:after="0"/>
        <w:jc w:val="left"/>
        <w:rPr/>
      </w:pPr>
      <w:r>
        <w:rPr/>
        <w:t>e4VNVSCzQNYNwWRKza9+2TXAGCqpUy9XY5J5OixKefSOewqlRo6dV2AZB3TU9CjfwyhioKLvaZLJfu</w:t>
      </w:r>
    </w:p>
    <w:p>
      <w:pPr>
        <w:pStyle w:val="PreformattedText"/>
        <w:bidi w:val="0"/>
        <w:spacing w:before="0" w:after="0"/>
        <w:jc w:val="left"/>
        <w:rPr/>
      </w:pPr>
      <w:r>
        <w:rPr/>
        <w:t>q3W/cmw6qpqVW5bbvU8Fku1XRU4Z7e8Z9EMp7LXCFxlH9J9PHLaZUWnUplWXVvLwwUd0uwO6BbHznm</w:t>
      </w:r>
    </w:p>
    <w:p>
      <w:pPr>
        <w:pStyle w:val="PreformattedText"/>
        <w:bidi w:val="0"/>
        <w:spacing w:before="0" w:after="0"/>
        <w:jc w:val="left"/>
        <w:rPr/>
      </w:pPr>
      <w:r>
        <w:rPr/>
        <w:t>bcttXLwr3bfdl3uQXDwy8R42giuMcYlWKpDYtF8MJINDXRTBUmwM/m1np1Nx6R3m5cvP70jIoqq6mC</w:t>
      </w:r>
    </w:p>
    <w:p>
      <w:pPr>
        <w:pStyle w:val="PreformattedText"/>
        <w:bidi w:val="0"/>
        <w:spacing w:before="0" w:after="0"/>
        <w:jc w:val="left"/>
        <w:rPr/>
      </w:pPr>
      <w:r>
        <w:rPr/>
        <w:t>3ddtrbalzo72rR7i2tUR0s8Emc11onHKlr6ViPXA0fEqRkapbqdTYtLqKOJG6sa7Y9HUUxWWphV3VJ</w:t>
      </w:r>
    </w:p>
    <w:p>
      <w:pPr>
        <w:pStyle w:val="PreformattedText"/>
        <w:bidi w:val="0"/>
        <w:spacing w:before="0" w:after="0"/>
        <w:jc w:val="left"/>
        <w:rPr/>
      </w:pPr>
      <w:r>
        <w:rPr/>
        <w:t>qSUgvLOuPVET+Uj8wOhfRrgYiXTJIGRy9LQz+FO/77tW9WyvttV9JctvTmr25G/qSUOeNxs86scTQz</w:t>
      </w:r>
    </w:p>
    <w:p>
      <w:pPr>
        <w:pStyle w:val="PreformattedText"/>
        <w:bidi w:val="0"/>
        <w:spacing w:before="0" w:after="0"/>
        <w:jc w:val="left"/>
        <w:rPr/>
      </w:pPr>
      <w:r>
        <w:rPr/>
        <w:t>0xk4K3QIXGqpN3dRW8zJUTIEjmM9JNl75ipayg3ttWaAW27U067nplBiprfU1mRWUdxoZFxJCeTxFg</w:t>
      </w:r>
    </w:p>
    <w:p>
      <w:pPr>
        <w:pStyle w:val="PreformattedText"/>
        <w:bidi w:val="0"/>
        <w:spacing w:before="0" w:after="0"/>
        <w:jc w:val="left"/>
        <w:rPr/>
      </w:pPr>
      <w:r>
        <w:rPr/>
        <w:t>OuOteSmoWAutt6UxYqHBJMkXiB4X0d62xbdx+F00yrQyVtZt+1zTf4iQ8hJujZlejHMjyhvMogSR6f</w:t>
      </w:r>
    </w:p>
    <w:p>
      <w:pPr>
        <w:pStyle w:val="PreformattedText"/>
        <w:bidi w:val="0"/>
        <w:spacing w:before="0" w:after="0"/>
        <w:jc w:val="left"/>
        <w:rPr/>
      </w:pPr>
      <w:r>
        <w:rPr/>
        <w:t>T7aXWDKVeifyXEf1L1+7NNNUfK5y8v94y7YtNi8WNp1fhzaKyvrt0U9fSX/wAKb7UyNR3Oi3DbKVXu</w:t>
      </w:r>
    </w:p>
    <w:p>
      <w:pPr>
        <w:pStyle w:val="PreformattedText"/>
        <w:bidi w:val="0"/>
        <w:spacing w:before="0" w:after="0"/>
        <w:jc w:val="left"/>
        <w:rPr/>
      </w:pPr>
      <w:r>
        <w:rPr/>
        <w:t>vh7cpJXAp6+OSOSNRkLMq448m1HK1AoBLFd5Pj6Wb1RVMqXKdBIdsu9Xuappt828wba3dtzcDJe+LC</w:t>
      </w:r>
    </w:p>
    <w:p>
      <w:pPr>
        <w:pStyle w:val="PreformattedText"/>
        <w:bidi w:val="0"/>
        <w:spacing w:before="0" w:after="0"/>
        <w:jc w:val="left"/>
        <w:rPr/>
      </w:pPr>
      <w:r>
        <w:rPr/>
        <w:t>OrtW9rM8tPSXUUhXFJVOY5Y5lIMc6N3+VtIp1CztUKYhTr8frjCqLxQDUcDFu7t20FdFUbsikpVoN5</w:t>
      </w:r>
    </w:p>
    <w:p>
      <w:pPr>
        <w:pStyle w:val="PreformattedText"/>
        <w:bidi w:val="0"/>
        <w:spacing w:before="0" w:after="0"/>
        <w:jc w:val="left"/>
        <w:rPr/>
      </w:pPr>
      <w:r>
        <w:rPr/>
        <w:t>Vlem5KM0op6XbniDVTEXWjngAH0W3ryWkmpnBKxVM6BNLqAEDAbjH9Fv7SICpIDZY8sX7L35dqBKSh</w:t>
      </w:r>
    </w:p>
    <w:p>
      <w:pPr>
        <w:pStyle w:val="PreformattedText"/>
        <w:bidi w:val="0"/>
        <w:spacing w:before="0" w:after="0"/>
        <w:jc w:val="left"/>
        <w:rPr/>
      </w:pPr>
      <w:r>
        <w:rPr/>
        <w:t>lpaikp5qVbVW3KSYy3Cjip2Y0VbTVbNzFXSu7AMSecX5eOl3UrgyhlmjB3VTmVKndnu7/s4PFG27W2</w:t>
      </w:r>
    </w:p>
    <w:p>
      <w:pPr>
        <w:pStyle w:val="PreformattedText"/>
        <w:bidi w:val="0"/>
        <w:spacing w:before="0" w:after="0"/>
        <w:jc w:val="left"/>
        <w:rPr/>
      </w:pPr>
      <w:r>
        <w:rPr/>
        <w:t>vsyjuV02tR2zbniFuC27ymFJJDdluW8TJXWXcdLIjERWK4hVeTiPLSdVXALa5dWixZ1VTlbd+C/1Q8</w:t>
      </w:r>
    </w:p>
    <w:p>
      <w:pPr>
        <w:pStyle w:val="PreformattedText"/>
        <w:bidi w:val="0"/>
        <w:spacing w:before="0" w:after="0"/>
        <w:jc w:val="left"/>
        <w:rPr/>
      </w:pPr>
      <w:r>
        <w:rPr/>
        <w:t>hiunzGfpo2gQ0cLQMrQyJFMskTApIGVWWRD/8ALcHOR/VrELCxAOXpaFewuZYuyf5QVRxIC4ZBkhvf</w:t>
      </w:r>
    </w:p>
    <w:p>
      <w:pPr>
        <w:pStyle w:val="PreformattedText"/>
        <w:bidi w:val="0"/>
        <w:spacing w:before="0" w:after="0"/>
        <w:jc w:val="left"/>
        <w:rPr/>
      </w:pPr>
      <w:r>
        <w:rPr/>
        <w:t>Pfzp6FuBW5iyBZrNpb6+vbDdtgkIuPf0t6vtzgYJX9f/AKWuhs/M3wnPra1FPshptYJWPs5wP25EdH</w:t>
      </w:r>
    </w:p>
    <w:p>
      <w:pPr>
        <w:pStyle w:val="PreformattedText"/>
        <w:bidi w:val="0"/>
        <w:spacing w:before="0" w:after="0"/>
        <w:jc w:val="left"/>
        <w:rPr/>
      </w:pPr>
      <w:r>
        <w:rPr/>
        <w:t>A/QctbKXOPrqIioCrCSymwGGAwwDlR32c5Pv2NbV4j4xceI8cc/JK/oB746H6nGnyRSBgYOCcHoewx</w:t>
      </w:r>
    </w:p>
    <w:p>
      <w:pPr>
        <w:pStyle w:val="PreformattedText"/>
        <w:bidi w:val="0"/>
        <w:spacing w:before="0" w:after="0"/>
        <w:jc w:val="left"/>
        <w:rPr/>
      </w:pPr>
      <w:r>
        <w:rPr/>
        <w:t>8j/QakkyDjsdY+D74OMj2/bUkmvS5x1kHPef7kakkznoMD/SP39gM4/TUkmTgHBbpgQf16+7OpJPgc</w:t>
      </w:r>
    </w:p>
    <w:p>
      <w:pPr>
        <w:pStyle w:val="PreformattedText"/>
        <w:bidi w:val="0"/>
        <w:spacing w:before="0" w:after="0"/>
        <w:jc w:val="left"/>
        <w:rPr/>
      </w:pPr>
      <w:r>
        <w:rPr/>
        <w:t>EAYGcBeuwMD9fns51JJgnOSR2cd/21JJjUknFjgkD9iR8D9x6ffUkiWXAXrOSej0M/OevY6puB+Ekb</w:t>
      </w:r>
    </w:p>
    <w:p>
      <w:pPr>
        <w:pStyle w:val="PreformattedText"/>
        <w:bidi w:val="0"/>
        <w:spacing w:before="0" w:after="0"/>
        <w:jc w:val="left"/>
        <w:rPr/>
      </w:pPr>
      <w:r>
        <w:rPr/>
        <w:t>myZCwP6ZUn9OicfP/wBjSJa8R8ZtjHHGD+Zh8E/r+xwNSMfgPjFaDAUHr7XwffGRjr59tWupHUGC/T</w:t>
      </w:r>
    </w:p>
    <w:p>
      <w:pPr>
        <w:pStyle w:val="PreformattedText"/>
        <w:bidi w:val="0"/>
        <w:spacing w:before="0" w:after="0"/>
        <w:jc w:val="left"/>
        <w:rPr/>
      </w:pPr>
      <w:r>
        <w:rPr/>
        <w:t>S0Un/TIGOiQe/bH/L2/bT4E6D2yOv2J779/j99SSffA/5/+n/pqSTGMdknv9fYY661JJ9qST8pt3Up</w:t>
      </w:r>
    </w:p>
    <w:p>
      <w:pPr>
        <w:pStyle w:val="PreformattedText"/>
        <w:bidi w:val="0"/>
        <w:spacing w:before="0" w:after="0"/>
        <w:jc w:val="left"/>
        <w:rPr/>
      </w:pPr>
      <w:r>
        <w:rPr/>
        <w:t>KwjCj0HjnrDE9EH82vm20A2YXsVn0TZzqLcCIMbrKER8sobmeR+xjJj8hHuuD/Y687tqEDhOzspGtt</w:t>
      </w:r>
    </w:p>
    <w:p>
      <w:pPr>
        <w:pStyle w:val="PreformattedText"/>
        <w:bidi w:val="0"/>
        <w:spacing w:before="0" w:after="0"/>
        <w:jc w:val="left"/>
        <w:rPr/>
      </w:pPr>
      <w:r>
        <w:rPr/>
        <w:t>cDBkarhNIQ5fMpyrN61APbMMfAXrXmqgyyE7lI8MrLHmC6KFLJhmAEfLiBkE44lT0ce5OuVUoPl1s0</w:t>
      </w:r>
    </w:p>
    <w:p>
      <w:pPr>
        <w:pStyle w:val="PreformattedText"/>
        <w:bidi w:val="0"/>
        <w:spacing w:before="0" w:after="0"/>
        <w:jc w:val="left"/>
        <w:rPr/>
      </w:pPr>
      <w:r>
        <w:rPr/>
        <w:t>2o6quIvbz+vrWLv54mF4SsxjQiQewB9mKn59+v00o7Mx8NzHBweDDKRW6X0Isiocq3LMbdO0nuJM+w</w:t>
      </w:r>
    </w:p>
    <w:p>
      <w:pPr>
        <w:pStyle w:val="PreformattedText"/>
        <w:bidi w:val="0"/>
        <w:spacing w:before="0" w:after="0"/>
        <w:jc w:val="left"/>
        <w:rPr/>
      </w:pPr>
      <w:r>
        <w:rPr/>
        <w:t>OnUtlGh6walZrDzgR3Nf1zwaYsy8nZ+kwpUAqW/Mevb9tdGns+6Ny8xVKxuddYGrtfVlcRkfh48wyo</w:t>
      </w:r>
    </w:p>
    <w:p>
      <w:pPr>
        <w:pStyle w:val="PreformattedText"/>
        <w:bidi w:val="0"/>
        <w:spacing w:before="0" w:after="0"/>
        <w:jc w:val="left"/>
        <w:rPr/>
      </w:pPr>
      <w:r>
        <w:rPr/>
        <w:t>2GPYGWY+4x+X21oSiwDWExNWYMSDkWMhNTd4pgpLvEFZoldSCsiDsiQN7YX3B000fF092JaoNNSsYp</w:t>
      </w:r>
    </w:p>
    <w:p>
      <w:pPr>
        <w:pStyle w:val="PreformattedText"/>
        <w:bidi w:val="0"/>
        <w:spacing w:before="0" w:after="0"/>
        <w:jc w:val="left"/>
        <w:rPr/>
      </w:pPr>
      <w:r>
        <w:rPr/>
        <w:t>apZmEa8+a80KoeuIyQ6A94I71QUAWANxKyXQ5ZadYot1LCZPMkXzOS8IzkOZGY+tjjJXDauzYMwY7s</w:t>
      </w:r>
    </w:p>
    <w:p>
      <w:pPr>
        <w:pStyle w:val="PreformattedText"/>
        <w:bidi w:val="0"/>
        <w:spacing w:before="0" w:after="0"/>
        <w:jc w:val="left"/>
        <w:rPr/>
      </w:pPr>
      <w:r>
        <w:rPr/>
        <w:t>OkAag10Em1PbonQZHFVVWQBQFjI9n5Y9a9e3zpQJOIJ1/lrNhFxqNI13OjUNIsnEI0ZBBGRIzdiV+X</w:t>
      </w:r>
    </w:p>
    <w:p>
      <w:pPr>
        <w:pStyle w:val="PreformattedText"/>
        <w:bidi w:val="0"/>
        <w:spacing w:before="0" w:after="0"/>
        <w:jc w:val="left"/>
        <w:rPr/>
      </w:pPr>
      <w:r>
        <w:rPr/>
        <w:t>YX9P00Sse8A6RdUgISZETSwQiRZGUNxVYwwIPeQDzI7XH+uni5ZrG4WYiQNTHegj5CMugCRuEUH1ZG</w:t>
      </w:r>
    </w:p>
    <w:p>
      <w:pPr>
        <w:pStyle w:val="PreformattedText"/>
        <w:bidi w:val="0"/>
        <w:spacing w:before="0" w:after="0"/>
        <w:jc w:val="left"/>
        <w:rPr/>
      </w:pPr>
      <w:r>
        <w:rPr/>
        <w:t>ch1UeyZ9zp1PrFMQTcdYQbawX0yesB84GBGCwwnq/f8Ab9NMHMnx/vBk/tg8lx5hLgBGkw3JcE9x+/</w:t>
      </w:r>
    </w:p>
    <w:p>
      <w:pPr>
        <w:pStyle w:val="PreformattedText"/>
        <w:bidi w:val="0"/>
        <w:spacing w:before="0" w:after="0"/>
        <w:jc w:val="left"/>
        <w:rPr/>
      </w:pPr>
      <w:r>
        <w:rPr/>
        <w:t>wD/fTWBs1jCTmEJlCQoR+AYKqhXVcehgGCBcff30dIflM0M1y1xreSdsgIzKEJGCqDBZj2HC4yOj2R</w:t>
      </w:r>
    </w:p>
    <w:p>
      <w:pPr>
        <w:pStyle w:val="PreformattedText"/>
        <w:bidi w:val="0"/>
        <w:spacing w:before="0" w:after="0"/>
        <w:jc w:val="left"/>
        <w:rPr/>
      </w:pPr>
      <w:r>
        <w:rPr/>
        <w:t>pMGNkhMkhRCeJbuQkLxOeeRy/JnrUkiKRn5hs9BsRSHrzWGQy8B0R11++pJHy3ygLGi5BVxI2SFIJP</w:t>
      </w:r>
    </w:p>
    <w:p>
      <w:pPr>
        <w:pStyle w:val="PreformattedText"/>
        <w:bidi w:val="0"/>
        <w:spacing w:before="0" w:after="0"/>
        <w:jc w:val="left"/>
        <w:rPr/>
      </w:pPr>
      <w:r>
        <w:rPr/>
        <w:t>qPHPYJIx++nUywubcsu+hHQyd0NyVQUXBdTnm3LjxySOJ9uY/QfOt9C+X2azJVUsraaybWm6F5I35t</w:t>
      </w:r>
    </w:p>
    <w:p>
      <w:pPr>
        <w:pStyle w:val="PreformattedText"/>
        <w:bidi w:val="0"/>
        <w:spacing w:before="0" w:after="0"/>
        <w:jc w:val="left"/>
        <w:rPr/>
      </w:pPr>
      <w:r>
        <w:rPr/>
        <w:t>hjgAjDn4HmKfYA+x10KRFwCdbznVVBpsDxhQslwHmR8XIj48G5EkKevtJ9jn/XvXRpcQOt5yKikhie</w:t>
      </w:r>
    </w:p>
    <w:p>
      <w:pPr>
        <w:pStyle w:val="PreformattedText"/>
        <w:bidi w:val="0"/>
        <w:spacing w:before="0" w:after="0"/>
        <w:jc w:val="left"/>
        <w:rPr/>
      </w:pPr>
      <w:r>
        <w:rPr/>
        <w:t>Fllk9hwpVSxknvKBmB9MigexHy510kBIC3nF2irZWFsipl0tkWZXihYJ+hHyFGQBjI11dlphQSZyaz</w:t>
      </w:r>
    </w:p>
    <w:p>
      <w:pPr>
        <w:pStyle w:val="PreformattedText"/>
        <w:bidi w:val="0"/>
        <w:spacing w:before="0" w:after="0"/>
        <w:jc w:val="left"/>
        <w:rPr/>
      </w:pPr>
      <w:r>
        <w:rPr/>
        <w:t>5G7cfOWEs9oVQCUUMArHjg8h+/yT1rcq31MpWFgL6yVraUcKckYOQM+rBH/TvGjwXyh9b9Y3V1qX1r</w:t>
      </w:r>
    </w:p>
    <w:p>
      <w:pPr>
        <w:pStyle w:val="PreformattedText"/>
        <w:bidi w:val="0"/>
        <w:spacing w:before="0" w:after="0"/>
        <w:jc w:val="left"/>
        <w:rPr/>
      </w:pPr>
      <w:r>
        <w:rPr/>
        <w:t>g4Iz0Ozj2yR8e+gamttTwlMLj2wObltIV3l8oHjnHX6jHt+oGsG0URcEnRodIhDidcpXvc9J5LyMS3</w:t>
      </w:r>
    </w:p>
    <w:p>
      <w:pPr>
        <w:pStyle w:val="PreformattedText"/>
        <w:bidi w:val="0"/>
        <w:spacing w:before="0" w:after="0"/>
        <w:jc w:val="left"/>
        <w:rPr/>
      </w:pPr>
      <w:r>
        <w:rPr/>
        <w:t>EAtyHRPyxH9l1zxklxa82KxC7jZQWVVUYgO2ZTnEn9QAOFwO+/3/APs6XGioba80bPrwXGOBAyxBBw</w:t>
      </w:r>
    </w:p>
    <w:p>
      <w:pPr>
        <w:pStyle w:val="PreformattedText"/>
        <w:bidi w:val="0"/>
        <w:spacing w:before="0" w:after="0"/>
        <w:jc w:val="left"/>
        <w:rPr/>
      </w:pPr>
      <w:r>
        <w:rPr/>
        <w:t>vscr10vf8Az1agEgHhLD8bx1oKlpXSONuPI4znJ77BHLv/AJ6tLg5Dwy2yxJNsYSLVTiQYZST0CoHI</w:t>
      </w:r>
    </w:p>
    <w:p>
      <w:pPr>
        <w:pStyle w:val="PreformattedText"/>
        <w:bidi w:val="0"/>
        <w:spacing w:before="0" w:after="0"/>
        <w:jc w:val="left"/>
        <w:rPr/>
      </w:pPr>
      <w:r>
        <w:rPr/>
        <w:t>rjHJ+WPY41ppi5ueAiiTpc6CTOG2qY8ccrgkhl9OMe4HvnJ1qCDrrJ8I31FkDDnwUrglQowO/hlHZ6</w:t>
      </w:r>
    </w:p>
    <w:p>
      <w:pPr>
        <w:pStyle w:val="PreformattedText"/>
        <w:bidi w:val="0"/>
        <w:spacing w:before="0" w:after="0"/>
        <w:jc w:val="left"/>
        <w:rPr/>
      </w:pPr>
      <w:r>
        <w:rPr/>
        <w:t>0SqL2UamKbR1a+npgu3TtyGeGRTAAzZI4oOQ6yS2fjWhVC8Ihu7W6jzn5c/wDbr7x2Tt3be1dn1ddF</w:t>
      </w:r>
    </w:p>
    <w:p>
      <w:pPr>
        <w:pStyle w:val="PreformattedText"/>
        <w:bidi w:val="0"/>
        <w:spacing w:before="0" w:after="0"/>
        <w:jc w:val="left"/>
        <w:rPr/>
      </w:pPr>
      <w:r>
        <w:rPr/>
        <w:t>Ub2s5/3hoNuRDzG+luEM1PBW1GSYSy+byMcnryvpXVxezIS7H1z8yO29v3u2UM25aWCjuFLTxwxVs1</w:t>
      </w:r>
    </w:p>
    <w:p>
      <w:pPr>
        <w:pStyle w:val="PreformattedText"/>
        <w:bidi w:val="0"/>
        <w:spacing w:before="0" w:after="0"/>
        <w:jc w:val="left"/>
        <w:rPr/>
      </w:pPr>
      <w:r>
        <w:rPr/>
        <w:t>QQtTb6i6yELBBASGkaRmJC46DagIsSw0m0lWcA3vG+417RUtRVGtWknCyPAiny5TIJY1MSp0VJJ7B+</w:t>
      </w:r>
    </w:p>
    <w:p>
      <w:pPr>
        <w:pStyle w:val="PreformattedText"/>
        <w:bidi w:val="0"/>
        <w:spacing w:before="0" w:after="0"/>
        <w:jc w:val="left"/>
        <w:rPr/>
      </w:pPr>
      <w:r>
        <w:rPr/>
        <w:t>NS1xa2ktmt8ZBpX/AJj/ADmthb6SujpozXRnuWsjA7nIHQjVyR/Zc6oqQFFzaCCQrE8Zwnlqp0s9BU</w:t>
      </w:r>
    </w:p>
    <w:p>
      <w:pPr>
        <w:pStyle w:val="PreformattedText"/>
        <w:bidi w:val="0"/>
        <w:spacing w:before="0" w:after="0"/>
        <w:jc w:val="left"/>
        <w:rPr/>
      </w:pPr>
      <w:r>
        <w:rPr/>
        <w:t>r/ADOmNvqWqEkceZTU6oHLUlT+XlnvvGiFKzM3LlIxuoI6wZwQU9bT3sWKoQUqtD5tNWEQVHJZFXy4</w:t>
      </w:r>
    </w:p>
    <w:p>
      <w:pPr>
        <w:pStyle w:val="PreformattedText"/>
        <w:bidi w:val="0"/>
        <w:spacing w:before="0" w:after="0"/>
        <w:jc w:val="left"/>
        <w:rPr/>
      </w:pPr>
      <w:r>
        <w:rPr/>
        <w:t>mOBNCPluydagQMCx0md94Njod2d5UktNFLDcKNoS9VTU9Cqxnkvs8kiuR+Ip5r7fpoSc2GuniljdVm</w:t>
      </w:r>
    </w:p>
    <w:p>
      <w:pPr>
        <w:pStyle w:val="PreformattedText"/>
        <w:bidi w:val="0"/>
        <w:spacing w:before="0" w:after="0"/>
        <w:jc w:val="left"/>
        <w:rPr/>
      </w:pPr>
      <w:r>
        <w:rPr/>
        <w:t>8TxqvBkpJKiUnhwlQhkHIO0cXEEAdBe/t0VNQTkBwEVUOtxu5TNJ9NWU7wqeNRLD9RDzI6LD8WANnB</w:t>
      </w:r>
    </w:p>
    <w:p>
      <w:pPr>
        <w:pStyle w:val="PreformattedText"/>
        <w:bidi w:val="0"/>
        <w:spacing w:before="0" w:after="0"/>
        <w:jc w:val="left"/>
        <w:rPr/>
      </w:pPr>
      <w:r>
        <w:rPr/>
        <w:t>5ntf0Oi3kbTeF4CjJcRxkanqZ6KuhMI4T0/R5KOMsLdOkynr0hiBpt+OmrQbWyU8YsquEKmqgVFmkb</w:t>
      </w:r>
    </w:p>
    <w:p>
      <w:pPr>
        <w:pStyle w:val="PreformattedText"/>
        <w:bidi w:val="0"/>
        <w:spacing w:before="0" w:after="0"/>
        <w:jc w:val="left"/>
        <w:rPr/>
      </w:pPr>
      <w:r>
        <w:rPr/>
        <w:t>k0ZXjH9OW5MrNjMZz2p1LKDY7wgRVTxRtQ1FV5ppa2oHkUgPbM6MJJJ2/VAEUf/R6E3YgA6e9LBI1H</w:t>
      </w:r>
    </w:p>
    <w:p>
      <w:pPr>
        <w:pStyle w:val="PreformattedText"/>
        <w:bidi w:val="0"/>
        <w:spacing w:before="0" w:after="0"/>
        <w:jc w:val="left"/>
        <w:rPr/>
      </w:pPr>
      <w:r>
        <w:rPr/>
        <w:t>CSG70FyoDRX650MkFJerZ9XQBmQPXyUieTJX00YP4UayL0TjJ0NNlJZEYMaZjHBQI7DdfljtSq6V1N</w:t>
      </w:r>
    </w:p>
    <w:p>
      <w:pPr>
        <w:pStyle w:val="PreformattedText"/>
        <w:bidi w:val="0"/>
        <w:spacing w:before="0" w:after="0"/>
        <w:jc w:val="left"/>
        <w:rPr/>
      </w:pPr>
      <w:r>
        <w:rPr/>
        <w:t>5GJ5abaDTPJJkywNM0j8kB6Rhnv9eWhKgnIbq5csoEk3PhiDaNyeC926PkIRc0kHQ/DFYis7Qkt1G8</w:t>
      </w:r>
    </w:p>
    <w:p>
      <w:pPr>
        <w:pStyle w:val="PreformattedText"/>
        <w:bidi w:val="0"/>
        <w:spacing w:before="0" w:after="0"/>
        <w:jc w:val="left"/>
        <w:rPr/>
      </w:pPr>
      <w:r>
        <w:rPr/>
        <w:t>kgUqw+TpzoCGx4ylNiLjjDVYKi3w3ie8SU5e0bmtlVb7jSTsfqEWFmgqmkjXqdo5Y+YJ9uWdYqoYhV</w:t>
      </w:r>
    </w:p>
    <w:p>
      <w:pPr>
        <w:pStyle w:val="PreformattedText"/>
        <w:bidi w:val="0"/>
        <w:spacing w:before="0" w:after="0"/>
        <w:jc w:val="left"/>
        <w:rPr/>
      </w:pPr>
      <w:r>
        <w:rPr/>
        <w:t>4TXQxVsjxnGOnMNzFpLq1PKh+gLhg/mHL0cqOo6AIU4B746LTQnQiODLnc8DGqr8+grorlDCYZKmoN</w:t>
      </w:r>
    </w:p>
    <w:p>
      <w:pPr>
        <w:pStyle w:val="PreformattedText"/>
        <w:bidi w:val="0"/>
        <w:spacing w:before="0" w:after="0"/>
        <w:jc w:val="left"/>
        <w:rPr/>
      </w:pPr>
      <w:r>
        <w:rPr/>
        <w:t>NeoMsAlyiASQhR7QT06qce4ZtVju43gsDcm2ksvFOd4bT8MI7bAkd82/HuGl2zVpGsP189G0b1e25a</w:t>
      </w:r>
    </w:p>
    <w:p>
      <w:pPr>
        <w:pStyle w:val="PreformattedText"/>
        <w:bidi w:val="0"/>
        <w:spacing w:before="0" w:after="0"/>
        <w:jc w:val="left"/>
        <w:rPr/>
      </w:pPr>
      <w:r>
        <w:rPr/>
        <w:t>hSPqKtoizRZJbEbDTnNOolGkqBWpjX1PK1BZxf/H/2kNpKmljornMaZKOy3erjpLlapUMddbrqjBKq</w:t>
      </w:r>
    </w:p>
    <w:p>
      <w:pPr>
        <w:pStyle w:val="PreformattedText"/>
        <w:bidi w:val="0"/>
        <w:spacing w:before="0" w:after="0"/>
        <w:jc w:val="left"/>
        <w:rPr/>
      </w:pPr>
      <w:r>
        <w:rPr/>
        <w:t>YAjMM4qAzq3R5e+lApYYnd6SySACLXbwxDUUFRR19Xb6RHr3hWnuFchiIqKyGNg1FdaNV+6dEODJH6</w:t>
      </w:r>
    </w:p>
    <w:p>
      <w:pPr>
        <w:pStyle w:val="PreformattedText"/>
        <w:bidi w:val="0"/>
        <w:spacing w:before="0" w:after="0"/>
        <w:jc w:val="left"/>
        <w:rPr/>
      </w:pPr>
      <w:r>
        <w:rPr/>
        <w:t>vSeWrAJNgLmVYk+2LjUNV3ddyU1IYtyJRS26+WwOTb93WFj0KsZ7roYCxRx2CMHSTl0YqYbHeFuIkj</w:t>
      </w:r>
    </w:p>
    <w:p>
      <w:pPr>
        <w:pStyle w:val="PreformattedText"/>
        <w:bidi w:val="0"/>
        <w:spacing w:before="0" w:after="0"/>
        <w:jc w:val="left"/>
        <w:rPr/>
      </w:pPr>
      <w:r>
        <w:rPr/>
        <w:t>lSKut1PRv9LXyW9Y3sU9WnP+cUMzFm241emTQzw+pR2BIFx76q7Fhidf4oJa4A6iDyKC0RX+6VNk3L</w:t>
      </w:r>
    </w:p>
    <w:p>
      <w:pPr>
        <w:pStyle w:val="PreformattedText"/>
        <w:bidi w:val="0"/>
        <w:spacing w:before="0" w:after="0"/>
        <w:jc w:val="left"/>
        <w:rPr/>
      </w:pPr>
      <w:r>
        <w:rPr/>
        <w:t>WbDrqUIu47NX0889GkRZfpLnBJSqXNPDMFRy3qCt3or2uo0JMsKmQbLhDfYqG7Xi6bekqRtndVgsEk</w:t>
      </w:r>
    </w:p>
    <w:p>
      <w:pPr>
        <w:pStyle w:val="PreformattedText"/>
        <w:bidi w:val="0"/>
        <w:spacing w:before="0" w:after="0"/>
        <w:jc w:val="left"/>
        <w:rPr/>
      </w:pPr>
      <w:r>
        <w:rPr/>
        <w:t>+5Lrc7LURVNfZZLZRrO98tDsfMqHlhZS1M3pJb7c6soz1FJpkFdc16SOps1RRkVgE3DtWsE82/fDTc</w:t>
      </w:r>
    </w:p>
    <w:p>
      <w:pPr>
        <w:pStyle w:val="PreformattedText"/>
        <w:bidi w:val="0"/>
        <w:spacing w:before="0" w:after="0"/>
        <w:jc w:val="left"/>
        <w:rPr/>
      </w:pPr>
      <w:r>
        <w:rPr/>
        <w:t>DXCz3qonvsG31kmoK6L6id/r6KajOFklDR8jEAWxnA1ZspJXeB8UDiASN63hnLZe5pq8Is0KC6We5S</w:t>
      </w:r>
    </w:p>
    <w:p>
      <w:pPr>
        <w:pStyle w:val="PreformattedText"/>
        <w:bidi w:val="0"/>
        <w:spacing w:before="0" w:after="0"/>
        <w:jc w:val="left"/>
        <w:rPr/>
      </w:pPr>
      <w:r>
        <w:rPr/>
        <w:t>VluqHh+mu8EFQS9xtdLPEPMhJVmaIPjLNxbWyjiwwviBM9UFDmpNyPr4fm8ox7otlR9Zc6Za07cp7x</w:t>
      </w:r>
    </w:p>
    <w:p>
      <w:pPr>
        <w:pStyle w:val="PreformattedText"/>
        <w:bidi w:val="0"/>
        <w:spacing w:before="0" w:after="0"/>
        <w:jc w:val="left"/>
        <w:rPr/>
      </w:pPr>
      <w:r>
        <w:rPr/>
        <w:t>c/5hbUuEBqtsXSs48/KmmClqIVGGVyMASL++qOKsVcZe96pASyA3yI45csGmb7ZpKrybRDC1a3Gfb1</w:t>
      </w:r>
    </w:p>
    <w:p>
      <w:pPr>
        <w:pStyle w:val="PreformattedText"/>
        <w:bidi w:val="0"/>
        <w:spacing w:before="0" w:after="0"/>
        <w:jc w:val="left"/>
        <w:rPr/>
      </w:pPr>
      <w:r>
        <w:rPr/>
        <w:t>zjSS2VMyoeUdjuCD6eqjkHJUikbzyGyF1TJTbAumQU+FoPeOFKAaPIHJVeGl/qjDWW+7eG94Eky101</w:t>
      </w:r>
    </w:p>
    <w:p>
      <w:pPr>
        <w:pStyle w:val="PreformattedText"/>
        <w:bidi w:val="0"/>
        <w:spacing w:before="0" w:after="0"/>
        <w:jc w:val="left"/>
        <w:rPr/>
      </w:pPr>
      <w:r>
        <w:rPr/>
        <w:t>MjXOyLKFCpG1C4M1LIXDcuKgAaeyLiRTa7ngrf3iluWAblv0jdBsG7tJNLaaq1Xykik9NRQVSnzUwS</w:t>
      </w:r>
    </w:p>
    <w:p>
      <w:pPr>
        <w:pStyle w:val="PreformattedText"/>
        <w:bidi w:val="0"/>
        <w:spacing w:before="0" w:after="0"/>
        <w:jc w:val="left"/>
        <w:rPr/>
      </w:pPr>
      <w:r>
        <w:rPr/>
        <w:t>HMcjcoWI9wwGCNZzkCAaZytveyNVVyNmG6f2YqpLFdKORvrrXVLGchqinH1cacif8ySnyI/b51mrEW</w:t>
      </w:r>
    </w:p>
    <w:p>
      <w:pPr>
        <w:pStyle w:val="PreformattedText"/>
        <w:bidi w:val="0"/>
        <w:spacing w:before="0" w:after="0"/>
        <w:jc w:val="left"/>
        <w:rPr/>
      </w:pPr>
      <w:r>
        <w:rPr/>
        <w:t>JywY+GdOgAalsclaEzbbNG1OefMI7L/mLlk5AqF79LD51wNqXIVADrO/srWKuxxK7plqtp3MF4/IBl</w:t>
      </w:r>
    </w:p>
    <w:p>
      <w:pPr>
        <w:pStyle w:val="PreformattedText"/>
        <w:bidi w:val="0"/>
        <w:spacing w:before="0" w:after="0"/>
        <w:jc w:val="left"/>
        <w:rPr/>
      </w:pPr>
      <w:r>
        <w:rPr/>
        <w:t>d4RFIG6FIVUMODDp3PydeZqU8QbHRTPV7MwIOJyDCEDhRlvVRyA07GKRDI3nNJJjlJyU/ho2e8dH82</w:t>
      </w:r>
    </w:p>
    <w:p>
      <w:pPr>
        <w:pStyle w:val="PreformattedText"/>
        <w:bidi w:val="0"/>
        <w:spacing w:before="0" w:after="0"/>
        <w:jc w:val="left"/>
        <w:rPr/>
      </w:pPr>
      <w:r>
        <w:rPr/>
        <w:t>sxYsSxNwZpxXLHW8RPQVi5eWmgkpJHwIlVCyRBu41ZcjycdM2gasQ2KsVtGCiVBPMJGrjt2lnRXp0l</w:t>
      </w:r>
    </w:p>
    <w:p>
      <w:pPr>
        <w:pStyle w:val="PreformattedText"/>
        <w:bidi w:val="0"/>
        <w:spacing w:before="0" w:after="0"/>
        <w:jc w:val="left"/>
        <w:rPr/>
      </w:pPr>
      <w:r>
        <w:rPr/>
        <w:t>idJSsK+VxWDolvLmA/EQKV+7305apUYsQxeLbZQxBAxMhNZt2oinYBFqCp8wwp0Hz1JIjDogr2ce2n</w:t>
      </w:r>
    </w:p>
    <w:p>
      <w:pPr>
        <w:pStyle w:val="PreformattedText"/>
        <w:bidi w:val="0"/>
        <w:spacing w:before="0" w:after="0"/>
        <w:jc w:val="left"/>
        <w:rPr/>
      </w:pPr>
      <w:r>
        <w:rPr/>
        <w:t>U6lwdRpEVNkYAG2X84gjpQvIkNxST/ACyWaRB7Apn75F/X99GzkHQ2EVTS4su78Yq8hTyQMwQHzGLq</w:t>
      </w:r>
    </w:p>
    <w:p>
      <w:pPr>
        <w:pStyle w:val="PreformattedText"/>
        <w:bidi w:val="0"/>
        <w:spacing w:before="0" w:after="0"/>
        <w:jc w:val="left"/>
        <w:rPr/>
      </w:pPr>
      <w:r>
        <w:rPr/>
        <w:t>DMpB6Qg9k8tJNgSb5MwjRTI5hNzTywCQsY2MmM8vQy8h0uD/AJRKn360kkAfCGFJtZdJt9PUxM2M8m</w:t>
      </w:r>
    </w:p>
    <w:p>
      <w:pPr>
        <w:pStyle w:val="PreformattedText"/>
        <w:bidi w:val="0"/>
        <w:spacing w:before="0" w:after="0"/>
        <w:jc w:val="left"/>
        <w:rPr/>
      </w:pPr>
      <w:r>
        <w:rPr/>
        <w:t>VVMat9iMMAZzk9/m+dL7xX0J1j0Ugan7I5U0TPhW8xHiDcmfplyuQqY6wQfjSzcDQXMYq31MeaVXEe</w:t>
      </w:r>
    </w:p>
    <w:p>
      <w:pPr>
        <w:pStyle w:val="PreformattedText"/>
        <w:bidi w:val="0"/>
        <w:spacing w:before="0" w:after="0"/>
        <w:jc w:val="left"/>
        <w:rPr/>
      </w:pPr>
      <w:r>
        <w:rPr/>
        <w:t>OPqbOfSuJFA9mAHZwNKDEadI9Vy62tFUcFUyK4RoYg3pAQn0ufcfsB/y0BJ1JhCmbXkjp7PUkx82HI</w:t>
      </w:r>
    </w:p>
    <w:p>
      <w:pPr>
        <w:pStyle w:val="PreformattedText"/>
        <w:bidi w:val="0"/>
        <w:spacing w:before="0" w:after="0"/>
        <w:jc w:val="left"/>
        <w:rPr/>
      </w:pPr>
      <w:r>
        <w:rPr/>
        <w:t>8/SXVhKCOgyk+kke2ld4dNOMetJrWO7YR9p9r1LxicSYU5HT5IIGcKM4CH2/00LbQBCWg/FzuyQU23</w:t>
      </w:r>
    </w:p>
    <w:p>
      <w:pPr>
        <w:pStyle w:val="PreformattedText"/>
        <w:bidi w:val="0"/>
        <w:spacing w:before="0" w:after="0"/>
        <w:jc w:val="left"/>
        <w:rPr/>
      </w:pPr>
      <w:r>
        <w:rPr/>
        <w:t>3VYuFGS2VEjTyeiJmJ4swBwCTg/20vvVHHSNWi18QuQk7oNp/URnksCMr8iVAYOF+6QHHaAldIbaAv</w:t>
      </w:r>
    </w:p>
    <w:p>
      <w:pPr>
        <w:pStyle w:val="PreformattedText"/>
        <w:bidi w:val="0"/>
        <w:spacing w:before="0" w:after="0"/>
        <w:jc w:val="left"/>
        <w:rPr/>
      </w:pPr>
      <w:r>
        <w:rPr/>
        <w:t>imqnspZQpW8IVh2LPPLRyunmlKhDHTtCTHIkhCqZEVfUhP+g1mqbSNADiZ0Nn2EmxI6wu23Z0dpkqm</w:t>
      </w:r>
    </w:p>
    <w:p>
      <w:pPr>
        <w:pStyle w:val="PreformattedText"/>
        <w:bidi w:val="0"/>
        <w:spacing w:before="0" w:after="0"/>
        <w:jc w:val="left"/>
        <w:rPr/>
      </w:pPr>
      <w:r>
        <w:rPr/>
        <w:t>l40aPLia2Qcfq0cEet506SlychXI1jNUsdXnQGyqpJK7vl4v8ZNTt61FJo4IJaSB1SeFqooJKyTyuN</w:t>
      </w:r>
    </w:p>
    <w:p>
      <w:pPr>
        <w:pStyle w:val="PreformattedText"/>
        <w:bidi w:val="0"/>
        <w:spacing w:before="0" w:after="0"/>
        <w:jc w:val="left"/>
        <w:rPr/>
      </w:pPr>
      <w:r>
        <w:rPr/>
        <w:t>RK0qdCXly8pU+MfOhZ+OunzRoo2sH5fz/TR3js1OlPT+XUQy1yRK8aMGnkpaQH0yVMgz5ZPq6Hf9Wk</w:t>
      </w:r>
    </w:p>
    <w:p>
      <w:pPr>
        <w:pStyle w:val="PreformattedText"/>
        <w:bidi w:val="0"/>
        <w:spacing w:before="0" w:after="0"/>
        <w:jc w:val="left"/>
        <w:rPr/>
      </w:pPr>
      <w:r>
        <w:rPr/>
        <w:t>M/C5jFRrWQggSb22yyVlBUQzH6YNid5qjiZ6hYk/wKFwP8PSvLx4L1nOkM5NyE3f2poSncYtYxsi4x</w:t>
      </w:r>
    </w:p>
    <w:p>
      <w:pPr>
        <w:pStyle w:val="PreformattedText"/>
        <w:bidi w:val="0"/>
        <w:spacing w:before="0" w:after="0"/>
        <w:jc w:val="left"/>
        <w:rPr/>
      </w:pPr>
      <w:r>
        <w:rPr/>
        <w:t>0yUVPDDNVmrjYv5gD/AFQJIQR+wiRuWksxPDQiHiF6WiyjpqyonqYGdFqMqlUykiPEhHqBJABZOh8f</w:t>
      </w:r>
    </w:p>
    <w:p>
      <w:pPr>
        <w:pStyle w:val="PreformattedText"/>
        <w:bidi w:val="0"/>
        <w:spacing w:before="0" w:after="0"/>
        <w:jc w:val="left"/>
        <w:rPr/>
      </w:pPr>
      <w:r>
        <w:rPr/>
        <w:t>06Rk1mudYarcXJk/EsttoUekaKClpmEFVECJJVQqAzQEZCysQc59tZmuzG+8Vm2kwVeiiMVddKuOGJ</w:t>
      </w:r>
    </w:p>
    <w:p>
      <w:pPr>
        <w:pStyle w:val="PreformattedText"/>
        <w:bidi w:val="0"/>
        <w:spacing w:before="0" w:after="0"/>
        <w:jc w:val="left"/>
        <w:rPr/>
      </w:pPr>
      <w:r>
        <w:rPr/>
        <w:t>5KWGJFimzUrFzkkpJgecLSMMs7AYIHY5enR0RdhksGtUONiN2AHczJMI08mqRUmYR0sY7o6YnkeCv3</w:t>
      </w:r>
    </w:p>
    <w:p>
      <w:pPr>
        <w:pStyle w:val="PreformattedText"/>
        <w:bidi w:val="0"/>
        <w:spacing w:before="0" w:after="0"/>
        <w:jc w:val="left"/>
        <w:rPr/>
      </w:pPr>
      <w:r>
        <w:rPr/>
        <w:t>GR794zrvbNfyuJ5jbGJYAX3f4Z56/wAa9ghvHhrXuiiSa01NPcYZVQ8vwG4k492PFvVjrI17X8E3Oz</w:t>
      </w:r>
    </w:p>
    <w:p>
      <w:pPr>
        <w:pStyle w:val="PreformattedText"/>
        <w:bidi w:val="0"/>
        <w:spacing w:before="0" w:after="0"/>
        <w:jc w:val="left"/>
        <w:rPr/>
      </w:pPr>
      <w:r>
        <w:rPr/>
        <w:t>9qUmU4rWGGvtngvw2pJtPZFXEb1He/5TyutbRyxDJ4q0YZiSW7/KU9+AJ+PjX2pclpkFdV3Z8Pdt1W</w:t>
      </w:r>
    </w:p>
    <w:p>
      <w:pPr>
        <w:pStyle w:val="PreformattedText"/>
        <w:bidi w:val="0"/>
        <w:spacing w:before="0" w:after="0"/>
        <w:jc w:val="left"/>
        <w:rPr/>
      </w:pPr>
      <w:r>
        <w:rPr/>
        <w:t>kityGoqEoHiJeoV1iwRhnK5zn2wVHzq0tlABBKjo0LOy62Wq2pcrDOswu20rt/N7fUB3d3tNRE9JcK</w:t>
      </w:r>
    </w:p>
    <w:p>
      <w:pPr>
        <w:pStyle w:val="PreformattedText"/>
        <w:bidi w:val="0"/>
        <w:spacing w:before="0" w:after="0"/>
        <w:jc w:val="left"/>
        <w:rPr/>
      </w:pPr>
      <w:r>
        <w:rPr/>
        <w:t>IRjJEaNLyyOvRrPtDEKQDyzVQYFSpWxUyJXWg508E8nDijTSUKIPd1kMiyBeOOLIy5J+dc4brMR4uM</w:t>
      </w:r>
    </w:p>
    <w:p>
      <w:pPr>
        <w:pStyle w:val="PreformattedText"/>
        <w:bidi w:val="0"/>
        <w:spacing w:before="0" w:after="0"/>
        <w:jc w:val="left"/>
        <w:rPr/>
      </w:pPr>
      <w:r>
        <w:rPr/>
        <w:t>6YUVAMjwMc9t21HvF22pPBHUR7/sVNdLNOcJNQ7osbpUQfSMv2zSQRzIR7nzNaaNRXpuGGTLurMtRH</w:t>
      </w:r>
    </w:p>
    <w:p>
      <w:pPr>
        <w:pStyle w:val="PreformattedText"/>
        <w:bidi w:val="0"/>
        <w:spacing w:before="0" w:after="0"/>
        <w:jc w:val="left"/>
        <w:rPr/>
      </w:pPr>
      <w:r>
        <w:rPr/>
        <w:t>FYAHcqfvgr8WqOrk3OtbWU0lLUV1NTxVEEsbRulRFCsb8lYAntez86KjUFiAIrbVYOjc2WkDRUoxHy</w:t>
      </w:r>
    </w:p>
    <w:p>
      <w:pPr>
        <w:pStyle w:val="PreformattedText"/>
        <w:bidi w:val="0"/>
        <w:spacing w:before="0" w:after="0"/>
        <w:jc w:val="left"/>
        <w:rPr/>
      </w:pPr>
      <w:r>
        <w:rPr/>
        <w:t>GYdYJwMDsf8A1WtQNwDMUzkAkAFWIP8Abv3wc4zq5I6Ubq1HLSS9I0gkyvRjBzl8j82R86Fjj70k41</w:t>
      </w:r>
    </w:p>
    <w:p>
      <w:pPr>
        <w:pStyle w:val="PreformattedText"/>
        <w:bidi w:val="0"/>
        <w:spacing w:before="0" w:after="0"/>
        <w:jc w:val="left"/>
        <w:rPr/>
      </w:pPr>
      <w:r>
        <w:rPr/>
        <w:t>UXogH/AI3PirFRieM9CRQPdh8/21Abm17i0uxsT0Ec7VE4nq1Ung3HJBIA6Gcj3wNBUIABPGOo8QOs</w:t>
      </w:r>
    </w:p>
    <w:p>
      <w:pPr>
        <w:pStyle w:val="PreformattedText"/>
        <w:bidi w:val="0"/>
        <w:spacing w:before="0" w:after="0"/>
        <w:jc w:val="left"/>
        <w:rPr/>
      </w:pPr>
      <w:r>
        <w:rPr/>
        <w:t>kFiSR7pLSDgPqY2YBj6TJCpZXOT+3tpFTpNFNR3mIOjCSi0XOos10pqt2jkxMrTK3qSRVbjIpH9WPb</w:t>
      </w:r>
    </w:p>
    <w:p>
      <w:pPr>
        <w:pStyle w:val="PreformattedText"/>
        <w:bidi w:val="0"/>
        <w:spacing w:before="0" w:after="0"/>
        <w:jc w:val="left"/>
        <w:rPr/>
      </w:pPr>
      <w:r>
        <w:rPr/>
        <w:t>SyN24OsIEgj2SwNbBR3rb8EVUsfGoMslF5ZDNNSMMmCPkMq8UhViD8Z0lTwIbeWNdclIgHs80Fk3Gt</w:t>
      </w:r>
    </w:p>
    <w:p>
      <w:pPr>
        <w:pStyle w:val="PreformattedText"/>
        <w:bidi w:val="0"/>
        <w:spacing w:before="0" w:after="0"/>
        <w:jc w:val="left"/>
        <w:rPr/>
      </w:pPr>
      <w:r>
        <w:rPr/>
        <w:t>uuQVbdWTS2mtlYYEU1R1bqyNgfw2EhRgfg62MDVTIHeWYCzK9huiXatW5H3LT2T+b0UU92qKKS23Ot</w:t>
      </w:r>
    </w:p>
    <w:p>
      <w:pPr>
        <w:pStyle w:val="PreformattedText"/>
        <w:bidi w:val="0"/>
        <w:spacing w:before="0" w:after="0"/>
        <w:jc w:val="left"/>
        <w:rPr/>
      </w:pPr>
      <w:r>
        <w:rPr/>
        <w:t>ESzVMlw2/xjrJh6cus9ulpyoXs+S2szqxAa+838U6FFiSl+WBDeu06Hb0+7dqTLOLZVPRb/wBh1jBm</w:t>
      </w:r>
    </w:p>
    <w:p>
      <w:pPr>
        <w:pStyle w:val="PreformattedText"/>
        <w:bidi w:val="0"/>
        <w:spacing w:before="0" w:after="0"/>
        <w:jc w:val="left"/>
        <w:rPr/>
      </w:pPr>
      <w:r>
        <w:rPr/>
        <w:t>jpqSpxFdICpGIxIjyOy+499NV9wGwyXd+76oqrRRKj+ipvLHvZaUV6skhpaqRL3Eq0v1CktJTVoUvb</w:t>
      </w:r>
    </w:p>
    <w:p>
      <w:pPr>
        <w:pStyle w:val="PreformattedText"/>
        <w:bidi w:val="0"/>
        <w:spacing w:before="0" w:after="0"/>
        <w:jc w:val="left"/>
        <w:rPr/>
      </w:pPr>
      <w:r>
        <w:rPr/>
        <w:t>qhh7tTyAcR8DjpLpxYDdaFSZDy709GPCOaHxK8IptjW2GlfdstHUX602mZlkFv3ptmNodxU8lO+SYb</w:t>
      </w:r>
    </w:p>
    <w:p>
      <w:pPr>
        <w:pStyle w:val="PreformattedText"/>
        <w:bidi w:val="0"/>
        <w:spacing w:before="0" w:after="0"/>
        <w:jc w:val="left"/>
        <w:rPr/>
      </w:pPr>
      <w:r>
        <w:rPr/>
        <w:t>nRLUK8QGGE3LRY0Xpi6flDvfXxmsX7taeW9zfD5YLbLvW17mFirrJQ09g3rsI1tvprfx8qa62KOaQ3</w:t>
      </w:r>
    </w:p>
    <w:p>
      <w:pPr>
        <w:pStyle w:val="PreformattedText"/>
        <w:bidi w:val="0"/>
        <w:spacing w:before="0" w:after="0"/>
        <w:jc w:val="left"/>
        <w:rPr/>
      </w:pPr>
      <w:r>
        <w:rPr/>
        <w:t>raFZSyECqeGp+oNJyBIXinxoksvdsv5M0w32r6ZlZ81KML/wB4V9hVl5uNLJQWS4G3XQV029/BqsYA</w:t>
      </w:r>
    </w:p>
    <w:p>
      <w:pPr>
        <w:pStyle w:val="PreformattedText"/>
        <w:bidi w:val="0"/>
        <w:spacing w:before="0" w:after="0"/>
        <w:jc w:val="left"/>
        <w:rPr/>
      </w:pPr>
      <w:r>
        <w:rPr/>
        <w:t>UU+4Iyai9+Hd1MnVPQ1tLHVL5D4USqiqvq0+jUZmGD41b5p6SeqfelOuKWK2HBvYsMFjtWw/FiqtW4</w:t>
      </w:r>
    </w:p>
    <w:p>
      <w:pPr>
        <w:pStyle w:val="PreformattedText"/>
        <w:bidi w:val="0"/>
        <w:spacing w:before="0" w:after="0"/>
        <w:jc w:val="left"/>
        <w:rPr/>
      </w:pPr>
      <w:r>
        <w:rPr/>
        <w:t>7c9bY6BqmpakgkPCXbO8Bld5bMq396anjqxUS0wfAQsoHWm4ptBG1UR3OP5wfGv6XLFBXpq1Nzkra/</w:t>
      </w:r>
    </w:p>
    <w:p>
      <w:pPr>
        <w:pStyle w:val="PreformattedText"/>
        <w:bidi w:val="0"/>
        <w:spacing w:before="0" w:after="0"/>
        <w:jc w:val="left"/>
        <w:rPr/>
      </w:pPr>
      <w:r>
        <w:rPr/>
        <w:t>ZK7792NT7Zv+66D+aVEF7p2Wro5a5cT7jtMB8yK5NUL/AJtfThmCOpLvHnl6dAaVhUBYrU9vE/7xoK</w:t>
      </w:r>
    </w:p>
    <w:p>
      <w:pPr>
        <w:pStyle w:val="PreformattedText"/>
        <w:bidi w:val="0"/>
        <w:spacing w:before="0" w:after="0"/>
        <w:jc w:val="left"/>
        <w:rPr/>
      </w:pPr>
      <w:r>
        <w:rPr/>
        <w:t>eWItEPhjvA2Wruu1brBU3OzbripZrZTUvH+WXe4ySq8pp5R6Ia10PJG6Ky+htVSrYEqVJWp9ae2Kam</w:t>
      </w:r>
    </w:p>
    <w:p>
      <w:pPr>
        <w:pStyle w:val="PreformattedText"/>
        <w:bidi w:val="0"/>
        <w:spacing w:before="0" w:after="0"/>
        <w:jc w:val="left"/>
        <w:rPr/>
      </w:pPr>
      <w:r>
        <w:rPr/>
        <w:t>77w4QI+N+wKaZayy3wVtEtZHUVm1t0uxMC17P/g4JnHUbJIrRVEZPvGG/NpJAViVOrer65pWpUKTiV</w:t>
      </w:r>
    </w:p>
    <w:p>
      <w:pPr>
        <w:pStyle w:val="PreformattedText"/>
        <w:bidi w:val="0"/>
        <w:spacing w:before="0" w:after="0"/>
        <w:jc w:val="left"/>
        <w:rPr/>
      </w:pPr>
      <w:r>
        <w:rPr/>
        <w:t>lNbgb1faV23A8NRvXY8TWa+U1TEUNwsEI8ullDgD6kRLxZW7yq8tW7ZFRgfr1SAaBWORWBmQTW6sM0</w:t>
      </w:r>
    </w:p>
    <w:p>
      <w:pPr>
        <w:pStyle w:val="PreformattedText"/>
        <w:bidi w:val="0"/>
        <w:spacing w:before="0" w:after="0"/>
        <w:jc w:val="left"/>
        <w:rPr/>
      </w:pPr>
      <w:r>
        <w:rPr/>
        <w:t>MLRxOZJoI1fkvFwGdf2XgVK/OjBDC18sYg5UyB0vlJjb7jDcYKWaNZY6yCQRmaFjG6yBgyTO/XArhT</w:t>
      </w:r>
    </w:p>
    <w:p>
      <w:pPr>
        <w:pStyle w:val="PreformattedText"/>
        <w:bidi w:val="0"/>
        <w:spacing w:before="0" w:after="0"/>
        <w:jc w:val="left"/>
        <w:rPr/>
      </w:pPr>
      <w:r>
        <w:rPr/>
        <w:t>n/AIdKZcRcnSOSoH+MuT4WeKVxsN3sNbvNaS52NWjtd/t9JTRwSPb5iEW7FIVxVxtGyrKzZ4mPmdHS</w:t>
      </w:r>
    </w:p>
    <w:p>
      <w:pPr>
        <w:pStyle w:val="PreformattedText"/>
        <w:bidi w:val="0"/>
        <w:spacing w:before="0" w:after="0"/>
        <w:jc w:val="left"/>
        <w:rPr/>
      </w:pPr>
      <w:r>
        <w:rPr/>
        <w:t>qAEh+VjaEwZSHPD+KXYtt5p9u7ir9szV6wWquaivG27pHP5yVUVY6PYLhRlSfLmRJZo6jH2j305iAr</w:t>
      </w:r>
    </w:p>
    <w:p>
      <w:pPr>
        <w:pStyle w:val="PreformattedText"/>
        <w:bidi w:val="0"/>
        <w:spacing w:before="0" w:after="0"/>
        <w:jc w:val="left"/>
        <w:rPr/>
      </w:pPr>
      <w:r>
        <w:rPr/>
        <w:t>UyR5j/ACX+qEgIqAkDe3vd+30yNeKm2anwS3xbPEYmuuOyLhdLfXbyo7SSiU13qhG4vtoqYuoqsytx</w:t>
      </w:r>
    </w:p>
    <w:p>
      <w:pPr>
        <w:pStyle w:val="PreformattedText"/>
        <w:bidi w:val="0"/>
        <w:spacing w:before="0" w:after="0"/>
        <w:jc w:val="left"/>
        <w:rPr/>
      </w:pPr>
      <w:r>
        <w:rPr/>
        <w:t>5ocZ9TaUGNA9y9Qd2zZe2/u/wyVFQBaqrlbmtIRv65WHZe/4PEjbd3g3BtXxQdKTdlsruMP1Ul0iEd</w:t>
      </w:r>
    </w:p>
    <w:p>
      <w:pPr>
        <w:pStyle w:val="PreformattedText"/>
        <w:bidi w:val="0"/>
        <w:spacing w:before="0" w:after="0"/>
        <w:jc w:val="left"/>
        <w:rPr/>
      </w:pPr>
      <w:r>
        <w:rPr/>
        <w:t>uukcv201YrDEjtgrJCGb79Rx3da9MBkqcV+aUQpph74/Rk02TuPbW26qssF32eNz2+/WW57Tv1PflZ</w:t>
      </w:r>
    </w:p>
    <w:p>
      <w:pPr>
        <w:pStyle w:val="PreformattedText"/>
        <w:bidi w:val="0"/>
        <w:spacing w:before="0" w:after="0"/>
        <w:jc w:val="left"/>
        <w:rPr/>
      </w:pPr>
      <w:r>
        <w:rPr/>
        <w:t>o6m1XBnkt19o6hAeF7t87RyQzA+8I9XHRjuivdtezHw+r2yEuQtReEHUFTBt2+1Oy7hBIsyQrHbLnU</w:t>
      </w:r>
    </w:p>
    <w:p>
      <w:pPr>
        <w:pStyle w:val="PreformattedText"/>
        <w:bidi w:val="0"/>
        <w:spacing w:before="0" w:after="0"/>
        <w:jc w:val="left"/>
        <w:rPr/>
      </w:pPr>
      <w:r>
        <w:rPr/>
        <w:t>M8tLesFlornFIftk+mMccoHXKEt+bWFwVcp0X6W000qjkDK1m4f7y4H8HO/wC/+EPjBabNeqafetov</w:t>
      </w:r>
    </w:p>
    <w:p>
      <w:pPr>
        <w:pStyle w:val="PreformattedText"/>
        <w:bidi w:val="0"/>
        <w:spacing w:before="0" w:after="0"/>
        <w:jc w:val="left"/>
        <w:rPr/>
      </w:pPr>
      <w:r>
        <w:rPr/>
        <w:t>8NeaOxiphjNZSsj1oSkepYRXFKGaJZFhYkosPFBrLWuyZKNaf1uxndqgZr5Bp+yj+Bb+I3ZP8S/hPR</w:t>
      </w:r>
    </w:p>
    <w:p>
      <w:pPr>
        <w:pStyle w:val="PreformattedText"/>
        <w:bidi w:val="0"/>
        <w:spacing w:before="0" w:after="0"/>
        <w:jc w:val="left"/>
        <w:rPr/>
      </w:pPr>
      <w:r>
        <w:rPr/>
        <w:t>7k2fPOZNvV1Zti6UlSnlzLXWd2WeSEj76UBeJHwyso9K659VMKin1Q7aC41npXZACqD7c8fUqdchj4</w:t>
      </w:r>
    </w:p>
    <w:p>
      <w:pPr>
        <w:pStyle w:val="PreformattedText"/>
        <w:bidi w:val="0"/>
        <w:spacing w:before="0" w:after="0"/>
        <w:jc w:val="left"/>
        <w:rPr/>
      </w:pPr>
      <w:r>
        <w:rPr/>
        <w:t>Hvg6JOYRVTEZheghv2wSy5HWAD2fZgfcA+/ettI5VCfZ/ac+rzr8v9oa7V1GhIBIXkc5BBb+g/vrbS</w:t>
      </w:r>
    </w:p>
    <w:p>
      <w:pPr>
        <w:pStyle w:val="PreformattedText"/>
        <w:bidi w:val="0"/>
        <w:spacing w:before="0" w:after="0"/>
        <w:jc w:val="left"/>
        <w:rPr/>
      </w:pPr>
      <w:r>
        <w:rPr/>
        <w:t>5x9dRM78R8JKaYkAHByVJz3lQc9H9cZHvrcouwECO0X/QsOv7fP/XTpIryR0fbOcYxqST79es/pnvi</w:t>
      </w:r>
    </w:p>
    <w:p>
      <w:pPr>
        <w:pStyle w:val="PreformattedText"/>
        <w:bidi w:val="0"/>
        <w:spacing w:before="0" w:after="0"/>
        <w:jc w:val="left"/>
        <w:rPr/>
      </w:pPr>
      <w:r>
        <w:rPr/>
        <w:t>P21JJno4C9N+p7Ht31nUkmB1joZB/wBOvjH6Z1JJnGfbAOffvs4Pf6/GpJMdYGT6j75/6kfrqSTGCB</w:t>
      </w:r>
    </w:p>
    <w:p>
      <w:pPr>
        <w:pStyle w:val="PreformattedText"/>
        <w:bidi w:val="0"/>
        <w:spacing w:before="0" w:after="0"/>
        <w:jc w:val="left"/>
        <w:rPr/>
      </w:pPr>
      <w:r>
        <w:rPr/>
        <w:t>3nr9ffvP8A9LUkn2pJODgKfY5wTg9D/l+n99SSJm9Qx/cgjsjPec6puB+EkQSBS5z2c8M4yc/2/XSP</w:t>
      </w:r>
    </w:p>
    <w:p>
      <w:pPr>
        <w:pStyle w:val="PreformattedText"/>
        <w:bidi w:val="0"/>
        <w:spacing w:before="0" w:after="0"/>
        <w:jc w:val="left"/>
        <w:rPr/>
      </w:pPr>
      <w:r>
        <w:rPr/>
        <w:t>jLU2N5hfSQM+4JY5+cj2x+2pHxXH3jBPWADj1E/B+3VrxHxiCbkmK1wSD6cqCc8QO/T7de+nypv8A+</w:t>
      </w:r>
    </w:p>
    <w:p>
      <w:pPr>
        <w:pStyle w:val="PreformattedText"/>
        <w:bidi w:val="0"/>
        <w:spacing w:before="0" w:after="0"/>
        <w:jc w:val="left"/>
        <w:rPr/>
      </w:pPr>
      <w:r>
        <w:rPr/>
        <w:t>xz7HHtj5B/fUkmVbHR9j7/AK6kkwAScfP6H/t1qST7oHB/5ZGdSSflEvbspkA9akYyvqynfHrllSR7</w:t>
      </w:r>
    </w:p>
    <w:p>
      <w:pPr>
        <w:pStyle w:val="PreformattedText"/>
        <w:bidi w:val="0"/>
        <w:spacing w:before="0" w:after="0"/>
        <w:jc w:val="left"/>
        <w:rPr/>
      </w:pPr>
      <w:r>
        <w:rPr/>
        <w:t>nXzvaEyzN59AoNjZeGItA3fawIZC+VaNHaIEelAO+JP9RJ61w9oplhbWdWi+LA8A0DVZciJyySBJPU</w:t>
      </w:r>
    </w:p>
    <w:p>
      <w:pPr>
        <w:pStyle w:val="PreformattedText"/>
        <w:bidi w:val="0"/>
        <w:spacing w:before="0" w:after="0"/>
        <w:jc w:val="left"/>
        <w:rPr/>
      </w:pPr>
      <w:r>
        <w:rPr/>
        <w:t>QF7z2MliPt6P8A0152rs7Am4PGdda1rNjlNTeTCWbkD6QyyA4ZT7MpXOAM9/vrOdnuTdTeNXaCSLsb</w:t>
      </w:r>
    </w:p>
    <w:p>
      <w:pPr>
        <w:pStyle w:val="PreformattedText"/>
        <w:bidi w:val="0"/>
        <w:spacing w:before="0" w:after="0"/>
        <w:jc w:val="left"/>
        <w:rPr/>
      </w:pPr>
      <w:r>
        <w:rPr/>
        <w:t>Rukv3FirSsVcYDAhQCO29vYEHrU/FV0yEau0sNFb9mRa67lDRuzzBFQMoDdSK7NhQe+0PvnTE2ZQdN</w:t>
      </w:r>
    </w:p>
    <w:p>
      <w:pPr>
        <w:pStyle w:val="PreformattedText"/>
        <w:bidi w:val="0"/>
        <w:spacing w:before="0" w:after="0"/>
        <w:jc w:val="left"/>
        <w:rPr/>
      </w:pPr>
      <w:r>
        <w:rPr/>
        <w:t>RAO0XEA259yYkkOXI8whlxks49iwB+zv2/fW+lsptdV0Mx169jcQSVe4Cs02JsOG4Y7OPMPI+WhJDE</w:t>
      </w:r>
    </w:p>
    <w:p>
      <w:pPr>
        <w:pStyle w:val="PreformattedText"/>
        <w:bidi w:val="0"/>
        <w:spacing w:before="0" w:after="0"/>
        <w:jc w:val="left"/>
        <w:rPr/>
      </w:pPr>
      <w:r>
        <w:rPr/>
        <w:t>Ae2tX4oDbe5Zi/GLklSI1C7tKWLMJXViOBGC8f5sIPbr/U6E7MBcFryu/J4jICLBWgtGokVZGjV+fs</w:t>
      </w:r>
    </w:p>
    <w:p>
      <w:pPr>
        <w:pStyle w:val="PreformattedText"/>
        <w:bidi w:val="0"/>
        <w:spacing w:before="0" w:after="0"/>
        <w:jc w:val="left"/>
        <w:rPr/>
      </w:pPr>
      <w:r>
        <w:rPr/>
        <w:t>yD7cKQRg4Pt++s7UmB9ix6uhGu6ZOdvoGcck5cieBUHjIDj0y4Po6P+uNZK4IFl5Wm2gQWDGEOCIR8</w:t>
      </w:r>
    </w:p>
    <w:p>
      <w:pPr>
        <w:pStyle w:val="PreformattedText"/>
        <w:bidi w:val="0"/>
        <w:spacing w:before="0" w:after="0"/>
        <w:jc w:val="left"/>
        <w:rPr/>
      </w:pPr>
      <w:r>
        <w:rPr/>
        <w:t>iqgRH09Hk2MdBF/Yn/67SLC97azSCSt+sYbihYHizGTgY1LjBRWbtWz9x5asc6/XURdU2Sx3jIXOOT</w:t>
      </w:r>
    </w:p>
    <w:p>
      <w:pPr>
        <w:pStyle w:val="PreformattedText"/>
        <w:bidi w:val="0"/>
        <w:spacing w:before="0" w:after="0"/>
        <w:jc w:val="left"/>
        <w:rPr/>
      </w:pPr>
      <w:r>
        <w:rPr/>
        <w:t>O3JWeP8J4ipIkx1zVz7KNaMSGY9PoTG1ha4uIuoUljKKVWR+AccG+2Eg5A/bH/AF1oi7jG1tYQLSwj</w:t>
      </w:r>
    </w:p>
    <w:p>
      <w:pPr>
        <w:pStyle w:val="PreformattedText"/>
        <w:bidi w:val="0"/>
        <w:spacing w:before="0" w:after="0"/>
        <w:jc w:val="left"/>
        <w:rPr/>
      </w:pPr>
      <w:r>
        <w:rPr/>
        <w:t>UcITnBMSNjA6HMMfY9ex+NHTAuT1gyeWZCZVRcuWUOOTegknv9OTD/TTGBxOnGEnMIUrdhmVVcMAy5</w:t>
      </w:r>
    </w:p>
    <w:p>
      <w:pPr>
        <w:pStyle w:val="PreformattedText"/>
        <w:bidi w:val="0"/>
        <w:spacing w:before="0" w:after="0"/>
        <w:jc w:val="left"/>
        <w:rPr/>
      </w:pPr>
      <w:r>
        <w:rPr/>
        <w:t>lJABfAAjVMfB61lflE01LZm319aSSMj4Kjt448qeYyYzgHDY98n2+M6VAiGpC/mAkYjAx79fkwPbGp</w:t>
      </w:r>
    </w:p>
    <w:p>
      <w:pPr>
        <w:pStyle w:val="PreformattedText"/>
        <w:bidi w:val="0"/>
        <w:spacing w:before="0" w:after="0"/>
        <w:jc w:val="left"/>
        <w:rPr/>
      </w:pPr>
      <w:r>
        <w:rPr/>
        <w:t>JEJ4DgCORByOJyUZgeh/bUkiuF0CBguBgKH7VyAfkk5AzxJ05ABcdLwwBiWaPMVbJ5BAIZVK4UYAcr</w:t>
      </w:r>
    </w:p>
    <w:p>
      <w:pPr>
        <w:pStyle w:val="PreformattedText"/>
        <w:bidi w:val="0"/>
        <w:spacing w:before="0" w:after="0"/>
        <w:jc w:val="left"/>
        <w:rPr/>
      </w:pPr>
      <w:r>
        <w:rPr/>
        <w:t>/SR9mO8/rrTTJUKb6zM/MY9Wu78ZceZ6uI5MxySgPRJ69tdKjUDEN5zm11YB7iFqwXdWliEkrYXHPm</w:t>
      </w:r>
    </w:p>
    <w:p>
      <w:pPr>
        <w:pStyle w:val="PreformattedText"/>
        <w:bidi w:val="0"/>
        <w:spacing w:before="0" w:after="0"/>
        <w:jc w:val="left"/>
        <w:rPr/>
      </w:pPr>
      <w:r>
        <w:rPr/>
        <w:t>vJvcYZQuO8H/AFzrq0bA6nWcSsdxzfpL2+EtKlSaT7SrKkowMEjGcnv7sa69EZMuk8ztVQ6AeKegmz</w:t>
      </w:r>
    </w:p>
    <w:p>
      <w:pPr>
        <w:pStyle w:val="PreformattedText"/>
        <w:bidi w:val="0"/>
        <w:spacing w:before="0" w:after="0"/>
        <w:jc w:val="left"/>
        <w:rPr/>
      </w:pPr>
      <w:r>
        <w:rPr/>
        <w:t>LeiwxkqVJCuQO8YOR/bXaRbKLDSYOMOltoyidKeSxrjOMAe2VPtp66Kt+sJQSb+UkyUI4nl6WKrnGM</w:t>
      </w:r>
    </w:p>
    <w:p>
      <w:pPr>
        <w:pStyle w:val="PreformattedText"/>
        <w:bidi w:val="0"/>
        <w:spacing w:before="0" w:after="0"/>
        <w:jc w:val="left"/>
        <w:rPr/>
      </w:pPr>
      <w:r>
        <w:rPr/>
        <w:t>ewPLPHs4HeruPMR0Q1tEAjH4Ix0Puwf76uWBc2HWC/cdBHxkbC5HL3H4bEjjgjvGANZKy5WvwWC17G</w:t>
      </w:r>
    </w:p>
    <w:p>
      <w:pPr>
        <w:pStyle w:val="PreformattedText"/>
        <w:bidi w:val="0"/>
        <w:spacing w:before="0" w:after="0"/>
        <w:jc w:val="left"/>
        <w:rPr/>
      </w:pPr>
      <w:r>
        <w:rPr/>
        <w:t>3GVk3vbuCzjjkqrFB1gqc8gP3xrl7Qljf6+v8AeNomwspuZWa7ScZHQIeCE5ZhjJUnAKADioye9Zo0</w:t>
      </w:r>
    </w:p>
    <w:p>
      <w:pPr>
        <w:pStyle w:val="PreformattedText"/>
        <w:bidi w:val="0"/>
        <w:spacing w:before="0" w:after="0"/>
        <w:jc w:val="left"/>
        <w:rPr/>
      </w:pPr>
      <w:r>
        <w:rPr/>
        <w:t>GxBkTlqSh9TAHtce4fkTyGMjC/8Aro14P8P7xiksSTHrb1Z51WkEbjtwSWPYxjEeCOyevb2zoiAFAa</w:t>
      </w:r>
    </w:p>
    <w:p>
      <w:pPr>
        <w:pStyle w:val="PreformattedText"/>
        <w:bidi w:val="0"/>
        <w:spacing w:before="0" w:after="0"/>
        <w:jc w:val="left"/>
        <w:rPr/>
      </w:pPr>
      <w:r>
        <w:rPr/>
        <w:t>WzNYIDutLIbegDLEwUAuQoGMAfqrDJ5D/6etdJV0B4GWbdYUKWgLxDC5U5xgAEHv3b9Naqa5A3J/NA</w:t>
      </w:r>
    </w:p>
    <w:p>
      <w:pPr>
        <w:pStyle w:val="PreformattedText"/>
        <w:bidi w:val="0"/>
        <w:spacing w:before="0" w:after="0"/>
        <w:jc w:val="left"/>
        <w:rPr/>
      </w:pPr>
      <w:r>
        <w:rPr/>
        <w:t>LYjFeExUWwMgIBVuJXIx3gYBH6DLdn99EqWYm0FmJBBGsHV/tjRQ1M6x+Z5UTsFDAHpRnBK/HuT7en</w:t>
      </w:r>
    </w:p>
    <w:p>
      <w:pPr>
        <w:pStyle w:val="PreformattedText"/>
        <w:bidi w:val="0"/>
        <w:spacing w:before="0" w:after="0"/>
        <w:jc w:val="left"/>
        <w:rPr/>
      </w:pPr>
      <w:r>
        <w:rPr/>
        <w:t>TdeX2zNc3v1n4nP9vVUbUqvGDw4prVX2y+Vtwr6uS60NFKssyJbJxDXV1fOMt5oZ+MSBvKX9NTVT5E</w:t>
      </w:r>
    </w:p>
    <w:p>
      <w:pPr>
        <w:pStyle w:val="PreformattedText"/>
        <w:bidi w:val="0"/>
        <w:spacing w:before="0" w:after="0"/>
        <w:jc w:val="left"/>
        <w:rPr/>
      </w:pPr>
      <w:r>
        <w:rPr/>
        <w:t>TRRB1JN54aXKiWn3U1JHLJU2GVqWt+mp6vJRFjT6da91wvno+c9ZUaZY27u25Glk3bDlgw8QKVa2pE</w:t>
      </w:r>
    </w:p>
    <w:p>
      <w:pPr>
        <w:pStyle w:val="PreformattedText"/>
        <w:bidi w:val="0"/>
        <w:spacing w:before="0" w:after="0"/>
        <w:jc w:val="left"/>
        <w:rPr/>
      </w:pPr>
      <w:r>
        <w:rPr/>
        <w:t>tLPS06QJUOkchxyjj7Hq/8RmA/udUgK6Y2guOBkYo5JLW1BuFqOnrnqYYlNPMHhpamljUCaB4ixMvN</w:t>
      </w:r>
    </w:p>
    <w:p>
      <w:pPr>
        <w:pStyle w:val="PreformattedText"/>
        <w:bidi w:val="0"/>
        <w:spacing w:before="0" w:after="0"/>
        <w:jc w:val="left"/>
        <w:rPr/>
      </w:pPr>
      <w:r>
        <w:rPr/>
        <w:t>Aw+NEbHdPGCAPOxaO3iBcB5FFJZKGlt+3bxS/U0MsL8qiKtQf4m31MnvEYyP8vrIZdDYBludTIx3jA</w:t>
      </w:r>
    </w:p>
    <w:p>
      <w:pPr>
        <w:pStyle w:val="PreformattedText"/>
        <w:bidi w:val="0"/>
        <w:spacing w:before="0" w:after="0"/>
        <w:jc w:val="left"/>
        <w:rPr/>
      </w:pPr>
      <w:r>
        <w:rPr/>
        <w:t>NSVUa1NQWVczU8wGQSnKJi5brGW9OnFbKszKVUseAYSYpW1MVvstOkpqgS1RUJWL5wQSqRH5HPJ64r</w:t>
      </w:r>
    </w:p>
    <w:p>
      <w:pPr>
        <w:pStyle w:val="PreformattedText"/>
        <w:bidi w:val="0"/>
        <w:spacing w:before="0" w:after="0"/>
        <w:jc w:val="left"/>
        <w:rPr/>
      </w:pPr>
      <w:r>
        <w:rPr/>
        <w:t>jvS7rk5HCOF1RRblGTSMVUlPVrLFWxy0vGYiedsmJgSSJSh9jxwOjp6qFxC65TOSXvlxjfFRkuIoag</w:t>
      </w:r>
    </w:p>
    <w:p>
      <w:pPr>
        <w:pStyle w:val="PreformattedText"/>
        <w:bidi w:val="0"/>
        <w:spacing w:before="0" w:after="0"/>
        <w:jc w:val="left"/>
        <w:rPr/>
      </w:pPr>
      <w:r>
        <w:rPr/>
        <w:t>FY2Sbzf8t6aljOYmU+z5YH06YhaxNtPTBKi4N/lna4LNeGERpz/MlkVPKhiP1FwjOBG6Rr205HfEYz</w:t>
      </w:r>
    </w:p>
    <w:p>
      <w:pPr>
        <w:pStyle w:val="PreformattedText"/>
        <w:bidi w:val="0"/>
        <w:spacing w:before="0" w:after="0"/>
        <w:jc w:val="left"/>
        <w:rPr/>
      </w:pPr>
      <w:r>
        <w:rPr/>
        <w:t>/Vq7gDW2H7oIUsSPFHKm2o1smFJvGuktVZJEJbbZ6YLVXWoikUMi3GNW42+k4tlyzEgaT3+SkUFyF+</w:t>
      </w:r>
    </w:p>
    <w:p>
      <w:pPr>
        <w:pStyle w:val="PreformattedText"/>
        <w:bidi w:val="0"/>
        <w:spacing w:before="0" w:after="0"/>
        <w:jc w:val="left"/>
        <w:rPr/>
      </w:pPr>
      <w:r>
        <w:rPr/>
        <w:t>ZuWONEUwe+OLN4fFGK6SRSVjT01KILHbI1gjo0ctI4RsEeex9U0jcjn2ITTgDcXO/FM4OijESTIX3n</w:t>
      </w:r>
    </w:p>
    <w:p>
      <w:pPr>
        <w:pStyle w:val="PreformattedText"/>
        <w:bidi w:val="0"/>
        <w:spacing w:before="0" w:after="0"/>
        <w:jc w:val="left"/>
        <w:rPr/>
      </w:pPr>
      <w:r>
        <w:rPr/>
        <w:t>aanlXSJV01CKa2KXZlg4yZit6oxxAjAKCAByPq0twaVQEEENzeGGrFwMm1URXHWy0W6bvBUoqS021D</w:t>
      </w:r>
    </w:p>
    <w:p>
      <w:pPr>
        <w:pStyle w:val="PreformattedText"/>
        <w:bidi w:val="0"/>
        <w:spacing w:before="0" w:after="0"/>
        <w:jc w:val="left"/>
        <w:rPr/>
      </w:pPr>
      <w:r>
        <w:rPr/>
        <w:t>QzQHPUsNNHkRqCDJ2/R+NNJUgA8AP1xJFvFlI5bJoKmnjgZzEjSx1FHWr6Wo6qmcyRpKQc5LLxz8ht</w:t>
      </w:r>
    </w:p>
    <w:p>
      <w:pPr>
        <w:pStyle w:val="PreformattedText"/>
        <w:bidi w:val="0"/>
        <w:spacing w:before="0" w:after="0"/>
        <w:jc w:val="left"/>
        <w:rPr/>
      </w:pPr>
      <w:r>
        <w:rPr/>
        <w:t>S17a9JYFrE8DCvt2qqpKuahnXnPT1ce4bTG/pSWVY1W72nl8RVMKqQPk96ysb3JGqfX84+mLECTa6R</w:t>
      </w:r>
    </w:p>
    <w:p>
      <w:pPr>
        <w:pStyle w:val="PreformattedText"/>
        <w:bidi w:val="0"/>
        <w:spacing w:before="0" w:after="0"/>
        <w:jc w:val="left"/>
        <w:rPr/>
      </w:pPr>
      <w:r>
        <w:rPr/>
        <w:t>i7Q01ytq1FF9FPypPMAULSKQRDGRnlJFOUU5/K2ltqtxwmhVdgNdVMSXBvNucF1qEMtHcadKO8Kqkr</w:t>
      </w:r>
    </w:p>
    <w:p>
      <w:pPr>
        <w:pStyle w:val="PreformattedText"/>
        <w:bidi w:val="0"/>
        <w:spacing w:before="0" w:after="0"/>
        <w:jc w:val="left"/>
        <w:rPr/>
      </w:pPr>
      <w:r>
        <w:rPr/>
        <w:t>Q3OI4pa8qB6QxChj31qsiVYwiSGU20tCLtStgg2htvbM1dNDPXbtv94stSsrU9RbLlRSwNTvRzdYmw</w:t>
      </w:r>
    </w:p>
    <w:p>
      <w:pPr>
        <w:pStyle w:val="PreformattedText"/>
        <w:bidi w:val="0"/>
        <w:spacing w:before="0" w:after="0"/>
        <w:jc w:val="left"/>
        <w:rPr/>
      </w:pPr>
      <w:r>
        <w:rPr/>
        <w:t>GyR03LifTqd0WZSG7ssObjrKBI5huyR1VyoN51dXUvbKez78pI5Y902pJwtq39aoGPlbioATik3HAg</w:t>
      </w:r>
    </w:p>
    <w:p>
      <w:pPr>
        <w:pStyle w:val="PreformattedText"/>
        <w:bidi w:val="0"/>
        <w:spacing w:before="0" w:after="0"/>
        <w:jc w:val="left"/>
        <w:rPr/>
      </w:pPr>
      <w:r>
        <w:rPr/>
        <w:t>IqIV/wA3iXXjnRYKy7gxZePt9sG5YEk/L8sSw0l0ulM1TbZWjvltnaXaZjmVJ5YUj/8AeG36tTkvEY</w:t>
      </w:r>
    </w:p>
    <w:p>
      <w:pPr>
        <w:pStyle w:val="PreformattedText"/>
        <w:bidi w:val="0"/>
        <w:spacing w:before="0" w:after="0"/>
        <w:jc w:val="left"/>
        <w:rPr/>
      </w:pPr>
      <w:r>
        <w:rPr/>
        <w:t>1VoiSR966ENoCbwiDbIzahuFLcTSUtc5oL3UiSuoJaKMBqOenOJE8lsebTlg3mIcHRFS4sDiTCVzfU</w:t>
      </w:r>
    </w:p>
    <w:p>
      <w:pPr>
        <w:pStyle w:val="PreformattedText"/>
        <w:bidi w:val="0"/>
        <w:spacing w:before="0" w:after="0"/>
        <w:jc w:val="left"/>
        <w:rPr/>
      </w:pPr>
      <w:r>
        <w:rPr/>
        <w:t>6GSCvtFDHZWum3aOrnSJfqN72KCYyxxusv8AiLztgBeahfw5CgGUfn92luCuvNDsDfBS3nIVeKWkud</w:t>
      </w:r>
    </w:p>
    <w:p>
      <w:pPr>
        <w:pStyle w:val="PreformattedText"/>
        <w:bidi w:val="0"/>
        <w:spacing w:before="0" w:after="0"/>
        <w:jc w:val="left"/>
        <w:rPr/>
      </w:pPr>
      <w:r>
        <w:rPr/>
        <w:t>RBXU1XS1u6rVSrXRXKKMSR32w1bBVq66kHVRxQ8KqI+qNvVx9OqYk8JSlb49B9GPO2rZFtej3de1So</w:t>
      </w:r>
    </w:p>
    <w:p>
      <w:pPr>
        <w:pStyle w:val="PreformattedText"/>
        <w:bidi w:val="0"/>
        <w:spacing w:before="0" w:after="0"/>
        <w:jc w:val="left"/>
        <w:rPr/>
      </w:pPr>
      <w:r>
        <w:rPr/>
        <w:t>ttl+hpqYQQSmNrfX3tjCay2vFgVdrDerjg8VbgR1qhfEhXK/XCSxA46ASLwVD0lFVVdJJDV1tHJLRV</w:t>
      </w:r>
    </w:p>
    <w:p>
      <w:pPr>
        <w:pStyle w:val="PreformattedText"/>
        <w:bidi w:val="0"/>
        <w:spacing w:before="0" w:after="0"/>
        <w:jc w:val="left"/>
        <w:rPr/>
      </w:pPr>
      <w:r>
        <w:rPr/>
        <w:t>222IjF1jhHmx3+0yRkGmqsd4BIbs/towx3rrjAI3VNrRiiuu2d1U0dbXSTWKso6mnjqNy0EDLXWwyy</w:t>
      </w:r>
    </w:p>
    <w:p>
      <w:pPr>
        <w:pStyle w:val="PreformattedText"/>
        <w:bidi w:val="0"/>
        <w:spacing w:before="0" w:after="0"/>
        <w:jc w:val="left"/>
        <w:rPr/>
      </w:pPr>
      <w:r>
        <w:rPr/>
        <w:t>YEe5aJDmqp+PHjUIF4j3GtFOwKkvh9dYqoCQCLbsnV22vWx0FDtq+O1y25eI1l25u6jZK6yUdXIwem</w:t>
      </w:r>
    </w:p>
    <w:p>
      <w:pPr>
        <w:pStyle w:val="PreformattedText"/>
        <w:bidi w:val="0"/>
        <w:spacing w:before="0" w:after="0"/>
        <w:jc w:val="left"/>
        <w:rPr/>
      </w:pPr>
      <w:r>
        <w:rPr/>
        <w:t>xUqP8A4SZgA4bDRFuP5tGTkcsd2+76fzxYK2xx1bjK/wB8Te+03utJQ01NWUc1TU01zstdius9+eli</w:t>
      </w:r>
    </w:p>
    <w:p>
      <w:pPr>
        <w:pStyle w:val="PreformattedText"/>
        <w:bidi w:val="0"/>
        <w:spacing w:before="0" w:after="0"/>
        <w:jc w:val="left"/>
        <w:rPr/>
      </w:pPr>
      <w:r>
        <w:rPr/>
        <w:t>aR0jDHzLfXwxDzaaSF4yUVR6tSm1iVdcsoNSmQAR09sglfQ7c8SHtlRYpWsu7aqE0ot93dYqaurqZS</w:t>
      </w:r>
    </w:p>
    <w:p>
      <w:pPr>
        <w:pStyle w:val="PreformattedText"/>
        <w:bidi w:val="0"/>
        <w:spacing w:before="0" w:after="0"/>
        <w:jc w:val="left"/>
        <w:rPr/>
      </w:pPr>
      <w:r>
        <w:rPr/>
        <w:t>r29K/iFlLxhREXAYMeLs2mtTS7YNiiDlbjFjXS2+TBhTR3jb93np40uFku9BUNT1NIqtBPBJHIUkjk</w:t>
      </w:r>
    </w:p>
    <w:p>
      <w:pPr>
        <w:pStyle w:val="PreformattedText"/>
        <w:bidi w:val="0"/>
        <w:spacing w:before="0" w:after="0"/>
        <w:jc w:val="left"/>
        <w:rPr/>
      </w:pPr>
      <w:r>
        <w:rPr/>
        <w:t>hcFZFyv3YKsPtbVZMgYjiwkVTcgnXzh929vO3Wr6ePeO2ZbwJwrruDatabXfaGAnMjtDMJae4yjHa+</w:t>
      </w:r>
    </w:p>
    <w:p>
      <w:pPr>
        <w:pStyle w:val="PreformattedText"/>
        <w:bidi w:val="0"/>
        <w:spacing w:before="0" w:after="0"/>
        <w:jc w:val="left"/>
        <w:rPr/>
      </w:pPr>
      <w:r>
        <w:rPr/>
        <w:t>UM8eOsL/i9dShPdvfn5t7yP18J16K1aDKzby25R5e63qljrDbNjbzoXktl1sW8gx8+n2/uGlOxt/26</w:t>
      </w:r>
    </w:p>
    <w:p>
      <w:pPr>
        <w:pStyle w:val="PreformattedText"/>
        <w:bidi w:val="0"/>
        <w:spacing w:before="0" w:after="0"/>
        <w:jc w:val="left"/>
        <w:rPr/>
      </w:pPr>
      <w:r>
        <w:rPr/>
        <w:t>JAcVUVQGaC6t1jIROX9OuHt1BdnAai67QPEytZl+6eaeh2MB3XK9mGQUrx+33YRbLtralTHSU9nut3</w:t>
      </w:r>
    </w:p>
    <w:p>
      <w:pPr>
        <w:pStyle w:val="PreformattedText"/>
        <w:bidi w:val="0"/>
        <w:spacing w:before="0" w:after="0"/>
        <w:jc w:val="left"/>
        <w:rPr/>
      </w:pPr>
      <w:r>
        <w:rPr/>
        <w:t>sF1+oigq7VuCiMyxvkLEaWsgx50ch65cTjHq15t1psCwqG/pfz9U9Fsr1FIDJun90J9fYqyhnpy8NF</w:t>
      </w:r>
    </w:p>
    <w:p>
      <w:pPr>
        <w:pStyle w:val="PreformattedText"/>
        <w:bidi w:val="0"/>
        <w:spacing w:before="0" w:after="0"/>
        <w:jc w:val="left"/>
        <w:rPr/>
      </w:pPr>
      <w:r>
        <w:rPr/>
        <w:t>UxQMkNVW2uT+YUwLAK6STp203E5Klcqfza5dZHoixbLL0m86tJlqhiot80UU9mi5B6OXlCZmEaTA8P</w:t>
      </w:r>
    </w:p>
    <w:p>
      <w:pPr>
        <w:pStyle w:val="PreformattedText"/>
        <w:bidi w:val="0"/>
        <w:spacing w:before="0" w:after="0"/>
        <w:jc w:val="left"/>
        <w:rPr/>
      </w:pPr>
      <w:r>
        <w:rPr/>
        <w:t>LX3DcvZS4yOsZ1kLkMQwmxUIW9tIsitMxjngmpPSXaQLTIrmFD7+Wcdqw+PjQ5qBYXjEpagm0aZdtU</w:t>
      </w:r>
    </w:p>
    <w:p>
      <w:pPr>
        <w:pStyle w:val="PreformattedText"/>
        <w:bidi w:val="0"/>
        <w:spacing w:before="0" w:after="0"/>
        <w:jc w:val="left"/>
        <w:rPr/>
      </w:pPr>
      <w:r>
        <w:rPr/>
        <w:t>9ZQv5luWejjqD5y0mY6+MdlXjYdqM/cPbVmuVsFOhh90KgItlbyg0uO0qATxhVqJJ5jxV0QxlY1ZuE</w:t>
      </w:r>
    </w:p>
    <w:p>
      <w:pPr>
        <w:pStyle w:val="PreformattedText"/>
        <w:bidi w:val="0"/>
        <w:spacing w:before="0" w:after="0"/>
        <w:jc w:val="left"/>
        <w:rPr/>
      </w:pPr>
      <w:r>
        <w:rPr/>
        <w:t>ZUjBcD3Puda6e0kj2H6+yc56CZHJdYwy7XqI5J46crWekSSSxL+NGoOD5isOmUN0NMFZCt7Ynyi+7a</w:t>
      </w:r>
    </w:p>
    <w:p>
      <w:pPr>
        <w:pStyle w:val="PreformattedText"/>
        <w:bidi w:val="0"/>
        <w:spacing w:before="0" w:after="0"/>
        <w:jc w:val="left"/>
        <w:rPr/>
      </w:pPr>
      <w:r>
        <w:rPr/>
        <w:t>2J3hNIrSDzjyvlj0K7r+O5OQPMRu88v+mgZupPGMKhRaxM+S0tE/k1LRrLT5AkVeXN2GBG/6tj20k4</w:t>
      </w:r>
    </w:p>
    <w:p>
      <w:pPr>
        <w:pStyle w:val="PreformattedText"/>
        <w:bidi w:val="0"/>
        <w:spacing w:before="0" w:after="0"/>
        <w:jc w:val="left"/>
        <w:rPr/>
      </w:pPr>
      <w:r>
        <w:rPr/>
        <w:t>62vLVLEHrHGCzxMo5xyL3yl5KWnfjhsquel/8ATQGoblSdJqWkRibatJDSWZKaYNBCaqOdF4qrjzKc</w:t>
      </w:r>
    </w:p>
    <w:p>
      <w:pPr>
        <w:pStyle w:val="PreformattedText"/>
        <w:bidi w:val="0"/>
        <w:spacing w:before="0" w:after="0"/>
        <w:jc w:val="left"/>
        <w:rPr/>
      </w:pPr>
      <w:r>
        <w:rPr/>
        <w:t>uMZHLADkj2OlMzNxM0JT0JB1krs1kt9ZKYGHGphRmWCSURqxGWLy5yA6+2PkaB2YLx5o+nSJLKd0yV</w:t>
      </w:r>
    </w:p>
    <w:p>
      <w:pPr>
        <w:pStyle w:val="PreformattedText"/>
        <w:bidi w:val="0"/>
        <w:spacing w:before="0" w:after="0"/>
        <w:jc w:val="left"/>
        <w:rPr/>
      </w:pPr>
      <w:r>
        <w:rPr/>
        <w:t>U23qeSYyUn0/AFYSZCW8qUFctG2Owe/f8Ap1maoQDfj5TUtBSVN7wi0O0ngbyHjSropmEjxxsIQysh</w:t>
      </w:r>
    </w:p>
    <w:p>
      <w:pPr>
        <w:pStyle w:val="PreformattedText"/>
        <w:bidi w:val="0"/>
        <w:spacing w:before="0" w:after="0"/>
        <w:jc w:val="left"/>
        <w:rPr/>
      </w:pPr>
      <w:r>
        <w:rPr/>
        <w:t>LTQyOueCn3Uaxd8CWB4zXT2cZBGGQ92Tyh2TTmOMilttM6hRFTzTtNPdo5CBG0ZBx5in4660l67Xsh</w:t>
      </w:r>
    </w:p>
    <w:p>
      <w:pPr>
        <w:pStyle w:val="PreformattedText"/>
        <w:bidi w:val="0"/>
        <w:spacing w:before="0" w:after="0"/>
        <w:jc w:val="left"/>
        <w:rPr/>
      </w:pPr>
      <w:r>
        <w:rPr/>
        <w:t>LGaV2anfUAwh0myaGkETK7RsVVViWHyoy6r+KGLhuUCk5Y/PHSGrDi3Ga02fHgkI8O06l7NJLDBPQx</w:t>
      </w:r>
    </w:p>
    <w:p>
      <w:pPr>
        <w:pStyle w:val="PreformattedText"/>
        <w:bidi w:val="0"/>
        <w:spacing w:before="0" w:after="0"/>
        <w:jc w:val="left"/>
        <w:rPr/>
      </w:pPr>
      <w:r>
        <w:rPr/>
        <w:t>0nlwQ1sGVp6mSpPUtWxQMgOcRquOvVy0hqyE6m81pSYAsegtCBSbWtMKT2ypoKYvQWunnrHo6kpbKe</w:t>
      </w:r>
    </w:p>
    <w:p>
      <w:pPr>
        <w:pStyle w:val="PreformattedText"/>
        <w:bidi w:val="0"/>
        <w:spacing w:before="0" w:after="0"/>
        <w:jc w:val="left"/>
        <w:rPr/>
      </w:pPr>
      <w:r>
        <w:rPr/>
        <w:t>tkXzJa67XKcu1XUyL2IF6Urx1nqbSmFg29fdmxaGI5TZR9M3+M7Wbb1FTh6/6dpqCqienpKm6I0VPL</w:t>
      </w:r>
    </w:p>
    <w:p>
      <w:pPr>
        <w:pStyle w:val="PreformattedText"/>
        <w:bidi w:val="0"/>
        <w:spacing w:before="0" w:after="0"/>
        <w:jc w:val="left"/>
        <w:rPr/>
      </w:pPr>
      <w:r>
        <w:rPr/>
        <w:t>LExkEdGZAfIpSwBZsFnHpXGktUYqCG0kVF6AN838o2m0FK8lFipzPAz1MUUYieRyTxgLMSKe3kDI5Z</w:t>
      </w:r>
    </w:p>
    <w:p>
      <w:pPr>
        <w:pStyle w:val="PreformattedText"/>
        <w:bidi w:val="0"/>
        <w:spacing w:before="0" w:after="0"/>
        <w:jc w:val="left"/>
        <w:rPr/>
      </w:pPr>
      <w:r>
        <w:rPr/>
        <w:t>Zv+HQmqQOrRZp2JIER3Fs3FHmrJYaiOhQLFEC0U5T8OMSRL7hQfRn59WjWs2q5a+crAnS17znTUjw1</w:t>
      </w:r>
    </w:p>
    <w:p>
      <w:pPr>
        <w:pStyle w:val="PreformattedText"/>
        <w:bidi w:val="0"/>
        <w:spacing w:before="0" w:after="0"/>
        <w:jc w:val="left"/>
        <w:rPr/>
      </w:pPr>
      <w:r>
        <w:rPr/>
        <w:t>nneQlG5oTSVSSRsTK1RyIkAyeMx9+QORnQZjWMCkAgiPNnpmFVA5yy05U1AYKUneME08OTjkwPuSfb</w:t>
      </w:r>
    </w:p>
    <w:p>
      <w:pPr>
        <w:pStyle w:val="PreformattedText"/>
        <w:bidi w:val="0"/>
        <w:spacing w:before="0" w:after="0"/>
        <w:jc w:val="left"/>
        <w:rPr/>
      </w:pPr>
      <w:r>
        <w:rPr/>
        <w:t>SGYkaG+UZTUXuBpFlxtsskVRJDKzpcapqmoqVOYlSMg1FLCox+IAOPL29PxoeDnQb0NkFmIPNxkTud</w:t>
      </w:r>
    </w:p>
    <w:p>
      <w:pPr>
        <w:pStyle w:val="PreformattedText"/>
        <w:bidi w:val="0"/>
        <w:spacing w:before="0" w:after="0"/>
        <w:jc w:val="left"/>
        <w:rPr/>
      </w:pPr>
      <w:r>
        <w:rPr/>
        <w:t>fLJURACQ0lMTVxwuSUBjUiNZAuMjkFOPbK6epC205v1TK53ixP0JAbrRl6Oe8S1TS3GtqCxpwnGERM</w:t>
      </w:r>
    </w:p>
    <w:p>
      <w:pPr>
        <w:pStyle w:val="PreformattedText"/>
        <w:bidi w:val="0"/>
        <w:spacing w:before="0" w:after="0"/>
        <w:jc w:val="left"/>
        <w:rPr/>
      </w:pPr>
      <w:r>
        <w:rPr/>
        <w:t>eOahv6uR6xjrXUoM2i21Uzk7TTaxrXu7cvy+9KkeOdopr7Yr7QV06QQ1FmqkeaWNT9LJ5bGRkiUd9D</w:t>
      </w:r>
    </w:p>
    <w:p>
      <w:pPr>
        <w:pStyle w:val="PreformattedText"/>
        <w:bidi w:val="0"/>
        <w:spacing w:before="0" w:after="0"/>
        <w:jc w:val="left"/>
        <w:rPr/>
      </w:pPr>
      <w:r>
        <w:rPr/>
        <w:t>Kj/h16bsqq1PaaFW9u7ZWXLwzy3bNJKlDaaLDSpTOXwtPDmhWOhqamhgnWsp6WrqKSKsRMJPHHKyI/</w:t>
      </w:r>
    </w:p>
    <w:p>
      <w:pPr>
        <w:pStyle w:val="PreformattedText"/>
        <w:bidi w:val="0"/>
        <w:spacing w:before="0" w:after="0"/>
        <w:jc w:val="left"/>
        <w:rPr/>
      </w:pPr>
      <w:r>
        <w:rPr/>
        <w:t>Fhlc/IOvvFGq1SmhY6VApn53rUwlSog4IxWSCOeWPk0YPmR44N7tH0CSjD7W6/fo6cBazcRFG9jbjC</w:t>
      </w:r>
    </w:p>
    <w:p>
      <w:pPr>
        <w:pStyle w:val="PreformattedText"/>
        <w:bidi w:val="0"/>
        <w:spacing w:before="0" w:after="0"/>
        <w:jc w:val="left"/>
        <w:rPr/>
      </w:pPr>
      <w:r>
        <w:rPr/>
        <w:t>TZL4llu1g3ZTMBDVB7NuKnHcMYqAYHjlTByhhdpAT78dASSrnHSNp7rhwfdMlV52vWUdxW1mqgaEzy</w:t>
      </w:r>
    </w:p>
    <w:p>
      <w:pPr>
        <w:pStyle w:val="PreformattedText"/>
        <w:bidi w:val="0"/>
        <w:spacing w:before="0" w:after="0"/>
        <w:jc w:val="left"/>
        <w:rPr/>
      </w:pPr>
      <w:r>
        <w:rPr/>
        <w:t>T26pXi0dTQzxiopxE+cFCsnAj3Bj1xqqMXN+WdxRkLqNIyT26Wqist1pJJaCv2bdKaeKojJ5U4kl9T</w:t>
      </w:r>
    </w:p>
    <w:p>
      <w:pPr>
        <w:pStyle w:val="PreformattedText"/>
        <w:bidi w:val="0"/>
        <w:spacing w:before="0" w:after="0"/>
        <w:jc w:val="left"/>
        <w:rPr/>
      </w:pPr>
      <w:r>
        <w:rPr/>
        <w:t>sR90fx/Z9FSJpgBYNWnlgToRG7xitVz3Ii73epe5KtypqGvLKqSUgnAWOSOONRzjaTvl+utdE41ATy</w:t>
      </w:r>
    </w:p>
    <w:p>
      <w:pPr>
        <w:pStyle w:val="PreformattedText"/>
        <w:bidi w:val="0"/>
        <w:spacing w:before="0" w:after="0"/>
        <w:jc w:val="left"/>
        <w:rPr/>
      </w:pPr>
      <w:r>
        <w:rPr/>
        <w:t>sIja6X5JCpsVP75VOsh8mpniycrM4OemxnrIx1rZORErMBkgggD298492/Zvn9u9SSKqScxCRGAdJ4</w:t>
      </w:r>
    </w:p>
    <w:p>
      <w:pPr>
        <w:pStyle w:val="PreformattedText"/>
        <w:bidi w:val="0"/>
        <w:spacing w:before="0" w:after="0"/>
        <w:jc w:val="left"/>
        <w:rPr/>
      </w:pPr>
      <w:r>
        <w:rPr/>
        <w:t>GQ4A9IbJXB+G/wDpakkcWlWohttNxVZaaNmjlUEyci4bhIc4xjVYqpJBlm1hbj1i+x85rjXxY4yTQS</w:t>
      </w:r>
    </w:p>
    <w:p>
      <w:pPr>
        <w:pStyle w:val="PreformattedText"/>
        <w:bidi w:val="0"/>
        <w:spacing w:before="0" w:after="0"/>
        <w:jc w:val="left"/>
        <w:rPr/>
      </w:pPr>
      <w:r>
        <w:rPr/>
        <w:t>u0agjqIdPGp75fr+ulVNFWwyEbSt3gt5Tqag0NVS1qE8YKqGZgcqzxllWQFv0KFsjSyQyt5RzsUNNx</w:t>
      </w:r>
    </w:p>
    <w:p>
      <w:pPr>
        <w:pStyle w:val="PreformattedText"/>
        <w:bidi w:val="0"/>
        <w:spacing w:before="0" w:after="0"/>
        <w:jc w:val="left"/>
        <w:rPr/>
      </w:pPr>
      <w:r>
        <w:rPr/>
        <w:t>4TCVfLfQSU1DJb2IFXNJNTrj7WaMSpGzfu7Nj9tJmlwLU7cW3pNNgXua4U1Rtu6cIJZMPZa18CSGVU</w:t>
      </w:r>
    </w:p>
    <w:p>
      <w:pPr>
        <w:pStyle w:val="PreformattedText"/>
        <w:bidi w:val="0"/>
        <w:spacing w:before="0" w:after="0"/>
        <w:jc w:val="left"/>
        <w:rPr/>
      </w:pPr>
      <w:r>
        <w:rPr/>
        <w:t>IdAxOFDjmD++hOK3YDhKQ+E8Ixb42+vJoIVknlEJzVAghxGSXRiBgVETAlT7kLoqDlSL8sVVp5EEHl</w:t>
      </w:r>
    </w:p>
    <w:p>
      <w:pPr>
        <w:pStyle w:val="PreformattedText"/>
        <w:bidi w:val="0"/>
        <w:spacing w:before="0" w:after="0"/>
        <w:jc w:val="left"/>
        <w:rPr/>
      </w:pPr>
      <w:r>
        <w:rPr/>
        <w:t>hf8ACC/S3rbiClaQ7n23WRV1O0QJd6yiVoah5AfvSeilZSMYJj1bjWxO7JRYhbA3KmHe7Udu374atu</w:t>
      </w:r>
    </w:p>
    <w:p>
      <w:pPr>
        <w:pStyle w:val="PreformattedText"/>
        <w:bidi w:val="0"/>
        <w:spacing w:before="0" w:after="0"/>
        <w:jc w:val="left"/>
        <w:rPr/>
      </w:pPr>
      <w:r>
        <w:rPr/>
        <w:t>OijP8AvH4dXuoobtapYea3LaO4omiljhfOVraZZm9ByML1x0AKhQynJ7+fh/7j6hzAVhqZVnwxrxtL</w:t>
      </w:r>
    </w:p>
    <w:p>
      <w:pPr>
        <w:pStyle w:val="PreformattedText"/>
        <w:bidi w:val="0"/>
        <w:spacing w:before="0" w:after="0"/>
        <w:jc w:val="left"/>
        <w:rPr/>
      </w:pPr>
      <w:r>
        <w:rPr/>
        <w:t>xMTbd1doLfd6mq2yJ8eqkS4gyW6ecH2lhzDxb48xtaRg1jfRhrMKE0ahUCwvLN+GG6Krwi8T1qKmar</w:t>
      </w:r>
    </w:p>
    <w:p>
      <w:pPr>
        <w:pStyle w:val="PreformattedText"/>
        <w:bidi w:val="0"/>
        <w:spacing w:before="0" w:after="0"/>
        <w:jc w:val="left"/>
        <w:rPr/>
      </w:pPr>
      <w:r>
        <w:rPr/>
        <w:t>pLjXVcdPJcpJGSnoN02yTC1MTZwKSspAwf4Jl1lpuBUwZt6+78w8PwnRyIIq2lkP4mPDIKtF4/+HlM</w:t>
      </w:r>
    </w:p>
    <w:p>
      <w:pPr>
        <w:pStyle w:val="PreformattedText"/>
        <w:bidi w:val="0"/>
        <w:spacing w:before="0" w:after="0"/>
        <w:jc w:val="left"/>
        <w:rPr/>
      </w:pPr>
      <w:r>
        <w:rPr/>
        <w:t>tBDuYxbhtJtro1vbc9tjRtx7eTygOElUVldeQ5cnJXROtQhqlSnirbyelm8SxtYU7B6TblTm9hiPYG</w:t>
      </w:r>
    </w:p>
    <w:p>
      <w:pPr>
        <w:pStyle w:val="PreformattedText"/>
        <w:bidi w:val="0"/>
        <w:spacing w:before="0" w:after="0"/>
        <w:jc w:val="left"/>
        <w:rPr/>
      </w:pPr>
      <w:r>
        <w:rPr/>
        <w:t>+7f4gbPnulhp5Yoa2po6q97dpY/LrtvbihZR/NrVMCGSOSdDICuMtDwP36Jai92TxDYn5T7szg942I</w:t>
      </w:r>
    </w:p>
    <w:p>
      <w:pPr>
        <w:pStyle w:val="PreformattedText"/>
        <w:bidi w:val="0"/>
        <w:spacing w:before="0" w:after="0"/>
        <w:jc w:val="left"/>
        <w:rPr/>
      </w:pPr>
      <w:r>
        <w:rPr/>
        <w:t>48G95YU6TcE9Dcr7vqw2pam1W62i2+NW34m8k3m3VqfRf+0K1WxRmK6Qr1WPH6xLG/LTVe9SpWpjcY</w:t>
      </w:r>
    </w:p>
    <w:p>
      <w:pPr>
        <w:pStyle w:val="PreformattedText"/>
        <w:bidi w:val="0"/>
        <w:spacing w:before="0" w:after="0"/>
        <w:jc w:val="left"/>
        <w:rPr/>
      </w:pPr>
      <w:r>
        <w:rPr/>
        <w:t>Yui/x4+eUMAMLMMQvDLp7sf63ZtHvGwW3Yq3ZrruWvtsU3gNuypljaStmJari2dc61jiWZ0Zo4w+S4</w:t>
      </w:r>
    </w:p>
    <w:p>
      <w:pPr>
        <w:pStyle w:val="PreformattedText"/>
        <w:bidi w:val="0"/>
        <w:spacing w:before="0" w:after="0"/>
        <w:jc w:val="left"/>
        <w:rPr/>
      </w:pPr>
      <w:r>
        <w:rPr/>
        <w:t>Zl+NONPcCOSzUxkjefsZvOKUKQb6ys18S6bZmlt7Wqfbl+t9zFDuLbN3pngGzt6Uw5y0tPJ19PRVjK</w:t>
      </w:r>
    </w:p>
    <w:p>
      <w:pPr>
        <w:pStyle w:val="PreformattedText"/>
        <w:bidi w:val="0"/>
        <w:spacing w:before="0" w:after="0"/>
        <w:jc w:val="left"/>
        <w:rPr/>
      </w:pPr>
      <w:r>
        <w:rPr/>
        <w:t>81PKPQHkC6DOxGhpMOa/RvZEEuwAHJJxJcqTxb2dctqbijgorzXVElTaL9KySW+27iihVJKKZU+Kkw</w:t>
      </w:r>
    </w:p>
    <w:p>
      <w:pPr>
        <w:pStyle w:val="PreformattedText"/>
        <w:bidi w:val="0"/>
        <w:spacing w:before="0" w:after="0"/>
        <w:jc w:val="left"/>
        <w:rPr/>
      </w:pPr>
      <w:r>
        <w:rPr/>
        <w:t>xryGByXlosqdak4KflV8fvem0i5hybDH+3Cec276S6Q1txWS2tTb12GJ13DZZn4z7r2ynJaiankI/w</w:t>
      </w:r>
    </w:p>
    <w:p>
      <w:pPr>
        <w:pStyle w:val="PreformattedText"/>
        <w:bidi w:val="0"/>
        <w:spacing w:before="0" w:after="0"/>
        <w:jc w:val="left"/>
        <w:rPr/>
      </w:pPr>
      <w:r>
        <w:rPr/>
        <w:t>AVLAg9IBLeWmsii7Yji31/KC5KsCfpYALzTUkFVFU07sbJe4DW2mqJaTyo5DkwP/RJFLyVh8Ko0/hu</w:t>
      </w:r>
    </w:p>
    <w:p>
      <w:pPr>
        <w:pStyle w:val="PreformattedText"/>
        <w:bidi w:val="0"/>
        <w:spacing w:before="0" w:after="0"/>
        <w:jc w:val="left"/>
        <w:rPr/>
      </w:pPr>
      <w:r>
        <w:rPr/>
        <w:t>E3KwHKGzCRy1S/T1E4eV1WZZIGRWIRmz9xUe3zosSNSNIsG2JB3YbNibwe0V1ppq6lirkEn0LGQ8/p</w:t>
      </w:r>
    </w:p>
    <w:p>
      <w:pPr>
        <w:pStyle w:val="PreformattedText"/>
        <w:bidi w:val="0"/>
        <w:spacing w:before="0" w:after="0"/>
        <w:jc w:val="left"/>
        <w:rPr/>
      </w:pPr>
      <w:r>
        <w:rPr/>
        <w:t>6ao9Lnkf8ANppI3w4Ptx9OkMoByA0vwmpKlxix/tL07EMe5A2yKmrZ9zWKir7v4Ubo5OtvulDCFqKv</w:t>
      </w:r>
    </w:p>
    <w:p>
      <w:pPr>
        <w:pStyle w:val="PreformattedText"/>
        <w:bidi w:val="0"/>
        <w:spacing w:before="0" w:after="0"/>
        <w:jc w:val="left"/>
        <w:rPr/>
      </w:pPr>
      <w:r>
        <w:rPr/>
        <w:t>bscrjia+OMyBYnOTx9OrxRwVJs1IXpt7viEPeDMBuq2je3+0vV4eXixeKPhRVbbvpQXnbQFLWx3gIi</w:t>
      </w:r>
    </w:p>
    <w:p>
      <w:pPr>
        <w:pStyle w:val="PreformattedText"/>
        <w:bidi w:val="0"/>
        <w:spacing w:before="0" w:after="0"/>
        <w:jc w:val="left"/>
        <w:rPr/>
      </w:pPr>
      <w:r>
        <w:rPr/>
        <w:t>CyXGl8q7RVUEvcqeuT6eUdwz9fl03AbTRDaKyn83/tCplqZIIyThaUlrNl3Dw7um7PALxFWivuzblT</w:t>
      </w:r>
    </w:p>
    <w:p>
      <w:pPr>
        <w:pStyle w:val="PreformattedText"/>
        <w:bidi w:val="0"/>
        <w:spacing w:before="0" w:after="0"/>
        <w:jc w:val="left"/>
        <w:rPr/>
      </w:pPr>
      <w:r>
        <w:rPr/>
        <w:t>tuzw33FKgWeooLgX8mrp60f/ABNDEGVZYkOU+nD+nScau93i76jdP9Up7qAoGQYxr2HXV1BNJ4Tbsu</w:t>
      </w:r>
    </w:p>
    <w:p>
      <w:pPr>
        <w:pStyle w:val="PreformattedText"/>
        <w:bidi w:val="0"/>
        <w:spacing w:before="0" w:after="0"/>
        <w:jc w:val="left"/>
        <w:rPr/>
      </w:pPr>
      <w:r>
        <w:rPr/>
        <w:t>YptyWJxU7WvKsaig3Xt3HKmpKOsbJ5ceK82JJ+06qkzDJScXt+doRPdsq9f2ZIr3tvc9XSXe0bjgdr</w:t>
      </w:r>
    </w:p>
    <w:p>
      <w:pPr>
        <w:pStyle w:val="PreformattedText"/>
        <w:bidi w:val="0"/>
        <w:spacing w:before="0" w:after="0"/>
        <w:jc w:val="left"/>
        <w:rPr/>
      </w:pPr>
      <w:r>
        <w:rPr/>
        <w:t>la8X/aUlOQKyltEnpq7cesyRgrkYJIP99RyxFnTJ11X+r6/3lBbMz31bmkQ2VvS+UkVwsV2t01+q9u</w:t>
      </w:r>
    </w:p>
    <w:p>
      <w:pPr>
        <w:pStyle w:val="PreformattedText"/>
        <w:bidi w:val="0"/>
        <w:spacing w:before="0" w:after="0"/>
        <w:jc w:val="left"/>
        <w:rPr/>
      </w:pPr>
      <w:r>
        <w:rPr/>
        <w:t>xruTZVyStlt9dbKimnWSJ6WuQhqerjmCpUU7ZE0bEceLay3UhWsZqs7KFDb4n6ef8AYSfxC7T3Db71</w:t>
      </w:r>
    </w:p>
    <w:p>
      <w:pPr>
        <w:pStyle w:val="PreformattedText"/>
        <w:bidi w:val="0"/>
        <w:spacing w:before="0" w:after="0"/>
        <w:jc w:val="left"/>
        <w:rPr/>
      </w:pPr>
      <w:r>
        <w:rPr/>
        <w:t>4a3G/UW19+7lv1Zuza1JUzQ0ibsjplEm7LBRQPxUXSKXzqgRdPKs2F1h2oNcMV0hg6A31n6wNu1EVZ</w:t>
      </w:r>
    </w:p>
    <w:p>
      <w:pPr>
        <w:pStyle w:val="PreformattedText"/>
        <w:bidi w:val="0"/>
        <w:spacing w:before="0" w:after="0"/>
        <w:jc w:val="left"/>
        <w:rPr/>
      </w:pPr>
      <w:r>
        <w:rPr/>
        <w:t>RU9fTPFLBVKskMkEiyQyJ2paNwMfcGBHuCusqkBg99ItrHO17W+vr4w67ZyY1biAeUZLHrByMZA9xj</w:t>
      </w:r>
    </w:p>
    <w:p>
      <w:pPr>
        <w:pStyle w:val="PreformattedText"/>
        <w:bidi w:val="0"/>
        <w:spacing w:before="0" w:after="0"/>
        <w:jc w:val="left"/>
        <w:rPr/>
      </w:pPr>
      <w:r>
        <w:rPr/>
        <w:t>XQ2fmv0nPraOB0t/aGq2FSkROQe8jr46PXuM/wD2/OuhS4p8DMz8R8JLqf8AYkD/AE/Mcdn9Na05hA</w:t>
      </w:r>
    </w:p>
    <w:p>
      <w:pPr>
        <w:pStyle w:val="PreformattedText"/>
        <w:bidi w:val="0"/>
        <w:spacing w:before="0" w:after="0"/>
        <w:jc w:val="left"/>
        <w:rPr/>
      </w:pPr>
      <w:r>
        <w:rPr/>
        <w:t>jjHke2Pv8A9Pjv2706SKtSSZBx8kf2/wDy6kkx8e3f9+v+36akk+6JBIzgfrnv/p1/9LUkmwJBx+wP</w:t>
      </w:r>
    </w:p>
    <w:p>
      <w:pPr>
        <w:pStyle w:val="PreformattedText"/>
        <w:bidi w:val="0"/>
        <w:spacing w:before="0" w:after="0"/>
        <w:jc w:val="left"/>
        <w:rPr/>
      </w:pPr>
      <w:r>
        <w:rPr/>
        <w:t>9weuv371JJjIAPx2SPn7usf9dSSZwTjJA66z10Mf/T1JJrqSTgwGffl17n/8p/QakkSuwVfhcH4OcA</w:t>
      </w:r>
    </w:p>
    <w:p>
      <w:pPr>
        <w:pStyle w:val="PreformattedText"/>
        <w:bidi w:val="0"/>
        <w:spacing w:before="0" w:after="0"/>
        <w:jc w:val="left"/>
        <w:rPr/>
      </w:pPr>
      <w:r>
        <w:rPr/>
        <w:t>/bnrrvrUkiGU4cDoEnP6EMcjlj+2NIbifjLAubTAUsFB7yePXeD7/t1qo1OURaABgjOSQP3B7HX6HO</w:t>
      </w:r>
    </w:p>
    <w:p>
      <w:pPr>
        <w:pStyle w:val="PreformattedText"/>
        <w:bidi w:val="0"/>
        <w:spacing w:before="0" w:after="0"/>
        <w:jc w:val="left"/>
        <w:rPr/>
      </w:pPr>
      <w:r>
        <w:rPr/>
        <w:t>rXiPjFvzGdyffJPRA6xn9R/+L3p8Gdc/rn5/5ke//PUknwGTjOM+2fk/pqSTPI54dAd+5wfn3GpJPu</w:t>
      </w:r>
    </w:p>
    <w:p>
      <w:pPr>
        <w:pStyle w:val="PreformattedText"/>
        <w:bidi w:val="0"/>
        <w:spacing w:before="0" w:after="0"/>
        <w:jc w:val="left"/>
        <w:rPr/>
      </w:pPr>
      <w:r>
        <w:rPr/>
        <w:t>I7JA9PuVGSc/vqST8mO6ZFVW4lgoJQGNeJ5jPq/dfj/wCi14NgCTfynuabNfXdEr7ue5FYXBJWRC4c</w:t>
      </w:r>
    </w:p>
    <w:p>
      <w:pPr>
        <w:pStyle w:val="PreformattedText"/>
        <w:bidi w:val="0"/>
        <w:spacing w:before="0" w:after="0"/>
        <w:jc w:val="left"/>
        <w:rPr/>
      </w:pPr>
      <w:r>
        <w:rPr/>
        <w:t>P+fGe3/qXHWRrk16ZuLEzopVAJUnVYDKy6mN5/JZFaVu1kB4lWzkQEY9PXvrlvRvYgzYtZlAAPCROu</w:t>
      </w:r>
    </w:p>
    <w:p>
      <w:pPr>
        <w:pStyle w:val="PreformattedText"/>
        <w:bidi w:val="0"/>
        <w:spacing w:before="0" w:after="0"/>
        <w:jc w:val="left"/>
        <w:rPr/>
      </w:pPr>
      <w:r>
        <w:rPr/>
        <w:t>v5QmOVu1UOpXJaQf0l16wvefnrQfixOpGVo38aPkf1SHXXdXBGkeTiqxFsK5LMB1l/1x8aJdlBNsb2</w:t>
      </w:r>
    </w:p>
    <w:p>
      <w:pPr>
        <w:pStyle w:val="PreformattedText"/>
        <w:bidi w:val="0"/>
        <w:spacing w:before="0" w:after="0"/>
        <w:jc w:val="left"/>
        <w:rPr/>
      </w:pPr>
      <w:r>
        <w:rPr/>
        <w:t>i22pxrcLB5c95pInNZcsU5SZdscTgA5PfR7x7DWtOz2GQw4RDbYhBPeG8EW490+aZGSYMSwBlDZbGM</w:t>
      </w:r>
    </w:p>
    <w:p>
      <w:pPr>
        <w:pStyle w:val="PreformattedText"/>
        <w:bidi w:val="0"/>
        <w:spacing w:before="0" w:after="0"/>
        <w:jc w:val="left"/>
        <w:rPr/>
      </w:pPr>
      <w:r>
        <w:rPr/>
        <w:t>MRkdMAF/5a2LsjKoBAImZ9pB4HWDeS/IXPKXzEDeZyVlDqW+0Di3Y/UnQNQAY4rFrXYHnDiL6S9MpS</w:t>
      </w:r>
    </w:p>
    <w:p>
      <w:pPr>
        <w:pStyle w:val="PreformattedText"/>
        <w:bidi w:val="0"/>
        <w:spacing w:before="0" w:after="0"/>
        <w:jc w:val="left"/>
        <w:rPr/>
      </w:pPr>
      <w:r>
        <w:rPr/>
        <w:t>R3QTAExt+qn7WYD3Y9e+ktS9n5o1K92GW4JKLZXGpkA+5vuZVJ6Zj6kDfp/TrHVpWBE102yIyGS/X1</w:t>
      </w:r>
    </w:p>
    <w:p>
      <w:pPr>
        <w:pStyle w:val="PreformattedText"/>
        <w:bidi w:val="0"/>
        <w:spacing w:before="0" w:after="0"/>
        <w:jc w:val="left"/>
        <w:rPr/>
      </w:pPr>
      <w:r>
        <w:rPr/>
        <w:t>xh322jLEpTknmBG4ENyGOgxJ93Azri7QFGg3p2Nm4j4GT+ARiMOxIbgeDDrkQfVgFcg499ZAV4DpNg</w:t>
      </w:r>
    </w:p>
    <w:p>
      <w:pPr>
        <w:pStyle w:val="PreformattedText"/>
        <w:bidi w:val="0"/>
        <w:spacing w:before="0" w:after="0"/>
        <w:jc w:val="left"/>
        <w:rPr/>
      </w:pPr>
      <w:r>
        <w:rPr/>
        <w:t>0AjPchnIAAKJkowyH5HHENjqTLEk6tQeF7xdYkISOkg88QWQMvbNy4qcFQAfUFGfU3vnGtqDDQ6X4T</w:t>
      </w:r>
    </w:p>
    <w:p>
      <w:pPr>
        <w:pStyle w:val="PreformattedText"/>
        <w:bidi w:val="0"/>
        <w:spacing w:before="0" w:after="0"/>
        <w:jc w:val="left"/>
        <w:rPr/>
      </w:pPr>
      <w:r>
        <w:rPr/>
        <w:t>BUPARdSM6sueJCR5VgpUzL0G5IcAAaZFyaWl/UvJE8tCpPEk9N2uWX7h3/ANNFTBuTfSWb3N+Mn1pi</w:t>
      </w:r>
    </w:p>
    <w:p>
      <w:pPr>
        <w:pStyle w:val="PreformattedText"/>
        <w:bidi w:val="0"/>
        <w:spacing w:before="0" w:after="0"/>
        <w:jc w:val="left"/>
        <w:rPr/>
      </w:pPr>
      <w:r>
        <w:rPr/>
        <w:t>UFS3JXZ2bywxDxqME8SPYEr7D306WujA8IUrc5KxLwWN8ck6Hkgew5uT02P1+dZWF1M0sOB9Ukigce</w:t>
      </w:r>
    </w:p>
    <w:p>
      <w:pPr>
        <w:pStyle w:val="PreformattedText"/>
        <w:bidi w:val="0"/>
        <w:spacing w:before="0" w:after="0"/>
        <w:jc w:val="left"/>
        <w:rPr/>
      </w:pPr>
      <w:r>
        <w:rPr/>
        <w:t>EakkgFSfSXyDyGfYfsc9aTAiKUgMUBCt6kGe+8gEKf6QPf9dWCRwkiMqVOUJj7bJdfT74Lxkjo5Gqk</w:t>
      </w:r>
    </w:p>
    <w:p>
      <w:pPr>
        <w:pStyle w:val="PreformattedText"/>
        <w:bidi w:val="0"/>
        <w:spacing w:before="0" w:after="0"/>
        <w:jc w:val="left"/>
        <w:rPr/>
      </w:pPr>
      <w:r>
        <w:rPr/>
        <w:t>nVIz8sH9i0uGGAfZkx17d/3OnKcl9t/94YUWU9bzrI3FXKcfLCkk+zLIB9+fzAj3H76chGoiaqgMSO</w:t>
      </w:r>
    </w:p>
    <w:p>
      <w:pPr>
        <w:pStyle w:val="PreformattedText"/>
        <w:bidi w:val="0"/>
        <w:spacing w:before="0" w:after="0"/>
        <w:jc w:val="left"/>
        <w:rPr/>
      </w:pPr>
      <w:r>
        <w:rPr/>
        <w:t>EQ0lXJC6rH6gT6V+5CORJAzgjsf2wNb6Gig+2Ya5JOPSEPbd1f+YUwMg5NJGr59k5HHl4xjONdekbs</w:t>
      </w:r>
    </w:p>
    <w:p>
      <w:pPr>
        <w:pStyle w:val="PreformattedText"/>
        <w:bidi w:val="0"/>
        <w:spacing w:before="0" w:after="0"/>
        <w:jc w:val="left"/>
        <w:rPr/>
      </w:pPr>
      <w:r>
        <w:rPr/>
        <w:t>pnn9sXEOo6z1e8BYDUR0rSDIMMbp0AuOsdH416DY1BKzxtZ1djpymejWz6PjToOOAVHFeskHs5/fXY</w:t>
      </w:r>
    </w:p>
    <w:p>
      <w:pPr>
        <w:pStyle w:val="PreformattedText"/>
        <w:bidi w:val="0"/>
        <w:spacing w:before="0" w:after="0"/>
        <w:jc w:val="left"/>
        <w:rPr/>
      </w:pPr>
      <w:r>
        <w:rPr/>
        <w:t>XmEVDNbackZAVQAowcYBwcYOezpovc34dIxTZST0kkSJeIUgMR9rDo4wSPfrGc/Pzo1UEa7pvC3eb6</w:t>
      </w:r>
    </w:p>
    <w:p>
      <w:pPr>
        <w:pStyle w:val="PreformattedText"/>
        <w:bidi w:val="0"/>
        <w:spacing w:before="0" w:after="0"/>
        <w:jc w:val="left"/>
        <w:rPr/>
      </w:pPr>
      <w:r>
        <w:rPr/>
        <w:t>8olq4CY8Y6IIIOOj8FcZwdCy2JXpIrA/GDjcFI3kyYUAMCrEL0G9xjro40l907uhl33iPKVc3/TcUk</w:t>
      </w:r>
    </w:p>
    <w:p>
      <w:pPr>
        <w:pStyle w:val="PreformattedText"/>
        <w:bidi w:val="0"/>
        <w:spacing w:before="0" w:after="0"/>
        <w:jc w:val="left"/>
        <w:rPr/>
      </w:pPr>
      <w:r>
        <w:rPr/>
        <w:t>JAYjPA+xXiMenv3z+uuTtKlRr9cJdEkEqZTrckwWSUdn1HkBjk/ZJ9h8f+usm9j7s1Y72N4MK2rLPn</w:t>
      </w:r>
    </w:p>
    <w:p>
      <w:pPr>
        <w:pStyle w:val="PreformattedText"/>
        <w:bidi w:val="0"/>
        <w:spacing w:before="0" w:after="0"/>
        <w:jc w:val="left"/>
        <w:rPr/>
      </w:pPr>
      <w:r>
        <w:rPr/>
        <w:t>zDkYCr8FQM9H2zn9O86arg3uOEtWtcHhJDtGV5rnTHiBhiGzyIDEgngPk4I70ZK1bAcZVY2Fxxl0Nq</w:t>
      </w:r>
    </w:p>
    <w:p>
      <w:pPr>
        <w:pStyle w:val="PreformattedText"/>
        <w:bidi w:val="0"/>
        <w:spacing w:before="0" w:after="0"/>
        <w:jc w:val="left"/>
        <w:rPr/>
      </w:pPr>
      <w:r>
        <w:rPr/>
        <w:t>wF4YTjsYAJA9QB+4g/J1qo2xCiTNcRnxhgoqYGMYwARxAAIxhfkY9Z71ts4tla0oMuFh1nWakHD29W</w:t>
      </w:r>
    </w:p>
    <w:p>
      <w:pPr>
        <w:pStyle w:val="PreformattedText"/>
        <w:bidi w:val="0"/>
        <w:spacing w:before="0" w:after="0"/>
        <w:jc w:val="left"/>
        <w:rPr/>
      </w:pPr>
      <w:r>
        <w:rPr/>
        <w:t>CCCx7/TOB0v7akhYgEE6QL+MFfa9q+HW9Ny3k1zW2yWGvrJqe1oz3Gum8h1pqGkSMEh5GZh1/f40Sg</w:t>
      </w:r>
    </w:p>
    <w:p>
      <w:pPr>
        <w:pStyle w:val="PreformattedText"/>
        <w:bidi w:val="0"/>
        <w:spacing w:before="0" w:after="0"/>
        <w:jc w:val="left"/>
        <w:rPr/>
      </w:pPr>
      <w:r>
        <w:rPr/>
        <w:t>6NwAmYEEgE6N+ufzZf4wfEf/2zfxC793JI9Vt+xeHtXV7a2xZ6mpguFSyee8lZS1c8cjLIz1BWSZgS</w:t>
      </w:r>
    </w:p>
    <w:p>
      <w:pPr>
        <w:pStyle w:val="PreformattedText"/>
        <w:bidi w:val="0"/>
        <w:spacing w:before="0" w:after="0"/>
        <w:jc w:val="left"/>
        <w:rPr/>
      </w:pPr>
      <w:r>
        <w:rPr/>
        <w:t>yNGFbQMxBISblXHQSmMdPS/Tm51c1Sk71rxytSSItLDTZLNCqcszVTY6P2qANPU2ALwGGWg3TIhueC</w:t>
      </w:r>
    </w:p>
    <w:p>
      <w:pPr>
        <w:pStyle w:val="PreformattedText"/>
        <w:bidi w:val="0"/>
        <w:spacing w:before="0" w:after="0"/>
        <w:jc w:val="left"/>
        <w:rPr/>
      </w:pPr>
      <w:r>
        <w:rPr/>
        <w:t>lo7XFKlOGdqZq5amufM1KrMVjUICeTNn3Oi1JtxMoriBrI1b7s9Z9NVjhJJSwQrCsoJVjyEEjBSOmU</w:t>
      </w:r>
    </w:p>
    <w:p>
      <w:pPr>
        <w:pStyle w:val="PreformattedText"/>
        <w:bidi w:val="0"/>
        <w:spacing w:before="0" w:after="0"/>
        <w:jc w:val="left"/>
        <w:rPr/>
      </w:pPr>
      <w:r>
        <w:rPr/>
        <w:t>jOP30pkKcZSMLZdPr+0SXWvtjVn8pqXmlt1fUVAqp25AW26NGCtwijA64npgPcaoUz1OZvIxyNgOkF</w:t>
      </w:r>
    </w:p>
    <w:p>
      <w:pPr>
        <w:pStyle w:val="PreformattedText"/>
        <w:bidi w:val="0"/>
        <w:spacing w:before="0" w:after="0"/>
        <w:jc w:val="left"/>
        <w:rPr/>
      </w:pPr>
      <w:r>
        <w:rPr/>
        <w:t>0lC9KIIlPmyQVk1L5uPRUw1GSs0afmjZe/21qFU3YnlYTNiWA05pJ7i8cdvopqmUL9KY6XzIMGaLy2</w:t>
      </w:r>
    </w:p>
    <w:p>
      <w:pPr>
        <w:pStyle w:val="PreformattedText"/>
        <w:bidi w:val="0"/>
        <w:spacing w:before="0" w:after="0"/>
        <w:jc w:val="left"/>
        <w:rPr/>
      </w:pPr>
      <w:r>
        <w:rPr/>
        <w:t>DR4X5HJsE6Vclm8o5jdcQeO7F9NUiNHjroY5oamCKYC5hHlqlPpb6WEZxhTlmbAGdXbiVPLJqyWJ+r</w:t>
      </w:r>
    </w:p>
    <w:p>
      <w:pPr>
        <w:pStyle w:val="PreformattedText"/>
        <w:bidi w:val="0"/>
        <w:spacing w:before="0" w:after="0"/>
        <w:jc w:val="left"/>
        <w:rPr/>
      </w:pPr>
      <w:r>
        <w:rPr/>
        <w:t>yGVLy3GWqqqiSCxSUrNHRgRA0MlMh4pHBEPVUzlAvYBUFtOuFFIAZFj4eb/wBZnCkglj3Y8452rc9R</w:t>
      </w:r>
    </w:p>
    <w:p>
      <w:pPr>
        <w:pStyle w:val="PreformattedText"/>
        <w:bidi w:val="0"/>
        <w:spacing w:before="0" w:after="0"/>
        <w:jc w:val="left"/>
        <w:rPr/>
      </w:pPr>
      <w:r>
        <w:rPr/>
        <w:t>a6dlttF9NNhWqL1VhZbtEVIUmgY5+npvV1w9QGhqUxUBDndvy+H/ANodKr3bHBcT5+KbXCkhqo5a5T</w:t>
      </w:r>
    </w:p>
    <w:p>
      <w:pPr>
        <w:pStyle w:val="PreformattedText"/>
        <w:bidi w:val="0"/>
        <w:spacing w:before="0" w:after="0"/>
        <w:jc w:val="left"/>
        <w:rPr/>
      </w:pPr>
      <w:r>
        <w:rPr/>
        <w:t>NHdruhS5vJI1Q70xyVnjnJyksvswOMDQqQpAGlNeWQqdSR+UPH3pDhSVcZ/lryxsPOxEsjiOZ3XPl8</w:t>
      </w:r>
    </w:p>
    <w:p>
      <w:pPr>
        <w:pStyle w:val="PreformattedText"/>
        <w:bidi w:val="0"/>
        <w:spacing w:before="0" w:after="0"/>
        <w:jc w:val="left"/>
        <w:rPr/>
      </w:pPr>
      <w:r>
        <w:rPr/>
        <w:t>i2MsF5BSM++n5A2YcYnViQDHrbFPI99jtgmakkuTxRAlGCmpppxKhkRR6ZvT0w6I1TWxDHelp1kuaa</w:t>
      </w:r>
    </w:p>
    <w:p>
      <w:pPr>
        <w:pStyle w:val="PreformattedText"/>
        <w:bidi w:val="0"/>
        <w:spacing w:before="0" w:after="0"/>
        <w:jc w:val="left"/>
        <w:rPr/>
      </w:pPr>
      <w:r>
        <w:rPr/>
        <w:t>O57gvN1qAsbyzy2msl5BJUmnRaNZVYn8NHMKHr+k6Amxy4hpAnmZB6m2y2ieppY3E0kUrwVAiPKJ+D</w:t>
      </w:r>
    </w:p>
    <w:p>
      <w:pPr>
        <w:pStyle w:val="PreformattedText"/>
        <w:bidi w:val="0"/>
        <w:spacing w:before="0" w:after="0"/>
        <w:jc w:val="left"/>
        <w:rPr/>
      </w:pPr>
      <w:r>
        <w:rPr/>
        <w:t>YEnEZ8uXHL1ex00XF2HAQLmwHQSeWy81T0FquNMoa5WOpWSePCmOup4T6oSQc+YYWwR/wjSnQ5FrfZ</w:t>
      </w:r>
    </w:p>
    <w:p>
      <w:pPr>
        <w:pStyle w:val="PreformattedText"/>
        <w:bidi w:val="0"/>
        <w:spacing w:before="0" w:after="0"/>
        <w:jc w:val="left"/>
        <w:rPr/>
      </w:pPr>
      <w:r>
        <w:rPr/>
        <w:t>Gqd2/lChb6iG03hI5KqR9rbmj/AJnZZWbn9FUupNVbuQ/LlmJz2Co0lhcECa1NiNRcx4Kpbqysoqlv</w:t>
      </w:r>
    </w:p>
    <w:p>
      <w:pPr>
        <w:pStyle w:val="PreformattedText"/>
        <w:bidi w:val="0"/>
        <w:spacing w:before="0" w:after="0"/>
        <w:jc w:val="left"/>
        <w:rPr/>
      </w:pPr>
      <w:r>
        <w:rPr/>
        <w:t>/d9V5fnNjNNG8q86eUOBghoWjyR2G0q1wWvwjLY3yPNN/EeCS3bd8M6ahaaZ9u2ysrrlVIhikNXeKp</w:t>
      </w:r>
    </w:p>
    <w:p>
      <w:pPr>
        <w:pStyle w:val="PreformattedText"/>
        <w:bidi w:val="0"/>
        <w:spacing w:before="0" w:after="0"/>
        <w:jc w:val="left"/>
        <w:rPr/>
      </w:pPr>
      <w:r>
        <w:rPr/>
        <w:t>JqKoLDDGJ4YGXkejq6b7RUNUVFC06fI3qHiaCwsluGn9omKtfOF0omEdVDAlwpp42ZWjqKYhaqNe+w</w:t>
      </w:r>
    </w:p>
    <w:p>
      <w:pPr>
        <w:pStyle w:val="PreformattedText"/>
        <w:bidi w:val="0"/>
        <w:spacing w:before="0" w:after="0"/>
        <w:jc w:val="left"/>
        <w:rPr/>
      </w:pPr>
      <w:r>
        <w:rPr/>
        <w:t>rBhIvuyasADXW8WvAfCPlbIZ0obxYKqemqJ6BLzbzDM0c1LV0DgXShlRiFlqkYqyp9zR1R69OmEKvA</w:t>
      </w:r>
    </w:p>
    <w:p>
      <w:pPr>
        <w:pStyle w:val="PreformattedText"/>
        <w:bidi w:val="0"/>
        <w:spacing w:before="0" w:after="0"/>
        <w:jc w:val="left"/>
        <w:rPr/>
      </w:pPr>
      <w:r>
        <w:rPr/>
        <w:t>izC/3pccL9S/7201HeKCklgqazhPWi3q8Utvr4yDLPSyxjoSzesL7AfdqXvgV+uMkk+1d0VUFfBVkz</w:t>
      </w:r>
    </w:p>
    <w:p>
      <w:pPr>
        <w:pStyle w:val="PreformattedText"/>
        <w:bidi w:val="0"/>
        <w:spacing w:before="0" w:after="0"/>
        <w:jc w:val="left"/>
        <w:rPr/>
      </w:pPr>
      <w:r>
        <w:rPr/>
        <w:t>09ztcvkV9ZCqK3lFRCtX5BPGdD7Sqff1H50LEgcvWEuSHIk2aO9XtZ6lqy62GFIKKKtqKq4tZ4mWs2</w:t>
      </w:r>
    </w:p>
    <w:p>
      <w:pPr>
        <w:pStyle w:val="PreformattedText"/>
        <w:bidi w:val="0"/>
        <w:spacing w:before="0" w:after="0"/>
        <w:jc w:val="left"/>
        <w:rPr/>
      </w:pPr>
      <w:r>
        <w:rPr/>
        <w:t>3cGBFRd4afiGms9Spb6inAIRmyBxGlkE6j/qOJy1Pikbgvtws9BcbBcP5dcIZ7hTVNvFcQtrRM+bEg</w:t>
      </w:r>
    </w:p>
    <w:p>
      <w:pPr>
        <w:pStyle w:val="PreformattedText"/>
        <w:bidi w:val="0"/>
        <w:spacing w:before="0" w:after="0"/>
        <w:jc w:val="left"/>
        <w:rPr/>
      </w:pPr>
      <w:r>
        <w:rPr/>
        <w:t>Y/5gmZsgDIBbB9tUDu92fPKC6m4HlHawWTbG9aqhp7I8+0/Eq31E8h2rcoC1ku9rSKRIa6zXhRmam9</w:t>
      </w:r>
    </w:p>
    <w:p>
      <w:pPr>
        <w:pStyle w:val="PreformattedText"/>
        <w:bidi w:val="0"/>
        <w:spacing w:before="0" w:after="0"/>
        <w:jc w:val="left"/>
        <w:rPr/>
      </w:pPr>
      <w:r>
        <w:rPr/>
        <w:t>fcPbry+3R06XeACk2NVjbBv8oGVhZxpA5V7e3FtS9R3+otj0yS3Cstb1KL9fZKqo8wx1louhi5fTTP</w:t>
      </w:r>
    </w:p>
    <w:p>
      <w:pPr>
        <w:pStyle w:val="PreformattedText"/>
        <w:bidi w:val="0"/>
        <w:spacing w:before="0" w:after="0"/>
        <w:jc w:val="left"/>
        <w:rPr/>
      </w:pPr>
      <w:r>
        <w:rPr/>
        <w:t>F66UyhQeSg+rVq1iQAbLutl5yYiwBtdoVfDDclRtVb7b7vSIdrR1sb1+36xvqbW011PKiawxvlVaV1</w:t>
      </w:r>
    </w:p>
    <w:p>
      <w:pPr>
        <w:pStyle w:val="PreformattedText"/>
        <w:bidi w:val="0"/>
        <w:spacing w:before="0" w:after="0"/>
        <w:jc w:val="left"/>
        <w:rPr/>
      </w:pPr>
      <w:r>
        <w:rPr/>
        <w:t>YyRocxfT+3em0qmhBOVK/L70TVTE+2PXiTtC2Xs01/29Sy2qVCaTeG0qurKTwrKCbPvbb1VIQahIm8</w:t>
      </w:r>
    </w:p>
    <w:p>
      <w:pPr>
        <w:pStyle w:val="PreformattedText"/>
        <w:bidi w:val="0"/>
        <w:spacing w:before="0" w:after="0"/>
        <w:jc w:val="left"/>
        <w:rPr/>
      </w:pPr>
      <w:r>
        <w:rPr/>
        <w:t>vzUPqEa8eONMqEK2gKhvD9eGVgXAJbLGUyu+xZaOeOjopjVQXCumoLhFXxGmqbHu2LnPSQzyYHCCsg</w:t>
      </w:r>
    </w:p>
    <w:p>
      <w:pPr>
        <w:pStyle w:val="PreformattedText"/>
        <w:bidi w:val="0"/>
        <w:spacing w:before="0" w:after="0"/>
        <w:jc w:val="left"/>
        <w:rPr/>
      </w:pPr>
      <w:r>
        <w:rPr/>
        <w:t>KvBKDxdm4hsjVircgMwZraW/a/RghbEMVzC/s+80c1vL7wpobbvO2Gt3ftOgEc1XQlabcFZtmNSqQT</w:t>
      </w:r>
    </w:p>
    <w:p>
      <w:pPr>
        <w:pStyle w:val="PreformattedText"/>
        <w:bidi w:val="0"/>
        <w:spacing w:before="0" w:after="0"/>
        <w:jc w:val="left"/>
        <w:rPr/>
      </w:pPr>
      <w:r>
        <w:rPr/>
        <w:t>N0bjc6PHMq/qeFG1Di2LA4L+9vbLydbrUGQHXxYyWbY2T/O6ilq9sTx7ntQoSJZI+cVTbhgkm52th5</w:t>
      </w:r>
    </w:p>
    <w:p>
      <w:pPr>
        <w:pStyle w:val="PreformattedText"/>
        <w:bidi w:val="0"/>
        <w:spacing w:before="0" w:after="0"/>
        <w:jc w:val="left"/>
        <w:rPr/>
      </w:pPr>
      <w:r>
        <w:rPr/>
        <w:t>kPMHHJFKg/OuHta1USqMd5m4j9U9DsapUdCuiY7t+knm3fD2umqKmooZIqaO2VRhramtlCpa3BViXU</w:t>
      </w:r>
    </w:p>
    <w:p>
      <w:pPr>
        <w:pStyle w:val="PreformattedText"/>
        <w:bidi w:val="0"/>
        <w:spacing w:before="0" w:after="0"/>
        <w:jc w:val="left"/>
        <w:rPr/>
      </w:pPr>
      <w:r>
        <w:rPr/>
        <w:t>EPLCSMBVz++uRWLVFCsM2+uaduhTAe/Vd34Sym3YK9KaKO1wzyXS3ENVbhqwQ8tNMvN4LGrDjBBhum</w:t>
      </w:r>
    </w:p>
    <w:p>
      <w:pPr>
        <w:pStyle w:val="PreformattedText"/>
        <w:bidi w:val="0"/>
        <w:spacing w:before="0" w:after="0"/>
        <w:jc w:val="left"/>
        <w:rPr/>
      </w:pPr>
      <w:r>
        <w:rPr/>
        <w:t>JDnGuJUdaauhG7dt7jO7SoMxDBzVx+792FyxRxU4WBoHpK2UiaKst/mJTVLv7NcImHD6rk2Gz16uWu</w:t>
      </w:r>
    </w:p>
    <w:p>
      <w:pPr>
        <w:pStyle w:val="PreformattedText"/>
        <w:bidi w:val="0"/>
        <w:spacing w:before="0" w:after="0"/>
        <w:jc w:val="left"/>
        <w:rPr/>
      </w:pPr>
      <w:r>
        <w:rPr/>
        <w:t>K5KgkHS87VJVbHSxtJTJarjE80N1tsfmO0cgel4wvIhwUFKoPlzOSQSpOCdZ3a92PFprwIp4nhNHpa</w:t>
      </w:r>
    </w:p>
    <w:p>
      <w:pPr>
        <w:pStyle w:val="PreformattedText"/>
        <w:bidi w:val="0"/>
        <w:spacing w:before="0" w:after="0"/>
        <w:jc w:val="left"/>
        <w:rPr/>
      </w:pPr>
      <w:r>
        <w:rPr/>
        <w:t>mnqIppXanaPgRA0TConhJIUYUFVUYwRnHWpfS66mNxKtkWstouFMiyVLNypZH4yVFHCvDlC/RmUe/n</w:t>
      </w:r>
    </w:p>
    <w:p>
      <w:pPr>
        <w:pStyle w:val="PreformattedText"/>
        <w:bidi w:val="0"/>
        <w:spacing w:before="0" w:after="0"/>
        <w:jc w:val="left"/>
        <w:rPr/>
      </w:pPr>
      <w:r>
        <w:rPr/>
        <w:t>cPddJJJ1PCSmEyAyy+E51G2YKuF3cpLBgmLigcxBxhJZF+5ZOuyR1nVrVIGQNwIZ2cG4x+vVItPtOJ</w:t>
      </w:r>
    </w:p>
    <w:p>
      <w:pPr>
        <w:pStyle w:val="PreformattedText"/>
        <w:bidi w:val="0"/>
        <w:spacing w:before="0" w:after="0"/>
        <w:jc w:val="left"/>
        <w:rPr/>
      </w:pPr>
      <w:r>
        <w:rPr/>
        <w:t>oql1ZTVQqpMSoFeSMEAvlRlzj/AOnpveaAluMQdlvvDjGi4bSVoluK09PUQ1EQjBUoKqmMXRcqv+Zg</w:t>
      </w:r>
    </w:p>
    <w:p>
      <w:pPr>
        <w:pStyle w:val="PreformattedText"/>
        <w:bidi w:val="0"/>
        <w:spacing w:before="0" w:after="0"/>
        <w:jc w:val="left"/>
        <w:rPr/>
      </w:pPr>
      <w:r>
        <w:rPr/>
        <w:t>Adn20wVbix3oDUCouToZGjtaNJ2kppo6xIgHcTrgySexjVfdm/Q/HHVs4Km3GJNAXAXhJDT2GMtEzD</w:t>
      </w:r>
    </w:p>
    <w:p>
      <w:pPr>
        <w:pStyle w:val="PreformattedText"/>
        <w:bidi w:val="0"/>
        <w:spacing w:before="0" w:after="0"/>
        <w:jc w:val="left"/>
        <w:rPr/>
      </w:pPr>
      <w:r>
        <w:rPr/>
        <w:t>MhUBJoqczxsScmkkOMw4PRPuAdZnvceU1pTay5DVRO9XaI6aolilip3qJ2idwnmw0MEZGEIlCglcj5</w:t>
      </w:r>
    </w:p>
    <w:p>
      <w:pPr>
        <w:pStyle w:val="PreformattedText"/>
        <w:bidi w:val="0"/>
        <w:spacing w:before="0" w:after="0"/>
        <w:jc w:val="left"/>
        <w:rPr/>
      </w:pPr>
      <w:r>
        <w:rPr/>
        <w:t>9i2kPVdT1tNC0+YGzSUU1jtYdEFHLDIYUeeSCWKqWeV2CExyFvb479tKNV9DfdmkU1UCy6SX2e0WwQ</w:t>
      </w:r>
    </w:p>
    <w:p>
      <w:pPr>
        <w:pStyle w:val="PreformattedText"/>
        <w:bidi w:val="0"/>
        <w:spacing w:before="0" w:after="0"/>
        <w:jc w:val="left"/>
        <w:rPr/>
      </w:pPr>
      <w:r>
        <w:rPr/>
        <w:t>km41NvpuT0cUlfbFWnmdSGKoygiSqDHCn4/wBdLesdNJpp01xB/ihbsFugUw1tQsNxnopEdKq9VzRw</w:t>
      </w:r>
    </w:p>
    <w:p>
      <w:pPr>
        <w:pStyle w:val="PreformattedText"/>
        <w:bidi w:val="0"/>
        <w:spacing w:before="0" w:after="0"/>
        <w:jc w:val="left"/>
        <w:rPr/>
      </w:pPr>
      <w:r>
        <w:rPr/>
        <w:t>UwjI86nkoU6KSx+les+rOs5fiMbToUqRuG6r4vD+aGbbto27Xx1E0VkrXjmqBJRtCwe20te7ZWlWaT</w:t>
      </w:r>
    </w:p>
    <w:p>
      <w:pPr>
        <w:pStyle w:val="PreformattedText"/>
        <w:bidi w:val="0"/>
        <w:spacing w:before="0" w:after="0"/>
        <w:jc w:val="left"/>
        <w:rPr/>
      </w:pPr>
      <w:r>
        <w:rPr/>
        <w:t>Bip1Y8snHTa5teoFNlbEjw9ZvpUUAvgV9P/cJENrqYZ6dZIbXcKilKvUQRJHPTpGjBvJldc8IwBl8d</w:t>
      </w:r>
    </w:p>
    <w:p>
      <w:pPr>
        <w:pStyle w:val="PreformattedText"/>
        <w:bidi w:val="0"/>
        <w:spacing w:before="0" w:after="0"/>
        <w:jc w:val="left"/>
        <w:rPr/>
      </w:pPr>
      <w:r>
        <w:rPr/>
        <w:t>EK2sQrlTkBiPbOklK4CkZCTpKgTmokvM1Z5lyCUsRs9sE9tqjJ+HTW22UQH4Uwi4gS4yB2ukPWZ6jO</w:t>
      </w:r>
    </w:p>
    <w:p>
      <w:pPr>
        <w:pStyle w:val="PreformattedText"/>
        <w:bidi w:val="0"/>
        <w:spacing w:before="0" w:after="0"/>
        <w:jc w:val="left"/>
        <w:rPr/>
      </w:pPr>
      <w:r>
        <w:rPr/>
        <w:t>RzRq0lUBRoJyNPa9vViWqTa/8AMGp5fPMVRcCsM0TKT59yXPGmhicqSpOSVxpRIDG4jMSRoOaRK4xX</w:t>
      </w:r>
    </w:p>
    <w:p>
      <w:pPr>
        <w:pStyle w:val="PreformattedText"/>
        <w:bidi w:val="0"/>
        <w:spacing w:before="0" w:after="0"/>
        <w:jc w:val="left"/>
        <w:rPr/>
      </w:pPr>
      <w:r>
        <w:rPr/>
        <w:t>SeanS4101bKlRNW0bMTDbKIFjJDHb6LA5wmH2dhg++mZsRpyzMadiwAyMRVFEsVLVpUGaWSoeKaaog</w:t>
      </w:r>
    </w:p>
    <w:p>
      <w:pPr>
        <w:pStyle w:val="PreformattedText"/>
        <w:bidi w:val="0"/>
        <w:spacing w:before="0" w:after="0"/>
        <w:jc w:val="left"/>
        <w:rPr/>
      </w:pPr>
      <w:r>
        <w:rPr/>
        <w:t>XlUVpdsoCzYLkMAMj0KE+7Qq2N7yitzruD6/XEctIaVZZqcQ/W+fBKrTZdFYAKtLK5B8xB7tjoatag</w:t>
      </w:r>
    </w:p>
    <w:p>
      <w:pPr>
        <w:pStyle w:val="PreformattedText"/>
        <w:bidi w:val="0"/>
        <w:spacing w:before="0" w:after="0"/>
        <w:jc w:val="left"/>
        <w:rPr/>
      </w:pPr>
      <w:r>
        <w:rPr/>
        <w:t>DarzQSnkZwlE9bIZebRVtLxZI0B8uZw5Mzqw78vj0vXQ1KluPHGMpqTYNpHSCKnuEFYypJHS25THWU</w:t>
      </w:r>
    </w:p>
    <w:p>
      <w:pPr>
        <w:pStyle w:val="PreformattedText"/>
        <w:bidi w:val="0"/>
        <w:spacing w:before="0" w:after="0"/>
        <w:jc w:val="left"/>
        <w:rPr/>
      </w:pPr>
      <w:r>
        <w:rPr/>
        <w:t>qBzVmowPMqVYD/ACQOuX/FoTzB1MjIGJHpjfdZJxRRUdtqWZKmWFabPcEFLgNU1Jl/bPY+SurVgWLM</w:t>
      </w:r>
    </w:p>
    <w:p>
      <w:pPr>
        <w:pStyle w:val="PreformattedText"/>
        <w:bidi w:val="0"/>
        <w:spacing w:before="0" w:after="0"/>
        <w:jc w:val="left"/>
        <w:rPr/>
      </w:pPr>
      <w:r>
        <w:rPr/>
        <w:t>dIqrcJZeM5VdNSRpLLUStJbpI1pA9MgFVKY1wqIo+zkxbs4zp6kuyAcIhgEWw0Eg99o5p6KFrdEqQ0</w:t>
      </w:r>
    </w:p>
    <w:p>
      <w:pPr>
        <w:pStyle w:val="PreformattedText"/>
        <w:bidi w:val="0"/>
        <w:spacing w:before="0" w:after="0"/>
        <w:jc w:val="left"/>
        <w:rPr/>
      </w:pPr>
      <w:r>
        <w:rPr/>
        <w:t>zYQTuDKV9hHOB9vYxn9ddbZwitbIhpg2lSy6cP3yq3iHaJK6nq4ljjk4mc1ecKiM0boqM7fcAW6/Xl</w:t>
      </w:r>
    </w:p>
    <w:p>
      <w:pPr>
        <w:pStyle w:val="PreformattedText"/>
        <w:bidi w:val="0"/>
        <w:spacing w:before="0" w:after="0"/>
        <w:jc w:val="left"/>
        <w:rPr/>
      </w:pPr>
      <w:r>
        <w:rPr/>
        <w:t>rsbK1mZb2LWnm9sUVFfdBC833p4JXui/lO8d12eVPLajv9eI048Fy0rsuB0RGPjX3jsup3mx7KSdcF</w:t>
      </w:r>
    </w:p>
    <w:p>
      <w:pPr>
        <w:pStyle w:val="PreformattedText"/>
        <w:bidi w:val="0"/>
        <w:spacing w:before="0" w:after="0"/>
        <w:jc w:val="left"/>
        <w:rPr/>
      </w:pPr>
      <w:r>
        <w:rPr/>
        <w:t>E/PXa1Hudv2umF3Vc2/PHGm9GULFG4jmMAEvjsLkdjv3OulrY+XWcljYe0yR7akp46mqstyZRb9wx/</w:t>
      </w:r>
    </w:p>
    <w:p>
      <w:pPr>
        <w:pStyle w:val="PreformattedText"/>
        <w:bidi w:val="0"/>
        <w:spacing w:before="0" w:after="0"/>
        <w:jc w:val="left"/>
        <w:rPr/>
      </w:pPr>
      <w:r>
        <w:rPr/>
        <w:t>Tyeof4a4L6qOqSQnC4YKp/UaE54nGXTO8Fbgwhksk8M+1q2y3ETQvtmqp5FuzhpZLfUCRo/LLYPm2+</w:t>
      </w:r>
    </w:p>
    <w:p>
      <w:pPr>
        <w:pStyle w:val="PreformattedText"/>
        <w:bidi w:val="0"/>
        <w:spacing w:before="0" w:after="0"/>
        <w:jc w:val="left"/>
        <w:rPr/>
      </w:pPr>
      <w:r>
        <w:rPr/>
        <w:t>dFXr8n3Lrl1QxbQhZ3dlYdyaZPLJbZdvutTUx1kDvSX2zSU9IgdZI6xwVPMEPg4HYPuNLGWuXGONS6</w:t>
      </w:r>
    </w:p>
    <w:p>
      <w:pPr>
        <w:pStyle w:val="PreformattedText"/>
        <w:bidi w:val="0"/>
        <w:spacing w:before="0" w:after="0"/>
        <w:jc w:val="left"/>
        <w:rPr/>
      </w:pPr>
      <w:r>
        <w:rPr/>
        <w:t>ne3Gg6S01aXiLaLSVIaoroEFPUOCp8tuVKSXPcJkHEfJOmhgMQOvGIwYgqeS8qdvClWk3LuGnqI5YK</w:t>
      </w:r>
    </w:p>
    <w:p>
      <w:pPr>
        <w:pStyle w:val="PreformattedText"/>
        <w:bidi w:val="0"/>
        <w:spacing w:before="0" w:after="0"/>
        <w:jc w:val="left"/>
        <w:rPr/>
      </w:pPr>
      <w:r>
        <w:rPr/>
        <w:t>qC61MckZBTiQ2MlG+z7eh+mt9JrqAeM5FUWqOPIyJKPV7/AOme+PyD1/TpsXNjnIKhVQkEk5DD3GD1</w:t>
      </w:r>
    </w:p>
    <w:p>
      <w:pPr>
        <w:pStyle w:val="PreformattedText"/>
        <w:bidi w:val="0"/>
        <w:spacing w:before="0" w:after="0"/>
        <w:jc w:val="left"/>
        <w:rPr/>
      </w:pPr>
      <w:r>
        <w:rPr/>
        <w:t>1qSTuGcTx5YgLxC4z7g5Uj5GBqm4H4SSQ2iqU3ejlCsksM+GYdcg3Ic/3TPuulMPybC+rCGjlTobCO</w:t>
      </w:r>
    </w:p>
    <w:p>
      <w:pPr>
        <w:pStyle w:val="PreformattedText"/>
        <w:bidi w:val="0"/>
        <w:spacing w:before="0" w:after="0"/>
        <w:jc w:val="left"/>
        <w:rPr/>
      </w:pPr>
      <w:r>
        <w:rPr/>
        <w:t>lxhaRagSeWzLPKMgZUhicBcfZkY6+DrOGAxHp/nNbKGUrbjJXaLg9dtZVZkD2WvgRVJ9eGICElj7kZ</w:t>
      </w:r>
    </w:p>
    <w:p>
      <w:pPr>
        <w:pStyle w:val="PreformattedText"/>
        <w:bidi w:val="0"/>
        <w:spacing w:before="0" w:after="0"/>
        <w:jc w:val="left"/>
        <w:rPr/>
      </w:pPr>
      <w:r>
        <w:rPr/>
        <w:t>GhIJa44NDV9zE8aZnWef6SoF2hjeNqZ0knpg+GRHOJfKK+y5Kkals1KjUSmOilb8YWbWFqaanSrBlt</w:t>
      </w:r>
    </w:p>
    <w:p>
      <w:pPr>
        <w:pStyle w:val="PreformattedText"/>
        <w:bidi w:val="0"/>
        <w:spacing w:before="0" w:after="0"/>
        <w:jc w:val="left"/>
        <w:rPr/>
      </w:pPr>
      <w:r>
        <w:rPr/>
        <w:t>9dKj8ovxamkjnXH1Af3YKTlv30oNiCOsNl3h70bNs19b4S+IdsvNRyO3q24JartIqkRpQVrGGmu6A9</w:t>
      </w:r>
    </w:p>
    <w:p>
      <w:pPr>
        <w:pStyle w:val="PreformattedText"/>
        <w:bidi w:val="0"/>
        <w:spacing w:before="0" w:after="0"/>
        <w:jc w:val="left"/>
        <w:rPr/>
      </w:pPr>
      <w:r>
        <w:rPr/>
        <w:t>KYzPk56+7T0KkBG4rAKlWFtA3NLrbQW3bI8UanZ94llg274qWir25HXqVmiS/T0r19juynJU09RRFW</w:t>
      </w:r>
    </w:p>
    <w:p>
      <w:pPr>
        <w:pStyle w:val="PreformattedText"/>
        <w:bidi w:val="0"/>
        <w:spacing w:before="0" w:after="0"/>
        <w:jc w:val="left"/>
        <w:rPr/>
      </w:pPr>
      <w:r>
        <w:rPr/>
        <w:t>j45Jdgi6g2dVckby1BGrUp3xqcTwlZfGDadRZK5dx2ymkqLvY6trLvCjMYXy6+yz8qLcNqQ4Z0lpHj</w:t>
      </w:r>
    </w:p>
    <w:p>
      <w:pPr>
        <w:pStyle w:val="PreformattedText"/>
        <w:bidi w:val="0"/>
        <w:spacing w:before="0" w:after="0"/>
        <w:jc w:val="left"/>
        <w:rPr/>
      </w:pPr>
      <w:r>
        <w:rPr/>
        <w:t>DqRkNEdGoGtMn5Zkqocsk1ZdfdjrS3uTxTpqm1vUxTXKip4LjbWVSlXcaR1DitD47qKWZViIznixzo</w:t>
      </w:r>
    </w:p>
    <w:p>
      <w:pPr>
        <w:pStyle w:val="PreformattedText"/>
        <w:bidi w:val="0"/>
        <w:spacing w:before="0" w:after="0"/>
        <w:jc w:val="left"/>
        <w:rPr/>
      </w:pPr>
      <w:r>
        <w:rPr/>
        <w:t>GprbEDfjELsQCs9Cv4a95/7w+HF78Kr5b6a50dweO9bceqnX63aG+bB1JVTUshxLS1tMsaMo9wy6z1</w:t>
      </w:r>
    </w:p>
    <w:p>
      <w:pPr>
        <w:pStyle w:val="PreformattedText"/>
        <w:bidi w:val="0"/>
        <w:spacing w:before="0" w:after="0"/>
        <w:jc w:val="left"/>
        <w:rPr/>
      </w:pPr>
      <w:r>
        <w:rPr/>
        <w:t>M1UqxLJfLHwr6rTobOEKtQA3qg3fnlXN9fzLwE8TKq52Smq7XtvdtU81xtEkEkM2y90OQa/b8rSKFn</w:t>
      </w:r>
    </w:p>
    <w:p>
      <w:pPr>
        <w:pStyle w:val="PreformattedText"/>
        <w:bidi w:val="0"/>
        <w:spacing w:before="0" w:after="0"/>
        <w:jc w:val="left"/>
        <w:rPr/>
      </w:pPr>
      <w:r>
        <w:rPr/>
        <w:t>sdQ486nfPpPqX7dGj0UIRl3H4b297syVUqpUu26estxsrc1uvEO2Nx7YrIVqLvO1vqquvUC1x1wjDX</w:t>
      </w:r>
    </w:p>
    <w:p>
      <w:pPr>
        <w:pStyle w:val="PreformattedText"/>
        <w:bidi w:val="0"/>
        <w:spacing w:before="0" w:after="0"/>
        <w:jc w:val="left"/>
        <w:rPr/>
      </w:pPr>
      <w:r>
        <w:rPr/>
        <w:t>XaG419no6+nLKsj9Fpuf3afTRqLo45qh4+pfS3zQ1rCogLcb8scZ7Nt7ZtXSwbha52P+HzxPv8lDs7</w:t>
      </w:r>
    </w:p>
    <w:p>
      <w:pPr>
        <w:pStyle w:val="PreformattedText"/>
        <w:bidi w:val="0"/>
        <w:spacing w:before="0" w:after="0"/>
        <w:jc w:val="left"/>
        <w:rPr/>
      </w:pPr>
      <w:r>
        <w:rPr/>
        <w:t>ci1j/7w/w/+MNPKv8ALaCqukZ5U1mFyblSuxVHhqGVW60xSKb9yb/i9Zjgb606vNj8JHQhCcdzr7qy</w:t>
      </w:r>
    </w:p>
    <w:p>
      <w:pPr>
        <w:pStyle w:val="PreformattedText"/>
        <w:bidi w:val="0"/>
        <w:spacing w:before="0" w:after="0"/>
        <w:jc w:val="left"/>
        <w:rPr/>
      </w:pPr>
      <w:r>
        <w:rPr/>
        <w:t>Xb62hvnc1qvF/wB3Wymvu+NpKNm+K9PVVaPD4kWZoPO21vja9whJd7msHkzMD6S/p5aOtUqVGz2iiT</w:t>
      </w:r>
    </w:p>
    <w:p>
      <w:pPr>
        <w:pStyle w:val="PreformattedText"/>
        <w:bidi w:val="0"/>
        <w:spacing w:before="0" w:after="0"/>
        <w:jc w:val="left"/>
        <w:rPr/>
      </w:pPr>
      <w:r>
        <w:rPr/>
        <w:t>iMan9JEA0xYmkQptp7V9XxlJqy/U21qhSZoLfYLlNT225VNFlqjb90jqFS3XapDH8PmVWKfj7HvSsr</w:t>
      </w:r>
    </w:p>
    <w:p>
      <w:pPr>
        <w:pStyle w:val="PreformattedText"/>
        <w:bidi w:val="0"/>
        <w:spacing w:before="0" w:after="0"/>
        <w:jc w:val="left"/>
        <w:rPr/>
      </w:pPr>
      <w:r>
        <w:rPr/>
        <w:t>FbDFWP5og5ENdiB++MHj1ZLzU26PxOSy00sVmvsVFdxSZkuFlrUh5x100iDFbabhAOzkpxk/q1KlPG</w:t>
      </w:r>
    </w:p>
    <w:p>
      <w:pPr>
        <w:pStyle w:val="PreformattedText"/>
        <w:bidi w:val="0"/>
        <w:spacing w:before="0" w:after="0"/>
        <w:jc w:val="left"/>
        <w:rPr/>
      </w:pPr>
      <w:r>
        <w:rPr/>
        <w:t>rUrkc3h9Pt+9ISpUKoyvKd7wsdjugkpNtTIlHuWJtybWomPH+V3lSUv23ubgBYpHTzEHsBNjQ5KN4n</w:t>
      </w:r>
    </w:p>
    <w:p>
      <w:pPr>
        <w:pStyle w:val="PreformattedText"/>
        <w:bidi w:val="0"/>
        <w:spacing w:before="0" w:after="0"/>
        <w:jc w:val="left"/>
        <w:rPr/>
      </w:pPr>
      <w:r>
        <w:rPr/>
        <w:t>pAsSpTHegbqLJeKeVIZbJcaV5owk8TUs0ix1cR4+YJI0ICty/sdFmDxJiiqix8MfrZS1VVTyxU0UlP</w:t>
      </w:r>
    </w:p>
    <w:p>
      <w:pPr>
        <w:pStyle w:val="PreformattedText"/>
        <w:bidi w:val="0"/>
        <w:spacing w:before="0" w:after="0"/>
        <w:jc w:val="left"/>
        <w:rPr/>
      </w:pPr>
      <w:r>
        <w:rPr/>
        <w:t>dqCN3kpqgPE9XRxDMwh5qPxo8cv3GiI1Ck80NWuFFuSWm8Kt/yPSxbSF6emevMFxsnnhBFR7mo2ApJ</w:t>
      </w:r>
    </w:p>
    <w:p>
      <w:pPr>
        <w:pStyle w:val="PreformattedText"/>
        <w:bidi w:val="0"/>
        <w:spacing w:before="0" w:after="0"/>
        <w:jc w:val="left"/>
        <w:rPr/>
      </w:pPr>
      <w:r>
        <w:rPr/>
        <w:t>3qch6anb1eZ5f3hdDdb92p1bexHn7319sa5CjmN56A2Srvu2tz27/fezWiPckdohue5LTbK1Km17w2</w:t>
      </w:r>
    </w:p>
    <w:p>
      <w:pPr>
        <w:pStyle w:val="PreformattedText"/>
        <w:bidi w:val="0"/>
        <w:spacing w:before="0" w:after="0"/>
        <w:jc w:val="left"/>
        <w:rPr/>
      </w:pPr>
      <w:r>
        <w:rPr/>
        <w:t>jeIVSuuG2qmBilbOrSSTmMEyxy+hkVho2DUayishUsFuPYfEvq84aVMkvlyySeM+1aDxJ2ttq0WfcF</w:t>
      </w:r>
    </w:p>
    <w:p>
      <w:pPr>
        <w:pStyle w:val="PreformattedText"/>
        <w:bidi w:val="0"/>
        <w:spacing w:before="0" w:after="0"/>
        <w:jc w:val="left"/>
        <w:rPr/>
      </w:pPr>
      <w:r>
        <w:rPr/>
        <w:t>PCNpVs928Jd0sVZ4GqkUz7LrwzCX+XTRlojzGElTSNpO8KdM5Ul4eor4g00U7OuL7rDe+WU9uBnv9o</w:t>
      </w:r>
    </w:p>
    <w:p>
      <w:pPr>
        <w:pStyle w:val="PreformattedText"/>
        <w:bidi w:val="0"/>
        <w:spacing w:before="0" w:after="0"/>
        <w:jc w:val="left"/>
        <w:rPr/>
      </w:pPr>
      <w:r>
        <w:rPr/>
        <w:t>akZGoPEDw0SqmoLakPGtuNqjqM3K1x8Ry8+kcNxP54o+Y1S5OCb7yj7cf+MXVYC1+MUbf37uTetqk2</w:t>
      </w:r>
    </w:p>
    <w:p>
      <w:pPr>
        <w:pStyle w:val="PreformattedText"/>
        <w:bidi w:val="0"/>
        <w:spacing w:before="0" w:after="0"/>
        <w:jc w:val="left"/>
        <w:rPr/>
      </w:pPr>
      <w:r>
        <w:rPr/>
        <w:t>0bhLNuvbAXc2xrxHlKy4W7HOvtNYzdzlOMiGI+wXlx1C5ItfL3pQJe4ti6yTfU2+uoqnc9da5U+s+m</w:t>
      </w:r>
    </w:p>
    <w:p>
      <w:pPr>
        <w:pStyle w:val="PreformattedText"/>
        <w:bidi w:val="0"/>
        <w:spacing w:before="0" w:after="0"/>
        <w:jc w:val="left"/>
        <w:rPr/>
      </w:pPr>
      <w:r>
        <w:rPr/>
        <w:t>rbj/LeKwpdaaVOVJVqSBHVBlJXj049Le+qdkJZymKt6YwCoVFvFJH4bb4vvhHe7Z4lbbtVZuSku11i</w:t>
      </w:r>
    </w:p>
    <w:p>
      <w:pPr>
        <w:pStyle w:val="PreformattedText"/>
        <w:bidi w:val="0"/>
        <w:spacing w:before="0" w:after="0"/>
        <w:jc w:val="left"/>
        <w:rPr/>
      </w:pPr>
      <w:r>
        <w:rPr/>
        <w:t>uO0rzt6eqtn8g3ZFVOk1bb66EBrFuCFfLVqWXgKj1elgy6wVL3sN6m012JPmTP29f7J7/aJbK/iC8J</w:t>
      </w:r>
    </w:p>
    <w:p>
      <w:pPr>
        <w:pStyle w:val="PreformattedText"/>
        <w:bidi w:val="0"/>
        <w:spacing w:before="0" w:after="0"/>
        <w:jc w:val="left"/>
        <w:rPr/>
      </w:pPr>
      <w:r>
        <w:rPr/>
        <w:t>bf4b+KtdD4afxAbHvlbt/d20d6VFLt+vu9TWSwnb952vS1cqfzSjrYWzNHTeY8MrLyVeesZpgHd0WC</w:t>
      </w:r>
    </w:p>
    <w:p>
      <w:pPr>
        <w:pStyle w:val="PreformattedText"/>
        <w:bidi w:val="0"/>
        <w:spacing w:before="0" w:after="0"/>
        <w:jc w:val="left"/>
        <w:rPr/>
      </w:pPr>
      <w:r>
        <w:rPr/>
        <w:t>4IVjbW0989tQSws8M6mOSCULIjZDxup9afuOtaaPN9e2cyt/qfZDXbAOCFsljxIGOsD4/tnXSpIM0P</w:t>
      </w:r>
    </w:p>
    <w:p>
      <w:pPr>
        <w:pStyle w:val="PreformattedText"/>
        <w:bidi w:val="0"/>
        <w:spacing w:before="0" w:after="0"/>
        <w:jc w:val="left"/>
        <w:rPr/>
      </w:pPr>
      <w:r>
        <w:rPr/>
        <w:t>nM9TpJZTAeo5GQA3Honvro+/etScwi46qDkH2/vk5PWBn9idOkin4Hvn5/T/TUknw/bH+uP/XUkn3W</w:t>
      </w:r>
    </w:p>
    <w:p>
      <w:pPr>
        <w:pStyle w:val="PreformattedText"/>
        <w:bidi w:val="0"/>
        <w:spacing w:before="0" w:after="0"/>
        <w:jc w:val="left"/>
        <w:rPr/>
      </w:pPr>
      <w:r>
        <w:rPr/>
        <w:t>Pfv9P0/+nqSTGpJMn2yAf0xkZP6nsj9RqST4H3GBgjGB8n9T+p1JJ97+5HWB/wDbgakk+Bxn+xB1JJ</w:t>
      </w:r>
    </w:p>
    <w:p>
      <w:pPr>
        <w:pStyle w:val="PreformattedText"/>
        <w:bidi w:val="0"/>
        <w:spacing w:before="0" w:after="0"/>
        <w:jc w:val="left"/>
        <w:rPr/>
      </w:pPr>
      <w:r>
        <w:rPr/>
        <w:t>wfC4IIxgjGM9+/z85OpJEr5x8Zyfjv3/MMHUkiFiFkAPfvn1YwMn9f7jWeWvEfGc8lSAe8kenGCB38</w:t>
      </w:r>
    </w:p>
    <w:p>
      <w:pPr>
        <w:pStyle w:val="PreformattedText"/>
        <w:bidi w:val="0"/>
        <w:spacing w:before="0" w:after="0"/>
        <w:jc w:val="left"/>
        <w:rPr/>
      </w:pPr>
      <w:r>
        <w:rPr/>
        <w:t>jUjGOOIEXL32MlWIIHyP7/r3q14j4wX4j4RUvuSc4BwSccgf0/t1p8CbnOB2D8gZz/b9tSSZALfp0R</w:t>
      </w:r>
    </w:p>
    <w:p>
      <w:pPr>
        <w:pStyle w:val="PreformattedText"/>
        <w:bidi w:val="0"/>
        <w:spacing w:before="0" w:after="0"/>
        <w:jc w:val="left"/>
        <w:rPr/>
      </w:pPr>
      <w:r>
        <w:rPr/>
        <w:t>x6+e89Af8Al1JJ9ke7DPecYHvnI798akkxknvjnJye8YHuf/TUkn5G90SMoaRTIU+0qTkrnskKfc/3</w:t>
      </w:r>
    </w:p>
    <w:p>
      <w:pPr>
        <w:pStyle w:val="PreformattedText"/>
        <w:bidi w:val="0"/>
        <w:spacing w:before="0" w:after="0"/>
        <w:jc w:val="left"/>
        <w:rPr/>
      </w:pPr>
      <w:r>
        <w:rPr/>
        <w:t>714aoC1j1+v7T27FlAIErLvSsI8z1hljJwfl1OfSp/TPvnvWSoocbzGPVgbX4yuFwuj+ZUsPSTIWUd</w:t>
      </w:r>
    </w:p>
    <w:p>
      <w:pPr>
        <w:pStyle w:val="PreformattedText"/>
        <w:bidi w:val="0"/>
        <w:spacing w:before="0" w:after="0"/>
        <w:jc w:val="left"/>
        <w:rPr/>
      </w:pPr>
      <w:r>
        <w:rPr/>
        <w:t>gqe8RpyyQAPcD30j8WUlTkbRq1WAsDcQX3ncARXRpfII5SSZf/ACwp66HfFsd9/Gg7k8uI4/e/v/tK</w:t>
      </w:r>
    </w:p>
    <w:p>
      <w:pPr>
        <w:pStyle w:val="PreformattedText"/>
        <w:bidi w:val="0"/>
        <w:spacing w:before="0" w:after="0"/>
        <w:jc w:val="left"/>
        <w:rPr/>
      </w:pPr>
      <w:r>
        <w:rPr/>
        <w:t>baHsd4W9UEV+3Z6ZZGm5AcTlGyFAwQQoxlca2UtjNwbaTDW2pVvk2R/7gfue+lj5EyKQC3qY4A5EAI</w:t>
      </w:r>
    </w:p>
    <w:p>
      <w:pPr>
        <w:pStyle w:val="PreformattedText"/>
        <w:bidi w:val="0"/>
        <w:spacing w:before="0" w:after="0"/>
        <w:jc w:val="left"/>
        <w:rPr/>
      </w:pPr>
      <w:r>
        <w:rPr/>
        <w:t>Sv5WHQBzrp09iuoa3CYG27Ll3RBdd97jzzFFIqr7uWfIjz26pjHInIznRVNlOgA0ivxxrHWRuHdsby</w:t>
      </w:r>
    </w:p>
    <w:p>
      <w:pPr>
        <w:pStyle w:val="PreformattedText"/>
        <w:bidi w:val="0"/>
        <w:spacing w:before="0" w:after="0"/>
        <w:jc w:val="left"/>
        <w:rPr/>
      </w:pPr>
      <w:r>
        <w:rPr/>
        <w:t>uwMaFAPQGOXDFchh8kn/AE0k7Kx1x1Mg20FeIykvtN7nq3QM2GdwQigsVVftQkfbn9DrBVoILkj/AL</w:t>
      </w:r>
    </w:p>
    <w:p>
      <w:pPr>
        <w:pStyle w:val="PreformattedText"/>
        <w:bidi w:val="0"/>
        <w:spacing w:before="0" w:after="0"/>
        <w:jc w:val="left"/>
        <w:rPr/>
      </w:pPr>
      <w:r>
        <w:rPr/>
        <w:t>m+hXdsNeaH3aKeYEPmjKFZDGVKt32U5e3WNcPaeu79fX753tmsUGvLLK7dXzIjIZpM8U9EmAvH54/q</w:t>
      </w:r>
    </w:p>
    <w:p>
      <w:pPr>
        <w:pStyle w:val="PreformattedText"/>
        <w:bidi w:val="0"/>
        <w:spacing w:before="0" w:after="0"/>
        <w:jc w:val="left"/>
        <w:rPr/>
      </w:pPr>
      <w:r>
        <w:rPr/>
        <w:t>Mk/31wK41IA1nboZXS3Cy/X74RY4GWMkBSSqlC6Z4xn7lAH5utZsG8ptNQX4RmuyAc8thVTkuUHJ2Y</w:t>
      </w:r>
    </w:p>
    <w:p>
      <w:pPr>
        <w:pStyle w:val="PreformattedText"/>
        <w:bidi w:val="0"/>
        <w:spacing w:before="0" w:after="0"/>
        <w:jc w:val="left"/>
        <w:rPr/>
      </w:pPr>
      <w:r>
        <w:rPr/>
        <w:t>+okEdnB60QQ3HxiqrXS3UmQB41RgqoWGXJx9yBsEsOYyG7+Nak5RMLDeM7UJUPKpPMMQHBBEkaDAA7</w:t>
      </w:r>
    </w:p>
    <w:p>
      <w:pPr>
        <w:pStyle w:val="PreformattedText"/>
        <w:bidi w:val="0"/>
        <w:spacing w:before="0" w:after="0"/>
        <w:jc w:val="left"/>
        <w:rPr/>
      </w:pPr>
      <w:r>
        <w:rPr/>
        <w:t>6GWJ9tFBkxtAMYVVYCNWDzDH2LnCkEj5P/bTUGnxlkk6mT6yjEjoZAGZmJMnblmwVUN7LgDofto2As</w:t>
      </w:r>
    </w:p>
    <w:p>
      <w:pPr>
        <w:pStyle w:val="PreformattedText"/>
        <w:bidi w:val="0"/>
        <w:spacing w:before="0" w:after="0"/>
        <w:jc w:val="left"/>
        <w:rPr/>
      </w:pPr>
      <w:r>
        <w:rPr/>
        <w:t>deki2uL8IT7a3oJHJ0wqyK5AQn54g/J+dZmuFJE11LX06SU8WTynfmEIKjI5FVP/CMdfppEXEU4BYI</w:t>
      </w:r>
    </w:p>
    <w:p>
      <w:pPr>
        <w:pStyle w:val="PreformattedText"/>
        <w:bidi w:val="0"/>
        <w:spacing w:before="0" w:after="0"/>
        <w:jc w:val="left"/>
        <w:rPr/>
      </w:pPr>
      <w:r>
        <w:rPr/>
        <w:t>qKJMqAzEl2XnhVOPtbrUkiaZSGKzMzHIUxsw/QjrHsQdSSdYypSPLcmjA5xqAqkE+2Pk6cnKI1OB+M</w:t>
      </w:r>
    </w:p>
    <w:p>
      <w:pPr>
        <w:pStyle w:val="PreformattedText"/>
        <w:bidi w:val="0"/>
        <w:spacing w:before="0" w:after="0"/>
        <w:jc w:val="left"/>
        <w:rPr/>
      </w:pPr>
      <w:r>
        <w:rPr/>
        <w:t>1mDtG4VQUI7PsAc+zZOBIAP9dOp2sxvEVevx/vGlY2MhBHrjQOnqwsJbpmJH3HA9tdKncogEwVb5Hy</w:t>
      </w:r>
    </w:p>
    <w:p>
      <w:pPr>
        <w:pStyle w:val="PreformattedText"/>
        <w:bidi w:val="0"/>
        <w:spacing w:before="0" w:after="0"/>
        <w:jc w:val="left"/>
        <w:rPr/>
      </w:pPr>
      <w:r>
        <w:rPr/>
        <w:t>tJjYuMdRT8GyUeMjkmSSzep3b3JPx+mNdOhwacLbOFS3Laewv8OBV6WhCnk/08GQ2OXHC5x8kfoP31</w:t>
      </w:r>
    </w:p>
    <w:p>
      <w:pPr>
        <w:pStyle w:val="PreformattedText"/>
        <w:bidi w:val="0"/>
        <w:spacing w:before="0" w:after="0"/>
        <w:jc w:val="left"/>
        <w:rPr/>
      </w:pPr>
      <w:r>
        <w:rPr/>
        <w:t>6LYT+UUHgBPCbSxVjpwael+1IsJDyDHIyrenBBOOuuvfXbQ3soGoggg9LZQt2+Nc4P2nBLZwCVHWOs</w:t>
      </w:r>
    </w:p>
    <w:p>
      <w:pPr>
        <w:pStyle w:val="PreformattedText"/>
        <w:bidi w:val="0"/>
        <w:spacing w:before="0" w:after="0"/>
        <w:jc w:val="left"/>
        <w:rPr/>
      </w:pPr>
      <w:r>
        <w:rPr/>
        <w:t>Y609Vx1vrGgsvTSSJELBcEccDPQ/Qf8ApnRyrm1r6TjPFgDOFRc8QO2P9/8ApoKguslza19JBL/S5i</w:t>
      </w:r>
    </w:p>
    <w:p>
      <w:pPr>
        <w:pStyle w:val="PreformattedText"/>
        <w:bidi w:val="0"/>
        <w:spacing w:before="0" w:after="0"/>
        <w:jc w:val="left"/>
        <w:rPr/>
      </w:pPr>
      <w:r>
        <w:rPr/>
        <w:t>f4X1NzHXI9n9cZ1nYgDGGagGgG/wCqVY8RYfwZ8Lg+oKSM4BBBOR7d65W0sW3b7wjk4reUU3YfInlU</w:t>
      </w:r>
    </w:p>
    <w:p>
      <w:pPr>
        <w:pStyle w:val="PreformattedText"/>
        <w:bidi w:val="0"/>
        <w:spacing w:before="0" w:after="0"/>
        <w:jc w:val="left"/>
        <w:rPr/>
      </w:pPr>
      <w:r>
        <w:rPr/>
        <w:t>niUZsFckZYMA37/v/fWBuJ+M0Mbm8ENdIFbiSMK3pHuRKx7HLJwDnOiTifhItsheTHZDS/zOmXnljI</w:t>
      </w:r>
    </w:p>
    <w:p>
      <w:pPr>
        <w:pStyle w:val="PreformattedText"/>
        <w:bidi w:val="0"/>
        <w:spacing w:before="0" w:after="0"/>
        <w:jc w:val="left"/>
        <w:rPr/>
      </w:pPr>
      <w:r>
        <w:rPr/>
        <w:t>nYXKkA9gn5b1aZSsGYXiqougHS8vdtKLzI4wvI/aC3XWFGcH248hro0bDEEcxim1IJPLDPR06FEChu</w:t>
      </w:r>
    </w:p>
    <w:p>
      <w:pPr>
        <w:pStyle w:val="PreformattedText"/>
        <w:bidi w:val="0"/>
        <w:spacing w:before="0" w:after="0"/>
        <w:jc w:val="left"/>
        <w:rPr/>
      </w:pPr>
      <w:r>
        <w:rPr/>
        <w:t>1917x+pOfnOtEtb30NjO01IeJb3OcE47AyAHJPt76kqeEv8At5f4id1eFH8NFN4O+GG5m2j4heJ861</w:t>
      </w:r>
    </w:p>
    <w:p>
      <w:pPr>
        <w:pStyle w:val="PreformattedText"/>
        <w:bidi w:val="0"/>
        <w:spacing w:before="0" w:after="0"/>
        <w:jc w:val="left"/>
        <w:rPr/>
      </w:pPr>
      <w:r>
        <w:rPr/>
        <w:t>943DT1VPR1tn2hbmAnWhmnHqrqgzsqqnrwraYW3C3VY2movdhcGfgh8SNsP4dbiG2TdafeFTR0stdc</w:t>
      </w:r>
    </w:p>
    <w:p>
      <w:pPr>
        <w:pStyle w:val="PreformattedText"/>
        <w:bidi w:val="0"/>
        <w:spacing w:before="0" w:after="0"/>
        <w:jc w:val="left"/>
        <w:rPr/>
      </w:pPr>
      <w:r>
        <w:rPr/>
        <w:t>t2WtpZrVdLvuECputK1VMzGpradhxnfP3t1oLHS/Fpp11I1VRINFZay7TLZLVGkclZGi2pZ38uhUiN</w:t>
      </w:r>
    </w:p>
    <w:p>
      <w:pPr>
        <w:pStyle w:val="PreformattedText"/>
        <w:bidi w:val="0"/>
        <w:spacing w:before="0" w:after="0"/>
        <w:jc w:val="left"/>
        <w:rPr/>
      </w:pPr>
      <w:r>
        <w:rPr/>
        <w:t>DU1RmP5EUNyJ9tGXADEA2iiSeJvIR4jSTRR3CgQRtPCLdaHkJZ4pPJRzK9O2cOnIZ/+h1aVLkae2So</w:t>
      </w:r>
    </w:p>
    <w:p>
      <w:pPr>
        <w:pStyle w:val="PreformattedText"/>
        <w:bidi w:val="0"/>
        <w:spacing w:before="0" w:after="0"/>
        <w:jc w:val="left"/>
        <w:rPr/>
      </w:pPr>
      <w:r>
        <w:rPr/>
        <w:t>Mrp1tIFaZ/Ln28kBzCjVME5AHKVFdmkaQHpVz2D7jTWuwJHLF08hiCBb9U7XiljnutzjgDeW71csAA</w:t>
      </w:r>
    </w:p>
    <w:p>
      <w:pPr>
        <w:pStyle w:val="PreformattedText"/>
        <w:bidi w:val="0"/>
        <w:spacing w:before="0" w:after="0"/>
        <w:jc w:val="left"/>
        <w:rPr/>
      </w:pPr>
      <w:r>
        <w:rPr/>
        <w:t>9cqpAOaxn2aQAN/poVB0txhMNTwXISO2iBorclZdJBNbqcRpSVa4aVaqUhIaJAPd2LdE+xbGo+OQVA</w:t>
      </w:r>
    </w:p>
    <w:p>
      <w:pPr>
        <w:pStyle w:val="PreformattedText"/>
        <w:bidi w:val="0"/>
        <w:spacing w:before="0" w:after="0"/>
        <w:jc w:val="left"/>
        <w:rPr/>
      </w:pPr>
      <w:r>
        <w:rPr/>
        <w:t>WZuMBFuoctu3j7cLfT2im8y/UzVN0qqcS0VghOaigiU84ai8cMgSScsqg7wvqbQgW0y4fCGcRpa5Iy</w:t>
      </w:r>
    </w:p>
    <w:p>
      <w:pPr>
        <w:pStyle w:val="PreformattedText"/>
        <w:bidi w:val="0"/>
        <w:spacing w:before="0" w:after="0"/>
        <w:jc w:val="left"/>
        <w:rPr/>
      </w:pPr>
      <w:r>
        <w:rPr/>
        <w:t>iOjpKcQR3i+hqm4TxzU0NMWxBFCPtXPy65+xcf8WrYFt1OWCoCU83OJkLvXkzzRVUlU1M1GRHJEI/P</w:t>
      </w:r>
    </w:p>
    <w:p>
      <w:pPr>
        <w:pStyle w:val="PreformattedText"/>
        <w:bidi w:val="0"/>
        <w:spacing w:before="0" w:after="0"/>
        <w:jc w:val="left"/>
        <w:rPr/>
      </w:pPr>
      <w:r>
        <w:rPr/>
        <w:t>lKg+hoUA4wrxKggDOnKpUG+t4mowZrhrCcopKGkzXVcNTV1kvdBb5XKYU+kVs8Q+ynVjlVP3HTAL2H</w:t>
      </w:r>
    </w:p>
    <w:p>
      <w:pPr>
        <w:pStyle w:val="PreformattedText"/>
        <w:bidi w:val="0"/>
        <w:spacing w:before="0" w:after="0"/>
        <w:jc w:val="left"/>
        <w:rPr/>
      </w:pPr>
      <w:r>
        <w:rPr/>
        <w:t>RooEHLLrG6mv1bBVyJUsQuWfmqlSckYcowICgH2/TUKoThbH2wgahBxbGPNbPT3KnilrKUqqsGFwow</w:t>
      </w:r>
    </w:p>
    <w:p>
      <w:pPr>
        <w:pStyle w:val="PreformattedText"/>
        <w:bidi w:val="0"/>
        <w:spacing w:before="0" w:after="0"/>
        <w:jc w:val="left"/>
        <w:rPr/>
      </w:pPr>
      <w:r>
        <w:rPr/>
        <w:t>XWBc9SSgeqNSfnPROqClLechYEWx1jrtmkqYr/R3FKj6umoYqiueeLEk0MMULDzj/UuR899apmsvsW</w:t>
      </w:r>
    </w:p>
    <w:p>
      <w:pPr>
        <w:pStyle w:val="PreformattedText"/>
        <w:bidi w:val="0"/>
        <w:spacing w:before="0" w:after="0"/>
        <w:jc w:val="left"/>
        <w:rPr/>
      </w:pPr>
      <w:r>
        <w:rPr/>
        <w:t>SmuTD2TrXQx0tKHhYD+eV80pErYMRicVCwyE/bK5dSgP8AxY1VO5FzvYy3AsT1iDcE3+NorjwkttRV</w:t>
      </w:r>
    </w:p>
    <w:p>
      <w:pPr>
        <w:pStyle w:val="PreformattedText"/>
        <w:bidi w:val="0"/>
        <w:spacing w:before="0" w:after="0"/>
        <w:jc w:val="left"/>
        <w:rPr/>
      </w:pPr>
      <w:r>
        <w:rPr/>
        <w:t>0kSvIo/BlqYR5U6FOPE8vuwe8aYWNww3TFsbm8W2tIpUqUhlNJUzwiqiZMiCaqpssHQAjGVGCP01RB</w:t>
      </w:r>
    </w:p>
    <w:p>
      <w:pPr>
        <w:pStyle w:val="PreformattedText"/>
        <w:bidi w:val="0"/>
        <w:spacing w:before="0" w:after="0"/>
        <w:jc w:val="left"/>
        <w:rPr/>
      </w:pPr>
      <w:r>
        <w:rPr/>
        <w:t>xDA63lgA314CT20yy3WzxW6NeUM6zXi2mGRGmorvRKy1tvUuD5MUn3qMYIVtL3FcNaxWMW4BUeLl92</w:t>
      </w:r>
    </w:p>
    <w:p>
      <w:pPr>
        <w:pStyle w:val="PreformattedText"/>
        <w:bidi w:val="0"/>
        <w:spacing w:before="0" w:after="0"/>
        <w:jc w:val="left"/>
        <w:rPr/>
      </w:pPr>
      <w:r>
        <w:rPr/>
        <w:t>P23LlPu2ggtwilmqnmFranP4c8YMpLO6t7eU3Jg36aU64EEnINvZTRSYvZW0Ik73remrbot1SnE0Nh</w:t>
      </w:r>
    </w:p>
    <w:p>
      <w:pPr>
        <w:pStyle w:val="PreformattedText"/>
        <w:bidi w:val="0"/>
        <w:spacing w:before="0" w:after="0"/>
        <w:jc w:val="left"/>
        <w:rPr/>
      </w:pPr>
      <w:r>
        <w:rPr/>
        <w:t>p6fbklGxH0F723b4/KgHXRqEd5zn7spy5aWxUtpdR6YxhY+yMawU9qlppNvVEtVZ7zGa2zhmANtvUU</w:t>
      </w:r>
    </w:p>
    <w:p>
      <w:pPr>
        <w:pStyle w:val="PreformattedText"/>
        <w:bidi w:val="0"/>
        <w:spacing w:before="0" w:after="0"/>
        <w:jc w:val="left"/>
        <w:rPr/>
      </w:pPr>
      <w:r>
        <w:rPr/>
        <w:t>f+OtFYT90EtP0h+c96vG3K2kimxB6SXbOtVNvQ3HbFsqqeyV1bBUX7a89wfy6YbutMbTS2sMSCr1sf</w:t>
      </w:r>
    </w:p>
    <w:p>
      <w:pPr>
        <w:pStyle w:val="PreformattedText"/>
        <w:bidi w:val="0"/>
        <w:spacing w:before="0" w:after="0"/>
        <w:jc w:val="left"/>
        <w:rPr/>
      </w:pPr>
      <w:r>
        <w:rPr/>
        <w:t>nIgzxbyccdWgZskAOXhx85TE9Bu3mm17pHVTVcH1cljq67jFPRSkols3FStxj5p+SmmC8Gj+DJqA20</w:t>
      </w:r>
    </w:p>
    <w:p>
      <w:pPr>
        <w:pStyle w:val="PreformattedText"/>
        <w:bidi w:val="0"/>
        <w:spacing w:before="0" w:after="0"/>
        <w:jc w:val="left"/>
        <w:rPr/>
      </w:pPr>
      <w:r>
        <w:rPr/>
        <w:t>A3l/fKn0ddVVVXXGqpVorxTNLDcaKnb01VPGc/XQxgZKmQZcD8vFtR2Y2PUy1yU2JyN4Q6Xdb2mq2z</w:t>
      </w:r>
    </w:p>
    <w:p>
      <w:pPr>
        <w:pStyle w:val="PreformattedText"/>
        <w:bidi w:val="0"/>
        <w:spacing w:before="0" w:after="0"/>
        <w:jc w:val="left"/>
        <w:rPr/>
      </w:pPr>
      <w:r>
        <w:rPr/>
        <w:t>fLdUzwLdIBD9ZMAlFJfqJvIktdSygJI8sJkCrICJVb9dBdwcrbsY1iRY6xw3Vtui3HZJZqVKGlrJ7q</w:t>
      </w:r>
    </w:p>
    <w:p>
      <w:pPr>
        <w:pStyle w:val="PreformattedText"/>
        <w:bidi w:val="0"/>
        <w:spacing w:before="0" w:after="0"/>
        <w:jc w:val="left"/>
        <w:rPr/>
      </w:pPr>
      <w:r>
        <w:rPr/>
        <w:t>atI7nwolsNykAeW23IEYit0zd00igCNpOOoyKyBgdP1w5BbPca2j3bteO5mr2/W0desNFBX0xglpqy</w:t>
      </w:r>
    </w:p>
    <w:p>
      <w:pPr>
        <w:pStyle w:val="PreformattedText"/>
        <w:bidi w:val="0"/>
        <w:spacing w:before="0" w:after="0"/>
        <w:jc w:val="left"/>
        <w:rPr/>
      </w:pPr>
      <w:r>
        <w:rPr/>
        <w:t>VGRIIapsiajm++KdcRsFXrR0d10IbVT4oL6qQeEkUT3i43u62S601Ub7daqS3xXG0TxGy32uqK+SK3</w:t>
      </w:r>
    </w:p>
    <w:p>
      <w:pPr>
        <w:pStyle w:val="PreformattedText"/>
        <w:bidi w:val="0"/>
        <w:spacing w:before="0" w:after="0"/>
        <w:jc w:val="left"/>
        <w:rPr/>
      </w:pPr>
      <w:r>
        <w:rPr/>
        <w:t>Ud6oZFaKmuEYZSlYiqAy+rRs3emsGffvoPW1+VoANrNbEKI57suu0Z73aPBHe9outJe9jxtctsb9pk</w:t>
      </w:r>
    </w:p>
    <w:p>
      <w:pPr>
        <w:pStyle w:val="PreformattedText"/>
        <w:bidi w:val="0"/>
        <w:spacing w:before="0" w:after="0"/>
        <w:jc w:val="left"/>
        <w:rPr/>
      </w:pPr>
      <w:r>
        <w:rPr/>
        <w:t>joaPd245o1kulOUiUJWR8QsVFN2nmQv13qV+7ULSaoKL0xyheLecFCTuLTLZHn8UWWq27Av8aNcNwb</w:t>
      </w:r>
    </w:p>
    <w:p>
      <w:pPr>
        <w:pStyle w:val="PreformattedText"/>
        <w:bidi w:val="0"/>
        <w:spacing w:before="0" w:after="0"/>
        <w:jc w:val="left"/>
        <w:rPr/>
      </w:pPr>
      <w:r>
        <w:rPr/>
        <w:t>opb9BHU2+lp9x2qoWsFK8bR/RVoikQQtG32MRh+PFdM2elTrU2ap2gtGovKhVmZl+MpnRXCdyVp+J8</w:t>
      </w:r>
    </w:p>
    <w:p>
      <w:pPr>
        <w:pStyle w:val="PreformattedText"/>
        <w:bidi w:val="0"/>
        <w:spacing w:before="0" w:after="0"/>
        <w:jc w:val="left"/>
        <w:rPr/>
      </w:pPr>
      <w:r>
        <w:rPr/>
        <w:t>rY/d6yI3Xadovd0lrbjue2VVdtW0wS3urqqaWgoN22a3yyNt6WKmD/AI13o6ktG75L8WX1cdZUVvyi</w:t>
      </w:r>
    </w:p>
    <w:p>
      <w:pPr>
        <w:pStyle w:val="PreformattedText"/>
        <w:bidi w:val="0"/>
        <w:spacing w:before="0" w:after="0"/>
        <w:jc w:val="left"/>
        <w:rPr/>
      </w:pPr>
      <w:r>
        <w:rPr/>
        <w:t>pivd6rl4sub/ANYbODjldguh+HSAjduyIF3RB4iWXfG36KuqpBdNz0TeY1Vte9cistDLGG/Ht9XByU</w:t>
      </w:r>
    </w:p>
    <w:p>
      <w:pPr>
        <w:pStyle w:val="PreformattedText"/>
        <w:bidi w:val="0"/>
        <w:spacing w:before="0" w:after="0"/>
        <w:jc w:val="left"/>
        <w:rPr/>
      </w:pPr>
      <w:r>
        <w:rPr/>
        <w:t>OMookwdbKdimjKB5XximUE5i+S/tQvbS2xR09/ot1bX3FZrVTT2f6ukqlr1SpqTUysK+jalgXFXEk6</w:t>
      </w:r>
    </w:p>
    <w:p>
      <w:pPr>
        <w:pStyle w:val="PreformattedText"/>
        <w:bidi w:val="0"/>
        <w:spacing w:before="0" w:after="0"/>
        <w:jc w:val="left"/>
        <w:rPr/>
      </w:pPr>
      <w:r>
        <w:rPr/>
        <w:t>yMocHijLri7bTKGoiOGZjfebH807+wZVDSqld5ltb/KWksNF4WbjpPO3BuzyLnXgQTXTaNnmqfOljZ</w:t>
      </w:r>
    </w:p>
    <w:p>
      <w:pPr>
        <w:pStyle w:val="PreformattedText"/>
        <w:bidi w:val="0"/>
        <w:spacing w:before="0" w:after="0"/>
        <w:jc w:val="left"/>
        <w:rPr/>
      </w:pPr>
      <w:r>
        <w:rPr/>
        <w:t>V+pulIW4TU5/O6BSp99cOqqgln2gU6hONunzT0uzrmFxpGpTYcy80JG3bXtq0Sx2aejvV4oZZ80d5q</w:t>
      </w:r>
    </w:p>
    <w:p>
      <w:pPr>
        <w:pStyle w:val="PreformattedText"/>
        <w:bidi w:val="0"/>
        <w:spacing w:before="0" w:after="0"/>
        <w:jc w:val="left"/>
        <w:rPr/>
      </w:pPr>
      <w:r>
        <w:rPr/>
        <w:t>aiEW2SNGxFJFRwxrLTy44kRu7ZB9OuPXSgzNoXb3eV52qArjFWtTH6ULFVtO4QJlGo2obmFSOSJBGr</w:t>
      </w:r>
    </w:p>
    <w:p>
      <w:pPr>
        <w:pStyle w:val="PreformattedText"/>
        <w:bidi w:val="0"/>
        <w:spacing w:before="0" w:after="0"/>
        <w:jc w:val="left"/>
        <w:rPr/>
      </w:pPr>
      <w:r>
        <w:rPr/>
        <w:t>chiKMKfUCeskHIK965FVgxbBdPTOxTpMlsuJ/2iy32Kqpqc2yrgqKnyWUiKQFp48HkogkdSVAPsc65</w:t>
      </w:r>
    </w:p>
    <w:p>
      <w:pPr>
        <w:pStyle w:val="PreformattedText"/>
        <w:bidi w:val="0"/>
        <w:spacing w:before="0" w:after="0"/>
        <w:jc w:val="left"/>
        <w:rPr/>
      </w:pPr>
      <w:r>
        <w:rPr/>
        <w:t>tR6ik2Gk6VOkCt2Mlq7YthC+fFUUaSKG+oqUMvMHr6cE5Mcob9NZTWqA6nWb1o0rC+6LfNGm5bI+n6</w:t>
      </w:r>
    </w:p>
    <w:p>
      <w:pPr>
        <w:pStyle w:val="PreformattedText"/>
        <w:bidi w:val="0"/>
        <w:spacing w:before="0" w:after="0"/>
        <w:jc w:val="left"/>
        <w:rPr/>
      </w:pPr>
      <w:r>
        <w:rPr/>
        <w:t>Iaoo2fnHUEcblJOQfLh7Hqh4/OhXbTiO8HKfDAfs9A7Mo3PUvPl8PTIq+3Kk83CyyVT8l8qncE+Wh9</w:t>
      </w:r>
    </w:p>
    <w:p>
      <w:pPr>
        <w:pStyle w:val="PreformattedText"/>
        <w:bidi w:val="0"/>
        <w:spacing w:before="0" w:after="0"/>
        <w:jc w:val="left"/>
        <w:rPr/>
      </w:pPr>
      <w:r>
        <w:rPr/>
        <w:t>aVKpj1AD20bVFZ1CHdtl+eKWjtAIDDS0TpQSRtDLTzxtg+XKrRgSRp0JWdyM8xgftg6skrYMQpg4A4</w:t>
      </w:r>
    </w:p>
    <w:p>
      <w:pPr>
        <w:pStyle w:val="PreformattedText"/>
        <w:bidi w:val="0"/>
        <w:spacing w:before="0" w:after="0"/>
        <w:jc w:val="left"/>
        <w:rPr/>
      </w:pPr>
      <w:r>
        <w:rPr/>
        <w:t>lR80Zbxt6EuqmGpopJJc0k8b+XAzP7ylSCJIz8gfOmLWbgtrQXpoN62Qv0kcWz1EsjCGSl+opQYkZo</w:t>
      </w:r>
    </w:p>
    <w:p>
      <w:pPr>
        <w:pStyle w:val="PreformattedText"/>
        <w:bidi w:val="0"/>
        <w:spacing w:before="0" w:after="0"/>
        <w:jc w:val="left"/>
        <w:rPr/>
      </w:pPr>
      <w:r>
        <w:rPr/>
        <w:t>vKevAOFdAemfOOh+mr75RoSbwPxeobso09UT0/8AMKRKhYY/opYlYz0shCGpdjiSphUg49IIxoi9Po</w:t>
      </w:r>
    </w:p>
    <w:p>
      <w:pPr>
        <w:pStyle w:val="PreformattedText"/>
        <w:bidi w:val="0"/>
        <w:spacing w:before="0" w:after="0"/>
        <w:jc w:val="left"/>
        <w:rPr/>
      </w:pPr>
      <w:r>
        <w:rPr/>
        <w:t>TeUoqqrArHZa2GCnanqiKiGSnRpY62KNy/PP8A40aAiAZ6+QdC97acIaMLEnivh9M72200YhWBIqun</w:t>
      </w:r>
    </w:p>
    <w:p>
      <w:pPr>
        <w:pStyle w:val="PreformattedText"/>
        <w:bidi w:val="0"/>
        <w:spacing w:before="0" w:after="0"/>
        <w:jc w:val="left"/>
        <w:rPr/>
      </w:pPr>
      <w:r>
        <w:rPr/>
        <w:t>hlY1NMFHmg+r/IppVPryewDrDWazAg8PrL6vNaC4Fxj7315x1giq7nTNFSV9ayQNMFoqim5QUhXHmy</w:t>
      </w:r>
    </w:p>
    <w:p>
      <w:pPr>
        <w:pStyle w:val="PreformattedText"/>
        <w:bidi w:val="0"/>
        <w:spacing w:before="0" w:after="0"/>
        <w:jc w:val="left"/>
        <w:rPr/>
      </w:pPr>
      <w:r>
        <w:rPr/>
        <w:t>Qg9/UjC8j7jGgZgpDcwv8AX6U20WUswBsLeX8MnViqoYImWthknqKeCJ47gyFY6kRFea19PICTOB0h</w:t>
      </w:r>
    </w:p>
    <w:p>
      <w:pPr>
        <w:pStyle w:val="PreformattedText"/>
        <w:bidi w:val="0"/>
        <w:spacing w:before="0" w:after="0"/>
        <w:jc w:val="left"/>
        <w:rPr/>
      </w:pPr>
      <w:r>
        <w:rPr/>
        <w:t>GOWs1RjrZDdjOiiqdWbHESxe0pVvZmFLQ3m4xPSwtHSKj2ymEQUedLHHkK0uOuRHY1yNqcgXK4mdGg</w:t>
      </w:r>
    </w:p>
    <w:p>
      <w:pPr>
        <w:pStyle w:val="PreformattedText"/>
        <w:bidi w:val="0"/>
        <w:spacing w:before="0" w:after="0"/>
        <w:jc w:val="left"/>
        <w:rPr/>
      </w:pPr>
      <w:r>
        <w:rPr/>
        <w:t>VqGxcsbfdt8sMNtiigNPHLDFQLLTrSNSKRDFQRhgS08rZaomEfIuSTy1kZyRxxm5FAsBwMdJaj6V41</w:t>
      </w:r>
    </w:p>
    <w:p>
      <w:pPr>
        <w:pStyle w:val="PreformattedText"/>
        <w:bidi w:val="0"/>
        <w:spacing w:before="0" w:after="0"/>
        <w:jc w:val="left"/>
        <w:rPr/>
      </w:pPr>
      <w:r>
        <w:rPr/>
        <w:t>p7xVNSxVK1EU1sh4VDNH6aU0SSA8XLKFAAHXq0kuR4juzSqJYg9Y21VsrJ1LVc0Nopa0MlfFJMa+7V</w:t>
      </w:r>
    </w:p>
    <w:p>
      <w:pPr>
        <w:pStyle w:val="PreformattedText"/>
        <w:bidi w:val="0"/>
        <w:spacing w:before="0" w:after="0"/>
        <w:jc w:val="left"/>
        <w:rPr/>
      </w:pPr>
      <w:r>
        <w:rPr/>
        <w:t>NSW80S1ZBP07uOPJW9I/p0KtcXyld2NVDBVnWq+jtwV7dKl5imtzLUX24hxHQMh8pLZb4QR50yD7iB</w:t>
      </w:r>
    </w:p>
    <w:p>
      <w:pPr>
        <w:pStyle w:val="PreformattedText"/>
        <w:bidi w:val="0"/>
        <w:spacing w:before="0" w:after="0"/>
        <w:jc w:val="left"/>
        <w:rPr/>
      </w:pPr>
      <w:r>
        <w:rPr/>
        <w:t>gBcaIuSLWteIqIFbdB06yGVlwqHjgRy4ipsmoq1UA1RHcUS9ZigCn2Hvo1JI11iah0tbIiR6aWsrp2</w:t>
      </w:r>
    </w:p>
    <w:p>
      <w:pPr>
        <w:pStyle w:val="PreformattedText"/>
        <w:bidi w:val="0"/>
        <w:spacing w:before="0" w:after="0"/>
        <w:jc w:val="left"/>
        <w:rPr/>
      </w:pPr>
      <w:r>
        <w:rPr/>
        <w:t>ppBMtJIoCFE9Ucb9g5Xvy+H750W7bK+v11gAMzWA0kl8630ULitnnSZaP6WgWkRSwVvSJaiUjoseh8</w:t>
      </w:r>
    </w:p>
    <w:p>
      <w:pPr>
        <w:pStyle w:val="PreformattedText"/>
        <w:bidi w:val="0"/>
        <w:spacing w:before="0" w:after="0"/>
        <w:jc w:val="left"/>
        <w:rPr/>
      </w:pPr>
      <w:r>
        <w:rPr/>
        <w:t>51JoxKgAzlCjUlJ9VRs8bSwzU1TThiZK6VAWNOZWJBVR9w9ydSKJxyUdZusNLEqkVKJLFSKqxKoam5</w:t>
      </w:r>
    </w:p>
    <w:p>
      <w:pPr>
        <w:pStyle w:val="PreformattedText"/>
        <w:bidi w:val="0"/>
        <w:spacing w:before="0" w:after="0"/>
        <w:jc w:val="left"/>
        <w:rPr/>
      </w:pPr>
      <w:r>
        <w:rPr/>
        <w:t>zL5stLzb0q4D+3uDoSLgHxCKZgvHhONuoaidRWJC625AEkVF80PWHIgR2P2qPWeQ/p1oUECxN4mN13</w:t>
      </w:r>
    </w:p>
    <w:p>
      <w:pPr>
        <w:pStyle w:val="PreformattedText"/>
        <w:bidi w:val="0"/>
        <w:spacing w:before="0" w:after="0"/>
        <w:jc w:val="left"/>
        <w:rPr/>
      </w:pPr>
      <w:r>
        <w:rPr/>
        <w:t>tMJpZCkyrOqyRtEAVaWp5NJ61P2YXvv49R109kuGAvkPVMe1Be6dgdPTKm7qpmjiqYmMdTLUVDiMR8</w:t>
      </w:r>
    </w:p>
    <w:p>
      <w:pPr>
        <w:pStyle w:val="PreformattedText"/>
        <w:bidi w:val="0"/>
        <w:spacing w:before="0" w:after="0"/>
        <w:jc w:val="left"/>
        <w:rPr/>
      </w:pPr>
      <w:r>
        <w:rPr/>
        <w:t>gjuCeRcE9ccf2Ou9QQmpc8LTy20E4ODxaeCvjJRfQeMO6E7bz7hI8hI4kuGJyvfffzr7J2DUDbBs9j</w:t>
      </w:r>
    </w:p>
    <w:p>
      <w:pPr>
        <w:pStyle w:val="PreformattedText"/>
        <w:bidi w:val="0"/>
        <w:spacing w:before="0" w:after="0"/>
        <w:jc w:val="left"/>
        <w:rPr/>
      </w:pPr>
      <w:r>
        <w:rPr/>
        <w:t>uqLT4d+EdIp2ltOmOW9GqmTzgrkCOSE55MCRImBhT+uAdemAONzPKN52ym0tMZSvADk0g+nKA/cp5c</w:t>
      </w:r>
    </w:p>
    <w:p>
      <w:pPr>
        <w:pStyle w:val="PreformattedText"/>
        <w:bidi w:val="0"/>
        <w:spacing w:before="0" w:after="0"/>
        <w:jc w:val="left"/>
        <w:rPr/>
      </w:pPr>
      <w:r>
        <w:rPr/>
        <w:t>uOcrhgNVYHjwiybt6cZafwigoN27f3db6qoFJVz0CRVkboJDDdqSM/SzSEDJppECjl9qsveufXUI5F</w:t>
      </w:r>
    </w:p>
    <w:p>
      <w:pPr>
        <w:pStyle w:val="PreformattedText"/>
        <w:bidi w:val="0"/>
        <w:spacing w:before="0" w:after="0"/>
        <w:jc w:val="left"/>
        <w:rPr/>
      </w:pPr>
      <w:r>
        <w:rPr/>
        <w:t>t3wzt7A61EqhjyiKvD2rqLfaloapPrqSz3mCCtmaQyT22CsdoBW0kmfRTmZoww+31aRTzVrg70exK8</w:t>
      </w:r>
    </w:p>
    <w:p>
      <w:pPr>
        <w:pStyle w:val="PreformattedText"/>
        <w:bidi w:val="0"/>
        <w:spacing w:before="0" w:after="0"/>
        <w:jc w:val="left"/>
        <w:rPr/>
      </w:pPr>
      <w:r>
        <w:rPr/>
        <w:t>q3MdPEbZs9ZJTX621CUt3tl0Tbt1hmzFUSmZxU2O4L2OKeYyDmNMtqC/EHWDUJIUg6dZWH+IrZcrbw</w:t>
      </w:r>
    </w:p>
    <w:p>
      <w:pPr>
        <w:pStyle w:val="PreformattedText"/>
        <w:bidi w:val="0"/>
        <w:spacing w:before="0" w:after="0"/>
        <w:jc w:val="left"/>
        <w:rPr/>
      </w:pPr>
      <w:r>
        <w:rPr/>
        <w:t>TeNgp2qrTuCCmiurIyy/T7ip4UhrYXZQBzZ0Ur1rVTbEsrb2WqzDtVJUYMp0t+uVrmt1fBIRPQV0RD</w:t>
      </w:r>
    </w:p>
    <w:p>
      <w:pPr>
        <w:pStyle w:val="PreformattedText"/>
        <w:bidi w:val="0"/>
        <w:spacing w:before="0" w:after="0"/>
        <w:jc w:val="left"/>
        <w:rPr/>
      </w:pPr>
      <w:r>
        <w:rPr/>
        <w:t>cQXpz6ipwe8dHGtFx5iYom+nqmdVWmqWYscqYWGQRn1KcEnrrUBB4GSOEVsucs0SrQVQ5sgUsgjBwQ</w:t>
      </w:r>
    </w:p>
    <w:p>
      <w:pPr>
        <w:pStyle w:val="PreformattedText"/>
        <w:bidi w:val="0"/>
        <w:spacing w:before="0" w:after="0"/>
        <w:jc w:val="left"/>
        <w:rPr/>
      </w:pPr>
      <w:r>
        <w:rPr/>
        <w:t>Rjkel61ZuOkk7Pb66CrLyCGF6apQ4adVbkGB9h9w/X/zao3Kn3hINDeTacgXOUTT0kiV0EMzQR9xhw</w:t>
      </w:r>
    </w:p>
    <w:p>
      <w:pPr>
        <w:pStyle w:val="PreformattedText"/>
        <w:bidi w:val="0"/>
        <w:spacing w:before="0" w:after="0"/>
        <w:jc w:val="left"/>
        <w:rPr/>
      </w:pPr>
      <w:r>
        <w:rPr/>
        <w:t>mMg/lk/XWRlsDZbmbEfIAHrMWSb6G4VdsDU8tNd4hAySKecVUrl6d1XI5NnA0LA4gjcCwwQHIbi0k1</w:t>
      </w:r>
    </w:p>
    <w:p>
      <w:pPr>
        <w:pStyle w:val="PreformattedText"/>
        <w:bidi w:val="0"/>
        <w:spacing w:before="0" w:after="0"/>
        <w:jc w:val="left"/>
        <w:rPr/>
      </w:pPr>
      <w:r>
        <w:rPr/>
        <w:t>I0azQLWwgrBypKmIhsT0xJWRmZv/ABo3Klc6GXJztWspLZc621PVYjCp/I5qlinkyMok+lnz0YZ1OF</w:t>
      </w:r>
    </w:p>
    <w:p>
      <w:pPr>
        <w:pStyle w:val="PreformattedText"/>
        <w:bidi w:val="0"/>
        <w:spacing w:before="0" w:after="0"/>
        <w:jc w:val="left"/>
        <w:rPr/>
      </w:pPr>
      <w:r>
        <w:rPr/>
        <w:t>PwzakJSdAWsJP7nT0l6o1orz5KiSKWCn5r6vpShMkD5OHkWQKV+fbjoGJIUcMpCzEMBvmFyW033cvg</w:t>
      </w:r>
    </w:p>
    <w:p>
      <w:pPr>
        <w:pStyle w:val="PreformattedText"/>
        <w:bidi w:val="0"/>
        <w:spacing w:before="0" w:after="0"/>
        <w:jc w:val="left"/>
        <w:rPr/>
      </w:pPr>
      <w:r>
        <w:rPr/>
        <w:t>bZtwWotU3XY9ZR2eqqFLTXS21NrnW4bPv7EEtDTloqemI/4uGmLWZNVa2EFkFWmKhPLxhP8AESy0Hi</w:t>
      </w:r>
    </w:p>
    <w:p>
      <w:pPr>
        <w:pStyle w:val="PreformattedText"/>
        <w:bidi w:val="0"/>
        <w:spacing w:before="0" w:after="0"/>
        <w:jc w:val="left"/>
        <w:rPr/>
      </w:pPr>
      <w:r>
        <w:rPr/>
        <w:t>l4LWDxl2sJqfc95oHqb5b0UFai+7dH013WWADMVVI6SP5Z+5W5Y0ytRUYV0FzWGR+aEuLIPLpKAWq+</w:t>
      </w:r>
    </w:p>
    <w:p>
      <w:pPr>
        <w:pStyle w:val="PreformattedText"/>
        <w:bidi w:val="0"/>
        <w:spacing w:before="0" w:after="0"/>
        <w:jc w:val="left"/>
        <w:rPr/>
      </w:pPr>
      <w:r>
        <w:rPr/>
        <w:t>Vu3qy1busP8Aho47kyRVAGIwtSxFXRyp+RGyykdAH1cdKgqx4hcSsuxtfd1Btzclg39QpVUtjvdVQW</w:t>
      </w:r>
    </w:p>
    <w:p>
      <w:pPr>
        <w:pStyle w:val="PreformattedText"/>
        <w:bidi w:val="0"/>
        <w:spacing w:before="0" w:after="0"/>
        <w:jc w:val="left"/>
        <w:rPr/>
      </w:pPr>
      <w:r>
        <w:rPr/>
        <w:t>7cFWgLpbq6ZoxTXmPyvYR1A4yq3vHg6Enhfhf9qHfLumUlSp/anqj4zWTb38SnghdLrHbbZbdzWCms</w:t>
      </w:r>
    </w:p>
    <w:p>
      <w:pPr>
        <w:pStyle w:val="PreformattedText"/>
        <w:bidi w:val="0"/>
        <w:spacing w:before="0" w:after="0"/>
        <w:jc w:val="left"/>
        <w:rPr/>
      </w:pPr>
      <w:r>
        <w:rPr/>
        <w:t>9n3yxponqYXo4eNn3xEiAPU0XmNTpIyH7ak8vt1lp0Rs7san+ltTZI7eB/R8D0nXqsdrovVAC19lCq</w:t>
      </w:r>
    </w:p>
    <w:p>
      <w:pPr>
        <w:pStyle w:val="PreformattedText"/>
        <w:bidi w:val="0"/>
        <w:spacing w:before="0" w:after="0"/>
        <w:jc w:val="left"/>
        <w:rPr/>
      </w:pPr>
      <w:r>
        <w:rPr/>
        <w:t>49Setfl6zya8L9yT7D3rd9mb9pJ4aGSujsm57SgkhhmlEnCzbptXI4CyKI3icfDcGbrW6m4KqLbt97</w:t>
      </w:r>
    </w:p>
    <w:p>
      <w:pPr>
        <w:pStyle w:val="PreformattedText"/>
        <w:bidi w:val="0"/>
        <w:spacing w:before="0" w:after="0"/>
        <w:jc w:val="left"/>
        <w:rPr/>
      </w:pPr>
      <w:r>
        <w:rPr/>
        <w:t>2GcWwR3aoP8Ar3Zf7YLWu5W68bA37Im5PCnxOWSz090nVZIKJ6XP0tPdkIPk3alZlZJ1KTL93NtHUo</w:t>
      </w:r>
    </w:p>
    <w:p>
      <w:pPr>
        <w:pStyle w:val="PreformattedText"/>
        <w:bidi w:val="0"/>
        <w:spacing w:before="0" w:after="0"/>
        <w:jc w:val="left"/>
        <w:rPr/>
      </w:pPr>
      <w:r>
        <w:rPr/>
        <w:t>s4FOouQqHdP9R9s1UKy3Icfk2iaxbd3HtGubwkvu4p78+2Xa4eGW8WqJKmnve2zMWbw53hURsCjT0f</w:t>
      </w:r>
    </w:p>
    <w:p>
      <w:pPr>
        <w:pStyle w:val="PreformattedText"/>
        <w:bidi w:val="0"/>
        <w:spacing w:before="0" w:after="0"/>
        <w:jc w:val="left"/>
        <w:rPr/>
      </w:pPr>
      <w:r>
        <w:rPr/>
        <w:t>/wCj6wnlG7Ipbjq711dNnqWqMPFlulfJve8v5QSKaF8btl+zAL4m7M2jc7tXbt20KuhtW46ttobt2b</w:t>
      </w:r>
    </w:p>
    <w:p>
      <w:pPr>
        <w:pStyle w:val="PreformattedText"/>
        <w:bidi w:val="0"/>
        <w:spacing w:before="0" w:after="0"/>
        <w:jc w:val="left"/>
        <w:rPr/>
      </w:pPr>
      <w:r>
        <w:rPr/>
        <w:t>f6Qwmw3CpUwyxLlcCrScRvFN9siqGX1ajIoIFFs6I3Wy5k932zOd+xI7t/T0MFFnvN+sOy9wbPu84r</w:t>
      </w:r>
    </w:p>
    <w:p>
      <w:pPr>
        <w:pStyle w:val="PreformattedText"/>
        <w:bidi w:val="0"/>
        <w:spacing w:before="0" w:after="0"/>
        <w:jc w:val="left"/>
        <w:rPr/>
      </w:pPr>
      <w:r>
        <w:rPr/>
        <w:t>9xbBrv8Ade90FWPMpL9tmoUvt25l2BErCm8uLk2SGZfVo0ZhSqXbI09G94eGKYFXvjoJSXfMNNt64X</w:t>
      </w:r>
    </w:p>
    <w:p>
      <w:pPr>
        <w:pStyle w:val="PreformattedText"/>
        <w:bidi w:val="0"/>
        <w:spacing w:before="0" w:after="0"/>
        <w:jc w:val="left"/>
        <w:rPr/>
      </w:pPr>
      <w:r>
        <w:rPr/>
        <w:t>O1xU8yWysrabcFmlmyk+37oMCqhjZcEUUq8lYZxiNW0lHxBp46NrI6ZWcHQQf7xN927ePoBfritsvV</w:t>
      </w:r>
    </w:p>
    <w:p>
      <w:pPr>
        <w:pStyle w:val="PreformattedText"/>
        <w:bidi w:val="0"/>
        <w:spacing w:before="0" w:after="0"/>
        <w:jc w:val="left"/>
        <w:rPr/>
      </w:pPr>
      <w:r>
        <w:rPr/>
        <w:t>vo7xaqv6lni8isTzVy7Engkq8T3+YaejEgAgRThRppZpwsW5q4VNJNcX+pR5kppp5kUT0tSmFSVJVA</w:t>
      </w:r>
    </w:p>
    <w:p>
      <w:pPr>
        <w:pStyle w:val="PreformattedText"/>
        <w:bidi w:val="0"/>
        <w:spacing w:before="0" w:after="0"/>
        <w:jc w:val="left"/>
        <w:rPr/>
      </w:pPr>
      <w:r>
        <w:rPr/>
        <w:t>zTOPuByCNXfI2K5CK4HQ3j5eKKahvEsdLMsNWXjuNF9NIS9NK48xVQg48o4yB7fdoCVDnNdF/ahAsw</w:t>
      </w:r>
    </w:p>
    <w:p>
      <w:pPr>
        <w:pStyle w:val="PreformattedText"/>
        <w:bidi w:val="0"/>
        <w:spacing w:before="0" w:after="0"/>
        <w:jc w:val="left"/>
        <w:rPr/>
      </w:pPr>
      <w:r>
        <w:rPr/>
        <w:t>IGss54ZeI9XcjZEu94qqSl219QKw1Beqayz1qlY71a2B8z6EVDeZLEp8tW5Nw46F2L1Fao3erT5fUv</w:t>
      </w:r>
    </w:p>
    <w:p>
      <w:pPr>
        <w:pStyle w:val="PreformattedText"/>
        <w:bidi w:val="0"/>
        <w:spacing w:before="0" w:after="0"/>
        <w:jc w:val="left"/>
        <w:rPr/>
      </w:pPr>
      <w:r>
        <w:rPr/>
        <w:t>pjlC92VXmbwy71siptx2yy3Pb92om3XQVMRulllbha7jFIxaLcdmmUiP6acrCwjAyrq/LWR6ZBup32</w:t>
      </w:r>
    </w:p>
    <w:p>
      <w:pPr>
        <w:pStyle w:val="PreformattedText"/>
        <w:bidi w:val="0"/>
        <w:spacing w:before="0" w:after="0"/>
        <w:jc w:val="left"/>
        <w:rPr/>
      </w:pPr>
      <w:r>
        <w:rPr/>
        <w:t>P7P+86KsuIbl0xkQ8cLNXpFbfGXYFHBT+I+0qoQ+IFihUSRXqGkThUVMC/aHkoUkV0x6w/66PJqThg</w:t>
      </w:r>
    </w:p>
    <w:p>
      <w:pPr>
        <w:pStyle w:val="PreformattedText"/>
        <w:bidi w:val="0"/>
        <w:spacing w:before="0" w:after="0"/>
        <w:jc w:val="left"/>
        <w:rPr/>
      </w:pPr>
      <w:r>
        <w:rPr/>
        <w:t>dV3WWEyLVUYkWlYb3UUtMLX4s7IusUF0t1SdyJa1DxM1vrTmtpmph+WOoFQky4wqEenUDnNWsLfWkR</w:t>
      </w:r>
    </w:p>
    <w:p>
      <w:pPr>
        <w:pStyle w:val="PreformattedText"/>
        <w:bidi w:val="0"/>
        <w:spacing w:before="0" w:after="0"/>
        <w:jc w:val="left"/>
        <w:rPr/>
      </w:pPr>
      <w:r>
        <w:rPr/>
        <w:t>UUrvA6r1hPq9xpPtO971hhpzsPxGprSK2KinBp7FvETRfWU8SJ6qTL8pAc+66EuA9RWG6/L7sagUop</w:t>
      </w:r>
    </w:p>
    <w:p>
      <w:pPr>
        <w:pStyle w:val="PreformattedText"/>
        <w:bidi w:val="0"/>
        <w:spacing w:before="0" w:after="0"/>
        <w:jc w:val="left"/>
        <w:rPr/>
      </w:pPr>
      <w:r>
        <w:rPr/>
        <w:t>JsvWDeLcW4LNUX7bFlv1wl2fu76Ntx2m2PG9NcK63HnSXaLkv/ALuvdOwVi8XBpeHfLSQXF1beK+Lz</w:t>
      </w:r>
    </w:p>
    <w:p>
      <w:pPr>
        <w:pStyle w:val="PreformattedText"/>
        <w:bidi w:val="0"/>
        <w:spacing w:before="0" w:after="0"/>
        <w:jc w:val="left"/>
        <w:rPr/>
      </w:pPr>
      <w:r>
        <w:rPr/>
        <w:t>lkm/edG5oStieNFzulStq314gVth3pbdwWOt2R4pzQVj3mGu27X0063OhrYJVlp7yYIvIqIpGaKTzO</w:t>
      </w:r>
    </w:p>
    <w:p>
      <w:pPr>
        <w:pStyle w:val="PreformattedText"/>
        <w:bidi w:val="0"/>
        <w:spacing w:before="0" w:after="0"/>
        <w:jc w:val="left"/>
        <w:rPr/>
      </w:pPr>
      <w:r>
        <w:rPr/>
        <w:t>SpkBtC1Iq6lUGP6odN77pG9b9Xhn78P9n5/ts/4KvFXZe2PD7xn/iW2BtDxZtFBQWhq3ddabNHemt9</w:t>
      </w:r>
    </w:p>
    <w:p>
      <w:pPr>
        <w:pStyle w:val="PreformattedText"/>
        <w:bidi w:val="0"/>
        <w:spacing w:before="0" w:after="0"/>
        <w:jc w:val="left"/>
        <w:rPr/>
      </w:pPr>
      <w:r>
        <w:rPr/>
        <w:t>PHTTvcamrPGOvkkjMjMx75e+pRSzG0wbRTbMMFuJ+gjw/wB3bN8Q7HT7j8Ot6bT8QdvVSB4rzs6/2+</w:t>
      </w:r>
    </w:p>
    <w:p>
      <w:pPr>
        <w:pStyle w:val="PreformattedText"/>
        <w:bidi w:val="0"/>
        <w:spacing w:before="0" w:after="0"/>
        <w:jc w:val="left"/>
        <w:rPr/>
      </w:pPr>
      <w:r>
        <w:rPr/>
        <w:t>/0BUdYM1BM3Fjn2x+mt6Iystt4TKzDQFdYSqUKSCD0F9WcgggdL8Y9tPTmEVHVCTg9++Rj9sdj/lp0</w:t>
      </w:r>
    </w:p>
    <w:p>
      <w:pPr>
        <w:pStyle w:val="PreformattedText"/>
        <w:bidi w:val="0"/>
        <w:spacing w:before="0" w:after="0"/>
        <w:jc w:val="left"/>
        <w:rPr/>
      </w:pPr>
      <w:r>
        <w:rPr/>
        <w:t>kVDI7BHXQH6fuBqST45yc+/z/wDaNSSY1JJkYz+nR/58cakkyBnro5H6+wPR/wBcakkxgDI766H+n6</w:t>
      </w:r>
    </w:p>
    <w:p>
      <w:pPr>
        <w:pStyle w:val="PreformattedText"/>
        <w:bidi w:val="0"/>
        <w:spacing w:before="0" w:after="0"/>
        <w:jc w:val="left"/>
        <w:rPr/>
      </w:pPr>
      <w:r>
        <w:rPr/>
        <w:t>6kk+OOXQ6wO++/f9dSSY/tqSTiw77wf3xjvP8A3/8Ap6kkSYA5HsZ9/wBvfP8ArqSRBJ9/LPIDJOMf</w:t>
      </w:r>
    </w:p>
    <w:p>
      <w:pPr>
        <w:pStyle w:val="PreformattedText"/>
        <w:bidi w:val="0"/>
        <w:spacing w:before="0" w:after="0"/>
        <w:jc w:val="left"/>
        <w:rPr/>
      </w:pPr>
      <w:r>
        <w:rPr/>
        <w:t>vj989azy76WnxyQBgYXoE+5B+7/X21IxlvqIrXICf88D8rZx/wAgO9WvEfGC/EfCKQVOCufcZbBAP6</w:t>
      </w:r>
    </w:p>
    <w:p>
      <w:pPr>
        <w:pStyle w:val="PreformattedText"/>
        <w:bidi w:val="0"/>
        <w:spacing w:before="0" w:after="0"/>
        <w:jc w:val="left"/>
        <w:rPr/>
      </w:pPr>
      <w:r>
        <w:rPr/>
        <w:t>jHx3jT4E6f9NSSbAkDo/r/AKe3epJMtjAyc99kY7OMLnH99SSa5Ge85J6A6z32DqST8jG8W5+Yqq4l</w:t>
      </w:r>
    </w:p>
    <w:p>
      <w:pPr>
        <w:pStyle w:val="PreformattedText"/>
        <w:bidi w:val="0"/>
        <w:spacing w:before="0" w:after="0"/>
        <w:jc w:val="left"/>
        <w:rPr/>
      </w:pPr>
      <w:r>
        <w:rPr/>
        <w:t>cEuBnj6chWcY6AJ14ee3JW4UnmlQd9VjIagyOCIyfMI6LNk9Kv6aEpkRrBcAG5BF5Vm9XURmedWOWD</w:t>
      </w:r>
    </w:p>
    <w:p>
      <w:pPr>
        <w:pStyle w:val="PreformattedText"/>
        <w:bidi w:val="0"/>
        <w:spacing w:before="0" w:after="0"/>
        <w:jc w:val="left"/>
        <w:rPr/>
      </w:pPr>
      <w:r>
        <w:rPr/>
        <w:t>gBPUFb27y3cnA6sKBbTUSZIF63gC3HfmiMjZIVQ7N5gzyAU55fCjln599PpUQxGmsxVKxBIGjD9GVr</w:t>
      </w:r>
    </w:p>
    <w:p>
      <w:pPr>
        <w:pStyle w:val="PreformattedText"/>
        <w:bidi w:val="0"/>
        <w:spacing w:before="0" w:after="0"/>
        <w:jc w:val="left"/>
        <w:rPr/>
      </w:pPr>
      <w:r>
        <w:rPr/>
        <w:t>3ZumTDtB5qKzHJBKlo3J5kJ7nH6/prrUdnUFQeM4m07S1yAIEbhuF2NTGC8gjYeVhiSARnk+QORHwP</w:t>
      </w:r>
    </w:p>
    <w:p>
      <w:pPr>
        <w:pStyle w:val="PreformattedText"/>
        <w:bidi w:val="0"/>
        <w:spacing w:before="0" w:after="0"/>
        <w:jc w:val="left"/>
        <w:rPr/>
      </w:pPr>
      <w:r>
        <w:rPr/>
        <w:t>jXSXZVAFzOYdoJ0tB3dL7NJM6sykNgsI8449cCzfDd941T0FAAAkFQ3IOtoss89RNLAtWsjBAXEyDB</w:t>
      </w:r>
    </w:p>
    <w:p>
      <w:pPr>
        <w:pStyle w:val="PreformattedText"/>
        <w:bidi w:val="0"/>
        <w:spacing w:before="0" w:after="0"/>
        <w:jc w:val="left"/>
        <w:rPr/>
      </w:pPr>
      <w:r>
        <w:rPr/>
        <w:t>YNjEfIkZUEprJXARHImnZ9XGTbssvs6EOlPycO7jlhUCqrKMq3I+4Udf3XXm6/EsfrSeq2QbiGwUyy</w:t>
      </w:r>
    </w:p>
    <w:p>
      <w:pPr>
        <w:pStyle w:val="PreformattedText"/>
        <w:bidi w:val="0"/>
        <w:spacing w:before="0" w:after="0"/>
        <w:jc w:val="left"/>
        <w:rPr/>
      </w:pPr>
      <w:r>
        <w:rPr/>
        <w:t>+0HSARq4Ik5M0ZkA5EAD78flwNcDab3Nvr6E79AXUeV5Yfb08apHy4s7ZeMqeRYEciCv8ASBrz20AZ</w:t>
      </w:r>
    </w:p>
    <w:p>
      <w:pPr>
        <w:pStyle w:val="PreformattedText"/>
        <w:bidi w:val="0"/>
        <w:spacing w:before="0" w:after="0"/>
        <w:jc w:val="left"/>
        <w:rPr/>
      </w:pPr>
      <w:r>
        <w:rPr/>
        <w:t>E33eE7lAsABpCBTVCQiV3+1mVUUHmhZh6sH3jGR311pA4C00te5vxjXeKgESO7LIAqD1elfLx6SDn1</w:t>
      </w:r>
    </w:p>
    <w:p>
      <w:pPr>
        <w:pStyle w:val="PreformattedText"/>
        <w:bidi w:val="0"/>
        <w:spacing w:before="0" w:after="0"/>
        <w:jc w:val="left"/>
        <w:rPr/>
      </w:pPr>
      <w:r>
        <w:rPr/>
        <w:t>cT1n5xqAdAIDnct5mQOdy9RxxzZvShYhAEcEiYOD6mGP8App9ybjlMxte7X8/7zrTtEuB23l8g0p65</w:t>
      </w:r>
    </w:p>
    <w:p>
      <w:pPr>
        <w:pStyle w:val="PreformattedText"/>
        <w:bidi w:val="0"/>
        <w:spacing w:before="0" w:after="0"/>
        <w:jc w:val="left"/>
        <w:rPr/>
      </w:pPr>
      <w:r>
        <w:rPr/>
        <w:t>FTggtn1ORjrV2yNg1pbAXAGl5L7dFwdQuCGUsCTyALdqZCOs56/108tbEHWC3E/GT6zAtJHGAnmIMs</w:t>
      </w:r>
    </w:p>
    <w:p>
      <w:pPr>
        <w:pStyle w:val="PreformattedText"/>
        <w:bidi w:val="0"/>
        <w:spacing w:before="0" w:after="0"/>
        <w:jc w:val="left"/>
        <w:rPr/>
      </w:pPr>
      <w:r>
        <w:rPr/>
        <w:t>3ZQsvTBcjLg57z+mitfS17y05hCla/cYiXIwpjLdcifuUfPWCNZqosCOk1Mu6CF6c0kgDyKoyrcCBH</w:t>
      </w:r>
    </w:p>
    <w:p>
      <w:pPr>
        <w:pStyle w:val="PreformattedText"/>
        <w:bidi w:val="0"/>
        <w:spacing w:before="0" w:after="0"/>
        <w:jc w:val="left"/>
        <w:rPr/>
      </w:pPr>
      <w:r>
        <w:rPr/>
        <w:t>lmAY5J7XHTLj/wCu0iLiOcrkhFA9/Mz2VfJ+w9ZYn/rqSRJICPwiRKuAWUseXA9gcv6yeWf7akk6oF</w:t>
      </w:r>
    </w:p>
    <w:p>
      <w:pPr>
        <w:pStyle w:val="PreformattedText"/>
        <w:bidi w:val="0"/>
        <w:spacing w:before="0" w:after="0"/>
        <w:jc w:val="left"/>
        <w:rPr/>
      </w:pPr>
      <w:r>
        <w:rPr/>
        <w:t>kJMuC7jIPQUKBlU5Zz0o/T301NFvlY3hqSqOV4zZwskLguWUrlpE6VsewUH3IA99PTgTArHErbQmNF</w:t>
      </w:r>
    </w:p>
    <w:p>
      <w:pPr>
        <w:pStyle w:val="PreformattedText"/>
        <w:bidi w:val="0"/>
        <w:spacing w:before="0" w:after="0"/>
        <w:jc w:val="left"/>
        <w:rPr/>
      </w:pPr>
      <w:r>
        <w:rPr/>
        <w:t>N/myYVfLK81Lk8pCOmKt7ZA/6rrpUbEC3BZzau9k3WSqzjNRSrzVFWQN2OLSDIJHIdcTkD/XXRoEHF</w:t>
      </w:r>
    </w:p>
    <w:p>
      <w:pPr>
        <w:pStyle w:val="PreformattedText"/>
        <w:bidi w:val="0"/>
        <w:spacing w:before="0" w:after="0"/>
        <w:jc w:val="left"/>
        <w:rPr/>
      </w:pPr>
      <w:r>
        <w:rPr/>
        <w:t>gJx9p41h7J67/w1uRBRKQVHkwFO89YBJVj7gfOvQ7C1mVuE8DtQAL3GimepG1HDRQkDICqGyDyJJB6</w:t>
      </w:r>
    </w:p>
    <w:p>
      <w:pPr>
        <w:pStyle w:val="PreformattedText"/>
        <w:bidi w:val="0"/>
        <w:spacing w:before="0" w:after="0"/>
        <w:jc w:val="left"/>
        <w:rPr/>
      </w:pPr>
      <w:r>
        <w:rPr/>
        <w:t>67GTrvISF149IriFJOJ4Qx0KDgBgjAUjPsM57HzyP6a0KbqDGyQRAcfduh2D/wBf7+2ikieccQMseJ</w:t>
      </w:r>
    </w:p>
    <w:p>
      <w:pPr>
        <w:pStyle w:val="PreformattedText"/>
        <w:bidi w:val="0"/>
        <w:spacing w:before="0" w:after="0"/>
        <w:jc w:val="left"/>
        <w:rPr/>
      </w:pPr>
      <w:r>
        <w:rPr/>
        <w:t>Ge/wBT7DPxjA1JJCr+EFOwPbKCcZ7H6/69a58lizKbyrfiLGTBKcnGGwoHuMHpW/fXP2iwS5Gs0pzD</w:t>
      </w:r>
    </w:p>
    <w:p>
      <w:pPr>
        <w:pStyle w:val="PreformattedText"/>
        <w:bidi w:val="0"/>
        <w:spacing w:before="0" w:after="0"/>
        <w:jc w:val="left"/>
        <w:rPr/>
      </w:pPr>
      <w:r>
        <w:rPr/>
        <w:t>hlPP/ez8aickZHNuAIwpBzgE57I771gsbXtpNLMGtpYwH1s/GTy1wrI5L5Jw2fdcke/ejS1j5wlUEX</w:t>
      </w:r>
    </w:p>
    <w:p>
      <w:pPr>
        <w:pStyle w:val="PreformattedText"/>
        <w:bidi w:val="0"/>
        <w:spacing w:before="0" w:after="0"/>
        <w:jc w:val="left"/>
        <w:rPr/>
      </w:pPr>
      <w:r>
        <w:rPr/>
        <w:t>Mn+w5MXSBsciJEyCRggnrP6DRJz3IGMTU5F9pl/dloBDTkMSWGAOPYyc8SR8HrXToi5UGJh0olTyvz</w:t>
      </w:r>
    </w:p>
    <w:p>
      <w:pPr>
        <w:pStyle w:val="PreformattedText"/>
        <w:bidi w:val="0"/>
        <w:spacing w:before="0" w:after="0"/>
        <w:jc w:val="left"/>
        <w:rPr/>
      </w:pPr>
      <w:r>
        <w:rPr/>
        <w:t>dKA3xxOABjj7++ny7m1r6ReIXbJjQSsR+GhIUM+AIyzscImeOc+2mLdeKyp/P2/+6MfH9fFD+LPb+3</w:t>
      </w:r>
    </w:p>
    <w:p>
      <w:pPr>
        <w:pStyle w:val="PreformattedText"/>
        <w:bidi w:val="0"/>
        <w:spacing w:before="0" w:after="0"/>
        <w:jc w:val="left"/>
        <w:rPr/>
      </w:pPr>
      <w:r>
        <w:rPr/>
        <w:t>bM94rtkbEsc1ps99MwprNet2UkzrfhZ6SOTNyt1LmOMysAvmxOF5cdBdtfIzXSuFsek8RqXbV+ltJu</w:t>
      </w:r>
    </w:p>
    <w:p>
      <w:pPr>
        <w:pStyle w:val="PreformattedText"/>
        <w:bidi w:val="0"/>
        <w:spacing w:before="0" w:after="0"/>
        <w:jc w:val="left"/>
        <w:rPr/>
      </w:pPr>
      <w:r>
        <w:rPr/>
        <w:t>0tx+stEcEErUFNUfV3JbhUQtM8c9DIodCwRufEHrV2LaHeCxh+NhBvLcjSyV0sdc9DUNWUS0VC8TwS</w:t>
      </w:r>
    </w:p>
    <w:p>
      <w:pPr>
        <w:pStyle w:val="PreformattedText"/>
        <w:bidi w:val="0"/>
        <w:spacing w:before="0" w:after="0"/>
        <w:jc w:val="left"/>
        <w:rPr/>
      </w:pPr>
      <w:r>
        <w:rPr/>
        <w:t>U8E7CO4wxCVVdI5YxxPWfTqyyAlr6tyxQIGmVsoMt0LT1EFdNUVPKl+tapohIG89YgOBTABxlz0Sex</w:t>
      </w:r>
    </w:p>
    <w:p>
      <w:pPr>
        <w:pStyle w:val="PreformattedText"/>
        <w:bidi w:val="0"/>
        <w:spacing w:before="0" w:after="0"/>
        <w:jc w:val="left"/>
        <w:rPr/>
      </w:pPr>
      <w:r>
        <w:rPr/>
        <w:t>qBSpyJDN6RKdr3ybT1dZBdvxSVclAgkC08VdWTSISACyQkhDJnoFfYe2nsbEg70FFUqPFrH+KGsrIp</w:t>
      </w:r>
    </w:p>
    <w:p>
      <w:pPr>
        <w:pStyle w:val="PreformattedText"/>
        <w:bidi w:val="0"/>
        <w:spacing w:before="0" w:after="0"/>
        <w:jc w:val="left"/>
        <w:rPr/>
      </w:pPr>
      <w:r>
        <w:rPr/>
        <w:t>mtsL/V01eZ4UxzUxO/CeJ3JyUKH3HxoRccDLNjqRrOe6Bty004pqczVT1hElUlvHGloasEMy0c7H1z</w:t>
      </w:r>
    </w:p>
    <w:p>
      <w:pPr>
        <w:pStyle w:val="PreformattedText"/>
        <w:bidi w:val="0"/>
        <w:spacing w:before="0" w:after="0"/>
        <w:jc w:val="left"/>
        <w:rPr/>
      </w:pPr>
      <w:r>
        <w:rPr/>
        <w:t>rJ8gdaGlkXDX5YNQLhiq5Tnt2onu+3aqW30z0T0tSKOvuVU31tYaGQkSv9VKO5yFxj4/4dR1YPfmkp</w:t>
      </w:r>
    </w:p>
    <w:p>
      <w:pPr>
        <w:pStyle w:val="PreformattedText"/>
        <w:bidi w:val="0"/>
        <w:spacing w:before="0" w:after="0"/>
        <w:jc w:val="left"/>
        <w:rPr/>
      </w:pPr>
      <w:r>
        <w:rPr/>
        <w:t>k4aaCQy+ytXXCCmt6T1EdHKKK2wKxnrZhGwDkohwHZwSSM/wDFrTTAUHIXMz1SXIx1EeZKG22WlNwv</w:t>
      </w:r>
    </w:p>
    <w:p>
      <w:pPr>
        <w:pStyle w:val="PreformattedText"/>
        <w:bidi w:val="0"/>
        <w:spacing w:before="0" w:after="0"/>
        <w:jc w:val="left"/>
        <w:rPr/>
      </w:pPr>
      <w:r>
        <w:rPr/>
        <w:t>UsNzvp/y7LTESLQRkACe4S+z1Ib2j7A0JLtZKfCEgUIzE5FN2QC43G4BopoFhhiqZHVqtYhJPKWJ4x</w:t>
      </w:r>
    </w:p>
    <w:p>
      <w:pPr>
        <w:pStyle w:val="PreformattedText"/>
        <w:bidi w:val="0"/>
        <w:spacing w:before="0" w:after="0"/>
        <w:jc w:val="left"/>
        <w:rPr/>
      </w:pPr>
      <w:r>
        <w:rPr/>
        <w:t>VEzdgr7AYxorAHiS31yxO8vsvGtbhNPOiSyRmoiBjUyIDFUI35SDjvP/5NGFZtZdg3i3jHaguDUcVR</w:t>
      </w:r>
    </w:p>
    <w:p>
      <w:pPr>
        <w:pStyle w:val="PreformattedText"/>
        <w:bidi w:val="0"/>
        <w:spacing w:before="0" w:after="0"/>
        <w:jc w:val="left"/>
        <w:rPr/>
      </w:pPr>
      <w:r>
        <w:rPr/>
        <w:t>HNE9LGTwXyWzFKjglkaJh6kPQ9+tEaTD4SAnFiDxj5aqSSnte4r5Yq5Y0NJBa5rXI5SbFfIBM1Op9L</w:t>
      </w:r>
    </w:p>
    <w:p>
      <w:pPr>
        <w:pStyle w:val="PreformattedText"/>
        <w:bidi w:val="0"/>
        <w:spacing w:before="0" w:after="0"/>
        <w:jc w:val="left"/>
        <w:rPr/>
      </w:pPr>
      <w:r>
        <w:rPr/>
        <w:t>RrCzFhnrSn4ohGPnCUGzODjF8N1pbvR09BuGkejhmjp7PVVDp5YpayHl/KLqk6f5eXLLIfkcdWVKkl</w:t>
      </w:r>
    </w:p>
    <w:p>
      <w:pPr>
        <w:pStyle w:val="PreformattedText"/>
        <w:bidi w:val="0"/>
        <w:spacing w:before="0" w:after="0"/>
        <w:jc w:val="left"/>
        <w:rPr/>
      </w:pPr>
      <w:r>
        <w:rPr/>
        <w:t>WuvN8fZIGZhYj7Z9bZqynFTtC6Q0l0jqKuOOlSvkRKu116grBVwVYOJrfLH0Rn82dNXBlBPARUZpVl</w:t>
      </w:r>
    </w:p>
    <w:p>
      <w:pPr>
        <w:pStyle w:val="PreformattedText"/>
        <w:bidi w:val="0"/>
        <w:spacing w:before="0" w:after="0"/>
        <w:jc w:val="left"/>
        <w:rPr/>
      </w:pPr>
      <w:r>
        <w:rPr/>
        <w:t>tlwmo6ZjSVtFUAVlnrwPSQfWaeQkBqdwylSCQV1W7YW5W6y7E9JMLFVVdqmFwHKiioa4z1EWQ9NPT1</w:t>
      </w:r>
    </w:p>
    <w:p>
      <w:pPr>
        <w:pStyle w:val="PreformattedText"/>
        <w:bidi w:val="0"/>
        <w:spacing w:before="0" w:after="0"/>
        <w:jc w:val="left"/>
        <w:rPr/>
      </w:pPr>
      <w:r>
        <w:rPr/>
        <w:t>K5BikzkMy8lIA9m0qqFGNjcw0IF7k2EJFBCLTuGTclB5UdE1KlVTCByi1klYOMphb80kIbDj3AXWci</w:t>
      </w:r>
    </w:p>
    <w:p>
      <w:pPr>
        <w:pStyle w:val="PreformattedText"/>
        <w:bidi w:val="0"/>
        <w:spacing w:before="0" w:after="0"/>
        <w:jc w:val="left"/>
        <w:rPr/>
      </w:pPr>
      <w:r>
        <w:rPr/>
        <w:t>4ses1U1AbIHLKPtvVJauvsNbKBS3EST2aZuJE3noZhGHB9EvmDC94P26B16/njl3mtfmiHaNpulyrq</w:t>
      </w:r>
    </w:p>
    <w:p>
      <w:pPr>
        <w:pStyle w:val="PreformattedText"/>
        <w:bidi w:val="0"/>
        <w:spacing w:before="0" w:after="0"/>
        <w:jc w:val="left"/>
        <w:rPr/>
      </w:pPr>
      <w:r>
        <w:rPr/>
        <w:t>vZ9vSBq+shrrtt43CcUkE1xsMbVdfb/OfAjrDDG/lqSOTdDTIANiaZ4gzW2MIrmVPKOC7hLjaphIVN</w:t>
      </w:r>
    </w:p>
    <w:p>
      <w:pPr>
        <w:pStyle w:val="PreformattedText"/>
        <w:bidi w:val="0"/>
        <w:spacing w:before="0" w:after="0"/>
        <w:jc w:val="left"/>
        <w:rPr/>
      </w:pPr>
      <w:r>
        <w:rPr/>
        <w:t>BcYi8ckcTqQY5BUxy4/wD6tQEqy2OLX3fj9fbLItbW4MnFPtq5XxavcVkahg3NaYJajctsq5xE18gj</w:t>
      </w:r>
    </w:p>
    <w:p>
      <w:pPr>
        <w:pStyle w:val="PreformattedText"/>
        <w:bidi w:val="0"/>
        <w:spacing w:before="0" w:after="0"/>
        <w:jc w:val="left"/>
        <w:rPr/>
      </w:pPr>
      <w:r>
        <w:rPr/>
        <w:t>Jc1tvaT0fzLyQzcMgk/b6tWKb1ELBhkp3velAEmwna9zGvt+3PETbyeTfqKcUF8kncmBK6BOUNC9Oo</w:t>
      </w:r>
    </w:p>
    <w:p>
      <w:pPr>
        <w:pStyle w:val="PreformattedText"/>
        <w:bidi w:val="0"/>
        <w:spacing w:before="0" w:after="0"/>
        <w:jc w:val="left"/>
        <w:rPr/>
      </w:pPr>
      <w:r>
        <w:rPr/>
        <w:t>IkWrpz5ZLdc4W0OJvnfdlR/qjSby8O4Z7MkFvjqb9J/NLUZMRUlbLBJNCESQA0c61KRtEw6BUAHR4s</w:t>
      </w:r>
    </w:p>
    <w:p>
      <w:pPr>
        <w:pStyle w:val="PreformattedText"/>
        <w:bidi w:val="0"/>
        <w:spacing w:before="0" w:after="0"/>
        <w:jc w:val="left"/>
        <w:rPr/>
      </w:pPr>
      <w:r>
        <w:rPr/>
        <w:t>zCoo/J/1f2kBa5B4rGaw325Q1k5qqeS9UNBal/n9JeXM1W9RBmGZL6p7FM8SKIZRn1fbpbU7jJRaEH</w:t>
      </w:r>
    </w:p>
    <w:p>
      <w:pPr>
        <w:pStyle w:val="PreformattedText"/>
        <w:bidi w:val="0"/>
        <w:spacing w:before="0" w:after="0"/>
        <w:jc w:val="left"/>
        <w:rPr/>
      </w:pPr>
      <w:r>
        <w:rPr/>
        <w:t>sLdYVKWpoIobXSVcUd62XX0ktXt6+3VVmuu1Krg3LaG4HY5NtindVp5gTJGsgZV9OoUVMb1NH4N/lG</w:t>
      </w:r>
    </w:p>
    <w:p>
      <w:pPr>
        <w:pStyle w:val="PreformattedText"/>
        <w:bidi w:val="0"/>
        <w:spacing w:before="0" w:after="0"/>
        <w:jc w:val="left"/>
        <w:rPr/>
      </w:pPr>
      <w:r>
        <w:rPr/>
        <w:t>EkgFesbqCyVlks24oaKKsO6kpKhKCyVE8ctZt633INJPc6Ctdx9WaiN2WllBLKoXoP1qZG9wMqn7P/</w:t>
      </w:r>
    </w:p>
    <w:p>
      <w:pPr>
        <w:pStyle w:val="PreformattedText"/>
        <w:bidi w:val="0"/>
        <w:spacing w:before="0" w:after="0"/>
        <w:jc w:val="left"/>
        <w:rPr/>
      </w:pPr>
      <w:r>
        <w:rPr/>
        <w:t>cIgHppB7DaqLcu1KbbW4bvWXa42SJrptSsuiPQ7r20lBL9TPTW6sb1XGFJhzELnk/lkfm0tjd1IOTL</w:t>
      </w:r>
    </w:p>
    <w:p>
      <w:pPr>
        <w:pStyle w:val="PreformattedText"/>
        <w:bidi w:val="0"/>
        <w:spacing w:before="0" w:after="0"/>
        <w:jc w:val="left"/>
        <w:rPr/>
      </w:pPr>
      <w:r>
        <w:rPr/>
        <w:t>6vTBTFRgwxHFTM3zdm16q6Wi81F6ob+t1t1LBW3KnM1OlRdaTjHI9ZCUVqSSaJW86BlHGVmYMdVYK5</w:t>
      </w:r>
    </w:p>
    <w:p>
      <w:pPr>
        <w:pStyle w:val="PreformattedText"/>
        <w:bidi w:val="0"/>
        <w:spacing w:before="0" w:after="0"/>
        <w:jc w:val="left"/>
        <w:rPr/>
      </w:pPr>
      <w:r>
        <w:rPr/>
        <w:t>cDAHp/O8tyGsR+U04yQ3qDbu3rNS1EkMV8t9ziWemqaapadbPN62Nvrzx5LBL5nFlYYICY5MunbqqS</w:t>
      </w:r>
    </w:p>
    <w:p>
      <w:pPr>
        <w:pStyle w:val="PreformattedText"/>
        <w:bidi w:val="0"/>
        <w:spacing w:before="0" w:after="0"/>
        <w:jc w:val="left"/>
        <w:rPr/>
      </w:pPr>
      <w:r>
        <w:rPr/>
        <w:t>Rkagvl70WoUk2b7sEW5tv1Eii6W2alSGjtsNwSn8r8Ku23UuEudhrvTmsjppG9MmDIOOcaC40a2ReM</w:t>
      </w:r>
    </w:p>
    <w:p>
      <w:pPr>
        <w:pStyle w:val="PreformattedText"/>
        <w:bidi w:val="0"/>
        <w:spacing w:before="0" w:after="0"/>
        <w:jc w:val="left"/>
        <w:rPr/>
      </w:pPr>
      <w:r>
        <w:rPr/>
        <w:t>dS4AXz3vh7sLHhktr2xQX+5Wq3wVtgs9Gl9ooJnR623UlfDFT19uV3B5W4+l0fHRl9XHWDbKaV6b72</w:t>
      </w:r>
    </w:p>
    <w:p>
      <w:pPr>
        <w:pStyle w:val="PreformattedText"/>
        <w:bidi w:val="0"/>
        <w:spacing w:before="0" w:after="0"/>
        <w:jc w:val="left"/>
        <w:rPr/>
      </w:pPr>
      <w:r>
        <w:rPr/>
        <w:t>viadbs6qaDEruqDp/wAoWLLRW231NHcrFUPFZbnUOl7oVjX+YWG41qlv5jBDIAJLZLIyI2CQc8l15G</w:t>
      </w:r>
    </w:p>
    <w:p>
      <w:pPr>
        <w:pStyle w:val="PreformattedText"/>
        <w:bidi w:val="0"/>
        <w:spacing w:before="0" w:after="0"/>
        <w:jc w:val="left"/>
        <w:rPr/>
      </w:pPr>
      <w:r>
        <w:rPr/>
        <w:t>sSxanW3ip3WHVfentdnWmmD0TjTqaMPS3u+xpZ7alvqZaQ07I00Flnga4QNGhnWByGp6mM8szU6u3I</w:t>
      </w:r>
    </w:p>
    <w:p>
      <w:pPr>
        <w:pStyle w:val="PreformattedText"/>
        <w:bidi w:val="0"/>
        <w:spacing w:before="0" w:after="0"/>
        <w:jc w:val="left"/>
        <w:rPr/>
      </w:pPr>
      <w:r>
        <w:rPr/>
        <w:t>gDkqt/TrnVK3daK07dKmWIBXeTmX0rCzbqZLTGHrrnLLSVUjzzwQus9JbI3OaeodGbzI6bzfL9SKQM</w:t>
      </w:r>
    </w:p>
    <w:p>
      <w:pPr>
        <w:pStyle w:val="PreformattedText"/>
        <w:bidi w:val="0"/>
        <w:spacing w:before="0" w:after="0"/>
        <w:jc w:val="left"/>
        <w:rPr/>
      </w:pPr>
      <w:r>
        <w:rPr/>
        <w:t>NnWVqhfXEKfVNaUjSYKHyB/V/tC7sinbcUT22vqaazVcTtLDda+JqiorVEfN5bSI1KSUIj7YOysB9q</w:t>
      </w:r>
    </w:p>
    <w:p>
      <w:pPr>
        <w:pStyle w:val="PreformattedText"/>
        <w:bidi w:val="0"/>
        <w:spacing w:before="0" w:after="0"/>
        <w:jc w:val="left"/>
        <w:rPr/>
      </w:pPr>
      <w:r>
        <w:rPr/>
        <w:t>6wV1cDJUNX5Zv2eoGyRz3JXRcvF8Pdk6l23LDboXeji5hZWhqHKtFI3LiKqMOB6pQuUX4OubVUFzvY</w:t>
      </w:r>
    </w:p>
    <w:p>
      <w:pPr>
        <w:pStyle w:val="PreformattedText"/>
        <w:bidi w:val="0"/>
        <w:spacing w:before="0" w:after="0"/>
        <w:jc w:val="left"/>
        <w:rPr/>
      </w:pPr>
      <w:r>
        <w:rPr/>
        <w:t>j0+qdWmG7kFlx03X8/8Zzljp6mKOOroQ80cCQVMVXHwdUx6JaeVf8ALl+MnvWJkZDugsG6dPvTUj03</w:t>
      </w:r>
    </w:p>
    <w:p>
      <w:pPr>
        <w:pStyle w:val="PreformattedText"/>
        <w:bidi w:val="0"/>
        <w:spacing w:before="0" w:after="0"/>
        <w:jc w:val="left"/>
        <w:rPr/>
      </w:pPr>
      <w:r>
        <w:rPr/>
        <w:t>RVqjF16eLH5pGKrZEHOSsoYXpFlBAVJvMmQ8fV+N+YkD2IGr74AYMft/lFmhiGKgqjcreKNZ2RODGK</w:t>
      </w:r>
    </w:p>
    <w:p>
      <w:pPr>
        <w:pStyle w:val="PreformattedText"/>
        <w:bidi w:val="0"/>
        <w:spacing w:before="0" w:after="0"/>
        <w:jc w:val="left"/>
        <w:rPr/>
      </w:pPr>
      <w:r>
        <w:rPr/>
        <w:t>22Coo46SVxU0YSKpR5QeL1CD/PkyfSTqCqScm4emF+LEBh7N3EayE3LaNWaeJ6WWW4PSo0FPHPHiaC</w:t>
      </w:r>
    </w:p>
    <w:p>
      <w:pPr>
        <w:pStyle w:val="PreformattedText"/>
        <w:bidi w:val="0"/>
        <w:spacing w:before="0" w:after="0"/>
        <w:jc w:val="left"/>
        <w:rPr/>
      </w:pPr>
      <w:r>
        <w:rPr/>
        <w:t>OUnzGZGwOQzjAzj40auCV1xWZ2oWCd1a/VW6e2QmosUT+Sk8MtPVQRMQWQheUZz5gwMjJHenZ2Iu2s</w:t>
      </w:r>
    </w:p>
    <w:p>
      <w:pPr>
        <w:pStyle w:val="PreformattedText"/>
        <w:bidi w:val="0"/>
        <w:spacing w:before="0" w:after="0"/>
        <w:jc w:val="left"/>
        <w:rPr/>
      </w:pPr>
      <w:r>
        <w:rPr/>
        <w:t>VhhulSzN+b7sj1ZQTVY80vI9erk0MhiQrUSceIRcn0xHjjJ0Qq2Oq/NlF1KZYXViz9G/lIzNGtNUKG</w:t>
      </w:r>
    </w:p>
    <w:p>
      <w:pPr>
        <w:pStyle w:val="PreformattedText"/>
        <w:bidi w:val="0"/>
        <w:spacing w:before="0" w:after="0"/>
        <w:jc w:val="left"/>
        <w:rPr/>
      </w:pPr>
      <w:r>
        <w:rPr/>
        <w:t>iheufgKyOpid4/MXkZIgVUhVwfYn40zvipJZS315Sfi2os49PDlaLqOgjllEXnVX08ki1EX0c6IELN</w:t>
      </w:r>
    </w:p>
    <w:p>
      <w:pPr>
        <w:pStyle w:val="PreformattedText"/>
        <w:bidi w:val="0"/>
        <w:spacing w:before="0" w:after="0"/>
        <w:jc w:val="left"/>
        <w:rPr/>
      </w:pPr>
      <w:r>
        <w:rPr/>
        <w:t>x8unkkb8NVYnrWepUQl3x3xpj5RiUqoVqasWRd6ysMpNbbQ1AmSSKnuKVLPJHIGaNKd2UdMkqk8nZQ</w:t>
      </w:r>
    </w:p>
    <w:p>
      <w:pPr>
        <w:pStyle w:val="PreformattedText"/>
        <w:bidi w:val="0"/>
        <w:spacing w:before="0" w:after="0"/>
        <w:jc w:val="left"/>
        <w:rPr/>
      </w:pPr>
      <w:r>
        <w:rPr/>
        <w:t>pf8AXWOoyBTdxu/Hh8J0qC1EILU2VrY2P+UI1lppHSSSV6VrhBFHPDHGskn1UIIDLIfL4tURtjGcZC</w:t>
      </w:r>
    </w:p>
    <w:p>
      <w:pPr>
        <w:pStyle w:val="PreformattedText"/>
        <w:bidi w:val="0"/>
        <w:spacing w:before="0" w:after="0"/>
        <w:jc w:val="left"/>
        <w:rPr/>
      </w:pPr>
      <w:r>
        <w:rPr/>
        <w:t>6y1KmJBKNhU5j6flHlOhSpBwwFRGqqL46sGW/Kx9Sw32KG4MFra+ouFZSVEcENEWnioZUC+qaGIQMS</w:t>
      </w:r>
    </w:p>
    <w:p>
      <w:pPr>
        <w:pStyle w:val="PreformattedText"/>
        <w:bidi w:val="0"/>
        <w:spacing w:before="0" w:after="0"/>
        <w:jc w:val="left"/>
        <w:rPr/>
      </w:pPr>
      <w:r>
        <w:rPr/>
        <w:t>gz0Mjvjrk1qqOWWnT1Utdp1qaYFGquGVhiCvh/NJvS1Es9VWqGhFXGsRa4eUz1kTAqqUixMOLNx6Zx</w:t>
      </w:r>
    </w:p>
    <w:p>
      <w:pPr>
        <w:pStyle w:val="PreformattedText"/>
        <w:bidi w:val="0"/>
        <w:spacing w:before="0" w:after="0"/>
        <w:jc w:val="left"/>
        <w:rPr/>
      </w:pPr>
      <w:r>
        <w:rPr/>
        <w:t>k6RUYDQ9I4gA7gDGTgW+rWGCulpk8pw/4ikeaGjUK4iLY8st78sdfl1mLsBcWYR6DRS4xMS1SmK2R0</w:t>
      </w:r>
    </w:p>
    <w:p>
      <w:pPr>
        <w:pStyle w:val="PreformattedText"/>
        <w:bidi w:val="0"/>
        <w:spacing w:before="0" w:after="0"/>
        <w:jc w:val="left"/>
        <w:rPr/>
      </w:pPr>
      <w:r>
        <w:rPr/>
        <w:t>IpqaBEDSy0tH5lRW3SWRxIJa2tcZEwQDodEdaHNmFiuIhgAE2Ma6ymq5IpklVUSVUkpaVFUy0iFcNG</w:t>
      </w:r>
    </w:p>
    <w:p>
      <w:pPr>
        <w:pStyle w:val="PreformattedText"/>
        <w:bidi w:val="0"/>
        <w:spacing w:before="0" w:after="0"/>
        <w:jc w:val="left"/>
        <w:rPr/>
      </w:pPr>
      <w:r>
        <w:rPr/>
        <w:t>yj006lfURksT92jDkADyiHRm1PH88jE9GgcK/4hjj4xKoLpE4zyZ4gPxHPI9nrTkYgcR9fXWZxTIYg</w:t>
      </w:r>
    </w:p>
    <w:p>
      <w:pPr>
        <w:pStyle w:val="PreformattedText"/>
        <w:bidi w:val="0"/>
        <w:spacing w:before="0" w:after="0"/>
        <w:jc w:val="left"/>
        <w:rPr/>
      </w:pPr>
      <w:r>
        <w:rPr/>
        <w:t>DWI5KWG2CGZ5JWVXXk0eSGEx/EIPyVUt0cAaq5PE3jVUi5MQzy0bqzwUyvJUs0VEjOCYSCM3OdXYD6</w:t>
      </w:r>
    </w:p>
    <w:p>
      <w:pPr>
        <w:pStyle w:val="PreformattedText"/>
        <w:bidi w:val="0"/>
        <w:spacing w:before="0" w:after="0"/>
        <w:jc w:val="left"/>
        <w:rPr/>
      </w:pPr>
      <w:r>
        <w:rPr/>
        <w:t>QKPtz92jRgL3Mj30A4GKIFijUlDUGWmYCCmmUGgCyqRJXDBOWkY+/7aPJbXvFOtuYfb9f2j9Dt5Kel</w:t>
      </w:r>
    </w:p>
    <w:p>
      <w:pPr>
        <w:pStyle w:val="PreformattedText"/>
        <w:bidi w:val="0"/>
        <w:spacing w:before="0" w:after="0"/>
        <w:jc w:val="left"/>
        <w:rPr/>
      </w:pPr>
      <w:r>
        <w:rPr/>
        <w:t>mFxiISqi+opFAEqTT5LuGVCfLPFvT+mpYNYxfdA5Z8FnRJp2FFSBpKO2qyyJT07cDWVAAKiqYj0ouP</w:t>
      </w:r>
    </w:p>
    <w:p>
      <w:pPr>
        <w:pStyle w:val="PreformattedText"/>
        <w:bidi w:val="0"/>
        <w:spacing w:before="0" w:after="0"/>
        <w:jc w:val="left"/>
        <w:rPr/>
      </w:pPr>
      <w:r>
        <w:rPr/>
        <w:t>8AppiFeq5GIa62Y7tP0jjGDcaRSU1T57NTyzjzfNBHlgL+GpHsXJHWulsrlSoXgvSYdqUMCLa1Nbys</w:t>
      </w:r>
    </w:p>
    <w:p>
      <w:pPr>
        <w:pStyle w:val="PreformattedText"/>
        <w:bidi w:val="0"/>
        <w:spacing w:before="0" w:after="0"/>
        <w:jc w:val="left"/>
        <w:rPr/>
      </w:pPr>
      <w:r>
        <w:rPr/>
        <w:t>+/rc9NXU7w4NPHbJGkZYi0T1DD8MsUGQxx7/AKjXdoVBZTfFsv2Z5nbQQ5sN1VnhF/EZt+sfxcmEFL</w:t>
      </w:r>
    </w:p>
    <w:p>
      <w:pPr>
        <w:pStyle w:val="PreformattedText"/>
        <w:bidi w:val="0"/>
        <w:spacing w:before="0" w:after="0"/>
        <w:jc w:val="left"/>
        <w:rPr/>
      </w:pPr>
      <w:r>
        <w:rPr/>
        <w:t>K9XdJoo4aNQfOlqZnAjjj/AOIsev3Ovq/4MbSPxFlY4op4z47+FOz37QFlyLL0gvSCpo6ma3VafTVd</w:t>
      </w:r>
    </w:p>
    <w:p>
      <w:pPr>
        <w:pStyle w:val="PreformattedText"/>
        <w:bidi w:val="0"/>
        <w:spacing w:before="0" w:after="0"/>
        <w:jc w:val="left"/>
        <w:rPr/>
      </w:pPr>
      <w:r>
        <w:rPr/>
        <w:t>FM8FXDIR5lPUIMPC+M5cZ+PnXtqbllyvzTwtQFCQVKm/D5Y4xyCMiSNAxEZPEDvljBcd94JzplyCT1</w:t>
      </w:r>
    </w:p>
    <w:p>
      <w:pPr>
        <w:pStyle w:val="PreformattedText"/>
        <w:bidi w:val="0"/>
        <w:spacing w:before="0" w:after="0"/>
        <w:jc w:val="left"/>
        <w:rPr/>
      </w:pPr>
      <w:r>
        <w:rPr/>
        <w:t>mcENow1hG8Hbo9q3Lca2U1Ahe3SR1sSd/URMfVziJHmIByI+dYttDNSAHFTN/Z7Bajm+kO26LJHta5</w:t>
      </w:r>
    </w:p>
    <w:p>
      <w:pPr>
        <w:pStyle w:val="PreformattedText"/>
        <w:bidi w:val="0"/>
        <w:spacing w:before="0" w:after="0"/>
        <w:jc w:val="left"/>
        <w:rPr/>
      </w:pPr>
      <w:r>
        <w:rPr/>
        <w:t>x1VsmgTbniLtqlvdgqKRjJTeUXAqqaZSPw50rPL9J7U6whXolL7zMOabmcEsynQj80OO6LDa9w7L2n</w:t>
      </w:r>
    </w:p>
    <w:p>
      <w:pPr>
        <w:pStyle w:val="PreformattedText"/>
        <w:bidi w:val="0"/>
        <w:spacing w:before="0" w:after="0"/>
        <w:jc w:val="left"/>
        <w:rPr/>
      </w:pPr>
      <w:r>
        <w:rPr/>
        <w:t>uaCKta8Q2IwXq1Rg8q+S3Jxp6+dx90kbpzUnsBtaKzgsGXd3cZdNENHLI+9Kj+M1njnsFNc7Qsku3b</w:t>
      </w:r>
    </w:p>
    <w:p>
      <w:pPr>
        <w:pStyle w:val="PreformattedText"/>
        <w:bidi w:val="0"/>
        <w:spacing w:before="0" w:after="0"/>
        <w:jc w:val="left"/>
        <w:rPr/>
      </w:pPr>
      <w:r>
        <w:rPr/>
        <w:t>hbov5pGxKfy66O/CnvNFIpIMyzKUl/QN6tGhAKi+909MzVcSoYDESkFdW3qiqJqSrr6xK6jfyJ42k5</w:t>
      </w:r>
    </w:p>
    <w:p>
      <w:pPr>
        <w:pStyle w:val="PreformattedText"/>
        <w:bidi w:val="0"/>
        <w:spacing w:before="0" w:after="0"/>
        <w:jc w:val="left"/>
        <w:rPr/>
      </w:pPr>
      <w:r>
        <w:rPr/>
        <w:t>QsM/hzRkghkZeJB9jrSoU9NG/inOIIOvGJlu93fKtX1AkwBzBXk2OhjA6/vpgAAsBYSXNrX0mlLVXK</w:t>
      </w:r>
    </w:p>
    <w:p>
      <w:pPr>
        <w:pStyle w:val="PreformattedText"/>
        <w:bidi w:val="0"/>
        <w:spacing w:before="0" w:after="0"/>
        <w:jc w:val="left"/>
        <w:rPr/>
      </w:pPr>
      <w:r>
        <w:rPr/>
        <w:t>4XGkietncNMAUaVsdZLZ9sEjVsTYnjaVG+cBaqo9YJEsq5Yk8eMjL1k+s5GqGqj4SSRCZoqi21j8Si</w:t>
      </w:r>
    </w:p>
    <w:p>
      <w:pPr>
        <w:pStyle w:val="PreformattedText"/>
        <w:bidi w:val="0"/>
        <w:spacing w:before="0" w:after="0"/>
        <w:jc w:val="left"/>
        <w:rPr/>
      </w:pPr>
      <w:r>
        <w:rPr/>
        <w:t>qgOfYuvpKgY98HS6hOoB4iGrEFSeCx0r6fEsFcheN+ZkjYEgrIjc1C/tj2/vpIxIxveaipLBwPbCwl</w:t>
      </w:r>
    </w:p>
    <w:p>
      <w:pPr>
        <w:pStyle w:val="PreformattedText"/>
        <w:bidi w:val="0"/>
        <w:spacing w:before="0" w:after="0"/>
        <w:jc w:val="left"/>
        <w:rPr/>
      </w:pPr>
      <w:r>
        <w:rPr/>
        <w:t>VDWWaivFd5Yul1kWGnhSNFjgq6XCSCpQf5Us8fIgH3KazmnZrdI0tkBcazbFvlnFRU0k9RTQPF6CB9</w:t>
      </w:r>
    </w:p>
    <w:p>
      <w:pPr>
        <w:pStyle w:val="PreformattedText"/>
        <w:bidi w:val="0"/>
        <w:spacing w:before="0" w:after="0"/>
        <w:jc w:val="left"/>
        <w:rPr/>
      </w:pPr>
      <w:r>
        <w:rPr/>
        <w:t>RJTv6ZlBByHhkOV+QF0cGwvfrJVRVkN2WSy1lS5qrYyVMEso4M8DHnQVsbj3AX0SfqVXlqrDjbWQkK</w:t>
      </w:r>
    </w:p>
    <w:p>
      <w:pPr>
        <w:pStyle w:val="PreformattedText"/>
        <w:bidi w:val="0"/>
        <w:spacing w:before="0" w:after="0"/>
        <w:jc w:val="left"/>
        <w:rPr/>
      </w:pPr>
      <w:r>
        <w:rPr/>
        <w:t>T7st94BX+mj3DBt66OaGwbvgSx7halI4y1QfNBUur9LNHcPLk+PSmdO2YLmQx/1IxbODTywB1j/ZKP</w:t>
      </w:r>
    </w:p>
    <w:p>
      <w:pPr>
        <w:pStyle w:val="PreformattedText"/>
        <w:bidi w:val="0"/>
        <w:spacing w:before="0" w:after="0"/>
        <w:jc w:val="left"/>
        <w:rPr/>
      </w:pPr>
      <w:r>
        <w:rPr/>
        <w:t>c3hZv3xF8JquOKste462XxR8OYYSr09fPa18ndW3qeYHArZ7akcvAdMWbTmuFNJ7Zqd32j+5/lEMDT</w:t>
      </w:r>
    </w:p>
    <w:p>
      <w:pPr>
        <w:pStyle w:val="PreformattedText"/>
        <w:bidi w:val="0"/>
        <w:spacing w:before="0" w:after="0"/>
        <w:jc w:val="left"/>
        <w:rPr/>
      </w:pPr>
      <w:r>
        <w:rPr/>
        <w:t>YYnJAZTrxX2nJtC/XCSjgMexvEFI907Y9SulLQXN8xDIJFNUU9QfKmQ4Ks3esQtliATichl1Hp+7DL</w:t>
      </w:r>
    </w:p>
    <w:p>
      <w:pPr>
        <w:pStyle w:val="PreformattedText"/>
        <w:bidi w:val="0"/>
        <w:spacing w:before="0" w:after="0"/>
        <w:jc w:val="left"/>
        <w:rPr/>
      </w:pPr>
      <w:r>
        <w:rPr/>
        <w:t>BjdWsv846eFe75rVPLtG/CCax1PBqumnYNS1qAgefC2fw5ThQxHtx5atgpBA4D61jKNTEkN4Z6jbG3</w:t>
      </w:r>
    </w:p>
    <w:p>
      <w:pPr>
        <w:pStyle w:val="PreformattedText"/>
        <w:bidi w:val="0"/>
        <w:spacing w:before="0" w:after="0"/>
        <w:jc w:val="left"/>
        <w:rPr/>
      </w:pPr>
      <w:r>
        <w:rPr/>
        <w:t>jc9i7i23aa9kNj8Q9h3GDaNwEnMTTUEYguOzKssfLqLmiSq8AY5fy/T7aYvd1vyFWzZLcBvUP6vTNF</w:t>
      </w:r>
    </w:p>
    <w:p>
      <w:pPr>
        <w:pStyle w:val="PreformattedText"/>
        <w:bidi w:val="0"/>
        <w:spacing w:before="0" w:after="0"/>
        <w:jc w:val="left"/>
        <w:rPr/>
      </w:pPr>
      <w:r>
        <w:rPr/>
        <w:t>WtUolaqbtO2Pu4tzA/7xu8cvCal8RvDi3eLFggAve06SOx1NVEix1u4rdCwia23KlXDUt0pyhVS+Me</w:t>
      </w:r>
    </w:p>
    <w:p>
      <w:pPr>
        <w:pStyle w:val="PreformattedText"/>
        <w:bidi w:val="0"/>
        <w:spacing w:before="0" w:after="0"/>
        <w:jc w:val="left"/>
        <w:rPr/>
      </w:pPr>
      <w:r>
        <w:rPr/>
        <w:t>XzVsaTUbVawUsVFn/v8AMPFKemXphgRZuHu+7Bh4V74mtFsr5q5ay8+H00VJ/wC17bUCtJfbShxS03</w:t>
      </w:r>
    </w:p>
    <w:p>
      <w:pPr>
        <w:pStyle w:val="PreformattedText"/>
        <w:bidi w:val="0"/>
        <w:spacing w:before="0" w:after="0"/>
        <w:jc w:val="left"/>
        <w:rPr/>
      </w:pPr>
      <w:r>
        <w:rPr/>
        <w:t>iNtyLHOCsoWKmuEYzwjHIcW1szDUzdg1Hxer2OPhMwOK4qN6Wvs1ipt5bYGyKS+JPuK21M162H4jWy</w:t>
      </w:r>
    </w:p>
    <w:p>
      <w:pPr>
        <w:pStyle w:val="PreformattedText"/>
        <w:bidi w:val="0"/>
        <w:spacing w:before="0" w:after="0"/>
        <w:jc w:val="left"/>
        <w:rPr/>
      </w:pPr>
      <w:r>
        <w:rPr/>
        <w:t>rVaPfe0KuMyUVxgqMlamqp0ZUrKbPJCrMo0b06lSngpDPT3lKnnW3h+WHTZQCrNkrDjBnuGWu3DZNw</w:t>
      </w:r>
    </w:p>
    <w:p>
      <w:pPr>
        <w:pStyle w:val="PreformattedText"/>
        <w:bidi w:val="0"/>
        <w:spacing w:before="0" w:after="0"/>
        <w:jc w:val="left"/>
        <w:rPr/>
      </w:pPr>
      <w:r>
        <w:rPr/>
        <w:t>7X3TSU9t3ZbbXJa7rVQKGqzW0pZrBu6EKvGvtAdV5zAny/MZT9ul01zVnY41F5vEfj7Vl1AVKIwz9M</w:t>
      </w:r>
    </w:p>
    <w:p>
      <w:pPr>
        <w:pStyle w:val="PreformattedText"/>
        <w:bidi w:val="0"/>
        <w:spacing w:before="0" w:after="0"/>
        <w:jc w:val="left"/>
        <w:rPr/>
      </w:pPr>
      <w:r>
        <w:rPr/>
        <w:t>pvumt3BIlJddy2/+T+IVus72DeDQ4ktO+rGJQ1n3HRhMxzwQzCH8WNmZB96rpLVmIDd33bjdPpI81l</w:t>
      </w:r>
    </w:p>
    <w:p>
      <w:pPr>
        <w:pStyle w:val="PreformattedText"/>
        <w:bidi w:val="0"/>
        <w:spacing w:before="0" w:after="0"/>
        <w:jc w:val="left"/>
        <w:rPr/>
      </w:pPr>
      <w:r>
        <w:rPr/>
        <w:t>VEYC2jGAy+R0m7rdd7fWRRw7oo7bIaZSgeC8UJ5BpFmHXNU7UqT/xagbVdOWIAawWwMqZcKupqrdHY</w:t>
      </w:r>
    </w:p>
    <w:p>
      <w:pPr>
        <w:pStyle w:val="PreformattedText"/>
        <w:bidi w:val="0"/>
        <w:spacing w:before="0" w:after="0"/>
        <w:jc w:val="left"/>
        <w:rPr/>
      </w:pPr>
      <w:r>
        <w:rPr/>
        <w:t>bm8stfttpaW0yzklzbpZOT28591jfjxPvjTgMrEDjMpPBCdYz22oemqYomiNZDVKYqinyE5yL8I35X</w:t>
      </w:r>
    </w:p>
    <w:p>
      <w:pPr>
        <w:pStyle w:val="PreformattedText"/>
        <w:bidi w:val="0"/>
        <w:spacing w:before="0" w:after="0"/>
        <w:jc w:val="left"/>
        <w:rPr/>
      </w:pPr>
      <w:r>
        <w:rPr/>
        <w:t>A/66sC5A84BBHGGCKhhulDt2tpJA09tZ7ZW8WBkaicSSUi1Zz3OqJIoP8AxapwVVgF5oxALpr73+04</w:t>
      </w:r>
    </w:p>
    <w:p>
      <w:pPr>
        <w:pStyle w:val="PreformattedText"/>
        <w:bidi w:val="0"/>
        <w:spacing w:before="0" w:after="0"/>
        <w:jc w:val="left"/>
        <w:rPr/>
      </w:pPr>
      <w:r>
        <w:rPr/>
        <w:t>2ye7WC7U24bJU/4iiqmmpYvL+pgamjYiooblRt1PAwDKykYI0DPoFK8scKWpdWxy5ZaXwe8WklvU23</w:t>
      </w:r>
    </w:p>
    <w:p>
      <w:pPr>
        <w:pStyle w:val="PreformattedText"/>
        <w:bidi w:val="0"/>
        <w:spacing w:before="0" w:after="0"/>
        <w:jc w:val="left"/>
        <w:rPr/>
      </w:pPr>
      <w:r>
        <w:rPr/>
        <w:t>o6KK0x3F/qLHTPKVgoblM6y1dpoJWIMVvmKloEJPluxA1QWlUyJOJ5hLWoynu+Zry6W3d+WU3q43mK</w:t>
      </w:r>
    </w:p>
    <w:p>
      <w:pPr>
        <w:pStyle w:val="PreformattedText"/>
        <w:bidi w:val="0"/>
        <w:spacing w:before="0" w:after="0"/>
        <w:jc w:val="left"/>
        <w:rPr/>
      </w:pPr>
      <w:r>
        <w:rPr/>
        <w:t>1VdNtq5xrtTe1jrU+puNHMo5TXZXb0/zKPDOhJBliXj+bSBUFQliNF0b7s6Siw0OIIlVvFjw8vG09z</w:t>
      </w:r>
    </w:p>
    <w:p>
      <w:pPr>
        <w:pStyle w:val="PreformattedText"/>
        <w:bidi w:val="0"/>
        <w:spacing w:before="0" w:after="0"/>
        <w:jc w:val="left"/>
        <w:rPr/>
      </w:pPr>
      <w:r>
        <w:rPr/>
        <w:t>XGp2wLfcqKtqZ9yeH9ZQDzLZfbZ5Ki7bduFKQBBR1dKnEqfsnhfH7r1pVAtQbnNp6f8oDozKzU5Gdo</w:t>
      </w:r>
    </w:p>
    <w:p>
      <w:pPr>
        <w:pStyle w:val="PreformattedText"/>
        <w:bidi w:val="0"/>
        <w:spacing w:before="0" w:after="0"/>
        <w:jc w:val="left"/>
        <w:rPr/>
      </w:pPr>
      <w:r>
        <w:rPr/>
        <w:t>T2mo8Ir/AE1knnp9n7lv8V9orTWJ5n+5u4qBHiudor1b1fRGUsYHxgL76lVUAGL6X5fF/wCsVTYqHQ</w:t>
      </w:r>
    </w:p>
    <w:p>
      <w:pPr>
        <w:pStyle w:val="PreformattedText"/>
        <w:bidi w:val="0"/>
        <w:spacing w:before="0" w:after="0"/>
        <w:jc w:val="left"/>
        <w:rPr/>
      </w:pPr>
      <w:r>
        <w:rPr/>
        <w:t>DdvBxZQ8tZcLXJOKe710NVNBVwSrDDJLFGJaKthBb0yL6R+jroFHLpiFMYcseuH19CfWjcNpuNU1k3</w:t>
      </w:r>
    </w:p>
    <w:p>
      <w:pPr>
        <w:pStyle w:val="PreformattedText"/>
        <w:bidi w:val="0"/>
        <w:spacing w:before="0" w:after="0"/>
        <w:jc w:val="left"/>
        <w:rPr/>
      </w:pPr>
      <w:r>
        <w:rPr/>
        <w:t>VaHmrbpHFFEmTF/KNwQsUO46CpKYU1BCF4c4zx08hBTcMx3jksVvlwy+Eb0Q3ugMlyFJebVSS3GFuN</w:t>
      </w:r>
    </w:p>
    <w:p>
      <w:pPr>
        <w:pStyle w:val="PreformattedText"/>
        <w:bidi w:val="0"/>
        <w:spacing w:before="0" w:after="0"/>
        <w:jc w:val="left"/>
        <w:rPr/>
      </w:pPr>
      <w:r>
        <w:rPr/>
        <w:t>FdJoVgkuUMB4OlSw482KgjmDkHSaThbC8ad5VYtiJb3+ETxy/iX/h83RX75/g/8c/Ejwp3rtyKO51m</w:t>
      </w:r>
    </w:p>
    <w:p>
      <w:pPr>
        <w:pStyle w:val="PreformattedText"/>
        <w:bidi w:val="0"/>
        <w:spacing w:before="0" w:after="0"/>
        <w:jc w:val="left"/>
        <w:rPr/>
      </w:pPr>
      <w:r>
        <w:rPr/>
        <w:t>0ttbjqq6wbjoI5Fesp6/aFxqTBd6TguJY1IYproUqqnRwcukx1KYyYhcvrjP15/wB/8A3VTa6y42Pw</w:t>
      </w:r>
    </w:p>
    <w:p>
      <w:pPr>
        <w:pStyle w:val="PreformattedText"/>
        <w:bidi w:val="0"/>
        <w:spacing w:before="0" w:after="0"/>
        <w:jc w:val="left"/>
        <w:rPr/>
      </w:pPr>
      <w:r>
        <w:rPr/>
        <w:t>0/2jfh5TbJqp3p7ZD/ABFeG1NLV7NmqpJFjWTfG1Y08/btQAcytTCdFOcprUKZbeA5ZibFdL6z9f8A</w:t>
      </w:r>
    </w:p>
    <w:p>
      <w:pPr>
        <w:pStyle w:val="PreformattedText"/>
        <w:bidi w:val="0"/>
        <w:spacing w:before="0" w:after="0"/>
        <w:jc w:val="left"/>
        <w:rPr/>
      </w:pPr>
      <w:r>
        <w:rPr/>
        <w:t>4SeL/hX467Ks/iN4NeIW1PErY97p4qu2bl2hd6W72+eGoQugnNM5ajqOA7hmVJUP3ouqsRoeIlQn5P</w:t>
      </w:r>
    </w:p>
    <w:p>
      <w:pPr>
        <w:pStyle w:val="PreformattedText"/>
        <w:bidi w:val="0"/>
        <w:spacing w:before="0" w:after="0"/>
        <w:jc w:val="left"/>
        <w:rPr/>
      </w:pPr>
      <w:r>
        <w:rPr/>
        <w:t>fv/wDT1JJnP+vWO/j+3epJMYz133+nv/p++pJMkED5I9jn9uu+9SSZBxgH05PRz8HHz8HrUknxYkkf</w:t>
      </w:r>
    </w:p>
    <w:p>
      <w:pPr>
        <w:pStyle w:val="PreformattedText"/>
        <w:bidi w:val="0"/>
        <w:spacing w:before="0" w:after="0"/>
        <w:jc w:val="left"/>
        <w:rPr/>
      </w:pPr>
      <w:r>
        <w:rPr/>
        <w:t>GTg5GCffBOf0/wC2pJNf9Cf2Az/6jUkmfcfA7J79/b2z/wDb7akk4v0R+gGcfHvqSRKTxJOM4J6P/r</w:t>
      </w:r>
    </w:p>
    <w:p>
      <w:pPr>
        <w:pStyle w:val="PreformattedText"/>
        <w:bidi w:val="0"/>
        <w:spacing w:before="0" w:after="0"/>
        <w:jc w:val="left"/>
        <w:rPr/>
      </w:pPr>
      <w:r>
        <w:rPr/>
        <w:t>qSRulAD8sKORz/ANu/b9v+ukuLHTrJNlAz7dd9kdA/qf8ATQzRFcQ6BHYAPY+Ae+8/P6ateI+MWygL</w:t>
      </w:r>
    </w:p>
    <w:p>
      <w:pPr>
        <w:pStyle w:val="PreformattedText"/>
        <w:bidi w:val="0"/>
        <w:spacing w:before="0" w:after="0"/>
        <w:jc w:val="left"/>
        <w:rPr/>
      </w:pPr>
      <w:r>
        <w:rPr/>
        <w:t>8IqzyJOT8Akddj9O/wB9Pi5nrIUf0g4/bHv/AN9SSZXPYzkk+2SDg4x0B7dNqST7GDj9SO8ZOPj2+O</w:t>
      </w:r>
    </w:p>
    <w:p>
      <w:pPr>
        <w:pStyle w:val="PreformattedText"/>
        <w:bidi w:val="0"/>
        <w:spacing w:before="0" w:after="0"/>
        <w:jc w:val="left"/>
        <w:rPr/>
      </w:pPr>
      <w:r>
        <w:rPr/>
        <w:t>9SSffp/wBD/qe9SSfkU3xK3GRkcAFXVH7GAD61dQRywBrxDCxInt8kJFiLtKUeIkgX6lwApVGUMCXE</w:t>
      </w:r>
    </w:p>
    <w:p>
      <w:pPr>
        <w:pStyle w:val="PreformattedText"/>
        <w:bidi w:val="0"/>
        <w:spacing w:before="0" w:after="0"/>
        <w:jc w:val="left"/>
        <w:rPr/>
      </w:pPr>
      <w:r>
        <w:rPr/>
        <w:t>hOck59ic/wCmqinJJIPCVCvk6RRzvDK6qiuyxvxPZ9wQPtHL506xYpYRDMFVgWlcd1XGNfOiaRpCFz</w:t>
      </w:r>
    </w:p>
    <w:p>
      <w:pPr>
        <w:pStyle w:val="PreformattedText"/>
        <w:bidi w:val="0"/>
        <w:spacing w:before="0" w:after="0"/>
        <w:jc w:val="left"/>
        <w:rPr/>
      </w:pPr>
      <w:r>
        <w:rPr/>
        <w:t>OnMeXmQ8gnq9+j0NdCihuABpOfWdUDBZXbcM6yGURhmkiLYDOo7IBVVf8ApwPbXQpaPiZxq5LE23SI</w:t>
      </w:r>
    </w:p>
    <w:p>
      <w:pPr>
        <w:pStyle w:val="PreformattedText"/>
        <w:bidi w:val="0"/>
        <w:spacing w:before="0" w:after="0"/>
        <w:jc w:val="left"/>
        <w:rPr/>
      </w:pPr>
      <w:r>
        <w:rPr/>
        <w:t>H66qUc4/R50mPN4jtMHHl8/3/XXUxNr9Jzu9AqKhFmaRCdf8QokiEaK7SRAEcWYjov8APHl8HQAgi/</w:t>
      </w:r>
    </w:p>
    <w:p>
      <w:pPr>
        <w:pStyle w:val="PreformattedText"/>
        <w:bidi w:val="0"/>
        <w:spacing w:before="0" w:after="0"/>
        <w:jc w:val="left"/>
        <w:rPr/>
      </w:pPr>
      <w:r>
        <w:rPr/>
        <w:t>SNfLgPDJJYppElT1eenIsyHDEBvuUY+0Bex/5NczaAWJXpaa9mF2W2+DLC7Uq0WGORWaTgFWlXOEPm</w:t>
      </w:r>
    </w:p>
    <w:p>
      <w:pPr>
        <w:pStyle w:val="PreformattedText"/>
        <w:bidi w:val="0"/>
        <w:spacing w:before="0" w:after="0"/>
        <w:jc w:val="left"/>
        <w:rPr/>
      </w:pPr>
      <w:r>
        <w:rPr/>
        <w:t>HHls/wCRwf115vaRZiL809VsbFlF+Kyw2369FWPziThQrYbLoTxHZB+0H5+dcHaATkBxP9zO/s7acd</w:t>
      </w:r>
    </w:p>
    <w:p>
      <w:pPr>
        <w:pStyle w:val="PreformattedText"/>
        <w:bidi w:val="0"/>
        <w:spacing w:before="0" w:after="0"/>
        <w:jc w:val="left"/>
        <w:rPr/>
      </w:pPr>
      <w:r>
        <w:rPr/>
        <w:t>AYctuXhBlckOIx5ZYASKVHZV/bsew1wa1M3sdb+U7WyupWxGsmaX0xovlTkdkDKZ5Bj+J1nJzxbv8A</w:t>
      </w:r>
    </w:p>
    <w:p>
      <w:pPr>
        <w:pStyle w:val="PreformattedText"/>
        <w:bidi w:val="0"/>
        <w:spacing w:before="0" w:after="0"/>
        <w:jc w:val="left"/>
        <w:rPr/>
      </w:pPr>
      <w:r>
        <w:rPr/>
        <w:t>4dI7q2gBM2jzvYiIa69LNxAJcOzKVYg/Hox/UCvWPgand471jF1GCqbm0h8l3JkEbN6hKY1UZcoR2Q</w:t>
      </w:r>
    </w:p>
    <w:p>
      <w:pPr>
        <w:pStyle w:val="PreformattedText"/>
        <w:bidi w:val="0"/>
        <w:spacing w:before="0" w:after="0"/>
        <w:jc w:val="left"/>
        <w:rPr/>
      </w:pPr>
      <w:r>
        <w:rPr/>
        <w:t>hPvj5/TTTSuBc6zGb3N+McqW6+fKcmMxI481MnDyj0rgr0h/ce+molNLXOsW9ZidAN2ESz1RJiEkgM</w:t>
      </w:r>
    </w:p>
    <w:p>
      <w:pPr>
        <w:pStyle w:val="PreformattedText"/>
        <w:bidi w:val="0"/>
        <w:spacing w:before="0" w:after="0"/>
        <w:jc w:val="left"/>
        <w:rPr/>
      </w:pPr>
      <w:r>
        <w:rPr/>
        <w:t>BkGGUglXJOYwB95H6+2qZSSLHhDptkLG2UJdnys3Ln2DyPmFVZlYrwBGRxYgt186LTrwhpbKFC148s</w:t>
      </w:r>
    </w:p>
    <w:p>
      <w:pPr>
        <w:pStyle w:val="PreformattedText"/>
        <w:bidi w:val="0"/>
        <w:spacing w:before="0" w:after="0"/>
        <w:jc w:val="left"/>
        <w:rPr/>
      </w:pPr>
      <w:r>
        <w:rPr/>
        <w:t>so4KWHqJChmHsqMffvWdyDkRwjt4iw1ElSMxwoGZCjd4xlV9+vbJGT+us8qIpxH0RIVxj0suDn9Rke</w:t>
      </w:r>
    </w:p>
    <w:p>
      <w:pPr>
        <w:pStyle w:val="PreformattedText"/>
        <w:bidi w:val="0"/>
        <w:spacing w:before="0" w:after="0"/>
        <w:jc w:val="left"/>
        <w:rPr/>
      </w:pPr>
      <w:r>
        <w:rPr/>
        <w:t>rv51JIkk8x1yq+oqREwB6VT3y/XP6nUytj8fr90k6IAE4uEJ7Zffj38An7nz8aeBYAQ0GQZTwn0nJo</w:t>
      </w:r>
    </w:p>
    <w:p>
      <w:pPr>
        <w:pStyle w:val="PreformattedText"/>
        <w:bidi w:val="0"/>
        <w:spacing w:before="0" w:after="0"/>
        <w:jc w:val="left"/>
        <w:rPr/>
      </w:pPr>
      <w:r>
        <w:rPr/>
        <w:t>F4th41PFePTk5HBgMcD+vzp1MaExVUkkaWjbA+Z5Rj7GA4ZUrHIw/J8Y+7I1vo3AVuk59QLd9dGkrt</w:t>
      </w:r>
    </w:p>
    <w:p>
      <w:pPr>
        <w:pStyle w:val="PreformattedText"/>
        <w:bidi w:val="0"/>
        <w:spacing w:before="0" w:after="0"/>
        <w:jc w:val="left"/>
        <w:rPr/>
      </w:pPr>
      <w:r>
        <w:rPr/>
        <w:t>aAVFMvT5lT05OcM3ZAx6FxnXVo8B8D++cbarnvdLm09af4bJh5NKpOEWOEBHUniuAPct13rvbGLWtx</w:t>
      </w:r>
    </w:p>
    <w:p>
      <w:pPr>
        <w:pStyle w:val="PreformattedText"/>
        <w:bidi w:val="0"/>
        <w:spacing w:before="0" w:after="0"/>
        <w:jc w:val="left"/>
        <w:rPr/>
      </w:pPr>
      <w:r>
        <w:rPr/>
        <w:t>E8FtRF6lxfWepu0nVoYACftQexBwMYz30Nd1OU3ikY2sBeGO3liFz1gZ7OM/04J9+/9dak5RGySQkh</w:t>
      </w:r>
    </w:p>
    <w:p>
      <w:pPr>
        <w:pStyle w:val="PreformattedText"/>
        <w:bidi w:val="0"/>
        <w:spacing w:before="0" w:after="0"/>
        <w:jc w:val="left"/>
        <w:rPr/>
      </w:pPr>
      <w:r>
        <w:rPr/>
        <w:t>QG6HwM5PfZz6jkd6KScZ2wg6JIbiAScED2OpJIXfjmKRvfHJu+ycDOPf7f8A6esTaBV8pJV3xF5PRz</w:t>
      </w:r>
    </w:p>
    <w:p>
      <w:pPr>
        <w:pStyle w:val="PreformattedText"/>
        <w:bidi w:val="0"/>
        <w:spacing w:before="0" w:after="0"/>
        <w:jc w:val="left"/>
        <w:rPr/>
      </w:pPr>
      <w:r>
        <w:rPr/>
        <w:t>rnickqc9YAJ9x8fH99c2uLrGrca/LPPzfzr5s3QADMF54Kk5IIyD75Pxrn36X3bzboW8hADVsBM/PH</w:t>
      </w:r>
    </w:p>
    <w:p>
      <w:pPr>
        <w:pStyle w:val="PreformattedText"/>
        <w:bidi w:val="0"/>
        <w:spacing w:before="0" w:after="0"/>
        <w:jc w:val="left"/>
        <w:rPr/>
      </w:pPr>
      <w:r>
        <w:rPr/>
        <w:t>mCVQo7JC5HfA5/1zpyHQFRYwla9gBpCH4fMDdIchmzMv5c8R8YIPa96ilc+HCBX4L8Z6G7NT8CnIAZ</w:t>
      </w:r>
    </w:p>
    <w:p>
      <w:pPr>
        <w:pStyle w:val="PreformattedText"/>
        <w:bidi w:val="0"/>
        <w:spacing w:before="0" w:after="0"/>
        <w:jc w:val="left"/>
        <w:rPr/>
      </w:pPr>
      <w:r>
        <w:rPr/>
        <w:t>QB0M+/58d/A+ddKhxT4zNDnRMFi7GAF69sMCeySf30+SBD+KvxdsngN/Dn4teK1+ukNqods7TrpBVS</w:t>
      </w:r>
    </w:p>
    <w:p>
      <w:pPr>
        <w:pStyle w:val="PreformattedText"/>
        <w:bidi w:val="0"/>
        <w:spacing w:before="0" w:after="0"/>
        <w:jc w:val="left"/>
        <w:rPr/>
      </w:pPr>
      <w:r>
        <w:rPr/>
        <w:t>uUdJKiKSGQ045ZNQkTMyAfmUakJVyYDzn8tj+KDx8qv4kf4jd2eLBjvFRsmgmhs2ybHXJwNHaObVAM</w:t>
      </w:r>
    </w:p>
    <w:p>
      <w:pPr>
        <w:pStyle w:val="PreformattedText"/>
        <w:bidi w:val="0"/>
        <w:spacing w:before="0" w:after="0"/>
        <w:jc w:val="left"/>
        <w:rPr/>
      </w:pPr>
      <w:r>
        <w:rPr/>
        <w:t>NOgCw1NVXyVM8rgAssy8uWisRYeqal0yvpIdXtdbFtZPEGnr4rbUXC6m32W3sSbrVzFWWvuLwKcx08</w:t>
      </w:r>
    </w:p>
    <w:p>
      <w:pPr>
        <w:pStyle w:val="PreformattedText"/>
        <w:bidi w:val="0"/>
        <w:spacing w:before="0" w:after="0"/>
        <w:jc w:val="left"/>
        <w:rPr/>
      </w:pPr>
      <w:r>
        <w:rPr/>
        <w:t>Kco1LDGW60wEo4I8UFypTVtIks26rlXUgqrtb7TuaKZJI1N0oo46hRTkvCIq6mRT57ScgeRJ6xomqE</w:t>
      </w:r>
    </w:p>
    <w:p>
      <w:pPr>
        <w:pStyle w:val="PreformattedText"/>
        <w:bidi w:val="0"/>
        <w:spacing w:before="0" w:after="0"/>
        <w:jc w:val="left"/>
        <w:rPr/>
      </w:pPr>
      <w:r>
        <w:rPr/>
        <w:t>o9EqN/xY7w+WUoIJYb39UGF5l8Kaukr475tPdVJLWSS1cdbaLtH9DbimRJQRQ1RZpnB7TVpTW9H/7J</w:t>
      </w:r>
    </w:p>
    <w:p>
      <w:pPr>
        <w:pStyle w:val="PreformattedText"/>
        <w:bidi w:val="0"/>
        <w:spacing w:before="0" w:after="0"/>
        <w:jc w:val="left"/>
        <w:rPr/>
      </w:pPr>
      <w:r>
        <w:rPr/>
        <w:t>ohObcuzLEmo1yRTDC3i8MiVmTw0pvo8XLdNutytIaejrKCOrudVJKmIjJ9IgHAk4PXxqnN6jhTuX3c</w:t>
      </w:r>
    </w:p>
    <w:p>
      <w:pPr>
        <w:pStyle w:val="PreformattedText"/>
        <w:bidi w:val="0"/>
        <w:spacing w:before="0" w:after="0"/>
        <w:jc w:val="left"/>
        <w:rPr/>
      </w:pPr>
      <w:r>
        <w:rPr/>
        <w:t>uP2yqbnFVC6yYkU1nS7VUiyRTxmOGnmooOS0qSRnis8WCvnvETzGPRoGYA6DejhkOIxMCdfPZKmjuc</w:t>
      </w:r>
    </w:p>
    <w:p>
      <w:pPr>
        <w:pStyle w:val="PreformattedText"/>
        <w:bidi w:val="0"/>
        <w:spacing w:before="0" w:after="0"/>
        <w:jc w:val="left"/>
        <w:rPr/>
      </w:pPr>
      <w:r>
        <w:rPr/>
        <w:t>L/zGojkqDJTsoUR0lQr4V4/KA9/tI+fnTypyUi11EQbEudWEd7CLzU7fmqAtNYrNNIYGFWfLiqUjBW</w:t>
      </w:r>
    </w:p>
    <w:p>
      <w:pPr>
        <w:pStyle w:val="PreformattedText"/>
        <w:bidi w:val="0"/>
        <w:spacing w:before="0" w:after="0"/>
        <w:jc w:val="left"/>
        <w:rPr/>
      </w:pPr>
      <w:r>
        <w:rPr/>
        <w:t>rMEMeGnqigQgdnOllSHyY5XjKd8NN3L1SIi+UtiWej24rQ1E7Okt9qFD10sbdEUaYxR5HRxh9aF979</w:t>
      </w:r>
    </w:p>
    <w:p>
      <w:pPr>
        <w:pStyle w:val="PreformattedText"/>
        <w:bidi w:val="0"/>
        <w:spacing w:before="0" w:after="0"/>
        <w:jc w:val="left"/>
        <w:rPr/>
      </w:pPr>
      <w:r>
        <w:rPr/>
        <w:t>USbAkKMgsjdrqlp6qaKpBkWqLl3kc81lYnjMzseUgPueydSpdgBylYCsA92WYq6aogDwyMVp5Ssoj4</w:t>
      </w:r>
    </w:p>
    <w:p>
      <w:pPr>
        <w:pStyle w:val="PreformattedText"/>
        <w:bidi w:val="0"/>
        <w:spacing w:before="0" w:after="0"/>
        <w:jc w:val="left"/>
        <w:rPr/>
      </w:pPr>
      <w:r>
        <w:rPr/>
        <w:t>5w4yUkD/AxnQqcrgDeMjZLw0WRquVFaGdkYqjDlMuAwzxwCM4znTFJuMfDAOuoFhF0MxbKuTNC65ZC</w:t>
      </w:r>
    </w:p>
    <w:p>
      <w:pPr>
        <w:pStyle w:val="PreformattedText"/>
        <w:bidi w:val="0"/>
        <w:spacing w:before="0" w:after="0"/>
        <w:jc w:val="left"/>
        <w:rPr/>
      </w:pPr>
      <w:r>
        <w:rPr/>
        <w:t>C7kqCRJAB2p67H76N3ZzfXEyAEnTjJNMwslitlBEyC41hnvlfBMfXFSMTHSwiQ+7GIq3E9jSmyZyxG</w:t>
      </w:r>
    </w:p>
    <w:p>
      <w:pPr>
        <w:pStyle w:val="PreformattedText"/>
        <w:bidi w:val="0"/>
        <w:spacing w:before="0" w:after="0"/>
        <w:jc w:val="left"/>
        <w:rPr/>
      </w:pPr>
      <w:r>
        <w:rPr/>
        <w:t>RIjAQtOw5r5Tfb1Lc6y8UcFjo6vcEO4Wa31G3VjatrlkZSxq4ICDmGInkH6VBnOrOJ3Cd4cvve7Avc</w:t>
      </w:r>
    </w:p>
    <w:p>
      <w:pPr>
        <w:pStyle w:val="PreformattedText"/>
        <w:bidi w:val="0"/>
        <w:spacing w:before="0" w:after="0"/>
        <w:jc w:val="left"/>
        <w:rPr/>
      </w:pPr>
      <w:r>
        <w:rPr/>
        <w:t>njjFW4UitlVWbYuUtEb1aJ3pje6KT6ujcE5FuimBxLxGB5i9LxwNTBhdrErIbboBFoj/AJpQXSjj29</w:t>
      </w:r>
    </w:p>
    <w:p>
      <w:pPr>
        <w:pStyle w:val="PreformattedText"/>
        <w:bidi w:val="0"/>
        <w:spacing w:before="0" w:after="0"/>
        <w:jc w:val="left"/>
        <w:rPr/>
      </w:pPr>
      <w:r>
        <w:rPr/>
        <w:t>ukm33WgjCbf3KyGR3U+pLfc509VRTNnCSklo/k8dUUyYOrfk/TIT0HLHux264V1Fc7SJCLlS0LIlI7</w:t>
      </w:r>
    </w:p>
    <w:p>
      <w:pPr>
        <w:pStyle w:val="PreformattedText"/>
        <w:bidi w:val="0"/>
        <w:spacing w:before="0" w:after="0"/>
        <w:jc w:val="left"/>
        <w:rPr/>
      </w:pPr>
      <w:r>
        <w:rPr/>
        <w:t>edTTohV1qY516eJUHv8AHLVshYq4Gi/wywwxIMke17+92s7bKKx09Xb2kuVirJ/sqauED+YUiuR1HI</w:t>
      </w:r>
    </w:p>
    <w:p>
      <w:pPr>
        <w:pStyle w:val="PreformattedText"/>
        <w:bidi w:val="0"/>
        <w:spacing w:before="0" w:after="0"/>
        <w:jc w:val="left"/>
        <w:rPr/>
      </w:pPr>
      <w:r>
        <w:rPr/>
        <w:t>o4gH3HtpNSnixcGwWODsQEA1Ik3oapa6106jilQXSWKqjbkaa5QkiS2gj/AC0DBSh98rpLAmwEejZU</w:t>
      </w:r>
    </w:p>
    <w:p>
      <w:pPr>
        <w:pStyle w:val="PreformattedText"/>
        <w:bidi w:val="0"/>
        <w:spacing w:before="0" w:after="0"/>
        <w:jc w:val="left"/>
        <w:rPr/>
      </w:pPr>
      <w:r>
        <w:rPr/>
        <w:t>184putTIktFd6eURzxVEUtWWDk0N5hwI5/SR5ayqMP8AqX9WoDY2yvaWbjQ9JwmhO4KOprLesiVdvm</w:t>
      </w:r>
    </w:p>
    <w:p>
      <w:pPr>
        <w:pStyle w:val="PreformattedText"/>
        <w:bidi w:val="0"/>
        <w:spacing w:before="0" w:after="0"/>
        <w:jc w:val="left"/>
        <w:rPr/>
      </w:pPr>
      <w:r>
        <w:rPr/>
        <w:t>mnFDE4SohqU4SV0UeBg07MY3jIGfU+isDe4ktw9ske3Lg1fWCmllaOn3Lb56B6gMfMprpSRmaN4w3q</w:t>
      </w:r>
    </w:p>
    <w:p>
      <w:pPr>
        <w:pStyle w:val="PreformattedText"/>
        <w:bidi w:val="0"/>
        <w:spacing w:before="0" w:after="0"/>
        <w:jc w:val="left"/>
        <w:rPr/>
      </w:pPr>
      <w:r>
        <w:rPr/>
        <w:t>yzpyJGCV5DRITk635hKjpsumrBc6+1STU6Ul3h+kuEE1QuKqpjLigu1rjJwJYpkkL49X4nehU5FV6t</w:t>
      </w:r>
    </w:p>
    <w:p>
      <w:pPr>
        <w:pStyle w:val="PreformattedText"/>
        <w:bidi w:val="0"/>
        <w:spacing w:before="0" w:after="0"/>
        <w:jc w:val="left"/>
        <w:rPr/>
      </w:pPr>
      <w:r>
        <w:rPr/>
        <w:t>KJsL+U6Wuoa30XiHSVBjrq2SK2TiOlIFPELdWwwVIkKAL9WinPXeoFY94Bu48V6GQsOJMke3qmy1dZ</w:t>
      </w:r>
    </w:p>
    <w:p>
      <w:pPr>
        <w:pStyle w:val="PreformattedText"/>
        <w:bidi w:val="0"/>
        <w:spacing w:before="0" w:after="0"/>
        <w:jc w:val="left"/>
        <w:rPr/>
      </w:pPr>
      <w:r>
        <w:rPr/>
        <w:t>NHUmqeG+WuotUtfTcWrHWTLRzVIZcVcMBJYIwLD8ujVgOYbtrY/1QhYtc+KSNrNUbDpYbbcdw2bcu0</w:t>
      </w:r>
    </w:p>
    <w:p>
      <w:pPr>
        <w:pStyle w:val="PreformattedText"/>
        <w:bidi w:val="0"/>
        <w:spacing w:before="0" w:after="0"/>
        <w:jc w:val="left"/>
        <w:rPr/>
      </w:pPr>
      <w:r>
        <w:rPr/>
        <w:t>9zy8bRJRzKtdVXGAj8Gtt05MlJVUhz5obqUfbpDpUW4JFunp+yMU6rZeUySmqE1xoNt3eohotyQ2+U</w:t>
      </w:r>
    </w:p>
    <w:p>
      <w:pPr>
        <w:pStyle w:val="PreformattedText"/>
        <w:bidi w:val="0"/>
        <w:spacing w:before="0" w:after="0"/>
        <w:jc w:val="left"/>
        <w:rPr/>
      </w:pPr>
      <w:r>
        <w:rPr/>
        <w:t>W68VTvFDX0ZU1NBSTOGHGjFQ34TqfwT6W+3Q5WXUarCNxmLawdXi/wBZE1RertZnuG3nqEo93W6SEw</w:t>
      </w:r>
    </w:p>
    <w:p>
      <w:pPr>
        <w:pStyle w:val="PreformattedText"/>
        <w:bidi w:val="0"/>
        <w:spacing w:before="0" w:after="0"/>
        <w:jc w:val="left"/>
        <w:rPr/>
      </w:pPr>
      <w:r>
        <w:rPr/>
        <w:t>bl2Huan9MVXbqqIB6mw1axxOk4JQjkD76u6nmAJ9XzSDLS7cJEtw7W2vfQm8KCvgt0F0njWenqo0p6</w:t>
      </w:r>
    </w:p>
    <w:p>
      <w:pPr>
        <w:pStyle w:val="PreformattedText"/>
        <w:bidi w:val="0"/>
        <w:spacing w:before="0" w:after="0"/>
        <w:jc w:val="left"/>
        <w:rPr/>
      </w:pPr>
      <w:r>
        <w:rPr/>
        <w:t>aSviQBpYGiCwtI0Q5yh1MuAXVtA+NiFvZfDCF3JIXFYnjiu+yy9kroVk2rfoxJbb7/8AHWmRivIRtX</w:t>
      </w:r>
    </w:p>
    <w:p>
      <w:pPr>
        <w:pStyle w:val="PreformattedText"/>
        <w:bidi w:val="0"/>
        <w:spacing w:before="0" w:after="0"/>
        <w:jc w:val="left"/>
        <w:rPr/>
      </w:pPr>
      <w:r>
        <w:rPr/>
        <w:t>JlaiANyCqT5iE/doVqFlC46iEUwsAvNJ1bbHS3KnipbPdP5dbammjNVFdpIJYKO4TkIJbTdCCIqKUt</w:t>
      </w:r>
    </w:p>
    <w:p>
      <w:pPr>
        <w:pStyle w:val="PreformattedText"/>
        <w:bidi w:val="0"/>
        <w:spacing w:before="0" w:after="0"/>
        <w:jc w:val="left"/>
        <w:rPr/>
      </w:pPr>
      <w:r>
        <w:rPr/>
        <w:t>h4ZSe29WiOVyyHXxeyRbq1iNZJdsWe5bPllj3FZaOmrluM2066gqWKw7ustxp1aOOhAPlsnB1ZWHpz</w:t>
      </w:r>
    </w:p>
    <w:p>
      <w:pPr>
        <w:pStyle w:val="PreformattedText"/>
        <w:bidi w:val="0"/>
        <w:spacing w:before="0" w:after="0"/>
        <w:jc w:val="left"/>
        <w:rPr/>
      </w:pPr>
      <w:r>
        <w:rPr/>
        <w:t>xxrK7sgdSuKsP0pu2dSCDe4vCXt1bVVfyiw1duqKa3W+OSy2q/tMwlpjJ5jm0bgkz+LVAemnc9faw9</w:t>
      </w:r>
    </w:p>
    <w:p>
      <w:pPr>
        <w:pStyle w:val="PreformattedText"/>
        <w:bidi w:val="0"/>
        <w:spacing w:before="0" w:after="0"/>
        <w:jc w:val="left"/>
        <w:rPr/>
      </w:pPr>
      <w:r>
        <w:rPr/>
        <w:t>teT26i6O9aldKd+X+ofXtnsez9oR1TZqgF13Qf5ND7tY7isl2tlgoVgvDCJhap2mMVVMkPrqEv1a58</w:t>
      </w:r>
    </w:p>
    <w:p>
      <w:pPr>
        <w:pStyle w:val="PreformattedText"/>
        <w:bidi w:val="0"/>
        <w:spacing w:before="0" w:after="0"/>
        <w:jc w:val="left"/>
        <w:rPr/>
      </w:pPr>
      <w:r>
        <w:rPr/>
        <w:t>uFqen7LP6ZYlHzrlHuHdUG89Sd+l+MUmVm4KNG/lLE0dytE9s8mwyUUl2mrxHe7/U0YkjkkYES2m1R</w:t>
      </w:r>
    </w:p>
    <w:p>
      <w:pPr>
        <w:pStyle w:val="PreformattedText"/>
        <w:bidi w:val="0"/>
        <w:spacing w:before="0" w:after="0"/>
        <w:jc w:val="left"/>
        <w:rPr/>
      </w:pPr>
      <w:r>
        <w:rPr/>
        <w:t>OCv8jVuQU4y7d+w1l2ikNmsqnL6/lOrQcVbsXxPLj0/9YTds0jbcr6Rp7rRVFsqqGY8Z54YzbHkcxz</w:t>
      </w:r>
    </w:p>
    <w:p>
      <w:pPr>
        <w:pStyle w:val="PreformattedText"/>
        <w:bidi w:val="0"/>
        <w:spacing w:before="0" w:after="0"/>
        <w:jc w:val="left"/>
        <w:rPr/>
      </w:pPr>
      <w:r>
        <w:rPr/>
        <w:t>UaE/5Lupbyz/TxXWE1GbMA6+ybRRVWphrMvvN+oQyQbg25eqOGBawQ1dDilo7VMytb7vRqcJUpPgNS</w:t>
      </w:r>
    </w:p>
    <w:p>
      <w:pPr>
        <w:pStyle w:val="PreformattedText"/>
        <w:bidi w:val="0"/>
        <w:spacing w:before="0" w:after="0"/>
        <w:jc w:val="left"/>
        <w:rPr/>
      </w:pPr>
      <w:r>
        <w:rPr/>
        <w:t>VityyGOD6WTWCqu4rBi20jmXw4+pfenVpVQtqb2/F+C+eXvTBsatGzw1ClJCZvppj5szMPeIOfujXv</w:t>
      </w:r>
    </w:p>
    <w:p>
      <w:pPr>
        <w:pStyle w:val="PreformattedText"/>
        <w:bidi w:val="0"/>
        <w:spacing w:before="0" w:after="0"/>
        <w:jc w:val="left"/>
        <w:rPr/>
      </w:pPr>
      <w:r>
        <w:rPr/>
        <w:t>iT8axfjFQa20mhtkGJJOnTzmlLa6YVKxrDMZQYS1OsgR1Ls2fQ/U3t1jSiabC4bFhwjVD08LXbERe9</w:t>
      </w:r>
    </w:p>
    <w:p>
      <w:pPr>
        <w:pStyle w:val="PreformattedText"/>
        <w:bidi w:val="0"/>
        <w:spacing w:before="0" w:after="0"/>
        <w:jc w:val="left"/>
        <w:rPr/>
      </w:pPr>
      <w:r>
        <w:rPr/>
        <w:t>tklnEqeY8qSENCyGnaFIyAqzKcB1H7aS5XgpOkcGfJWY4+7Gq77dkeUz1MST09UH4yUWEeF8epSy+7</w:t>
      </w:r>
    </w:p>
    <w:p>
      <w:pPr>
        <w:pStyle w:val="PreformattedText"/>
        <w:bidi w:val="0"/>
        <w:spacing w:before="0" w:after="0"/>
        <w:jc w:val="left"/>
        <w:rPr/>
      </w:pPr>
      <w:r>
        <w:rPr/>
        <w:t>Bvb9dTMhQepgvTNycch7sHl127EYJ0iZZaqJwVmICSRRN90b5XtTnB/wDNolrXNmAi2oGxP5vdkCrt</w:t>
      </w:r>
    </w:p>
    <w:p>
      <w:pPr>
        <w:pStyle w:val="PreformattedText"/>
        <w:bidi w:val="0"/>
        <w:spacing w:before="0" w:after="0"/>
        <w:jc w:val="left"/>
        <w:rPr/>
      </w:pPr>
      <w:r>
        <w:rPr/>
        <w:t>qUmRLBR8JBJibEqosasMF4VJ7BPeB/8AQ6YX1JZxeJKC26MT4tf4YPbltWK3tNLapJqeaYgVUNeiyJ</w:t>
      </w:r>
    </w:p>
    <w:p>
      <w:pPr>
        <w:pStyle w:val="PreformattedText"/>
        <w:bidi w:val="0"/>
        <w:spacing w:before="0" w:after="0"/>
        <w:jc w:val="left"/>
        <w:rPr/>
      </w:pPr>
      <w:r>
        <w:rPr/>
        <w:t>UxgnMyGQZVipYA++NOFTMDNMhzZeL/AKiTTVAzU3KnqH5W+9GGTbYp53iZIKekZIpVHImN0JEnl8x3</w:t>
      </w:r>
    </w:p>
    <w:p>
      <w:pPr>
        <w:pStyle w:val="PreformattedText"/>
        <w:bidi w:val="0"/>
        <w:spacing w:before="0" w:after="0"/>
        <w:jc w:val="left"/>
        <w:rPr/>
      </w:pPr>
      <w:r>
        <w:rPr/>
        <w:t>EGPpz8aFapNzcqb/AJpZoMrBSl6duX9emMc6adUrYIprbU0lOSVkiirWkSCMKFirIAzfiEN7j3IOlF</w:t>
      </w:r>
    </w:p>
    <w:p>
      <w:pPr>
        <w:pStyle w:val="PreformattedText"/>
        <w:bidi w:val="0"/>
        <w:spacing w:before="0" w:after="0"/>
        <w:jc w:val="left"/>
        <w:rPr/>
      </w:pPr>
      <w:r>
        <w:rPr/>
        <w:t>QVa1QVKi8G9XumNzOQJUqraY5aL6bQlWg1/wBVRUKpPWw1Idi1v+ng5PgtHJ5ki5RiPdSf/LrG6riz</w:t>
      </w:r>
    </w:p>
    <w:p>
      <w:pPr>
        <w:pStyle w:val="PreformattedText"/>
        <w:bidi w:val="0"/>
        <w:spacing w:before="0" w:after="0"/>
        <w:jc w:val="left"/>
        <w:rPr/>
      </w:pPr>
      <w:r>
        <w:rPr/>
        <w:t>aq6+eTN+adOkzB1plTUT3bLc+poS7TEpnn+mieimd44JKSrqJJqlJkYHz6ccigOezgYxrm1FTElqhq</w:t>
      </w:r>
    </w:p>
    <w:p>
      <w:pPr>
        <w:pStyle w:val="PreformattedText"/>
        <w:bidi w:val="0"/>
        <w:spacing w:before="0" w:after="0"/>
        <w:jc w:val="left"/>
        <w:rPr/>
      </w:pPr>
      <w:r>
        <w:rPr/>
        <w:t>FuJVbL96dKkzrn3dIU8fDe7D4QxWlW+mhhuLJSyrM5avoYzNLVq4AKSh8+Uqk/cOydc91AtiNJtXlB</w:t>
      </w:r>
    </w:p>
    <w:p>
      <w:pPr>
        <w:pStyle w:val="PreformattedText"/>
        <w:bidi w:val="0"/>
        <w:spacing w:before="0" w:after="0"/>
        <w:jc w:val="left"/>
        <w:rPr/>
      </w:pPr>
      <w:r>
        <w:rPr/>
        <w:t>5jJAkcfAsKliY1CLF5rykoXKoXUtx81h2ABpbXbrYxuS6ARYKaojAanHGVREjMwBq3U8mZxEPtwvzj</w:t>
      </w:r>
    </w:p>
    <w:p>
      <w:pPr>
        <w:pStyle w:val="PreformattedText"/>
        <w:bidi w:val="0"/>
        <w:spacing w:before="0" w:after="0"/>
        <w:jc w:val="left"/>
        <w:rPr/>
      </w:pPr>
      <w:r>
        <w:rPr/>
        <w:t>SyWAN/shgZEWjfKJ4xNHDw4KzyedJ6hOxyHwAcvJ92c5A1WW7rvGFgbgdJHZovpVmqIXAnlfPlsGLG</w:t>
      </w:r>
    </w:p>
    <w:p>
      <w:pPr>
        <w:pStyle w:val="PreformattedText"/>
        <w:bidi w:val="0"/>
        <w:spacing w:before="0" w:after="0"/>
        <w:jc w:val="left"/>
        <w:rPr/>
      </w:pPr>
      <w:r>
        <w:rPr/>
        <w:t>HH4gU/Cg9k6vMEWIiiLA4jUyH3J1lenSWSQwVM3BaeFfXUy8xy4/CRlegfbT6YNyekU9gLXxM3jo/L</w:t>
      </w:r>
    </w:p>
    <w:p>
      <w:pPr>
        <w:pStyle w:val="PreformattedText"/>
        <w:bidi w:val="0"/>
        <w:spacing w:before="0" w:after="0"/>
        <w:jc w:val="left"/>
        <w:rPr/>
      </w:pPr>
      <w:r>
        <w:rPr/>
        <w:t>eo/mRhWKiQNUVAj4LHRI3OGhjCj8Vychj8k6b8JSKfVoI90Tm5SfVfTLFTy4MtFw/Cit0JVaQe2QzH</w:t>
      </w:r>
    </w:p>
    <w:p>
      <w:pPr>
        <w:pStyle w:val="PreformattedText"/>
        <w:bidi w:val="0"/>
        <w:spacing w:before="0" w:after="0"/>
        <w:jc w:val="left"/>
        <w:rPr/>
      </w:pPr>
      <w:r>
        <w:rPr/>
        <w:t>ice+dSR6YGpOkewtSkEkSpKKiaf6a2QojGoj8wcnR4m6RsHOSOl01bY2BmY3INuMbJbbLTUMsMk61S</w:t>
      </w:r>
    </w:p>
    <w:p>
      <w:pPr>
        <w:pStyle w:val="PreformattedText"/>
        <w:bidi w:val="0"/>
        <w:spacing w:before="0" w:after="0"/>
        <w:jc w:val="left"/>
        <w:rPr/>
      </w:pPr>
      <w:r>
        <w:rPr/>
        <w:t>zSR+dNkielZWy6so9u+utNVgt7zI64rb/2jJUUctYZC6fUQ07FKMygq80jJxKIvsYg3+udaKTYi+Xv</w:t>
      </w:r>
    </w:p>
    <w:p>
      <w:pPr>
        <w:pStyle w:val="PreformattedText"/>
        <w:bidi w:val="0"/>
        <w:spacing w:before="0" w:after="0"/>
        <w:jc w:val="left"/>
        <w:rPr/>
      </w:pPr>
      <w:r>
        <w:rPr/>
        <w:t>TOUJN9NZBd4bPq0WaI5h8+lMhm68qmLJnyZVYfaT0v666mz7SjhCTv3+sZxNvoOGBA3GG97s8K/4pb</w:t>
      </w:r>
    </w:p>
    <w:p>
      <w:pPr>
        <w:pStyle w:val="PreformattedText"/>
        <w:bidi w:val="0"/>
        <w:spacing w:before="0" w:after="0"/>
        <w:jc w:val="left"/>
        <w:rPr/>
      </w:pPr>
      <w:r>
        <w:rPr/>
        <w:t>JTWvxc2rW1r1SUQvdrjvU9DyauhoWrYjVvScO/rPIyYwvZOvp34N1mGy7TTLYrbdbyb1T5R+E1Bfxy</w:t>
      </w:r>
    </w:p>
    <w:p>
      <w:pPr>
        <w:pStyle w:val="PreformattedText"/>
        <w:bidi w:val="0"/>
        <w:spacing w:before="0" w:after="0"/>
        <w:jc w:val="left"/>
        <w:rPr/>
      </w:pPr>
      <w:r>
        <w:rPr/>
        <w:t>g6+FscvVAL41bes+2fF/elq27JPW7despaywVNbyFdUW6voaaaOWtBwyVglaUOG9WV9WvoXZlR32Wi</w:t>
      </w:r>
    </w:p>
    <w:p>
      <w:pPr>
        <w:pStyle w:val="PreformattedText"/>
        <w:bidi w:val="0"/>
        <w:spacing w:before="0" w:after="0"/>
        <w:jc w:val="left"/>
        <w:rPr/>
      </w:pPr>
      <w:r>
        <w:rPr/>
        <w:t>GqfjDqMWfz+v8AafN+16a0dvrqi92rHLHxSE06mRUwwaaPKuiqFVYB97hvls66ai5AM5JaxOkf9tz1</w:t>
      </w:r>
    </w:p>
    <w:p>
      <w:pPr>
        <w:pStyle w:val="PreformattedText"/>
        <w:bidi w:val="0"/>
        <w:spacing w:before="0" w:after="0"/>
        <w:jc w:val="left"/>
        <w:rPr/>
      </w:pPr>
      <w:r>
        <w:rPr/>
        <w:t>NtqLlXU5KutA8cTyKGCsWIVevf7ie+vXpO0FcFQG4mrZjZqhXio/iljLHVX697f2js69x0lHFZr5UU</w:t>
      </w:r>
    </w:p>
    <w:p>
      <w:pPr>
        <w:pStyle w:val="PreformattedText"/>
        <w:bidi w:val="0"/>
        <w:spacing w:before="0" w:after="0"/>
        <w:jc w:val="left"/>
        <w:rPr/>
      </w:pPr>
      <w:r>
        <w:rPr/>
        <w:t>tmqZk/GoJ7ghuUdLWOPelman/CHtl9Zic1QG26cZvxsp0uZdnbk1Dw2jdZKfytq3Oq/l9eknRFeYxa</w:t>
      </w:r>
    </w:p>
    <w:p>
      <w:pPr>
        <w:pStyle w:val="PreformattedText"/>
        <w:bidi w:val="0"/>
        <w:spacing w:before="0" w:after="0"/>
        <w:jc w:val="left"/>
        <w:rPr/>
      </w:pPr>
      <w:r>
        <w:rPr/>
        <w:t>q6mwO0QVcUj8esq2mmhli4H5OMWqqgLjiLb0r5ufY1roN9bm8MbvHWWqx7jiutTtykryhpY6evRpKV</w:t>
      </w:r>
    </w:p>
    <w:p>
      <w:pPr>
        <w:pStyle w:val="PreformattedText"/>
        <w:bidi w:val="0"/>
        <w:spacing w:before="0" w:after="0"/>
        <w:jc w:val="left"/>
        <w:rPr/>
      </w:pPr>
      <w:r>
        <w:rPr/>
        <w:t>6FiMmnklXvs8Tx0nu+YMe7Y6rKAVst3cnmXvKyVNPU1m3LlTcN17UlqKLzAAEvNkhkYQKzY/Eq4Yx6</w:t>
      </w:r>
    </w:p>
    <w:p>
      <w:pPr>
        <w:pStyle w:val="PreformattedText"/>
        <w:bidi w:val="0"/>
        <w:spacing w:before="0" w:after="0"/>
        <w:jc w:val="left"/>
        <w:rPr/>
      </w:pPr>
      <w:r>
        <w:rPr/>
        <w:t>T7si60U2XBG6Np8D/vOZWWzsrDe8MF9E3FhGR5i8mbDHBGMjipH/AIg76OnxUW21M19PLDKodJWZI5</w:t>
      </w:r>
    </w:p>
    <w:p>
      <w:pPr>
        <w:pStyle w:val="PreformattedText"/>
        <w:bidi w:val="0"/>
        <w:spacing w:before="0" w:after="0"/>
        <w:jc w:val="left"/>
        <w:rPr/>
      </w:pPr>
      <w:r>
        <w:rPr/>
        <w:t>MK5ypJOfzYHt+uhYMdB1kjPMQZZmYYPnTlichuRckgKc4XB1YFgB5SSVUdBX3O3UwoqaeqmSRxJmMx</w:t>
      </w:r>
    </w:p>
    <w:p>
      <w:pPr>
        <w:pStyle w:val="PreformattedText"/>
        <w:bidi w:val="0"/>
        <w:spacing w:before="0" w:after="0"/>
        <w:jc w:val="left"/>
        <w:rPr/>
      </w:pPr>
      <w:r>
        <w:rPr/>
        <w:t>RRL2VZpmGAMd5/bQsmRB8pYBOgk4pTbLdbIJpZYrxefKkUU0bM9vtc8QwpZskVM+MYA6U6QVs5ybGa</w:t>
      </w:r>
    </w:p>
    <w:p>
      <w:pPr>
        <w:pStyle w:val="PreformattedText"/>
        <w:bidi w:val="0"/>
        <w:spacing w:before="0" w:after="0"/>
        <w:jc w:val="left"/>
        <w:rPr/>
      </w:pPr>
      <w:r>
        <w:rPr/>
        <w:t>6ZGKi+sa7TcpmlqqOY+e1TMLhThyQGrYQzEADASRk5AfoVXUKhuMgyFQkcIT7WcU9Fd7ZMa621MvOq</w:t>
      </w:r>
    </w:p>
    <w:p>
      <w:pPr>
        <w:pStyle w:val="PreformattedText"/>
        <w:bidi w:val="0"/>
        <w:spacing w:before="0" w:after="0"/>
        <w:jc w:val="left"/>
        <w:rPr/>
      </w:pPr>
      <w:r>
        <w:rPr/>
        <w:t>Vo+dRabjG+JKSqX3IYhgfgjSWBFwOMbxuRyxbfC9uq6PcVvpGqXpZFZVhB8qooSM3G3TqfsUJ6ox7g</w:t>
      </w:r>
    </w:p>
    <w:p>
      <w:pPr>
        <w:pStyle w:val="PreformattedText"/>
        <w:bidi w:val="0"/>
        <w:spacing w:before="0" w:after="0"/>
        <w:jc w:val="left"/>
        <w:rPr/>
      </w:pPr>
      <w:r>
        <w:rPr/>
        <w:t>r1qfGCQDYnWHDbk0VTLbr1aKuR6CekStoYInCTzyyHCx1GO0njJ8pj0Qfu1Vg11tHBALX4y5W7LGu9</w:t>
      </w:r>
    </w:p>
    <w:p>
      <w:pPr>
        <w:pStyle w:val="PreformattedText"/>
        <w:bidi w:val="0"/>
        <w:spacing w:before="0" w:after="0"/>
        <w:jc w:val="left"/>
        <w:rPr/>
      </w:pPr>
      <w:r>
        <w:rPr/>
        <w:t>tmbN8Z9muy3/AGrwW/0lQ5emtd+tyeTWQ2/iecRqqExhlPTNC366dU2eowpV0qbqjX3W9ktR+TIdRx</w:t>
      </w:r>
    </w:p>
    <w:p>
      <w:pPr>
        <w:pStyle w:val="PreformattedText"/>
        <w:bidi w:val="0"/>
        <w:spacing w:before="0" w:after="0"/>
        <w:jc w:val="left"/>
        <w:rPr/>
      </w:pPr>
      <w:r>
        <w:rPr/>
        <w:t>lYN02uF9l32130tf7bcbrWX/YLxhUutukvk3mXOxTUpAJtclYQ8XEZRlXjoDULKQd7u95PmMX3aEsw</w:t>
      </w:r>
    </w:p>
    <w:p>
      <w:pPr>
        <w:pStyle w:val="PreformattedText"/>
        <w:bidi w:val="0"/>
        <w:spacing w:before="0" w:after="0"/>
        <w:jc w:val="left"/>
        <w:rPr/>
      </w:pPr>
      <w:r>
        <w:rPr/>
        <w:t>OrSr0dqqqOIUqU08N4tszJDT1gkSWGoxya31cUnbRNFxAPz92lkgm17+qCABoJebwY3O/i/sG5eC9z</w:t>
      </w:r>
    </w:p>
    <w:p>
      <w:pPr>
        <w:pStyle w:val="PreformattedText"/>
        <w:bidi w:val="0"/>
        <w:spacing w:before="0" w:after="0"/>
        <w:jc w:val="left"/>
        <w:rPr/>
      </w:pPr>
      <w:r>
        <w:rPr/>
        <w:t>lmpd6216XdfgvdGk8uotu7rKrGpsU0khHCeXLIvzIG1b93U7oqMalM/pf+sdSqE0q2z1Rl3nJ7JZ/w</w:t>
      </w:r>
    </w:p>
    <w:p>
      <w:pPr>
        <w:pStyle w:val="PreformattedText"/>
        <w:bidi w:val="0"/>
        <w:spacing w:before="0" w:after="0"/>
        <w:jc w:val="left"/>
        <w:rPr/>
      </w:pPr>
      <w:r>
        <w:rPr/>
        <w:t>x8RbNd4bfct1XCotdNU1EuzfHCxFiKvbe76YfS0m4JrUmONA0iLHNIF5FfWp9Wqrd6SainfYb3l9GP</w:t>
      </w:r>
    </w:p>
    <w:p>
      <w:pPr>
        <w:pStyle w:val="PreformattedText"/>
        <w:bidi w:val="0"/>
        <w:spacing w:before="0" w:after="0"/>
        <w:jc w:val="left"/>
        <w:rPr/>
      </w:pPr>
      <w:r>
        <w:rPr/>
        <w:t>2Y0UqItRsVIxb5vrjBp4hbMv3hlvq2eI3hzUtPaKpaxYTEkdytm4re2UqKWtiUMshkgbjJERiaOTlh</w:t>
      </w:r>
    </w:p>
    <w:p>
      <w:pPr>
        <w:pStyle w:val="PreformattedText"/>
        <w:bidi w:val="0"/>
        <w:spacing w:before="0" w:after="0"/>
        <w:jc w:val="left"/>
        <w:rPr/>
      </w:pPr>
      <w:r>
        <w:rPr/>
        <w:t>mj0KXo4OE3XHL+8NJVpKWLUuA+sli3ZW/ts7RoKOot4rrH4NXfddKt+ovVWXH+HzxLupXNXAqZkpvD</w:t>
      </w:r>
    </w:p>
    <w:p>
      <w:pPr>
        <w:pStyle w:val="PreformattedText"/>
        <w:bidi w:val="0"/>
        <w:spacing w:before="0" w:after="0"/>
        <w:jc w:val="left"/>
        <w:rPr/>
      </w:pPr>
      <w:r>
        <w:rPr/>
        <w:t>i5mTIGREizcD6takqpTCAVD3NRr5daRHg+Vv2pmIyW5XHXl9XvSd+JVt3Dt3cNNJtmeCtWgqv5pty4</w:t>
      </w:r>
    </w:p>
    <w:p>
      <w:pPr>
        <w:pStyle w:val="PreformattedText"/>
        <w:bidi w:val="0"/>
        <w:spacing w:before="0" w:after="0"/>
        <w:jc w:val="left"/>
        <w:rPr/>
      </w:pPr>
      <w:r>
        <w:rPr/>
        <w:t>JI1ypJaOuiD1lqq6oszXDZVehYohZvIec446Gr3tKoauP5Nh974fBozK9l8SyuN73NWVNTHHS2GBae</w:t>
      </w:r>
    </w:p>
    <w:p>
      <w:pPr>
        <w:pStyle w:val="PreformattedText"/>
        <w:bidi w:val="0"/>
        <w:spacing w:before="0" w:after="0"/>
        <w:jc w:val="left"/>
        <w:rPr/>
      </w:pPr>
      <w:r>
        <w:rPr/>
        <w:t>21lUybSvcoDbWrrgrPXWKirX9X8iqFZvpSxMeWA46suKlgAcT4T4Ykq19RcmVG3NSVmzr7V1lqpKy6</w:t>
      </w:r>
    </w:p>
    <w:p>
      <w:pPr>
        <w:pStyle w:val="PreformattedText"/>
        <w:bidi w:val="0"/>
        <w:spacing w:before="0" w:after="0"/>
        <w:jc w:val="left"/>
        <w:rPr/>
      </w:pPr>
      <w:r>
        <w:rPr/>
        <w:t>bckLXtaaZyL7t3zZGFdb44v/ABKGKRWHpHHhhvnSrLy3N/r2/XlKKlWG9pAX4lUtBP8ARbws78qauI</w:t>
      </w:r>
    </w:p>
    <w:p>
      <w:pPr>
        <w:pStyle w:val="PreformattedText"/>
        <w:bidi w:val="0"/>
        <w:spacing w:before="0" w:after="0"/>
        <w:jc w:val="left"/>
        <w:rPr/>
      </w:pPr>
      <w:r>
        <w:rPr/>
        <w:t>FbGpAMVQDjHEH05Xlk+2dHSJLMnURVdRjmLf1Qbmb6aoiqECsjslRDk54OpyMY9mx0dOBINxMht0hk</w:t>
      </w:r>
    </w:p>
    <w:p>
      <w:pPr>
        <w:pStyle w:val="PreformattedText"/>
        <w:bidi w:val="0"/>
        <w:spacing w:before="0" w:after="0"/>
        <w:jc w:val="left"/>
        <w:rPr/>
      </w:pPr>
      <w:r>
        <w:rPr/>
        <w:t>2DdbXRbiiqqunmntdd5ctTTxDirPOpiSVkIwFSQ5DaexzxIGBWAARcCd6uCqtV1qqimLTS2m4zStTx</w:t>
      </w:r>
    </w:p>
    <w:p>
      <w:pPr>
        <w:pStyle w:val="PreformattedText"/>
        <w:bidi w:val="0"/>
        <w:spacing w:before="0" w:after="0"/>
        <w:jc w:val="left"/>
        <w:rPr/>
      </w:pPr>
      <w:r>
        <w:rPr/>
        <w:t>KVkrrTWzsZXnT2IjifJP6LrMw466tNCuRieJMX3FGt1cklHGjpPPBLbKykZwsMzFJoKuGXPUsUvEH9</w:t>
      </w:r>
    </w:p>
    <w:p>
      <w:pPr>
        <w:pStyle w:val="PreformattedText"/>
        <w:bidi w:val="0"/>
        <w:spacing w:before="0" w:after="0"/>
        <w:jc w:val="left"/>
        <w:rPr/>
      </w:pPr>
      <w:r>
        <w:rPr/>
        <w:t>NIuCCp1mgLlZzxlt9g+I+4bo92us0MD32kt1LT7522w5Q3lKFVSDdFHDHhnq3oF/EZex7/bpdU4IWR</w:t>
      </w:r>
    </w:p>
    <w:p>
      <w:pPr>
        <w:pStyle w:val="PreformattedText"/>
        <w:bidi w:val="0"/>
        <w:spacing w:before="0" w:after="0"/>
        <w:jc w:val="left"/>
        <w:rPr/>
      </w:pPr>
      <w:r>
        <w:rPr/>
        <w:t>OHMvnNNI5tiTkYdIpJBYZfDmdYxNdaOffPg7cXCu92tjIKi97W/mKjCGMmRkGeWWZV9WdBlkrI26ts</w:t>
      </w:r>
    </w:p>
    <w:p>
      <w:pPr>
        <w:pStyle w:val="PreformattedText"/>
        <w:bidi w:val="0"/>
        <w:spacing w:before="0" w:after="0"/>
        <w:jc w:val="left"/>
        <w:rPr/>
      </w:pPr>
      <w:r>
        <w:rPr/>
        <w:t>0y8XqWaqagqVz0U/elU71HV7I3NtWtpo4ZrVeaqquFxpI2AtNc1zc0TWyrgb0FvxWySMgjK6RTxVFD</w:t>
      </w:r>
    </w:p>
    <w:p>
      <w:pPr>
        <w:pStyle w:val="PreformattedText"/>
        <w:bidi w:val="0"/>
        <w:spacing w:before="0" w:after="0"/>
        <w:jc w:val="left"/>
        <w:rPr/>
      </w:pPr>
      <w:r>
        <w:rPr/>
        <w:t>bpYxLLeorKNJD6uGmuVbc3tMKo+3LnNBuOw8TJd7JCXd4HpHXuttQjaLtO1/NpjKKbWse7qcsgcPdS</w:t>
      </w:r>
    </w:p>
    <w:p>
      <w:pPr>
        <w:pStyle w:val="PreformattedText"/>
        <w:bidi w:val="0"/>
        <w:spacing w:before="0" w:after="0"/>
        <w:jc w:val="left"/>
        <w:rPr/>
      </w:pPr>
      <w:r>
        <w:rPr/>
        <w:t>b/xQQbjlulbBI0dXK9xsTtX0xiIVqu2tKpSo6wXkiYqGHuPf8umowYpqMWON/KLfgQOK/wAP19cIX9</w:t>
      </w:r>
    </w:p>
    <w:p>
      <w:pPr>
        <w:pStyle w:val="PreformattedText"/>
        <w:bidi w:val="0"/>
        <w:spacing w:before="0" w:after="0"/>
        <w:jc w:val="left"/>
        <w:rPr/>
      </w:pPr>
      <w:r>
        <w:rPr/>
        <w:t>i3ek8S7MlDuGtghqLa0aVM9VMsdVT1L4SlkoZMhpIJwFRxnAb1aLugzEeFYKVAaa1ANVOLec73K83f</w:t>
      </w:r>
    </w:p>
    <w:p>
      <w:pPr>
        <w:pStyle w:val="PreformattedText"/>
        <w:bidi w:val="0"/>
        <w:spacing w:before="0" w:after="0"/>
        <w:jc w:val="left"/>
        <w:rPr/>
      </w:pPr>
      <w:r>
        <w:rPr/>
        <w:t>w5vRbb9uqrK9uR0N9inkW4zSFcO8cytmGIo/sDghvVogz0iAOeUWVwGF8Zm3eIFouFPHLURyGsrXke</w:t>
      </w:r>
    </w:p>
    <w:p>
      <w:pPr>
        <w:pStyle w:val="PreformattedText"/>
        <w:bidi w:val="0"/>
        <w:spacing w:before="0" w:after="0"/>
        <w:jc w:val="left"/>
        <w:rPr/>
      </w:pPr>
      <w:r>
        <w:rPr/>
        <w:t>7VjSCSnnnf7cQfkdh/mZ6Y620apClTvN9cswVzcrdd1uEuZ/CD/HT/ABSfwJ74h8QP4TvFy6bEqKip</w:t>
      </w:r>
    </w:p>
    <w:p>
      <w:pPr>
        <w:pStyle w:val="PreformattedText"/>
        <w:bidi w:val="0"/>
        <w:spacing w:before="0" w:after="0"/>
        <w:jc w:val="left"/>
        <w:rPr/>
      </w:pPr>
      <w:r>
        <w:rPr/>
        <w:t>hqr94d3GWW6+FG9qNHDS0d52pOzQUczoGX6iljjqFMnLnp/eU6l9YtlIA8zP3j/7Mf8A+6Sf4Zf4yK</w:t>
      </w:r>
    </w:p>
    <w:p>
      <w:pPr>
        <w:pStyle w:val="PreformattedText"/>
        <w:bidi w:val="0"/>
        <w:spacing w:before="0" w:after="0"/>
        <w:jc w:val="left"/>
        <w:rPr/>
      </w:pPr>
      <w:r>
        <w:rPr/>
        <w:t>zb3g9/ElSW/wDhb/iQuCxUVJQbguca+F2/bjgjOzd2VkvCiqpW4hKCsk88s2A/2rqMltQdIIv1n6Uk</w:t>
      </w:r>
    </w:p>
    <w:p>
      <w:pPr>
        <w:pStyle w:val="PreformattedText"/>
        <w:bidi w:val="0"/>
        <w:spacing w:before="0" w:after="0"/>
        <w:jc w:val="left"/>
        <w:rPr/>
      </w:pPr>
      <w:r>
        <w:rPr/>
        <w:t>kSaOOaGRJoplWWKWIiWOSJ1DLIkikh0KkEMOiG0EuZJxjH7YP/fr3yNSSbZP6n/mdSSYwD7+39s6kk</w:t>
      </w:r>
    </w:p>
    <w:p>
      <w:pPr>
        <w:pStyle w:val="PreformattedText"/>
        <w:bidi w:val="0"/>
        <w:spacing w:before="0" w:after="0"/>
        <w:jc w:val="left"/>
        <w:rPr/>
      </w:pPr>
      <w:r>
        <w:rPr/>
        <w:t>+6z7dAj2H9PWcH5xqSTIJU/Gff/Q5x/wBNSSfYxkf9T+x9/wC/WpJOEmQw/p77/UAfp/c6kkSye7Ej</w:t>
      </w:r>
    </w:p>
    <w:p>
      <w:pPr>
        <w:pStyle w:val="PreformattedText"/>
        <w:bidi w:val="0"/>
        <w:spacing w:before="0" w:after="0"/>
        <w:jc w:val="left"/>
        <w:rPr/>
      </w:pPr>
      <w:r>
        <w:rPr/>
        <w:t>AB/+qx8f89SSN8oBcElsFgOgCFJHt7e2O9IJuSZa8R8ZnIyACRn3yDjI/wDTOqj4rQ4UL0e/f2Jz+w</w:t>
      </w:r>
    </w:p>
    <w:p>
      <w:pPr>
        <w:pStyle w:val="PreformattedText"/>
        <w:bidi w:val="0"/>
        <w:spacing w:before="0" w:after="0"/>
        <w:jc w:val="left"/>
        <w:rPr/>
      </w:pPr>
      <w:r>
        <w:rPr/>
        <w:t>/QateI+MU/EfCKeuhyIGAcdA4/vp8CbjAxnPX6fPWMH9tSSZBOOs5ByvQ/T/vnUkn2f+Xtj9s599SS</w:t>
      </w:r>
    </w:p>
    <w:p>
      <w:pPr>
        <w:pStyle w:val="PreformattedText"/>
        <w:bidi w:val="0"/>
        <w:spacing w:before="0" w:after="0"/>
        <w:jc w:val="left"/>
        <w:rPr/>
      </w:pPr>
      <w:r>
        <w:rPr/>
        <w:t>ffpnoE/+vxn+/wD11JJ+QPfVQsccpwQMsCSORZj8OuffvXjiAeInrA1mD46SkHiTOv8AiEUsWCnLew</w:t>
      </w:r>
    </w:p>
    <w:p>
      <w:pPr>
        <w:pStyle w:val="PreformattedText"/>
        <w:bidi w:val="0"/>
        <w:spacing w:before="0" w:after="0"/>
        <w:jc w:val="left"/>
        <w:rPr/>
      </w:pPr>
      <w:r>
        <w:rPr/>
        <w:t>LEH04zhRn20KqBqeMJmx+JlM90VICO4PLkWIEp4lWUkED4PZzpqDX2CY3qZs3pWVj3bXN5soK4KP6n</w:t>
      </w:r>
    </w:p>
    <w:p>
      <w:pPr>
        <w:pStyle w:val="PreformattedText"/>
        <w:bidi w:val="0"/>
        <w:spacing w:before="0" w:after="0"/>
        <w:jc w:val="left"/>
        <w:rPr/>
      </w:pPr>
      <w:r>
        <w:rPr/>
        <w:t>zkuWOeRGPWxUgDXRpIcVI1nPq1L5NbeEB96qkmyFZQHJAIGPMGfUso/Kwx133ro0VJKHgJy65DKTBd</w:t>
      </w:r>
    </w:p>
    <w:p>
      <w:pPr>
        <w:pStyle w:val="PreformattedText"/>
        <w:bidi w:val="0"/>
        <w:spacing w:before="0" w:after="0"/>
        <w:jc w:val="left"/>
        <w:rPr/>
      </w:pPr>
      <w:r>
        <w:rPr/>
        <w:t>dD65C7hY+eE4+8YHas4H5y37nXVUB6ZbznLYim97XVfrSQ6sYiYNzZ8sCUJPHLY4qR+UfOsrHAC4y+</w:t>
      </w:r>
    </w:p>
    <w:p>
      <w:pPr>
        <w:pStyle w:val="PreformattedText"/>
        <w:bidi w:val="0"/>
        <w:spacing w:before="0" w:after="0"/>
        <w:jc w:val="left"/>
        <w:rPr/>
      </w:pPr>
      <w:r>
        <w:rPr/>
        <w:t>WPRhULODjjHe0VaxMkdL1KsmXfsL5Z6IUEEsMf6a51YHK58hOhsxIcleZoadvXeKFxSxyeUG9ZBHEN</w:t>
      </w:r>
    </w:p>
    <w:p>
      <w:pPr>
        <w:pStyle w:val="PreformattedText"/>
        <w:bidi w:val="0"/>
        <w:spacing w:before="0" w:after="0"/>
        <w:jc w:val="left"/>
        <w:rPr/>
      </w:pPr>
      <w:r>
        <w:rPr/>
        <w:t>Lkficskf6a4W0UxoxGs9Fs1TAqovvc0M9g3BxZI5Js8cl5hlQCe/LZceodLrgbQhBv0nc2V7tvQx2b</w:t>
      </w:r>
    </w:p>
    <w:p>
      <w:pPr>
        <w:pStyle w:val="PreformattedText"/>
        <w:bidi w:val="0"/>
        <w:spacing w:before="0" w:after="0"/>
        <w:jc w:val="left"/>
        <w:rPr/>
      </w:pPr>
      <w:r>
        <w:rPr/>
        <w:t>dcSwB8lljGECFeakYDkg9ka49WmL3tiJ2aVawsR+jJWu6YkXDSBFfixcSDko/oUe4zy0kUwOJymjva</w:t>
      </w:r>
    </w:p>
    <w:p>
      <w:pPr>
        <w:pStyle w:val="PreformattedText"/>
        <w:bidi w:val="0"/>
        <w:spacing w:before="0" w:after="0"/>
        <w:jc w:val="left"/>
        <w:rPr/>
      </w:pPr>
      <w:r>
        <w:rPr/>
        <w:t>YsO8jXc9zxDzEilJmGG8kNwDRkdMvfpkx2dCKBYMbZLeA9UeE52jGm4pGmBaUHoFZAMLhh2JCffPt1</w:t>
      </w:r>
    </w:p>
    <w:p>
      <w:pPr>
        <w:pStyle w:val="PreformattedText"/>
        <w:bidi w:val="0"/>
        <w:spacing w:before="0" w:after="0"/>
        <w:jc w:val="left"/>
        <w:rPr/>
      </w:pPr>
      <w:r>
        <w:rPr/>
        <w:t>3qd2w0I0i8yL73NJlZ7mr8R5nbJzIz0mW44/fLYA+RpopKbam8XmvlDRtqoYcUQBOTAgs36AFlUd5P</w:t>
      </w:r>
    </w:p>
    <w:p>
      <w:pPr>
        <w:pStyle w:val="PreformattedText"/>
        <w:bidi w:val="0"/>
        <w:spacing w:before="0" w:after="0"/>
        <w:jc w:val="left"/>
        <w:rPr/>
      </w:pPr>
      <w:r>
        <w:rPr/>
        <w:t>X+ulutiSOEZSYArcc0NNoYuySBOcZ4g4PqLDrIXGSwHPQTSp3rmFC2AkCJfSisrIvH7QT7HLfeSc6z</w:t>
      </w:r>
    </w:p>
    <w:p>
      <w:pPr>
        <w:pStyle w:val="PreformattedText"/>
        <w:bidi w:val="0"/>
        <w:spacing w:before="0" w:after="0"/>
        <w:jc w:val="left"/>
        <w:rPr/>
      </w:pPr>
      <w:r>
        <w:rPr/>
        <w:t>MCAQOM1G+IKndtJTkIquHUoqH1v745AGNRj7Qff59WkRcRTK4AwyqB6gwX1IjEn0sfcH99SSI5GTH2</w:t>
      </w:r>
    </w:p>
    <w:p>
      <w:pPr>
        <w:pStyle w:val="PreformattedText"/>
        <w:bidi w:val="0"/>
        <w:spacing w:before="0" w:after="0"/>
        <w:jc w:val="left"/>
        <w:rPr/>
      </w:pPr>
      <w:r>
        <w:rPr/>
        <w:t>+ksCeBIXoHB5A9E4/TUxvj8fr98k2LKfX5gxhR5ZwBy5elm698dAD3zp4IN7xlI2a87sCwJPSMG5xp</w:t>
      </w:r>
    </w:p>
    <w:p>
      <w:pPr>
        <w:pStyle w:val="PreformattedText"/>
        <w:bidi w:val="0"/>
        <w:spacing w:before="0" w:after="0"/>
        <w:jc w:val="left"/>
        <w:rPr/>
      </w:pPr>
      <w:r>
        <w:rPr/>
        <w:t>hnz1kgn3P9vblpycD8ZmfiPhGamx9VIqK34wErBznoAgBs4xIf8Atro0gcVBmOsN63WTO2qUanXAz5</w:t>
      </w:r>
    </w:p>
    <w:p>
      <w:pPr>
        <w:pStyle w:val="PreformattedText"/>
        <w:bidi w:val="0"/>
        <w:spacing w:before="0" w:after="0"/>
        <w:jc w:val="left"/>
        <w:rPr/>
      </w:pPr>
      <w:r>
        <w:rPr/>
        <w:t>iHBwzjJBEa4+4fqfjXTpWFh5j/AHnHr89X5TPVn+GhmMFPlcqscS4JJJxjBL/LDXb2S+SXnz/bNDU+</w:t>
      </w:r>
    </w:p>
    <w:p>
      <w:pPr>
        <w:pStyle w:val="PreformattedText"/>
        <w:bidi w:val="0"/>
        <w:spacing w:before="0" w:after="0"/>
        <w:jc w:val="left"/>
        <w:rPr/>
      </w:pPr>
      <w:r>
        <w:rPr/>
        <w:t>M9UtnsGjp8jkSi4welA7x++vQU1soi04exoZaB8Y6zkZOCT7/Pt0NaUNwABqIwW4DpJHE444+R6QAC</w:t>
      </w:r>
    </w:p>
    <w:p>
      <w:pPr>
        <w:pStyle w:val="PreformattedText"/>
        <w:bidi w:val="0"/>
        <w:spacing w:before="0" w:after="0"/>
        <w:jc w:val="left"/>
        <w:rPr/>
      </w:pPr>
      <w:r>
        <w:rPr/>
        <w:t>Mls9AfIA0cuaylougQTx4/vg/OO8/89U3A/CSQy+/5DnH9QGOuRx8/r8ayVOkkq/4jf/Cy5ycBsgEE</w:t>
      </w:r>
    </w:p>
    <w:p>
      <w:pPr>
        <w:pStyle w:val="PreformattedText"/>
        <w:bidi w:val="0"/>
        <w:spacing w:before="0" w:after="0"/>
        <w:jc w:val="left"/>
        <w:rPr/>
      </w:pPr>
      <w:r>
        <w:rPr/>
        <w:t>AkZA69zrnbRaxHW8YBpYdGnnz4gKplmJX1GTjgD2Vz9576OD0dcybw2JPlK+VbZnDKWBjcqMAeYMHA</w:t>
      </w:r>
    </w:p>
    <w:p>
      <w:pPr>
        <w:pStyle w:val="PreformattedText"/>
        <w:bidi w:val="0"/>
        <w:spacing w:before="0" w:after="0"/>
        <w:jc w:val="left"/>
        <w:rPr/>
      </w:pPr>
      <w:r>
        <w:rPr/>
        <w:t>IJP4hOO/8Aza1KdwEecYOHC0J/h2nnXekVRxPmDkBgID+bkM+5/XVAb9+aIrmyKT0nofsziI6eNV48</w:t>
      </w:r>
    </w:p>
    <w:p>
      <w:pPr>
        <w:pStyle w:val="PreformattedText"/>
        <w:bidi w:val="0"/>
        <w:spacing w:before="0" w:after="0"/>
        <w:jc w:val="left"/>
        <w:rPr/>
      </w:pPr>
      <w:r>
        <w:rPr/>
        <w:t>VCgZwzYGSQfjBGunRG7e2mkzw2Uagqoz7YzyxwUYIbJP6e+mST8tf/3S7/FVb7L4MbL/AIYKC+vaKr</w:t>
      </w:r>
    </w:p>
    <w:p>
      <w:pPr>
        <w:pStyle w:val="PreformattedText"/>
        <w:bidi w:val="0"/>
        <w:spacing w:before="0" w:after="0"/>
        <w:jc w:val="left"/>
        <w:rPr/>
      </w:pPr>
      <w:r>
        <w:rPr/>
        <w:t>xI3BFU7manRpKin23bmEz1rKjg1KyzIsXD2xJqPicBH0U4vewn4d4bU89+anhuNbTwyO0lPFFTzGSp</w:t>
      </w:r>
    </w:p>
    <w:p>
      <w:pPr>
        <w:pStyle w:val="PreformattedText"/>
        <w:bidi w:val="0"/>
        <w:spacing w:before="0" w:after="0"/>
        <w:jc w:val="left"/>
        <w:rPr/>
      </w:pPr>
      <w:r>
        <w:rPr/>
        <w:t>8plhoiixxt5RMMat37csaLioQCNYeI7sKW47Hd4qS1G/PC1wrqtRb6JJsSRWilQoa0wqCKaXvMpJGT</w:t>
      </w:r>
    </w:p>
    <w:p>
      <w:pPr>
        <w:pStyle w:val="PreformattedText"/>
        <w:bidi w:val="0"/>
        <w:spacing w:before="0" w:after="0"/>
        <w:jc w:val="left"/>
        <w:rPr/>
      </w:pPr>
      <w:r>
        <w:rPr/>
        <w:t>92oxqLvVAKekFVVrgxnSps9BY46Wgu8VxW21M9PJBTGMVArKmR5PPqYlP2Irej2H5tMsSVI5m4SiSB</w:t>
      </w:r>
    </w:p>
    <w:p>
      <w:pPr>
        <w:pStyle w:val="PreformattedText"/>
        <w:bidi w:val="0"/>
        <w:spacing w:before="0" w:after="0"/>
        <w:jc w:val="left"/>
        <w:rPr/>
      </w:pPr>
      <w:r>
        <w:rPr/>
        <w:t>rdRA5d3Nxpbu1JFUXD6CoWCJ4gnky1EhxCkY5ABS7AOf11N8tbHW300WpFmtx/f9eUYaOx1tjgqLjX</w:t>
      </w:r>
    </w:p>
    <w:p>
      <w:pPr>
        <w:pStyle w:val="PreformattedText"/>
        <w:bidi w:val="0"/>
        <w:spacing w:before="0" w:after="0"/>
        <w:jc w:val="left"/>
        <w:rPr/>
      </w:pPr>
      <w:r>
        <w:rPr/>
        <w:t>XK0Q36aJ6eWX6haxrGJ04iOmpo8rLWjlgnOI9RtCECaez98GmoHiuan7MmttqLTW0FmtVILnfbh9QW</w:t>
      </w:r>
    </w:p>
    <w:p>
      <w:pPr>
        <w:pStyle w:val="PreformattedText"/>
        <w:bidi w:val="0"/>
        <w:spacing w:before="0" w:after="0"/>
        <w:jc w:val="left"/>
        <w:rPr/>
      </w:pPr>
      <w:r>
        <w:rPr/>
        <w:t>q0h/AhqZ5QY56ismLHy0U8T68YDaBhYnTQx2WgW+XvSByU1PYq2/WCZqGqrVM/l2OgbzKCGWRyeFfc</w:t>
      </w:r>
    </w:p>
    <w:p>
      <w:pPr>
        <w:pStyle w:val="PreformattedText"/>
        <w:bidi w:val="0"/>
        <w:spacing w:before="0" w:after="0"/>
        <w:jc w:val="left"/>
        <w:rPr/>
      </w:pPr>
      <w:r>
        <w:rPr/>
        <w:t>iM1E4QghVGP31o0ZQxuf5zOAVLBZG/rKm7Q048xlmoef0FHUYWhp4aLP1U1OnLC8g3HLdnjqAKpvYw</w:t>
      </w:r>
    </w:p>
    <w:p>
      <w:pPr>
        <w:pStyle w:val="PreformattedText"/>
        <w:bidi w:val="0"/>
        <w:spacing w:before="0" w:after="0"/>
        <w:jc w:val="left"/>
        <w:rPr/>
      </w:pPr>
      <w:r>
        <w:rPr/>
        <w:t>lLOVB4iQatjgpSalGD0FdMzRIHD/AEFRnm8cmDkKZB1no6chBuDzDpFMhXJiLK0RyKZpAIzz9XOKdI</w:t>
      </w:r>
    </w:p>
    <w:p>
      <w:pPr>
        <w:pStyle w:val="PreformattedText"/>
        <w:bidi w:val="0"/>
        <w:spacing w:before="0" w:after="0"/>
        <w:jc w:val="left"/>
        <w:rPr/>
      </w:pPr>
      <w:r>
        <w:rPr/>
        <w:t>3KmU5/C9Kn0lv+Wpv3OXFoDcE+H9pMLHZr/uOP+X0Nhutzq2HlS0tJTFp4guODRiUqGUt17+zaUSA6</w:t>
      </w:r>
    </w:p>
    <w:p>
      <w:pPr>
        <w:pStyle w:val="PreformattedText"/>
        <w:bidi w:val="0"/>
        <w:spacing w:before="0" w:after="0"/>
        <w:jc w:val="left"/>
        <w:rPr/>
      </w:pPr>
      <w:r>
        <w:rPr/>
        <w:t>2O+3D2/CMQEo2QO7+zHZfB3xNk50sux7kI2ZhG9TPboVJIy0U/Ks/CdT2CfYaW+1UaJK1GanUviy4m</w:t>
      </w:r>
    </w:p>
    <w:p>
      <w:pPr>
        <w:pStyle w:val="PreformattedText"/>
        <w:bidi w:val="0"/>
        <w:spacing w:before="0" w:after="0"/>
        <w:jc w:val="left"/>
        <w:rPr/>
      </w:pPr>
      <w:r>
        <w:rPr/>
        <w:t>/7pa0jVW9JlqJ55RGnhpu+01KUTW2lNfEv1T1cVwoJIbTToeUrMEqT9RNxHHPsOWqG37LcqKjWX3TC</w:t>
      </w:r>
    </w:p>
    <w:p>
      <w:pPr>
        <w:pStyle w:val="PreformattedText"/>
        <w:bidi w:val="0"/>
        <w:spacing w:before="0" w:after="0"/>
        <w:jc w:val="left"/>
        <w:rPr/>
      </w:pPr>
      <w:r>
        <w:rPr/>
        <w:t>/FqiNYlf0omt219zb73ZDR2q0ie51jGOVquoipbbRW2mj4PdrpWFylLbEgDvIc5IU8Aza2U0Jsineb</w:t>
      </w:r>
    </w:p>
    <w:p>
      <w:pPr>
        <w:pStyle w:val="PreformattedText"/>
        <w:bidi w:val="0"/>
        <w:spacing w:before="0" w:after="0"/>
        <w:jc w:val="left"/>
        <w:rPr/>
      </w:pPr>
      <w:r>
        <w:rPr/>
        <w:t>+GZ2OTEwkX7de1fDGln2J4LXaa83CsopKDe/i8KZaK6Xx5Y1/mW0Nmxylv5ZtlG9P1S4lq/fimNMVx</w:t>
      </w:r>
    </w:p>
    <w:p>
      <w:pPr>
        <w:pStyle w:val="PreformattedText"/>
        <w:bidi w:val="0"/>
        <w:spacing w:before="0" w:after="0"/>
        <w:jc w:val="left"/>
        <w:rPr/>
      </w:pPr>
      <w:r>
        <w:rPr/>
        <w:t>RDgqrVCdD0C+77fP4QBkbEgr7sGtHb6Pc9iNPTR//nZt+KWSkgdfw9w7eJL1MS8j1daNuye2eONjpe</w:t>
      </w:r>
    </w:p>
    <w:p>
      <w:pPr>
        <w:pStyle w:val="PreformattedText"/>
        <w:bidi w:val="0"/>
        <w:spacing w:before="0" w:after="0"/>
        <w:jc w:val="left"/>
        <w:rPr/>
      </w:pPr>
      <w:r>
        <w:rPr/>
        <w:t>8SWyLJ5fzjLKbaYs0iscUVZ5VuqYGmjmUtSTq3N6VySBI594oQfu5dDVHS7C29+uQLqVMfbZca7Y0l</w:t>
      </w:r>
    </w:p>
    <w:p>
      <w:pPr>
        <w:pStyle w:val="PreformattedText"/>
        <w:bidi w:val="0"/>
        <w:spacing w:before="0" w:after="0"/>
        <w:jc w:val="left"/>
        <w:rPr/>
      </w:pPr>
      <w:r>
        <w:rPr/>
        <w:t>QoL1lM6RJX1JwBPRSsBKlplJOYxGeyDk5+3UFRmXS2TbtvdkK4kHpecL4RZLuv8AKKsVkUiQXq3qVK</w:t>
      </w:r>
    </w:p>
    <w:p>
      <w:pPr>
        <w:pStyle w:val="PreformattedText"/>
        <w:bidi w:val="0"/>
        <w:spacing w:before="0" w:after="0"/>
        <w:jc w:val="left"/>
        <w:rPr/>
      </w:pPr>
      <w:r>
        <w:rPr/>
        <w:t>TwCow8AhZf8wgtgj2zldRSSoLr7rfLCcAMcW04/wDULdA1Pd7FUtaIBFUQPDJdFRmV6XcTAtUpUQfl</w:t>
      </w:r>
    </w:p>
    <w:p>
      <w:pPr>
        <w:pStyle w:val="PreformattedText"/>
        <w:bidi w:val="0"/>
        <w:spacing w:before="0" w:after="0"/>
        <w:jc w:val="left"/>
        <w:rPr/>
      </w:pPr>
      <w:r>
        <w:rPr/>
        <w:t>gkPFoZB0CjL+bWd0VXNr4t+6MpMzAgAXkltV1e901GaqgzKjm07khRVV5EA8umr3jHazI/Ek/PHloG</w:t>
      </w:r>
    </w:p>
    <w:p>
      <w:pPr>
        <w:pStyle w:val="PreformattedText"/>
        <w:bidi w:val="0"/>
        <w:spacing w:before="0" w:after="0"/>
        <w:jc w:val="left"/>
        <w:rPr/>
      </w:pPr>
      <w:r>
        <w:rPr/>
        <w:t>VFNwdBHU2zFzxJiamUbd3BPbiBPVohSKRZfJ/mFK4/w1RB8SBFdg2fc/dqA3F7SzYNje5nYzUy3GW3</w:t>
      </w:r>
    </w:p>
    <w:p>
      <w:pPr>
        <w:pStyle w:val="PreformattedText"/>
        <w:bidi w:val="0"/>
        <w:spacing w:before="0" w:after="0"/>
        <w:jc w:val="left"/>
        <w:rPr/>
      </w:pPr>
      <w:r>
        <w:rPr/>
        <w:t>NFHQVzQCromVjHA9TAwlpKxMf5dSs6xpIAcOnIfm1Vr2foJI7bngjgmoL5TtUUdLcaSG4O8L4Nvu0D</w:t>
      </w:r>
    </w:p>
    <w:p>
      <w:pPr>
        <w:pStyle w:val="PreformattedText"/>
        <w:bidi w:val="0"/>
        <w:spacing w:before="0" w:after="0"/>
        <w:jc w:val="left"/>
        <w:rPr/>
      </w:pPr>
      <w:r>
        <w:rPr/>
        <w:t>Ba6GmQe1G8sXM49vO0Cq4G82pOjSzYi1rSaUNd9ReLncYqGSWPeXh1NcDaaGkeZxc6Wqhhrp6WCFC0</w:t>
      </w:r>
    </w:p>
    <w:p>
      <w:pPr>
        <w:pStyle w:val="PreformattedText"/>
        <w:bidi w:val="0"/>
        <w:spacing w:before="0" w:after="0"/>
        <w:jc w:val="left"/>
        <w:rPr/>
      </w:pPr>
      <w:r>
        <w:rPr/>
        <w:t>szycWOASR+XRvtNLZ71K74pWCjK3X7sE0nqkKlPLHX7sb7LaLhS2yG6X+J7JQuzw0q1hiS8V608SzG</w:t>
      </w:r>
    </w:p>
    <w:p>
      <w:pPr>
        <w:pStyle w:val="PreformattedText"/>
        <w:bidi w:val="0"/>
        <w:spacing w:before="0" w:after="0"/>
        <w:jc w:val="left"/>
        <w:rPr/>
      </w:pPr>
      <w:r>
        <w:rPr/>
        <w:t>kpKJZA1NK/LHmMAV/TRKt0D308/rpLO6SrL0iS6pa990POnxT3ShZltymUrJAYGDR07OrDy648Uy+D</w:t>
      </w:r>
    </w:p>
    <w:p>
      <w:pPr>
        <w:pStyle w:val="PreformattedText"/>
        <w:bidi w:val="0"/>
        <w:spacing w:before="0" w:after="0"/>
        <w:jc w:val="left"/>
        <w:rPr/>
      </w:pPr>
      <w:r>
        <w:rPr/>
        <w:t>z5eo6ogEWMpGBGl92OG0d5U9dSrtvdENQ95tE009lvjRiWvtFSoPmUk0TkF1GOagko/26WQbAKBNKO</w:t>
      </w:r>
    </w:p>
    <w:p>
      <w:pPr>
        <w:pStyle w:val="PreformattedText"/>
        <w:bidi w:val="0"/>
        <w:spacing w:before="0" w:after="0"/>
        <w:jc w:val="left"/>
        <w:rPr/>
      </w:pPr>
      <w:r>
        <w:rPr/>
        <w:t>bMCNGhRp7zXwGlqLrTUF9N2t5olrjEos+6KIks4AA/BukYRh5bZZGX0+k6iNiSWTK+7CYM+Gn+8j0+</w:t>
      </w:r>
    </w:p>
    <w:p>
      <w:pPr>
        <w:pStyle w:val="PreformattedText"/>
        <w:bidi w:val="0"/>
        <w:spacing w:before="0" w:after="0"/>
        <w:jc w:val="left"/>
        <w:rPr/>
      </w:pPr>
      <w:r>
        <w:rPr/>
        <w:t>xbLeZKkWOskoLZuBTi03Z0ggp6+kOEqopZG40tdFKvDBCiWM4+dAARfDeDfvlE3ODrr8YHoxunZtdX</w:t>
      </w:r>
    </w:p>
    <w:p>
      <w:pPr>
        <w:pStyle w:val="PreformattedText"/>
        <w:bidi w:val="0"/>
        <w:spacing w:before="0" w:after="0"/>
        <w:jc w:val="left"/>
        <w:rPr/>
      </w:pPr>
      <w:r>
        <w:rPr/>
        <w:t>7frZXtMMUzRT2uvQV20rtC3Jo61KV2P0xkBbmY3AXlyGiKMGIYa+nxfX2SKwDC8V2fdO16ulullukd</w:t>
      </w:r>
    </w:p>
    <w:p>
      <w:pPr>
        <w:pStyle w:val="PreformattedText"/>
        <w:bidi w:val="0"/>
        <w:spacing w:before="0" w:after="0"/>
        <w:jc w:val="left"/>
        <w:rPr/>
      </w:pPr>
      <w:r>
        <w:rPr/>
        <w:t>x2DW1MeaSstH/vbajUrsVkk+kkYGSjLEEcW5p+moUIxKMEX65oOeTEAFdJaCyNu6ut217jbr1tLxH2</w:t>
      </w:r>
    </w:p>
    <w:p>
      <w:pPr>
        <w:pStyle w:val="PreformattedText"/>
        <w:bidi w:val="0"/>
        <w:spacing w:before="0" w:after="0"/>
        <w:jc w:val="left"/>
        <w:rPr/>
      </w:pPr>
      <w:r>
        <w:rPr/>
        <w:t>7QxU9rqLLGwrpaetClKOrqLdUeXNbZ1h8spIjSD1cdDXWq6Bmo95RXwiaaBKgqHKlz1inb1xShuFdB</w:t>
      </w:r>
    </w:p>
    <w:p>
      <w:pPr>
        <w:pStyle w:val="PreformattedText"/>
        <w:bidi w:val="0"/>
        <w:spacing w:before="0" w:after="0"/>
        <w:jc w:val="left"/>
        <w:rPr/>
      </w:pPr>
      <w:r>
        <w:rPr/>
        <w:t>c7LdLLG1b/L77T3AVFw21PFA5kFW8zQq9vuMSjKPxOFXjy15raVouWUXUW8R4N7PTPS7K9VBc2LrZr</w:t>
      </w:r>
    </w:p>
    <w:p>
      <w:pPr>
        <w:pStyle w:val="PreformattedText"/>
        <w:bidi w:val="0"/>
        <w:spacing w:before="0" w:after="0"/>
        <w:jc w:val="left"/>
        <w:rPr/>
      </w:pPr>
      <w:r>
        <w:rPr/>
        <w:t>r4h/lLJ2WcUduNktt9orztzd1RA5ulDVRSXqZocPRz08/3R0dM3UkGVMwX19a4dWgUBpjFsjzhd6ep</w:t>
      </w:r>
    </w:p>
    <w:p>
      <w:pPr>
        <w:pStyle w:val="PreformattedText"/>
        <w:bidi w:val="0"/>
        <w:spacing w:before="0" w:after="0"/>
        <w:jc w:val="left"/>
        <w:rPr/>
      </w:pPr>
      <w:r>
        <w:rPr/>
        <w:t>obXkoJJXLgD7sIVFSW36WmqrJTXFrjROtHWWe6TwWxZ5Yn4zXSmBmZaedSFaHJPNWdeOuZtC1g4plc</w:t>
      </w:r>
    </w:p>
    <w:p>
      <w:pPr>
        <w:pStyle w:val="PreformattedText"/>
        <w:bidi w:val="0"/>
        <w:spacing w:before="0" w:after="0"/>
        <w:jc w:val="left"/>
        <w:rPr/>
      </w:pPr>
      <w:r>
        <w:rPr/>
        <w:t>6bcr4/v9vnOvQrUWQVFAWt1T1e8IeNvG2fRmn3hUWaeKfyzJNbVNaKvzGAh/mMqHjb6uNuIyCQWXXN</w:t>
      </w:r>
    </w:p>
    <w:p>
      <w:pPr>
        <w:pStyle w:val="PreformattedText"/>
        <w:bidi w:val="0"/>
        <w:spacing w:before="0" w:after="0"/>
        <w:jc w:val="left"/>
        <w:rPr/>
      </w:pPr>
      <w:r>
        <w:rPr/>
        <w:t>rbMUvaqFe/KOb7J2dl2pGAV1DW6lfF/TDvbI5KlZqGhtdsN1tMsEIqJ/Llqay3zIjUxVkwqOyKFMgJ</w:t>
      </w:r>
    </w:p>
    <w:p>
      <w:pPr>
        <w:pStyle w:val="PreformattedText"/>
        <w:bidi w:val="0"/>
        <w:spacing w:before="0" w:after="0"/>
        <w:jc w:val="left"/>
        <w:rPr/>
      </w:pPr>
      <w:r>
        <w:rPr/>
        <w:t>4jjrHWamlJVvq3i/lOpRpVHcu3GmeGPH3hJjZYqC6VJqKihNubzZKKponfikNdCCZIpXJ9EXWRJ7Ea</w:t>
      </w:r>
    </w:p>
    <w:p>
      <w:pPr>
        <w:pStyle w:val="PreformattedText"/>
        <w:bidi w:val="0"/>
        <w:spacing w:before="0" w:after="0"/>
        <w:jc w:val="left"/>
        <w:rPr/>
      </w:pPr>
      <w:r>
        <w:rPr/>
        <w:t>41UOpuHynUDLobaeKOVVY6GsuANMZ7atPbi74kSVEZZHBkSVypKj0FSM9PoMnGV0hMqsRibacZ3O3r</w:t>
      </w:r>
    </w:p>
    <w:p>
      <w:pPr>
        <w:pStyle w:val="PreformattedText"/>
        <w:bidi w:val="0"/>
        <w:spacing w:before="0" w:after="0"/>
        <w:jc w:val="left"/>
        <w:rPr/>
      </w:pPr>
      <w:r>
        <w:rPr/>
        <w:t>pUJHwiW701K4rOUMnkTkHpJJGfDOhU99EHSTUtcAXxl90Ta6kr6vr6E2W1TTwAUzxxP5js9pnB58c5</w:t>
      </w:r>
    </w:p>
    <w:p>
      <w:pPr>
        <w:pStyle w:val="PreformattedText"/>
        <w:bidi w:val="0"/>
        <w:spacing w:before="0" w:after="0"/>
        <w:jc w:val="left"/>
        <w:rPr/>
      </w:pPr>
      <w:r>
        <w:rPr/>
        <w:t>PB2A8sg/89DmGAXxNCxGXEr7ZF57NDLJV/V0PlxUkwScsGmWeYjt5JIwD5a9jGhIZRqNZF4WCi0Yrv</w:t>
      </w:r>
    </w:p>
    <w:p>
      <w:pPr>
        <w:pStyle w:val="PreformattedText"/>
        <w:bidi w:val="0"/>
        <w:spacing w:before="0" w:after="0"/>
        <w:jc w:val="left"/>
        <w:rPr/>
      </w:pPr>
      <w:r>
        <w:rPr/>
        <w:t>tSh8qCvV4TChYKEc+ZM5Hpg8sLmNVHS5GoKlRWLL4vOU9GmzI2AHdwf3Hb1v8ApZqqSGsjd5EWjDst</w:t>
      </w:r>
    </w:p>
    <w:p>
      <w:pPr>
        <w:pStyle w:val="PreformattedText"/>
        <w:bidi w:val="0"/>
        <w:spacing w:before="0" w:after="0"/>
        <w:jc w:val="left"/>
        <w:rPr/>
      </w:pPr>
      <w:r>
        <w:rPr/>
        <w:t>XAXJywlAGYjge3sNN7+tdkVw2XN4f0Yk00OQZdOiyJ1Vio0qo5GWItVKSXekM8QSFsPGgHUaHGDnGB</w:t>
      </w:r>
    </w:p>
    <w:p>
      <w:pPr>
        <w:pStyle w:val="PreformattedText"/>
        <w:bidi w:val="0"/>
        <w:spacing w:before="0" w:after="0"/>
        <w:jc w:val="left"/>
        <w:rPr/>
      </w:pPr>
      <w:r>
        <w:rPr/>
        <w:t>qGtUABK/dykWgocENq3muWMbZNnwMzRKxakaUuae0Q8pY4peuEdTIe8Mc4+NKbaQLEqEfoX/disMUQ</w:t>
      </w:r>
    </w:p>
    <w:p>
      <w:pPr>
        <w:pStyle w:val="PreformattedText"/>
        <w:bidi w:val="0"/>
        <w:spacing w:before="0" w:after="0"/>
        <w:jc w:val="left"/>
        <w:rPr/>
      </w:pPr>
      <w:r>
        <w:rPr/>
        <w:t>bJkVW+vd832NJLbdr0EBpEqKq424U8piq6Uj6xKqL7Y6xVhPKGRFb8QA9E8tC1dx3rKobILZuVh7Pl</w:t>
      </w:r>
    </w:p>
    <w:p>
      <w:pPr>
        <w:pStyle w:val="PreformattedText"/>
        <w:bidi w:val="0"/>
        <w:spacing w:before="0" w:after="0"/>
        <w:jc w:val="left"/>
        <w:rPr/>
      </w:pPr>
      <w:r>
        <w:rPr/>
        <w:t>mlKVP8nllTVRYjjl73zQj0FkkiWXy5BLQQgrS3CP8A+IqI2b7MOoZfbGT31rBUqX5mxJnRo00Xlpae</w:t>
      </w:r>
    </w:p>
    <w:p>
      <w:pPr>
        <w:pStyle w:val="PreformattedText"/>
        <w:bidi w:val="0"/>
        <w:spacing w:before="0" w:after="0"/>
        <w:jc w:val="left"/>
        <w:rPr/>
      </w:pPr>
      <w:r>
        <w:rPr/>
        <w:t>otvSaW1ahoIaeOkCQoufqqs850cuFMMWDhhk+51mZsRNCg6ELjeSyktVXJJGj+XAnuDx8+RpEJbkpX</w:t>
      </w:r>
    </w:p>
    <w:p>
      <w:pPr>
        <w:pStyle w:val="PreformattedText"/>
        <w:bidi w:val="0"/>
        <w:spacing w:before="0" w:after="0"/>
        <w:jc w:val="left"/>
        <w:rPr/>
      </w:pPr>
      <w:r>
        <w:rPr/>
        <w:t>AU8Qucn41kNS2vSaUQlQSdZLqaywIq1NRykIRk8+ZzHGM9kIAPfo/8tZ2rMxGPLNC0rWNt1pGbpRmH</w:t>
      </w:r>
    </w:p>
    <w:p>
      <w:pPr>
        <w:pStyle w:val="PreformattedText"/>
        <w:bidi w:val="0"/>
        <w:spacing w:before="0" w:after="0"/>
        <w:jc w:val="left"/>
        <w:rPr/>
      </w:pPr>
      <w:r>
        <w:rPr/>
        <w:t>jOsaozK/GQAcEVMjIQE5Uhe/1OgVmF7i0J0HG2khs0nGKonAjjkzwiZ8FHVhxMb94RS3f9taBxUEat</w:t>
      </w:r>
    </w:p>
    <w:p>
      <w:pPr>
        <w:pStyle w:val="PreformattedText"/>
        <w:bidi w:val="0"/>
        <w:spacing w:before="0" w:after="0"/>
        <w:jc w:val="left"/>
        <w:rPr/>
      </w:pPr>
      <w:r>
        <w:rPr/>
        <w:t>EiyrcW+VoOq2lIqYJaypkjiid+ccQBLuZcolEy/cjkEA9Y1uRRfINpMNQcLA38/KPkJashqFSQmio6</w:t>
      </w:r>
    </w:p>
    <w:p>
      <w:pPr>
        <w:pStyle w:val="PreformattedText"/>
        <w:bidi w:val="0"/>
        <w:spacing w:before="0" w:after="0"/>
        <w:jc w:val="left"/>
        <w:rPr/>
      </w:pPr>
      <w:r>
        <w:rPr/>
        <w:t>uCOenkVUqK2ZgrQwQk582NSfWf11GJANoai9uhX9qSmgoasG4SxqhdCj1ECk+XTocfSgdAs4HElR7l</w:t>
      </w:r>
    </w:p>
    <w:p>
      <w:pPr>
        <w:pStyle w:val="PreformattedText"/>
        <w:bidi w:val="0"/>
        <w:spacing w:before="0" w:after="0"/>
        <w:jc w:val="left"/>
        <w:rPr/>
      </w:pPr>
      <w:r>
        <w:rPr/>
        <w:t>dWL214wnGgPlJDTUnmU8b+ZLPWMzqG5BZjKVw9UHA/DRQMAe/xoQbvx0iSqmxtrPv5AauDgJUjmpzm</w:t>
      </w:r>
    </w:p>
    <w:p>
      <w:pPr>
        <w:pStyle w:val="PreformattedText"/>
        <w:bidi w:val="0"/>
        <w:spacing w:before="0" w:after="0"/>
        <w:jc w:val="left"/>
        <w:rPr/>
      </w:pPr>
      <w:r>
        <w:rPr/>
        <w:t>VJGMUnD1MyuCD5yn3z8aaCdBe0zstzY6ERfbbYUkhmaCOOkt0ZkpKaaNWeqlc5lJbI/DPqwdPNiqgH</w:t>
      </w:r>
    </w:p>
    <w:p>
      <w:pPr>
        <w:pStyle w:val="PreformattedText"/>
        <w:bidi w:val="0"/>
        <w:spacing w:before="0" w:after="0"/>
        <w:jc w:val="left"/>
        <w:rPr/>
      </w:pPr>
      <w:r>
        <w:rPr/>
        <w:t>SKCgHh7wg933QxfyyquLrNLLXSSRxxuGMUJH/hkE4VY1DcT851s2EAVVt4P2Zy+0UVqTE3UH63p4lf</w:t>
      </w:r>
    </w:p>
    <w:p>
      <w:pPr>
        <w:pStyle w:val="PreformattedText"/>
        <w:bidi w:val="0"/>
        <w:spacing w:before="0" w:after="0"/>
        <w:jc w:val="left"/>
        <w:rPr/>
      </w:pPr>
      <w:r>
        <w:rPr/>
        <w:t>xgWM2Tdux9xpEyx0m5rNXwyMqku0FfC8bSKwxLGGVcg9EHGvpv4PuFLLU8Qx+Pxnyb8IaVrMF3st34</w:t>
      </w:r>
    </w:p>
    <w:p>
      <w:pPr>
        <w:pStyle w:val="PreformattedText"/>
        <w:bidi w:val="0"/>
        <w:spacing w:before="0" w:after="0"/>
        <w:jc w:val="left"/>
        <w:rPr/>
      </w:pPr>
      <w:r>
        <w:rPr/>
        <w:t>ytX8blM6fxO7oqpbfR2ufcFj2ve3pLbA1PSyNWWmlAnjp+hTyScSWC9ZbX0vsWstTZy1MBVvbH6+E+</w:t>
      </w:r>
    </w:p>
    <w:p>
      <w:pPr>
        <w:pStyle w:val="PreformattedText"/>
        <w:bidi w:val="0"/>
        <w:spacing w:before="0" w:after="0"/>
        <w:jc w:val="left"/>
        <w:rPr/>
      </w:pPr>
      <w:r>
        <w:rPr/>
        <w:t>ZfhDSde0HNQWqMq3b7srRTSMhnhdWLQuMALho05AGNv1A9z31x13OFiDrPPEA8RHWjqqiKrhgR1ZJ4</w:t>
      </w:r>
    </w:p>
    <w:p>
      <w:pPr>
        <w:pStyle w:val="PreformattedText"/>
        <w:bidi w:val="0"/>
        <w:spacing w:before="0" w:after="0"/>
        <w:jc w:val="left"/>
        <w:rPr/>
      </w:pPr>
      <w:r>
        <w:rPr/>
        <w:t>5YJAoyJfPPbMW9gOK40LgVAcvslo+GJU4y4UElHfNv2rcDxywy7g2RQ2wPE6GKLfWzJkiacKDlJ5KV</w:t>
      </w:r>
    </w:p>
    <w:p>
      <w:pPr>
        <w:pStyle w:val="PreformattedText"/>
        <w:bidi w:val="0"/>
        <w:spacing w:before="0" w:after="0"/>
        <w:jc w:val="left"/>
        <w:rPr/>
      </w:pPr>
      <w:r>
        <w:rPr/>
        <w:t>pFB98trK4SmbdGH7U6FJi9MEnfvYSZ7A3yarae/tlXWpnF3ttdad3WOoRT570M8McdQYMn0yQV6yCR</w:t>
      </w:r>
    </w:p>
    <w:p>
      <w:pPr>
        <w:pStyle w:val="PreformattedText"/>
        <w:bidi w:val="0"/>
        <w:spacing w:before="0" w:after="0"/>
        <w:jc w:val="left"/>
        <w:rPr/>
      </w:pPr>
      <w:r>
        <w:rPr/>
        <w:t>cZbjpqVhgy8qqVgMjA4s2Tkwj+Md8t3i54G+HHjHQQxjc/g7eRtfxBSjBiuENE88YFRIgOZwAkRz+k</w:t>
      </w:r>
    </w:p>
    <w:p>
      <w:pPr>
        <w:pStyle w:val="PreformattedText"/>
        <w:bidi w:val="0"/>
        <w:spacing w:before="0" w:after="0"/>
        <w:jc w:val="left"/>
        <w:rPr/>
      </w:pPr>
      <w:r>
        <w:rPr/>
        <w:t>h1e3A1tmo7YnC+D26fX17W0algyMcCvh9Upp/Fl4f/Xtt/xb2tCRQX6gpVeajjCxw3KGFSJMIT6ZQv</w:t>
      </w:r>
    </w:p>
    <w:p>
      <w:pPr>
        <w:pStyle w:val="PreformattedText"/>
        <w:bidi w:val="0"/>
        <w:spacing w:before="0" w:after="0"/>
        <w:jc w:val="left"/>
        <w:rPr/>
      </w:pPr>
      <w:r>
        <w:rPr/>
        <w:t>F8/mbWdR3NQLfKjWGWXRW4RVcd6rVFByp7p+X1SicNMl2qPqKOIx1KZa5UKDsMvISVVMo7MfINyHxr</w:t>
      </w:r>
    </w:p>
    <w:p>
      <w:pPr>
        <w:pStyle w:val="PreformattedText"/>
        <w:bidi w:val="0"/>
        <w:spacing w:before="0" w:after="0"/>
        <w:jc w:val="left"/>
        <w:rPr/>
      </w:pPr>
      <w:r>
        <w:rPr/>
        <w:t>Yim5HSYyADa8arfWfQVxKwUtSPMaErUIZAvZw0Qx6X9u9XKjil/mhdqmnobbHNDK/CX6VZmJzgDixA</w:t>
      </w:r>
    </w:p>
    <w:p>
      <w:pPr>
        <w:pStyle w:val="PreformattedText"/>
        <w:bidi w:val="0"/>
        <w:spacing w:before="0" w:after="0"/>
        <w:jc w:val="left"/>
        <w:rPr/>
      </w:pPr>
      <w:r>
        <w:rPr/>
        <w:t>Zs/J1JRv04xTDerpXwXKOrrpZBO0czQx4giZl6CcY8ekA/roWNgYYFxod6b2ZolnnpJyYVmiEkPD8k</w:t>
      </w:r>
    </w:p>
    <w:p>
      <w:pPr>
        <w:pStyle w:val="PreformattedText"/>
        <w:bidi w:val="0"/>
        <w:spacing w:before="0" w:after="0"/>
        <w:jc w:val="left"/>
        <w:rPr/>
      </w:pPr>
      <w:r>
        <w:rPr/>
        <w:t>wx0vXq9WMn9tJh0zZtRlpO88c1HOJFUiWOVJlPY7Vg/v++P+mpNcI+27x/Ibwlahddv7ni5VcQHKKm</w:t>
      </w:r>
    </w:p>
    <w:p>
      <w:pPr>
        <w:pStyle w:val="PreformattedText"/>
        <w:bidi w:val="0"/>
        <w:spacing w:before="0" w:after="0"/>
        <w:jc w:val="left"/>
        <w:rPr/>
      </w:pPr>
      <w:r>
        <w:rPr/>
        <w:t>ukSgOzj4yexpVSx14sIK2RtBkW/RhUjrGp7jBFdykdvuARkalAEVUVyUqlX2SoHKMMPzDSVvdb8PZ9</w:t>
      </w:r>
    </w:p>
    <w:p>
      <w:pPr>
        <w:pStyle w:val="PreformattedText"/>
        <w:bidi w:val="0"/>
        <w:spacing w:before="0" w:after="0"/>
        <w:jc w:val="left"/>
        <w:rPr/>
      </w:pPr>
      <w:r>
        <w:rPr/>
        <w:t>eUM3Op6xzs11Tbd9qrQ9MkNHeGWstzRsUjhqOxVwxP35cdTEWdAPtlYaMixOJKyBidSN39qXb/h5vs</w:t>
      </w:r>
    </w:p>
    <w:p>
      <w:pPr>
        <w:pStyle w:val="PreformattedText"/>
        <w:bidi w:val="0"/>
        <w:spacing w:before="0" w:after="0"/>
        <w:jc w:val="left"/>
        <w:rPr/>
      </w:pPr>
      <w:r>
        <w:rPr/>
        <w:t>dLea3Y87zy7f8AEy2vDBTVHJXob9TiQUVxwMiTlydJMDOIVb82nUW5qVzvb0curGy5Kw/a8Mi/j7sf</w:t>
      </w:r>
    </w:p>
    <w:p>
      <w:pPr>
        <w:pStyle w:val="PreformattedText"/>
        <w:bidi w:val="0"/>
        <w:spacing w:before="0" w:after="0"/>
        <w:jc w:val="left"/>
        <w:rPr/>
      </w:pPr>
      <w:r>
        <w:rPr/>
        <w:t>+SbZsVTZpWS92W73nbM/NHWjiq7eJa6hmidR6TUWmGoxywySsPTy0JQKqnHfYkY/1QHviygcpxlW7f</w:t>
      </w:r>
    </w:p>
    <w:p>
      <w:pPr>
        <w:pStyle w:val="PreformattedText"/>
        <w:bidi w:val="0"/>
        <w:spacing w:before="0" w:after="0"/>
        <w:jc w:val="left"/>
        <w:rPr/>
      </w:pPr>
      <w:r>
        <w:rPr/>
        <w:t>uuj8SYTJcoqai3faYoKaU0yiO47ioac4irD8VdzpSAJF9LOij82oylgSBj3Y/S/wB4qkb6MbG/6Xyz</w:t>
      </w:r>
    </w:p>
    <w:p>
      <w:pPr>
        <w:pStyle w:val="PreformattedText"/>
        <w:bidi w:val="0"/>
        <w:spacing w:before="0" w:after="0"/>
        <w:jc w:val="left"/>
        <w:rPr/>
      </w:pPr>
      <w:r>
        <w:rPr/>
        <w:t>YXS57Yb/AHkp541qaKupVjv1tZ6cUtTC4ENVXiMcqSrHt3gE/c2s6tcLu4gxnA6WlrNxXqnv1hg/iB</w:t>
      </w:r>
    </w:p>
    <w:p>
      <w:pPr>
        <w:pStyle w:val="PreformattedText"/>
        <w:bidi w:val="0"/>
        <w:spacing w:before="0" w:after="0"/>
        <w:jc w:val="left"/>
        <w:rPr/>
      </w:pPr>
      <w:r>
        <w:rPr/>
        <w:t>2pHHcN+2mmprT457Qp4lWk8RdqRRIKTdFDBGSv8+pohidwOTxx8+y2ntYgNcZNuv73wkU2RzTBapeW</w:t>
      </w:r>
    </w:p>
    <w:p>
      <w:pPr>
        <w:pStyle w:val="PreformattedText"/>
        <w:bidi w:val="0"/>
        <w:spacing w:before="0" w:after="0"/>
        <w:jc w:val="left"/>
        <w:rPr/>
      </w:pPr>
      <w:r>
        <w:rPr/>
        <w:t>g8OKzZ132PN51SJPDLe7QVdHVQVBmuG2Z1VfKNOJGzT1iTM/IAjKxshX1aYgUA06jY0ah5/KPRr08c</w:t>
      </w:r>
    </w:p>
    <w:p>
      <w:pPr>
        <w:pStyle w:val="PreformattedText"/>
        <w:bidi w:val="0"/>
        <w:spacing w:before="0" w:after="0"/>
        <w:jc w:val="left"/>
        <w:rPr/>
      </w:pPr>
      <w:r>
        <w:rPr/>
        <w:t>DfwiVu31tvdPg/uy611qgsu6KK72yptt3s8f8AibV4oeHVwDPPFXROoSG9xo7SU46lpqtQqtxXWds6</w:t>
      </w:r>
    </w:p>
    <w:p>
      <w:pPr>
        <w:pStyle w:val="PreformattedText"/>
        <w:bidi w:val="0"/>
        <w:spacing w:before="0" w:after="0"/>
        <w:jc w:val="left"/>
        <w:rPr/>
      </w:pPr>
      <w:r>
        <w:rPr/>
        <w:t>NetSVxWp2yY+F0/kywWVSF1yJ/fJv4W71pM7H8L2vK1mzdwxy1HgZvm4zotVRlmZ5/DjdFRKw8u80d</w:t>
      </w:r>
    </w:p>
    <w:p>
      <w:pPr>
        <w:pStyle w:val="PreformattedText"/>
        <w:bidi w:val="0"/>
        <w:spacing w:before="0" w:after="0"/>
        <w:jc w:val="left"/>
        <w:rPr/>
      </w:pPr>
      <w:r>
        <w:rPr/>
        <w:t>Qs0VOk5XzEX0/l1po1aganSIzDb9I+76fuxdkJYFrDzjL41eH1Vuqbdm7NoBf9+9j0jne22fqkij3Z</w:t>
      </w:r>
    </w:p>
    <w:p>
      <w:pPr>
        <w:pStyle w:val="PreformattedText"/>
        <w:bidi w:val="0"/>
        <w:spacing w:before="0" w:after="0"/>
        <w:jc w:val="left"/>
        <w:rPr/>
      </w:pPr>
      <w:r>
        <w:rPr/>
        <w:t>tuiPk3NrTTuVMtdTSDzlRfxIjH6cjSKisDVqC9mO+P8AGGSHsb6+H6/2lPtzWLcNfa6i2VK1NHfUt9</w:t>
      </w:r>
    </w:p>
    <w:p>
      <w:pPr>
        <w:pStyle w:val="PreformattedText"/>
        <w:bidi w:val="0"/>
        <w:spacing w:before="0" w:after="0"/>
        <w:jc w:val="left"/>
        <w:rPr/>
      </w:pPr>
      <w:r>
        <w:rPr/>
        <w:t>PuTYt4MimtmV4Vb+V1sgPGWOWALE6uOzCVIVtDfEodWuOb2SmpNZkXjKzrNTXumrqcxLbq6RZTdLOF</w:t>
      </w:r>
    </w:p>
    <w:p>
      <w:pPr>
        <w:pStyle w:val="PreformattedText"/>
        <w:bidi w:val="0"/>
        <w:spacing w:before="0" w:after="0"/>
        <w:jc w:val="left"/>
        <w:rPr/>
      </w:pPr>
      <w:r>
        <w:rPr/>
        <w:t>C071ERKz1VDG3+VJ5n3J/wAXp1Za29awERiCDTvkVGsFM1NPTrNC6hVpX5Rscc/KY4Xkp+ffWiY8Tv</w:t>
      </w:r>
    </w:p>
    <w:p>
      <w:pPr>
        <w:pStyle w:val="PreformattedText"/>
        <w:bidi w:val="0"/>
        <w:spacing w:before="0" w:after="0"/>
        <w:jc w:val="left"/>
        <w:rPr/>
      </w:pPr>
      <w:r>
        <w:rPr/>
        <w:t>XGsk+2bsKBqWrnV5I6CcNIiHDfSzEq6YPuqn2/T7tNpkk67wlKLm17QzOlUkkN7gYw1FIYiwfEoqbH</w:t>
      </w:r>
    </w:p>
    <w:p>
      <w:pPr>
        <w:pStyle w:val="PreformattedText"/>
        <w:bidi w:val="0"/>
        <w:spacing w:before="0" w:after="0"/>
        <w:jc w:val="left"/>
        <w:rPr/>
      </w:pPr>
      <w:r>
        <w:rPr/>
        <w:t>WYbm5x6sKxQ5/LoXtYlbZShxAva873loxeooaCMNZZ4Y6y1KV/DaJlT66kjx7OTyKj446zMwNr8ZrV</w:t>
      </w:r>
    </w:p>
    <w:p>
      <w:pPr>
        <w:pStyle w:val="PreformattedText"/>
        <w:bidi w:val="0"/>
        <w:spacing w:before="0" w:after="0"/>
        <w:jc w:val="left"/>
        <w:rPr/>
      </w:pPr>
      <w:r>
        <w:rPr/>
        <w:t>gGNjusIRdoXF9u732vu+1XB7c1K8VoqrlLxnNtWqI/ldRcKZ/TPAhKJOGyDFyVtS+6Ap1lppVNiVEO</w:t>
      </w:r>
    </w:p>
    <w:p>
      <w:pPr>
        <w:pStyle w:val="PreformattedText"/>
        <w:bidi w:val="0"/>
        <w:spacing w:before="0" w:after="0"/>
        <w:jc w:val="left"/>
        <w:rPr/>
      </w:pPr>
      <w:r>
        <w:rPr/>
        <w:t>m4t5W1bjHZKWmqdsW2m3NS1KVX1L16eGXiXNKJVudrZlDReH14DxOyZ8qNqpx7DWepTdb033sTu+7f</w:t>
      </w:r>
    </w:p>
    <w:p>
      <w:pPr>
        <w:pStyle w:val="PreformattedText"/>
        <w:bidi w:val="0"/>
        <w:spacing w:before="0" w:after="0"/>
        <w:jc w:val="left"/>
        <w:rPr/>
      </w:pPr>
      <w:r>
        <w:rPr/>
        <w:t>8AlN42jvMSEwxH006+LlN/PbtU2+9W+DbSXqSjoK6rVFiptnb8jjDx3Wj8ssrbXuLhZ4pVJQD82ksr</w:t>
      </w:r>
    </w:p>
    <w:p>
      <w:pPr>
        <w:pStyle w:val="PreformattedText"/>
        <w:bidi w:val="0"/>
        <w:spacing w:before="0" w:after="0"/>
        <w:jc w:val="left"/>
        <w:rPr/>
      </w:pPr>
      <w:r>
        <w:rPr/>
        <w:t>Z4G2dPmX3o6wqqrg4rUlavEGmr9qbysm6llOztz1NuSkuUkSiezXK5WsfTR3SjfJWqp6yCJWYHkp8x</w:t>
      </w:r>
    </w:p>
    <w:p>
      <w:pPr>
        <w:pStyle w:val="PreformattedText"/>
        <w:bidi w:val="0"/>
        <w:spacing w:before="0" w:after="0"/>
        <w:jc w:val="left"/>
        <w:rPr/>
      </w:pPr>
      <w:r>
        <w:rPr/>
        <w:t>uXHWpWcgUxu33vbMdRGpOr/wD5G/NG3ckNJuH6XdO3qWkte5rbEtxvm1YGApbzRy+m63PbjO2HQxFm</w:t>
      </w:r>
    </w:p>
    <w:p>
      <w:pPr>
        <w:pStyle w:val="PreformattedText"/>
        <w:bidi w:val="0"/>
        <w:spacing w:before="0" w:after="0"/>
        <w:jc w:val="left"/>
        <w:rPr/>
      </w:pPr>
      <w:r>
        <w:rPr/>
        <w:t>kpc5Vvt0sIrM+K92tQb3zeoSyWNiBvKcsfODdWt+1tyU1woag1NmritTBHIhDJQ1JDuGTkOLRSlhxP</w:t>
      </w:r>
    </w:p>
    <w:p>
      <w:pPr>
        <w:pStyle w:val="PreformattedText"/>
        <w:bidi w:val="0"/>
        <w:spacing w:before="0" w:after="0"/>
        <w:jc w:val="left"/>
        <w:rPr/>
      </w:pPr>
      <w:r>
        <w:rPr/>
        <w:t>asuiB7wAFtae6feg7iOWBFhfd/vLnqKTctpp/roYK9o3hYViur006pFzENSyjrzI/T+vKMa6aqKtIZ</w:t>
      </w:r>
    </w:p>
    <w:p>
      <w:pPr>
        <w:pStyle w:val="PreformattedText"/>
        <w:bidi w:val="0"/>
        <w:spacing w:before="0" w:after="0"/>
        <w:jc w:val="left"/>
        <w:rPr/>
      </w:pPr>
      <w:r>
        <w:rPr/>
        <w:t>rvfX1+aYyzKxxYlYEtyeHFfQy3C97OijqqSWN6s2vhy+nZSZJaZwMhSq8gPnS8CrNbgn7PuxTkXLNZ</w:t>
      </w:r>
    </w:p>
    <w:p>
      <w:pPr>
        <w:pStyle w:val="PreformattedText"/>
        <w:bidi w:val="0"/>
        <w:spacing w:before="0" w:after="0"/>
        <w:jc w:val="left"/>
        <w:rPr/>
      </w:pPr>
      <w:r>
        <w:rPr/>
        <w:t>T6ZGrRupSKK31cYoamTIBkJBjqDgGAZ7zletMDq2IA3uvl9ecG7DThCwtLT3Ckip6uJKt/RNHJIWjq</w:t>
      </w:r>
    </w:p>
    <w:p>
      <w:pPr>
        <w:pStyle w:val="PreformattedText"/>
        <w:bidi w:val="0"/>
        <w:spacing w:before="0" w:after="0"/>
        <w:jc w:val="left"/>
        <w:rPr/>
      </w:pPr>
      <w:r>
        <w:rPr/>
        <w:t>InXBD0dVEyvBKrdh42VwfnTwpUEq295xQe5tafoZ/wBlt/8AdB38Sf8AARNYPCf+IKp3N/Ez/CjRfT</w:t>
      </w:r>
    </w:p>
    <w:p>
      <w:pPr>
        <w:pStyle w:val="PreformattedText"/>
        <w:bidi w:val="0"/>
        <w:spacing w:before="0" w:after="0"/>
        <w:jc w:val="left"/>
        <w:rPr/>
      </w:pPr>
      <w:r>
        <w:rPr/>
        <w:t>W6JK+ua5eLfhFbfNGZtu3WpJO57DTI8hNBOQ6p9k3LVFcgTcZQri176T+hP/DB/FZ4Cfxk+Ee3/G7+</w:t>
      </w:r>
    </w:p>
    <w:p>
      <w:pPr>
        <w:pStyle w:val="PreformattedText"/>
        <w:bidi w:val="0"/>
        <w:spacing w:before="0" w:after="0"/>
        <w:jc w:val="left"/>
        <w:rPr/>
      </w:pPr>
      <w:r>
        <w:rPr/>
        <w:t>HTxFsniP4f7hp4pEr7VUIa+0VjRK89m3DbGPnWa8QNySWCZVYMrMjOnrKyCDY8ZcsNqpJnr3z/p3n/</w:t>
      </w:r>
    </w:p>
    <w:p>
      <w:pPr>
        <w:pStyle w:val="PreformattedText"/>
        <w:bidi w:val="0"/>
        <w:spacing w:before="0" w:after="0"/>
        <w:jc w:val="left"/>
        <w:rPr/>
      </w:pPr>
      <w:r>
        <w:rPr/>
        <w:t>njUkmQCcke4PsT3/rjUkmv+v8Az/8Asakk+1JJzf5wM4xkj/XA7/v/ANdSSJG+QD+oJH5h/qOtSSIJ</w:t>
      </w:r>
    </w:p>
    <w:p>
      <w:pPr>
        <w:pStyle w:val="PreformattedText"/>
        <w:bidi w:val="0"/>
        <w:spacing w:before="0" w:after="0"/>
        <w:jc w:val="left"/>
        <w:rPr/>
      </w:pPr>
      <w:r>
        <w:rPr/>
        <w:t>Ew4AwPYdk4C+4z38azy14j4zUADAIx2SOu+Jx85PepHxZH8A4yo5KP1x2O/7atebXhEkMRkTeKBkEY</w:t>
      </w:r>
    </w:p>
    <w:p>
      <w:pPr>
        <w:pStyle w:val="PreformattedText"/>
        <w:bidi w:val="0"/>
        <w:spacing w:before="0" w:after="0"/>
        <w:jc w:val="left"/>
        <w:rPr/>
      </w:pPr>
      <w:r>
        <w:rPr/>
        <w:t>PuuSCMg+2O/j20+DOnIE/GQB8e+Djv/rqSTPbN0PgdDode/wA+/epJPjj4z/r/APY1JJ9nvI/+3/lq</w:t>
      </w:r>
    </w:p>
    <w:p>
      <w:pPr>
        <w:pStyle w:val="PreformattedText"/>
        <w:bidi w:val="0"/>
        <w:spacing w:before="0" w:after="0"/>
        <w:jc w:val="left"/>
        <w:rPr/>
      </w:pPr>
      <w:r>
        <w:rPr/>
        <w:t>ST8d/iBI/CUIWVncknPSNkKVwvQznvXj56sY3b02lGPEiqc/XxckVUDIzjDOXX0kDP2qTqWJ4C8VVf</w:t>
      </w:r>
    </w:p>
    <w:p>
      <w:pPr>
        <w:pStyle w:val="PreformattedText"/>
        <w:bidi w:val="0"/>
        <w:spacing w:before="0" w:after="0"/>
        <w:jc w:val="left"/>
        <w:rPr/>
      </w:pPr>
      <w:r>
        <w:rPr/>
        <w:t>ddRfK8pbuqpLRSqJs45x8XGOLdjk5/KMHrWulT1U2mWoyhQuOIWVP3fVKszxJLIVTHlkOWKEHLK7Zx</w:t>
      </w:r>
    </w:p>
    <w:p>
      <w:pPr>
        <w:pStyle w:val="PreformattedText"/>
        <w:bidi w:val="0"/>
        <w:spacing w:before="0" w:after="0"/>
        <w:jc w:val="left"/>
        <w:rPr/>
      </w:pPr>
      <w:r>
        <w:rPr/>
        <w:t>kk9fI1vpC27fmnMrN1XhBJW1THPSkNIRk8cd/a7t+b/1zro0RiPbOfVfKwHDlkLuCoyytIhkKu0alD</w:t>
      </w:r>
    </w:p>
    <w:p>
      <w:pPr>
        <w:pStyle w:val="PreformattedText"/>
        <w:bidi w:val="0"/>
        <w:spacing w:before="0" w:after="0"/>
        <w:jc w:val="left"/>
        <w:rPr/>
      </w:pPr>
      <w:r>
        <w:rPr/>
        <w:t>wUsSD7HokD31vpPZGW0yNTL5VstFkJrMRF+RIZXAVRiXIPZBPfwTrK4KCSgL028U4JW8JFdJOPL5Rs</w:t>
      </w:r>
    </w:p>
    <w:p>
      <w:pPr>
        <w:pStyle w:val="PreformattedText"/>
        <w:bidi w:val="0"/>
        <w:spacing w:before="0" w:after="0"/>
        <w:jc w:val="left"/>
        <w:rPr/>
      </w:pPr>
      <w:r>
        <w:rPr/>
        <w:t>TcQcZVfyoSMAHWKouS2B1WbqbBW3TjpJra760RUpjEbgSCQElQRyZFZh9x98+2uPtNMbxHBuk7ey1D</w:t>
      </w:r>
    </w:p>
    <w:p>
      <w:pPr>
        <w:pStyle w:val="PreformattedText"/>
        <w:bidi w:val="0"/>
        <w:spacing w:before="0" w:after="0"/>
        <w:jc w:val="left"/>
        <w:rPr/>
      </w:pPr>
      <w:r>
        <w:rPr/>
        <w:t>ipG8Lwk2rcjZz5xZGDRlMASREDlyJ+ehrhbQmU7lCqhuQdIQbVvFYREA4IZTllYkni3ZBzknj2fjXJ</w:t>
      </w:r>
    </w:p>
    <w:p>
      <w:pPr>
        <w:pStyle w:val="PreformattedText"/>
        <w:bidi w:val="0"/>
        <w:spacing w:before="0" w:after="0"/>
        <w:jc w:val="left"/>
        <w:rPr/>
      </w:pPr>
      <w:r>
        <w:rPr/>
        <w:t>rUyCbb061CuVAUi56H/KSmPdq+nHKQKA0bEgEjJ5PxPZC/AOswAtYgXmvO5tjeNty3oGZBDLGWibCS</w:t>
      </w:r>
    </w:p>
    <w:p>
      <w:pPr>
        <w:pStyle w:val="PreformattedText"/>
        <w:bidi w:val="0"/>
        <w:spacing w:before="0" w:after="0"/>
        <w:jc w:val="left"/>
        <w:rPr/>
      </w:pPr>
      <w:r>
        <w:rPr/>
        <w:t>g5eWR2xxkPwBn59s6plJ4HhAZwpsWxPxna37pSVwjVPmSK2Vj/APDLnHIBh0RnUVACPP61ii6EWLcY</w:t>
      </w:r>
    </w:p>
    <w:p>
      <w:pPr>
        <w:pStyle w:val="PreformattedText"/>
        <w:bidi w:val="0"/>
        <w:spacing w:before="0" w:after="0"/>
        <w:jc w:val="left"/>
        <w:rPr/>
      </w:pPr>
      <w:r>
        <w:rPr/>
        <w:t>W9s3QuULESSNlw0bZRSCPSY/k/8ATOrCWqEDhaEDmt1OksltasDGAzl3jkCMyI3rVxng64OFHtkftp</w:t>
      </w:r>
    </w:p>
    <w:p>
      <w:pPr>
        <w:pStyle w:val="PreformattedText"/>
        <w:bidi w:val="0"/>
        <w:spacing w:before="0" w:after="0"/>
        <w:jc w:val="left"/>
        <w:rPr/>
      </w:pPr>
      <w:r>
        <w:rPr/>
        <w:t>VRQVIHFZopsoxuZYbbxZvKUMkkjoHDAuoZiQejn346yzbTNnHlCtbJA48sABiuSCcHlGMclYfeMf66</w:t>
      </w:r>
    </w:p>
    <w:p>
      <w:pPr>
        <w:pStyle w:val="PreformattedText"/>
        <w:bidi w:val="0"/>
        <w:spacing w:before="0" w:after="0"/>
        <w:jc w:val="left"/>
        <w:rPr/>
      </w:pPr>
      <w:r>
        <w:rPr/>
        <w:t>zOwJf2TTwRhfrJbGocKCfNULzkVFwwHS54+w7H+ukDW1usXEc7ojkMQVDBOEnIhwQAqlj7EakkRYJZ</w:t>
      </w:r>
    </w:p>
    <w:p>
      <w:pPr>
        <w:pStyle w:val="PreformattedText"/>
        <w:bidi w:val="0"/>
        <w:spacing w:before="0" w:after="0"/>
        <w:jc w:val="left"/>
        <w:rPr/>
      </w:pPr>
      <w:r>
        <w:rPr/>
        <w:t>kkyuQVAA7jT36Hs5I/11JJtBGqoCU9HLonDZdulJJzjHx+mnU7MAstRkbAzdweJMRHOM5VmYoB23Pg</w:t>
      </w:r>
    </w:p>
    <w:p>
      <w:pPr>
        <w:pStyle w:val="PreformattedText"/>
        <w:bidi w:val="0"/>
        <w:spacing w:before="0" w:after="0"/>
        <w:jc w:val="left"/>
        <w:rPr/>
      </w:pPr>
      <w:r>
        <w:rPr/>
        <w:t>c+pj/wAvTp6WANuF4uod4aYRqhkY1LhlVWfAGCCwZMAnl7SKPka6S2xUgzBUb8pr4ZM7SxJi4qJHRy</w:t>
      </w:r>
    </w:p>
    <w:p>
      <w:pPr>
        <w:pStyle w:val="PreformattedText"/>
        <w:bidi w:val="0"/>
        <w:spacing w:before="0" w:after="0"/>
        <w:jc w:val="left"/>
        <w:rPr/>
      </w:pPr>
      <w:r>
        <w:rPr/>
        <w:t>2QuAmD6liZfuXGuhQ4J8JyNpFzUbrPUz+GyU8KY8sr5EXan7m6JIU/P/XXe2QjJB0BngtsUd5UHTKe</w:t>
      </w:r>
    </w:p>
    <w:p>
      <w:pPr>
        <w:pStyle w:val="PreformattedText"/>
        <w:bidi w:val="0"/>
        <w:spacing w:before="0" w:after="0"/>
        <w:jc w:val="left"/>
        <w:rPr/>
      </w:pPr>
      <w:r>
        <w:rPr/>
        <w:t>qmzWxT0xIJ5RjHucH3Gc+2D/ANteiW1hbhM1O+6DDTbmyqZA9sDA/wCp/ck6coCkqOuscABe3WSJCR</w:t>
      </w:r>
    </w:p>
    <w:p>
      <w:pPr>
        <w:pStyle w:val="PreformattedText"/>
        <w:bidi w:val="0"/>
        <w:spacing w:before="0" w:after="0"/>
        <w:jc w:val="left"/>
        <w:rPr/>
      </w:pPr>
      <w:r>
        <w:rPr/>
        <w:t>kA4Yd56wDg5HfscaOXNpDnssQR2RnAIGev00L8pkkPvhzE2fbLZ9xkgfBP/wBP41kOTW0klYPERSaW</w:t>
      </w:r>
    </w:p>
    <w:p>
      <w:pPr>
        <w:pStyle w:val="PreformattedText"/>
        <w:bidi w:val="0"/>
        <w:spacing w:before="0" w:after="0"/>
        <w:jc w:val="left"/>
        <w:rPr/>
      </w:pPr>
      <w:r>
        <w:rPr/>
        <w:t>oXlk4c9dAjHYH6H99c7aNdbW+vr88McR8V/dPPrxBlAllUKrMp459+PIsOLMvfeOj+2ubNsrzVrwqz</w:t>
      </w:r>
    </w:p>
    <w:p>
      <w:pPr>
        <w:pStyle w:val="PreformattedText"/>
        <w:bidi w:val="0"/>
        <w:spacing w:before="0" w:after="0"/>
        <w:jc w:val="left"/>
        <w:rPr/>
      </w:pPr>
      <w:r>
        <w:rPr/>
        <w:t>kgMz+r44j9F+c/GtKGyhsb2jt3d/VCv4aof55Tvx9LleDe5Kn3yO+8j30IYZWHGZNrIKC3GehuzIuI</w:t>
      </w:r>
    </w:p>
    <w:p>
      <w:pPr>
        <w:pStyle w:val="PreformattedText"/>
        <w:bidi w:val="0"/>
        <w:spacing w:before="0" w:after="0"/>
        <w:jc w:val="left"/>
        <w:rPr/>
      </w:pPr>
      <w:r>
        <w:rPr/>
        <w:t>jZx3wBTGARkDif2106BONrRa8B8IVLjcqKzWSsu9yroLTbKCjqau7XiuIFHa7bTQNU1lZVNkelYYmC</w:t>
      </w:r>
    </w:p>
    <w:p>
      <w:pPr>
        <w:pStyle w:val="PreformattedText"/>
        <w:bidi w:val="0"/>
        <w:spacing w:before="0" w:after="0"/>
        <w:jc w:val="left"/>
        <w:rPr/>
      </w:pPr>
      <w:r>
        <w:rPr/>
        <w:t>/q0q6dLn8yn/aqfxUba/jD/jC8Qt/7U3Jea3bOzrtdtn7ShucfO0LabDUyUkldQSr3mcRmX9cnGrOQ</w:t>
      </w:r>
    </w:p>
    <w:p>
      <w:pPr>
        <w:pStyle w:val="PreformattedText"/>
        <w:bidi w:val="0"/>
        <w:spacing w:before="0" w:after="0"/>
        <w:jc w:val="left"/>
        <w:rPr/>
      </w:pPr>
      <w:r>
        <w:rPr/>
        <w:t>YWIKazYiAIRc5LKL2q2XuOut9TS7iS3SUT0F1mqYqf8AGrLYzHFuhp5xymlPuSozhtaELKosMT++JN</w:t>
      </w:r>
    </w:p>
    <w:p>
      <w:pPr>
        <w:pStyle w:val="PreformattedText"/>
        <w:bidi w:val="0"/>
        <w:spacing w:before="0" w:after="0"/>
        <w:jc w:val="left"/>
        <w:rPr/>
      </w:pPr>
      <w:r>
        <w:rPr/>
        <w:t>qlS5BYW/NJLvbd96jv1nrbKlsqIJoHpr3FNbqeaaCAzRpUUzs0Z4SzSFWIX31bMrFS6ioCeVpBklN1</w:t>
      </w:r>
    </w:p>
    <w:p>
      <w:pPr>
        <w:pStyle w:val="PreformattedText"/>
        <w:bidi w:val="0"/>
        <w:spacing w:before="0" w:after="0"/>
        <w:jc w:val="left"/>
        <w:rPr/>
      </w:pPr>
      <w:r>
        <w:rPr/>
        <w:t>B4/pRBJvuopVv0r+HWwYqynjVqySGhloVlpljVKc1YiQHzZYOKddhs6ECirVXqUsj0GTYj5YAFQ4KK</w:t>
      </w:r>
    </w:p>
    <w:p>
      <w:pPr>
        <w:pStyle w:val="PreformattedText"/>
        <w:bidi w:val="0"/>
        <w:spacing w:before="0" w:after="0"/>
        <w:jc w:val="left"/>
        <w:rPr/>
      </w:pPr>
      <w:r>
        <w:rPr/>
        <w:t>pUKfd192Qys3nsZ4LvSS+FtosMk8awwC13q8MHqaxBNIIqeSQmWseSNfLUAleXp0mjQ2ak2darWrBt</w:t>
      </w:r>
    </w:p>
    <w:p>
      <w:pPr>
        <w:pStyle w:val="PreformattedText"/>
        <w:bidi w:val="0"/>
        <w:spacing w:before="0" w:after="0"/>
        <w:jc w:val="left"/>
        <w:rPr/>
      </w:pPr>
      <w:r>
        <w:rPr/>
        <w:t>7HIBflHWHVNZnurU6KL5Dm94+2Q6La/hva6emr91+HG4diSz0dbdqfF/qKm+3SGLk6zmzVUpNBE8o7</w:t>
      </w:r>
    </w:p>
    <w:p>
      <w:pPr>
        <w:pStyle w:val="PreformattedText"/>
        <w:bidi w:val="0"/>
        <w:spacing w:before="0" w:after="0"/>
        <w:jc w:val="left"/>
        <w:rPr/>
      </w:pPr>
      <w:r>
        <w:rPr/>
        <w:t>aZRkdrptSg4fNtoK0m5aen625pFYMwXuwwXmOscL3u7wmewRWfw+or9tigr7UHusV0EdTdEuzuC9Q1</w:t>
      </w:r>
    </w:p>
    <w:p>
      <w:pPr>
        <w:pStyle w:val="PreformattedText"/>
        <w:bidi w:val="0"/>
        <w:spacing w:before="0" w:after="0"/>
        <w:jc w:val="left"/>
        <w:rPr/>
      </w:pPr>
      <w:r>
        <w:rPr/>
        <w:t>0pvXPDNj7HYogXTalGgtSn+K12rqF3mdcbN6V8x6TKFVyrGrTWmb7uOW980EDw2uWuY01KZa+mRVjV</w:t>
      </w:r>
    </w:p>
    <w:p>
      <w:pPr>
        <w:pStyle w:val="PreformattedText"/>
        <w:bidi w:val="0"/>
        <w:spacing w:before="0" w:after="0"/>
        <w:jc w:val="left"/>
        <w:rPr/>
      </w:pPr>
      <w:r>
        <w:rPr/>
        <w:t>qnymr+K5mckMP8SIuWP11RuEsfOAGswZvtjPXypD9ZVUtrp5RUmKAxvUOvGANmWMxg5zyP4hHvoVAY</w:t>
      </w:r>
    </w:p>
    <w:p>
      <w:pPr>
        <w:pStyle w:val="PreformattedText"/>
        <w:bidi w:val="0"/>
        <w:spacing w:before="0" w:after="0"/>
        <w:jc w:val="left"/>
        <w:rPr/>
      </w:pPr>
      <w:r>
        <w:rPr/>
        <w:t>6tiIbtug23j+edJ71XJTrHSbY2vbThULtB587llyhq45xxjzjMb+zac3dtiWTA0/EDFqtRSWDd4fT6</w:t>
      </w:r>
    </w:p>
    <w:p>
      <w:pPr>
        <w:pStyle w:val="PreformattedText"/>
        <w:bidi w:val="0"/>
        <w:spacing w:before="0" w:after="0"/>
        <w:jc w:val="left"/>
        <w:rPr/>
      </w:pPr>
      <w:r>
        <w:rPr/>
        <w:t>YwC73dmkgqZ7VSrxImjpqenhliU9+fB5ajLBvfHvqlsxBA1lG4uCdfTNo7rUxYkh3JuCWuhb0PRVk9</w:t>
      </w:r>
    </w:p>
    <w:p>
      <w:pPr>
        <w:pStyle w:val="PreformattedText"/>
        <w:bidi w:val="0"/>
        <w:spacing w:before="0" w:after="0"/>
        <w:jc w:val="left"/>
        <w:rPr/>
      </w:pPr>
      <w:r>
        <w:rPr/>
        <w:t>qian4nJkkgZWK/b8+2mE2swtnT4NjvL8PbFjK9raenKYul3v12pVk/mlfEaYCUxQ3KqqxVRLj8SeR3</w:t>
      </w:r>
    </w:p>
    <w:p>
      <w:pPr>
        <w:pStyle w:val="PreformattedText"/>
        <w:bidi w:val="0"/>
        <w:spacing w:before="0" w:after="0"/>
        <w:jc w:val="left"/>
        <w:rPr/>
      </w:pPr>
      <w:r>
        <w:rPr/>
        <w:t>LTMfYlsgjVd45bfcsG6y+7UXKALbwxuoLL9bRVFZTyS2upl7uVTXSOtPS24Elkp8nM1dMR6Yl79OhD</w:t>
      </w:r>
    </w:p>
    <w:p>
      <w:pPr>
        <w:pStyle w:val="PreformattedText"/>
        <w:bidi w:val="0"/>
        <w:spacing w:before="0" w:after="0"/>
        <w:jc w:val="left"/>
        <w:rPr/>
      </w:pPr>
      <w:r>
        <w:rPr/>
        <w:t>EtYb2P7UMoGU1LYtOdduCpFjmtG3XqrfZaactNzcx3bcCsfWLvLGRyolb7YPs4r2vLTSzbotrbVomw</w:t>
      </w:r>
    </w:p>
    <w:p>
      <w:pPr>
        <w:pStyle w:val="PreformattedText"/>
        <w:bidi w:val="0"/>
        <w:spacing w:before="0" w:after="0"/>
        <w:jc w:val="left"/>
        <w:rPr/>
      </w:pPr>
      <w:r>
        <w:rPr/>
        <w:t>42NoxSVwmRJZIYXpDHE8iRhYZ4PLBEctLKuMqG9/29OgVdFP8A7Sbze20drVLLU1FOyzNbZlLVEF2Q</w:t>
      </w:r>
    </w:p>
    <w:p>
      <w:pPr>
        <w:pStyle w:val="PreformattedText"/>
        <w:bidi w:val="0"/>
        <w:spacing w:before="0" w:after="0"/>
        <w:jc w:val="left"/>
        <w:rPr/>
      </w:pPr>
      <w:r>
        <w:rPr/>
        <w:t>mMRTR+kyxMMecWA4sgzzDYb31RIQ6HLH0w1Uk3ePF2t8dTSS19h4moqUf+bCH01FcF7qKu3we6Uh95</w:t>
      </w:r>
    </w:p>
    <w:p>
      <w:pPr>
        <w:pStyle w:val="PreformattedText"/>
        <w:bidi w:val="0"/>
        <w:spacing w:before="0" w:after="0"/>
        <w:jc w:val="left"/>
        <w:rPr/>
      </w:pPr>
      <w:r>
        <w:rPr/>
        <w:t>YQOSnk3HB0sFmuCMRDYBUBHEmNtluJhoKq13Cnhu1snkgkjimx59FDGCZJLXUNkRygAfhk4J9LaNgd</w:t>
      </w:r>
    </w:p>
    <w:p>
      <w:pPr>
        <w:pStyle w:val="PreformattedText"/>
        <w:bidi w:val="0"/>
        <w:spacing w:before="0" w:after="0"/>
        <w:jc w:val="left"/>
        <w:rPr/>
      </w:pPr>
      <w:r>
        <w:rPr/>
        <w:t>1hz/AFzSgQQCeBk3p9s/UWGnv5qIai22x6ltvbjRE4xOclbFuSD7rfUxuecfMBX5+jSmqMtlIN773/</w:t>
      </w:r>
    </w:p>
    <w:p>
      <w:pPr>
        <w:pStyle w:val="PreformattedText"/>
        <w:bidi w:val="0"/>
        <w:spacing w:before="0" w:after="0"/>
        <w:jc w:val="left"/>
        <w:rPr/>
      </w:pPr>
      <w:r>
        <w:rPr/>
        <w:t>GGFDLcbyrvL/aDixbrvlgvrfWqYRVxTQXJYlVWq4GDOlRlfTMyOFKHvpdaahDJgBiF+sZnVzTNydWh</w:t>
      </w:r>
    </w:p>
    <w:p>
      <w:pPr>
        <w:pStyle w:val="PreformattedText"/>
        <w:bidi w:val="0"/>
        <w:spacing w:before="0" w:after="0"/>
        <w:jc w:val="left"/>
        <w:rPr/>
      </w:pPr>
      <w:r>
        <w:rPr/>
        <w:t>qtN0hH0W4YqpDJcIzBWyQfZUSRjMZnhX/wC+uGD+7dazMhG6V1UfXGaVblK6M27JPuKgptx0UMcQei</w:t>
      </w:r>
    </w:p>
    <w:p>
      <w:pPr>
        <w:pStyle w:val="PreformattedText"/>
        <w:bidi w:val="0"/>
        <w:spacing w:before="0" w:after="0"/>
        <w:jc w:val="left"/>
        <w:rPr/>
      </w:pPr>
      <w:r>
        <w:rPr/>
        <w:t>3LZQlZDVqymlNBKDJNHGy+qoikVVC8c+W6kNx0oOVb2R7KGxv/AKixuraejvFspIMyRXekhNysNXCo</w:t>
      </w:r>
    </w:p>
    <w:p>
      <w:pPr>
        <w:pStyle w:val="PreformattedText"/>
        <w:bidi w:val="0"/>
        <w:spacing w:before="0" w:after="0"/>
        <w:jc w:val="left"/>
        <w:rPr/>
      </w:pPr>
      <w:r>
        <w:rPr/>
        <w:t>lmrUhGbhbJ4zktOkodlU9kL1qstSAN3xQGF7W3cZILEW3da22ulJPJejTyX7ZU0jGNquSEFL3YJuZw</w:t>
      </w:r>
    </w:p>
    <w:p>
      <w:pPr>
        <w:pStyle w:val="PreformattedText"/>
        <w:bidi w:val="0"/>
        <w:spacing w:before="0" w:after="0"/>
        <w:jc w:val="left"/>
        <w:rPr/>
      </w:pPr>
      <w:r>
        <w:rPr/>
        <w:t>3NIcxKfUHVhowpYFePplkheKkwzbIr6uHwye+2pmptw7MS9wU1/oikVdb6G8By1I4f1U9Uk3oCNgjl</w:t>
      </w:r>
    </w:p>
    <w:p>
      <w:pPr>
        <w:pStyle w:val="PreformattedText"/>
        <w:bidi w:val="0"/>
        <w:spacing w:before="0" w:after="0"/>
        <w:jc w:val="left"/>
        <w:rPr/>
      </w:pPr>
      <w:r>
        <w:rPr/>
        <w:t>6dNDU1RbUv8A7O9vNvLh8PUIIzFRmRiotK40dwqKitSe5RTV9av+IiqLhXvIa2U+uf8AFlbMVUCzkg</w:t>
      </w:r>
    </w:p>
    <w:p>
      <w:pPr>
        <w:pStyle w:val="PreformattedText"/>
        <w:bidi w:val="0"/>
        <w:spacing w:before="0" w:after="0"/>
        <w:jc w:val="left"/>
        <w:rPr/>
      </w:pPr>
      <w:r>
        <w:rPr/>
        <w:t>9MetK0AAHDyhaMCOYfxThHVmkuU1W5kgpjMk8DsDHlJThqaoRccZVPsT1+bVylGIsNJO7hHDVyxVlN</w:t>
      </w:r>
    </w:p>
    <w:p>
      <w:pPr>
        <w:pStyle w:val="PreformattedText"/>
        <w:bidi w:val="0"/>
        <w:spacing w:before="0" w:after="0"/>
        <w:jc w:val="left"/>
        <w:rPr/>
      </w:pPr>
      <w:r>
        <w:rPr/>
        <w:t>wS8+VHNRThkFTW8FBWnqHHUxKjCqck/l0hbXOXCGtr68ISNrblsM2254axKo2SWsUb3sicY6zZt5Yg</w:t>
      </w:r>
    </w:p>
    <w:p>
      <w:pPr>
        <w:pStyle w:val="PreformattedText"/>
        <w:bidi w:val="0"/>
        <w:spacing w:before="0" w:after="0"/>
        <w:jc w:val="left"/>
        <w:rPr/>
      </w:pPr>
      <w:r>
        <w:rPr/>
        <w:t>Qbi2y0v4kCF15yK2FYKy/I0xgCAx5WO8scpBvdjjH670sTwVVLuU0N3228FJJBfLU7RRbgpqhlS3z0</w:t>
      </w:r>
    </w:p>
    <w:p>
      <w:pPr>
        <w:pStyle w:val="PreformattedText"/>
        <w:bidi w:val="0"/>
        <w:spacing w:before="0" w:after="0"/>
        <w:jc w:val="left"/>
        <w:rPr/>
      </w:pPr>
      <w:r>
        <w:rPr/>
        <w:t>/lENHc3VlEsY9SO3JdKJCPYrwH3f+/q0ZuuBryxnkt+4bLRU14npaLdG1I5FWFqmOOrrqaBDwjhriw</w:t>
      </w:r>
    </w:p>
    <w:p>
      <w:pPr>
        <w:pStyle w:val="PreformattedText"/>
        <w:bidi w:val="0"/>
        <w:spacing w:before="0" w:after="0"/>
        <w:jc w:val="left"/>
        <w:rPr/>
      </w:pPr>
      <w:r>
        <w:rPr/>
        <w:t>JjjjjPBuX3cdRnJGRGQ/agCmH1vvSAXC37KnuE8FbbLlt+mqppqpkoSlTQGjmyY5rKJstTTcuygwh0</w:t>
      </w:r>
    </w:p>
    <w:p>
      <w:pPr>
        <w:pStyle w:val="PreformattedText"/>
        <w:bidi w:val="0"/>
        <w:spacing w:before="0" w:after="0"/>
        <w:jc w:val="left"/>
        <w:rPr/>
      </w:pPr>
      <w:r>
        <w:rPr/>
        <w:t>JFwCGtL5SRjnCfsKksm17narvZt1W687WeojiuYqqZrFvOCV1aOKnXkF83ixUpKvozou6qILo9x6h/</w:t>
      </w:r>
    </w:p>
    <w:p>
      <w:pPr>
        <w:pStyle w:val="PreformattedText"/>
        <w:bidi w:val="0"/>
        <w:spacing w:before="0" w:after="0"/>
        <w:jc w:val="left"/>
        <w:rPr/>
      </w:pPr>
      <w:r>
        <w:rPr/>
        <w:t>jH0alLQOpZVO8G/wAoUGv+/tt3OmtirX1NDcoqyarramGC+i/xVLGWnN2kkDLDUogVWYfcvLXF27vt</w:t>
      </w:r>
    </w:p>
    <w:p>
      <w:pPr>
        <w:pStyle w:val="PreformattedText"/>
        <w:bidi w:val="0"/>
        <w:spacing w:before="0" w:after="0"/>
        <w:jc w:val="left"/>
        <w:rPr/>
      </w:pPr>
      <w:r>
        <w:rPr/>
        <w:t>nVlqUwyuLq1g1/8AGdzs1qFZqViVG9fFvzSdbf3VdrTR09HV2bZFHQVkyXSnvFqpij2auVvISSSGJc</w:t>
      </w:r>
    </w:p>
    <w:p>
      <w:pPr>
        <w:pStyle w:val="PreformattedText"/>
        <w:bidi w:val="0"/>
        <w:spacing w:before="0" w:after="0"/>
        <w:jc w:val="left"/>
        <w:rPr/>
      </w:pPr>
      <w:r>
        <w:rPr/>
        <w:t>JFzTE0SjPH1a4rbTSqKaZ2dVZjx3lYfZPRfilWky22jcblXm/ShJqt901XNRvuDb9ti/lcsTX6koJp</w:t>
      </w:r>
    </w:p>
    <w:p>
      <w:pPr>
        <w:pStyle w:val="PreformattedText"/>
        <w:bidi w:val="0"/>
        <w:spacing w:before="0" w:after="0"/>
        <w:jc w:val="left"/>
        <w:rPr/>
      </w:pPr>
      <w:r>
        <w:rPr/>
        <w:t>5P5zDHjyaqnaU8zTMr8ldfYMwbSnpkrYAXbgGOjfNNFKt3bIatwq6G3Mf+MKFHc7dNR1N521cY7VQy</w:t>
      </w:r>
    </w:p>
    <w:p>
      <w:pPr>
        <w:pStyle w:val="PreformattedText"/>
        <w:bidi w:val="0"/>
        <w:spacing w:before="0" w:after="0"/>
        <w:jc w:val="left"/>
        <w:rPr/>
      </w:pPr>
      <w:r>
        <w:rPr/>
        <w:t>zQzS2miIq7fLTOAlOtTDLkvKrlVZscQfVrg1nqIzq2yLT1sN3+HznoqdOjVVatDbCyLvcf3j3YX9l7</w:t>
      </w:r>
    </w:p>
    <w:p>
      <w:pPr>
        <w:pStyle w:val="PreformattedText"/>
        <w:bidi w:val="0"/>
        <w:spacing w:before="0" w:after="0"/>
        <w:jc w:val="left"/>
        <w:rPr/>
      </w:pPr>
      <w:r>
        <w:rPr/>
        <w:t>ovwpFmtdPXwzwOz/AMhqp4v5pTmPDS1ZaQ8qqhkXuOMZCghdYK77M2tSnvndJ6Tq7ONtWy062im6q3</w:t>
      </w:r>
    </w:p>
    <w:p>
      <w:pPr>
        <w:pStyle w:val="PreformattedText"/>
        <w:bidi w:val="0"/>
        <w:spacing w:before="0" w:after="0"/>
        <w:jc w:val="left"/>
        <w:rPr/>
      </w:pPr>
      <w:r>
        <w:rPr/>
        <w:t>MvvN5q0PFguwvFYjy09wprndqaGpNDUQzxxyQ0wJq0qHYBCzqrYA/q1ymamq2anuU/0p2aYZ3BDFat</w:t>
      </w:r>
    </w:p>
    <w:p>
      <w:pPr>
        <w:pStyle w:val="PreformattedText"/>
        <w:bidi w:val="0"/>
        <w:spacing w:before="0" w:after="0"/>
        <w:jc w:val="left"/>
        <w:rPr/>
      </w:pPr>
      <w:r>
        <w:rPr/>
        <w:t>Ya5e7DPZDtG73Cn9VTJP/LpKf6apqBCsBDFRBJTORxUEehgNY6zUmplqV2Vj6p0KIcPkdDjy9JNoaG</w:t>
      </w:r>
    </w:p>
    <w:p>
      <w:pPr>
        <w:pStyle w:val="PreformattedText"/>
        <w:bidi w:val="0"/>
        <w:spacing w:before="0" w:after="0"/>
        <w:jc w:val="left"/>
        <w:rPr/>
      </w:pPr>
      <w:r>
        <w:rPr/>
        <w:t>5UDvQxCS6ytTiC2RvT+XVU9A+POppKiIBZZIm9MfIktrBUpU6l3GSn2azUj1EfFSGHhy/XOlTa0mWp</w:t>
      </w:r>
    </w:p>
    <w:p>
      <w:pPr>
        <w:pStyle w:val="PreformattedText"/>
        <w:bidi w:val="0"/>
        <w:spacing w:before="0" w:after="0"/>
        <w:jc w:val="left"/>
        <w:rPr/>
      </w:pPr>
      <w:r>
        <w:rPr/>
        <w:t>ElHcVrqdIoniqIzT11LK3UCuOvqBnvPYI60paG0hsgclt05ox6lJhqmLLy+m8aaKSOkvdTZRJG4loq</w:t>
      </w:r>
    </w:p>
    <w:p>
      <w:pPr>
        <w:pStyle w:val="PreformattedText"/>
        <w:bidi w:val="0"/>
        <w:spacing w:before="0" w:after="0"/>
        <w:jc w:val="left"/>
        <w:rPr/>
      </w:pPr>
      <w:r>
        <w:rPr/>
        <w:t>SVK1oYv5fUugIqBPIwIgq3L4PsNA9UBRiQTfxc0lOkCd7l9gnK62en86aoijigjSRIn8uJJREXAAAb</w:t>
      </w:r>
    </w:p>
    <w:p>
      <w:pPr>
        <w:pStyle w:val="PreformattedText"/>
        <w:bidi w:val="0"/>
        <w:spacing w:before="0" w:after="0"/>
        <w:jc w:val="left"/>
        <w:rPr/>
      </w:pPr>
      <w:r>
        <w:rPr/>
        <w:t>BDR5/N86V37G9iIf4uvqMGV+2mIVWSIzrBNI0Uj0qpJFKz+0gMYOGB45HuNWtUEZcsW1Eaht2/1+eD</w:t>
      </w:r>
    </w:p>
    <w:p>
      <w:pPr>
        <w:pStyle w:val="PreformattedText"/>
        <w:bidi w:val="0"/>
        <w:spacing w:before="0" w:after="0"/>
        <w:jc w:val="left"/>
        <w:rPr/>
      </w:pPr>
      <w:r>
        <w:rPr/>
        <w:t>2Tbdwi86lgq2YASN9ZDCzGQ8iZKWWNh6CcdkfGiNUNZqili3L9fXxixTa+KNov1rEi2uooJI3q/O4S</w:t>
      </w:r>
    </w:p>
    <w:p>
      <w:pPr>
        <w:pStyle w:val="PreformattedText"/>
        <w:bidi w:val="0"/>
        <w:spacing w:before="0" w:after="0"/>
        <w:jc w:val="left"/>
        <w:rPr/>
      </w:pPr>
      <w:r>
        <w:rPr/>
        <w:t>S8QLdGWehHEcpGhP3xH0Z+Rqs1e5Uj3svFDWmygAHFnPLblkssltoy8X0NXJTV0s5ScGnf6jgwPF4O</w:t>
      </w:r>
    </w:p>
    <w:p>
      <w:pPr>
        <w:pStyle w:val="PreformattedText"/>
        <w:bidi w:val="0"/>
        <w:spacing w:before="0" w:after="0"/>
        <w:jc w:val="left"/>
        <w:rPr/>
      </w:pPr>
      <w:r>
        <w:rPr/>
        <w:t>YK8XU950isw4mzD9mbKVOwGI3L635oQ7fYMcozKyuJOMqV8RiYLnsQjADoR7kaxGqbgKQD7s6AUDhH</w:t>
      </w:r>
    </w:p>
    <w:p>
      <w:pPr>
        <w:pStyle w:val="PreformattedText"/>
        <w:bidi w:val="0"/>
        <w:spacing w:before="0" w:after="0"/>
        <w:jc w:val="left"/>
        <w:rPr/>
      </w:pPr>
      <w:r>
        <w:rPr/>
        <w:t>+Klmp5GljoIWc8kVWdTDMoIzxjPcfp7BHuV0mo11uTDwa/CSOhp61o4lhWEIhXlEkZyFLE4kIHRAOM</w:t>
      </w:r>
    </w:p>
    <w:p>
      <w:pPr>
        <w:pStyle w:val="PreformattedText"/>
        <w:bidi w:val="0"/>
        <w:spacing w:before="0" w:after="0"/>
        <w:jc w:val="left"/>
        <w:rPr/>
      </w:pPr>
      <w:r>
        <w:rPr/>
        <w:t>H3GsVSoOA1mlKQJuTjJNPb44qJ5q2bnBlGVCUWAAggAKMNkHPWszVDeyriZtSmtje9oMb/AFkfOSmi</w:t>
      </w:r>
    </w:p>
    <w:p>
      <w:pPr>
        <w:pStyle w:val="PreformattedText"/>
        <w:bidi w:val="0"/>
        <w:spacing w:before="0" w:after="0"/>
        <w:jc w:val="left"/>
        <w:rPr/>
      </w:pPr>
      <w:r>
        <w:rPr/>
        <w:t>J+nVG4EghFXGSyvj3P6H9dMpE43Y6RbAkWvuwS1EkEivJPUJFTq0qRRuvonqRjgGAGfL/X9da6ZYsq</w:t>
      </w:r>
    </w:p>
    <w:p>
      <w:pPr>
        <w:pStyle w:val="PreformattedText"/>
        <w:bidi w:val="0"/>
        <w:spacing w:before="0" w:after="0"/>
        <w:jc w:val="left"/>
        <w:rPr/>
      </w:pPr>
      <w:r>
        <w:rPr/>
        <w:t>2mF+U+yRueOplmpYZ45qVWVphwGVfk2IY4U/8ADX1KR+mtqbgsQbTKQSQC15M6L6I1aGkpjNHY6YGN</w:t>
      </w:r>
    </w:p>
    <w:p>
      <w:pPr>
        <w:pStyle w:val="PreformattedText"/>
        <w:bidi w:val="0"/>
        <w:spacing w:before="0" w:after="0"/>
        <w:jc w:val="left"/>
        <w:rPr/>
      </w:pPr>
      <w:r>
        <w:rPr/>
        <w:t>aklI6y7S4LGRhheIzjvvOmxoUWsOK/tSfUUJHmTVXGnolVJq6oC8OVYULU9MgUAtGrdD9SNAzW0HEw</w:t>
      </w:r>
    </w:p>
    <w:p>
      <w:pPr>
        <w:pStyle w:val="PreformattedText"/>
        <w:bidi w:val="0"/>
        <w:spacing w:before="0" w:after="0"/>
        <w:jc w:val="left"/>
        <w:rPr/>
      </w:pPr>
      <w:r>
        <w:rPr/>
        <w:t>XFxYDWOtNT05CoiYBBrKmRBxkV2AEcSNjoF+2Hv6tKgBANWOgjnHQzVU9LEqg1DOsYJAkebzDkxykd</w:t>
      </w:r>
    </w:p>
    <w:p>
      <w:pPr>
        <w:pStyle w:val="PreformattedText"/>
        <w:bidi w:val="0"/>
        <w:spacing w:before="0" w:after="0"/>
        <w:jc w:val="left"/>
        <w:rPr/>
      </w:pPr>
      <w:r>
        <w:rPr/>
        <w:t>mPj7n2HHjpiNYWvaA9O5xEkktqiSVo5KOepraRWJjiyIRSgY4Iy9Alh7e+Do75MwZsRaKrU1QgkXeC</w:t>
      </w:r>
    </w:p>
    <w:p>
      <w:pPr>
        <w:pStyle w:val="PreformattedText"/>
        <w:bidi w:val="0"/>
        <w:spacing w:before="0" w:after="0"/>
        <w:jc w:val="left"/>
        <w:rPr/>
      </w:pPr>
      <w:r>
        <w:rPr/>
        <w:t>bdFPUVf1MleI4408ySWmTCU1NEilURoxgseJ9/cnW7Z2Cuq0ib/wAU5e0pkCKp3Wnkz/FpYIKuu25W</w:t>
      </w:r>
    </w:p>
    <w:p>
      <w:pPr>
        <w:pStyle w:val="PreformattedText"/>
        <w:bidi w:val="0"/>
        <w:spacing w:before="0" w:after="0"/>
        <w:jc w:val="left"/>
        <w:rPr/>
      </w:pPr>
      <w:r>
        <w:rPr/>
        <w:t>1NHJXrbL9Z6qlsvHzProUrYXSkCgZKSkYH6cte/7JruBjyrfUz5p27RpuWQLkVOQE81P4z7wl9/iV3</w:t>
      </w:r>
    </w:p>
    <w:p>
      <w:pPr>
        <w:pStyle w:val="PreformattedText"/>
        <w:bidi w:val="0"/>
        <w:spacing w:before="0" w:after="0"/>
        <w:jc w:val="left"/>
        <w:rPr/>
      </w:pPr>
      <w:r>
        <w:rPr/>
        <w:t>rVw3qnu9PBbdtoj0ZnWPb8i22mD7dZpj5jzUpXixPt8a+udhi3Z9O4xZmLfMvqnyD8In7ztKsci26N</w:t>
      </w:r>
    </w:p>
    <w:p>
      <w:pPr>
        <w:pStyle w:val="PreformattedText"/>
        <w:bidi w:val="0"/>
        <w:spacing w:before="0" w:after="0"/>
        <w:jc w:val="left"/>
        <w:rPr/>
      </w:pPr>
      <w:r>
        <w:rPr/>
        <w:t>3xK3pleaZndiylgS2awkjMy5ATjn/r867qMSNRPNNzGPixvNNGFjSNQ3IhfS8axhSvmN1lSDpwRj0s</w:t>
      </w:r>
    </w:p>
    <w:p>
      <w:pPr>
        <w:pStyle w:val="PreformattedText"/>
        <w:bidi w:val="0"/>
        <w:spacing w:before="0" w:after="0"/>
        <w:jc w:val="left"/>
        <w:rPr/>
      </w:pPr>
      <w:r>
        <w:rPr/>
        <w:t>IskEofjLF+HypdbPe7OKo09fAYd3bPh5qtJU1dOpW90jyMepi4V1Ue4jblpDUmJuwF5ro1N1qYO9xW</w:t>
      </w:r>
    </w:p>
    <w:p>
      <w:pPr>
        <w:pStyle w:val="PreformattedText"/>
        <w:bidi w:val="0"/>
        <w:spacing w:before="0" w:after="0"/>
        <w:jc w:val="left"/>
        <w:rPr/>
      </w:pPr>
      <w:r>
        <w:rPr/>
        <w:t>P+/QKG37Y8Qdrq8HDnbL/AoPmyVbRiodZkH3Uj1DMexjOllALOQF6RzMxC4DD2/XvQmeD3iZtZPE1L</w:t>
      </w:r>
    </w:p>
    <w:p>
      <w:pPr>
        <w:pStyle w:val="PreformattedText"/>
        <w:bidi w:val="0"/>
        <w:spacing w:before="0" w:after="0"/>
        <w:jc w:val="left"/>
        <w:rPr/>
      </w:pPr>
      <w:r>
        <w:rPr/>
        <w:t>Lc6CmXw+8ZtoRbfr6ScLFb03rDSVENurp8+lRVM0waT4kjTlrTQWm7HZ6jY0doGlvWv94nvGVu+UDO</w:t>
      </w:r>
    </w:p>
    <w:p>
      <w:pPr>
        <w:pStyle w:val="PreformattedText"/>
        <w:bidi w:val="0"/>
        <w:spacing w:before="0" w:after="0"/>
        <w:jc w:val="left"/>
        <w:rPr/>
      </w:pPr>
      <w:r>
        <w:rPr/>
        <w:t>no3ps3Gc/Dq1VN5i8Qv4TtzJHSX6xPdb7tCrr8yVEtpMktTFSUspz9RLB6RlCSQusiU3q062yFcTT1</w:t>
      </w:r>
    </w:p>
    <w:p>
      <w:pPr>
        <w:pStyle w:val="PreformattedText"/>
        <w:bidi w:val="0"/>
        <w:spacing w:before="0" w:after="0"/>
        <w:jc w:val="left"/>
        <w:rPr/>
      </w:pPr>
      <w:r>
        <w:rPr/>
        <w:t>HulZoBpo4KnJKmK+7jPMncdln8OPE2FZ4jT0j10sTkjowtK1NV5Vh0oYKxB/qbWijVLIhI1UW/pvMd</w:t>
      </w:r>
    </w:p>
    <w:p>
      <w:pPr>
        <w:pStyle w:val="PreformattedText"/>
        <w:bidi w:val="0"/>
        <w:spacing w:before="0" w:after="0"/>
        <w:jc w:val="left"/>
        <w:rPr/>
      </w:pPr>
      <w:r>
        <w:rPr/>
        <w:t>ZAlRkK8+okN3FQU3+8FygpkigrYayRkjjIWlraeU8oqqjB+2VkbOP+WitYkXvFyIzsVeSHLIUkPPkr</w:t>
      </w:r>
    </w:p>
    <w:p>
      <w:pPr>
        <w:pStyle w:val="PreformattedText"/>
        <w:bidi w:val="0"/>
        <w:spacing w:before="0" w:after="0"/>
        <w:jc w:val="left"/>
        <w:rPr/>
      </w:pPr>
      <w:r>
        <w:rPr/>
        <w:t>Bw46YMp7zqSTrSTtH54yCpUF19z0Qcr+nWhYEiwkjkiyJNTyZP3Aoxx6kc5Az/AH99JlgkG4kwEMly</w:t>
      </w:r>
    </w:p>
    <w:p>
      <w:pPr>
        <w:pStyle w:val="PreformattedText"/>
        <w:bidi w:val="0"/>
        <w:spacing w:before="0" w:after="0"/>
        <w:jc w:val="left"/>
        <w:rPr/>
      </w:pPr>
      <w:r>
        <w:rPr/>
        <w:t>pW4q0lTRqUqCoOGjH2ucd4zpbbrBh1mymzMLtxjpZ5PqbdPZn4fUrMlwoFJ6aopsMYQM9cguP3xqmu</w:t>
      </w:r>
    </w:p>
    <w:p>
      <w:pPr>
        <w:pStyle w:val="PreformattedText"/>
        <w:bidi w:val="0"/>
        <w:spacing w:before="0" w:after="0"/>
        <w:jc w:val="left"/>
        <w:rPr/>
      </w:pPr>
      <w:r>
        <w:rPr/>
        <w:t>pv6f6pYBJBD6QwbVu1HdqeKx3AU3Ksk/8Ac8lUQrUldjg1EZm7VS/Lj/5tLIuCDCuLkA3tHSSw1slP</w:t>
      </w:r>
    </w:p>
    <w:p>
      <w:pPr>
        <w:pStyle w:val="PreformattedText"/>
        <w:bidi w:val="0"/>
        <w:spacing w:before="0" w:after="0"/>
        <w:jc w:val="left"/>
        <w:rPr/>
      </w:pPr>
      <w:r>
        <w:rPr/>
        <w:t>c7Fc5XFxs4EtG8q/jU8mOcKPKByKBuPE59tQHJRfhLa4Njy+qGLwg8QayqtUJo546Hethq46ixzVB/</w:t>
      </w:r>
    </w:p>
    <w:p>
      <w:pPr>
        <w:pStyle w:val="PreformattedText"/>
        <w:bidi w:val="0"/>
        <w:spacing w:before="0" w:after="0"/>
        <w:jc w:val="left"/>
        <w:rPr/>
      </w:pPr>
      <w:r>
        <w:rPr/>
        <w:t>Ft19tj85ImVhl6WrhVQB8ldMS6NkvHww6JzLr1HDrLz7vutq8SKewV10gltNg35Y03HemohDNSx+JF</w:t>
      </w:r>
    </w:p>
    <w:p>
      <w:pPr>
        <w:pStyle w:val="PreformattedText"/>
        <w:bidi w:val="0"/>
        <w:spacing w:before="0" w:after="0"/>
        <w:jc w:val="left"/>
        <w:rPr/>
      </w:pPr>
      <w:r>
        <w:rPr/>
        <w:t>hUCpL9cqPzVjkjZVxyMnetjqlWoDkUFYa29Q8/bEl3UlCLlT9EzyU8Y9oXDw83l/PLD9UNuXWua87Q</w:t>
      </w:r>
    </w:p>
    <w:p>
      <w:pPr>
        <w:pStyle w:val="PreformattedText"/>
        <w:bidi w:val="0"/>
        <w:spacing w:before="0" w:after="0"/>
        <w:jc w:val="left"/>
        <w:rPr/>
      </w:pPr>
      <w:r>
        <w:rPr/>
        <w:t>3LDE0dIlcrl623THAEFXHWfUDg2A6Y0hMd9GGv8Q9X1/2qqSrowOi/stHva+96S5fU1N1RI4txOlHu</w:t>
      </w:r>
    </w:p>
    <w:p>
      <w:pPr>
        <w:pStyle w:val="PreformattedText"/>
        <w:bidi w:val="0"/>
        <w:spacing w:before="0" w:after="0"/>
        <w:jc w:val="left"/>
        <w:rPr/>
      </w:pPr>
      <w:r>
        <w:rPr/>
        <w:t>SgRVNLVV7IUiqmif0IhkCfH5tZyuBOujRyvmCx4jjCz4dbqt21NzfRx3B9v1FBGhv1hu8vKxbisE7m</w:t>
      </w:r>
    </w:p>
    <w:p>
      <w:pPr>
        <w:pStyle w:val="PreformattedText"/>
        <w:bidi w:val="0"/>
        <w:spacing w:before="0" w:after="0"/>
        <w:jc w:val="left"/>
        <w:rPr/>
      </w:pPr>
      <w:r>
        <w:rPr/>
        <w:t>H6yhquR+jrIAeTRkhGjwh9OiRQ3G3lDFXuhki4mH2g3Jb/AAkr5LDue3VFX4Q70ubVVh3BCwp6OxXq</w:t>
      </w:r>
    </w:p>
    <w:p>
      <w:pPr>
        <w:pStyle w:val="PreformattedText"/>
        <w:bidi w:val="0"/>
        <w:spacing w:before="0" w:after="0"/>
        <w:jc w:val="left"/>
        <w:rPr/>
      </w:pPr>
      <w:r>
        <w:rPr/>
        <w:t>4jk1IKiH8CooJg5aJ0P4bxge50ruFRno030O9Y+L1R6VWASo4Fm/VLK7UmsVb9D4Q+M9wem2Hualqq</w:t>
      </w:r>
    </w:p>
    <w:p>
      <w:pPr>
        <w:pStyle w:val="PreformattedText"/>
        <w:bidi w:val="0"/>
        <w:spacing w:before="0" w:after="0"/>
        <w:jc w:val="left"/>
        <w:rPr/>
      </w:pPr>
      <w:r>
        <w:rPr/>
        <w:t>vwq8WbPbfOWprXiZ6OxXepjj82CeOpMcNRIG5KeTn0azv3xf8AFgwppfdfFt73fdmxTTZTUIIX9YaU</w:t>
      </w:r>
    </w:p>
    <w:p>
      <w:pPr>
        <w:pStyle w:val="PreformattedText"/>
        <w:bidi w:val="0"/>
        <w:spacing w:before="0" w:after="0"/>
        <w:jc w:val="left"/>
        <w:rPr/>
      </w:pPr>
      <w:r>
        <w:rPr/>
        <w:t>e8bPDOXwtr71boK+ev2PeKtKi8m3eY0+39x0bh6G/wBsde7dc0kEMhZePmo3Jc96ahak1MFtV5Wv+z</w:t>
      </w:r>
    </w:p>
    <w:p>
      <w:pPr>
        <w:pStyle w:val="PreformattedText"/>
        <w:bidi w:val="0"/>
        <w:spacing w:before="0" w:after="0"/>
        <w:jc w:val="left"/>
        <w:rPr/>
      </w:pPr>
      <w:r>
        <w:rPr/>
        <w:t>7JirqtrgZU6nHH1RTsfxSm3fLRy3y5xP4lbJjimvskUgih8QNrOogg3bZ5AfXuGOmbhcIDnzgXkZS2</w:t>
      </w:r>
    </w:p>
    <w:p>
      <w:pPr>
        <w:pStyle w:val="PreformattedText"/>
        <w:bidi w:val="0"/>
        <w:spacing w:before="0" w:after="0"/>
        <w:jc w:val="left"/>
        <w:rPr/>
      </w:pPr>
      <w:r>
        <w:rPr/>
        <w:t>tDsXY1FHOd5b9YpG3QoF2WOe8rfUb5vdHJt6pt9BcaagnfZ9OsqR27c0Z51FRaZfMIFLe+LSNApwrs</w:t>
      </w:r>
    </w:p>
    <w:p>
      <w:pPr>
        <w:pStyle w:val="PreformattedText"/>
        <w:bidi w:val="0"/>
        <w:spacing w:before="0" w:after="0"/>
        <w:jc w:val="left"/>
        <w:rPr/>
      </w:pPr>
      <w:r>
        <w:rPr/>
        <w:t>zKnq1krVTTQN4Sf4pqoI1clA2/bJV5cvd+2UA3nQ1lPd5b1FSzUjV8tTI0Lo0dRBW07mGvikRgDHKk</w:t>
      </w:r>
    </w:p>
    <w:p>
      <w:pPr>
        <w:pStyle w:val="PreformattedText"/>
        <w:bidi w:val="0"/>
        <w:spacing w:before="0" w:after="0"/>
        <w:jc w:val="left"/>
        <w:rPr/>
      </w:pPr>
      <w:r>
        <w:rPr/>
        <w:t>3Tqe9P2d1ZcekyV0ZCCFxZuZfashN0aO406XNAFqOBguA9kkKrxEiqOh0O9aFuhKDxTLUs4FQcfTGK</w:t>
      </w:r>
    </w:p>
    <w:p>
      <w:pPr>
        <w:pStyle w:val="PreformattedText"/>
        <w:bidi w:val="0"/>
        <w:spacing w:before="0" w:after="0"/>
        <w:jc w:val="left"/>
        <w:rPr/>
      </w:pPr>
      <w:r>
        <w:rPr/>
        <w:t>hYxuAwLRTxtBL22CG/y+/7jTFbE3EUpUE+Rhi2RfYyFtlxaWXyoZKdYixYSUbdNAWzlmVjlSfYaJFu</w:t>
      </w:r>
    </w:p>
    <w:p>
      <w:pPr>
        <w:pStyle w:val="PreformattedText"/>
        <w:bidi w:val="0"/>
        <w:spacing w:before="0" w:after="0"/>
        <w:jc w:val="left"/>
        <w:rPr/>
      </w:pPr>
      <w:r>
        <w:rPr/>
        <w:t>CeYtKIN/m/nJfcKP6KigSmnmVaSqWrtwqCGUQTNhl85fcDOMazsgAuOM0IoIUE5FYqomp6mea11kc8</w:t>
      </w:r>
    </w:p>
    <w:p>
      <w:pPr>
        <w:pStyle w:val="PreformattedText"/>
        <w:bidi w:val="0"/>
        <w:spacing w:before="0" w:after="0"/>
        <w:jc w:val="left"/>
        <w:rPr/>
      </w:pPr>
      <w:r>
        <w:rPr/>
        <w:t>MlfTzefT58qKohjXzhV08jdeasqqCD+X7dLjiCOlhCrd9xf/mvaN6wGllvNvo49oX6gqlVqXdNgjDJ</w:t>
      </w:r>
    </w:p>
    <w:p>
      <w:pPr>
        <w:pStyle w:val="PreformattedText"/>
        <w:bidi w:val="0"/>
        <w:spacing w:before="0" w:after="0"/>
        <w:jc w:val="left"/>
        <w:rPr/>
      </w:pPr>
      <w:r>
        <w:rPr/>
        <w:t>b565ACCV5SJzxyQxKytoqmVRVq8X5fe0l0j3dyeEJuwNxbd3TtxLferjNcrFPbv92oqm4o1Xftj1rH</w:t>
      </w:r>
    </w:p>
    <w:p>
      <w:pPr>
        <w:pStyle w:val="PreformattedText"/>
        <w:bidi w:val="0"/>
        <w:spacing w:before="0" w:after="0"/>
        <w:jc w:val="left"/>
        <w:rPr/>
      </w:pPr>
      <w:r>
        <w:rPr/>
        <w:t>lbLXuBRlrltpJ/Ljpq3vyo2w7LrI1Ms2RbLLTLxKZupVVZWS2qwPbgqxarRedh+I1BUzT7YvqPY55F</w:t>
      </w:r>
    </w:p>
    <w:p>
      <w:pPr>
        <w:pStyle w:val="PreformattedText"/>
        <w:bidi w:val="0"/>
        <w:spacing w:before="0" w:after="0"/>
        <w:jc w:val="left"/>
        <w:rPr/>
      </w:pPr>
      <w:r>
        <w:rPr/>
        <w:t>NRJZrfXhYY6y31y91dmZgsixkkASenVooUHJsqvT+qBUNyUbeSC2SgeSkuViLLR3u1ubptS40Uxelr</w:t>
      </w:r>
    </w:p>
    <w:p>
      <w:pPr>
        <w:pStyle w:val="PreformattedText"/>
        <w:bidi w:val="0"/>
        <w:spacing w:before="0" w:after="0"/>
        <w:jc w:val="left"/>
        <w:rPr/>
      </w:pPr>
      <w:r>
        <w:rPr/>
        <w:t>3iBkq6aGoBzGJYjyEZOQVZeOj1XgdGi9SLFjku8GWR2V7duW1tFU07UV+anaa21MHIQVlRGT9RSvEe</w:t>
      </w:r>
    </w:p>
    <w:p>
      <w:pPr>
        <w:pStyle w:val="PreformattedText"/>
        <w:bidi w:val="0"/>
        <w:spacing w:before="0" w:after="0"/>
        <w:jc w:val="left"/>
        <w:rPr/>
      </w:pPr>
      <w:r>
        <w:rPr/>
        <w:t>oZ+YbIGOR1TZIwsMk4NBGDoyEBX45eYhY8DtzvPbK2w1svkJTSr5y8fXFVwuQkzBvysTgg9DW6hUwY</w:t>
      </w:r>
    </w:p>
    <w:p>
      <w:pPr>
        <w:pStyle w:val="PreformattedText"/>
        <w:bidi w:val="0"/>
        <w:spacing w:before="0" w:after="0"/>
        <w:jc w:val="left"/>
        <w:rPr/>
      </w:pPr>
      <w:r>
        <w:rPr/>
        <w:t>U2OVNuszsveIHUG9OWd2tbaaW/QUAutLaBuFSYRWODbmuFMeTwVsyn8EyAYHYBDa3bMaYrBFqb9bo3</w:t>
      </w:r>
    </w:p>
    <w:p>
      <w:pPr>
        <w:pStyle w:val="PreformattedText"/>
        <w:bidi w:val="0"/>
        <w:spacing w:before="0" w:after="0"/>
        <w:jc w:val="left"/>
        <w:rPr/>
      </w:pPr>
      <w:r>
        <w:rPr/>
        <w:t>L9rTDXXJQAOXmb2QU+LfhbbLxVG5W2GKgrofPMsVvlT6aaeJ3CTUzL+skT4P6Nodo2Zg7GkQMTr/AL</w:t>
      </w:r>
    </w:p>
    <w:p>
      <w:pPr>
        <w:pStyle w:val="PreformattedText"/>
        <w:bidi w:val="0"/>
        <w:spacing w:before="0" w:after="0"/>
        <w:jc w:val="left"/>
        <w:rPr/>
      </w:pPr>
      <w:r>
        <w:rPr/>
        <w:t>QadS9lcXX+mBCz7qq4WhtdzaW3VlP5gXzeYUSxt5eAzfJPbf20qlVsWRhjjDqKND0bhCdabxG6hZ5J</w:t>
      </w:r>
    </w:p>
    <w:p>
      <w:pPr>
        <w:pStyle w:val="PreformattedText"/>
        <w:bidi w:val="0"/>
        <w:spacing w:before="0" w:after="0"/>
        <w:jc w:val="left"/>
        <w:rPr/>
      </w:pPr>
      <w:r>
        <w:rPr/>
        <w:t>Y61TxkUYKPGxB5gj49zy+NPKqLNf2zOpIOkvH/BP/Hd/EV/s7/GGg8aP4XN2VFOtfW0x8RvB+51NTJ</w:t>
      </w:r>
    </w:p>
    <w:p>
      <w:pPr>
        <w:pStyle w:val="PreformattedText"/>
        <w:bidi w:val="0"/>
        <w:spacing w:before="0" w:after="0"/>
        <w:jc w:val="left"/>
        <w:rPr/>
      </w:pPr>
      <w:r>
        <w:rPr/>
        <w:t>4a+K9niKfVUd7t3IpQX8wchT3GJRNHJjLqmdEwRgLDSESy6ZT+nF/s2P8AaU+Av+0z8BLf4u+EFwa0</w:t>
      </w:r>
    </w:p>
    <w:p>
      <w:pPr>
        <w:pStyle w:val="PreformattedText"/>
        <w:bidi w:val="0"/>
        <w:spacing w:before="0" w:after="0"/>
        <w:jc w:val="left"/>
        <w:rPr/>
      </w:pPr>
      <w:r>
        <w:rPr/>
        <w:t>bqtBhtHit4T3ieOPeHhlu9IlNXartREhprY8nJ6OtQGGoiZWDB1ZVSylTYxgIIuJ6I9A4P65I+f19t</w:t>
      </w:r>
    </w:p>
    <w:p>
      <w:pPr>
        <w:pStyle w:val="PreformattedText"/>
        <w:bidi w:val="0"/>
        <w:spacing w:before="0" w:after="0"/>
        <w:jc w:val="left"/>
        <w:rPr/>
      </w:pPr>
      <w:r>
        <w:rPr/>
        <w:t>DLm2MtlQO8kdfGcd51JJgf6Zz8/wD2esakk+zj2/b/AJ9f+upJOMmcg9d5Ldd5/b9tSSJn/TvAPqDH</w:t>
      </w:r>
    </w:p>
    <w:p>
      <w:pPr>
        <w:pStyle w:val="PreformattedText"/>
        <w:bidi w:val="0"/>
        <w:spacing w:before="0" w:after="0"/>
        <w:jc w:val="left"/>
        <w:rPr/>
      </w:pPr>
      <w:r>
        <w:rPr/>
        <w:t>2/tqSRulUK4IIIyej118/p1jWeWvEfGYUcjjpRn46JXrGDn2GpHxRGSDjGeII776OSMH+2pFPxHwi3</w:t>
      </w:r>
    </w:p>
    <w:p>
      <w:pPr>
        <w:pStyle w:val="PreformattedText"/>
        <w:bidi w:val="0"/>
        <w:spacing w:before="0" w:after="0"/>
        <w:jc w:val="left"/>
        <w:rPr/>
      </w:pPr>
      <w:r>
        <w:rPr/>
        <w:t>P2gA49u+s/pggaeBYAeUCdMEfr8/8AT37+dXJMnAPwR8DJ6/1/vnUkmMZDDrGDnPyP01JJjAGOOQB7</w:t>
      </w:r>
    </w:p>
    <w:p>
      <w:pPr>
        <w:pStyle w:val="PreformattedText"/>
        <w:bidi w:val="0"/>
        <w:spacing w:before="0" w:after="0"/>
        <w:jc w:val="left"/>
        <w:rPr/>
      </w:pPr>
      <w:r>
        <w:rPr/>
        <w:t>d/8AfGpJPxpb6qiyTorSA8mXzH6Ycc+gpnJz7Z15NaYU6HhPUVHYlgVx0vKHeKFSYo5+LBjniy+rMb</w:t>
      </w:r>
    </w:p>
    <w:p>
      <w:pPr>
        <w:pStyle w:val="PreformattedText"/>
        <w:bidi w:val="0"/>
        <w:spacing w:before="0" w:after="0"/>
        <w:jc w:val="left"/>
        <w:rPr/>
      </w:pPr>
      <w:r>
        <w:rPr/>
        <w:t>MTnGB68DJznTTa5twmYvZc76ylm664eVJkGX1MSx+0Y9uWDlsg/OMa1UhoDbETHXY2yJlUN31TK9Vw</w:t>
      </w:r>
    </w:p>
    <w:p>
      <w:pPr>
        <w:pStyle w:val="PreformattedText"/>
        <w:bidi w:val="0"/>
        <w:spacing w:before="0" w:after="0"/>
        <w:jc w:val="left"/>
        <w:rPr/>
      </w:pPr>
      <w:r>
        <w:rPr/>
        <w:t>kBjY9AdBnJJxxPeMjHv8a2U0BZL9ZzqrkaDwwWSVTNxVinlyOC5jJzgHDpx/Lj4Oujw9kw6jS6xmrM</w:t>
      </w:r>
    </w:p>
    <w:p>
      <w:pPr>
        <w:pStyle w:val="PreformattedText"/>
        <w:bidi w:val="0"/>
        <w:spacing w:before="0" w:after="0"/>
        <w:jc w:val="left"/>
        <w:rPr/>
      </w:pPr>
      <w:r>
        <w:rPr/>
        <w:t>eZNJ5uIFIQRA/cCMDiMdSHPZ1optdbWxBmdqVzUZju2z3f3SF3Fg0R4koVX0FB6CqkkjkeycEZOhrD</w:t>
      </w:r>
    </w:p>
    <w:p>
      <w:pPr>
        <w:pStyle w:val="PreformattedText"/>
        <w:bidi w:val="0"/>
        <w:spacing w:before="0" w:after="0"/>
        <w:jc w:val="left"/>
        <w:rPr/>
      </w:pPr>
      <w:r>
        <w:rPr/>
        <w:t>EgCMoqBTujaSHSTus0jF1Kkq4Hs4Uj0gtnqMZyTrDUpkndE1oGZr9VnaO+yo0nOReKDj+G3NCMYDnB</w:t>
      </w:r>
    </w:p>
    <w:p>
      <w:pPr>
        <w:pStyle w:val="PreformattedText"/>
        <w:bidi w:val="0"/>
        <w:spacing w:before="0" w:after="0"/>
        <w:jc w:val="left"/>
        <w:rPr/>
      </w:pPr>
      <w:r>
        <w:rPr/>
        <w:t>7QEaxV6QN8uHSbaVUqbX+7Hyh3WYXXk3lqyBRxbkJG+ML8ABf9dcTaKGpAGk61CqF0PL9b3+8k9Fu1</w:t>
      </w:r>
    </w:p>
    <w:p>
      <w:pPr>
        <w:pStyle w:val="PreformattedText"/>
        <w:bidi w:val="0"/>
        <w:spacing w:before="0" w:after="0"/>
        <w:jc w:val="left"/>
        <w:rPr/>
      </w:pPr>
      <w:r>
        <w:rPr/>
        <w:t>oxiOZeJBdFfK+UAe3YH37+P11xq9ABmPFh+adejWaw3o+R73GJFlnlcZEjFGIJk5Y4nH2x/sNZBSe3</w:t>
      </w:r>
    </w:p>
    <w:p>
      <w:pPr>
        <w:pStyle w:val="PreformattedText"/>
        <w:bidi w:val="0"/>
        <w:spacing w:before="0" w:after="0"/>
        <w:jc w:val="left"/>
        <w:rPr/>
      </w:pPr>
      <w:r>
        <w:rPr/>
        <w:t>LaacxiON/mjVUbyX6gmGfjK2FLHLQk/mDDr1/v+uhakbi4lFx8byW2TcP1EkfGRAOCMWL8V5EkB1x+</w:t>
      </w:r>
    </w:p>
    <w:p>
      <w:pPr>
        <w:pStyle w:val="PreformattedText"/>
        <w:bidi w:val="0"/>
        <w:spacing w:before="0" w:after="0"/>
        <w:jc w:val="left"/>
        <w:rPr/>
      </w:pPr>
      <w:r>
        <w:rPr/>
        <w:t>y96DAeK9otnfw2lldl3aV0pwMPK0g9StiRkVvWyD28srqmpaZA8ZpoVHsFJHGW42fVR8oyvLg3EyI5</w:t>
      </w:r>
    </w:p>
    <w:p>
      <w:pPr>
        <w:pStyle w:val="PreformattedText"/>
        <w:bidi w:val="0"/>
        <w:spacing w:before="0" w:after="0"/>
        <w:jc w:val="left"/>
        <w:rPr/>
      </w:pPr>
      <w:r>
        <w:rPr/>
        <w:t>yqsQAoU/1dMf8ATSWsVYnionRVQb3lpNuqT5JOek6ZjxZkXBygz93/AHGufNy2BA4AQw2phKpdAGWM</w:t>
      </w:r>
    </w:p>
    <w:p>
      <w:pPr>
        <w:pStyle w:val="PreformattedText"/>
        <w:bidi w:val="0"/>
        <w:spacing w:before="0" w:after="0"/>
        <w:jc w:val="left"/>
        <w:rPr/>
      </w:pPr>
      <w:r>
        <w:rPr/>
        <w:t>Lj0cWkA+5QM5BB1ma9j5x8l0UblQ8bFgyD0ZAIGCSWPXDAGkSRNMocOEVARj7j0Xz3jI9bEdjUkiBw</w:t>
      </w:r>
    </w:p>
    <w:p>
      <w:pPr>
        <w:pStyle w:val="PreformattedText"/>
        <w:bidi w:val="0"/>
        <w:spacing w:before="0" w:after="0"/>
        <w:jc w:val="left"/>
        <w:rPr/>
      </w:pPr>
      <w:r>
        <w:rPr/>
        <w:t>BGXQE56VSeWZf1x7gH9NSSdEWTjxZWypUtlvTI5A/DVV9uz2f301LYw0tkL8J0ZI8FcsGAZuJOHU4H</w:t>
      </w:r>
    </w:p>
    <w:p>
      <w:pPr>
        <w:pStyle w:val="PreformattedText"/>
        <w:bidi w:val="0"/>
        <w:spacing w:before="0" w:after="0"/>
        <w:jc w:val="left"/>
        <w:rPr/>
      </w:pPr>
      <w:r>
        <w:rPr/>
        <w:t>QHtxH66fS5teEXXBDa8YzQB/Oy5Dheoyo9cfE9EkYHqz0fnW2hwb4zn1r5k9CJNbV00bFWV1kQYUkB</w:t>
      </w:r>
    </w:p>
    <w:p>
      <w:pPr>
        <w:pStyle w:val="PreformattedText"/>
        <w:bidi w:val="0"/>
        <w:spacing w:before="0" w:after="0"/>
        <w:jc w:val="left"/>
        <w:rPr/>
      </w:pPr>
      <w:r>
        <w:rPr/>
        <w:t>RkEliG9BOe+tdahwT4TkbR/wDk9k9Pf4bZU5USjC5gi5DOD7gl+IHpGuzs/wD+OeD2xSazjyM9Xdmk</w:t>
      </w:r>
    </w:p>
    <w:p>
      <w:pPr>
        <w:pStyle w:val="PreformattedText"/>
        <w:bidi w:val="0"/>
        <w:spacing w:before="0" w:after="0"/>
        <w:jc w:val="left"/>
        <w:rPr/>
      </w:pPr>
      <w:r>
        <w:rPr/>
        <w:t>+TSlQMAjGG7+Mj3xxxnXpk5RMqnmtxhtoW4Bcg/ADAZyT+3sewdOpkEGOkkiAKqxJyuQQTkH9ST8nT</w:t>
      </w:r>
    </w:p>
    <w:p>
      <w:pPr>
        <w:pStyle w:val="PreformattedText"/>
        <w:bidi w:val="0"/>
        <w:spacing w:before="0" w:after="0"/>
        <w:jc w:val="left"/>
        <w:rPr/>
      </w:pPr>
      <w:r>
        <w:rPr/>
        <w:t>IarcE3mJjgA9EE4I/THYJ/bvQvymTdGO7InfATTvyGAvZOfbIycD461lLAAYwSbknheVh8RQBSTKmC</w:t>
      </w:r>
    </w:p>
    <w:p>
      <w:pPr>
        <w:pStyle w:val="PreformattedText"/>
        <w:bidi w:val="0"/>
        <w:spacing w:before="0" w:after="0"/>
        <w:jc w:val="left"/>
        <w:rPr/>
      </w:pPr>
      <w:r>
        <w:rPr/>
        <w:t>GyQfYnGf1+Ma520cPvf3jU5RPPnfuGqZ/So4v2SfQ3Zwvt22P+2uZNnT7P5wB1SLJPIe1CnsMORwWy</w:t>
      </w:r>
    </w:p>
    <w:p>
      <w:pPr>
        <w:pStyle w:val="PreformattedText"/>
        <w:bidi w:val="0"/>
        <w:spacing w:before="0" w:after="0"/>
        <w:jc w:val="left"/>
        <w:rPr/>
      </w:pPr>
      <w:r>
        <w:rPr/>
        <w:t>wX5BGdPQ6KxPExicoha8MEV7rD0zBOLKftAxjrHydXjrcDRjMm12CKg856GbPBIiJUhTEvpI7XOMkf</w:t>
      </w:r>
    </w:p>
    <w:p>
      <w:pPr>
        <w:pStyle w:val="PreformattedText"/>
        <w:bidi w:val="0"/>
        <w:spacing w:before="0" w:after="0"/>
        <w:jc w:val="left"/>
        <w:rPr/>
      </w:pPr>
      <w:r>
        <w:rPr/>
        <w:t>3z/prrURYDS5+v8AeKTlE8XP/ugf+N1/4Xv4SZfDPal6gpfEjxvaXbFnp4akRVkVmkjIulxlRG5JBH</w:t>
      </w:r>
    </w:p>
    <w:p>
      <w:pPr>
        <w:pStyle w:val="PreformattedText"/>
        <w:bidi w:val="0"/>
        <w:spacing w:before="0" w:after="0"/>
        <w:jc w:val="left"/>
        <w:rPr/>
      </w:pPr>
      <w:r>
        <w:rPr/>
        <w:t>C2Bn3LY0ZNzeaKalmuZ+Ce9eG9/wDD7Yex9y7noYoqXxFjrLpYgZzLdKuhglMVTcrnSgZoxPK7PGrH</w:t>
      </w:r>
    </w:p>
    <w:p>
      <w:pPr>
        <w:pStyle w:val="PreformattedText"/>
        <w:bidi w:val="0"/>
        <w:spacing w:before="0" w:after="0"/>
        <w:jc w:val="left"/>
        <w:rPr/>
      </w:pPr>
      <w:r>
        <w:rPr/>
        <w:t>lIvr6XUW1xfhNUdeNqSvorht6C7z1E9bblt0l3qFZ7XRCnWO4eZBwAeJ5A3l/ouNWxJPsWCq431veR</w:t>
      </w:r>
    </w:p>
    <w:p>
      <w:pPr>
        <w:pStyle w:val="PreformattedText"/>
        <w:bidi w:val="0"/>
        <w:spacing w:before="0" w:after="0"/>
        <w:jc w:val="left"/>
        <w:rPr/>
      </w:pPr>
      <w:r>
        <w:rPr/>
        <w:t>ypqoK2W6UtHF+PR3F6e9UwdpHEEys0FdDInbkNxJA9sagaw0GTRTAHIH61jltLaV733bL7F59FbrXZ</w:t>
      </w:r>
    </w:p>
    <w:p>
      <w:pPr>
        <w:pStyle w:val="PreformattedText"/>
        <w:bidi w:val="0"/>
        <w:spacing w:before="0" w:after="0"/>
        <w:jc w:val="left"/>
        <w:rPr/>
      </w:pPr>
      <w:r>
        <w:rPr/>
        <w:t>o5Zd27qu9R9Nt2wUNOv+ErbvXNkVbsnHy4Yubs/pPHVbzElN4rKtZB9GNW4972Pw1M7+GdIlz3EZaK</w:t>
      </w:r>
    </w:p>
    <w:p>
      <w:pPr>
        <w:pStyle w:val="PreformattedText"/>
        <w:bidi w:val="0"/>
        <w:spacing w:before="0" w:after="0"/>
        <w:jc w:val="left"/>
        <w:rPr/>
      </w:pPr>
      <w:r>
        <w:rPr/>
        <w:t>2X/wAUd2W6OSpigqF4JWbPsU4eO12wekQ1D+a5Dcuta6YakS1Mh3tu3Xh57v7jEti+C4mmPFvQF1st</w:t>
      </w:r>
    </w:p>
    <w:p>
      <w:pPr>
        <w:pStyle w:val="PreformattedText"/>
        <w:bidi w:val="0"/>
        <w:spacing w:before="0" w:after="0"/>
        <w:jc w:val="left"/>
        <w:rPr/>
      </w:pPr>
      <w:r>
        <w:rPr/>
        <w:t>zqqurnr57jdbveLk4qbvcp5KmZ6NF5z+Y7k+XTu/IhUCrhuPHSWIcglrmGiAKwBg6uTNTz0xR2lieS</w:t>
      </w:r>
    </w:p>
    <w:p>
      <w:pPr>
        <w:pStyle w:val="PreformattedText"/>
        <w:bidi w:val="0"/>
        <w:spacing w:before="0" w:after="0"/>
        <w:jc w:val="left"/>
        <w:rPr/>
      </w:pPr>
      <w:r>
        <w:rPr/>
        <w:t>ogq1jzGzx8wsYCE9FCOh+jadS3lLDhEvcYqeBjldIM0NPPScXqY3Snq5YnzJBICDSMxHaA4UMf11Fb</w:t>
      </w:r>
    </w:p>
    <w:p>
      <w:pPr>
        <w:pStyle w:val="PreformattedText"/>
        <w:bidi w:val="0"/>
        <w:spacing w:before="0" w:after="0"/>
        <w:jc w:val="left"/>
        <w:rPr/>
      </w:pPr>
      <w:r>
        <w:rPr/>
        <w:t>oTL1va0TxVDxy01bcZGNv5iKrRFBuEUvtLIyAemI4X1EdjUNvBzfqllgDfp/V/aNVUgEs0kU0vBmkF</w:t>
      </w:r>
    </w:p>
    <w:p>
      <w:pPr>
        <w:pStyle w:val="PreformattedText"/>
        <w:bidi w:val="0"/>
        <w:spacing w:before="0" w:after="0"/>
        <w:jc w:val="left"/>
        <w:rPr/>
      </w:pPr>
      <w:r>
        <w:rPr/>
        <w:t>FVjk8dRScuUdPUAn8Qrn0nogLqlNt1pACGJT5v9oiikpbtJBFUAU9VTBoFqYxiHDDKCcYJzybAPxq7</w:t>
      </w:r>
    </w:p>
    <w:p>
      <w:pPr>
        <w:pStyle w:val="PreformattedText"/>
        <w:bidi w:val="0"/>
        <w:spacing w:before="0" w:after="0"/>
        <w:jc w:val="left"/>
        <w:rPr/>
      </w:pPr>
      <w:r>
        <w:rPr/>
        <w:t>shuBuygoc48TEtXBV26R1qlIEYAWWI84WTshJSoP4ZUZ/XGmLUyN76+2LZSuhvdZIqK0pt36DcW8oK</w:t>
      </w:r>
    </w:p>
    <w:p>
      <w:pPr>
        <w:pStyle w:val="PreformattedText"/>
        <w:bidi w:val="0"/>
        <w:spacing w:before="0" w:after="0"/>
        <w:jc w:val="left"/>
        <w:rPr/>
      </w:pPr>
      <w:r>
        <w:rPr/>
        <w:t>i22qsU1VmskD+VfL8WAMbwU+T9NY2b7pHGSo4gatlZ1NzpLW1NlLAzS9Xu4bjqYpCKaOKPiKO0U8PC</w:t>
      </w:r>
    </w:p>
    <w:p>
      <w:pPr>
        <w:pStyle w:val="PreformattedText"/>
        <w:bidi w:val="0"/>
        <w:spacing w:before="0" w:after="0"/>
        <w:jc w:val="left"/>
        <w:rPr/>
      </w:pPr>
      <w:r>
        <w:rPr/>
        <w:t>hog3+W0TKMyyfaGZ8nP240tRh1tGsWY2Y7/6o3xW2QVDJUwfTSAFbii1CgJ6epu/8xSveAO9UagtcK</w:t>
      </w:r>
    </w:p>
    <w:p>
      <w:pPr>
        <w:pStyle w:val="PreformattedText"/>
        <w:bidi w:val="0"/>
        <w:spacing w:before="0" w:after="0"/>
        <w:jc w:val="left"/>
        <w:rPr/>
      </w:pPr>
      <w:r>
        <w:rPr/>
        <w:t>SJYpgMoJ6TlPR2KOHlSyzXapoW5eU0JpbVHC/2s7Fi055ZyOhnRgg6gxBAB0HLxjRLBeLkIZWdWFNK</w:t>
      </w:r>
    </w:p>
    <w:p>
      <w:pPr>
        <w:pStyle w:val="PreformattedText"/>
        <w:bidi w:val="0"/>
        <w:spacing w:before="0" w:after="0"/>
        <w:jc w:val="left"/>
        <w:rPr/>
      </w:pPr>
      <w:r>
        <w:rPr/>
        <w:t>fIQYgp6QE/8AghBh4wR3nOr0BIvrJYso11j79UtvakSliqpalvxqqsAISCoHEA26Ne1VsYYnKv8AmX</w:t>
      </w:r>
    </w:p>
    <w:p>
      <w:pPr>
        <w:pStyle w:val="PreformattedText"/>
        <w:bidi w:val="0"/>
        <w:spacing w:before="0" w:after="0"/>
        <w:jc w:val="left"/>
        <w:rPr/>
      </w:pPr>
      <w:r>
        <w:rPr/>
        <w:t>QagMS2N41sU3bbrc3+0l9PZKXcopqaxLTUu67tKWns8x8m23aaNDmooZSMW+5FeReMng7fK6rMvqxx</w:t>
      </w:r>
    </w:p>
    <w:p>
      <w:pPr>
        <w:pStyle w:val="PreformattedText"/>
        <w:bidi w:val="0"/>
        <w:spacing w:before="0" w:after="0"/>
        <w:jc w:val="left"/>
        <w:rPr/>
      </w:pPr>
      <w:r>
        <w:rPr/>
        <w:t>0hKgAuu9/KNtuvN82Zenp6O3T/T08v0W67RdKVnobzliklPdaJ24tGB0s8fa9tz1BYqWazHw5eGUC6</w:t>
      </w:r>
    </w:p>
    <w:p>
      <w:pPr>
        <w:pStyle w:val="PreformattedText"/>
        <w:bidi w:val="0"/>
        <w:spacing w:before="0" w:after="0"/>
        <w:jc w:val="left"/>
        <w:rPr/>
      </w:pPr>
      <w:r>
        <w:rPr/>
        <w:t>1CEGvi975pKK3Ydi3rN/MdkwV1NWQ8pb1sCVklu+3pOJYXDa9XIwF7sjBs+T6XjUfceOrGSqGX8qbf</w:t>
      </w:r>
    </w:p>
    <w:p>
      <w:pPr>
        <w:pStyle w:val="PreformattedText"/>
        <w:bidi w:val="0"/>
        <w:spacing w:before="0" w:after="0"/>
        <w:jc w:val="left"/>
        <w:rPr/>
      </w:pPr>
      <w:r>
        <w:rPr/>
        <w:t>St/lGFUqk6Cn7PT7y/4yAWSB9q3KqsN/m82y3xpoJqqnYxvZqqORlprhGJO4po5uJlUfC471My4Fhi</w:t>
      </w:r>
    </w:p>
    <w:p>
      <w:pPr>
        <w:pStyle w:val="PreformattedText"/>
        <w:bidi w:val="0"/>
        <w:spacing w:before="0" w:after="0"/>
        <w:jc w:val="left"/>
        <w:rPr/>
      </w:pPr>
      <w:r>
        <w:rPr/>
        <w:t>68yxFhTJQtkrdf5wqWiru8TxWozW7+f2UTLbFlceTuKjmAZqeCYHBWaFVaMn2dW/q0hgWbIDTymimS</w:t>
      </w:r>
    </w:p>
    <w:p>
      <w:pPr>
        <w:pStyle w:val="PreformattedText"/>
        <w:bidi w:val="0"/>
        <w:spacing w:before="0" w:after="0"/>
        <w:jc w:val="left"/>
        <w:rPr/>
      </w:pPr>
      <w:r>
        <w:rPr/>
        <w:t>BjfMefnJnSQ0l6tf8yoYZaW6UZnemhIEFVbK2mdmljqI2HbLOuCwyCPjVcpAUc0vXpxkSjuRKtVtLP</w:t>
      </w:r>
    </w:p>
    <w:p>
      <w:pPr>
        <w:pStyle w:val="PreformattedText"/>
        <w:bidi w:val="0"/>
        <w:spacing w:before="0" w:after="0"/>
        <w:jc w:val="left"/>
        <w:rPr/>
      </w:pPr>
      <w:r>
        <w:rPr/>
        <w:t>RVa1Br45qWQxzWe6wsGqI6RlI8t5OKsB7HzG9Oj4ajjADFTZxLGbYmotzeE3jfu3bFG1TeJ7ftmfct</w:t>
      </w:r>
    </w:p>
    <w:p>
      <w:pPr>
        <w:pStyle w:val="PreformattedText"/>
        <w:bidi w:val="0"/>
        <w:spacing w:before="0" w:after="0"/>
        <w:jc w:val="left"/>
        <w:rPr/>
      </w:pPr>
      <w:r>
        <w:rPr/>
        <w:t>ij5LOGgraaK6XKClRgIZpI+TyYHZ9tKqtSUFmc06r8vk2u9GUwzk4DReb5YEquz0d1gp2tVRE9LMA4</w:t>
      </w:r>
    </w:p>
    <w:p>
      <w:pPr>
        <w:pStyle w:val="PreformattedText"/>
        <w:bidi w:val="0"/>
        <w:spacing w:before="0" w:after="0"/>
        <w:jc w:val="left"/>
        <w:rPr/>
      </w:pPr>
      <w:r>
        <w:rPr/>
        <w:t>jK4nhyAUmDE5cAji3QYcdGt7DLjK0HDhI/WpPNRM9wj4VlE60lVJNhYGpwSsVQcf5zEcQSB1y1Ga1t</w:t>
      </w:r>
    </w:p>
    <w:p>
      <w:pPr>
        <w:pStyle w:val="PreformattedText"/>
        <w:bidi w:val="0"/>
        <w:spacing w:before="0" w:after="0"/>
        <w:jc w:val="left"/>
        <w:rPr/>
      </w:pPr>
      <w:r>
        <w:rPr/>
        <w:t>LkyRfa6haamhiqKdqzyajDKsuZzDJjyJKRgc84s5Uj24avQ3EsGxBjjQXGrh3BTVVbJkVzm3UN7aPh</w:t>
      </w:r>
    </w:p>
    <w:p>
      <w:pPr>
        <w:pStyle w:val="PreformattedText"/>
        <w:bidi w:val="0"/>
        <w:spacing w:before="0" w:after="0"/>
        <w:jc w:val="left"/>
        <w:rPr/>
      </w:pPr>
      <w:r>
        <w:rPr/>
        <w:t>RbjpG5K1vvsS9RVkZOAWHqK9HUxFsekvI3vCvZlsxro/Dy4pN/JqQPXU1zpZ38+G+VP+JKQu5CqsMW</w:t>
      </w:r>
    </w:p>
    <w:p>
      <w:pPr>
        <w:pStyle w:val="PreformattedText"/>
        <w:bidi w:val="0"/>
        <w:spacing w:before="0" w:after="0"/>
        <w:jc w:val="left"/>
        <w:rPr/>
      </w:pPr>
      <w:r>
        <w:rPr/>
        <w:t>AqYw3HiukmkpOvBuP2RqVGOnQTpHc59uVVTR07JPUSESA1UkiWDeNqZmSUPGxxS1QA48h1zVs6AA02</w:t>
      </w:r>
    </w:p>
    <w:p>
      <w:pPr>
        <w:pStyle w:val="PreformattedText"/>
        <w:bidi w:val="0"/>
        <w:spacing w:before="0" w:after="0"/>
        <w:jc w:val="left"/>
        <w:rPr/>
      </w:pPr>
      <w:r>
        <w:rPr/>
        <w:t>LXyW/5xG5rxI1m0W0bTuO6x0VJc7nt6kiBqzbKiNJr/t41pBE9JS1BAv23lZsq0bhlX40a2LMQRZvP</w:t>
      </w:r>
    </w:p>
    <w:p>
      <w:pPr>
        <w:pStyle w:val="PreformattedText"/>
        <w:bidi w:val="0"/>
        <w:spacing w:before="0" w:after="0"/>
        <w:jc w:val="left"/>
        <w:rPr/>
      </w:pPr>
      <w:r>
        <w:rPr/>
        <w:t>w/dkLLYg7okRrdvV+3bjNU3VbFvqyxST0lNu/aM8orI6aM/jLebCVMtAVX9mwx6OgYMtyis3mqtdR7</w:t>
      </w:r>
    </w:p>
    <w:p>
      <w:pPr>
        <w:pStyle w:val="PreformattedText"/>
        <w:bidi w:val="0"/>
        <w:spacing w:before="0" w:after="0"/>
        <w:jc w:val="left"/>
        <w:rPr/>
      </w:pPr>
      <w:r>
        <w:rPr/>
        <w:t>Vl3QKCTf05fzhXsNCItiSX3w/3hc7qs93iFpu8dTzqaSnMMhr9vXOiqC5ericYHQLDSqgaiiEnIt6l</w:t>
      </w:r>
    </w:p>
    <w:p>
      <w:pPr>
        <w:pStyle w:val="PreformattedText"/>
        <w:bidi w:val="0"/>
        <w:spacing w:before="0" w:after="0"/>
        <w:jc w:val="left"/>
        <w:rPr/>
      </w:pPr>
      <w:r>
        <w:rPr/>
        <w:t>yt/ymmg+alabYsvik32zUwVyLTbgeD+YXExn6q3U8kEk6gBJlloXbEFYGX1kZDfdrzO1IiOxCfXuz1</w:t>
      </w:r>
    </w:p>
    <w:p>
      <w:pPr>
        <w:pStyle w:val="PreformattedText"/>
        <w:bidi w:val="0"/>
        <w:spacing w:before="0" w:after="0"/>
        <w:jc w:val="left"/>
        <w:rPr/>
      </w:pPr>
      <w:r>
        <w:rPr/>
        <w:t>vZ7syoKlc1CIQ6OvukNNSWPc1FRVtqir2Tau9qXgbjaJQwRbRuONCedodnVDy+3ln41zDZzjkcvTOw</w:t>
      </w:r>
    </w:p>
    <w:p>
      <w:pPr>
        <w:pStyle w:val="PreformattedText"/>
        <w:bidi w:val="0"/>
        <w:spacing w:before="0" w:after="0"/>
        <w:jc w:val="left"/>
        <w:rPr/>
      </w:pPr>
      <w:r>
        <w:rPr/>
        <w:t>GZGAqgMh1D/yb/aTaz3JLBVzWG+WqaCndpzSRwDzGaqdDJUW6jmp2/FonQtLExBHFh6g2sm0pWVcix</w:t>
      </w:r>
    </w:p>
    <w:p>
      <w:pPr>
        <w:pStyle w:val="PreformattedText"/>
        <w:bidi w:val="0"/>
        <w:spacing w:before="0" w:after="0"/>
        <w:jc w:val="left"/>
        <w:rPr/>
      </w:pPr>
      <w:r>
        <w:rPr/>
        <w:t>Zl6f1LN2yOmWLIFp1Dlu82XphWsm+rTJJRXmkuV6o73a6mmoyj0zT0kFFGR5azSj1fTADhKWz9y65N</w:t>
      </w:r>
    </w:p>
    <w:p>
      <w:pPr>
        <w:pStyle w:val="PreformattedText"/>
        <w:bidi w:val="0"/>
        <w:spacing w:before="0" w:after="0"/>
        <w:jc w:val="left"/>
        <w:rPr/>
      </w:pPr>
      <w:r>
        <w:rPr/>
        <w:t>REdWBUW/anXoVDTCuHOSt9370tMu876Kiiv9DLJXU00tPLPTQU30kVJNx4OsEjlh619lJAblldcOqi</w:t>
      </w:r>
    </w:p>
    <w:p>
      <w:pPr>
        <w:pStyle w:val="PreformattedText"/>
        <w:bidi w:val="0"/>
        <w:spacing w:before="0" w:after="0"/>
        <w:jc w:val="left"/>
        <w:rPr/>
      </w:pPr>
      <w:r>
        <w:rPr/>
        <w:t>OHpE4tyr8J6amz2SsillvvfFuKr/TDFBuCatu1Be59tVMl2rrNIqTVcsSUV1pMlGHkUi/hVEIRiCSC</w:t>
      </w:r>
    </w:p>
    <w:p>
      <w:pPr>
        <w:pStyle w:val="PreformattedText"/>
        <w:bidi w:val="0"/>
        <w:spacing w:before="0" w:after="0"/>
        <w:jc w:val="left"/>
        <w:rPr/>
      </w:pPr>
      <w:r>
        <w:rPr/>
        <w:t>eOuYyEKwchRfwidG4LoyUDnj4m8PvfCF7bFHZBSzV1Hdbne5GAluK2uaZKm2TsQIpp1qH/CtkeePpy</w:t>
      </w:r>
    </w:p>
    <w:p>
      <w:pPr>
        <w:pStyle w:val="PreformattedText"/>
        <w:bidi w:val="0"/>
        <w:spacing w:before="0" w:after="0"/>
        <w:jc w:val="left"/>
        <w:rPr/>
      </w:pPr>
      <w:r>
        <w:rPr/>
        <w:t>V+eWsVSvtCMR3pphvK06dKjRcEqveG3Hh9klMm27CNx7fhuE16rZajzblcKyO5Sim+hWMGnMkh9Un4</w:t>
      </w:r>
    </w:p>
    <w:p>
      <w:pPr>
        <w:pStyle w:val="PreformattedText"/>
        <w:bidi w:val="0"/>
        <w:spacing w:before="0" w:after="0"/>
        <w:jc w:val="left"/>
        <w:rPr/>
      </w:pPr>
      <w:r>
        <w:rPr/>
        <w:t>xYDrGdZn2mrq61t7lyWNXZ6d0Xut1hc5GJa3ZVl/nt3moYL9Fbqako6Wadp/MihaZZHLfQqpZuWFJ7</w:t>
      </w:r>
    </w:p>
    <w:p>
      <w:pPr>
        <w:pStyle w:val="PreformattedText"/>
        <w:bidi w:val="0"/>
        <w:spacing w:before="0" w:after="0"/>
        <w:jc w:val="left"/>
        <w:rPr/>
      </w:pPr>
      <w:r>
        <w:rPr/>
        <w:t>Bx+bQjbAadNa1Vd46sRvEQW2O9Ryimy44jpI81p2t9XFYLrdNwU9WGM1BcXqvo7fMB6o6GNnXDvjiV</w:t>
      </w:r>
    </w:p>
    <w:p>
      <w:pPr>
        <w:pStyle w:val="PreformattedText"/>
        <w:bidi w:val="0"/>
        <w:spacing w:before="0" w:after="0"/>
        <w:jc w:val="left"/>
        <w:rPr/>
      </w:pPr>
      <w:r>
        <w:rPr/>
        <w:t>VjkH096Co1Vg1WhUGKeFRq3thqoV1p1VKu3Xw/LGa70FLaaQx027aynQrMRTzQCpSeQOAIyOsS99kH</w:t>
      </w:r>
    </w:p>
    <w:p>
      <w:pPr>
        <w:pStyle w:val="PreformattedText"/>
        <w:bidi w:val="0"/>
        <w:spacing w:before="0" w:after="0"/>
        <w:jc w:val="left"/>
        <w:rPr/>
      </w:pPr>
      <w:r>
        <w:rPr/>
        <w:t>Svxl2GDKt/zRq7Oqq5NSw5t7WND0tStTT1EksQpYoYjUXK2qEmp5JYwUkraViwMIc+ojJ46NqxNOyr</w:t>
      </w:r>
    </w:p>
    <w:p>
      <w:pPr>
        <w:pStyle w:val="PreformattedText"/>
        <w:bidi w:val="0"/>
        <w:spacing w:before="0" w:after="0"/>
        <w:jc w:val="left"/>
        <w:rPr/>
      </w:pPr>
      <w:r>
        <w:rPr/>
        <w:t>v/XigmkUa5Iam3iXw+2LKm1mGuozCaC7xfT1M0dTa6jNTO/FTI9RTlPxoeLrgDGcNrN34JIG6Vjlom</w:t>
      </w:r>
    </w:p>
    <w:p>
      <w:pPr>
        <w:pStyle w:val="PreformattedText"/>
        <w:bidi w:val="0"/>
        <w:spacing w:before="0" w:after="0"/>
        <w:jc w:val="left"/>
        <w:rPr/>
      </w:pPr>
      <w:r>
        <w:rPr/>
        <w:t>1m1/qjxagtG9G1TV0yTFiq08dCpnbolMPyzGQ3RyOtU9ZrEkBsY9aBHTSSYyVdxaFq143hoySFqeEM</w:t>
      </w:r>
    </w:p>
    <w:p>
      <w:pPr>
        <w:pStyle w:val="PreformattedText"/>
        <w:bidi w:val="0"/>
        <w:spacing w:before="0" w:after="0"/>
        <w:jc w:val="left"/>
        <w:rPr/>
      </w:pPr>
      <w:r>
        <w:rPr/>
        <w:t>p5sQI2mGC6YBOMd6xmobmwVc/rzmsUUwvc3aOEdNVxskb0UDEKeHlPyZVcEpIoH3DjyxpLVcjqbj7Y</w:t>
      </w:r>
    </w:p>
    <w:p>
      <w:pPr>
        <w:pStyle w:val="PreformattedText"/>
        <w:bidi w:val="0"/>
        <w:spacing w:before="0" w:after="0"/>
        <w:jc w:val="left"/>
        <w:rPr/>
      </w:pPr>
      <w:r>
        <w:rPr/>
        <w:t>1afURav1qI6mnqEijHBjHiMzoO+TDGfN7+fbS3ZftmlaVjczSqp6eeNQpMs8LnNB5zEeXx58nf2WQe</w:t>
      </w:r>
    </w:p>
    <w:p>
      <w:pPr>
        <w:pStyle w:val="PreformattedText"/>
        <w:bidi w:val="0"/>
        <w:spacing w:before="0" w:after="0"/>
        <w:jc w:val="left"/>
        <w:rPr/>
      </w:pPr>
      <w:r>
        <w:rPr/>
        <w:t>+O+9ZyxLK2ij6+v3TQq30GloHd33f6eOsipkp2lWNRG9QOmaUccBQesE9/qdaNmp73eODvcFiNsslM</w:t>
      </w:r>
    </w:p>
    <w:p>
      <w:pPr>
        <w:pStyle w:val="PreformattedText"/>
        <w:bidi w:val="0"/>
        <w:spacing w:before="0" w:after="0"/>
        <w:jc w:val="left"/>
        <w:rPr/>
      </w:pPr>
      <w:r>
        <w:rPr/>
        <w:t>qDdoKJatqiipKKZRDDE6ycjEHcVWTmZipyKcEnrXUphL5XxnEYviQeMcrHRlrhU1VdXrUR29fPjVg6</w:t>
      </w:r>
    </w:p>
    <w:p>
      <w:pPr>
        <w:pStyle w:val="PreformattedText"/>
        <w:bidi w:val="0"/>
        <w:spacing w:before="0" w:after="0"/>
        <w:jc w:val="left"/>
        <w:rPr/>
      </w:pPr>
      <w:r>
        <w:rPr/>
        <w:t>x185bFPDTuchZFHFyPYBeOtOdiVbgsFVNyxEnlgokYXC5VXlrSRzxpRUgTArblIebzBc5MSApk5x3o</w:t>
      </w:r>
    </w:p>
    <w:p>
      <w:pPr>
        <w:pStyle w:val="PreformattedText"/>
        <w:bidi w:val="0"/>
        <w:spacing w:before="0" w:after="0"/>
        <w:jc w:val="left"/>
        <w:rPr/>
      </w:pPr>
      <w:r>
        <w:rPr/>
        <w:t>Wqg6hbGaA5tqBj9fbJrGjVUQeojElDLUvIIohkVlWnuOOcrEpGAfbGs5qbxuJCKZW634x1oY5xGZCs</w:t>
      </w:r>
    </w:p>
    <w:p>
      <w:pPr>
        <w:pStyle w:val="PreformattedText"/>
        <w:bidi w:val="0"/>
        <w:spacing w:before="0" w:after="0"/>
        <w:jc w:val="left"/>
        <w:rPr/>
      </w:pPr>
      <w:r>
        <w:rPr/>
        <w:t>aB5TMTlQkUkRxHCxI9XEfHznQ5EsAOEW3E/GFPb+2p4IP5kAsrTU5LyuoVozOwDcV+GVeRAGlmpxBa</w:t>
      </w:r>
    </w:p>
    <w:p>
      <w:pPr>
        <w:pStyle w:val="PreformattedText"/>
        <w:bidi w:val="0"/>
        <w:spacing w:before="0" w:after="0"/>
        <w:jc w:val="left"/>
        <w:rPr/>
      </w:pPr>
      <w:r>
        <w:rPr/>
        <w:t>WuIqBT5xJu6KooKaptW3HaoqamOCRapmxFDFGQaiR5SMmXPLC571pogFyXOS4xG3aABRv73/GBzf8A</w:t>
      </w:r>
    </w:p>
    <w:p>
      <w:pPr>
        <w:pStyle w:val="PreformattedText"/>
        <w:bidi w:val="0"/>
        <w:spacing w:before="0" w:after="0"/>
        <w:jc w:val="left"/>
        <w:rPr/>
      </w:pPr>
      <w:r>
        <w:rPr/>
        <w:t>E9RMI2eKN0o0aYopVKzMcYKxof8ANJIbJPtrfsxKlDy6zlbSoFPe52EoZ4zbXprnuzZFBJVwWEXG/w</w:t>
      </w:r>
    </w:p>
    <w:p>
      <w:pPr>
        <w:pStyle w:val="PreformattedText"/>
        <w:bidi w:val="0"/>
        <w:spacing w:before="0" w:after="0"/>
        <w:jc w:val="left"/>
        <w:rPr/>
      </w:pPr>
      <w:r>
        <w:rPr/>
        <w:t>Bkpv5lU4ljttN9TDJJNNzPqAAyoGDkYXXsuyneqyoNQ3NPAdrUcSDl3dQkTwx/ivWkqP4nfGR6Tb9H</w:t>
      </w:r>
    </w:p>
    <w:p>
      <w:pPr>
        <w:pStyle w:val="PreformattedText"/>
        <w:bidi w:val="0"/>
        <w:spacing w:before="0" w:after="0"/>
        <w:jc w:val="left"/>
        <w:rPr/>
      </w:pPr>
      <w:r>
        <w:rPr/>
        <w:t>tenS/R0NPZaESClm+hp4oVu7GRyVlrCrTsCTjztfaOyGWnslGnTBWmvDJsj7f7z4r+EFIntLaKjnfU</w:t>
      </w:r>
    </w:p>
    <w:p>
      <w:pPr>
        <w:pStyle w:val="PreformattedText"/>
        <w:bidi w:val="0"/>
        <w:spacing w:before="0" w:after="0"/>
        <w:jc w:val="left"/>
        <w:rPr/>
      </w:pPr>
      <w:r>
        <w:rPr/>
        <w:t>66Y+2BGkHQaQj8AlHOMqpI9RJxhyPj9tejpatj0M8o4PXxSVxUjJH9QebF1UI/IcZF4gryj9wRn/lr</w:t>
      </w:r>
    </w:p>
    <w:p>
      <w:pPr>
        <w:pStyle w:val="PreformattedText"/>
        <w:bidi w:val="0"/>
        <w:spacing w:before="0" w:after="0"/>
        <w:jc w:val="left"/>
        <w:rPr/>
      </w:pPr>
      <w:r>
        <w:rPr/>
        <w:t>XM/j+3+cmdkhqbjtHclFRczftsLDu2zNByjM9FDMn80pCUIP05Dd/GM6BxfXyj0uym2rU94eXwMsRb</w:t>
      </w:r>
    </w:p>
    <w:p>
      <w:pPr>
        <w:pStyle w:val="PreformattedText"/>
        <w:bidi w:val="0"/>
        <w:spacing w:before="0" w:after="0"/>
        <w:jc w:val="left"/>
        <w:rPr/>
      </w:pPr>
      <w:r>
        <w:rPr/>
        <w:t>qi2Xqy7TvlFxTZ/ihb5LPVU6nzotubvtiNUUVHUsceQ9VVcwjdZVlGkWBJS+lT+L60mnI4q58XNK9b</w:t>
      </w:r>
    </w:p>
    <w:p>
      <w:pPr>
        <w:pStyle w:val="PreformattedText"/>
        <w:bidi w:val="0"/>
        <w:spacing w:before="0" w:after="0"/>
        <w:jc w:val="left"/>
        <w:rPr/>
      </w:pPr>
      <w:r>
        <w:rPr/>
        <w:t>htdft7/eHwuqqIi+W2rXenhteVmMXCiEn1c9kkkOOTxVECvGR2ACPzaVgRTA7srUU/tRZZVJvqnl4c</w:t>
      </w:r>
    </w:p>
    <w:p>
      <w:pPr>
        <w:pStyle w:val="PreformattedText"/>
        <w:bidi w:val="0"/>
        <w:spacing w:before="0" w:after="0"/>
        <w:jc w:val="left"/>
        <w:rPr/>
      </w:pPr>
      <w:r>
        <w:rPr/>
        <w:t>ZPN2eIV53JB4P/AMSG2ZHhudiuVNs/ds5YR1FBu+h4sIblxwY6CsRGlXnlXEnDVtalWpVkBYVDvn3/</w:t>
      </w:r>
    </w:p>
    <w:p>
      <w:pPr>
        <w:pStyle w:val="PreformattedText"/>
        <w:bidi w:val="0"/>
        <w:spacing w:before="0" w:after="0"/>
        <w:jc w:val="left"/>
        <w:rPr/>
      </w:pPr>
      <w:r>
        <w:rPr/>
        <w:t>AE/KYSDOmwL6Kd0e5FH8Wex7J4hbOpfHLZNM1NSXaoNwv1rl4gUG44Vji3DZ6DH+WUIhnEZ7IqetHU</w:t>
      </w:r>
    </w:p>
    <w:p>
      <w:pPr>
        <w:pStyle w:val="PreformattedText"/>
        <w:bidi w:val="0"/>
        <w:spacing w:before="0" w:after="0"/>
        <w:jc w:val="left"/>
        <w:rPr/>
      </w:pPr>
      <w:r>
        <w:rPr/>
        <w:t>ApVBrjSrEstuUHxJIwNWkKpbWnu+98Z5+7qimeCxXZkPGqt6xQ1IUJ5wh6DKw781AMf2OorEk+Uzxh</w:t>
      </w:r>
    </w:p>
    <w:p>
      <w:pPr>
        <w:pStyle w:val="PreformattedText"/>
        <w:bidi w:val="0"/>
        <w:spacing w:before="0" w:after="0"/>
        <w:jc w:val="left"/>
        <w:rPr/>
      </w:pPr>
      <w:r>
        <w:rPr/>
        <w:t>nrae4pGK5ViqowI0r1UKZIwBgVKgeth16vfGjkiVKdqWfy5AGEkbKrA845FKsQQV/b/vqa3FpP5xyj</w:t>
      </w:r>
    </w:p>
    <w:p>
      <w:pPr>
        <w:pStyle w:val="PreformattedText"/>
        <w:bidi w:val="0"/>
        <w:spacing w:before="0" w:after="0"/>
        <w:jc w:val="left"/>
        <w:rPr/>
      </w:pPr>
      <w:r>
        <w:rPr/>
        <w:t>9NBTzSFmRS8U/yESNjwMZH5h86SQQTbxSSSWaua210FcGY0NQhhm7zHJE4C8n6wME9g+2gqKrKpPMs</w:t>
      </w:r>
    </w:p>
    <w:p>
      <w:pPr>
        <w:pStyle w:val="PreformattedText"/>
        <w:bidi w:val="0"/>
        <w:spacing w:before="0" w:after="0"/>
        <w:jc w:val="left"/>
        <w:rPr/>
      </w:pPr>
      <w:r>
        <w:rPr/>
        <w:t>0UnFNzfeDCSe6WwUFwp5o+MbL5NXGImDrLTyKHSSNlPqXBwfbGlKwAsRxmkgdBo0kND9NPDXSiIy/T</w:t>
      </w:r>
    </w:p>
    <w:p>
      <w:pPr>
        <w:pStyle w:val="PreformattedText"/>
        <w:bidi w:val="0"/>
        <w:spacing w:before="0" w:after="0"/>
        <w:jc w:val="left"/>
        <w:rPr/>
      </w:pPr>
      <w:r>
        <w:rPr/>
        <w:t>n6wRJGVaKMkGZ4GBz50bcXUj/i1QsTcjRoNlD6cwhPtF/O6aVFudQJrpZkhDXKLMUt2suAIpJgD+JM</w:t>
      </w:r>
    </w:p>
    <w:p>
      <w:pPr>
        <w:pStyle w:val="PreformattedText"/>
        <w:bidi w:val="0"/>
        <w:spacing w:before="0" w:after="0"/>
        <w:jc w:val="left"/>
        <w:rPr/>
      </w:pPr>
      <w:r>
        <w:rPr/>
        <w:t>sfTZ7B61eA4E6eGA7cwIuLRq3JLNZLxLdbcBTu8NI0tVQMQtbChzR3WmPstZCxZXHeR76pr8CdYdPk</w:t>
      </w:r>
    </w:p>
    <w:p>
      <w:pPr>
        <w:pStyle w:val="PreformattedText"/>
        <w:bidi w:val="0"/>
        <w:spacing w:before="0" w:after="0"/>
        <w:jc w:val="left"/>
        <w:rPr/>
      </w:pPr>
      <w:r>
        <w:rPr/>
        <w:t>VhLb+Fu9UufhvebqaqR3sNzobhWxUpMwiecqlzUUbn0SVCMzMR1k5XV5BFcG7BbNG4hiSOcidfECwy</w:t>
      </w:r>
    </w:p>
    <w:p>
      <w:pPr>
        <w:pStyle w:val="PreformattedText"/>
        <w:bidi w:val="0"/>
        <w:spacing w:before="0" w:after="0"/>
        <w:jc w:val="left"/>
        <w:rPr/>
      </w:pPr>
      <w:r>
        <w:rPr/>
        <w:t>Xk3nwkqqqjrTuG0xeIXglc6jgm39yU8kfnX3YVykYYo73/meTJkMHPtpjUly0r5MoyTH3os2UtnyVB</w:t>
      </w:r>
    </w:p>
    <w:p>
      <w:pPr>
        <w:pStyle w:val="PreformattedText"/>
        <w:bidi w:val="0"/>
        <w:spacing w:before="0" w:after="0"/>
        <w:jc w:val="left"/>
        <w:rPr/>
      </w:pPr>
      <w:r>
        <w:rPr/>
        <w:t>Zm8OXplBblaqPbdQKq1VU7RtKaDdOy7ohiv21q6N8E0pbAulAHXlFOhHpT7dQjOmv5TJv4fmiFIpOM</w:t>
      </w:r>
    </w:p>
    <w:p>
      <w:pPr>
        <w:pStyle w:val="PreformattedText"/>
        <w:bidi w:val="0"/>
        <w:spacing w:before="0" w:after="0"/>
        <w:jc w:val="left"/>
        <w:rPr/>
      </w:pPr>
      <w:r>
        <w:rPr/>
        <w:t>SVFuVpNKGnXdpoLdTES7o8qVtumcBaW7kqyT2aqnmOFaopgoQN/4rcdKBKEseRfrdjCmlwdeP+0Jnh</w:t>
      </w:r>
    </w:p>
    <w:p>
      <w:pPr>
        <w:pStyle w:val="PreformattedText"/>
        <w:bidi w:val="0"/>
        <w:spacing w:before="0" w:after="0"/>
        <w:jc w:val="left"/>
        <w:rPr/>
      </w:pPr>
      <w:r>
        <w:rPr/>
        <w:t>V4wz7Loa3wv8RaU3/w0uEshk27foWrptvwzyGOukoEmPmRSU1SVYhXBUKCOtGxFZEovTJCnL2qW9Rl</w:t>
      </w:r>
    </w:p>
    <w:p>
      <w:pPr>
        <w:pStyle w:val="PreformattedText"/>
        <w:bidi w:val="0"/>
        <w:spacing w:before="0" w:after="0"/>
        <w:jc w:val="left"/>
        <w:rPr/>
      </w:pPr>
      <w:r>
        <w:rPr/>
        <w:t>ioUBB3gw3vIS21v3hsyyQ0XhDu+4XW1eHN/VK7aG5/q/5ttu119XTgWS/UNXgSW9XRoIKuDmTy5Fu9</w:t>
      </w:r>
    </w:p>
    <w:p>
      <w:pPr>
        <w:pStyle w:val="PreformattedText"/>
        <w:bidi w:val="0"/>
        <w:spacing w:before="0" w:after="0"/>
        <w:jc w:val="left"/>
        <w:rPr/>
      </w:pPr>
      <w:r>
        <w:rPr/>
        <w:t>J7pMH2Y1WFO/i8Lea/HxLNgqkYMLL6m9kJxt1XeI75sb6Wl3R4jw7dSC5bBmqIlqN77TpFJt27NpVE</w:t>
      </w:r>
    </w:p>
    <w:p>
      <w:pPr>
        <w:pStyle w:val="PreformattedText"/>
        <w:bidi w:val="0"/>
        <w:spacing w:before="0" w:after="0"/>
        <w:jc w:val="left"/>
        <w:rPr/>
      </w:pPr>
      <w:r>
        <w:rPr/>
        <w:t>yBa9oqd2f0sZfVwOcLpR70U8aiZFRibfskTWFWoGVea2i+qeZPiht64+G+6bdW7blqZJLNWG5W8VVI</w:t>
      </w:r>
    </w:p>
    <w:p>
      <w:pPr>
        <w:pStyle w:val="PreformattedText"/>
        <w:bidi w:val="0"/>
        <w:spacing w:before="0" w:after="0"/>
        <w:jc w:val="left"/>
        <w:rPr/>
      </w:pPr>
      <w:r>
        <w:rPr/>
        <w:t>8NZt+4Ll6vbtyYKA8DIsg4+pSOtMp2uRlzTn1AV1xxCyb1G5LT4obfo9126BbFWU0ZoL/bqSokpxZb</w:t>
      </w:r>
    </w:p>
    <w:p>
      <w:pPr>
        <w:pStyle w:val="PreformattedText"/>
        <w:bidi w:val="0"/>
        <w:spacing w:before="0" w:after="0"/>
        <w:jc w:val="left"/>
        <w:rPr/>
      </w:pPr>
      <w:r>
        <w:rPr/>
        <w:t>rK/NbrSpGQ1MBKecbqPSWZft0DoASCNJKWNRbqxLt9fpRfu3bN78TdsR7fuVDb6XxX2vZqrcO2ty2y</w:t>
      </w:r>
    </w:p>
    <w:p>
      <w:pPr>
        <w:pStyle w:val="PreformattedText"/>
        <w:bidi w:val="0"/>
        <w:spacing w:before="0" w:after="0"/>
        <w:jc w:val="left"/>
        <w:rPr/>
      </w:pPr>
      <w:r>
        <w:rPr/>
        <w:t>SH+U+Ku27XGfrWuKxtim3clIG80cc1BXnx5ayUwdjrIaYLUKx319HvL7s3VCdup909kr0xkj8quB4W</w:t>
      </w:r>
    </w:p>
    <w:p>
      <w:pPr>
        <w:pStyle w:val="PreformattedText"/>
        <w:bidi w:val="0"/>
        <w:spacing w:before="0" w:after="0"/>
        <w:jc w:val="left"/>
        <w:rPr/>
      </w:pPr>
      <w:r>
        <w:rPr/>
        <w:t>9+UZhmA+phXMcdYqu0UuGMcqgkx8D2jKfSQfbjrsGxx01Xr0xnHCAF1C4m29l6o0SAocqWRCxGeXtK</w:t>
      </w:r>
    </w:p>
    <w:p>
      <w:pPr>
        <w:pStyle w:val="PreformattedText"/>
        <w:bidi w:val="0"/>
        <w:spacing w:before="0" w:after="0"/>
        <w:jc w:val="left"/>
        <w:rPr/>
      </w:pPr>
      <w:r>
        <w:rPr/>
        <w:t>jBgCuOgdXMuqnyIj9QTzxSx18chWREDMqni7gD8QdL0R6iNGhIytwtGbr/ABEJkN0e728USzItOzIk</w:t>
      </w:r>
    </w:p>
    <w:p>
      <w:pPr>
        <w:pStyle w:val="PreformattedText"/>
        <w:bidi w:val="0"/>
        <w:spacing w:before="0" w:after="0"/>
        <w:jc w:val="left"/>
        <w:rPr/>
      </w:pPr>
      <w:r>
        <w:rPr/>
        <w:t>7u/oghmwRUqSfSVde++j/fVvZlBgo7AgA6ST1KNd6NIaCqkrWscRBkb8OoqJqUgSFXHZhkiDdfmDay</w:t>
      </w:r>
    </w:p>
    <w:p>
      <w:pPr>
        <w:pStyle w:val="PreformattedText"/>
        <w:bidi w:val="0"/>
        <w:spacing w:before="0" w:after="0"/>
        <w:jc w:val="left"/>
        <w:rPr/>
      </w:pPr>
      <w:r>
        <w:rPr/>
        <w:t>EWNj0m3LIAwveHVLatxQ1O2HtzNcLvYjW2azTyCSSqSDzGr4qXsYqlxyRc5wratd4lLb1t2EgU5i+l</w:t>
      </w:r>
    </w:p>
    <w:p>
      <w:pPr>
        <w:pStyle w:val="PreformattedText"/>
        <w:bidi w:val="0"/>
        <w:spacing w:before="0" w:after="0"/>
        <w:jc w:val="left"/>
        <w:rPr/>
      </w:pPr>
      <w:r>
        <w:rPr/>
        <w:t>4OLY27PDue87z2/WwC67Pmp6HcdBPF50Vy2nd2McFTPSMuK2mLOsMwwGhdgVYY0tQBcDjCyxxx5l+v</w:t>
      </w:r>
    </w:p>
    <w:p>
      <w:pPr>
        <w:pStyle w:val="PreformattedText"/>
        <w:bidi w:val="0"/>
        <w:spacing w:before="0" w:after="0"/>
        <w:jc w:val="left"/>
        <w:rPr/>
      </w:pPr>
      <w:r>
        <w:rPr/>
        <w:t>1SwFzuVk8VduVP0Ap4pxteVYKGfi9VRvTDz5KCKoPdXSlmY07E5j+w/brIcg1wDn/KaxhVVbDIyn71</w:t>
      </w:r>
    </w:p>
    <w:p>
      <w:pPr>
        <w:pStyle w:val="PreformattedText"/>
        <w:bidi w:val="0"/>
        <w:spacing w:before="0" w:after="0"/>
        <w:jc w:val="left"/>
        <w:rPr/>
      </w:pPr>
      <w:r>
        <w:rPr/>
        <w:t>v0FTG8ck8aUkyQ1VDNnzeiRFcKY/kcY4sB1htPXNlueDeL+mZyLPf0/7z6pAqlqvocJHPUfzG3VJGF</w:t>
      </w:r>
    </w:p>
    <w:p>
      <w:pPr>
        <w:pStyle w:val="PreformattedText"/>
        <w:bidi w:val="0"/>
        <w:spacing w:before="0" w:after="0"/>
        <w:jc w:val="left"/>
        <w:rPr/>
      </w:pPr>
      <w:r>
        <w:rPr/>
        <w:t>pLnCOU8GQRw83BOPYltQEgAud763pWINymgbeHuyXeH9ytT7ga600T0KXSmjobtQuBKJa0Zj+pUEgo</w:t>
      </w:r>
    </w:p>
    <w:p>
      <w:pPr>
        <w:pStyle w:val="PreformattedText"/>
        <w:bidi w:val="0"/>
        <w:spacing w:before="0" w:after="0"/>
        <w:jc w:val="left"/>
        <w:rPr/>
      </w:pPr>
      <w:r>
        <w:rPr/>
        <w:t>hlGf2OmZd0yqdEb+qEwUhnp8V8MsxSU1dWUNXQxW9K64UskLU9Qj+TVpJE49QjYnk3AEEj3GttMnHR</w:t>
      </w:r>
    </w:p>
    <w:p>
      <w:pPr>
        <w:pStyle w:val="PreformattedText"/>
        <w:bidi w:val="0"/>
        <w:spacing w:before="0" w:after="0"/>
        <w:jc w:val="left"/>
        <w:rPr/>
      </w:pPr>
      <w:r>
        <w:rPr/>
        <w:t>d5fz4zmG27kdG4ySUkVPe7dWeS1dRXKi4Sxo1LLJFJPCwWoo5mGQpLLkew1toN3ika3veIZMGFjBD4</w:t>
      </w:r>
    </w:p>
    <w:p>
      <w:pPr>
        <w:pStyle w:val="PreformattedText"/>
        <w:bidi w:val="0"/>
        <w:spacing w:before="0" w:after="0"/>
        <w:jc w:val="left"/>
        <w:rPr/>
      </w:pPr>
      <w:r>
        <w:rPr/>
        <w:t>0+FlzqKCLeFnttYK6miiqrhFTQM1NUEpgyAAekunIkfB0mvSZX75E3PF/eSmwYGkx18P9UDmxL7Ldp</w:t>
      </w:r>
    </w:p>
    <w:p>
      <w:pPr>
        <w:pStyle w:val="PreformattedText"/>
        <w:bidi w:val="0"/>
        <w:spacing w:before="0" w:after="0"/>
        <w:jc w:val="left"/>
        <w:rPr/>
      </w:pPr>
      <w:r>
        <w:rPr/>
        <w:t>BTTo9JUQc4ZVmPGQkYJidWGQSvX6aSKpcqqrkvnDxAubY4yxNBBLSU5ggjjpYagRked65kwOWV+UU/</w:t>
      </w:r>
    </w:p>
    <w:p>
      <w:pPr>
        <w:pStyle w:val="PreformattedText"/>
        <w:bidi w:val="0"/>
        <w:spacing w:before="0" w:after="0"/>
        <w:jc w:val="left"/>
        <w:rPr/>
      </w:pPr>
      <w:r>
        <w:rPr/>
        <w:t>OulSRgAGtaZyRvEmXE/ge/je8Xv9nj/EdtX+JfwcnnqZrVLS2jxa8OhUvDZ/GDw8acG6WS4wK3BtwQ</w:t>
      </w:r>
    </w:p>
    <w:p>
      <w:pPr>
        <w:pStyle w:val="PreformattedText"/>
        <w:bidi w:val="0"/>
        <w:spacing w:before="0" w:after="0"/>
        <w:jc w:val="left"/>
        <w:rPr/>
      </w:pPr>
      <w:r>
        <w:rPr/>
        <w:t>Uxmlt1UVMkMn5ivWraiLHylBmDaDdn9U/+Ej+K3wd/jU8AvD7+IvwO3DFfti7/ALTBXRIWQ3OwXURI</w:t>
      </w:r>
    </w:p>
    <w:p>
      <w:pPr>
        <w:pStyle w:val="PreformattedText"/>
        <w:bidi w:val="0"/>
        <w:spacing w:before="0" w:after="0"/>
        <w:jc w:val="left"/>
        <w:rPr/>
      </w:pPr>
      <w:r>
        <w:rPr/>
        <w:t>brte/wBMvdDfKKrZoZ4nCkFcj0susTKUYqeIjwQwBHAyyPZJ9/kd+4PyB+2f+uhlz4ADof3/AO3/AN</w:t>
      </w:r>
    </w:p>
    <w:p>
      <w:pPr>
        <w:pStyle w:val="PreformattedText"/>
        <w:bidi w:val="0"/>
        <w:spacing w:before="0" w:after="0"/>
        <w:jc w:val="left"/>
        <w:rPr/>
      </w:pPr>
      <w:r>
        <w:rPr/>
        <w:t>jUkmdSScpMZ6B9s++f1/bUkid8sSoGe+gf1H66kkbpsh+LKej+X5/b+2NZ5JqvFR8HJ6HfRHwwz+mp</w:t>
      </w:r>
    </w:p>
    <w:p>
      <w:pPr>
        <w:pStyle w:val="PreformattedText"/>
        <w:bidi w:val="0"/>
        <w:spacing w:before="0" w:after="0"/>
        <w:jc w:val="left"/>
        <w:rPr/>
      </w:pPr>
      <w:r>
        <w:rPr/>
        <w:t>H6KPZFkZZlLDoccHv59gf+WpFkZG66iKE/QZ79yfYHHxp68B8IE6Y49H3HWrkmQMgn9Mf9dSSfY7bv</w:t>
      </w:r>
    </w:p>
    <w:p>
      <w:pPr>
        <w:pStyle w:val="PreformattedText"/>
        <w:bidi w:val="0"/>
        <w:spacing w:before="0" w:after="0"/>
        <w:jc w:val="left"/>
        <w:rPr/>
      </w:pPr>
      <w:r>
        <w:rPr/>
        <w:t>2HXX6e/wA/rqSTHfx7/H9/jUkn4vvEOQ4q5VZSUVgFQHJGBy4k+xHzrzaWsfOehPE63nn34k1zMZAM</w:t>
      </w:r>
    </w:p>
    <w:p>
      <w:pPr>
        <w:pStyle w:val="PreformattedText"/>
        <w:bidi w:val="0"/>
        <w:spacing w:before="0" w:after="0"/>
        <w:jc w:val="left"/>
        <w:rPr/>
      </w:pPr>
      <w:r>
        <w:rPr/>
        <w:t>hUV43Ye3JyeLYA9Td96LBbe2Idsjb0ymW76thTzCMgMrHPEYaRPUTM7HAIJ/5a00xooMxVnup6Yyom</w:t>
      </w:r>
    </w:p>
    <w:p>
      <w:pPr>
        <w:pStyle w:val="PreformattedText"/>
        <w:bidi w:val="0"/>
        <w:spacing w:before="0" w:after="0"/>
        <w:jc w:val="left"/>
        <w:rPr/>
      </w:pPr>
      <w:r>
        <w:rPr/>
        <w:t>9Ksu6ssvIFiX8o4jUhshTnvJHwPnW+gAbtOZWYix43g/gqXcuVQNIoCI6gjK59S4/rAb+wxrYEJFxw</w:t>
      </w:r>
    </w:p>
    <w:p>
      <w:pPr>
        <w:pStyle w:val="PreformattedText"/>
        <w:bidi w:val="0"/>
        <w:spacing w:before="0" w:after="0"/>
        <w:jc w:val="left"/>
        <w:rPr/>
      </w:pPr>
      <w:r>
        <w:rPr/>
        <w:t>mbMFu7It3ni8pzqsLmTyirLlJI+iHB6A/Zzk9+3enkFSRKcKhVssTT5ve/u0hNwYmOVZG8sZwqgBCo</w:t>
      </w:r>
    </w:p>
    <w:p>
      <w:pPr>
        <w:pStyle w:val="PreformattedText"/>
        <w:bidi w:val="0"/>
        <w:spacing w:before="0" w:after="0"/>
        <w:jc w:val="left"/>
        <w:rPr/>
      </w:pPr>
      <w:r>
        <w:rPr/>
        <w:t>yDg47b3x1kE6BwcQekpGSo1QrdTbRfOD+6uIwZY8IUzGyNkEcx0M+3zrO18TaNVrBXcby+GQqWvMAd</w:t>
      </w:r>
    </w:p>
    <w:p>
      <w:pPr>
        <w:pStyle w:val="PreformattedText"/>
        <w:bidi w:val="0"/>
        <w:spacing w:before="0" w:after="0"/>
        <w:jc w:val="left"/>
        <w:rPr/>
      </w:pPr>
      <w:r>
        <w:rPr/>
        <w:t>wD6V9DlhkDkFKMQccQ3YGslRCxDA2xmtGBsyxoO5jAwaZg/YVChOB78ZOHuGOsFSj3mo3fhNtKtwvy</w:t>
      </w:r>
    </w:p>
    <w:p>
      <w:pPr>
        <w:pStyle w:val="PreformattedText"/>
        <w:bidi w:val="0"/>
        <w:spacing w:before="0" w:after="0"/>
        <w:jc w:val="left"/>
        <w:rPr/>
      </w:pPr>
      <w:r>
        <w:rPr/>
        <w:t>zYb0K4aebDJkgh/ePvALf1cdc2psrDQC86KbSA103i/Ms+PiEI1LCSRXyCJFIKlcEFQW7DYPvrP+Kt</w:t>
      </w:r>
    </w:p>
    <w:p>
      <w:pPr>
        <w:pStyle w:val="PreformattedText"/>
        <w:bidi w:val="0"/>
        <w:spacing w:before="0" w:after="0"/>
        <w:jc w:val="left"/>
        <w:rPr/>
      </w:pPr>
      <w:r>
        <w:rPr/>
        <w:t>bHGaPxwZXETLvl5JosTCMZZVwcq6ns8h8MT7nQtsjKCcfr80o7Vx0+vrzhc2fuV6moCxthiiCQ8iVI</w:t>
      </w:r>
    </w:p>
    <w:p>
      <w:pPr>
        <w:pStyle w:val="PreformattedText"/>
        <w:bidi w:val="0"/>
        <w:spacing w:before="0" w:after="0"/>
        <w:jc w:val="left"/>
        <w:rPr/>
      </w:pPr>
      <w:r>
        <w:rPr/>
        <w:t>JxwGDjjk9jXOq0StyRpHU6xewJl2PDq5PL9KZMQ+WFX0MX5gqCODfHYxg6yMBkAeFv7zdTOJQg8Jen</w:t>
      </w:r>
    </w:p>
    <w:p>
      <w:pPr>
        <w:pStyle w:val="PreformattedText"/>
        <w:bidi w:val="0"/>
        <w:spacing w:before="0" w:after="0"/>
        <w:jc w:val="left"/>
        <w:rPr/>
      </w:pPr>
      <w:r>
        <w:rPr/>
        <w:t>Yb81glZSQEEgiIBYuMfiM3eP7fGstawBtOyu8CwbhLbbZaWThKWDKyq4Q9MhAIOGPXE5X21zmFiROi</w:t>
      </w:r>
    </w:p>
    <w:p>
      <w:pPr>
        <w:pStyle w:val="PreformattedText"/>
        <w:bidi w:val="0"/>
        <w:spacing w:before="0" w:after="0"/>
        <w:jc w:val="left"/>
        <w:rPr/>
      </w:pPr>
      <w:r>
        <w:rPr/>
        <w:t>rXxt0hktAABdAVkOGAX0r79HPwoPLP66ykXBHnNNrI1xreSuBiEI9KyTMZJOBOAq+/ZGET9f10iBOM</w:t>
      </w:r>
    </w:p>
    <w:p>
      <w:pPr>
        <w:pStyle w:val="PreformattedText"/>
        <w:bidi w:val="0"/>
        <w:spacing w:before="0" w:after="0"/>
        <w:jc w:val="left"/>
        <w:rPr/>
      </w:pPr>
      <w:r>
        <w:rPr/>
        <w:t>xVyrNheGW/PxOMhXDH29utSSJJMuyMjFS3IqG6YxgeuZf1HsP11JJtGuQWRySSASchlTH+ZGffo/Gn</w:t>
      </w:r>
    </w:p>
    <w:p>
      <w:pPr>
        <w:pStyle w:val="PreformattedText"/>
        <w:bidi w:val="0"/>
        <w:spacing w:before="0" w:after="0"/>
        <w:jc w:val="left"/>
        <w:rPr/>
      </w:pPr>
      <w:r>
        <w:rPr/>
        <w:t>JyH4iWlrtkSs6kYQ8c88txcggYPRVz7gHs6anE/CDVHAglhGuCRmq+OOhleSgL0oOGJ/N84+RrdQ8Q</w:t>
      </w:r>
    </w:p>
    <w:p>
      <w:pPr>
        <w:pStyle w:val="PreformattedText"/>
        <w:bidi w:val="0"/>
        <w:spacing w:before="0" w:after="0"/>
        <w:jc w:val="left"/>
        <w:rPr/>
      </w:pPr>
      <w:r>
        <w:rPr/>
        <w:t>6zDXPAWkvtILkMOQkLJlnbIZFYZ85mHY116RBwI8v5TjbRxqjrPR/wDhvqAZaJcjDxRlXXlhSpHJGz</w:t>
      </w:r>
    </w:p>
    <w:p>
      <w:pPr>
        <w:pStyle w:val="PreformattedText"/>
        <w:bidi w:val="0"/>
        <w:spacing w:before="0" w:after="0"/>
        <w:jc w:val="left"/>
        <w:rPr/>
      </w:pPr>
      <w:r>
        <w:rPr/>
        <w:t>2Qe/212tkC2RrcDPD7cD3tS3Ez1z2Q4+lpnIGCUHFelYgDPqHxr0FPh7LTAL3FuMN9ASqqD19uO+lB</w:t>
      </w:r>
    </w:p>
    <w:p>
      <w:pPr>
        <w:pStyle w:val="PreformattedText"/>
        <w:bidi w:val="0"/>
        <w:spacing w:before="0" w:after="0"/>
        <w:jc w:val="left"/>
        <w:rPr/>
      </w:pPr>
      <w:r>
        <w:rPr/>
        <w:t>AOB37acptuKNWj5JovVGfSQTgAAjAHWfn9jrRCx3cp9MOgG9PWCq5BH6MSPfPHQvymWGIt5SLXj/AC</w:t>
      </w:r>
    </w:p>
    <w:p>
      <w:pPr>
        <w:pStyle w:val="PreformattedText"/>
        <w:bidi w:val="0"/>
        <w:spacing w:before="0" w:after="0"/>
        <w:jc w:val="left"/>
        <w:rPr/>
      </w:pPr>
      <w:r>
        <w:rPr/>
        <w:t>JD37d+kZPXtn++stTpBY72PkJWDxFHCmn9BVgG4kgkZPxn8o/fXNr8W+uscmoAnn1vri1VUqCFYSFX</w:t>
      </w:r>
    </w:p>
    <w:p>
      <w:pPr>
        <w:pStyle w:val="PreformattedText"/>
        <w:bidi w:val="0"/>
        <w:spacing w:before="0" w:after="0"/>
        <w:jc w:val="left"/>
        <w:rPr/>
      </w:pPr>
      <w:r>
        <w:rPr/>
        <w:t>JwwBJOQAPc9e+ubNbaY69ICapCtQ5GWHww7kXv3bvtcH409LkARicohh8KwWusLEDjnh1yBJx74xhT</w:t>
      </w:r>
    </w:p>
    <w:p>
      <w:pPr>
        <w:pStyle w:val="PreformattedText"/>
        <w:bidi w:val="0"/>
        <w:spacing w:before="0" w:after="0"/>
        <w:jc w:val="left"/>
        <w:rPr/>
      </w:pPr>
      <w:r>
        <w:rPr/>
        <w:t>o6NyGF9QZj2lhio5teMvzYq2istrqLxdKyKhtlFRyVVZcJ5AsdJSxIZJp2GfyorHHv+mupS6fH+0Wg</w:t>
      </w:r>
    </w:p>
    <w:p>
      <w:pPr>
        <w:pStyle w:val="PreformattedText"/>
        <w:bidi w:val="0"/>
        <w:spacing w:before="0" w:after="0"/>
        <w:jc w:val="left"/>
        <w:rPr/>
      </w:pPr>
      <w:r>
        <w:rPr/>
        <w:t>0AOgn87n/aj/AMQld/G5/Gp4k+IENtu+5NheH91m8JvBLaFKtXVXK8TJVLRXLfMtphBdLDT/AOIqJn</w:t>
      </w:r>
    </w:p>
    <w:p>
      <w:pPr>
        <w:pStyle w:val="PreformattedText"/>
        <w:bidi w:val="0"/>
        <w:spacing w:before="0" w:after="0"/>
        <w:jc w:val="left"/>
        <w:rPr/>
      </w:pPr>
      <w:r>
        <w:rPr/>
        <w:t>CckWjBfiDo7akCb1xVTbg0DP8AE9u/YrxeC3hZZ7nb987B/hq2jU2ur8RLHQRw/wDtV37uOkNfWVdd</w:t>
      </w:r>
    </w:p>
    <w:p>
      <w:pPr>
        <w:pStyle w:val="PreformattedText"/>
        <w:bidi w:val="0"/>
        <w:spacing w:before="0" w:after="0"/>
        <w:jc w:val="left"/>
        <w:rPr/>
      </w:pPr>
      <w:r>
        <w:rPr/>
        <w:t>calRNVRW+VnpRCfwqdFZYvbVgXNuUwSul74NKhy1cNFWUTVfclXRmu27CgISoZ25S0kSr6qjy1cBFG</w:t>
      </w:r>
    </w:p>
    <w:p>
      <w:pPr>
        <w:pStyle w:val="PreformattedText"/>
        <w:bidi w:val="0"/>
        <w:spacing w:before="0" w:after="0"/>
        <w:jc w:val="left"/>
        <w:rPr/>
      </w:pPr>
      <w:r>
        <w:rPr/>
        <w:t>STosCCNZMxw5rRfbNh23bFddN8eKV8l2FtmqSKssu1qNefiNv6qjdWNvo7NIOVgsUiBo5qyqWPisnK</w:t>
      </w:r>
    </w:p>
    <w:p>
      <w:pPr>
        <w:pStyle w:val="PreformattedText"/>
        <w:bidi w:val="0"/>
        <w:spacing w:before="0" w:after="0"/>
        <w:jc w:val="left"/>
        <w:rPr/>
      </w:pPr>
      <w:r>
        <w:rPr/>
        <w:t>JjpwoY2NU92nHLxN7q/GZjUORVDkf3R93BdbnulJbBVbcOztjzUFVV7X2VaIZjtyidqZahDcLiVzf7</w:t>
      </w:r>
    </w:p>
    <w:p>
      <w:pPr>
        <w:pStyle w:val="PreformattedText"/>
        <w:bidi w:val="0"/>
        <w:spacing w:before="0" w:after="0"/>
        <w:jc w:val="left"/>
        <w:rPr/>
      </w:pPr>
      <w:r>
        <w:rPr/>
        <w:t>1Kr8vOlLYdm4dcdMYhrWXu6C8q/wBN5MyRbgYGaykjmspobjZ7hXKYmoaiqmp5YvIo4CeMK+nMtYDx</w:t>
      </w:r>
    </w:p>
    <w:p>
      <w:pPr>
        <w:pStyle w:val="PreformattedText"/>
        <w:bidi w:val="0"/>
        <w:spacing w:before="0" w:after="0"/>
        <w:jc w:val="left"/>
        <w:rPr/>
      </w:pPr>
      <w:r>
        <w:rPr/>
        <w:t>KM3pxH1pBzt9v1eRRnbIZG0h97svCrstVaLhLVtSxQ26topkaCRYZo1kikaIgAzLTFcn5OgG9noN6M</w:t>
      </w:r>
    </w:p>
    <w:p>
      <w:pPr>
        <w:pStyle w:val="PreformattedText"/>
        <w:bidi w:val="0"/>
        <w:spacing w:before="0" w:after="0"/>
        <w:jc w:val="left"/>
        <w:rPr/>
      </w:pPr>
      <w:r>
        <w:rPr/>
        <w:t>ZW3QDYrIBvuzU9BVwCNJ2lejSOStSJpKfzJCxjw0Y4rVEjBOc96ZTDXxJ0g1rWHgMh9ou8tBIkU1NF</w:t>
      </w:r>
    </w:p>
    <w:p>
      <w:pPr>
        <w:pStyle w:val="PreformattedText"/>
        <w:bidi w:val="0"/>
        <w:spacing w:before="0" w:after="0"/>
        <w:jc w:val="left"/>
        <w:rPr/>
      </w:pPr>
      <w:r>
        <w:rPr/>
        <w:t>K1VHLRVxZs+heQSR1I/zV+5T8HTTTWxY6BYhXJsoEzV2+tprkJKd2lmkVPLmnIWC5UZwOEjNgCoQEf</w:t>
      </w:r>
    </w:p>
    <w:p>
      <w:pPr>
        <w:pStyle w:val="PreformattedText"/>
        <w:bidi w:val="0"/>
        <w:spacing w:before="0" w:after="0"/>
        <w:jc w:val="left"/>
        <w:rPr/>
      </w:pPr>
      <w:r>
        <w:rPr/>
        <w:t>3GqRhiVvzSyTkGtkIumoqegkFI1UPIm4zlwVkpoJG9bGMnJRVPRH66WSx1tkZq0AAAkdqqeno62Ke3</w:t>
      </w:r>
    </w:p>
    <w:p>
      <w:pPr>
        <w:pStyle w:val="PreformattedText"/>
        <w:bidi w:val="0"/>
        <w:spacing w:before="0" w:after="0"/>
        <w:jc w:val="left"/>
        <w:rPr/>
      </w:pPr>
      <w:r>
        <w:rPr/>
        <w:t>R1FZHM7/AFARMTGViRyiGeozjIJ9tWpuCr7oimGLAopv4ouElNahyi8ytqpWWanklImoaRyDzSVD1U</w:t>
      </w:r>
    </w:p>
    <w:p>
      <w:pPr>
        <w:pStyle w:val="PreformattedText"/>
        <w:bidi w:val="0"/>
        <w:spacing w:before="0" w:after="0"/>
        <w:jc w:val="left"/>
        <w:rPr/>
      </w:pPr>
      <w:r>
        <w:rPr/>
        <w:t>Tj4B9IK/rq1uQox0lkgai929XBY1zXirq5JJL8f54sh4ivrGY19KEBWGKCX3p6dSOKp0g46biNSGKm</w:t>
      </w:r>
    </w:p>
    <w:p>
      <w:pPr>
        <w:pStyle w:val="PreformattedText"/>
        <w:bidi w:val="0"/>
        <w:spacing w:before="0" w:after="0"/>
        <w:jc w:val="left"/>
        <w:rPr/>
      </w:pPr>
      <w:r>
        <w:rPr/>
        <w:t>JZixIcZETe3xSuKiJ60W5FXlHNN0qgdqGaLuQ99/Hq0Lk8MchGU8bMpYzW72SpEsdUtQv10cIcvEz1</w:t>
      </w:r>
    </w:p>
    <w:p>
      <w:pPr>
        <w:pStyle w:val="PreformattedText"/>
        <w:bidi w:val="0"/>
        <w:spacing w:before="0" w:after="0"/>
        <w:jc w:val="left"/>
        <w:rPr/>
      </w:pPr>
      <w:r>
        <w:rPr/>
        <w:t>CSR9cWPHPNHUZHyNUr33QLDpLdToVJvEqmj+oiaB5qlZoPx1ZvJjWXH4qlTgsA366O7k2IG7AxFxpk</w:t>
      </w:r>
    </w:p>
    <w:p>
      <w:pPr>
        <w:pStyle w:val="PreformattedText"/>
        <w:bidi w:val="0"/>
        <w:spacing w:before="0" w:after="0"/>
        <w:jc w:val="left"/>
        <w:rPr/>
      </w:pPr>
      <w:r>
        <w:rPr/>
        <w:t>w8M50NHdK/6hKYtFTISspmcx0cag5MlOxI5yBe8LnOrLUxjlxgCm7cp06ax6o5ZUleC3SyVrNF5c9e</w:t>
      </w:r>
    </w:p>
    <w:p>
      <w:pPr>
        <w:pStyle w:val="PreformattedText"/>
        <w:bidi w:val="0"/>
        <w:spacing w:before="0" w:after="0"/>
        <w:jc w:val="left"/>
        <w:rPr/>
      </w:pPr>
      <w:r>
        <w:rPr/>
        <w:t>ow1PTqAsshRvTHEM9k4bSmJYAk6eFfVDBCtZTktuPpi6Wtq6SOOg26ZLm9RKsk24KdXMs4XPKjpVAz</w:t>
      </w:r>
    </w:p>
    <w:p>
      <w:pPr>
        <w:pStyle w:val="PreformattedText"/>
        <w:bidi w:val="0"/>
        <w:spacing w:before="0" w:after="0"/>
        <w:jc w:val="left"/>
        <w:rPr/>
      </w:pPr>
      <w:r>
        <w:rPr/>
        <w:t>DGje7nDMVzobEtlUIpHwp0HtvDLaabw9ceKbcCVMRpNzyz3d/LkpUijqeF7ip8nkguTkecqseo5T+X</w:t>
      </w:r>
    </w:p>
    <w:p>
      <w:pPr>
        <w:pStyle w:val="PreformattedText"/>
        <w:bidi w:val="0"/>
        <w:spacing w:before="0" w:after="0"/>
        <w:jc w:val="left"/>
        <w:rPr/>
      </w:pPr>
      <w:r>
        <w:rPr/>
        <w:t>06PEZAldf1QENgwL3FogWw3Saop7jsG/yV1RaZlM9FJK1s3DQKncIC1BRawBSykxcsjUNfA93UBCVP</w:t>
      </w:r>
    </w:p>
    <w:p>
      <w:pPr>
        <w:pStyle w:val="PreformattedText"/>
        <w:bidi w:val="0"/>
        <w:spacing w:before="0" w:after="0"/>
        <w:jc w:val="left"/>
        <w:rPr/>
      </w:pPr>
      <w:r>
        <w:rPr/>
        <w:t>EOEAAswF8sYvrNyC8UtTbt3bVS5yGSQTIym3Xynn6Bq7fWEL9eARllJOft1Spi10bE9Ph7Yx8tN0Y+</w:t>
      </w:r>
    </w:p>
    <w:p>
      <w:pPr>
        <w:pStyle w:val="PreformattedText"/>
        <w:bidi w:val="0"/>
        <w:spacing w:before="0" w:after="0"/>
        <w:jc w:val="left"/>
        <w:rPr/>
      </w:pPr>
      <w:r>
        <w:rPr/>
        <w:t>mYtS0xsa0UlSLhboZc2W/RsY73a5AQRaLnASHidZFXy3UYGf6dE4xbIjE9fb70pd3Q3b+mEn+eXiah</w:t>
      </w:r>
    </w:p>
    <w:p>
      <w:pPr>
        <w:pStyle w:val="PreformattedText"/>
        <w:bidi w:val="0"/>
        <w:spacing w:before="0" w:after="0"/>
        <w:jc w:val="left"/>
        <w:rPr/>
      </w:pPr>
      <w:r>
        <w:rPr/>
        <w:t>sDispZb3ZVnq7lTJTJHVVlDLJwasdcA1lUIyzTRHJK5dFbSbc1jo0eScFF8cY7XCktlTVx7loFpKqz</w:t>
      </w:r>
    </w:p>
    <w:p>
      <w:pPr>
        <w:pStyle w:val="PreformattedText"/>
        <w:bidi w:val="0"/>
        <w:spacing w:before="0" w:after="0"/>
        <w:jc w:val="left"/>
        <w:rPr/>
      </w:pPr>
      <w:r>
        <w:rPr/>
        <w:t>XGCGm3JbaaIp5KyFkF8oUx1UI7LyA7wuG+3QBsbg9ITKpKkjpCB4LSV+0qnxIjhhlNWvh/fK6upSGW</w:t>
      </w:r>
    </w:p>
    <w:p>
      <w:pPr>
        <w:pStyle w:val="PreformattedText"/>
        <w:bidi w:val="0"/>
        <w:spacing w:before="0" w:after="0"/>
        <w:jc w:val="left"/>
        <w:rPr/>
      </w:pPr>
      <w:r>
        <w:rPr/>
        <w:t>LcditlfC1Bc43X0TnjgH+lvfRiia2RPKq7renehU2NNrDmA/V70GPn2ndDR3jbLSWmSqgiqq2y1Eop</w:t>
      </w:r>
    </w:p>
    <w:p>
      <w:pPr>
        <w:pStyle w:val="PreformattedText"/>
        <w:bidi w:val="0"/>
        <w:spacing w:before="0" w:after="0"/>
        <w:jc w:val="left"/>
        <w:rPr/>
      </w:pPr>
      <w:r>
        <w:rPr/>
        <w:t>nVpI1eSSjlJCR1xkZjwzxce2ToACPELWgtqWI4N0i+rioJzFbrlxq+UAld/wDImpQ5AcTqSC6gDrPW</w:t>
      </w:r>
    </w:p>
    <w:p>
      <w:pPr>
        <w:pStyle w:val="PreformattedText"/>
        <w:bidi w:val="0"/>
        <w:spacing w:before="0" w:after="0"/>
        <w:jc w:val="left"/>
        <w:rPr/>
      </w:pPr>
      <w:r>
        <w:rPr/>
        <w:t>dDk3EHIXkUboJ3RGyCxV1HWSULTwPHAr1W3q1yKaqSmnQDyHIIWpX+kjOqDIbhb3kNxyjQ/unSmutb</w:t>
      </w:r>
    </w:p>
    <w:p>
      <w:pPr>
        <w:pStyle w:val="PreformattedText"/>
        <w:bidi w:val="0"/>
        <w:spacing w:before="0" w:after="0"/>
        <w:jc w:val="left"/>
        <w:rPr/>
      </w:pPr>
      <w:r>
        <w:rPr/>
        <w:t>Y7ggudtjkjjWOSeKsp3koK1ByKu/JSA/LsOvqBXRgkaXEmpBPSTyigtVx2VuTdVZWVEtQahKawUI4x</w:t>
      </w:r>
    </w:p>
    <w:p>
      <w:pPr>
        <w:pStyle w:val="PreformattedText"/>
        <w:bidi w:val="0"/>
        <w:spacing w:before="0" w:after="0"/>
        <w:jc w:val="left"/>
        <w:rPr/>
      </w:pPr>
      <w:r>
        <w:rPr/>
        <w:t>zy1pc1U1fK0Jz9HSQ8lR19mjw2mBdxqmWq6Y/viyxDKD4vzCcaK7T7o2pTbTqAlTdYKk1+zbzQqlRM</w:t>
      </w:r>
    </w:p>
    <w:p>
      <w:pPr>
        <w:pStyle w:val="PreformattedText"/>
        <w:bidi w:val="0"/>
        <w:spacing w:before="0" w:after="0"/>
        <w:jc w:val="left"/>
        <w:rPr/>
      </w:pPr>
      <w:r>
        <w:rPr/>
        <w:t>k7gGs27c4lJ8+hqAnJPfiyn9dUq0yLPfK25DLNdbHSZt29bTUmn2dvpKiKa21i1Fpr6gNSXi3yBCk1</w:t>
      </w:r>
    </w:p>
    <w:p>
      <w:pPr>
        <w:pStyle w:val="PreformattedText"/>
        <w:bidi w:val="0"/>
        <w:spacing w:before="0" w:after="0"/>
        <w:jc w:val="left"/>
        <w:rPr/>
      </w:pPr>
      <w:r>
        <w:rPr/>
        <w:t>FZb3GA0cST8S1JMwC8cKulNTfHOmMdbe98s0K6nRgeEllMLXbb5TXC9VNfSPVyrFaN8ba4JXKZ/RTP</w:t>
      </w:r>
    </w:p>
    <w:p>
      <w:pPr>
        <w:pStyle w:val="PreformattedText"/>
        <w:bidi w:val="0"/>
        <w:spacing w:before="0" w:after="0"/>
        <w:jc w:val="left"/>
        <w:rPr/>
      </w:pPr>
      <w:r>
        <w:rPr/>
        <w:t>uGniPlV1MjdTRy/evvoUuGDDdaWDkePNCHB4Y7lk27f6GxRbeivu5bgt2ob9tKrjgsd+u9lp5paWop</w:t>
      </w:r>
    </w:p>
    <w:p>
      <w:pPr>
        <w:pStyle w:val="PreformattedText"/>
        <w:bidi w:val="0"/>
        <w:spacing w:before="0" w:after="0"/>
        <w:jc w:val="left"/>
        <w:rPr/>
      </w:pPr>
      <w:r>
        <w:rPr/>
        <w:t>LQrZ29eZacSJOoVYp3k6LNqNUzprSCMrq5+H3Wjaa4tktUXbp1kQ2R4qpc6+z2zcNJPS7loZamjuSV</w:t>
      </w:r>
    </w:p>
    <w:p>
      <w:pPr>
        <w:pStyle w:val="PreformattedText"/>
        <w:bidi w:val="0"/>
        <w:spacing w:before="0" w:after="0"/>
        <w:jc w:val="left"/>
        <w:rPr/>
      </w:pPr>
      <w:r>
        <w:rPr/>
        <w:t>dB9Fco50Jiq5I5ZFVmC8WU59wuuRtuy06oLI2lPrx/Sna2Dba1IhLXVdPm9uUtFaKLbtzTzLRcbbZZ</w:t>
      </w:r>
    </w:p>
    <w:p>
      <w:pPr>
        <w:pStyle w:val="PreformattedText"/>
        <w:bidi w:val="0"/>
        <w:spacing w:before="0" w:after="0"/>
        <w:jc w:val="left"/>
        <w:rPr/>
      </w:pPr>
      <w:r>
        <w:rPr/>
        <w:t>ZQaCSjrqiWrtt9BYeTdJyM/RXDPNHBwp5a8vtCFWCqMsfVpj/wAZ67ZKoqod3HHd9WWMmlJtiUVNLZ</w:t>
      </w:r>
    </w:p>
    <w:p>
      <w:pPr>
        <w:pStyle w:val="PreformattedText"/>
        <w:bidi w:val="0"/>
        <w:spacing w:before="0" w:after="0"/>
        <w:jc w:val="left"/>
        <w:rPr/>
      </w:pPr>
      <w:r>
        <w:rPr/>
        <w:t>aqjq7PeDMZtuV1XWMfLaBOLrb6vJjqbfKy4WMtyCt9uhWoKitSq08m4X6D3ZrxVXQoTTMlklDRzvPV</w:t>
      </w:r>
    </w:p>
    <w:p>
      <w:pPr>
        <w:pStyle w:val="PreformattedText"/>
        <w:bidi w:val="0"/>
        <w:spacing w:before="0" w:after="0"/>
        <w:jc w:val="left"/>
        <w:rPr/>
      </w:pPr>
      <w:r>
        <w:rPr/>
        <w:t>0E8m3ty0iGk3Nti7D6H6iNcCRo51AWpilI5jBOOWuVU2GqtUCi3eLb0zrUdsp4DvF088v2pMbfeL9R</w:t>
      </w:r>
    </w:p>
    <w:p>
      <w:pPr>
        <w:pStyle w:val="PreformattedText"/>
        <w:bidi w:val="0"/>
        <w:spacing w:before="0" w:after="0"/>
        <w:jc w:val="left"/>
        <w:rPr/>
      </w:pPr>
      <w:r>
        <w:rPr/>
        <w:t>Wyqhpxe2oFgp5rxaJpi9NFRwTD6GvjqlP4kCOEPpJdkXi2uLXo4NarTxN+bxfQnb2auz07Uqhw6q3X</w:t>
      </w:r>
    </w:p>
    <w:p>
      <w:pPr>
        <w:pStyle w:val="PreformattedText"/>
        <w:bidi w:val="0"/>
        <w:spacing w:before="0" w:after="0"/>
        <w:jc w:val="left"/>
        <w:rPr/>
      </w:pPr>
      <w:r>
        <w:rPr/>
        <w:t>e0Yf9SyPhbvaTblzqasW97hZr7DbYqydat5qa1V7FstSRrk0sMqBeSkAD7tcTbNnqvSbBt+nvL7wnp</w:t>
      </w:r>
    </w:p>
    <w:p>
      <w:pPr>
        <w:pStyle w:val="PreformattedText"/>
        <w:bidi w:val="0"/>
        <w:spacing w:before="0" w:after="0"/>
        <w:jc w:val="left"/>
        <w:rPr/>
      </w:pPr>
      <w:r>
        <w:rPr/>
        <w:t>dirUw5LLu1AoJ8vlll23BtulkllzDFQVE6VDUdPVOrPCVJlM1bCcvToeyHPH068+K7m5NIqb4zvrSo</w:t>
      </w:r>
    </w:p>
    <w:p>
      <w:pPr>
        <w:pStyle w:val="PreformattedText"/>
        <w:bidi w:val="0"/>
        <w:spacing w:before="0" w:after="0"/>
        <w:jc w:val="left"/>
        <w:rPr/>
      </w:pPr>
      <w:r>
        <w:rPr/>
        <w:t>akOLL1jxtWSlhqbhvjeFRd6G0VivFta4iplqbZR2a3Eym31MS5KGaXk6ADmUkHp016tOrTpUEONWm2</w:t>
      </w:r>
    </w:p>
    <w:p>
      <w:pPr>
        <w:pStyle w:val="PreformattedText"/>
        <w:bidi w:val="0"/>
        <w:spacing w:before="0" w:after="0"/>
        <w:jc w:val="left"/>
        <w:rPr/>
      </w:pPr>
      <w:r>
        <w:rPr/>
        <w:t>q25/8A1lJRdA1ZuX2nlUeKTrbdVdLna5bosVTZqfctdPeKqSKvea4VlGMpboi0rcaGgZBlVGJAPcay</w:t>
      </w:r>
    </w:p>
    <w:p>
      <w:pPr>
        <w:pStyle w:val="PreformattedText"/>
        <w:bidi w:val="0"/>
        <w:spacing w:before="0" w:after="0"/>
        <w:jc w:val="left"/>
        <w:rPr/>
      </w:pPr>
      <w:r>
        <w:rPr/>
        <w:t>bS2yJUKpdqtMW9g9XxaN2antL083IVahy9pXp8Pl4xRdNnWi9089Be7Zca0VtPHKz0twlkihlzzpp6</w:t>
      </w:r>
    </w:p>
    <w:p>
      <w:pPr>
        <w:pStyle w:val="PreformattedText"/>
        <w:bidi w:val="0"/>
        <w:spacing w:before="0" w:after="0"/>
        <w:jc w:val="left"/>
        <w:rPr/>
      </w:pPr>
      <w:r>
        <w:rPr/>
        <w:t>N2bqoQ8SSDgkawnaqtM5I9seg8pq7ijVyFRPybfW7GCmvEFI9Psrc6bfN9NQKey3Z7b+FdLZTKTLJF</w:t>
      </w:r>
    </w:p>
    <w:p>
      <w:pPr>
        <w:pStyle w:val="PreformattedText"/>
        <w:bidi w:val="0"/>
        <w:spacing w:before="0" w:after="0"/>
        <w:jc w:val="left"/>
        <w:rPr/>
      </w:pPr>
      <w:r>
        <w:rPr/>
        <w:t>DMozfEpwgmVMq/HkvLvRMFZe+pKWTxhm3g39oCblqNazPvYbvOn91/XI1f7dbLjddr0+yq22UrTXG4</w:t>
      </w:r>
    </w:p>
    <w:p>
      <w:pPr>
        <w:pStyle w:val="PreformattedText"/>
        <w:bidi w:val="0"/>
        <w:spacing w:before="0" w:after="0"/>
        <w:jc w:val="left"/>
        <w:rPr/>
      </w:pPr>
      <w:r>
        <w:rPr/>
        <w:t>RT0lXUAQXR4InkenukE5ApYZAOMPD7eS6NajijWNRf0eK/LIaad7s60qmJbLm5eHKZHNrLXXE1tfaD</w:t>
      </w:r>
    </w:p>
    <w:p>
      <w:pPr>
        <w:pStyle w:val="PreformattedText"/>
        <w:bidi w:val="0"/>
        <w:spacing w:before="0" w:after="0"/>
        <w:jc w:val="left"/>
        <w:rPr/>
      </w:pPr>
      <w:r>
        <w:rPr/>
        <w:t>TUMe056611FVOY+MFbHK0k1tiVjiq4F/SwzleOgr/kMAD/qjL7sbsi9/m4XEUTifdPpjod0U9iuMVU</w:t>
      </w:r>
    </w:p>
    <w:p>
      <w:pPr>
        <w:pStyle w:val="PreformattedText"/>
        <w:bidi w:val="0"/>
        <w:spacing w:before="0" w:after="0"/>
        <w:jc w:val="left"/>
        <w:rPr/>
      </w:pPr>
      <w:r>
        <w:rPr/>
        <w:t>+3f5zWSrHVVFwjlJtskcv3zIo6jnVeRwOv11nFRG4i8192CtlbSSObcFlZ/rHejSaqp2nFO/OdJI3J</w:t>
      </w:r>
    </w:p>
    <w:p>
      <w:pPr>
        <w:pStyle w:val="PreformattedText"/>
        <w:bidi w:val="0"/>
        <w:spacing w:before="0" w:after="0"/>
        <w:jc w:val="left"/>
        <w:rPr/>
      </w:pPr>
      <w:r>
        <w:rPr/>
        <w:t>yYkAI89UPX7rpIN2N0NjGqAul9YppbjWpO9bQVlNDbhHFPTXVxyq4IfYU30TdyOCce2BocD5iWrFhc</w:t>
      </w:r>
    </w:p>
    <w:p>
      <w:pPr>
        <w:pStyle w:val="PreformattedText"/>
        <w:bidi w:val="0"/>
        <w:spacing w:before="0" w:after="0"/>
        <w:jc w:val="left"/>
        <w:rPr/>
      </w:pPr>
      <w:r>
        <w:rPr/>
        <w:t>8Zz+urJ6mGoFdWBaWSaorGnIRayMgkLIh9KRlfYL3+XVkAbtrhoaEvY5XCxPctyfTUkopDHb45vNkZ</w:t>
      </w:r>
    </w:p>
    <w:p>
      <w:pPr>
        <w:pStyle w:val="PreformattedText"/>
        <w:bidi w:val="0"/>
        <w:spacing w:before="0" w:after="0"/>
        <w:jc w:val="left"/>
        <w:rPr/>
      </w:pPr>
      <w:r>
        <w:rPr/>
        <w:t>5lXMwkX70H3CXPXX9Wg7gHcbexMY9awspCmBesDTHz5o5ppOQki8wM3mrn3kBXIj5e3yca1KSLkAlZ</w:t>
      </w:r>
    </w:p>
    <w:p>
      <w:pPr>
        <w:pStyle w:val="PreformattedText"/>
        <w:bidi w:val="0"/>
        <w:spacing w:before="0" w:after="0"/>
        <w:jc w:val="left"/>
        <w:rPr/>
      </w:pPr>
      <w:r>
        <w:rPr/>
        <w:t>zqrFuN2KyMCKWtrjLVlIKIg8oqZishkhPpOcDgCSox860oyKgBXIzKVya7HT3YRrVHwVQ4iqqeOJpJ</w:t>
      </w:r>
    </w:p>
    <w:p>
      <w:pPr>
        <w:pStyle w:val="PreformattedText"/>
        <w:bidi w:val="0"/>
        <w:spacing w:before="0" w:after="0"/>
        <w:jc w:val="left"/>
        <w:rPr/>
      </w:pPr>
      <w:r>
        <w:rPr/>
        <w:t>KZYlaEyTphUeRu/PAOMj2OhLa3GloSrYG54x+pyslSkDN9BFBwSmpTH643nAEi5I9XpHvputrmLFzo</w:t>
      </w:r>
    </w:p>
    <w:p>
      <w:pPr>
        <w:pStyle w:val="PreformattedText"/>
        <w:bidi w:val="0"/>
        <w:spacing w:before="0" w:after="0"/>
        <w:jc w:val="left"/>
        <w:rPr/>
      </w:pPr>
      <w:r>
        <w:rPr/>
        <w:t>OsltNU04meptsElXFThaKlQ5RXxn6iocHAKB/Y++NLLrc23hLYMOJvJjYbSrx01XXhVp5a8SNTOpP1</w:t>
      </w:r>
    </w:p>
    <w:p>
      <w:pPr>
        <w:pStyle w:val="PreformattedText"/>
        <w:bidi w:val="0"/>
        <w:spacing w:before="0" w:after="0"/>
        <w:jc w:val="left"/>
        <w:rPr/>
      </w:pPr>
      <w:r>
        <w:rPr/>
        <w:t>TgAeXCig8mPuNUzi2m6JWJ1YywdCS1umd6KKnj8kR0isQeTv6T6R7S4679saysVGoFpaKC6kiDvc1q</w:t>
      </w:r>
    </w:p>
    <w:p>
      <w:pPr>
        <w:pStyle w:val="PreformattedText"/>
        <w:bidi w:val="0"/>
        <w:spacing w:before="0" w:after="0"/>
        <w:jc w:val="left"/>
        <w:rPr/>
      </w:pPr>
      <w:r>
        <w:rPr/>
        <w:t>a3w1MISZ/rpKV4vJYE0uWBaNWByXZz2NaaDFgEHEj7B80vaWAZWJHDh1vBJum2xVtzH1Mwjkt3Uk0v</w:t>
      </w:r>
    </w:p>
    <w:p>
      <w:pPr>
        <w:pStyle w:val="PreformattedText"/>
        <w:bidi w:val="0"/>
        <w:spacing w:before="0" w:after="0"/>
        <w:jc w:val="left"/>
        <w:rPr/>
      </w:pPr>
      <w:r>
        <w:rPr/>
        <w:t>eZDEpjiCpkIBjBz8trrUTakNd6cXacqhyI0WU43ttZN2+L/hJbpLBW7gW774tsUdhgZw9UtE6Ty1BW</w:t>
      </w:r>
    </w:p>
    <w:p>
      <w:pPr>
        <w:pStyle w:val="PreformattedText"/>
        <w:bidi w:val="0"/>
        <w:spacing w:before="0" w:after="0"/>
        <w:jc w:val="left"/>
        <w:rPr/>
      </w:pPr>
      <w:r>
        <w:rPr/>
        <w:t>IZ+nhjRpnCjJSNtev7Gu7U1pnFhx/3nh+2l/LjId4Lruz8+f8AFi1tn/iR8cayz3ea/WZfEa9UdPeJ</w:t>
      </w:r>
    </w:p>
    <w:p>
      <w:pPr>
        <w:pStyle w:val="PreformattedText"/>
        <w:bidi w:val="0"/>
        <w:spacing w:before="0" w:after="0"/>
        <w:jc w:val="left"/>
        <w:rPr/>
      </w:pPr>
      <w:r>
        <w:rPr/>
        <w:t>o3gqZPomSlmp2hlAdIYZopIV5AEiHlr6/wBk1boiFwzqFyK8rfLPjX4QhX2ranBOOX5vZK/W91LCOQ</w:t>
      </w:r>
    </w:p>
    <w:p>
      <w:pPr>
        <w:pStyle w:val="PreformattedText"/>
        <w:bidi w:val="0"/>
        <w:spacing w:before="0" w:after="0"/>
        <w:jc w:val="left"/>
        <w:rPr/>
      </w:pPr>
      <w:r>
        <w:rPr/>
        <w:t>ABCCMg8HiBypdcdt/9LXqqOQcEdfr6854qstluN4fX75NKJFaYRMZHRyzSSElEiAUcRyJHpA+B8DXR</w:t>
      </w:r>
    </w:p>
    <w:p>
      <w:pPr>
        <w:pStyle w:val="PreformattedText"/>
        <w:bidi w:val="0"/>
        <w:spacing w:before="0" w:after="0"/>
        <w:jc w:val="left"/>
        <w:rPr/>
      </w:pPr>
      <w:r>
        <w:rPr/>
        <w:t>mJmuwPlCLsCsis+5YriJI5KWWhrqKtpmfilRa6iF0qKZyeioiLMq/LKuhblIjqRIqKR5Sf8AhxG23b</w:t>
      </w:r>
    </w:p>
    <w:p>
      <w:pPr>
        <w:pStyle w:val="PreformattedText"/>
        <w:bidi w:val="0"/>
        <w:spacing w:before="0" w:after="0"/>
        <w:jc w:val="left"/>
        <w:rPr/>
      </w:pPr>
      <w:r>
        <w:rPr/>
        <w:t>nubwypozd7dun6bcmw6ap5JBPcKNhV0kcbnqnmKDyVdew66WVZlARcn9PDL7YwMUJQndYTt46bdn3P</w:t>
      </w:r>
    </w:p>
    <w:p>
      <w:pPr>
        <w:pStyle w:val="PreformattedText"/>
        <w:bidi w:val="0"/>
        <w:spacing w:before="0" w:after="0"/>
        <w:jc w:val="left"/>
        <w:rPr/>
      </w:pPr>
      <w:r>
        <w:rPr/>
        <w:t>syxeJe1TU1VftOVa+emdWF4t1pL+RdrdcoMc5zR1UeOYBBSo9WpqrLtAf8nU5suOvhb3lx4yELjY72</w:t>
      </w:r>
    </w:p>
    <w:p>
      <w:pPr>
        <w:pStyle w:val="PreformattedText"/>
        <w:bidi w:val="0"/>
        <w:spacing w:before="0" w:after="0"/>
        <w:jc w:val="left"/>
        <w:rPr/>
      </w:pPr>
      <w:r>
        <w:rPr/>
        <w:t>MrLZN3W+z1F+grAH8P/E6nioN0W2KQrHZNxRkS2Xc9LDnENRDXeWWYAHh6dLqF2SomO42v3vOCmIYk</w:t>
      </w:r>
    </w:p>
    <w:p>
      <w:pPr>
        <w:pStyle w:val="PreformattedText"/>
        <w:bidi w:val="0"/>
        <w:spacing w:before="0" w:after="0"/>
        <w:jc w:val="left"/>
        <w:rPr/>
      </w:pPr>
      <w:r>
        <w:rPr/>
        <w:t>DW37PiWFrw33NDBBevCzxBuFQ2y9/TC0Vdajr5O2/EinhK7V3VSyMcR0VfC6x1ByA5Vf6dJpOz022Z</w:t>
      </w:r>
    </w:p>
    <w:p>
      <w:pPr>
        <w:pStyle w:val="PreformattedText"/>
        <w:bidi w:val="0"/>
        <w:spacing w:before="0" w:after="0"/>
        <w:jc w:val="left"/>
        <w:rPr/>
      </w:pPr>
      <w:r>
        <w:rPr/>
        <w:t>zuc3yuPF96PcAsu6Rp+zARvzZt52pta67K3FRCPc2x7/LVNRSRgedY6zk0FbSy+7RPEVwBkerRJU1A</w:t>
      </w:r>
    </w:p>
    <w:p>
      <w:pPr>
        <w:pStyle w:val="PreformattedText"/>
        <w:bidi w:val="0"/>
        <w:spacing w:before="0" w:after="0"/>
        <w:jc w:val="left"/>
        <w:rPr/>
      </w:pPr>
      <w:r>
        <w:rPr/>
        <w:t>YYnxRLKSSQJXxxZKpgVkqrfyGXVwJ1Qn1Lj39JydO+EWL9Z0p4oqWSNoa6nqYhJgwyhg3FvSzqCPR7</w:t>
      </w:r>
    </w:p>
    <w:p>
      <w:pPr>
        <w:pStyle w:val="PreformattedText"/>
        <w:bidi w:val="0"/>
        <w:spacing w:before="0" w:after="0"/>
        <w:jc w:val="left"/>
        <w:rPr/>
      </w:pPr>
      <w:r>
        <w:rPr/>
        <w:t>/9dSXO4RYzLBFMpgMzs0RbPBXPqYN/Vj/polUt7BK3r9LRytNOrpU2uSrT8VWlo1clkaYdhGJ/KV5f</w:t>
      </w:r>
    </w:p>
    <w:p>
      <w:pPr>
        <w:pStyle w:val="PreformattedText"/>
        <w:bidi w:val="0"/>
        <w:spacing w:before="0" w:after="0"/>
        <w:jc w:val="left"/>
        <w:rPr/>
      </w:pPr>
      <w:r>
        <w:rPr/>
        <w:t>66CovEDUiHoACDrJHYagPC9DI81T9PkBzyDwqSQ8ScvhWJ6/RdZqtMIAdLzRRqeE9ZPbdU/QVEM8cC</w:t>
      </w:r>
    </w:p>
    <w:p>
      <w:pPr>
        <w:pStyle w:val="PreformattedText"/>
        <w:bidi w:val="0"/>
        <w:spacing w:before="0" w:after="0"/>
        <w:jc w:val="left"/>
        <w:rPr/>
      </w:pPr>
      <w:r>
        <w:rPr/>
        <w:t>tBLCsy9HizRho54XXGTyjPY/4dIW5AJ1jiAbdTHaheCgudEbYI5BWSNWUcbZWOspiSa21ISMBgvIqD</w:t>
      </w:r>
    </w:p>
    <w:p>
      <w:pPr>
        <w:pStyle w:val="PreformattedText"/>
        <w:bidi w:val="0"/>
        <w:spacing w:before="0" w:after="0"/>
        <w:jc w:val="left"/>
        <w:rPr/>
      </w:pPr>
      <w:r>
        <w:rPr/>
        <w:t>3y60agsbE6CJJYXUyYSyWz+V1lNzAt9XUPV25asFpbe4PccMjr3CJfMDoesLoTcjHpH2OgtNNobwn2</w:t>
      </w:r>
    </w:p>
    <w:p>
      <w:pPr>
        <w:pStyle w:val="PreformattedText"/>
        <w:bidi w:val="0"/>
        <w:spacing w:before="0" w:after="0"/>
        <w:jc w:val="left"/>
        <w:rPr/>
      </w:pPr>
      <w:r>
        <w:rPr/>
        <w:t>LuCO+TUsrWW7xtt+9W2KXy6Y3Fl/8Ac964MeL0bOIyS3X5W+7QsCRobQkZkbMjcWWx28m3907DgirK</w:t>
      </w:r>
    </w:p>
    <w:p>
      <w:pPr>
        <w:pStyle w:val="PreformattedText"/>
        <w:bidi w:val="0"/>
        <w:spacing w:before="0" w:after="0"/>
        <w:jc w:val="left"/>
        <w:rPr/>
      </w:pPr>
      <w:r>
        <w:rPr/>
        <w:t>81FTtS7TXGmgLsbjY6+qPKSSnrI8+TRluTxoSB+Jx9tADcIoGS0+vVftjCq2JBG9Aj407Rsd1WC4K6</w:t>
      </w:r>
    </w:p>
    <w:p>
      <w:pPr>
        <w:pStyle w:val="PreformattedText"/>
        <w:bidi w:val="0"/>
        <w:spacing w:before="0" w:after="0"/>
        <w:jc w:val="left"/>
        <w:rPr/>
      </w:pPr>
      <w:r>
        <w:rPr/>
        <w:t>PUCIXSkvdIpMkdqfCvU1FQg/E8mbissZOUMi8h6tanYKoKC995veWZGS5JqHllc7XVm11kG3d0S+Rb</w:t>
      </w:r>
    </w:p>
    <w:p>
      <w:pPr>
        <w:pStyle w:val="PreformattedText"/>
        <w:bidi w:val="0"/>
        <w:spacing w:before="0" w:after="0"/>
        <w:jc w:val="left"/>
        <w:rPr/>
      </w:pPr>
      <w:r>
        <w:rPr/>
        <w:t>7hOlRt3eNtchDU8w0RMidROsnEnsOp9X26FlVlzQYMu8y/4ykYhrHlbhJVvW336+Nc4a6KCbc1no1u</w:t>
      </w:r>
    </w:p>
    <w:p>
      <w:pPr>
        <w:pStyle w:val="PreformattedText"/>
        <w:bidi w:val="0"/>
        <w:spacing w:before="0" w:after="0"/>
        <w:jc w:val="left"/>
        <w:rPr/>
      </w:pPr>
      <w:r>
        <w:rPr/>
        <w:t>9BeqX7Nz0kaBal4iOp5pKYL5ijJJj5HQ06ihjmdGMZVTNDpiy8IRPA/d+1Ny2mXw835VVZ2lfKRqOz</w:t>
      </w:r>
    </w:p>
    <w:p>
      <w:pPr>
        <w:pStyle w:val="PreformattedText"/>
        <w:bidi w:val="0"/>
        <w:spacing w:before="0" w:after="0"/>
        <w:jc w:val="left"/>
        <w:rPr/>
      </w:pPr>
      <w:r>
        <w:rPr/>
        <w:t>1c0f1M23b0oLAGU5ajCOPMGMAhf6tWwTJlqtgreL0n+0tGvTuBlpvQxXW+X2xVVisu7dxzpNsWaAbC</w:t>
      </w:r>
    </w:p>
    <w:p>
      <w:pPr>
        <w:pStyle w:val="PreformattedText"/>
        <w:bidi w:val="0"/>
        <w:spacing w:before="0" w:after="0"/>
        <w:jc w:val="left"/>
        <w:rPr/>
      </w:pPr>
      <w:r>
        <w:rPr/>
        <w:t>8WbO7yV+3pFcC21tBc4yTdtvTqI4auBmPl8W5LpDqyg0ibOvjTxf8AGaEaxQjgv6oWL7P/AO2Kzm27</w:t>
      </w:r>
    </w:p>
    <w:p>
      <w:pPr>
        <w:pStyle w:val="PreformattedText"/>
        <w:bidi w:val="0"/>
        <w:spacing w:before="0" w:after="0"/>
        <w:jc w:val="left"/>
        <w:rPr/>
      </w:pPr>
      <w:r>
        <w:rPr/>
        <w:t>ujtm3L5X1sSzRVkcENq3DfI0855rNuMd0rXSnjZ6cMwjWWRUDazurErTXdqNvL/3N5KVVZqm6F8oJa</w:t>
      </w:r>
    </w:p>
    <w:p>
      <w:pPr>
        <w:pStyle w:val="PreformattedText"/>
        <w:bidi w:val="0"/>
        <w:spacing w:before="0" w:after="0"/>
        <w:jc w:val="left"/>
        <w:rPr/>
      </w:pPr>
      <w:r>
        <w:rPr/>
        <w:t>/wJ2Tb93ip8F99mHc70kq3nwX8UFgsVbfQIkhq6Da+5Sy0V4usdSsnCKaXzSGQqvq0xUrtRqlmG0LT</w:t>
      </w:r>
    </w:p>
    <w:p>
      <w:pPr>
        <w:pStyle w:val="PreformattedText"/>
        <w:bidi w:val="0"/>
        <w:spacing w:before="0" w:after="0"/>
        <w:jc w:val="left"/>
        <w:rPr/>
      </w:pPr>
      <w:r>
        <w:rPr/>
        <w:t>HyuvusraMvy6zAj0VemMDRaocbNqhX4jxN0gZ/lV525uw0FzF52TuyhqJbnQ2+7wTUtTZbtSNzekEU</w:t>
      </w:r>
    </w:p>
    <w:p>
      <w:pPr>
        <w:pStyle w:val="PreformattedText"/>
        <w:bidi w:val="0"/>
        <w:spacing w:before="0" w:after="0"/>
        <w:jc w:val="left"/>
        <w:rPr/>
      </w:pPr>
      <w:r>
        <w:rPr/>
        <w:t>wC1dLPGGjYJmKRJMjOgTeCHpbr6fe6/wC0bWVl0YYsvDHe/wCMgW9K3aSXesqt5eGsscG5hPdqa67b</w:t>
      </w:r>
    </w:p>
    <w:p>
      <w:pPr>
        <w:pStyle w:val="PreformattedText"/>
        <w:bidi w:val="0"/>
        <w:spacing w:before="0" w:after="0"/>
        <w:jc w:val="left"/>
        <w:rPr/>
      </w:pPr>
      <w:r>
        <w:rPr/>
        <w:t>qWtVZbrtx8upiWjysMtN9Qsk/EE587jrTTCEqVr4henhx+9M1UtwxFQtrdtP95Xi9rTRyvPRyGailb</w:t>
      </w:r>
    </w:p>
    <w:p>
      <w:pPr>
        <w:pStyle w:val="PreformattedText"/>
        <w:bidi w:val="0"/>
        <w:spacing w:before="0" w:after="0"/>
        <w:jc w:val="left"/>
        <w:rPr/>
      </w:pPr>
      <w:r>
        <w:rPr/>
        <w:t>MYkRY5o4l6QTICAsp+SvzrSt7a8ZhqDhUA3Wiy0BGjliOOIRWdzglYnIy6t8HPv3nVi4vre8pAcWt4</w:t>
      </w:r>
    </w:p>
    <w:p>
      <w:pPr>
        <w:pStyle w:val="PreformattedText"/>
        <w:bidi w:val="0"/>
        <w:spacing w:before="0" w:after="0"/>
        <w:jc w:val="left"/>
        <w:rPr/>
      </w:pPr>
      <w:r>
        <w:rPr/>
        <w:t>Y7wO9I6xNGBBC2JfLbKVNNPjLO2fcEqRqEgcTaXiBwFzCBtBLjWXSojoHT6y3RGpigqGEX83pIELtT</w:t>
      </w:r>
    </w:p>
    <w:p>
      <w:pPr>
        <w:pStyle w:val="PreformattedText"/>
        <w:bidi w:val="0"/>
        <w:spacing w:before="0" w:after="0"/>
        <w:jc w:val="left"/>
        <w:rPr/>
      </w:pPr>
      <w:r>
        <w:rPr/>
        <w:t>4YjMvlDII98aF7W1OsJODp5Q17Rrn2fc9h7zahpprcl8nqaOWHmbjaBKypUTFccpYI3kkDhusNqBiq</w:t>
      </w:r>
    </w:p>
    <w:p>
      <w:pPr>
        <w:pStyle w:val="PreformattedText"/>
        <w:bidi w:val="0"/>
        <w:spacing w:before="0" w:after="0"/>
        <w:jc w:val="left"/>
        <w:rPr/>
      </w:pPr>
      <w:r>
        <w:rPr/>
        <w:t>qRzXjDiHAJ0kh8U6Wi274y3i0VdfFJbN32+CVg0YWOSy7rj8+IxKg4mnjuLQkZ+zSaqMjYrxtll01j</w:t>
      </w:r>
    </w:p>
    <w:p>
      <w:pPr>
        <w:pStyle w:val="PreformattedText"/>
        <w:bidi w:val="0"/>
        <w:spacing w:before="0" w:after="0"/>
        <w:jc w:val="left"/>
        <w:rPr/>
      </w:pPr>
      <w:r>
        <w:rPr/>
        <w:t>EZGCHhj9fX1YdeHf1OwfFCn2fXTrJSJ9cba7jzQkjQtEKWUgnz4pEjU9Z6bSKoZlunMvNNNFgDbkWQ</w:t>
      </w:r>
    </w:p>
    <w:p>
      <w:pPr>
        <w:pStyle w:val="PreformattedText"/>
        <w:bidi w:val="0"/>
        <w:spacing w:before="0" w:after="0"/>
        <w:jc w:val="left"/>
        <w:rPr/>
      </w:pPr>
      <w:r>
        <w:rPr/>
        <w:t>DdUtNeaOov8AZ4lp661yzi52o984hUSI9RTM/ckYPup7GhRitTuSMUb9RhVFVlNVN51kEpq2aOIVMc</w:t>
      </w:r>
    </w:p>
    <w:p>
      <w:pPr>
        <w:pStyle w:val="PreformattedText"/>
        <w:bidi w:val="0"/>
        <w:spacing w:before="0" w:after="0"/>
        <w:jc w:val="left"/>
        <w:rPr/>
      </w:pPr>
      <w:r>
        <w:rPr/>
        <w:t>2UnYSPSsDwR09sgDscBkH/AI9aSoJuRvLuzOrMpGPLJFbpaej3Tbrlbg0VJVlJ3hiIIjqFXM8OG74s</w:t>
      </w:r>
    </w:p>
    <w:p>
      <w:pPr>
        <w:pStyle w:val="PreformattedText"/>
        <w:bidi w:val="0"/>
        <w:spacing w:before="0" w:after="0"/>
        <w:jc w:val="left"/>
        <w:rPr/>
      </w:pPr>
      <w:r>
        <w:rPr/>
        <w:t>4UjS9ShzXeU7ohKcXLDkYb0tBbK+ujrLdeYbhNHFMqS1My9vTlcSQhlz2C+FOfca20lqFlcsGDTJUC</w:t>
      </w:r>
    </w:p>
    <w:p>
      <w:pPr>
        <w:pStyle w:val="PreformattedText"/>
        <w:bidi w:val="0"/>
        <w:spacing w:before="0" w:after="0"/>
        <w:jc w:val="left"/>
        <w:rPr/>
      </w:pPr>
      <w:r>
        <w:rPr/>
        <w:t>EOnjk927vW5w3Ooq7bVGjhrav6iqtCIHirSDwd4RJ2FIXlgfLa3U6hWqMAEZukyMSRvb2MnsW+L4zX</w:t>
      </w:r>
    </w:p>
    <w:p>
      <w:pPr>
        <w:pStyle w:val="PreformattedText"/>
        <w:bidi w:val="0"/>
        <w:spacing w:before="0" w:after="0"/>
        <w:jc w:val="left"/>
        <w:rPr/>
      </w:pPr>
      <w:r>
        <w:rPr/>
        <w:t>W23F2qbdG0lRDShFjlnpasEmNlxg+Wx6A/XWtnJyRl3WiRe4txlUfFfbsNjudFumyQGhjvWR3EF4MC</w:t>
      </w:r>
    </w:p>
    <w:p>
      <w:pPr>
        <w:pStyle w:val="PreformattedText"/>
        <w:bidi w:val="0"/>
        <w:spacing w:before="0" w:after="0"/>
        <w:jc w:val="left"/>
        <w:rPr/>
      </w:pPr>
      <w:r>
        <w:rPr/>
        <w:t>PxXAADMGHv7nXLrUzszg0RuN+iJoFQumJ3ismNpe6VlFb5KipjWaopFaSY4jDKFCqY/hT17a27OxIU</w:t>
      </w:r>
    </w:p>
    <w:p>
      <w:pPr>
        <w:pStyle w:val="PreformattedText"/>
        <w:bidi w:val="0"/>
        <w:spacing w:before="0" w:after="0"/>
        <w:jc w:val="left"/>
        <w:rPr/>
      </w:pPr>
      <w:r>
        <w:rPr/>
        <w:t>3x0inA0BG7HmKmggLTzzNI8LKhj5ekn3ErSD8oP/AE1oAFrlsbQGuQPD5T2p/wBh/wD7VW/f7NT+Ir</w:t>
      </w:r>
    </w:p>
    <w:p>
      <w:pPr>
        <w:pStyle w:val="PreformattedText"/>
        <w:bidi w:val="0"/>
        <w:spacing w:before="0" w:after="0"/>
        <w:jc w:val="left"/>
        <w:rPr/>
      </w:pPr>
      <w:r>
        <w:rPr/>
        <w:t>/d3xEvFTUfwc+PV9tlo8TbTNLLNSeGO9qydKO0+KVlgzxpaJ5plgusahVeOq85u4s6XVQOvDfEJCBe</w:t>
      </w:r>
    </w:p>
    <w:p>
      <w:pPr>
        <w:pStyle w:val="PreformattedText"/>
        <w:bidi w:val="0"/>
        <w:spacing w:before="0" w:after="0"/>
        <w:jc w:val="left"/>
        <w:rPr/>
      </w:pPr>
      <w:r>
        <w:rPr/>
        <w:t>/Wf067PeLXuC0WrcFhuNJd7HfLdRXezXa3Tx1VBc7XcqaOst9fRVMTFKikmpZoZI3UlWR1ZfSdYiCD</w:t>
      </w:r>
    </w:p>
    <w:p>
      <w:pPr>
        <w:pStyle w:val="PreformattedText"/>
        <w:bidi w:val="0"/>
        <w:spacing w:before="0" w:after="0"/>
        <w:jc w:val="left"/>
        <w:rPr/>
      </w:pPr>
      <w:r>
        <w:rPr/>
        <w:t>Y6ERscvg/3H/ZtVJMakk0b8pxkd56z11qSRHISWbJwDj45YB/Q/Jz/AN9SSIZhxK/sSR8nOeif9dJf</w:t>
      </w:r>
    </w:p>
    <w:p>
      <w:pPr>
        <w:pStyle w:val="PreformattedText"/>
        <w:bidi w:val="0"/>
        <w:spacing w:before="0" w:after="0"/>
        <w:jc w:val="left"/>
        <w:rPr/>
      </w:pPr>
      <w:r>
        <w:rPr/>
        <w:t>mMk1UFmXrOD6hj367Pt2f30MYoucjFqRn25EEDsZ7J7/APpDRooO8RKY23RoBO/qPscAek4/Uf8ALH</w:t>
      </w:r>
    </w:p>
    <w:p>
      <w:pPr>
        <w:pStyle w:val="PreformattedText"/>
        <w:bidi w:val="0"/>
        <w:spacing w:before="0" w:after="0"/>
        <w:jc w:val="left"/>
        <w:rPr/>
      </w:pPr>
      <w:r>
        <w:rPr/>
        <w:t>/2NNgTp2PfIyB/y+NSSfDJIGfn3/f/AOnqST48fnPLvo/398Z98akk+AORgfOPfH+mfjUkn4sfERXA</w:t>
      </w:r>
    </w:p>
    <w:p>
      <w:pPr>
        <w:pStyle w:val="PreformattedText"/>
        <w:bidi w:val="0"/>
        <w:spacing w:before="0" w:after="0"/>
        <w:jc w:val="left"/>
        <w:rPr/>
      </w:pPr>
      <w:r>
        <w:rPr/>
        <w:t>qWUsscheN+IX1DHpK/0vkd683x3y1jPQnQkeU88PEyXilSiv2JWWN/bkeR5O4x6Wx8+x09LX14zK2h</w:t>
      </w:r>
    </w:p>
    <w:p>
      <w:pPr>
        <w:pStyle w:val="PreformattedText"/>
        <w:bidi w:val="0"/>
        <w:spacing w:before="0" w:after="0"/>
        <w:jc w:val="left"/>
        <w:rPr/>
      </w:pPr>
      <w:r>
        <w:rPr/>
        <w:t>ZhxlJt6VEs6TAHiiOVHIceQ7y4I91xyyNPGiH2m051Y8byqW7kMjO6hUUAqWXpWBY8Si9Yc/8Aprds</w:t>
      </w:r>
    </w:p>
    <w:p>
      <w:pPr>
        <w:pStyle w:val="PreformattedText"/>
        <w:bidi w:val="0"/>
        <w:spacing w:before="0" w:after="0"/>
        <w:jc w:val="left"/>
        <w:rPr/>
      </w:pPr>
      <w:r>
        <w:rPr/>
        <w:t>ygAnLpMNUkMOg+v95CqVyi8WcopYcSpBfzAewwA9Lfrro0LWPn9f7TOxsxGOijJv8RFdapcMsqceZV</w:t>
      </w:r>
    </w:p>
    <w:p>
      <w:pPr>
        <w:pStyle w:val="PreformattedText"/>
        <w:bidi w:val="0"/>
        <w:spacing w:before="0" w:after="0"/>
        <w:jc w:val="left"/>
        <w:rPr/>
      </w:pPr>
      <w:r>
        <w:rPr/>
        <w:t>gsbgyFVyodm9iP10YJDBvVAqsrqq3uLZD+3zSDXFVJMgIJAMY75RtMThAc9pgDPv7nVVMTdCLlYNIj</w:t>
      </w:r>
    </w:p>
    <w:p>
      <w:pPr>
        <w:pStyle w:val="PreformattedText"/>
        <w:bidi w:val="0"/>
        <w:spacing w:before="0" w:after="0"/>
        <w:jc w:val="left"/>
        <w:rPr/>
      </w:pPr>
      <w:r>
        <w:rPr/>
        <w:t>vhY2y4weXZxmQHjIVL54gkF8EFXBPpwPc6yTTa4YcTeC26lo1fzH4I5aRVX2QHoKQck5Ht/fWYqAzG</w:t>
      </w:r>
    </w:p>
    <w:p>
      <w:pPr>
        <w:pStyle w:val="PreformattedText"/>
        <w:bidi w:val="0"/>
        <w:spacing w:before="0" w:after="0"/>
        <w:jc w:val="left"/>
        <w:rPr/>
      </w:pPr>
      <w:r>
        <w:rPr/>
        <w:t>OQEEW6Qb19TwBJLFRy9hggkFcAjGD3rPWve2k0qQr68Osh1VWTIrR4LKCeTqSSMj3Gf796TcWtbXzj</w:t>
      </w:r>
    </w:p>
    <w:p>
      <w:pPr>
        <w:pStyle w:val="PreformattedText"/>
        <w:bidi w:val="0"/>
        <w:spacing w:before="0" w:after="0"/>
        <w:jc w:val="left"/>
        <w:rPr/>
      </w:pPr>
      <w:r>
        <w:rPr/>
        <w:t>gSCCOIjclZU5TjIxB5BVJ6wuOyDnrQkA6GaFardyCFNvFFVHPK7qRL6WcevGTkkgY/Qg/toWRcSLRx</w:t>
      </w:r>
    </w:p>
    <w:p>
      <w:pPr>
        <w:pStyle w:val="PreformattedText"/>
        <w:bidi w:val="0"/>
        <w:spacing w:before="0" w:after="0"/>
        <w:jc w:val="left"/>
        <w:rPr/>
      </w:pPr>
      <w:r>
        <w:rPr/>
        <w:t>U3Uk6sFaWT8Pahnkp0UYKMpmkIOXkABUKo9wdcba1UE24NH0Trbov9p6AeGMpzTMXUBQpycFlm5e7o</w:t>
      </w:r>
    </w:p>
    <w:p>
      <w:pPr>
        <w:pStyle w:val="PreformattedText"/>
        <w:bidi w:val="0"/>
        <w:spacing w:before="0" w:after="0"/>
        <w:jc w:val="left"/>
        <w:rPr/>
      </w:pPr>
      <w:r>
        <w:rPr/>
        <w:t>PfJ6/bXCrKAwA4ztU9O7t4+H2y//AIfPlYU5OmODNEMFnz6iFfHaZ5HGsdYXvbrOuuoHwlvtrHzoIV</w:t>
      </w:r>
    </w:p>
    <w:p>
      <w:pPr>
        <w:pStyle w:val="PreformattedText"/>
        <w:bidi w:val="0"/>
        <w:spacing w:before="0" w:after="0"/>
        <w:jc w:val="left"/>
        <w:rPr/>
      </w:pPr>
      <w:r>
        <w:rPr/>
        <w:t>cnjzXuIZQgL6Qzfl6GcfONc1uJ+M6NMEBL8YYbRKwdEZSyDIjXPeOyzlh8H4B986ysDYjrN3NTueMm</w:t>
      </w:r>
    </w:p>
    <w:p>
      <w:pPr>
        <w:pStyle w:val="PreformattedText"/>
        <w:bidi w:val="0"/>
        <w:spacing w:before="0" w:after="0"/>
        <w:jc w:val="left"/>
        <w:rPr/>
      </w:pPr>
      <w:r>
        <w:rPr/>
        <w:t>MPcUitgn38sngxQEYVzjvHRx1pETOcxyjZXmhH4aDCkMASOR/pxxOP01JIjUZALFZD6ss3pReh6eRH</w:t>
      </w:r>
    </w:p>
    <w:p>
      <w:pPr>
        <w:pStyle w:val="PreformattedText"/>
        <w:bidi w:val="0"/>
        <w:spacing w:before="0" w:after="0"/>
        <w:jc w:val="left"/>
        <w:rPr/>
      </w:pPr>
      <w:r>
        <w:rPr/>
        <w:t>pGB0P11JJ0U4yxIUjAdT1xRhgAY/Mc502mLhhwA1hJzfCZYM0bIwYBQ3mHHqIwOPMgewXif105OJ+E</w:t>
      </w:r>
    </w:p>
    <w:p>
      <w:pPr>
        <w:pStyle w:val="PreformattedText"/>
        <w:bidi w:val="0"/>
        <w:spacing w:before="0" w:after="0"/>
        <w:jc w:val="left"/>
        <w:rPr/>
      </w:pPr>
      <w:r>
        <w:rPr/>
        <w:t>qsLKCNLGM8HP6hMYJQuA3YDIc/b36l/9dbqK6FvOYaoBAXzk3taqVhLAKSQ5MjcQOJ9II6wM46116H</w:t>
      </w:r>
    </w:p>
    <w:p>
      <w:pPr>
        <w:pStyle w:val="PreformattedText"/>
        <w:bidi w:val="0"/>
        <w:spacing w:before="0" w:after="0"/>
        <w:jc w:val="left"/>
        <w:rPr/>
      </w:pPr>
      <w:r>
        <w:rPr/>
        <w:t>DG/ATjVdWeX/8A4bqlmq6X0gEEcicqM5UKEGe1wPfXV2YErY8FM8R2gGSqbcWM9iNiOTR02OIOFYDH</w:t>
      </w:r>
    </w:p>
    <w:p>
      <w:pPr>
        <w:pStyle w:val="PreformattedText"/>
        <w:bidi w:val="0"/>
        <w:spacing w:before="0" w:after="0"/>
        <w:jc w:val="left"/>
        <w:rPr/>
      </w:pPr>
      <w:r>
        <w:rPr/>
        <w:t>z7MRr0lM6DXpac5Dc3HCHSgYcVJBbAHqzj36xj/TTQPyinoI0G9j0kmh4lR2QAB6vbHuQv8Az61q00</w:t>
      </w:r>
    </w:p>
    <w:p>
      <w:pPr>
        <w:pStyle w:val="PreformattedText"/>
        <w:bidi w:val="0"/>
        <w:spacing w:before="0" w:after="0"/>
        <w:jc w:val="left"/>
        <w:rPr/>
      </w:pPr>
      <w:r>
        <w:rPr/>
        <w:t>11MLWwvyzpIexnBY+kkZ6B9vc96CoCVNozBTpfWRa848iRCfVjs95Qkf8AL31ncbvwguNb+cq94jZ+</w:t>
      </w:r>
    </w:p>
    <w:p>
      <w:pPr>
        <w:pStyle w:val="PreformattedText"/>
        <w:bidi w:val="0"/>
        <w:spacing w:before="0" w:after="0"/>
        <w:jc w:val="left"/>
        <w:rPr/>
      </w:pPr>
      <w:r>
        <w:rPr/>
        <w:t>lnySchyeRHeMj/nga5tcbpPWEhJBv0nnvvXBrZguVUMxAODns9E47z1rnYkrlebSDZfhArWoRKWZSg</w:t>
      </w:r>
    </w:p>
    <w:p>
      <w:pPr>
        <w:pStyle w:val="PreformattedText"/>
        <w:bidi w:val="0"/>
        <w:spacing w:before="0" w:after="0"/>
        <w:jc w:val="left"/>
        <w:rPr/>
      </w:pPr>
      <w:r>
        <w:rPr/>
        <w:t>L+kg4Upj3J/UabTJ1txSEp0IA1hj8Jkd7tFGo853dRHAgLOWZgFUBe2cknRIwYMTu6zNtdmC66GVE/</w:t>
      </w:r>
    </w:p>
    <w:p>
      <w:pPr>
        <w:pStyle w:val="PreformattedText"/>
        <w:bidi w:val="0"/>
        <w:spacing w:before="0" w:after="0"/>
        <w:jc w:val="left"/>
        <w:rPr/>
      </w:pPr>
      <w:r>
        <w:rPr/>
        <w:t>2wH+0C27/DD/AA+b48KvDrxIs1o/iK3bYIKTbdnp6AX6uSnlqBHemkEchitZioWkVpJlbDrjHLXZoK</w:t>
      </w:r>
    </w:p>
    <w:p>
      <w:pPr>
        <w:pStyle w:val="PreformattedText"/>
        <w:bidi w:val="0"/>
        <w:spacing w:before="0" w:after="0"/>
        <w:jc w:val="left"/>
        <w:rPr/>
      </w:pPr>
      <w:r>
        <w:rPr/>
        <w:t>+DMRrFoBug+Kfg6sHjrvXZd1uG9lv9zo9x3N7xSUt7poqQyU8m40RNyymcwZpxOY1BVcYXlw46fRCs</w:t>
      </w:r>
    </w:p>
    <w:p>
      <w:pPr>
        <w:pStyle w:val="PreformattedText"/>
        <w:bidi w:val="0"/>
        <w:spacing w:before="0" w:after="0"/>
        <w:jc w:val="left"/>
        <w:rPr/>
      </w:pPr>
      <w:r>
        <w:rPr/>
        <w:t>19FtDqOUOGRsJypGuG5rZV1UldBbKVOcksM8IWDzo1aZ6mjo4+IqFqoQwJQBg0nbacNnABIMDvmsLH</w:t>
      </w:r>
    </w:p>
    <w:p>
      <w:pPr>
        <w:pStyle w:val="PreformattedText"/>
        <w:bidi w:val="0"/>
        <w:spacing w:before="0" w:after="0"/>
        <w:jc w:val="left"/>
        <w:rPr/>
      </w:pPr>
      <w:r>
        <w:rPr/>
        <w:t>WEWHdNsoKrZsW2dvUdprquzxy2Det7EVyuiVccrJV0tutkgMdulDKTGZFY41dMlTqqsTwlEgrYMbNz</w:t>
      </w:r>
    </w:p>
    <w:p>
      <w:pPr>
        <w:pStyle w:val="PreformattedText"/>
        <w:bidi w:val="0"/>
        <w:spacing w:before="0" w:after="0"/>
        <w:jc w:val="left"/>
        <w:rPr/>
      </w:pPr>
      <w:r>
        <w:rPr/>
        <w:t>Sve/HvNTua77pkqKzdO6LfdZhV3i6TGuq66jnxHXwT05OaOJY2YCNAIwfUq6W9ybtepAsVGKLiIvsu</w:t>
      </w:r>
    </w:p>
    <w:p>
      <w:pPr>
        <w:pStyle w:val="PreformattedText"/>
        <w:bidi w:val="0"/>
        <w:spacing w:before="0" w:after="0"/>
        <w:jc w:val="left"/>
        <w:rPr/>
      </w:pPr>
      <w:r>
        <w:rPr/>
        <w:t>47vW2I0NLd6pp9pV61lBT1lS7QSUNxI/wbhj0YScJn2CDULO1PFnP5M8G4LGaqwI3l8WU60W6rpJff</w:t>
      </w:r>
    </w:p>
    <w:p>
      <w:pPr>
        <w:pStyle w:val="PreformattedText"/>
        <w:bidi w:val="0"/>
        <w:spacing w:before="0" w:after="0"/>
        <w:jc w:val="left"/>
        <w:rPr/>
      </w:pPr>
      <w:r>
        <w:rPr/>
        <w:t>LlqLlNQUXlC+0Uxj8qmRXWdZZiy5khKK3Fxghf6tC1R20y0tGLTCEuwyEj+4GnbcF2lp2ka07jrILp</w:t>
      </w:r>
    </w:p>
    <w:p>
      <w:pPr>
        <w:pStyle w:val="PreformattedText"/>
        <w:bidi w:val="0"/>
        <w:spacing w:before="0" w:after="0"/>
        <w:jc w:val="left"/>
        <w:rPr/>
      </w:pPr>
      <w:r>
        <w:rPr/>
        <w:t>T3nmnmUcIIh+ioUC4anEXZb3x6dBe1rnWODZAsBo0H+66q4UM9S1uqpFp4Z+cyxhZ6ZoUUcnMUqtgn</w:t>
      </w:r>
    </w:p>
    <w:p>
      <w:pPr>
        <w:pStyle w:val="PreformattedText"/>
        <w:bidi w:val="0"/>
        <w:spacing w:before="0" w:after="0"/>
        <w:jc w:val="left"/>
        <w:rPr/>
      </w:pPr>
      <w:r>
        <w:rPr/>
        <w:t>KkN/5tWLZDzgPcWYcywZVl1rqWqP1Ajkoq2JKhZoIoVl5DBSohfh+KufuUY99PNm4efimck33hp7s7</w:t>
      </w:r>
    </w:p>
    <w:p>
      <w:pPr>
        <w:pStyle w:val="PreformattedText"/>
        <w:bidi w:val="0"/>
        <w:spacing w:before="0" w:after="0"/>
        <w:jc w:val="left"/>
        <w:rPr/>
      </w:pPr>
      <w:r>
        <w:rPr/>
        <w:t>Cvnr6SWjnlYwM/mQShgs9vqWwI5+BHcDfI/LjVsnDEjKUGscQDj4fr64xteW7RzCiq0iiWBR5lb/8A</w:t>
      </w:r>
    </w:p>
    <w:p>
      <w:pPr>
        <w:pStyle w:val="PreformattedText"/>
        <w:bidi w:val="0"/>
        <w:spacing w:before="0" w:after="0"/>
        <w:jc w:val="left"/>
        <w:rPr/>
      </w:pPr>
      <w:r>
        <w:rPr/>
        <w:t>eckLdc4pPZ5WHfH3z/y0CqllZSVtCVnG7fdimS5+Qi2vmywVAyl1jTEs6kdQsDjy0BJzjvvVY8WO80</w:t>
      </w:r>
    </w:p>
    <w:p>
      <w:pPr>
        <w:pStyle w:val="PreformattedText"/>
        <w:bidi w:val="0"/>
        <w:spacing w:before="0" w:after="0"/>
        <w:jc w:val="left"/>
        <w:rPr/>
      </w:pPr>
      <w:r>
        <w:rPr/>
        <w:t>PvLYrrf1RE9FV0MKleb0x5EzA8okY9rIB3jsdjUDZHU4gSyrAjxKJtDPS3NeERjhuarxlhkH+GuITG</w:t>
      </w:r>
    </w:p>
    <w:p>
      <w:pPr>
        <w:pStyle w:val="PreformattedText"/>
        <w:bidi w:val="0"/>
        <w:spacing w:before="0" w:after="0"/>
        <w:jc w:val="left"/>
        <w:rPr/>
      </w:pPr>
      <w:r>
        <w:rPr/>
        <w:t>ShIwpx7j31LsthzKfF6fmggq26N17cIyyvUQVKhxKsBYxT0k2D5StlSqH2K/IJ+NNWzWOnDX+mK3lZ</w:t>
      </w:r>
    </w:p>
    <w:p>
      <w:pPr>
        <w:pStyle w:val="PreformattedText"/>
        <w:bidi w:val="0"/>
        <w:spacing w:before="0" w:after="0"/>
        <w:jc w:val="left"/>
        <w:rPr/>
      </w:pPr>
      <w:r>
        <w:rPr/>
        <w:t>bjExbS1Uo408FRJHWUzt9O6FnM9Pyx5YAB5FesDGcaFgTclclXjl4Y1Ga+ORY/XshC/kQoaCOs3ZYJ</w:t>
      </w:r>
    </w:p>
    <w:p>
      <w:pPr>
        <w:pStyle w:val="PreformattedText"/>
        <w:bidi w:val="0"/>
        <w:spacing w:before="0" w:after="0"/>
        <w:jc w:val="left"/>
        <w:rPr/>
      </w:pPr>
      <w:r>
        <w:rPr/>
        <w:t>au53SJHslsoeUFYqZyam78VAp45PSVXpm46TdFG65ZTwjsG0NRRfw+2cWsF2vxp44ae6W+pLrH5VXS</w:t>
      </w:r>
    </w:p>
    <w:p>
      <w:pPr>
        <w:pStyle w:val="PreformattedText"/>
        <w:bidi w:val="0"/>
        <w:spacing w:before="0" w:after="0"/>
        <w:jc w:val="left"/>
        <w:rPr/>
      </w:pPr>
      <w:r>
        <w:rPr/>
        <w:t>rR0rwKQBSwyMwWBD3mRgW/4tAWZSNzvMh9afX5pGCag1O7bxLFh2Bd6OOWium5Np7Vt0rF1pVu8dyq</w:t>
      </w:r>
    </w:p>
    <w:p>
      <w:pPr>
        <w:pStyle w:val="PreformattedText"/>
        <w:bidi w:val="0"/>
        <w:spacing w:before="0" w:after="0"/>
        <w:jc w:val="left"/>
        <w:rPr/>
      </w:pPr>
      <w:r>
        <w:rPr/>
        <w:t>a3j7pO1KAxl/VeWD+mnWbKkAhTvFY5tuoLdG9OUWVADjIIF6Dr96ayx7T2pTVNG247zXs4jlWTbtok</w:t>
      </w:r>
    </w:p>
    <w:p>
      <w:pPr>
        <w:pStyle w:val="PreformattedText"/>
        <w:bidi w:val="0"/>
        <w:spacing w:before="0" w:after="0"/>
        <w:jc w:val="left"/>
        <w:rPr/>
      </w:pPr>
      <w:r>
        <w:rPr/>
        <w:t>poUII5yU9RUM/4Y65EDvOgCvVCFwqm7Ky3v94NABxuAhsvq/tILNLapaqaT6OpqKaoVpoqx5eFRVIR</w:t>
      </w:r>
    </w:p>
    <w:p>
      <w:pPr>
        <w:pStyle w:val="PreformattedText"/>
        <w:bidi w:val="0"/>
        <w:spacing w:before="0" w:after="0"/>
        <w:jc w:val="left"/>
        <w:rPr/>
      </w:pPr>
      <w:r>
        <w:rPr/>
        <w:t>yyQoHGXPvjHetOLCyZhVtK0yLMPzTaiqlp7hQXCbzJ7bNG9C7wyMlXFFJ6I54ZUIY1EcnHIYnK50tV</w:t>
      </w:r>
    </w:p>
    <w:p>
      <w:pPr>
        <w:pStyle w:val="PreformattedText"/>
        <w:bidi w:val="0"/>
        <w:spacing w:before="0" w:after="0"/>
        <w:jc w:val="left"/>
        <w:rPr/>
      </w:pPr>
      <w:r>
        <w:rPr/>
        <w:t>FsSdTLLWZSALOIv/mt+t1wJWrhvKW5jGaS7Q+c9PEx5pPEQRIS6nmDyI9XHU3bMDvD1ecoqbgBt33v</w:t>
      </w:r>
    </w:p>
    <w:p>
      <w:pPr>
        <w:pStyle w:val="PreformattedText"/>
        <w:bidi w:val="0"/>
        <w:spacing w:before="0" w:after="0"/>
        <w:jc w:val="left"/>
        <w:rPr/>
      </w:pPr>
      <w:r>
        <w:rPr/>
        <w:t>OLqe77Xv1dGWtNTtm8zzRRfX2iqP8vu0rycFFfQz5NPK7N9+QBqiuKgLvE+Fv5fXnIjEsb7zX5v7wh</w:t>
      </w:r>
    </w:p>
    <w:p>
      <w:pPr>
        <w:pStyle w:val="PreformattedText"/>
        <w:bidi w:val="0"/>
        <w:spacing w:before="0" w:after="0"/>
        <w:jc w:val="left"/>
        <w:rPr/>
      </w:pPr>
      <w:r>
        <w:rPr/>
        <w:t>1d0ttPd5bNLLHHdbWKamgqaqM0tRJPEg8yE1AbjJBkYEneR03WlhWChugjmZblSblsZK4mq7WssFME</w:t>
      </w:r>
    </w:p>
    <w:p>
      <w:pPr>
        <w:pStyle w:val="PreformattedText"/>
        <w:bidi w:val="0"/>
        <w:spacing w:before="0" w:after="0"/>
        <w:jc w:val="left"/>
        <w:rPr/>
      </w:pPr>
      <w:r>
        <w:rPr/>
        <w:t>o7dVNGLvS1CK0tnrJQXorlRMP/irbLMzCUL1jvQMAQSRraHiSFUmyywVrElo/wB4Ka40VPR3S7eBNy</w:t>
      </w:r>
    </w:p>
    <w:p>
      <w:pPr>
        <w:pStyle w:val="PreformattedText"/>
        <w:bidi w:val="0"/>
        <w:spacing w:before="0" w:after="0"/>
        <w:jc w:val="left"/>
        <w:rPr/>
      </w:pPr>
      <w:r>
        <w:rPr/>
        <w:t>tK1NPVq5tldca6nmmFMGUgw1IQmOLplL40DOaeJDlg43l6cY61wxxsTKj2y31tuagrrNV09ZX2qKCC</w:t>
      </w:r>
    </w:p>
    <w:p>
      <w:pPr>
        <w:pStyle w:val="PreformattedText"/>
        <w:bidi w:val="0"/>
        <w:spacing w:before="0" w:after="0"/>
        <w:jc w:val="left"/>
        <w:rPr/>
      </w:pPr>
      <w:r>
        <w:rPr/>
        <w:t>vt8mI6ySOnhRZYZqKYd1cY9S4/00y4ZQLaRKjHlhCtm6aW+0yW++7egu6wySz0Vzt3+BvksMzeuEly</w:t>
      </w:r>
    </w:p>
    <w:p>
      <w:pPr>
        <w:pStyle w:val="PreformattedText"/>
        <w:bidi w:val="0"/>
        <w:spacing w:before="0" w:after="0"/>
        <w:jc w:val="left"/>
        <w:rPr/>
      </w:pPr>
      <w:r>
        <w:rPr/>
        <w:t>VqgoDBoiM59iulimAwKXtCLZNciSZNiXHc9upH2dUJvq30tRL5lstpNPuvbjBWb6SotU7eZM8efZWw</w:t>
      </w:r>
    </w:p>
    <w:p>
      <w:pPr>
        <w:pStyle w:val="PreformattedText"/>
        <w:bidi w:val="0"/>
        <w:spacing w:before="0" w:after="0"/>
        <w:jc w:val="left"/>
        <w:rPr/>
      </w:pPr>
      <w:r>
        <w:rPr/>
        <w:t>ePp1VT8lvX7zIeHeP2xg3rMOIkfiuTUD1m3rx9ZWW6Yy01x/mFBKtTaJXxGIJo5lElHUiTiAOTDPtp</w:t>
      </w:r>
    </w:p>
    <w:p>
      <w:pPr>
        <w:pStyle w:val="PreformattedText"/>
        <w:bidi w:val="0"/>
        <w:spacing w:before="0" w:after="0"/>
        <w:jc w:val="left"/>
        <w:rPr/>
      </w:pPr>
      <w:r>
        <w:rPr/>
        <w:t>QbMioCGZeVZYAVgrgkN9fdkpGzrNGYaCn3XJteisFqDtbrxSSSQ1VXUp9Uiq6uGheoLYHLKkP2ujzq</w:t>
      </w:r>
    </w:p>
    <w:p>
      <w:pPr>
        <w:pStyle w:val="PreformattedText"/>
        <w:bidi w:val="0"/>
        <w:spacing w:before="0" w:after="0"/>
        <w:jc w:val="left"/>
        <w:rPr/>
      </w:pPr>
      <w:r>
        <w:rPr/>
        <w:t>hk0DZHexblWTCiytm+K/LzSB0dvrqeonr9v1VNHe/MDyU9FVJA1KUkDxzU8BI4TDipBXAPJl04OUJK</w:t>
      </w:r>
    </w:p>
    <w:p>
      <w:pPr>
        <w:pStyle w:val="PreformattedText"/>
        <w:bidi w:val="0"/>
        <w:spacing w:before="0" w:after="0"/>
        <w:jc w:val="left"/>
        <w:rPr/>
      </w:pPr>
      <w:r>
        <w:rPr/>
        <w:t>HlMUUW4I1Jku3Taa2/TC+1b09XPdqSCbddA9GjUUl0iwpraQoedvq5VHKdlICyaqo+TFiMXbj7ZZAU</w:t>
      </w:r>
    </w:p>
    <w:p>
      <w:pPr>
        <w:pStyle w:val="PreformattedText"/>
        <w:bidi w:val="0"/>
        <w:spacing w:before="0" w:after="0"/>
        <w:jc w:val="left"/>
        <w:rPr/>
      </w:pPr>
      <w:r>
        <w:rPr/>
        <w:t>bz2Ext6+C3Vs1NJJbxRYjoYLRVyMJ1pXRUlq8uClSoxhcYY8eWdCy2IAHGWGQaDhJ8klvpwU25XVNq</w:t>
      </w:r>
    </w:p>
    <w:p>
      <w:pPr>
        <w:pStyle w:val="PreformattedText"/>
        <w:bidi w:val="0"/>
        <w:spacing w:before="0" w:after="0"/>
        <w:jc w:val="left"/>
        <w:rPr/>
      </w:pPr>
      <w:r>
        <w:rPr/>
        <w:t>vtPwe1mSrmpqKvrIT5sX1MfMfRIJQvBjkn/i1AzAg30/hb1LG2Rd7EZtCxua70l3orXvHdu04LrU3O</w:t>
      </w:r>
    </w:p>
    <w:p>
      <w:pPr>
        <w:pStyle w:val="PreformattedText"/>
        <w:bidi w:val="0"/>
        <w:spacing w:before="0" w:after="0"/>
        <w:jc w:val="left"/>
        <w:rPr/>
      </w:pPr>
      <w:r>
        <w:rPr/>
        <w:t>ggoNwXGgpVSbbt2oFAmmhkpVU1Uk4Xlz75lvt1mqUqbM1a4WnU0YLouXn96a6VSoqJTHhOX2xBb734</w:t>
      </w:r>
    </w:p>
    <w:p>
      <w:pPr>
        <w:pStyle w:val="PreformattedText"/>
        <w:bidi w:val="0"/>
        <w:spacing w:before="0" w:after="0"/>
        <w:jc w:val="left"/>
        <w:rPr/>
      </w:pPr>
      <w:r>
        <w:rPr/>
        <w:t>e1NPx29ub+XmpHnVlluVOyQ1DZCiogqJArQTZ/J8Ea5G0dlB7Om1DI+Bl/qnZ2HthqBZKtDRuv9UOW</w:t>
      </w:r>
    </w:p>
    <w:p>
      <w:pPr>
        <w:pStyle w:val="PreformattedText"/>
        <w:bidi w:val="0"/>
        <w:spacing w:before="0" w:after="0"/>
        <w:jc w:val="left"/>
        <w:rPr/>
      </w:pPr>
      <w:r>
        <w:rPr/>
        <w:t>2L3BcIUt81RdL40cBFskStWS5WSWFe7rbad0JqnRR1GMZ48tcStTOzZBqZqP4V6Bp6bZtoG1GxYLSY</w:t>
      </w:r>
    </w:p>
    <w:p>
      <w:pPr>
        <w:pStyle w:val="PreformattedText"/>
        <w:bidi w:val="0"/>
        <w:spacing w:before="0" w:after="0"/>
        <w:jc w:val="left"/>
        <w:rPr/>
      </w:pPr>
      <w:r>
        <w:rPr/>
        <w:t>ee9CNFebLdK+kot2VtRJSV0QtVNuWSkcVN28pM/XXqmkAkobtD6ugwRuKrjQUtsG1A06v/ANepTGrW</w:t>
      </w:r>
    </w:p>
    <w:p>
      <w:pPr>
        <w:pStyle w:val="PreformattedText"/>
        <w:bidi w:val="0"/>
        <w:spacing w:before="0" w:after="0"/>
        <w:jc w:val="left"/>
        <w:rPr/>
      </w:pPr>
      <w:r>
        <w:rPr/>
        <w:t>3WWPq7K9B0qUaoqLUON2blk725a71Zo3p6G8vu/asUo+hvNLGf5o9NUuJYkutqlPOSFA3HiDgDXI2m</w:t>
      </w:r>
    </w:p>
    <w:p>
      <w:pPr>
        <w:pStyle w:val="PreformattedText"/>
        <w:bidi w:val="0"/>
        <w:spacing w:before="0" w:after="0"/>
        <w:jc w:val="left"/>
        <w:rPr/>
      </w:pPr>
      <w:r>
        <w:rPr/>
        <w:t>iK5qEY1BfG48P2er3Z3tkrPs606dR2sp3Djzfb6YS/De/bTetvNouEVXYqhp5aqW6W5najrouIQQ1l</w:t>
      </w:r>
    </w:p>
    <w:p>
      <w:pPr>
        <w:pStyle w:val="PreformattedText"/>
        <w:bidi w:val="0"/>
        <w:spacing w:before="0" w:after="0"/>
        <w:jc w:val="left"/>
        <w:rPr/>
      </w:pPr>
      <w:r>
        <w:rPr/>
        <w:t>snGYODLnKn82uBt2x0XRO7qNR2i9vY3tnpeztsqI203xqICrLdtPlhVtNlpN2tQXG73yGG0WiUwi2W</w:t>
      </w:r>
    </w:p>
    <w:p>
      <w:pPr>
        <w:pStyle w:val="PreformattedText"/>
        <w:bidi w:val="0"/>
        <w:spacing w:before="0" w:after="0"/>
        <w:jc w:val="left"/>
        <w:rPr/>
      </w:pPr>
      <w:r>
        <w:rPr/>
        <w:t>+T+U3i/Uayj6FJFm5pUp5gQ8VALn7vTrk1NjasLJVp5Wxb1L7/ALxnVTaACpZX7s7y48re58sN9NS3</w:t>
      </w:r>
    </w:p>
    <w:p>
      <w:pPr>
        <w:pStyle w:val="PreformattedText"/>
        <w:bidi w:val="0"/>
        <w:spacing w:before="0" w:after="0"/>
        <w:jc w:val="left"/>
        <w:rPr/>
      </w:pPr>
      <w:r>
        <w:rPr/>
        <w:t>amkpbdeJdy2yW510JoKIxU9RaLHZ4ArzXGpp2jaOWqlpvLTmBxXjxUda89tmyVqBqYg1Fpjmx3n/AL</w:t>
      </w:r>
    </w:p>
    <w:p>
      <w:pPr>
        <w:pStyle w:val="PreformattedText"/>
        <w:bidi w:val="0"/>
        <w:spacing w:before="0" w:after="0"/>
        <w:jc w:val="left"/>
        <w:rPr/>
      </w:pPr>
      <w:r>
        <w:rPr/>
        <w:t>fCeh2Xa6O0PSDtjUqbtvCi+96vjLL0Jq5MGzpR1wnSOR7fPSFaSngWPiJqeaJgvHC8iuMd4615sbXS</w:t>
      </w:r>
    </w:p>
    <w:p>
      <w:pPr>
        <w:pStyle w:val="PreformattedText"/>
        <w:bidi w:val="0"/>
        <w:spacing w:before="0" w:after="0"/>
        <w:jc w:val="left"/>
        <w:rPr/>
      </w:pPr>
      <w:r>
        <w:rPr/>
        <w:t>UsHUq18d7z/5ec7ncEJkpDD3eXSNO6dxT2GjpLhV2VhZZA6zxWGZ57zFXREg1kVvPqNC6jBjU5/Npo</w:t>
      </w:r>
    </w:p>
    <w:p>
      <w:pPr>
        <w:pStyle w:val="PreformattedText"/>
        <w:bidi w:val="0"/>
        <w:spacing w:before="0" w:after="0"/>
        <w:jc w:val="left"/>
        <w:rPr/>
      </w:pPr>
      <w:r>
        <w:rPr/>
        <w:t>NGuwXvTRb28Pg3vRV2QGr3ffIvMF5vmtAfcIZ98UFTe6Pn/MY2SSwVVaeFdtetoZPPt9Q6BR5DT8ZI</w:t>
      </w:r>
    </w:p>
    <w:p>
      <w:pPr>
        <w:pStyle w:val="PreformattedText"/>
        <w:bidi w:val="0"/>
        <w:spacing w:before="0" w:after="0"/>
        <w:jc w:val="left"/>
        <w:rPr/>
      </w:pPr>
      <w:r>
        <w:rPr/>
        <w:t>5Qcllk4nTlqCkzILstt7Hg3xPuwqlPvlyK4vbT2Y8v2t4oqtW57Xuy+bOe/7UiStqaq6y7nmtyCnej</w:t>
      </w:r>
    </w:p>
    <w:p>
      <w:pPr>
        <w:pStyle w:val="PreformattedText"/>
        <w:bidi w:val="0"/>
        <w:spacing w:before="0" w:after="0"/>
        <w:jc w:val="left"/>
        <w:rPr/>
      </w:pPr>
      <w:r>
        <w:rPr/>
        <w:t>raKhkp2mpGXiAi1KlgvyurthRrhnPdkjEL4vvQGcVamzkoMt7MeVlkc2HBDcKXdu46Oaa30d23ZW1k</w:t>
      </w:r>
    </w:p>
    <w:p>
      <w:pPr>
        <w:pStyle w:val="PreformattedText"/>
        <w:bidi w:val="0"/>
        <w:spacing w:before="0" w:after="0"/>
        <w:jc w:val="left"/>
        <w:rPr/>
      </w:pPr>
      <w:r>
        <w:rPr/>
        <w:t>dmu8bJFW09OVpDNbqIEMJGWn5F8kHOh2k3NJcsjTXHe8oWxajaKgBpis7HH9UINes7UdLPH9FJGCv8</w:t>
      </w:r>
    </w:p>
    <w:p>
      <w:pPr>
        <w:pStyle w:val="PreformattedText"/>
        <w:bidi w:val="0"/>
        <w:spacing w:before="0" w:after="0"/>
        <w:jc w:val="left"/>
        <w:rPr/>
      </w:pPr>
      <w:r>
        <w:rPr/>
        <w:t>ulpIhFGsb+8dXEeiSvJSp79es40IuBNpFwR5wS3CtiedRC9NDU0jyh6qRONPT5Zm4RRf8AhkOzBfce</w:t>
      </w:r>
    </w:p>
    <w:p>
      <w:pPr>
        <w:pStyle w:val="PreformattedText"/>
        <w:bidi w:val="0"/>
        <w:spacing w:before="0" w:after="0"/>
        <w:jc w:val="left"/>
        <w:rPr/>
      </w:pPr>
      <w:r>
        <w:rPr/>
        <w:t>nRC1hoN+JOIuCv64wxy1qVT1VPc/OlZxHLio7njmyVCqfTGmR2QMjUlE+XCSmivV+p6cK7QE07sPKk</w:t>
      </w:r>
    </w:p>
    <w:p>
      <w:pPr>
        <w:pStyle w:val="PreformattedText"/>
        <w:bidi w:val="0"/>
        <w:spacing w:before="0" w:after="0"/>
        <w:jc w:val="left"/>
        <w:rPr/>
      </w:pPr>
      <w:r>
        <w:rPr/>
        <w:t>k8yEw575SsTzn5k8Qc6I3YZm29IGI4GbxVFWq1FdVqkiGKTCVf4rZIHmGnjH+WuCoz8Y1RYkWPGC5J</w:t>
      </w:r>
    </w:p>
    <w:p>
      <w:pPr>
        <w:pStyle w:val="PreformattedText"/>
        <w:bidi w:val="0"/>
        <w:spacing w:before="0" w:after="0"/>
        <w:jc w:val="left"/>
        <w:rPr/>
      </w:pPr>
      <w:r>
        <w:rPr/>
        <w:t>Ue7GSovcjqstBAWnKJHJTMDIgRW/CDt3xJ6JIx1pqliLsb3iixbLeN7Ruigpqp6h5Y5Yp5OFZPJTkL</w:t>
      </w:r>
    </w:p>
    <w:p>
      <w:pPr>
        <w:pStyle w:val="PreformattedText"/>
        <w:bidi w:val="0"/>
        <w:spacing w:before="0" w:after="0"/>
        <w:jc w:val="left"/>
        <w:rPr/>
      </w:pPr>
      <w:r>
        <w:rPr/>
        <w:t>TUqxN+JE6nJPPoIB2PU2igKMlIAv4spKYqkxyrFShKOOTIoqXJdIEkXL85AfXIT2Cc40xVFgesVUJu</w:t>
      </w:r>
    </w:p>
    <w:p>
      <w:pPr>
        <w:pStyle w:val="PreformattedText"/>
        <w:bidi w:val="0"/>
        <w:spacing w:before="0" w:after="0"/>
        <w:jc w:val="left"/>
        <w:rPr/>
      </w:pPr>
      <w:r>
        <w:rPr/>
        <w:t>AOAkusdAxnNVVzrUelqWlj5GRpq6YcV8uX3kRVHZ+NG1QDiLBOEFQxsbawm2SxVKlqURqIl8ronDcA</w:t>
      </w:r>
    </w:p>
    <w:p>
      <w:pPr>
        <w:pStyle w:val="PreformattedText"/>
        <w:bidi w:val="0"/>
        <w:spacing w:before="0" w:after="0"/>
        <w:jc w:val="left"/>
        <w:rPr/>
      </w:pPr>
      <w:r>
        <w:rPr/>
        <w:t>eTAsPtPRznvGdYKj6XAxM0JTOoGphktm3KWYQVUDSMIp1lWqn6Wg8tQry08ftywML0cjSu89ov5dZC</w:t>
      </w:r>
    </w:p>
    <w:p>
      <w:pPr>
        <w:pStyle w:val="PreformattedText"/>
        <w:bidi w:val="0"/>
        <w:spacing w:before="0" w:after="0"/>
        <w:jc w:val="left"/>
        <w:rPr/>
      </w:pPr>
      <w:r>
        <w:rPr/>
        <w:t>OIIhBpqSIK9ChRKZ8OrTsQ6YXLVFRk5QMRlQMZ1C3eaq2v64KstPWx1ka3DbFrbceUEsJmqo/py5ZX</w:t>
      </w:r>
    </w:p>
    <w:p>
      <w:pPr>
        <w:pStyle w:val="PreformattedText"/>
        <w:bidi w:val="0"/>
        <w:spacing w:before="0" w:after="0"/>
        <w:jc w:val="left"/>
        <w:rPr/>
      </w:pPr>
      <w:r>
        <w:rPr/>
        <w:t>iMMgCVdOAQWZ2XoH41r2Y4Mbar1idsUFEc80B97oXe63mGoYBYqaJXkjQSiSWRMc2YZDNlV5D3B126</w:t>
      </w:r>
    </w:p>
    <w:p>
      <w:pPr>
        <w:pStyle w:val="PreformattedText"/>
        <w:bidi w:val="0"/>
        <w:spacing w:before="0" w:after="0"/>
        <w:jc w:val="left"/>
        <w:rPr/>
      </w:pPr>
      <w:r>
        <w:rPr/>
        <w:t>YGCnrbxTiVr76X3W4QK7It3+9n8SHhjTGuqdq0eznvN6vV0tfFrxuOgtVrnqZNvWSN+1r60x/TSMmG</w:t>
      </w:r>
    </w:p>
    <w:p>
      <w:pPr>
        <w:pStyle w:val="PreformattedText"/>
        <w:bidi w:val="0"/>
        <w:spacing w:before="0" w:after="0"/>
        <w:jc w:val="left"/>
        <w:rPr/>
      </w:pPr>
      <w:r>
        <w:rPr/>
        <w:t>SOoZuWvXdgIvfIjOcKhXI43sumU8b2wzsXIGJpjdb9c/LT491se6vHDxvv0NrWxR3nxG3VWw2RMSLb</w:t>
      </w:r>
    </w:p>
    <w:p>
      <w:pPr>
        <w:pStyle w:val="PreformattedText"/>
        <w:bidi w:val="0"/>
        <w:spacing w:before="0" w:after="0"/>
        <w:jc w:val="left"/>
        <w:rPr/>
      </w:pPr>
      <w:r>
        <w:rPr/>
        <w:t>IFuM8UFExHT1AijUyt/8xm/Nr6dsNVKHdoihaVPdX9LrPkHaaPVauzHOrr8IAabKTH3yoOU93JXIyp</w:t>
      </w:r>
    </w:p>
    <w:p>
      <w:pPr>
        <w:pStyle w:val="PreformattedText"/>
        <w:bidi w:val="0"/>
        <w:spacing w:before="0" w:after="0"/>
        <w:jc w:val="left"/>
        <w:rPr/>
      </w:pPr>
      <w:r>
        <w:rPr/>
        <w:t>/pHyNe3p7pVhe1h9fX7p4WoVK4Hjcyd0aialVYmLpUnkctw8uRB6oR89n/AKHXSVgwDCYH4j4SRU0C</w:t>
      </w:r>
    </w:p>
    <w:p>
      <w:pPr>
        <w:pStyle w:val="PreformattedText"/>
        <w:bidi w:val="0"/>
        <w:spacing w:before="0" w:after="0"/>
        <w:jc w:val="left"/>
        <w:rPr/>
      </w:pPr>
      <w:r>
        <w:rPr/>
        <w:t>LKqLTcMYCU8bFi4AwUf+kZ7/AHC6tvSbjKGPPK8KVoWtvtgSipJmpdzbBlF62pVqfJqrjD5hnrLDDJ</w:t>
      </w:r>
    </w:p>
    <w:p>
      <w:pPr>
        <w:pStyle w:val="PreformattedText"/>
        <w:bidi w:val="0"/>
        <w:spacing w:before="0" w:after="0"/>
        <w:jc w:val="left"/>
        <w:rPr/>
      </w:pPr>
      <w:r>
        <w:rPr/>
        <w:t>9zzJ6pYxk55Y0YGgxGqwc+IYQkT11XdbW+67HLJTeYkd8ubRKPKlWvUUm5bVLSMCJIjOtOzoVwDHy+</w:t>
      </w:r>
    </w:p>
    <w:p>
      <w:pPr>
        <w:pStyle w:val="PreformattedText"/>
        <w:bidi w:val="0"/>
        <w:spacing w:before="0" w:after="0"/>
        <w:jc w:val="left"/>
        <w:rPr/>
      </w:pPr>
      <w:r>
        <w:rPr/>
        <w:t>dLZTYm3x9uXphrUUE38Up3vTaVqivNZBRLBTVVRJUvJbZSUtV4ppsnnQuTimqCvaofn20k95ceLHw9</w:t>
      </w:r>
    </w:p>
    <w:p>
      <w:pPr>
        <w:pStyle w:val="PreformattedText"/>
        <w:bidi w:val="0"/>
        <w:spacing w:before="0" w:after="0"/>
        <w:jc w:val="left"/>
        <w:rPr/>
      </w:pPr>
      <w:r>
        <w:rPr/>
        <w:t>IXG9uEiO3ry8LXHaO4KaQUtVbZbZNJUqfrhSxky2qrhcnP11JUKvBgeRWT31mxAYkjWNVibG/TGFit</w:t>
      </w:r>
    </w:p>
    <w:p>
      <w:pPr>
        <w:pStyle w:val="PreformattedText"/>
        <w:bidi w:val="0"/>
        <w:spacing w:before="0" w:after="0"/>
        <w:jc w:val="left"/>
        <w:rPr/>
      </w:pPr>
      <w:r>
        <w:rPr/>
        <w:t>3JJ4keHFrvl1Jue8toq+yN1+UDJc6y3RAx2G7yg+qSHyBHE7NnBblppRWXJgHtIWJIXG+v1aUou1ve</w:t>
      </w:r>
    </w:p>
    <w:p>
      <w:pPr>
        <w:pStyle w:val="PreformattedText"/>
        <w:bidi w:val="0"/>
        <w:spacing w:before="0" w:after="0"/>
        <w:jc w:val="left"/>
        <w:rPr/>
      </w:pPr>
      <w:r>
        <w:rPr/>
        <w:t>33Cso5oGglp5nDRvlWXssnR914lcftplwdRwMUylTY8Y2BTnln2IZMYz0c/oeuv+mpKjoy5lZg3Fni</w:t>
      </w:r>
    </w:p>
    <w:p>
      <w:pPr>
        <w:pStyle w:val="PreformattedText"/>
        <w:bidi w:val="0"/>
        <w:spacing w:before="0" w:after="0"/>
        <w:jc w:val="left"/>
        <w:rPr/>
      </w:pPr>
      <w:r>
        <w:rPr/>
        <w:t>WRVGDzQqA+cD361JIoh5IwI9T03FxhfWwPqOST9v9tSSS+CYwVsb0zFRVwxzF8ezv0QG+Ry6P6aS6l</w:t>
      </w:r>
    </w:p>
    <w:p>
      <w:pPr>
        <w:pStyle w:val="PreformattedText"/>
        <w:bidi w:val="0"/>
        <w:spacing w:before="0" w:after="0"/>
        <w:jc w:val="left"/>
        <w:rPr/>
      </w:pPr>
      <w:r>
        <w:rPr/>
        <w:t>jvLDDkNlbWFu12urqLLHeHdTRwVuGCEGaCoX7onX+h17HWDrE4xJIsgE2KSFB5g05VNCZlks7TiBZ5</w:t>
      </w:r>
    </w:p>
    <w:p>
      <w:pPr>
        <w:pStyle w:val="PreformattedText"/>
        <w:bidi w:val="0"/>
        <w:spacing w:before="0" w:after="0"/>
        <w:jc w:val="left"/>
        <w:rPr/>
      </w:pPr>
      <w:r>
        <w:rPr/>
        <w:t>UvW2a9R5bW+tbDSRowxyhaT0lT0DpgNsR0WBUQm9vKSO23OW/wBte31VFE1X66eZJIxG9JdIwFYD24</w:t>
      </w:r>
    </w:p>
    <w:p>
      <w:pPr>
        <w:pStyle w:val="PreformattedText"/>
        <w:bidi w:val="0"/>
        <w:spacing w:before="0" w:after="0"/>
        <w:jc w:val="left"/>
        <w:rPr/>
      </w:pPr>
      <w:r>
        <w:rPr/>
        <w:t>wzBVYH2zqiASQDLVmwBfqZxtM9LV1FftG+06NNd7fNbYpTJ1QXGIGajlQ/lVmRVH6M2gxOV7/XlHLa</w:t>
      </w:r>
    </w:p>
    <w:p>
      <w:pPr>
        <w:pStyle w:val="PreformattedText"/>
        <w:bidi w:val="0"/>
        <w:spacing w:before="0" w:after="0"/>
        <w:jc w:val="left"/>
        <w:rPr/>
      </w:pPr>
      <w:r>
        <w:rPr/>
        <w:t>xHhb63YeP4cLnRK9y21dmp6C+U1NNa71SXOTyjuG01maWkuUPLueuoqiJmOO+DLqlVmqZKdxtCPJvV</w:t>
      </w:r>
    </w:p>
    <w:p>
      <w:pPr>
        <w:pStyle w:val="PreformattedText"/>
        <w:bidi w:val="0"/>
        <w:spacing w:before="0" w:after="0"/>
        <w:jc w:val="left"/>
        <w:rPr/>
      </w:pPr>
      <w:r>
        <w:rPr/>
        <w:t>NAZWUKF16Qgy0FuvtruVkpnNNfdpXC6Cto2VGguSEhLrb0hwMxT07LJgdFowy+2nrT4KW1UzI7BSQR</w:t>
      </w:r>
    </w:p>
    <w:p>
      <w:pPr>
        <w:pStyle w:val="PreformattedText"/>
        <w:bidi w:val="0"/>
        <w:spacing w:before="0" w:after="0"/>
        <w:jc w:val="left"/>
        <w:rPr/>
      </w:pPr>
      <w:r>
        <w:rPr/>
        <w:t>kTKGblSn2hd7hbvoP5xsi8M8i2ipciamXzS3n2ydjmjuUB6AHTeVhg2iQXBXxqeaZnup91uHuwj2BJ</w:t>
      </w:r>
    </w:p>
    <w:p>
      <w:pPr>
        <w:pStyle w:val="PreformattedText"/>
        <w:bidi w:val="0"/>
        <w:spacing w:before="0" w:after="0"/>
        <w:jc w:val="left"/>
        <w:rPr/>
      </w:pPr>
      <w:r>
        <w:rPr/>
        <w:t>bharS1l3Cr0tBU89q7mrIy3lV/QisV6pif8HJLlqeTl6eUqN+bSatJUZi6ZLU4xyNmqi+qyAb6oJ9j</w:t>
      </w:r>
    </w:p>
    <w:p>
      <w:pPr>
        <w:pStyle w:val="PreformattedText"/>
        <w:bidi w:val="0"/>
        <w:spacing w:before="0" w:after="0"/>
        <w:jc w:val="left"/>
        <w:rPr/>
      </w:pPr>
      <w:r>
        <w:rPr/>
        <w:t>3al3bYWlpbLuOolF9sL4FRtvdVK3C62uoA6VfqVkkgcdPE4Ha6auFVcCMivq8oLg0KiVBwbw+97Ydt</w:t>
      </w:r>
    </w:p>
    <w:p>
      <w:pPr>
        <w:pStyle w:val="PreformattedText"/>
        <w:bidi w:val="0"/>
        <w:spacing w:before="0" w:after="0"/>
        <w:jc w:val="left"/>
        <w:rPr/>
      </w:pPr>
      <w:r>
        <w:rPr/>
        <w:t>kbvt952dJabxSyX3ZkaFbxb4X5XXbVfVsSt+tfZK0DN/mJ3GPJ+3vSl/JDu6gOB5cZozFXepnFvF7Y</w:t>
      </w:r>
    </w:p>
    <w:p>
      <w:pPr>
        <w:pStyle w:val="PreformattedText"/>
        <w:bidi w:val="0"/>
        <w:spacing w:before="0" w:after="0"/>
        <w:jc w:val="left"/>
        <w:rPr/>
      </w:pPr>
      <w:r>
        <w:rPr/>
        <w:t>tod4DZpXw739cZbp4VbtEce3N7+W87WJXlVqWuVgS0SQzeX5igh4WXKMFHHSnoiqtRGBapbcOmnx92</w:t>
      </w:r>
    </w:p>
    <w:p>
      <w:pPr>
        <w:pStyle w:val="PreformattedText"/>
        <w:bidi w:val="0"/>
        <w:spacing w:before="0" w:after="0"/>
        <w:jc w:val="left"/>
        <w:rPr/>
      </w:pPr>
      <w:r>
        <w:rPr/>
        <w:t>aae0miQKh/ItJDe6mtpvP2J4h1lHum1TTwTJuKiaJ7y1rp1SW1bm2teQuVuHkCEl4yC5h4P6hy0ofj</w:t>
      </w:r>
    </w:p>
    <w:p>
      <w:pPr>
        <w:pStyle w:val="PreformattedText"/>
        <w:bidi w:val="0"/>
        <w:spacing w:before="0" w:after="0"/>
        <w:jc w:val="left"/>
        <w:rPr/>
      </w:pPr>
      <w:r>
        <w:rPr/>
        <w:t>FMhav+ouOR9LDgV/5RlQJUFhvDj93/KRLdu7r3t1aLZO9Ly3ibsi4xRXTZe9bkyzbqt9EyhaSanvLZ</w:t>
      </w:r>
    </w:p>
    <w:p>
      <w:pPr>
        <w:pStyle w:val="PreformattedText"/>
        <w:bidi w:val="0"/>
        <w:spacing w:before="0" w:after="0"/>
        <w:jc w:val="left"/>
        <w:rPr/>
      </w:pPr>
      <w:r>
        <w:rPr/>
        <w:t>lNTEhZZYJ2kJZfy60NVapkrYsVOXt/6mawAVixbWM01It0parZd2ahvMF1FPuDZNwrnaNa260Pqlo1</w:t>
      </w:r>
    </w:p>
    <w:p>
      <w:pPr>
        <w:pStyle w:val="PreformattedText"/>
        <w:bidi w:val="0"/>
        <w:spacing w:before="0" w:after="0"/>
        <w:jc w:val="left"/>
        <w:rPr/>
      </w:pPr>
      <w:r>
        <w:rPr/>
        <w:t>rQ3+BlqIAsM0TErzUuOPLSVqKqgACzGxbyjcdCjeLUeo+7K1bvsc1uq6hTbqm2U9UzyrSVCFzRH2lo</w:t>
      </w:r>
    </w:p>
    <w:p>
      <w:pPr>
        <w:pStyle w:val="PreformattedText"/>
        <w:bidi w:val="0"/>
        <w:spacing w:before="0" w:after="0"/>
        <w:jc w:val="left"/>
        <w:rPr/>
      </w:pPr>
      <w:r>
        <w:rPr/>
        <w:t>RKp/E8t16brIZdaKbqQCH0/imOrTcDAjE8yrI3YFllrvoRl/OgmjQL2XARmDFfk+2tDGwJmRCL4kae</w:t>
      </w:r>
    </w:p>
    <w:p>
      <w:pPr>
        <w:pStyle w:val="PreformattedText"/>
        <w:bidi w:val="0"/>
        <w:spacing w:before="0" w:after="0"/>
        <w:jc w:val="left"/>
        <w:rPr/>
      </w:pPr>
      <w:r>
        <w:rPr/>
        <w:t>yTixC2w1VvkmcvTSCT6+jc8gyQ8lkEbt9xxywPg6BiTobbsaCFN1OjTpQ3BrNuemr6SqxBHUs1CKkE</w:t>
      </w:r>
    </w:p>
    <w:p>
      <w:pPr>
        <w:pStyle w:val="PreformattedText"/>
        <w:bidi w:val="0"/>
        <w:spacing w:before="0" w:after="0"/>
        <w:jc w:val="left"/>
        <w:rPr/>
      </w:pPr>
      <w:r>
        <w:rPr/>
        <w:t>u1vmPGCGcDBUhDxP66YuGGV9bRYyyCN4pdau2tUR2KzbU2nT0lw3Jse2pv+oiq5OYvYuTGa9WF5M9D</w:t>
      </w:r>
    </w:p>
    <w:p>
      <w:pPr>
        <w:pStyle w:val="PreformattedText"/>
        <w:bidi w:val="0"/>
        <w:spacing w:before="0" w:after="0"/>
        <w:jc w:val="left"/>
        <w:rPr/>
      </w:pPr>
      <w:r>
        <w:rPr/>
        <w:t>6KaBki98x6pgEAXLIqMz97wwgNCWNhljBt4/Sw3fbHhv4gWxnev2vUnaO5ZJCPPWgldauyCZcZMccM</w:t>
      </w:r>
    </w:p>
    <w:p>
      <w:pPr>
        <w:pStyle w:val="PreformattedText"/>
        <w:bidi w:val="0"/>
        <w:spacing w:before="0" w:after="0"/>
        <w:jc w:val="left"/>
        <w:rPr/>
      </w:pPr>
      <w:r>
        <w:rPr/>
        <w:t>LLn44aOoUqpRVOITE/N4ZeNiSfP9UG1ROJdx7cu9OJXq3utHcrfcOTmOqUx+RPRBjk4JUY7xn8usdL</w:t>
      </w:r>
    </w:p>
    <w:p>
      <w:pPr>
        <w:pStyle w:val="PreformattedText"/>
        <w:bidi w:val="0"/>
        <w:spacing w:before="0" w:after="0"/>
        <w:jc w:val="left"/>
        <w:rPr/>
      </w:pPr>
      <w:r>
        <w:rPr/>
        <w:t>IOAwxLTWxub+CRe8VnCrr6qGF6eVK+oqZKbjgAiQpXUMnWGYq5IHtjQAbzA7w1X7fC0az3UYjEyGOk</w:t>
      </w:r>
    </w:p>
    <w:p>
      <w:pPr>
        <w:pStyle w:val="PreformattedText"/>
        <w:bidi w:val="0"/>
        <w:spacing w:before="0" w:after="0"/>
        <w:jc w:val="left"/>
        <w:rPr/>
      </w:pPr>
      <w:r>
        <w:rPr/>
        <w:t>dLcSsHM0FcBNSq55SJHP26ZBwCjFgP0C6at7G/Mv1/aZyfymi7rR4sqJ/NFouXN6ZJ6yJ2b0lVic94</w:t>
      </w:r>
    </w:p>
    <w:p>
      <w:pPr>
        <w:pStyle w:val="PreformattedText"/>
        <w:bidi w:val="0"/>
        <w:spacing w:before="0" w:after="0"/>
        <w:jc w:val="left"/>
        <w:rPr/>
      </w:pPr>
      <w:r>
        <w:rPr/>
        <w:t>76Df89RhdC3ivLA3rayw+0JxX7KgKTfV3KSYeVBE+GNFCP8AEQzEfPTMutGzgdyy3tVvw92Y611qXG</w:t>
      </w:r>
    </w:p>
    <w:p>
      <w:pPr>
        <w:pStyle w:val="PreformattedText"/>
        <w:bidi w:val="0"/>
        <w:spacing w:before="0" w:after="0"/>
        <w:jc w:val="left"/>
        <w:rPr/>
      </w:pPr>
      <w:r>
        <w:rPr/>
        <w:t>6JJqUTI9Pd4SIoqMwtMgOJo4ZZTGeAB9DqR3nWqmCLVRogOszgAAA+KERqlXuEbGtk5tCaOR3AcpSz</w:t>
      </w:r>
    </w:p>
    <w:p>
      <w:pPr>
        <w:pStyle w:val="PreformattedText"/>
        <w:bidi w:val="0"/>
        <w:spacing w:before="0" w:after="0"/>
        <w:jc w:val="left"/>
        <w:rPr/>
      </w:pPr>
      <w:r>
        <w:rPr/>
        <w:t>J5kE2R7yFAAf05a2XGRuTvCUqgdNVm98tVu3PtCWyXKYSeUKmlp6p/S0UjLmGRG/IwONW6Ky2IyXwy</w:t>
      </w:r>
    </w:p>
    <w:p>
      <w:pPr>
        <w:pStyle w:val="PreformattedText"/>
        <w:bidi w:val="0"/>
        <w:spacing w:before="0" w:after="0"/>
        <w:jc w:val="left"/>
        <w:rPr/>
      </w:pPr>
      <w:r>
        <w:rPr/>
        <w:t>gAr5A80qjZN53DbN1k2bfENbSWuoC0s6lvOMQDICGJy8bA5H6cdc7Z3KXVhqpjKoDb6aA+GHSmukVZ</w:t>
      </w:r>
    </w:p>
    <w:p>
      <w:pPr>
        <w:pStyle w:val="PreformattedText"/>
        <w:bidi w:val="0"/>
        <w:spacing w:before="0" w:after="0"/>
        <w:jc w:val="left"/>
        <w:rPr/>
      </w:pPr>
      <w:r>
        <w:rPr/>
        <w:t>DHFTp58dQgREVcyoG9REuD6mHt/bW8Fic7ErFnQKGnatijq4J7bXQJLBOj0lXRyEGGalkjMciE+wLI</w:t>
      </w:r>
    </w:p>
    <w:p>
      <w:pPr>
        <w:pStyle w:val="PreformattedText"/>
        <w:bidi w:val="0"/>
        <w:spacing w:before="0" w:after="0"/>
        <w:jc w:val="left"/>
        <w:rPr/>
      </w:pPr>
      <w:r>
        <w:rPr/>
        <w:t>Xz8g+3HTBpoVuYKcwn7Yv/ALmM/wBrNNdqej/2Z/8AERuqSqv23bfUV38Ke9L5W85dybPolkluHhTW</w:t>
      </w:r>
    </w:p>
    <w:p>
      <w:pPr>
        <w:pStyle w:val="PreformattedText"/>
        <w:bidi w:val="0"/>
        <w:spacing w:before="0" w:after="0"/>
        <w:jc w:val="left"/>
        <w:rPr/>
      </w:pPr>
      <w:r>
        <w:rPr/>
        <w:t>1dU/Ka92pAz29S2ZKLhCisyrrNXTUMB8Y6ftQ/v75Of/AE/11nkn2pJNGPHBHR9v2x+mpJOEmMYABH</w:t>
      </w:r>
    </w:p>
    <w:p>
      <w:pPr>
        <w:pStyle w:val="PreformattedText"/>
        <w:bidi w:val="0"/>
        <w:spacing w:before="0" w:after="0"/>
        <w:jc w:val="left"/>
        <w:rPr/>
      </w:pPr>
      <w:r>
        <w:rPr/>
        <w:t>sc+wPwR/w6kkQ1AA+ckDI798nGP00pxrfzknKNvWApXPYyOx17570EYh6ecXKBkYJBHscnPR9Xx37a</w:t>
      </w:r>
    </w:p>
    <w:p>
      <w:pPr>
        <w:pStyle w:val="PreformattedText"/>
        <w:bidi w:val="0"/>
        <w:spacing w:before="0" w:after="0"/>
        <w:jc w:val="left"/>
        <w:rPr/>
      </w:pPr>
      <w:r>
        <w:rPr/>
        <w:t>ZSUKgA1EF+YzqoJIB9IBbJ/qJ+e8dDTIM6DJI6zgYA/Zf9P0GpJPl7xkkKMnrAyevY/r/wDS1JJg/r</w:t>
      </w:r>
    </w:p>
    <w:p>
      <w:pPr>
        <w:pStyle w:val="PreformattedText"/>
        <w:bidi w:val="0"/>
        <w:spacing w:before="0" w:after="0"/>
        <w:jc w:val="left"/>
        <w:rPr/>
      </w:pPr>
      <w:r>
        <w:rPr/>
        <w:t>kcuvjsAe3Z/tqSTbIOScfOcAn/ALno/pqST8WXiUhEUvatx8weTy4kgnsA/oCes49tebO8ARPRNdWP</w:t>
      </w:r>
    </w:p>
    <w:p>
      <w:pPr>
        <w:pStyle w:val="PreformattedText"/>
        <w:bidi w:val="0"/>
        <w:spacing w:before="0" w:after="0"/>
        <w:jc w:val="left"/>
        <w:rPr/>
      </w:pPr>
      <w:r>
        <w:rPr/>
        <w:t>mDPOzxKjAWskJ4OC8TCTtW6LKp/sPfrT6ZHE9ZmqgAsLyj+81AV8pkMxclQQOQPqUA+w/wC40/wfb/</w:t>
      </w:r>
    </w:p>
    <w:p>
      <w:pPr>
        <w:pStyle w:val="PreformattedText"/>
        <w:bidi w:val="0"/>
        <w:spacing w:before="0" w:after="0"/>
        <w:jc w:val="left"/>
        <w:rPr/>
      </w:pPr>
      <w:r>
        <w:rPr/>
        <w:t>KcutqtxwJlWd3nnJOMBg7/AOWMsq8R6W5AYEYHv++t2z3OnE/9TBV5goEhVGOB5GIAIDmQHkTzJ9AU</w:t>
      </w:r>
    </w:p>
    <w:p>
      <w:pPr>
        <w:pStyle w:val="PreformattedText"/>
        <w:bidi w:val="0"/>
        <w:spacing w:before="0" w:after="0"/>
        <w:jc w:val="left"/>
        <w:rPr/>
      </w:pPr>
      <w:r>
        <w:rPr/>
        <w:t>HIbrrXQQlt22IgUyDQNx1a4imsLkBkCMBGeDkg8VIwy8QPSQBn9c6arYqAVPGZ6yDMFF5d3/AHkIuk</w:t>
      </w:r>
    </w:p>
    <w:p>
      <w:pPr>
        <w:pStyle w:val="PreformattedText"/>
        <w:bidi w:val="0"/>
        <w:spacing w:before="0" w:after="0"/>
        <w:jc w:val="left"/>
        <w:rPr/>
      </w:pPr>
      <w:r>
        <w:rPr/>
        <w:t>fH2ZBHhSwkbAYHJMuB+XOPfvQu7Y3PLJSYJUDAaNp96Du7SqXZlCAKzLwQhkYp1GeRwT2dZsTYHzjl</w:t>
      </w:r>
    </w:p>
    <w:p>
      <w:pPr>
        <w:pStyle w:val="PreformattedText"/>
        <w:bidi w:val="0"/>
        <w:spacing w:before="0" w:after="0"/>
        <w:jc w:val="left"/>
        <w:rPr/>
      </w:pPr>
      <w:r>
        <w:rPr/>
        <w:t>qXdj4Vgwu45+aZcEsjBiV4qCCRnrvIUADWZgQxB4zTS1YsOLQX3Jh+IJelBGO++JGeYPyg9u9JqIXt</w:t>
      </w:r>
    </w:p>
    <w:p>
      <w:pPr>
        <w:pStyle w:val="PreformattedText"/>
        <w:bidi w:val="0"/>
        <w:spacing w:before="0" w:after="0"/>
        <w:jc w:val="left"/>
        <w:rPr/>
      </w:pPr>
      <w:r>
        <w:rPr/>
        <w:t>aPGpEhdWFSSTywY48AsPk5GOv+I/prMy2NuJjybxvwclQfgeXjBP8Ayz2TkZ0McKS1DdqgURXS+moU</w:t>
      </w:r>
    </w:p>
    <w:p>
      <w:pPr>
        <w:pStyle w:val="PreformattedText"/>
        <w:bidi w:val="0"/>
        <w:spacing w:before="0" w:after="0"/>
        <w:jc w:val="left"/>
        <w:rPr/>
      </w:pPr>
      <w:r>
        <w:rPr/>
        <w:t>4VZAwypxxIHRIQexPxqmG6fOa2IKYrbd5ZYzYMirPCQGJDLwVTx4k4BYjPWMDP8AfXD2m4IvxBjaGj</w:t>
      </w:r>
    </w:p>
    <w:p>
      <w:pPr>
        <w:pStyle w:val="PreformattedText"/>
        <w:bidi w:val="0"/>
        <w:spacing w:before="0" w:after="0"/>
        <w:jc w:val="left"/>
        <w:rPr/>
      </w:pPr>
      <w:r>
        <w:rPr/>
        <w:t>EiehHhgSwjX0IpMTtglebKRjyxnJJXOTrjVlBYk8J2qRBRD5c09ANgMkiwtGT5ScVZ3XD949P6kfpr</w:t>
      </w:r>
    </w:p>
    <w:p>
      <w:pPr>
        <w:pStyle w:val="PreformattedText"/>
        <w:bidi w:val="0"/>
        <w:spacing w:before="0" w:after="0"/>
        <w:jc w:val="left"/>
        <w:rPr/>
      </w:pPr>
      <w:r>
        <w:rPr/>
        <w:t>n1LAtfeE66XxRgeYS4O1gixwhCfLZQ0SD08nbGUcD7UwOvnvWGooBNvOdJTcKDwhjsvFuXE4L8RKCc</w:t>
      </w:r>
    </w:p>
    <w:p>
      <w:pPr>
        <w:pStyle w:val="PreformattedText"/>
        <w:bidi w:val="0"/>
        <w:spacing w:before="0" w:after="0"/>
        <w:jc w:val="left"/>
        <w:rPr/>
      </w:pPr>
      <w:r>
        <w:rPr/>
        <w:t>tGynKsM/Cke2sjAqxU8ZtuvdtY3HLJjEfMeIMAT6svnjG3H7XYE9sQG/vnWcm5va0TOckjMG5KCSw9</w:t>
      </w:r>
    </w:p>
    <w:p>
      <w:pPr>
        <w:pStyle w:val="PreformattedText"/>
        <w:bidi w:val="0"/>
        <w:spacing w:before="0" w:after="0"/>
        <w:jc w:val="left"/>
        <w:rPr/>
      </w:pPr>
      <w:r>
        <w:rPr/>
        <w:t>XHIIX7FH9KfJPv3qpIgeLirGRTnmDjkGjEYx7j+r9NSSKYgQMrlmk9nVcNx/vjGce50yn1lqFbdJN/</w:t>
      </w:r>
    </w:p>
    <w:p>
      <w:pPr>
        <w:pStyle w:val="PreformattedText"/>
        <w:bidi w:val="0"/>
        <w:spacing w:before="0" w:after="0"/>
        <w:jc w:val="left"/>
        <w:rPr/>
      </w:pPr>
      <w:r>
        <w:rPr/>
        <w:t>zTLqyIxLc8DPnH2YMe16PvpycwlVRigF+JjUvLzg8YBIUsQV/CVc5APy/7foddCgCUIHG/9pgq8V+I</w:t>
      </w:r>
    </w:p>
    <w:p>
      <w:pPr>
        <w:pStyle w:val="PreformattedText"/>
        <w:bidi w:val="0"/>
        <w:spacing w:before="0" w:after="0"/>
        <w:jc w:val="left"/>
        <w:rPr/>
      </w:pPr>
      <w:r>
        <w:rPr/>
        <w:t>/nJfa2R+PNCrPwZ/OGV4rjiR/SvWutS8FjOPX4v8Zef+HWqxcqMciRyXiQc8R1hSPjP7662ykG19Te</w:t>
      </w:r>
    </w:p>
    <w:p>
      <w:pPr>
        <w:pStyle w:val="PreformattedText"/>
        <w:bidi w:val="0"/>
        <w:spacing w:before="0" w:after="0"/>
        <w:jc w:val="left"/>
        <w:rPr/>
      </w:pPr>
      <w:r>
        <w:rPr/>
        <w:t>eM7Uv3vsnsv4fSk0ULBcKsadZ+1uskde/9v016Gnewtx/7nLUkZXtD1QPyRSCS2O+Xtk/0j+rWmn/q</w:t>
      </w:r>
    </w:p>
    <w:p>
      <w:pPr>
        <w:pStyle w:val="PreformattedText"/>
        <w:bidi w:val="0"/>
        <w:spacing w:before="0" w:after="0"/>
        <w:jc w:val="left"/>
        <w:rPr/>
      </w:pPr>
      <w:r>
        <w:rPr/>
        <w:t>ADxR0lNP9gIUscHPt2WPYIB/66aTZr+yEnMJ1kxgjGOQxlckj9Rk4xqObADzjCWvouki93A8mTvPLP</w:t>
      </w:r>
    </w:p>
    <w:p>
      <w:pPr>
        <w:pStyle w:val="PreformattedText"/>
        <w:bidi w:val="0"/>
        <w:spacing w:before="0" w:after="0"/>
        <w:jc w:val="left"/>
        <w:rPr/>
      </w:pPr>
      <w:r>
        <w:rPr/>
        <w:t>2fqB7j/rrO/AfGC/ECVh8RWb6Scn0j19DLE4yPtH/XXOr8rfGWnA/GeeW9pHW4TKR6XJ6AJ5jvvo+k</w:t>
      </w:r>
    </w:p>
    <w:p>
      <w:pPr>
        <w:pStyle w:val="PreformattedText"/>
        <w:bidi w:val="0"/>
        <w:spacing w:before="0" w:after="0"/>
        <w:jc w:val="left"/>
        <w:rPr/>
      </w:pPr>
      <w:r>
        <w:rPr/>
        <w:t>j/T7tc3W9gZusWCkcLQS1EMs8qUkccsksjcIkVS7yO3ahVH5gD/po6ZwJYcyyk5tDPL/APju/wBrLt</w:t>
      </w:r>
    </w:p>
    <w:p>
      <w:pPr>
        <w:pStyle w:val="PreformattedText"/>
        <w:bidi w:val="0"/>
        <w:spacing w:before="0" w:after="0"/>
        <w:jc w:val="left"/>
        <w:rPr/>
      </w:pPr>
      <w:r>
        <w:rPr/>
        <w:t>H+DKivnhH4LtR75/iTu1onoXudPVR1W2/CSO4RPBJcrlLAzCr3Ckckhjg78tvU3EjXQ2PY6lXGu640</w:t>
      </w:r>
    </w:p>
    <w:p>
      <w:pPr>
        <w:pStyle w:val="PreformattedText"/>
        <w:bidi w:val="0"/>
        <w:spacing w:before="0" w:after="0"/>
        <w:jc w:val="left"/>
        <w:rPr/>
      </w:pPr>
      <w:r>
        <w:rPr/>
        <w:t>r6e9E7QyswuZ+Ues31ufxA8Rau/b+3Ndt7bovcNZNervuStmrjcUuZeaSe2S1BIpHjq5M+Uh7K67qU</w:t>
      </w:r>
    </w:p>
    <w:p>
      <w:pPr>
        <w:pStyle w:val="PreformattedText"/>
        <w:bidi w:val="0"/>
        <w:spacing w:before="0" w:after="0"/>
        <w:jc w:val="left"/>
        <w:rPr/>
      </w:pPr>
      <w:r>
        <w:rPr/>
        <w:t>14DkmcVCvDj0gf8Q9rzbWp62nkiWuiavStt7GMNRmlqsqHmQ4bkHDZyMKfu0o7tTHDT1Q6hLIrPo0j</w:t>
      </w:r>
    </w:p>
    <w:p>
      <w:pPr>
        <w:pStyle w:val="PreformattedText"/>
        <w:bidi w:val="0"/>
        <w:spacing w:before="0" w:after="0"/>
        <w:jc w:val="left"/>
        <w:rPr/>
      </w:pPr>
      <w:r>
        <w:rPr/>
        <w:t>e2rxcJaGWkudcKOppJIZLcksql6qOIAGngYkeSVT2UAhgumqMje2IibkaA6SdyVtru9ss4VKiKttFz</w:t>
      </w:r>
    </w:p>
    <w:p>
      <w:pPr>
        <w:pStyle w:val="PreformattedText"/>
        <w:bidi w:val="0"/>
        <w:spacing w:before="0" w:after="0"/>
        <w:jc w:val="left"/>
        <w:rPr/>
      </w:pPr>
      <w:r>
        <w:rPr/>
        <w:t>Ms0tJyVWpKgjzKunX/AMOZZOQeMYJByNUUILEDSMyyCi+eMDu76+9tue4XC0MLduez1TTrRwk8L3bQ</w:t>
      </w:r>
    </w:p>
    <w:p>
      <w:pPr>
        <w:pStyle w:val="PreformattedText"/>
        <w:bidi w:val="0"/>
        <w:spacing w:before="0" w:after="0"/>
        <w:jc w:val="left"/>
        <w:rPr/>
      </w:pPr>
      <w:r>
        <w:rPr/>
        <w:t>MZcHqSV4e+/Y6WrVd4W0vzQ8RbLLe9P10i+3Vdru9DcdztUvZrRdqenpLrUyRFJoLtHUESQx0ZGHqR</w:t>
      </w:r>
    </w:p>
    <w:p>
      <w:pPr>
        <w:pStyle w:val="PreformattedText"/>
        <w:bidi w:val="0"/>
        <w:spacing w:before="0" w:after="0"/>
        <w:jc w:val="left"/>
        <w:rPr/>
      </w:pPr>
      <w:r>
        <w:rPr/>
        <w:t>IMKy5GBqMtRt4jP1SKVvqdya73nmt09BfKUrU7cvFNSw3VkRnkapRDFE10kjyTyPE4+2MaWCWYhjiV</w:t>
      </w:r>
    </w:p>
    <w:p>
      <w:pPr>
        <w:pStyle w:val="PreformattedText"/>
        <w:bidi w:val="0"/>
        <w:spacing w:before="0" w:after="0"/>
        <w:jc w:val="left"/>
        <w:rPr/>
      </w:pPr>
      <w:r>
        <w:rPr/>
        <w:t>jiTu4cDH/al7obrQx2y926ppKqy09TLQy+cslvraeZmSJRUZ9AP/AIY9jyxqu7Q2OXGV3nQjeJkErD</w:t>
      </w:r>
    </w:p>
    <w:p>
      <w:pPr>
        <w:pStyle w:val="PreformattedText"/>
        <w:bidi w:val="0"/>
        <w:spacing w:before="0" w:after="0"/>
        <w:jc w:val="left"/>
        <w:rPr/>
      </w:pPr>
      <w:r>
        <w:rPr/>
        <w:t>S2aSJLi9f/AC64SSRTVTQec1vmZm8qnqowCRA4bHL9NS1wbWusjkjdIjDfdita1o7VeJ1oIrzA112Y</w:t>
      </w:r>
    </w:p>
    <w:p>
      <w:pPr>
        <w:pStyle w:val="PreformattedText"/>
        <w:bidi w:val="0"/>
        <w:spacing w:before="0" w:after="0"/>
        <w:jc w:val="left"/>
        <w:rPr/>
      </w:pPr>
      <w:r>
        <w:rPr/>
        <w:t>kTRzSBSTL9PVSqxFHTTf+GrkNll61S1GJLAb3iX/ABgtSsSDvZcsgK0tJPMIa2tkobrRK4Sknj4Jc6</w:t>
      </w:r>
    </w:p>
    <w:p>
      <w:pPr>
        <w:pStyle w:val="PreformattedText"/>
        <w:bidi w:val="0"/>
        <w:spacing w:before="0" w:after="0"/>
        <w:jc w:val="left"/>
        <w:rPr/>
      </w:pPr>
      <w:r>
        <w:rPr/>
        <w:t>eI/iUNRIv+VKDy4SHGeWtGTalQG/piMbXGqmOkNwp4oHp5oZJrHMwApnVS1qqcemOScHPPJysn2nON</w:t>
      </w:r>
    </w:p>
    <w:p>
      <w:pPr>
        <w:pStyle w:val="PreformattedText"/>
        <w:bidi w:val="0"/>
        <w:spacing w:before="0" w:after="0"/>
        <w:jc w:val="left"/>
        <w:rPr/>
      </w:pPr>
      <w:r>
        <w:rPr/>
        <w:t>CbF1csFYfrjVbQaZD0+mbimpGjWhaaprVkfzLdU0tGZJUmY8TTTGEESvjoEaUWJbIbpvvL5RyiwxIu</w:t>
      </w:r>
    </w:p>
    <w:p>
      <w:pPr>
        <w:pStyle w:val="PreformattedText"/>
        <w:bidi w:val="0"/>
        <w:spacing w:before="0" w:after="0"/>
        <w:jc w:val="left"/>
        <w:rPr/>
      </w:pPr>
      <w:r>
        <w:rPr/>
        <w:t>vhhA2x4Vb5uJpqqr2jcbZZquSWJL1uG50VgssgBAdpJbhURkYBHQBOr3qulMht5Rw8R5bt5e2CWwIW</w:t>
      </w:r>
    </w:p>
    <w:p>
      <w:pPr>
        <w:pStyle w:val="PreformattedText"/>
        <w:bidi w:val="0"/>
        <w:spacing w:before="0" w:after="0"/>
        <w:jc w:val="left"/>
        <w:rPr/>
      </w:pPr>
      <w:r>
        <w:rPr/>
        <w:t>tZQ4JX3v0ZILh4ceDliMkW7/ABKstvu8DrU0VPso1245J/Lkw1HLK0Agp6nmG9auVx+bRpT2hrJUIo</w:t>
      </w:r>
    </w:p>
    <w:p>
      <w:pPr>
        <w:pStyle w:val="PreformattedText"/>
        <w:bidi w:val="0"/>
        <w:spacing w:before="0" w:after="0"/>
        <w:jc w:val="left"/>
        <w:rPr/>
      </w:pPr>
      <w:r>
        <w:rPr/>
        <w:t>owfJy2WBXghReh8JgudnxPdXY3H2+7eQi6X7YkYqquxbPlrayMqrNdbgZKetp19Jmaii5cpmbjjHYZ</w:t>
      </w:r>
    </w:p>
    <w:p>
      <w:pPr>
        <w:pStyle w:val="PreformattedText"/>
        <w:bidi w:val="0"/>
        <w:spacing w:before="0" w:after="0"/>
        <w:jc w:val="left"/>
        <w:rPr/>
      </w:pPr>
      <w:r>
        <w:rPr/>
        <w:t>saUKa4Weq3uleCtG5LcFUHCZ/mb7UaCqpKay0O67nFHXU9hNuSpj2lSyKGhrquZz6q94yjLGfsHber</w:t>
      </w:r>
    </w:p>
    <w:p>
      <w:pPr>
        <w:pStyle w:val="PreformattedText"/>
        <w:bidi w:val="0"/>
        <w:spacing w:before="0" w:after="0"/>
        <w:jc w:val="left"/>
        <w:rPr/>
      </w:pPr>
      <w:r>
        <w:rPr/>
        <w:t>TGogqgflb3tWi8wGsAFb2dI31e8d2Vs8sk1dV1UbqUMrtHDzqmX7xKufw3IyAPbjqu7UACwEIMzAMS</w:t>
      </w:r>
    </w:p>
    <w:p>
      <w:pPr>
        <w:pStyle w:val="PreformattedText"/>
        <w:bidi w:val="0"/>
        <w:spacing w:before="0" w:after="0"/>
        <w:jc w:val="left"/>
        <w:rPr/>
      </w:pPr>
      <w:r>
        <w:rPr/>
        <w:t>WPqkPuJu9yJkrbncK6QeiSkkrWZEMZH4bKAPw+I9x7jRBmAGmJ9XigsCbszY/wBXxjSstO8YFIBCYC</w:t>
      </w:r>
    </w:p>
    <w:p>
      <w:pPr>
        <w:pStyle w:val="PreformattedText"/>
        <w:bidi w:val="0"/>
        <w:spacing w:before="0" w:after="0"/>
        <w:jc w:val="left"/>
        <w:rPr/>
      </w:pPr>
      <w:r>
        <w:rPr/>
        <w:t>+IlLHy5B9yuXOSf0P/AB6tQbkscg0AMCtk4+KKorrX8Ykinm/ByyQXFc9Z9SwmRBzjf4+NGQh1sN3y</w:t>
      </w:r>
    </w:p>
    <w:p>
      <w:pPr>
        <w:pStyle w:val="PreformattedText"/>
        <w:bidi w:val="0"/>
        <w:spacing w:before="0" w:after="0"/>
        <w:jc w:val="left"/>
        <w:rPr/>
      </w:pPr>
      <w:r>
        <w:rPr/>
        <w:t>/msoMxvvGwHindKmpkcwPBFIhVphSLCqMwflyjjx2G5csY61WCDUMUEsd5YIy8w+vr80XUUtqqYp0a</w:t>
      </w:r>
    </w:p>
    <w:p>
      <w:pPr>
        <w:pStyle w:val="PreformattedText"/>
        <w:bidi w:val="0"/>
        <w:spacing w:before="0" w:after="0"/>
        <w:jc w:val="left"/>
        <w:rPr/>
      </w:pPr>
      <w:r>
        <w:rPr/>
        <w:t>1lYWgDBaaoeOWkqI24v6SMq55eoe3q0JyWxD6/0+mEjKd0rnONzFor1NWj3KjrrdDFSyVB4SYhXAja</w:t>
      </w:r>
    </w:p>
    <w:p>
      <w:pPr>
        <w:pStyle w:val="PreformattedText"/>
        <w:bidi w:val="0"/>
        <w:spacing w:before="0" w:after="0"/>
        <w:jc w:val="left"/>
        <w:rPr/>
      </w:pPr>
      <w:r>
        <w:rPr/>
        <w:t>oCsfMjUAYfs40Nyt1yyVukBxfeVccYlprY9xqUpjX296yTu3V8B8mKqPHLUdYHwI5WH2sOwRqmJGoU</w:t>
      </w:r>
    </w:p>
    <w:p>
      <w:pPr>
        <w:pStyle w:val="PreformattedText"/>
        <w:bidi w:val="0"/>
        <w:spacing w:before="0" w:after="0"/>
        <w:jc w:val="left"/>
        <w:rPr/>
      </w:pPr>
      <w:r>
        <w:rPr/>
        <w:t>qAJFBY2LZFooVJ6aQ2q/084jAkSgmq8tUU8oBcwRVR/wA6I+w70atkAykOfEP7yWwYq66eqEvw/vNy</w:t>
      </w:r>
    </w:p>
    <w:p>
      <w:pPr>
        <w:pStyle w:val="PreformattedText"/>
        <w:bidi w:val="0"/>
        <w:spacing w:before="0" w:after="0"/>
        <w:jc w:val="left"/>
        <w:rPr/>
      </w:pPr>
      <w:r>
        <w:rPr/>
        <w:t>q7zZrBczJf8Ab1ZLHG1XSL593tFHSOZ5lq4z6pqVPL+elA0uuhZXVT3D/XLHISGW+8ssC9/F229vnd</w:t>
      </w:r>
    </w:p>
    <w:p>
      <w:pPr>
        <w:pStyle w:val="PreformattedText"/>
        <w:bidi w:val="0"/>
        <w:spacing w:before="0" w:after="0"/>
        <w:jc w:val="left"/>
        <w:rPr/>
      </w:pPr>
      <w:r>
        <w:rPr/>
        <w:t>Vlkor3BIzGK2xsslTNaJ6uPyqiibPOKoggSQGMD0H8ukLTtS/KNquO95xuZbI0zkqwVbgt9PuWkodx</w:t>
      </w:r>
    </w:p>
    <w:p>
      <w:pPr>
        <w:pStyle w:val="PreformattedText"/>
        <w:bidi w:val="0"/>
        <w:spacing w:before="0" w:after="0"/>
        <w:jc w:val="left"/>
        <w:rPr/>
      </w:pPr>
      <w:r>
        <w:rPr/>
        <w:t>2Jx/NokSQS04IralKVVULVccCWoRV4yBuyq6tSVuHHGAxDbwbf5d2Q2qStCfVPPJUw1Mp+ooKOQ010</w:t>
      </w:r>
    </w:p>
    <w:p>
      <w:pPr>
        <w:pStyle w:val="PreformattedText"/>
        <w:bidi w:val="0"/>
        <w:spacing w:before="0" w:after="0"/>
        <w:jc w:val="left"/>
        <w:rPr/>
      </w:pPr>
      <w:r>
        <w:rPr/>
        <w:t>tFW2FE1JnBNKx7x8HRKwsQDiVkBJAy1MmW2bherhUstuuFRadx01HIlsvFLM9BVvUUwL08d1liwUqS</w:t>
      </w:r>
    </w:p>
    <w:p>
      <w:pPr>
        <w:pStyle w:val="PreformattedText"/>
        <w:bidi w:val="0"/>
        <w:spacing w:before="0" w:after="0"/>
        <w:jc w:val="left"/>
        <w:rPr/>
      </w:pPr>
      <w:r>
        <w:rPr/>
        <w:t>AoSoAJDaAkoe8DHU+HpCUGpdTCntrxdv27rlYdpb1slDv5xc6Onq6q/UMdNuy3vHL5kjy3ykUzXuiC</w:t>
      </w:r>
    </w:p>
    <w:p>
      <w:pPr>
        <w:pStyle w:val="PreformattedText"/>
        <w:bidi w:val="0"/>
        <w:spacing w:before="0" w:after="0"/>
        <w:jc w:val="left"/>
        <w:rPr/>
      </w:pPr>
      <w:r>
        <w:rPr/>
        <w:t>wSMJCpIC+rWiq612TvlDN0ZNw/bbj7YCK1MMlNzTRujb2v1yzO95tr76v1/uu17rW2S8wXmpp1tl9P</w:t>
      </w:r>
    </w:p>
    <w:p>
      <w:pPr>
        <w:pStyle w:val="PreformattedText"/>
        <w:bidi w:val="0"/>
        <w:spacing w:before="0" w:after="0"/>
        <w:jc w:val="left"/>
        <w:rPr/>
      </w:pPr>
      <w:r>
        <w:rPr/>
        <w:t>m0c1PQSmkhFqugPCqpmCYWKUqV1nYBMjnkb+X5o5Qzgknftb3TAbfrLNLPJ9TRVFpulFJ5UxjeWnaq</w:t>
      </w:r>
    </w:p>
    <w:p>
      <w:pPr>
        <w:pStyle w:val="PreformattedText"/>
        <w:bidi w:val="0"/>
        <w:spacing w:before="0" w:after="0"/>
        <w:jc w:val="left"/>
        <w:rPr/>
      </w:pPr>
      <w:r>
        <w:rPr/>
        <w:t>c5ZZKZug4z3nPAfrq2bRRfpJibDTVY+bcv9zWcg1dTJPBTmneGSQw1tYxHBhU0x/8Ai4sd5GS3HTLm</w:t>
      </w:r>
    </w:p>
    <w:p>
      <w:pPr>
        <w:pStyle w:val="PreformattedText"/>
        <w:bidi w:val="0"/>
        <w:spacing w:before="0" w:after="0"/>
        <w:jc w:val="left"/>
        <w:rPr/>
      </w:pPr>
      <w:r>
        <w:rPr/>
        <w:t>xJXSDip4N+eTZYq6rRrZdY6aopoTFUQhYUP1tHJgtPQ1i/8AwzxNlWhlK4MeprbjrAikoLDVtU1N3o</w:t>
      </w:r>
    </w:p>
    <w:p>
      <w:pPr>
        <w:pStyle w:val="PreformattedText"/>
        <w:bidi w:val="0"/>
        <w:spacing w:before="0" w:after="0"/>
        <w:jc w:val="left"/>
        <w:rPr/>
      </w:pPr>
      <w:r>
        <w:rPr/>
        <w:t>rzbwBVUb3qkkpDQso4xwVFZSKwnRGKlV9m4+rQMCSLgW8UYo6nwyw3hhe96tb9z7Zv9imrqK+2xtz7</w:t>
      </w:r>
    </w:p>
    <w:p>
      <w:pPr>
        <w:pStyle w:val="PreformattedText"/>
        <w:bidi w:val="0"/>
        <w:spacing w:before="0" w:after="0"/>
        <w:jc w:val="left"/>
        <w:rPr/>
      </w:pPr>
      <w:r>
        <w:rPr/>
        <w:t>S3Nb5aG4WiivFoQViRRU8ErPB50BjTgVzn3XVinSUOm0A08Rmm7uX8IY8u970eKl2Fwu8ObLX68oor</w:t>
      </w:r>
    </w:p>
    <w:p>
      <w:pPr>
        <w:pStyle w:val="PreformattedText"/>
        <w:bidi w:val="0"/>
        <w:spacing w:before="0" w:after="0"/>
        <w:jc w:val="left"/>
        <w:rPr/>
      </w:pPr>
      <w:r>
        <w:rPr/>
        <w:t>LLS7itctzv9k27ue5bhqY6qOW114sW6rLV0JVGoolhAiWKRuJaKRl5ceWgIoVUF6GL+J/8VjVDrZlq</w:t>
      </w:r>
    </w:p>
    <w:p>
      <w:pPr>
        <w:pStyle w:val="PreformattedText"/>
        <w:bidi w:val="0"/>
        <w:spacing w:before="0" w:after="0"/>
        <w:jc w:val="left"/>
        <w:rPr/>
      </w:pPr>
      <w:r>
        <w:rPr/>
        <w:t>5BfV/VHCy7i3Ftaee4NterSK3rFFJco1SlutLGMI1HG9OWgqvLiGZJOfI8fbXFrbIGY4sU+Zeadaht</w:t>
      </w:r>
    </w:p>
    <w:p>
      <w:pPr>
        <w:pStyle w:val="PreformattedText"/>
        <w:bidi w:val="0"/>
        <w:spacing w:before="0" w:after="0"/>
        <w:jc w:val="left"/>
        <w:rPr/>
      </w:pPr>
      <w:r>
        <w:rPr/>
        <w:t>r00HeU8kOm6cf+7Sw20d71W87fPdqCfbviVb1pvo6+m+njp71QVeRmGURepHhAXNRjLldZCTdhtFFG</w:t>
      </w:r>
    </w:p>
    <w:p>
      <w:pPr>
        <w:pStyle w:val="PreformattedText"/>
        <w:bidi w:val="0"/>
        <w:spacing w:before="0" w:after="0"/>
        <w:jc w:val="left"/>
        <w:rPr/>
      </w:pPr>
      <w:r>
        <w:rPr/>
        <w:t>Wn6d3d9U69Lu6id5s9R6gvbeZt1vTCxtbdFiq6qioKSje2X6GnFtNdeKtp6OSWaQLBTyQp/iaBUc+i</w:t>
      </w:r>
    </w:p>
    <w:p>
      <w:pPr>
        <w:pStyle w:val="PreformattedText"/>
        <w:bidi w:val="0"/>
        <w:spacing w:before="0" w:after="0"/>
        <w:jc w:val="left"/>
        <w:rPr/>
      </w:pPr>
      <w:r>
        <w:rPr/>
        <w:t>UREEL22stTszYdodH2QmjVbmVuDN/TOjsu37ZSY0doArUlFlXHlWFyWz1V2Soh3BYqa8S2GljluMti</w:t>
      </w:r>
    </w:p>
    <w:p>
      <w:pPr>
        <w:pStyle w:val="PreformattedText"/>
        <w:bidi w:val="0"/>
        <w:spacing w:before="0" w:after="0"/>
        <w:jc w:val="left"/>
        <w:rPr/>
      </w:pPr>
      <w:r>
        <w:rPr/>
        <w:t>uopLvJTUsnNmt886xtXyBWzxYBXDqC2sdfs0Hvl2zYxWZd3NG3195fVOhR24Iaf4vtfc4b2DruN9sn</w:t>
      </w:r>
    </w:p>
    <w:p>
      <w:pPr>
        <w:pStyle w:val="PreformattedText"/>
        <w:bidi w:val="0"/>
        <w:spacing w:before="0" w:after="0"/>
        <w:jc w:val="left"/>
        <w:rPr/>
      </w:pPr>
      <w:r>
        <w:rPr/>
        <w:t>m0rNBcrjS3eKuMVnp6tJLVtTcFFNSXqkoFXP8AMauWGNofPYDIiWQ4A15DbfwapI1VaG2MwbeVHVld</w:t>
      </w:r>
    </w:p>
    <w:p>
      <w:pPr>
        <w:pStyle w:val="PreformattedText"/>
        <w:bidi w:val="0"/>
        <w:spacing w:before="0" w:after="0"/>
        <w:jc w:val="left"/>
        <w:rPr/>
      </w:pPr>
      <w:r>
        <w:rPr/>
        <w:t>l6XK8uP11nsti7dqOaZrolSmujY2IU+a+qHm0xCtqbvfLjuSe00V0EVqsSSRmc0VspmLS/R0Z/z3lq</w:t>
      </w:r>
    </w:p>
    <w:p>
      <w:pPr>
        <w:pStyle w:val="PreformattedText"/>
        <w:bidi w:val="0"/>
        <w:spacing w:before="0" w:after="0"/>
        <w:jc w:val="left"/>
        <w:rPr/>
      </w:pPr>
      <w:r>
        <w:rPr/>
        <w:t>DIWz0Fdc682dl7T2ZWcU2Sns+899Vc+WU9TS2rYNqDA1BescAF3XA9X3pNl2j4o7dhirvC/fltvEFO</w:t>
      </w:r>
    </w:p>
    <w:p>
      <w:pPr>
        <w:pStyle w:val="PreformattedText"/>
        <w:bidi w:val="0"/>
        <w:spacing w:before="0" w:after="0"/>
        <w:jc w:val="left"/>
        <w:rPr/>
      </w:pPr>
      <w:r>
        <w:rPr/>
        <w:t>wqai2X2KJqOso5iHkhpXiZnoq3lxBTGNcGtt2wbW9u0uzaVF2G69G6lfiOWdWhsO1bNb/wAd2hUqDr</w:t>
      </w:r>
    </w:p>
    <w:p>
      <w:pPr>
        <w:pStyle w:val="PreformattedText"/>
        <w:bidi w:val="0"/>
        <w:spacing w:before="0" w:after="0"/>
        <w:jc w:val="left"/>
        <w:rPr/>
      </w:pPr>
      <w:r>
        <w:rPr/>
        <w:t>TrYtTt7jcytEieJu1qy+xUniPNuqxeI0DJ5dBW0jW7aVXSK3Bv5PcKZWppHDDAeSRZP21zK2wbUUvs</w:t>
      </w:r>
    </w:p>
    <w:p>
      <w:pPr>
        <w:pStyle w:val="PreformattedText"/>
        <w:bidi w:val="0"/>
        <w:spacing w:before="0" w:after="0"/>
        <w:jc w:val="left"/>
        <w:rPr/>
      </w:pPr>
      <w:r>
        <w:rPr/>
        <w:t>Ip7RsjHwLlWHz9f0Zro7fs61lp7R3ux7ZT4Z/wCkw90ro3u3bKcd5vRW203Dc1qv6U1omUy1FPTTQV</w:t>
      </w:r>
    </w:p>
    <w:p>
      <w:pPr>
        <w:pStyle w:val="PreformattedText"/>
        <w:bidi w:val="0"/>
        <w:spacing w:before="0" w:after="0"/>
        <w:jc w:val="left"/>
        <w:rPr/>
      </w:pPr>
      <w:r>
        <w:rPr/>
        <w:t>FfDPHNEUSqEb/4yhkJYN/QWDaXswqB/wAXUFXqDFwRjNm010Sg20d4CFxIxa7ZfzgO3TUXqnvtZCVr</w:t>
      </w:r>
    </w:p>
    <w:p>
      <w:pPr>
        <w:pStyle w:val="PreformattedText"/>
        <w:bidi w:val="0"/>
        <w:spacing w:before="0" w:after="0"/>
        <w:jc w:val="left"/>
        <w:rPr/>
      </w:pPr>
      <w:r>
        <w:rPr/>
        <w:t>Fhrqa217x04CraIrvCk1HEJIzkyVUrrGD7Yl10NnQvQZ7i2z7tvPHmI0mLaXw2hAQ35YAti3JkMl/S</w:t>
      </w:r>
    </w:p>
    <w:p>
      <w:pPr>
        <w:pStyle w:val="PreformattedText"/>
        <w:bidi w:val="0"/>
        <w:spacing w:before="0" w:after="0"/>
        <w:jc w:val="left"/>
        <w:rPr/>
      </w:pPr>
      <w:r>
        <w:rPr/>
        <w:t>k/kmns1us9nuA/l00AiKO7x+ckswDmljmcgRghsEfJ1ynLVXZwMg5nbUrSSnTdsWUeKI6vd1NY6adZ</w:t>
      </w:r>
    </w:p>
    <w:p>
      <w:pPr>
        <w:pStyle w:val="PreformattedText"/>
        <w:bidi w:val="0"/>
        <w:spacing w:before="0" w:after="0"/>
        <w:jc w:val="left"/>
        <w:rPr/>
      </w:pPr>
      <w:r>
        <w:rPr/>
        <w:t>p4qsJWMwoahy8MsTZd2KQ8iHSTjlsdjVClU1shGJi6lemjAmoFkfud+oryjVcVDQrFWRqak0DM/0iq</w:t>
      </w:r>
    </w:p>
    <w:p>
      <w:pPr>
        <w:pStyle w:val="PreformattedText"/>
        <w:bidi w:val="0"/>
        <w:spacing w:before="0" w:after="0"/>
        <w:jc w:val="left"/>
        <w:rPr/>
      </w:pPr>
      <w:r>
        <w:rPr/>
        <w:t>evLp+OcvkdkdaMo4G9TxLRRrUnuA4vGtaS20/CraOaJWUF6V1yyq3aKckAH5wPbGjCqAR5yjVyFxui</w:t>
      </w:r>
    </w:p>
    <w:p>
      <w:pPr>
        <w:pStyle w:val="PreformattedText"/>
        <w:bidi w:val="0"/>
        <w:spacing w:before="0" w:after="0"/>
        <w:jc w:val="left"/>
        <w:rPr/>
      </w:pPr>
      <w:r>
        <w:rPr/>
        <w:t>d/5nAsSlo3LRsZhCw4RuAT6W79scT/fQYA3sesmZbgdIia6xzfUQpDcoYAom81i4aQP09NGGP4iEnr</w:t>
      </w:r>
    </w:p>
    <w:p>
      <w:pPr>
        <w:pStyle w:val="PreformattedText"/>
        <w:bidi w:val="0"/>
        <w:spacing w:before="0" w:after="0"/>
        <w:jc w:val="left"/>
        <w:rPr/>
      </w:pPr>
      <w:r>
        <w:rPr/>
        <w:t>9RosFB4awGccDvTgrzkIbXDV2rzIZmDS/iyGKPJkmmcZ/BHvj3Htq7i9r6wgb8NbyS2aCKaghiVmM1</w:t>
      </w:r>
    </w:p>
    <w:p>
      <w:pPr>
        <w:pStyle w:val="PreformattedText"/>
        <w:bidi w:val="0"/>
        <w:spacing w:before="0" w:after="0"/>
        <w:jc w:val="left"/>
        <w:rPr/>
      </w:pPr>
      <w:r>
        <w:rPr/>
        <w:t>bIHhk4P63kbiZKosoPD0MVGMDVyFSLFTpfm+ukltJaGW7rTRu00kamOmRV5xtKEJkaYjoRhc9jV9NW</w:t>
      </w:r>
    </w:p>
    <w:p>
      <w:pPr>
        <w:pStyle w:val="PreformattedText"/>
        <w:bidi w:val="0"/>
        <w:spacing w:before="0" w:after="0"/>
        <w:jc w:val="left"/>
        <w:rPr/>
      </w:pPr>
      <w:r>
        <w:rPr/>
        <w:t>sBLWj1Y3he2/Y1hkpvLSF50Ap7fjJjWplYtNKEwcKv6/vrPVqGxAbRYxaYsbnhDXbNvmOKmoSBUSym</w:t>
      </w:r>
    </w:p>
    <w:p>
      <w:pPr>
        <w:pStyle w:val="PreformattedText"/>
        <w:bidi w:val="0"/>
        <w:spacing w:before="0" w:after="0"/>
        <w:jc w:val="left"/>
        <w:rPr/>
      </w:pPr>
      <w:r>
        <w:rPr/>
        <w:t>SpuDcsOcHt3YfbAM9D9NYWdmv7YR3FAC6yaz0cqCjaJmhtiPFHEqKT9fUdBFVV+2BT8+2lb7hvCsEF</w:t>
      </w:r>
    </w:p>
    <w:p>
      <w:pPr>
        <w:pStyle w:val="PreformattedText"/>
        <w:bidi w:val="0"/>
        <w:spacing w:before="0" w:after="0"/>
        <w:jc w:val="left"/>
        <w:rPr/>
      </w:pPr>
      <w:r>
        <w:rPr/>
        <w:t>QGVmzMmlvsf1lSq1DQGuxG1TUYC08FMgLh+JI+okQKoAH9euhRojQk7xmR6pXlXKMV4U1VZEEImpKO</w:t>
      </w:r>
    </w:p>
    <w:p>
      <w:pPr>
        <w:pStyle w:val="PreformattedText"/>
        <w:bidi w:val="0"/>
        <w:spacing w:before="0" w:after="0"/>
        <w:jc w:val="left"/>
        <w:rPr/>
      </w:pPr>
      <w:r>
        <w:rPr/>
        <w:t>WWTzZwVd5e41aEr7IVzge2da6SgEWG7K2m70Fa8CFws6296lZ+VPb625SykSSiSblIcog5nPl8x38a</w:t>
      </w:r>
    </w:p>
    <w:p>
      <w:pPr>
        <w:pStyle w:val="PreformattedText"/>
        <w:bidi w:val="0"/>
        <w:spacing w:before="0" w:after="0"/>
        <w:jc w:val="left"/>
        <w:rPr/>
      </w:pPr>
      <w:r>
        <w:rPr/>
        <w:t>6dIlgABOFtAwGQbm3oKPCex/7x/wAVNRFJSQ0NHsnwT8Ud63HfUy8bNsCmpLJcKaXcUqMQlwurRcoq</w:t>
      </w:r>
    </w:p>
    <w:p>
      <w:pPr>
        <w:pStyle w:val="PreformattedText"/>
        <w:bidi w:val="0"/>
        <w:spacing w:before="0" w:after="0"/>
        <w:jc w:val="left"/>
        <w:rPr/>
      </w:pPr>
      <w:r>
        <w:rPr/>
        <w:t>SFjkysGGvZdgNtFPaNm/EmHfVDvZ8EpW1c/L4fbPG9utTXM1kuqjpxuZ+Sa+Clfcm57jSyyXKOs3Ju</w:t>
      </w:r>
    </w:p>
    <w:p>
      <w:pPr>
        <w:pStyle w:val="PreformattedText"/>
        <w:bidi w:val="0"/>
        <w:spacing w:before="0" w:after="0"/>
        <w:jc w:val="left"/>
        <w:rPr/>
      </w:pPr>
      <w:r>
        <w:rPr/>
        <w:t>SoWuqBipuFPU3eteC5VMR+yaoRllK/l8zjr3VGoSVs2QJ5vP3p82rpYVQUyVoDrhEtHcZkCnk7uScc</w:t>
      </w:r>
    </w:p>
    <w:p>
      <w:pPr>
        <w:pStyle w:val="PreformattedText"/>
        <w:bidi w:val="0"/>
        <w:spacing w:before="0" w:after="0"/>
        <w:jc w:val="left"/>
        <w:rPr/>
      </w:pPr>
      <w:r>
        <w:rPr/>
        <w:t>UQOcCMZ+QSO/nX0LZKve7PTdDoq4z57tdLuNpqU2TW+X3TJlaMmJJJ414c1Ef/y45lwMke5JHufbXZ</w:t>
      </w:r>
    </w:p>
    <w:p>
      <w:pPr>
        <w:pStyle w:val="PreformattedText"/>
        <w:bidi w:val="0"/>
        <w:spacing w:before="0" w:after="0"/>
        <w:jc w:val="left"/>
        <w:rPr/>
      </w:pPr>
      <w:r>
        <w:rPr/>
        <w:t>oktTBJuZxqwKsQOEnEIBaNWiSBiQwqSCFDjHX/AJsdH/zaNmxt1vEyWPUVMNXRCCU0s1A8VVS1yIH+</w:t>
      </w:r>
    </w:p>
    <w:p>
      <w:pPr>
        <w:pStyle w:val="PreformattedText"/>
        <w:bidi w:val="0"/>
        <w:spacing w:before="0" w:after="0"/>
        <w:jc w:val="left"/>
        <w:rPr/>
      </w:pPr>
      <w:r>
        <w:rPr/>
        <w:t>nAKu05UHMmG5YB9x1o0a99cRCZbGw6w67aWG6yNf9u/RJJcvMW/WKUhYY64xla3yKZ8CKmuFOsksYx</w:t>
      </w:r>
    </w:p>
    <w:p>
      <w:pPr>
        <w:pStyle w:val="PreformattedText"/>
        <w:bidi w:val="0"/>
        <w:spacing w:before="0" w:after="0"/>
        <w:jc w:val="left"/>
        <w:rPr/>
      </w:pPr>
      <w:r>
        <w:rPr/>
        <w:t>hZafj+bTwCb9ZFOJOkrNvna1JXXettdNO7QtNJVbbmmyKuppSxeS0zEDqrib0ge4ZeOs2AHDih3YTM</w:t>
      </w:r>
    </w:p>
    <w:p>
      <w:pPr>
        <w:pStyle w:val="PreformattedText"/>
        <w:bidi w:val="0"/>
        <w:spacing w:before="0" w:after="0"/>
        <w:jc w:val="left"/>
        <w:rPr/>
      </w:pPr>
      <w:r>
        <w:rPr/>
        <w:t>QfZK97qs91gK/VyFjTN/ha1V5VlKye0FQx7l48MEHvGk1VS5/i8oatfUTlbd2xbXvVFuW2KlNBebe1</w:t>
      </w:r>
    </w:p>
    <w:p>
      <w:pPr>
        <w:pStyle w:val="PreformattedText"/>
        <w:bidi w:val="0"/>
        <w:spacing w:before="0" w:after="0"/>
        <w:jc w:val="left"/>
        <w:rPr/>
      </w:pPr>
      <w:r>
        <w:rPr/>
        <w:t>j3dbFcyRTOV8lbgiHpQ/3r/SdZ7soK9ZoBTINqchr80je+7TT1yyV1LUGqqYArR1PEAXOgYBlJIxyq</w:t>
      </w:r>
    </w:p>
    <w:p>
      <w:pPr>
        <w:pStyle w:val="PreformattedText"/>
        <w:bidi w:val="0"/>
        <w:spacing w:before="0" w:after="0"/>
        <w:jc w:val="left"/>
        <w:rPr/>
      </w:pPr>
      <w:r>
        <w:rPr/>
        <w:t>4c4P6hRqI7E6sLSnQBQw4QPEEsce/L0scKcY7X9AAM6fExyiniSFJ3QyTpmOHicRAZzh/kkD2x8/rq</w:t>
      </w:r>
    </w:p>
    <w:p>
      <w:pPr>
        <w:pStyle w:val="PreformattedText"/>
        <w:bidi w:val="0"/>
        <w:spacing w:before="0" w:after="0"/>
        <w:jc w:val="left"/>
        <w:rPr/>
      </w:pPr>
      <w:r>
        <w:rPr/>
        <w:t>SRRLIY5oZ4jjKhk7HErJ90Z77HXzqxa4vwkj7RU9TcIJxR4ee0xtcoAWx51FjNVTKg/wAwqQzf21bW</w:t>
      </w:r>
    </w:p>
    <w:p>
      <w:pPr>
        <w:pStyle w:val="PreformattedText"/>
        <w:bidi w:val="0"/>
        <w:spacing w:before="0" w:after="0"/>
        <w:jc w:val="left"/>
        <w:rPr/>
      </w:pPr>
      <w:r>
        <w:rPr/>
        <w:t>ubSQq7euUlbTQfTswgmghS7UnMokbBwIKgIThgrHs+4GsFRN0+0zZTcMoUDVRCfJt9ZqG4SxVUctba</w:t>
      </w:r>
    </w:p>
    <w:p>
      <w:pPr>
        <w:pStyle w:val="PreformattedText"/>
        <w:bidi w:val="0"/>
        <w:spacing w:before="0" w:after="0"/>
        <w:jc w:val="left"/>
        <w:rPr/>
      </w:pPr>
      <w:r>
        <w:rPr/>
        <w:t>YWqFpF4vKzSp+PHT9/iRFC0q8c40sD9cLMDiMbRiJNNQw3SNlkqjSMLwiEk1UaDMVRJxHpmReIJ+OO</w:t>
      </w:r>
    </w:p>
    <w:p>
      <w:pPr>
        <w:pStyle w:val="PreformattedText"/>
        <w:bidi w:val="0"/>
        <w:spacing w:before="0" w:after="0"/>
        <w:jc w:val="left"/>
        <w:rPr/>
      </w:pPr>
      <w:r>
        <w:rPr/>
        <w:t>r68dRCY7tjwEartHHXUVt3FaIHFXSotewnfu5x0kqvJTkgdyKV6PvjUl2NuGgnXc+6Zai42XxA2jTy</w:t>
      </w:r>
    </w:p>
    <w:p>
      <w:pPr>
        <w:pStyle w:val="PreformattedText"/>
        <w:bidi w:val="0"/>
        <w:spacing w:before="0" w:after="0"/>
        <w:jc w:val="left"/>
        <w:rPr/>
      </w:pPr>
      <w:r>
        <w:rPr/>
        <w:t>0ldZqmkudHVVEJSOfgiitoKhR1PEJVkB98jjpaaOwJ3KvN80bUF0V0GJXl96WN3Bveiv8ATbb8ctm+</w:t>
      </w:r>
    </w:p>
    <w:p>
      <w:pPr>
        <w:pStyle w:val="PreformattedText"/>
        <w:bidi w:val="0"/>
        <w:spacing w:before="0" w:after="0"/>
        <w:jc w:val="left"/>
        <w:rPr/>
      </w:pPr>
      <w:r>
        <w:rPr/>
        <w:t>fFFJBRUm/qCGMrNZr/RDhJLNGgxJSTRNIhPZxN6tMayVFxN9JTgOKdU+A6waeNdk23uawHfG3ZE8i6</w:t>
      </w:r>
    </w:p>
    <w:p>
      <w:pPr>
        <w:pStyle w:val="PreformattedText"/>
        <w:bidi w:val="0"/>
        <w:spacing w:before="0" w:after="0"/>
        <w:jc w:val="left"/>
        <w:rPr/>
      </w:pPr>
      <w:r>
        <w:rPr/>
        <w:t>J/MILZSt5/8lqcj61yQPxY2YNyHumjGKsGBuakzkZhlI4SuGwt61Gy72lctFFeLTNhdw7aqz/7u3FQ</w:t>
      </w:r>
    </w:p>
    <w:p>
      <w:pPr>
        <w:pStyle w:val="PreformattedText"/>
        <w:bidi w:val="0"/>
        <w:spacing w:before="0" w:after="0"/>
        <w:jc w:val="left"/>
        <w:rPr/>
      </w:pPr>
      <w:r>
        <w:rPr/>
        <w:t>cMSqgUn6W4BTzilX1LJGh087x135mAIyS+olqb/sC2b68OK6/wCz6uW/3FqV9w0NmkfzKq5bVhXhWI</w:t>
      </w:r>
    </w:p>
    <w:p>
      <w:pPr>
        <w:pStyle w:val="PreformattedText"/>
        <w:bidi w:val="0"/>
        <w:spacing w:before="0" w:after="0"/>
        <w:jc w:val="left"/>
        <w:rPr/>
      </w:pPr>
      <w:r>
        <w:rPr/>
        <w:t>2fVLu2yqGSbAJmgpzJ+bWcqVyIGi7279cs0Ah6Vr5P/FKoeH27a3Y+5IijSVFKB5dVQOSsd3tU5xVU</w:t>
      </w:r>
    </w:p>
    <w:p>
      <w:pPr>
        <w:pStyle w:val="PreformattedText"/>
        <w:bidi w:val="0"/>
        <w:spacing w:before="0" w:after="0"/>
        <w:jc w:val="left"/>
        <w:rPr/>
      </w:pPr>
      <w:r>
        <w:rPr/>
        <w:t>E4b7iYx18q6nTKgLorDxQKLd05V90Sxd7q9u11vnoKauWt8NN1qZ7OKuMk7XvzApJbZ5WGIX5FghJH</w:t>
      </w:r>
    </w:p>
    <w:p>
      <w:pPr>
        <w:pStyle w:val="PreformattedText"/>
        <w:bidi w:val="0"/>
        <w:spacing w:before="0" w:after="0"/>
        <w:jc w:val="left"/>
        <w:rPr/>
      </w:pPr>
      <w:r>
        <w:rPr/>
        <w:t>IayXx8Ott1vT8JuIpOCSbI38X1aI/DDddroIKjwU8SmT+TS1csnh3veoQtVbLvE+ONLPN71G3apuKy</w:t>
      </w:r>
    </w:p>
    <w:p>
      <w:pPr>
        <w:pStyle w:val="PreformattedText"/>
        <w:bidi w:val="0"/>
        <w:spacing w:before="0" w:after="0"/>
        <w:jc w:val="left"/>
        <w:rPr/>
      </w:pPr>
      <w:r>
        <w:rPr/>
        <w:t>RseMZbmnvq6mFRTXsb26fxfCXsrd277PUO7e4b+8c7xZaaitV48MNxU8dm3RTVr3fbt5us5lskszox</w:t>
      </w:r>
    </w:p>
    <w:p>
      <w:pPr>
        <w:pStyle w:val="PreformattedText"/>
        <w:bidi w:val="0"/>
        <w:spacing w:before="0" w:after="0"/>
        <w:jc w:val="left"/>
        <w:rPr/>
      </w:pPr>
      <w:r>
        <w:rPr/>
        <w:t>Sit1UuVazV4KtEwOI5WQNx0qk+agECoWPOv8MOsjDK46/dg22tcLrVUv8Au9UPS2u+22vZ7MbouY6K</w:t>
      </w:r>
    </w:p>
    <w:p>
      <w:pPr>
        <w:pStyle w:val="PreformattedText"/>
        <w:bidi w:val="0"/>
        <w:spacing w:before="0" w:after="0"/>
        <w:jc w:val="left"/>
        <w:rPr/>
      </w:pPr>
      <w:r>
        <w:rPr/>
        <w:t>7QDL2iu5Y8unnA4xvnBDKeXq0b01yLKu7U3WX1DzgK7YkMdV4N7fKJ9z3MXilk3dbpJrZVJUm3bx29</w:t>
      </w:r>
    </w:p>
    <w:p>
      <w:pPr>
        <w:pStyle w:val="PreformattedText"/>
        <w:bidi w:val="0"/>
        <w:spacing w:before="0" w:after="0"/>
        <w:jc w:val="left"/>
        <w:rPr/>
      </w:pPr>
      <w:r>
        <w:rPr/>
        <w:t>UMK2ktt5jPlSS0dPJ7UkwXkp/4PTokHdWosMgBu+9Fsc1auu6zHfDa70Dy/SUN6p6yOd6uE1KTEUw+</w:t>
      </w:r>
    </w:p>
    <w:p>
      <w:pPr>
        <w:pStyle w:val="PreformattedText"/>
        <w:bidi w:val="0"/>
        <w:spacing w:before="0" w:after="0"/>
        <w:jc w:val="left"/>
        <w:rPr/>
      </w:pPr>
      <w:r>
        <w:rPr/>
        <w:t>mfErZlijP/he+NalIdLEYqxmR1VWvfVpJZ6o1yVVJFTUtuS0VL1VJSFcVDRScXcTS+7S47YfOrACuQ</w:t>
      </w:r>
    </w:p>
    <w:p>
      <w:pPr>
        <w:pStyle w:val="PreformattedText"/>
        <w:bidi w:val="0"/>
        <w:spacing w:before="0" w:after="0"/>
        <w:jc w:val="left"/>
        <w:rPr/>
      </w:pPr>
      <w:r>
        <w:rPr/>
        <w:t>1/8ZTEkgEBcRFsVItwRbqYuS2tI62rKkYWOFg8Yb+o8lUY0RUqSLZD9nSQkOAwIsssTsDxBqo7lbN3</w:t>
      </w:r>
    </w:p>
    <w:p>
      <w:pPr>
        <w:pStyle w:val="PreformattedText"/>
        <w:bidi w:val="0"/>
        <w:spacing w:before="0" w:after="0"/>
        <w:jc w:val="left"/>
        <w:rPr/>
      </w:pPr>
      <w:r>
        <w:rPr/>
        <w:t>mUNFVVlFFcufMxzzJiJfJdc8ONKiq8RwG60CthUDKNPelqgK8Ms4Q/GHZMlZa/Fb+SQTQWC/Wey+IW</w:t>
      </w:r>
    </w:p>
    <w:p>
      <w:pPr>
        <w:pStyle w:val="PreformattedText"/>
        <w:bidi w:val="0"/>
        <w:spacing w:before="0" w:after="0"/>
        <w:jc w:val="left"/>
        <w:rPr/>
      </w:pPr>
      <w:r>
        <w:rPr/>
        <w:t>1KOtCpNJTiSGK8UlOkZIieB5WABwVHvq6gWmSx4NZ1971QrFgy33rW+WVV2VdqmW4bZttW5FHR3Ck+</w:t>
      </w:r>
    </w:p>
    <w:p>
      <w:pPr>
        <w:pStyle w:val="PreformattedText"/>
        <w:bidi w:val="0"/>
        <w:spacing w:before="0" w:after="0"/>
        <w:jc w:val="left"/>
        <w:rPr/>
      </w:pPr>
      <w:r>
        <w:rPr/>
        <w:t>jaVfMakjlZmSp4KCWjWQ4f4xoGADqQNWMNCcADHrd9A10A3Cv4SVN6rNv3gRYEUd8o8miuAX2giqKc</w:t>
      </w:r>
    </w:p>
    <w:p>
      <w:pPr>
        <w:pStyle w:val="PreformattedText"/>
        <w:bidi w:val="0"/>
        <w:spacing w:before="0" w:after="0"/>
        <w:jc w:val="left"/>
        <w:rPr/>
      </w:pPr>
      <w:r>
        <w:rPr/>
        <w:t>SZ/qPHSW1BYDrjGqMiQWuQNPjB1VWyrW2iskUOkFYaMy81/CqcemJkzmMnPXWDqA3bQ6WkxKjLqI6b</w:t>
      </w:r>
    </w:p>
    <w:p>
      <w:pPr>
        <w:pStyle w:val="PreformattedText"/>
        <w:bidi w:val="0"/>
        <w:spacing w:before="0" w:after="0"/>
        <w:jc w:val="left"/>
        <w:rPr/>
      </w:pPr>
      <w:r>
        <w:rPr/>
        <w:t>XiWqnIASOro7fcW8/r1xSoFeNse5HwdRjjbqJdPrCd4RuJre1GpkjqKC4QQCXB4GnrTwEcxHQYscDP</w:t>
      </w:r>
    </w:p>
    <w:p>
      <w:pPr>
        <w:pStyle w:val="PreformattedText"/>
        <w:bidi w:val="0"/>
        <w:spacing w:before="0" w:after="0"/>
        <w:jc w:val="left"/>
        <w:rPr/>
      </w:pPr>
      <w:r>
        <w:rPr/>
        <w:t>8AprRQcK4JOJ/ZmSspKqbaw6Pbzt+G4Udeqol5iqqCKnGRLSVqhZIpplY5KuCvHA1qP5DJGG7U4D3v</w:t>
      </w:r>
    </w:p>
    <w:p>
      <w:pPr>
        <w:pStyle w:val="PreformattedText"/>
        <w:bidi w:val="0"/>
        <w:spacing w:before="0" w:after="0"/>
        <w:jc w:val="left"/>
        <w:rPr/>
      </w:pPr>
      <w:r>
        <w:rPr/>
        <w:t>8YhQWK7w3TH22bcqxTWG43i40NjpCkYNZVktNUoBjBp1yxI9l5AZGtKZFlLLiLfZF1GszArCNNUbah</w:t>
      </w:r>
    </w:p>
    <w:p>
      <w:pPr>
        <w:pStyle w:val="PreformattedText"/>
        <w:bidi w:val="0"/>
        <w:spacing w:before="0" w:after="0"/>
        <w:jc w:val="left"/>
        <w:rPr/>
      </w:pPr>
      <w:r>
        <w:rPr/>
        <w:t>hrmo7bUX6hi8v6qpqiaKnlqivoeGKMEoQT1/UDrSMFvZSwEVvE68ZU/wAbdmt/LoN8WhYlulrQNcaO</w:t>
      </w:r>
    </w:p>
    <w:p>
      <w:pPr>
        <w:pStyle w:val="PreformattedText"/>
        <w:bidi w:val="0"/>
        <w:spacing w:before="0" w:after="0"/>
        <w:jc w:val="left"/>
        <w:rPr/>
      </w:pPr>
      <w:r>
        <w:rPr/>
        <w:t>jHKKWz1LhkcdeqSNeifjWV6ase87vlMNWYbmgUSMbAvwdU8iSQeZGsvn8zkKyjI9iPY96ZRbJSL6LK</w:t>
      </w:r>
    </w:p>
    <w:p>
      <w:pPr>
        <w:pStyle w:val="PreformattedText"/>
        <w:bidi w:val="0"/>
        <w:spacing w:before="0" w:after="0"/>
        <w:jc w:val="left"/>
        <w:rPr/>
      </w:pPr>
      <w:r>
        <w:rPr/>
        <w:t>qAXU9RC4tXNUAq3l+XDjMuAMZ7D5J9S4Pf99M4+2UnMI72PcW6to7m2pvnYV9rtqeIuwdw2veGxN2W</w:t>
      </w:r>
    </w:p>
    <w:p>
      <w:pPr>
        <w:pStyle w:val="PreformattedText"/>
        <w:bidi w:val="0"/>
        <w:spacing w:before="0" w:after="0"/>
        <w:jc w:val="left"/>
        <w:rPr/>
      </w:pPr>
      <w:r>
        <w:rPr/>
        <w:t>iZqWtsO5LNUx1dtuUM0bAsgliVZY88ZY+SNyGqazXseMaCDw6T+pl/sZ/wDac7U/2l/8Kdk3jcJ6Gz</w:t>
      </w:r>
    </w:p>
    <w:p>
      <w:pPr>
        <w:pStyle w:val="PreformattedText"/>
        <w:bidi w:val="0"/>
        <w:spacing w:before="0" w:after="0"/>
        <w:jc w:val="left"/>
        <w:rPr/>
      </w:pPr>
      <w:r>
        <w:rPr/>
        <w:t>fxB+GsdLszx/2CJkFbad20MCxJuaipS3Kbbd1RfPppgOIk86JuPBeWN1wYiXPXfB/t7/8AT3xoJJzc</w:t>
      </w:r>
    </w:p>
    <w:p>
      <w:pPr>
        <w:pStyle w:val="PreformattedText"/>
        <w:bidi w:val="0"/>
        <w:spacing w:before="0" w:after="0"/>
        <w:jc w:val="left"/>
        <w:rPr/>
      </w:pPr>
      <w:r>
        <w:rPr/>
        <w:t>fPLsH3x23v8AOOutSSJ3BYEDrOc95P64/c41JImkUcQAcFR7nPeBni2lVNLE8JJwXLEZUhgM8fgfBx</w:t>
      </w:r>
    </w:p>
    <w:p>
      <w:pPr>
        <w:pStyle w:val="PreformattedText"/>
        <w:bidi w:val="0"/>
        <w:spacing w:before="0" w:after="0"/>
        <w:jc w:val="left"/>
        <w:rPr/>
      </w:pPr>
      <w:r>
        <w:rPr/>
        <w:t>j3Hf8A00Ea/AfGLE5BSBhQACCR1n2PemodLeUVOgJJBIVR7dDsj4Pfz/8AS0ck6ZyuPYnGD7Yye8/6</w:t>
      </w:r>
    </w:p>
    <w:p>
      <w:pPr>
        <w:pStyle w:val="PreformattedText"/>
        <w:bidi w:val="0"/>
        <w:spacing w:before="0" w:after="0"/>
        <w:jc w:val="left"/>
        <w:rPr/>
      </w:pPr>
      <w:r>
        <w:rPr/>
        <w:t>akk6ADGR2e8nJHX7j9dSSanIUj4Jzj2x374+MnUkn3L0HHRwAP1/vj/U6kk/Ft4kJG31BJHmDzHJAY</w:t>
      </w:r>
    </w:p>
    <w:p>
      <w:pPr>
        <w:pStyle w:val="PreformattedText"/>
        <w:bidi w:val="0"/>
        <w:spacing w:before="0" w:after="0"/>
        <w:jc w:val="left"/>
        <w:rPr/>
      </w:pPr>
      <w:r>
        <w:rPr/>
        <w:t>9Y7z/SAP115kLrnwAnpKvOfrqZ52+J6F1mcM3MtJjK4ReyMsWyGJUf9NPRh0GUx1Vs6ta2Uo7vIOVm</w:t>
      </w:r>
    </w:p>
    <w:p>
      <w:pPr>
        <w:pStyle w:val="PreformattedText"/>
        <w:bidi w:val="0"/>
        <w:spacing w:before="0" w:after="0"/>
        <w:jc w:val="left"/>
        <w:rPr/>
      </w:pPr>
      <w:r>
        <w:rPr/>
        <w:t>CBGWJ8OFcNIrPnijn+nA+NbEOSi44Tn1QFzB4CVV3U2GqYQogXvEgY5UFskf8YY62bLwDXtjObtFyj</w:t>
      </w:r>
    </w:p>
    <w:p>
      <w:pPr>
        <w:pStyle w:val="PreformattedText"/>
        <w:bidi w:val="0"/>
        <w:spacing w:before="0" w:after="0"/>
        <w:jc w:val="left"/>
        <w:rPr/>
      </w:pPr>
      <w:r>
        <w:rPr/>
        <w:t>hW3m+vr+8hVAvqypl4sQgTHF1cfbI2fbJ9tdMEvoWCgxNBBqajHNhjbxfGd62MrFIC6RzM7FQTgtIo</w:t>
      </w:r>
    </w:p>
    <w:p>
      <w:pPr>
        <w:pStyle w:val="PreformattedText"/>
        <w:bidi w:val="0"/>
        <w:spacing w:before="0" w:after="0"/>
        <w:jc w:val="left"/>
        <w:rPr/>
      </w:pPr>
      <w:r>
        <w:rPr/>
        <w:t>wWx+XA9/g6LL3T+aKqjFsVbJLSD1xVWkGC8rAK0r+qIjvJP6LpLkkkk62gUhZ0xO7eQC5KqlgFjOAe</w:t>
      </w:r>
    </w:p>
    <w:p>
      <w:pPr>
        <w:pStyle w:val="PreformattedText"/>
        <w:bidi w:val="0"/>
        <w:spacing w:before="0" w:after="0"/>
        <w:jc w:val="left"/>
        <w:rPr/>
      </w:pPr>
      <w:r>
        <w:rPr/>
        <w:t>Eig8WIOGMvwOz1rMSBxM1IuLG28rdYL7xzcy8CojORhn6J/QpnJGe8jrSHIzXHeHX/ALmihdSbwYXQ</w:t>
      </w:r>
    </w:p>
    <w:p>
      <w:pPr>
        <w:pStyle w:val="PreformattedText"/>
        <w:bidi w:val="0"/>
        <w:spacing w:before="0" w:after="0"/>
        <w:jc w:val="left"/>
        <w:rPr/>
      </w:pPr>
      <w:r>
        <w:rPr/>
        <w:t>HmxAAXsBGIJI6HP1e8RP/wCLpVRwALHT2R63uLcZDqwPnivAtgh3BPEj2PX9I0ghiWA6R8Z0XByx7X</w:t>
      </w:r>
    </w:p>
    <w:p>
      <w:pPr>
        <w:pStyle w:val="PreformattedText"/>
        <w:bidi w:val="0"/>
        <w:spacing w:before="0" w:after="0"/>
        <w:jc w:val="left"/>
        <w:rPr/>
      </w:pPr>
      <w:r>
        <w:rPr/>
        <w:t>0txzkKx9OD+uB3pcOmqu6qzBYspsB8MfxOXFT8sT9uWz92NSMKhBVIYjH63ZYvw9YebAvEmTiFcoPv</w:t>
      </w:r>
    </w:p>
    <w:p>
      <w:pPr>
        <w:pStyle w:val="PreformattedText"/>
        <w:bidi w:val="0"/>
        <w:spacing w:before="0" w:after="0"/>
        <w:jc w:val="left"/>
        <w:rPr/>
      </w:pPr>
      <w:r>
        <w:rPr/>
        <w:t>x+Uk5w39tcTbQcwSbibqJUBLLqw3p6D+FwjmlpHPToitFG3SqCRlpD0Rj2GuHUNiT5Ts7NqoPlL/AH</w:t>
      </w:r>
    </w:p>
    <w:p>
      <w:pPr>
        <w:pStyle w:val="PreformattedText"/>
        <w:bidi w:val="0"/>
        <w:spacing w:before="0" w:after="0"/>
        <w:jc w:val="left"/>
        <w:rPr/>
      </w:pPr>
      <w:r>
        <w:rPr/>
        <w:t>h1N5iRmRg5Rw8gT7Qfy4/qB49a57Are07NIaIcdSJcLa7Rt5MnmAFlDNgnhEwzkkD8xHt8ayvoQev1</w:t>
      </w:r>
    </w:p>
    <w:p>
      <w:pPr>
        <w:pStyle w:val="PreformattedText"/>
        <w:bidi w:val="0"/>
        <w:spacing w:before="0" w:after="0"/>
        <w:jc w:val="left"/>
        <w:rPr/>
      </w:pPr>
      <w:r>
        <w:rPr/>
        <w:t>+1OijZgG2IWGe0EMcjAWKMSL0Ms7dASOfdv0GsLg3Nja81EEABd4SZpzZUcBASArxOPbo9+3fzpFrt</w:t>
      </w:r>
    </w:p>
    <w:p>
      <w:pPr>
        <w:pStyle w:val="PreformattedText"/>
        <w:bidi w:val="0"/>
        <w:spacing w:before="0" w:after="0"/>
        <w:jc w:val="left"/>
        <w:rPr/>
      </w:pPr>
      <w:r>
        <w:rPr/>
        <w:t>ZuJgzmwC+YgZu8ZB4gZx1jK/bkf8tDJEipGpYHOUC8+ZJLk5IGM/8AL9dSSb0zFQAc4ZshF7yCGyzB</w:t>
      </w:r>
    </w:p>
    <w:p>
      <w:pPr>
        <w:pStyle w:val="PreformattedText"/>
        <w:bidi w:val="0"/>
        <w:spacing w:before="0" w:after="0"/>
        <w:jc w:val="left"/>
        <w:rPr/>
      </w:pPr>
      <w:r>
        <w:rPr/>
        <w:t>vtXJ/wDt99NTlhLu8d0MPrhNyF4OpH5suC5AVh2nsfs06mLnjjAqAKvHKNkZSSoKSHi3EkqpHlqc9l</w:t>
      </w:r>
    </w:p>
    <w:p>
      <w:pPr>
        <w:pStyle w:val="PreformattedText"/>
        <w:bidi w:val="0"/>
        <w:spacing w:before="0" w:after="0"/>
        <w:jc w:val="left"/>
        <w:rPr/>
      </w:pPr>
      <w:r>
        <w:rPr/>
        <w:t>iOyP010dn3QbjjMVa+mPGSu1s5UJhXCOoLMTyODn3z0OPWNdKiuXda2nGrL+UIv/7S6H8P8hW707Di</w:t>
      </w:r>
    </w:p>
    <w:p>
      <w:pPr>
        <w:pStyle w:val="PreformattedText"/>
        <w:bidi w:val="0"/>
        <w:spacing w:before="0" w:after="0"/>
        <w:jc w:val="left"/>
        <w:rPr/>
      </w:pPr>
      <w:r>
        <w:rPr/>
        <w:t>EMiDioA4sCPS3/09dXZhbqeM8h2qCKhHUT2h8OXP8upy3pAVO2OeXZJYdddf99ejokFU8pxZYW2HMc</w:t>
      </w:r>
    </w:p>
    <w:p>
      <w:pPr>
        <w:pStyle w:val="PreformattedText"/>
        <w:bidi w:val="0"/>
        <w:spacing w:before="0" w:after="0"/>
        <w:jc w:val="left"/>
        <w:rPr/>
      </w:pPr>
      <w:r>
        <w:rPr/>
        <w:t>Z7HpHrP/QYPvnWtRvpYje/PNHCSqDkEVgc9DroHHydOLb2HlDRet+E7uQFf1ZIGR7HkD8nHtoKi3AP</w:t>
      </w:r>
    </w:p>
    <w:p>
      <w:pPr>
        <w:pStyle w:val="PreformattedText"/>
        <w:bidi w:val="0"/>
        <w:spacing w:before="0" w:after="0"/>
        <w:jc w:val="left"/>
        <w:rPr/>
      </w:pPr>
      <w:r>
        <w:rPr/>
        <w:t>RYwsBxkYuuRA3Q9QPEj4GPfP+ukPwHxguLi9+ErF4jAfSVBx6QH749p0c4Hzk65u0AEEyqfWec/iDV</w:t>
      </w:r>
    </w:p>
    <w:p>
      <w:pPr>
        <w:pStyle w:val="PreformattedText"/>
        <w:bidi w:val="0"/>
        <w:spacing w:before="0" w:after="0"/>
        <w:jc w:val="left"/>
        <w:rPr/>
      </w:pPr>
      <w:r>
        <w:rPr/>
        <w:t>0VrS8X683S32Hb1mhmrr5uK9VkNtstpoYQ0klVX11QQkKBFY4zk8cY1zjckKFLZdBxb6+vbuYkKCTu</w:t>
      </w:r>
    </w:p>
    <w:p>
      <w:pPr>
        <w:pStyle w:val="PreformattedText"/>
        <w:bidi w:val="0"/>
        <w:spacing w:before="0" w:after="0"/>
        <w:jc w:val="left"/>
        <w:rPr/>
      </w:pPr>
      <w:r>
        <w:rPr/>
        <w:t>2n5iP4+f9srHXU24fB/+CmukW3ztVWbeH8RNXB5Us6DnDWW7wzopMlUYcl+vYEEepGXXe2Lsoqwq7U</w:t>
      </w:r>
    </w:p>
    <w:p>
      <w:pPr>
        <w:pStyle w:val="PreformattedText"/>
        <w:bidi w:val="0"/>
        <w:spacing w:before="0" w:after="0"/>
        <w:jc w:val="left"/>
        <w:rPr/>
      </w:pPr>
      <w:r>
        <w:rPr/>
        <w:t>ToMlpf3mepXuCE3Z+dRK4peZbzPNW3epq6t6u43W51Ulxu12utbJ5ks1xmnZmmneTkSWJA+0a7ndmw</w:t>
      </w:r>
    </w:p>
    <w:p>
      <w:pPr>
        <w:pStyle w:val="PreformattedText"/>
        <w:bidi w:val="0"/>
        <w:spacing w:before="0" w:after="0"/>
        <w:jc w:val="left"/>
        <w:rPr/>
      </w:pPr>
      <w:r>
        <w:rPr/>
        <w:t>009K8o/4zErAgXOs7T7jkimrEljZ4yzywqIFja31HInzoWQZRfM+0Z46rA+YkcEgWkspt2rf7Y1Huq</w:t>
      </w:r>
    </w:p>
    <w:p>
      <w:pPr>
        <w:pStyle w:val="PreformattedText"/>
        <w:bidi w:val="0"/>
        <w:spacing w:before="0" w:after="0"/>
        <w:jc w:val="left"/>
        <w:rPr/>
      </w:pPr>
      <w:r>
        <w:rPr/>
        <w:t>kSaSnp5KY1kCl2rKOYKErY8/mQheaf8PIaYUBp8NP1wbm+LHSCLdOxZaORFkngeocJU2a4RyYWopn9</w:t>
      </w:r>
    </w:p>
    <w:p>
      <w:pPr>
        <w:pStyle w:val="PreformattedText"/>
        <w:bidi w:val="0"/>
        <w:spacing w:before="0" w:after="0"/>
        <w:jc w:val="left"/>
        <w:rPr/>
      </w:pPr>
      <w:r>
        <w:rPr/>
        <w:t>ULrj0lwrdrgFSdJCMrYWy8oxTlwEj1NeNyWRqaWrWN5fqFhrIp2FOleqsvCqiIGI5whwMfd1y1TcoD</w:t>
      </w:r>
    </w:p>
    <w:p>
      <w:pPr>
        <w:pStyle w:val="PreformattedText"/>
        <w:bidi w:val="0"/>
        <w:spacing w:before="0" w:after="0"/>
        <w:jc w:val="left"/>
        <w:rPr/>
      </w:pPr>
      <w:r>
        <w:rPr/>
        <w:t>7uv1eAoIY6aGFLdNhobNNQ70vtHcJkuSQz2eigRfqlYoGmnvssQH0VFy9ozhiNYEfvCykG1/0ptZAU</w:t>
      </w:r>
    </w:p>
    <w:p>
      <w:pPr>
        <w:pStyle w:val="PreformattedText"/>
        <w:bidi w:val="0"/>
        <w:spacing w:before="0" w:after="0"/>
        <w:jc w:val="left"/>
        <w:rPr/>
      </w:pPr>
      <w:r>
        <w:rPr/>
        <w:t>B6wdVNFc7ob3LRLb7hPd6NqujtcckUcURoi0rCCnTCwzGP7Wxyf+rUDkZIL3hMqbpIkWsVbUR0Rno6</w:t>
      </w:r>
    </w:p>
    <w:p>
      <w:pPr>
        <w:pStyle w:val="PreformattedText"/>
        <w:bidi w:val="0"/>
        <w:spacing w:before="0" w:after="0"/>
        <w:jc w:val="left"/>
        <w:rPr/>
      </w:pPr>
      <w:r>
        <w:rPr/>
        <w:t>6GeCKSX6q3VMqSxiKoJjuELQTDtkkCkEjpVbjqm3r7p3jxloASbnReWOLpRfQR7fqS1luFyq4p4Zqe</w:t>
      </w:r>
    </w:p>
    <w:p>
      <w:pPr>
        <w:pStyle w:val="PreformattedText"/>
        <w:bidi w:val="0"/>
        <w:spacing w:before="0" w:after="0"/>
        <w:jc w:val="left"/>
        <w:rPr/>
      </w:pPr>
      <w:r>
        <w:rPr/>
        <w:t>oNRQSQO4joZ6g5L0dM3pdcEIrPqjbLXmhAKWJHMI5GO6mrrYLnBUy0yUq0slaIhPSmeMCNZKmQjjnH</w:t>
      </w:r>
    </w:p>
    <w:p>
      <w:pPr>
        <w:pStyle w:val="PreformattedText"/>
        <w:bidi w:val="0"/>
        <w:spacing w:before="0" w:after="0"/>
        <w:jc w:val="left"/>
        <w:rPr/>
      </w:pPr>
      <w:r>
        <w:rPr/>
        <w:t>EqR7g8tVwLNx/2hRrmsEjU81oulXFBHMFmpbxU1DVTwgENFEEOWEAB9JUgDhqXYC53jJI1eNvcIYXv</w:t>
      </w:r>
    </w:p>
    <w:p>
      <w:pPr>
        <w:pStyle w:val="PreformattedText"/>
        <w:bidi w:val="0"/>
        <w:spacing w:before="0" w:after="0"/>
        <w:jc w:val="left"/>
        <w:rPr/>
      </w:pPr>
      <w:r>
        <w:rPr/>
        <w:t>UctwemkEEO46WEQRGAYCpXiT/wCLjKnAZewF0QY3sp08uMEop5hk3nEFxew7Zgt/022Hu07rNJV10l</w:t>
      </w:r>
    </w:p>
    <w:p>
      <w:pPr>
        <w:pStyle w:val="PreformattedText"/>
        <w:bidi w:val="0"/>
        <w:spacing w:before="0" w:after="0"/>
        <w:jc w:val="left"/>
        <w:rPr/>
      </w:pPr>
      <w:r>
        <w:rPr/>
        <w:t>e72i9wSkvFBDGreh6dB2h9TFdFZagsWxbz9Xp+WCSUG4uR/VOA3lfp6CN6CppIrPSYelitdHT00ltf</w:t>
      </w:r>
    </w:p>
    <w:p>
      <w:pPr>
        <w:pStyle w:val="PreformattedText"/>
        <w:bidi w:val="0"/>
        <w:spacing w:before="0" w:after="0"/>
        <w:jc w:val="left"/>
        <w:rPr/>
      </w:pPr>
      <w:r>
        <w:rPr/>
        <w:t>kT5ckgj8wyA9BmJ1bAlgHG8m7833v6pVM6M6Xx/c06T1VbvWjIkvVyuFYrASWu93WqqbbO4782ipqm</w:t>
      </w:r>
    </w:p>
    <w:p>
      <w:pPr>
        <w:pStyle w:val="PreformattedText"/>
        <w:bidi w:val="0"/>
        <w:spacing w:before="0" w:after="0"/>
        <w:jc w:val="left"/>
        <w:rPr/>
      </w:pPr>
      <w:r>
        <w:rPr/>
        <w:t>VooaggDIC96ti6WV33VG7/AL+qWLXBCrl83+0Y4rZV2+FqdbcqPSTqsiU8AHBZfcSmMepgTkfGNBcF</w:t>
      </w:r>
    </w:p>
    <w:p>
      <w:pPr>
        <w:pStyle w:val="PreformattedText"/>
        <w:bidi w:val="0"/>
        <w:spacing w:before="0" w:after="0"/>
        <w:jc w:val="left"/>
        <w:rPr/>
      </w:pPr>
      <w:r>
        <w:rPr/>
        <w:t>rlg2Q5uEsLYDAEkH815J7XtubbEEG/Kqljiqklk/3UtNeob+cVWMT3CooRhmoogzeVkcXfB+NF3qlW</w:t>
      </w:r>
    </w:p>
    <w:p>
      <w:pPr>
        <w:pStyle w:val="PreformattedText"/>
        <w:bidi w:val="0"/>
        <w:spacing w:before="0" w:after="0"/>
        <w:jc w:val="left"/>
        <w:rPr/>
      </w:pPr>
      <w:r>
        <w:rPr/>
        <w:t>QuLL7JO7dWL3/7/tIPfY56iV7taZqwtcpzVXCe6OHq/rSM1NHMQOo/u4L8J6dErWutQ5Hwxb08lLKd</w:t>
      </w:r>
    </w:p>
    <w:p>
      <w:pPr>
        <w:pStyle w:val="PreformattedText"/>
        <w:bidi w:val="0"/>
        <w:spacing w:before="0" w:after="0"/>
        <w:jc w:val="left"/>
        <w:rPr/>
      </w:pPr>
      <w:r>
        <w:rPr/>
        <w:t>W5o0U1xp1dvMlmmD/hz0HmOkaSZxyp25ekg+2iqLcakQFcZWvun9ce45J6gy00KE1ARTBScczcMDiz</w:t>
      </w:r>
    </w:p>
    <w:p>
      <w:pPr>
        <w:pStyle w:val="PreformattedText"/>
        <w:bidi w:val="0"/>
        <w:spacing w:before="0" w:after="0"/>
        <w:jc w:val="left"/>
        <w:rPr/>
      </w:pPr>
      <w:r>
        <w:rPr/>
        <w:t>uO5F7wTnSmsgyJ3fVNFr2x4r4WiOQi3yip4xS16OoloSA1PnPbTSgYb9h+q96uzNex3bc0A5Ji1hk3</w:t>
      </w:r>
    </w:p>
    <w:p>
      <w:pPr>
        <w:pStyle w:val="PreformattedText"/>
        <w:bidi w:val="0"/>
        <w:spacing w:before="0" w:after="0"/>
        <w:jc w:val="left"/>
        <w:rPr/>
      </w:pPr>
      <w:r>
        <w:rPr/>
        <w:t>hiSqqqivM09XKtTIoD4YLE9MikACKNQMqpyOvjRJitiox9v+UFmapqxDYfsx3snOq+mkm4tNTzCKKY</w:t>
      </w:r>
    </w:p>
    <w:p>
      <w:pPr>
        <w:pStyle w:val="PreformattedText"/>
        <w:bidi w:val="0"/>
        <w:spacing w:before="0" w:after="0"/>
        <w:jc w:val="left"/>
        <w:rPr/>
      </w:pPr>
      <w:r>
        <w:rPr/>
        <w:t>HjlHGVVpB7q3LAz7HUe40WRGYqxvqpnKopZqSq+phYlPPkpq2BOpl5HCytH/4iknoj4XQKRiQ3WW4K</w:t>
      </w:r>
    </w:p>
    <w:p>
      <w:pPr>
        <w:pStyle w:val="PreformattedText"/>
        <w:bidi w:val="0"/>
        <w:spacing w:before="0" w:after="0"/>
        <w:jc w:val="left"/>
        <w:rPr/>
      </w:pPr>
      <w:r>
        <w:rPr/>
        <w:t>sGXSOUDK8RjEaLWQFo2ULya4UcvolikRRmSXj9oAyNVquujL/VHWD63OVuVY3bh2vc9vtTVVdFHb6W</w:t>
      </w:r>
    </w:p>
    <w:p>
      <w:pPr>
        <w:pStyle w:val="PreformattedText"/>
        <w:bidi w:val="0"/>
        <w:spacing w:before="0" w:after="0"/>
        <w:jc w:val="left"/>
        <w:rPr/>
      </w:pPr>
      <w:r>
        <w:rPr/>
        <w:t>ujWa30dSyx19VTnLJN9MvqgkQlvUcFhjRpVNQWG837PwiKtA0QuR+HqEV2y9SyUkj3KIXi2IBT1VHK</w:t>
      </w:r>
    </w:p>
    <w:p>
      <w:pPr>
        <w:pStyle w:val="PreformattedText"/>
        <w:bidi w:val="0"/>
        <w:spacing w:before="0" w:after="0"/>
        <w:jc w:val="left"/>
        <w:rPr/>
      </w:pPr>
      <w:r>
        <w:rPr/>
        <w:t>WealJAeKqppcco5CQp98d41T01y3T3beySm7HLLeEIG2qKPb9l3Xv6x1E8Feq0u0tq1ELDEF5vBxXi</w:t>
      </w:r>
    </w:p>
    <w:p>
      <w:pPr>
        <w:pStyle w:val="PreformattedText"/>
        <w:bidi w:val="0"/>
        <w:spacing w:before="0" w:after="0"/>
        <w:jc w:val="left"/>
        <w:rPr/>
      </w:pPr>
      <w:r>
        <w:rPr/>
        <w:t>aJwfNVKXyw3IEDzNArsN2pwHNeNZQ12vifD5NHzbVbFtnwv3XuSvpf93r7ft60VgtFVS8noTBaIme9</w:t>
      </w:r>
    </w:p>
    <w:p>
      <w:pPr>
        <w:pStyle w:val="PreformattedText"/>
        <w:bidi w:val="0"/>
        <w:spacing w:before="0" w:after="0"/>
        <w:jc w:val="left"/>
        <w:rPr/>
      </w:pPr>
      <w:r>
        <w:rPr/>
        <w:t>laUHFO0lQuJGACfiaOpSFQUny7xW/q5bwFfA1Ay4Fv0Y7wtbK5m3HtutSjjKxzXGKilBop5Qo5yrCC</w:t>
      </w:r>
    </w:p>
    <w:p>
      <w:pPr>
        <w:pStyle w:val="PreformattedText"/>
        <w:bidi w:val="0"/>
        <w:spacing w:before="0" w:after="0"/>
        <w:jc w:val="left"/>
        <w:rPr/>
      </w:pPr>
      <w:r>
        <w:rPr/>
        <w:t>fpajPuQArfmXSCCCVZNY5Qp31spMV3exy3sUtdHKlBco4vNpbpHGGp6oqQTSVUaDo4x2e/zLoMrXQj</w:t>
      </w:r>
    </w:p>
    <w:p>
      <w:pPr>
        <w:pStyle w:val="PreformattedText"/>
        <w:bidi w:val="0"/>
        <w:spacing w:before="0" w:after="0"/>
        <w:jc w:val="left"/>
        <w:rPr/>
      </w:pPr>
      <w:r>
        <w:rPr/>
        <w:t>WXix48311jJR1k1kvcNfMk0ENNJALqUiBWuoSQasUMrA+bIuSR+h1AARqt5YupDekyfNVHYfiNdku8</w:t>
      </w:r>
    </w:p>
    <w:p>
      <w:pPr>
        <w:pStyle w:val="PreformattedText"/>
        <w:bidi w:val="0"/>
        <w:spacing w:before="0" w:after="0"/>
        <w:jc w:val="left"/>
        <w:rPr/>
      </w:pPr>
      <w:r>
        <w:rPr/>
        <w:t>CUzbdt7bm2xeovXWUNHeqXha5V4/8AxPJaibMb8kPlthdFSYugqopU+33f1QqhAqFTw5o1RWypmtdD</w:t>
      </w:r>
    </w:p>
    <w:p>
      <w:pPr>
        <w:pStyle w:val="PreformattedText"/>
        <w:bidi w:val="0"/>
        <w:spacing w:before="0" w:after="0"/>
        <w:jc w:val="left"/>
        <w:rPr/>
      </w:pPr>
      <w:r>
        <w:rPr/>
        <w:t>U2+5UVynmrZaiS1yOkFDdLhNlmlaF/XbKyXPWSE5N0ulkqHK209UMKSt1IGXhjvY96WWOW57S8Q7PX</w:t>
      </w:r>
    </w:p>
    <w:p>
      <w:pPr>
        <w:pStyle w:val="PreformattedText"/>
        <w:bidi w:val="0"/>
        <w:spacing w:before="0" w:after="0"/>
        <w:jc w:val="left"/>
        <w:rPr/>
      </w:pPr>
      <w:r>
        <w:rPr/>
        <w:t>tabpAlJQ3CqgeLcOw7mhPlV9rnb03m2lyyzxvzPlqGTGmLTosS1Qn2Yt+/1Siaq6AhQf4Y07u2pHt+</w:t>
      </w:r>
    </w:p>
    <w:p>
      <w:pPr>
        <w:pStyle w:val="PreformattedText"/>
        <w:bidi w:val="0"/>
        <w:spacing w:before="0" w:after="0"/>
        <w:jc w:val="left"/>
        <w:rPr/>
      </w:pPr>
      <w:r>
        <w:rPr/>
        <w:t>a3zR0K7htdwZDbd1W2qaOkkZSBEsVw5H6SoIOTE/a5w2gUOGN2+X0/X65ZtulRp6fenRLHuSpeOOwV</w:t>
      </w:r>
    </w:p>
    <w:p>
      <w:pPr>
        <w:pStyle w:val="PreformattedText"/>
        <w:bidi w:val="0"/>
        <w:spacing w:before="0" w:after="0"/>
        <w:jc w:val="left"/>
        <w:rPr/>
      </w:pPr>
      <w:r>
        <w:rPr/>
        <w:t>lRPcfKL1trqFVHl8s8hBSIfRVIVb1Mv3H1aO7cctPOC1i26bHxe2P23bs8NULbuO3tSTRSKr0U8CzU</w:t>
      </w:r>
    </w:p>
    <w:p>
      <w:pPr>
        <w:pStyle w:val="PreformattedText"/>
        <w:bidi w:val="0"/>
        <w:spacing w:before="0" w:after="0"/>
        <w:jc w:val="left"/>
        <w:rPr/>
      </w:pPr>
      <w:r>
        <w:rPr/>
        <w:t>oSNWUqaWoQ8iSfbOmrvEW4GCAxUkGFDZeztp1W47PuTb+4r7sS8Jc56SoaKrqptq1s9yjNOglohJwo</w:t>
      </w:r>
    </w:p>
    <w:p>
      <w:pPr>
        <w:pStyle w:val="PreformattedText"/>
        <w:bidi w:val="0"/>
        <w:spacing w:before="0" w:after="0"/>
        <w:jc w:val="left"/>
        <w:rPr/>
      </w:pPr>
      <w:r>
        <w:rPr/>
        <w:t>AEZc9AaupT7z8m9X8ixXcxutxyt55S0VQwZqWvxkCvGz9/UdXeKG4GGG5W+5VlLDeLLXCSh3A1NKZE</w:t>
      </w:r>
    </w:p>
    <w:p>
      <w:pPr>
        <w:pStyle w:val="PreformattedText"/>
        <w:bidi w:val="0"/>
        <w:spacing w:before="0" w:after="0"/>
        <w:jc w:val="left"/>
        <w:rPr/>
      </w:pPr>
      <w:r>
        <w:rPr/>
        <w:t>EtOAWprkY5PQ5OH9tLZmpsVIxKnHG0JgbkqMRM7c8TN0bUWeK9VN2oaSXEczcProY8Lw419trlfMfH</w:t>
      </w:r>
    </w:p>
    <w:p>
      <w:pPr>
        <w:pStyle w:val="PreformattedText"/>
        <w:bidi w:val="0"/>
        <w:spacing w:before="0" w:after="0"/>
        <w:jc w:val="left"/>
        <w:rPr/>
      </w:pPr>
      <w:r>
        <w:rPr/>
        <w:t>uRograFgHIYOAW8MNTVIK45Dz/ADyzXhp4nbettSK+62+00MMsqN/vx4exKlLNSyoVWC+0I9FNKCRy</w:t>
      </w:r>
    </w:p>
    <w:p>
      <w:pPr>
        <w:pStyle w:val="PreformattedText"/>
        <w:bidi w:val="0"/>
        <w:spacing w:before="0" w:after="0"/>
        <w:jc w:val="left"/>
        <w:rPr/>
      </w:pPr>
      <w:r>
        <w:rPr/>
        <w:t>DpyBX7tLr7JszKA69zUHMw3lb/Gatn7R2jZnDJvIw3hyw/2yxWbdbQU1qvFk8Rpbs1RLLb1uMm296Q</w:t>
      </w:r>
    </w:p>
    <w:p>
      <w:pPr>
        <w:pStyle w:val="PreformattedText"/>
        <w:bidi w:val="0"/>
        <w:spacing w:before="0" w:after="0"/>
        <w:jc w:val="left"/>
        <w:rPr/>
      </w:pPr>
      <w:r>
        <w:rPr/>
        <w:t>0j5lpKu03qCWNJ+LccLKGGesa5NXsl6ZZRbaafHJWs/wDynpdl7ZpViLMKb1dCDvD/AGWT3bl+3Ttp</w:t>
      </w:r>
    </w:p>
    <w:p>
      <w:pPr>
        <w:pStyle w:val="PreformattedText"/>
        <w:bidi w:val="0"/>
        <w:spacing w:before="0" w:after="0"/>
        <w:jc w:val="left"/>
        <w:rPr/>
      </w:pPr>
      <w:r>
        <w:rPr/>
        <w:t>BbblHua9W+kdaRLJuC2LBuG306S8BKb7SRqtZFHxJ5MSsgj1yK77XQpqazmsimwGGLj5j1nbofim0q</w:t>
      </w:r>
    </w:p>
    <w:p>
      <w:pPr>
        <w:pStyle w:val="PreformattedText"/>
        <w:bidi w:val="0"/>
        <w:spacing w:before="0" w:after="0"/>
        <w:jc w:val="left"/>
        <w:rPr/>
      </w:pPr>
      <w:r>
        <w:rPr/>
        <w:t>Bu06q8ddwyZXffe4IL9Fatrblmr6OvalqkvVwVJaOOmQq1XCIkUNG0frXl9vJV/LrM2319nJDhNopq</w:t>
      </w:r>
    </w:p>
    <w:p>
      <w:pPr>
        <w:pStyle w:val="PreformattedText"/>
        <w:bidi w:val="0"/>
        <w:spacing w:before="0" w:after="0"/>
        <w:jc w:val="left"/>
        <w:rPr/>
      </w:pPr>
      <w:r>
        <w:rPr/>
        <w:t>t95bn5cvdnQXYdmrlUpVGoux4o1uHNLCWvcMl7q6e2Vv0FXX0qLLHU1VZLartTwTRJ/ibI5YU118wf</w:t>
      </w:r>
    </w:p>
    <w:p>
      <w:pPr>
        <w:pStyle w:val="PreformattedText"/>
        <w:bidi w:val="0"/>
        <w:spacing w:before="0" w:after="0"/>
        <w:jc w:val="left"/>
        <w:rPr/>
      </w:pPr>
      <w:r>
        <w:rPr/>
        <w:t>8AhxpyB+7XJ2/bNn7RpClfuHY7qDlnd2PZK2yVcww2hR4m0f8Axhjiv1dsujSc0s1bYKruWtqJnpbn</w:t>
      </w:r>
    </w:p>
    <w:p>
      <w:pPr>
        <w:pStyle w:val="PreformattedText"/>
        <w:bidi w:val="0"/>
        <w:spacing w:before="0" w:after="0"/>
        <w:jc w:val="left"/>
        <w:rPr/>
      </w:pPr>
      <w:r>
        <w:rPr/>
        <w:t>ECDGHVoSEqKkcvUuMkDXiav4N9mbRUqfjXaX4q6nlChv1dJ6+l252lQRO77PNen6m3R+l4pD9zeLuw</w:t>
      </w:r>
    </w:p>
    <w:p>
      <w:pPr>
        <w:pStyle w:val="PreformattedText"/>
        <w:bidi w:val="0"/>
        <w:spacing w:before="0" w:after="0"/>
        <w:jc w:val="left"/>
        <w:rPr/>
      </w:pPr>
      <w:r>
        <w:rPr/>
        <w:t>rPa5LRvKxbp3ZZ6eKSpipaSke4xLFIzVAb6hfVS1Jc4C5GBrn0vwVpLW7/AGX8Ik2c+aqVxHt9U0VP</w:t>
      </w:r>
    </w:p>
    <w:p>
      <w:pPr>
        <w:pStyle w:val="PreformattedText"/>
        <w:bidi w:val="0"/>
        <w:spacing w:before="0" w:after="0"/>
        <w:jc w:val="left"/>
        <w:rPr/>
      </w:pPr>
      <w:r>
        <w:rPr/>
        <w:t>wnrtTFDaew3q0+ZfH/1KwV3jBs51qDsrb+6LRbp4JLnfbNvuhr6V7pHSyBprDsarU8HqxCVdjIGR2Q</w:t>
      </w:r>
    </w:p>
    <w:p>
      <w:pPr>
        <w:pStyle w:val="PreformattedText"/>
        <w:bidi w:val="0"/>
        <w:spacing w:before="0" w:after="0"/>
        <w:jc w:val="left"/>
        <w:rPr/>
      </w:pPr>
      <w:r>
        <w:rPr/>
        <w:t>Kuuk3ZezDuw3aCdoVGGIdCq92fVVXrlOT/AOS2oqzjYX2Cle+FVWxfzSky8sdaHxN8NtywU1RsvxPv</w:t>
      </w:r>
    </w:p>
    <w:p>
      <w:pPr>
        <w:pStyle w:val="PreformattedText"/>
        <w:bidi w:val="0"/>
        <w:spacing w:before="0" w:after="0"/>
        <w:jc w:val="left"/>
        <w:rPr/>
      </w:pPr>
      <w:r>
        <w:rPr/>
        <w:t>c8NVPT3ubb+5aCaHcNPdbQVlptp3xG4yU0aNHmnIwnlovFdZ/wDwvaVKlVO10KdNbMFdG3cfWPb6po</w:t>
      </w:r>
    </w:p>
    <w:p>
      <w:pPr>
        <w:pStyle w:val="PreformattedText"/>
        <w:bidi w:val="0"/>
        <w:spacing w:before="0" w:after="0"/>
        <w:jc w:val="left"/>
        <w:rPr/>
      </w:pPr>
      <w:r>
        <w:rPr/>
        <w:t>btzsypVp09i2upnkrtTqrqHGuDe6vh92Eus8QdkV9TT0+4a26UNZWyU0/8zraOpqrRFUH1eRLXiTy6</w:t>
      </w:r>
    </w:p>
    <w:p>
      <w:pPr>
        <w:pStyle w:val="PreformattedText"/>
        <w:bidi w:val="0"/>
        <w:spacing w:before="0" w:after="0"/>
        <w:jc w:val="left"/>
        <w:rPr/>
      </w:pPr>
      <w:r>
        <w:rPr/>
        <w:t>UJI2FLDJ9OvM1ey9sQEbPUFYc2m6/wCj5z069sbFWAp1laizEZMVyT4X6SXRVlY1PLBSwWvlFVtUU1</w:t>
      </w:r>
    </w:p>
    <w:p>
      <w:pPr>
        <w:pStyle w:val="PreformattedText"/>
        <w:bidi w:val="0"/>
        <w:spacing w:before="0" w:after="0"/>
        <w:jc w:val="left"/>
        <w:rPr/>
      </w:pPr>
      <w:r>
        <w:rPr/>
        <w:t>WY4XmkieFlaR2lUgwOjZA1iKVQMXYqeuXGdDvFJJQCoo66H6+vZItc9wwpDFNZTT0YeSKje4RQos0k</w:t>
      </w:r>
    </w:p>
    <w:p>
      <w:pPr>
        <w:pStyle w:val="PreformattedText"/>
        <w:bidi w:val="0"/>
        <w:spacing w:before="0" w:after="0"/>
        <w:jc w:val="left"/>
        <w:rPr/>
      </w:pPr>
      <w:r>
        <w:rPr/>
        <w:t>jSETwiADDQeZkBsZ+7WoU7KBbI2mUspOQOIY8V8U41VbdWlR4ZpJ6moTNSaiExwv0PxKVT7gjo40lw</w:t>
      </w:r>
    </w:p>
    <w:p>
      <w:pPr>
        <w:pStyle w:val="PreformattedText"/>
        <w:bidi w:val="0"/>
        <w:spacing w:before="0" w:after="0"/>
        <w:jc w:val="left"/>
        <w:rPr/>
      </w:pPr>
      <w:r>
        <w:rPr/>
        <w:t>hNwNI5c768J3FdO0tOKujSleCNw0/NpYpI2677wJAfbOl93fl1h34DyklpXSoroLbAlXLUcYZFqqhQ</w:t>
      </w:r>
    </w:p>
    <w:p>
      <w:pPr>
        <w:pStyle w:val="PreformattedText"/>
        <w:bidi w:val="0"/>
        <w:spacing w:before="0" w:after="0"/>
        <w:jc w:val="left"/>
        <w:rPr/>
      </w:pPr>
      <w:r>
        <w:rPr/>
        <w:t>Y6aF8+iRVGC2ORX9tUVCqSeMijLRdZOqmnpaJVpaQxyzSpxEiDkZeRy0cZb7VLe4/XSEBJLdP7zUSE</w:t>
      </w:r>
    </w:p>
    <w:p>
      <w:pPr>
        <w:pStyle w:val="PreformattedText"/>
        <w:bidi w:val="0"/>
        <w:spacing w:before="0" w:after="0"/>
        <w:jc w:val="left"/>
        <w:rPr/>
      </w:pPr>
      <w:r>
        <w:rPr/>
        <w:t>CoDqY72mKeCpWaWbjXACjhgMCSLD5yYd5lRQAAn2n4J1TVD4d0ecJVNxYa9BCbszb+ZaqYTRJVqn08</w:t>
      </w:r>
    </w:p>
    <w:p>
      <w:pPr>
        <w:pStyle w:val="PreformattedText"/>
        <w:bidi w:val="0"/>
        <w:spacing w:before="0" w:after="0"/>
        <w:jc w:val="left"/>
        <w:rPr/>
      </w:pPr>
      <w:r>
        <w:rPr/>
        <w:t>QPrVIFJZsSfDFV9R+NIapYG3CGykFNdZP6KDifq1qEhMTmKEU8ah5Xk9DlOQ6Chc5/4tILXB3TrLAv</w:t>
      </w:r>
    </w:p>
    <w:p>
      <w:pPr>
        <w:pStyle w:val="PreformattedText"/>
        <w:bidi w:val="0"/>
        <w:spacing w:before="0" w:after="0"/>
        <w:jc w:val="left"/>
        <w:rPr/>
      </w:pPr>
      <w:r>
        <w:rPr/>
        <w:t>oBCbZ1hmpo7Pb0n+qqIx9ZXz5VaSjyTNE8p/zJicYGcYGspV3yxYZNHXC2N/r/AGk3pqRpquCGllWK</w:t>
      </w:r>
    </w:p>
    <w:p>
      <w:pPr>
        <w:pStyle w:val="PreformattedText"/>
        <w:bidi w:val="0"/>
        <w:spacing w:before="0" w:after="0"/>
        <w:jc w:val="left"/>
        <w:rPr/>
      </w:pPr>
      <w:r>
        <w:rPr/>
        <w:t>30FPFTxRRsJTJI78RNKrZI5kYwMEa0ICWAtcU/1zLVxF9cmaTCio6WGZQ7vilyEkkYiSSZw2eR9kHx</w:t>
      </w:r>
    </w:p>
    <w:p>
      <w:pPr>
        <w:pStyle w:val="PreformattedText"/>
        <w:bidi w:val="0"/>
        <w:spacing w:before="0" w:after="0"/>
        <w:jc w:val="left"/>
        <w:rPr/>
      </w:pPr>
      <w:r>
        <w:rPr/>
        <w:t>xPvrUhKrlfSY2Jx0GojHXUUiqtPTReXHX1DSD6nGZ5Y3ZiIGH+WB8D21rpObNTy1bWCpBDKbMPTA1u</w:t>
      </w:r>
    </w:p>
    <w:p>
      <w:pPr>
        <w:pStyle w:val="PreformattedText"/>
        <w:bidi w:val="0"/>
        <w:spacing w:before="0" w:after="0"/>
        <w:jc w:val="left"/>
        <w:rPr/>
      </w:pPr>
      <w:r>
        <w:rPr/>
        <w:t>ejpaShnqrzPLUzpcllSMRgxoByQUwwMgZK5PtrVRqOowRubdnMropLKB8sBvhnFuIbn/AIzdyWiqoL</w:t>
      </w:r>
    </w:p>
    <w:p>
      <w:pPr>
        <w:pStyle w:val="PreformattedText"/>
        <w:bidi w:val="0"/>
        <w:spacing w:before="0" w:after="0"/>
        <w:jc w:val="left"/>
        <w:rPr/>
      </w:pPr>
      <w:r>
        <w:rPr/>
        <w:t>rTbS/ha3JUN4ZVT+U1+nnhnmg3RcKhSDBZLcvFmUkCWWHhxblr6N+C+3DZfxgPSVhtFFqXtbyxPl4m</w:t>
      </w:r>
    </w:p>
    <w:p>
      <w:pPr>
        <w:pStyle w:val="PreformattedText"/>
        <w:bidi w:val="0"/>
        <w:spacing w:before="0" w:after="0"/>
        <w:jc w:val="left"/>
        <w:rPr/>
      </w:pPr>
      <w:r>
        <w:rPr/>
        <w:t>ngu36ResxRwr0yvNwn5FpRKf8TIoWrr5pa6dx1G01VI0zKqr9kPJ28se3Djr1OzDRTc7o3vKeC21WR</w:t>
      </w:r>
    </w:p>
    <w:p>
      <w:pPr>
        <w:pStyle w:val="PreformattedText"/>
        <w:bidi w:val="0"/>
        <w:spacing w:before="0" w:after="0"/>
        <w:jc w:val="left"/>
        <w:rPr/>
      </w:pPr>
      <w:r>
        <w:rPr/>
        <w:t>jrc1G/X4oK9/iOjrKBJEdp5oGkZ1GU4/agPD3Pq99e07Abvdnq2bcU4/bPDduoUr0Cf9Rh+zN7HdaQ</w:t>
      </w:r>
    </w:p>
    <w:p>
      <w:pPr>
        <w:pStyle w:val="PreformattedText"/>
        <w:bidi w:val="0"/>
        <w:spacing w:before="0" w:after="0"/>
        <w:jc w:val="left"/>
        <w:rPr/>
      </w:pPr>
      <w:r>
        <w:rPr/>
        <w:t>CFJpzCjKsLR1CsFZnHvGT9ox7nXraBABDHHGeXq8xa+o/nCZbvIdIuUq1UbYVF8zkqpn0S8s4ZiffP</w:t>
      </w:r>
    </w:p>
    <w:p>
      <w:pPr>
        <w:pStyle w:val="PreformattedText"/>
        <w:bidi w:val="0"/>
        <w:spacing w:before="0" w:after="0"/>
        <w:jc w:val="left"/>
        <w:rPr/>
      </w:pPr>
      <w:r>
        <w:rPr/>
        <w:t>6aYpU4knWJXmEmVOKaTirgyEFUmYM58kcyEbkT2gByc9acApYWFx1jANST1j3RVFxsdbHdbUgMIqRH</w:t>
      </w:r>
    </w:p>
    <w:p>
      <w:pPr>
        <w:pStyle w:val="PreformattedText"/>
        <w:bidi w:val="0"/>
        <w:spacing w:before="0" w:after="0"/>
        <w:jc w:val="left"/>
        <w:rPr/>
      </w:pPr>
      <w:r>
        <w:rPr/>
        <w:t>+G2RcAMMI5gc8UUrmM9EHrTyul1N5ZxOhawi7e1HRPR098gDSWe9Vpqmq6Ur9Zt3cgQCeRnx6VZgzO</w:t>
      </w:r>
    </w:p>
    <w:p>
      <w:pPr>
        <w:pStyle w:val="PreformattedText"/>
        <w:bidi w:val="0"/>
        <w:spacing w:before="0" w:after="0"/>
        <w:jc w:val="left"/>
        <w:rPr/>
      </w:pPr>
      <w:r>
        <w:rPr/>
        <w:t>nQJ+3SWCrckRTNfrpBNfbUt3WWGtaiFyZMwzUTBqPcEaAZrIZT1T3IA+uM9sdKZQwKt/7SlJB04yu2</w:t>
      </w:r>
    </w:p>
    <w:p>
      <w:pPr>
        <w:pStyle w:val="PreformattedText"/>
        <w:bidi w:val="0"/>
        <w:spacing w:before="0" w:after="0"/>
        <w:jc w:val="left"/>
        <w:rPr/>
      </w:pPr>
      <w:r>
        <w:rPr/>
        <w:t>5tutaqianeJClWhHDh0VHyTj0yDP/wBbrMyXOuhjgbgX0JkRpaq4LQm0rD9UKVmqqbzPTI8Cf5tOrf</w:t>
      </w:r>
    </w:p>
    <w:p>
      <w:pPr>
        <w:pStyle w:val="PreformattedText"/>
        <w:bidi w:val="0"/>
        <w:spacing w:before="0" w:after="0"/>
        <w:jc w:val="left"/>
        <w:rPr/>
      </w:pPr>
      <w:r>
        <w:rPr/>
        <w:t>JA/T30jGxYkYlY3ew47siVZFa6uSaahgq4sEPLChDmnkb0ueAGWiJ0wEgAYxcxBQ2eannjW7zpKoWQ</w:t>
      </w:r>
    </w:p>
    <w:p>
      <w:pPr>
        <w:pStyle w:val="PreformattedText"/>
        <w:bidi w:val="0"/>
        <w:spacing w:before="0" w:after="0"/>
        <w:jc w:val="left"/>
        <w:rPr/>
      </w:pPr>
      <w:r>
        <w:rPr/>
        <w:t>xvSOfUmQyg9Y6AP+miGfskm/CjmoIqY1UR8gyos4gYFg3rUHBz7pjPxy1W9n7Jd9LTS0XCe3VFO0DP</w:t>
      </w:r>
    </w:p>
    <w:p>
      <w:pPr>
        <w:pStyle w:val="PreformattedText"/>
        <w:bidi w:val="0"/>
        <w:spacing w:before="0" w:after="0"/>
        <w:jc w:val="left"/>
        <w:rPr/>
      </w:pPr>
      <w:r>
        <w:rPr/>
        <w:t>G9O7BDj3WUcJ4nB+9HTrB/q1ZABY+K0qTaNpqKtlW2kBSySskjsgamm9UigA4Yci3WlMQVC2jg7KoY</w:t>
      </w:r>
    </w:p>
    <w:p>
      <w:pPr>
        <w:pStyle w:val="PreformattedText"/>
        <w:bidi w:val="0"/>
        <w:spacing w:before="0" w:after="0"/>
        <w:jc w:val="left"/>
        <w:rPr/>
      </w:pPr>
      <w:r>
        <w:rPr/>
        <w:t>aGF3Z9+irVegqEkW+2Y/zC0TgMjXKhhIFTbJFyPMbygwXOfTpZQA7h1WEjsRY2uPOTe62+2W+ot94t</w:t>
      </w:r>
    </w:p>
    <w:p>
      <w:pPr>
        <w:pStyle w:val="PreformattedText"/>
        <w:bidi w:val="0"/>
        <w:spacing w:before="0" w:after="0"/>
        <w:jc w:val="left"/>
        <w:rPr/>
      </w:pPr>
      <w:r>
        <w:rPr/>
        <w:t>as1g3HSzonmZb6OtqBmehqVHUZE3mBQejpTWvdeWaMmtZ1CmMJ2+/0z2aGX6OqrI457KJcrGJR62jJ</w:t>
      </w:r>
    </w:p>
    <w:p>
      <w:pPr>
        <w:pStyle w:val="PreformattedText"/>
        <w:bidi w:val="0"/>
        <w:spacing w:before="0" w:after="0"/>
        <w:jc w:val="left"/>
        <w:rPr/>
      </w:pPr>
      <w:r>
        <w:rPr/>
        <w:t>PUMbIGV8+/LU626ySPUFgrb3OdoNU/RrTi61sEZkJio66kpxNUUcZU/ixTHkUzkDlpZYZq8aoZgR08</w:t>
      </w:r>
    </w:p>
    <w:p>
      <w:pPr>
        <w:pStyle w:val="PreformattedText"/>
        <w:bidi w:val="0"/>
        <w:spacing w:before="0" w:after="0"/>
        <w:jc w:val="left"/>
        <w:rPr/>
      </w:pPr>
      <w:r>
        <w:rPr/>
        <w:t>M4+BniMmztz1O29xEHYO9SbXuKKVA4oJJS8FPd4VK45pIFZvg8dOZFZcltn/TFU6mDlH3lb9/WThrQ</w:t>
      </w:r>
    </w:p>
    <w:p>
      <w:pPr>
        <w:pStyle w:val="PreformattedText"/>
        <w:bidi w:val="0"/>
        <w:spacing w:before="0" w:after="0"/>
        <w:jc w:val="left"/>
        <w:rPr/>
      </w:pPr>
      <w:r>
        <w:rPr/>
        <w:t>+1dybg8MHnhX6+oku+za4ti3XGGYl6WrpHc4ejrKYrFPDk8JOTenQbwByGnnCYAG3SVr3VQi23e4U4</w:t>
      </w:r>
    </w:p>
    <w:p>
      <w:pPr>
        <w:pStyle w:val="PreformattedText"/>
        <w:bidi w:val="0"/>
        <w:spacing w:before="0" w:after="0"/>
        <w:jc w:val="left"/>
        <w:rPr/>
      </w:pPr>
      <w:r>
        <w:rPr/>
        <w:t>op6CWCpeOajmQxtR1SE/U0pUjOOXqU+xDdafTa9g3BZlqqA9xuiE3wf3vW2QGmguhtbR3KGvtNbzZU</w:t>
      </w:r>
    </w:p>
    <w:p>
      <w:pPr>
        <w:pStyle w:val="PreformattedText"/>
        <w:bidi w:val="0"/>
        <w:spacing w:before="0" w:after="0"/>
        <w:jc w:val="left"/>
        <w:rPr/>
      </w:pPr>
      <w:r>
        <w:rPr/>
        <w:t>t14TET09Qc4W019P+BVL7MshbR1CytYcG/aMi7wzBxqD832SdeJ/h/tXflJUbi8Maapt2+7WZbrujw</w:t>
      </w:r>
    </w:p>
    <w:p>
      <w:pPr>
        <w:pStyle w:val="PreformattedText"/>
        <w:bidi w:val="0"/>
        <w:spacing w:before="0" w:after="0"/>
        <w:jc w:val="left"/>
        <w:rPr/>
      </w:pPr>
      <w:r>
        <w:rPr/>
        <w:t>4VS9VTQgebc6rb5962jSQNMiLluFV840mmpQuWcBW8Pl/xhuA4ARMXXWC7w+3YkRqtt1ccVdYtzxNT</w:t>
      </w:r>
    </w:p>
    <w:p>
      <w:pPr>
        <w:pStyle w:val="PreformattedText"/>
        <w:bidi w:val="0"/>
        <w:spacing w:before="0" w:after="0"/>
        <w:jc w:val="left"/>
        <w:rPr/>
      </w:pPr>
      <w:r>
        <w:rPr/>
        <w:t>1ltnVQI7oBiG40wcfgVSy8QcYIOgdbKb8U/aj6NVQ9rZJU5g3H7qxLuS01H1U1BPNL/MLdFxpfPPpn</w:t>
      </w:r>
    </w:p>
    <w:p>
      <w:pPr>
        <w:pStyle w:val="PreformattedText"/>
        <w:bidi w:val="0"/>
        <w:spacing w:before="0" w:after="0"/>
        <w:jc w:val="left"/>
        <w:rPr/>
      </w:pPr>
      <w:r>
        <w:rPr/>
        <w:t>hi7FNMT35nELwf50KMAAwBRfKE4AYjLRZM7LvCr3ZYbZZruv8AOZbSZaO2pVlWraanKNztpkccnjBH</w:t>
      </w:r>
    </w:p>
    <w:p>
      <w:pPr>
        <w:pStyle w:val="PreformattedText"/>
        <w:bidi w:val="0"/>
        <w:spacing w:before="0" w:after="0"/>
        <w:jc w:val="left"/>
        <w:rPr/>
      </w:pPr>
      <w:r>
        <w:rPr/>
        <w:t>ODvor16tZ61Eq+S7obe05WjqVdqlMU35V/S+WRm8U9dWQvW4aW82tVWp8xist6tEDYjaoQYP8wpFXi</w:t>
      </w:r>
    </w:p>
    <w:p>
      <w:pPr>
        <w:pStyle w:val="PreformattedText"/>
        <w:bidi w:val="0"/>
        <w:spacing w:before="0" w:after="0"/>
        <w:jc w:val="left"/>
        <w:rPr/>
      </w:pPr>
      <w:r>
        <w:rPr/>
        <w:t>T9xWNdPRlZRrifV0v6Yl0PeG31/wBTakvVNNLNdfooFiraJLZuyiTLR1EDAJRX+An3nQnLfpxbOowB</w:t>
      </w:r>
    </w:p>
    <w:p>
      <w:pPr>
        <w:pStyle w:val="PreformattedText"/>
        <w:bidi w:val="0"/>
        <w:spacing w:before="0" w:after="0"/>
        <w:jc w:val="left"/>
        <w:rPr/>
      </w:pPr>
      <w:r>
        <w:rPr/>
        <w:t>3STdeH16ZA2vAYMMW/df5pAr/ti8WerwaOSrp0eOenrIccLjRygSxVNM4OG9B7x9rdaclRGOIOv7om</w:t>
      </w:r>
    </w:p>
    <w:p>
      <w:pPr>
        <w:pStyle w:val="PreformattedText"/>
        <w:bidi w:val="0"/>
        <w:spacing w:before="0" w:after="0"/>
        <w:jc w:val="left"/>
        <w:rPr/>
      </w:pPr>
      <w:r>
        <w:rPr/>
        <w:t>tSZQWxyF+b1LHq7UlqhvVDUWGuqaqjutvhkqlqosV9tq/L4T01SGJE2X9mHuNVSqVHR+9Auh/Sg1KC</w:t>
      </w:r>
    </w:p>
    <w:p>
      <w:pPr>
        <w:pStyle w:val="PreformattedText"/>
        <w:bidi w:val="0"/>
        <w:spacing w:before="0" w:after="0"/>
        <w:jc w:val="left"/>
        <w:rPr/>
      </w:pPr>
      <w:r>
        <w:rPr/>
        <w:t>ioBTYsrDXLpF1Gktm2/WCpdG/m9XJb6YqT5pWGNpGYwZz5eR3n503VzuHdirYXBUx08N66emao25LJ</w:t>
      </w:r>
    </w:p>
    <w:p>
      <w:pPr>
        <w:pStyle w:val="PreformattedText"/>
        <w:bidi w:val="0"/>
        <w:spacing w:before="0" w:after="0"/>
        <w:jc w:val="left"/>
        <w:rPr/>
      </w:pPr>
      <w:r>
        <w:rPr/>
        <w:t>TmkrHWupY5nAVJoWPMxNn/ADT6cf8Al1ToTY8JKTEMusvTtDdE++4KTbO4KWSetsmyt17dqI6NR67X</w:t>
      </w:r>
    </w:p>
    <w:p>
      <w:pPr>
        <w:pStyle w:val="PreformattedText"/>
        <w:bidi w:val="0"/>
        <w:spacing w:before="0" w:after="0"/>
        <w:jc w:val="left"/>
        <w:rPr/>
      </w:pPr>
      <w:r>
        <w:rPr/>
        <w:t>X0k1dR3Iyj1SzExIGA9m04E1kooVyq0wcf3xiqBUrNmLVJRez09Zs/em31MxET1MUFLcniEkT22RXp</w:t>
      </w:r>
    </w:p>
    <w:p>
      <w:pPr>
        <w:pStyle w:val="PreformattedText"/>
        <w:bidi w:val="0"/>
        <w:spacing w:before="0" w:after="0"/>
        <w:jc w:val="left"/>
        <w:rPr/>
      </w:pPr>
      <w:r>
        <w:rPr/>
        <w:t>5HeFwQSpXiwIyCudZWJKN6ljATdh00jjTGqngu+3FAqmq/qJ8wTFxczQTNJR1sKE91sYbiePZVm0LK</w:t>
      </w:r>
    </w:p>
    <w:p>
      <w:pPr>
        <w:pStyle w:val="PreformattedText"/>
        <w:bidi w:val="0"/>
        <w:spacing w:before="0" w:after="0"/>
        <w:jc w:val="left"/>
        <w:rPr/>
      </w:pPr>
      <w:r>
        <w:rPr/>
        <w:t>VUMRusJashcWIuJArgJl+mm8yeOWqDRVlPJzVY66A5iLKenYqPcjI0C+IA6Rrhhgb6emPNlUyvVVsP</w:t>
      </w:r>
    </w:p>
    <w:p>
      <w:pPr>
        <w:pStyle w:val="PreformattedText"/>
        <w:bidi w:val="0"/>
        <w:spacing w:before="0" w:after="0"/>
        <w:jc w:val="left"/>
        <w:rPr/>
      </w:pPr>
      <w:r>
        <w:rPr/>
        <w:t>KJ2std50CHtpQFBkB/KhIyf30YUMQDEk2Fz0hM8FbpHB/P6eeWH6C62NKa4yMC09K0EoemuNKvu9ZF</w:t>
      </w:r>
    </w:p>
    <w:p>
      <w:pPr>
        <w:pStyle w:val="PreformattedText"/>
        <w:bidi w:val="0"/>
        <w:spacing w:before="0" w:after="0"/>
        <w:jc w:val="left"/>
        <w:rPr/>
      </w:pPr>
      <w:r>
        <w:rPr/>
        <w:t>LxIx8Lo1JV3GlmFv/WUy3+MtJW19FdKaht3FKyqraa3vSbhqOLV01TApjjjkUdRPIgX3GdblYuFUDI</w:t>
      </w:r>
    </w:p>
    <w:p>
      <w:pPr>
        <w:pStyle w:val="PreformattedText"/>
        <w:bidi w:val="0"/>
        <w:spacing w:before="0" w:after="0"/>
        <w:jc w:val="left"/>
        <w:rPr/>
      </w:pPr>
      <w:r>
        <w:rPr/>
        <w:t>20dpkIwJI4dZGKgVslpudsraWZbra7lM7rVyNM3GBvTDCzE8VVR1jRUHcqVYFHps3GC9iQw5W5ZMLl</w:t>
      </w:r>
    </w:p>
    <w:p>
      <w:pPr>
        <w:pStyle w:val="PreformattedText"/>
        <w:bidi w:val="0"/>
        <w:spacing w:before="0" w:after="0"/>
        <w:jc w:val="left"/>
        <w:rPr/>
      </w:pPr>
      <w:r>
        <w:rPr/>
        <w:t>J/K7TE9PVSTW+50dFJGx7LVDACXzgel8tuQH/wCXWov3YGnN5TPrduuJiJ4qaoigt9UsTUFZFNQzzA</w:t>
      </w:r>
    </w:p>
    <w:p>
      <w:pPr>
        <w:pStyle w:val="PreformattedText"/>
        <w:bidi w:val="0"/>
        <w:spacing w:before="0" w:after="0"/>
        <w:jc w:val="left"/>
        <w:rPr/>
      </w:pPr>
      <w:r>
        <w:rPr/>
        <w:t>ebCYpVw6kdjPfX76K9y1zu2lSnjUT7L3nV7cScGhp6iaekZvTIaWSQtHnH9IOMe2F1mpfkWK6sGjyb</w:t>
      </w:r>
    </w:p>
    <w:p>
      <w:pPr>
        <w:pStyle w:val="PreformattedText"/>
        <w:bidi w:val="0"/>
        <w:spacing w:before="0" w:after="0"/>
        <w:jc w:val="left"/>
        <w:rPr/>
      </w:pPr>
      <w:r>
        <w:rPr/>
        <w:t>qp4kD6/lDdbqqKsgjmD8KZwSxKdoOhhsEdEjWqLZibra0fIinlEkkMrjyywIAQHOOsd4ydWVGJI8Ui</w:t>
      </w:r>
    </w:p>
    <w:p>
      <w:pPr>
        <w:pStyle w:val="PreformattedText"/>
        <w:bidi w:val="0"/>
        <w:spacing w:before="0" w:after="0"/>
        <w:jc w:val="left"/>
        <w:rPr/>
      </w:pPr>
      <w:r>
        <w:rPr/>
        <w:t>trqdJYb+Gz+Jbx5/hC8VbZ43/w2eJ118LPEa2xpSVdTSkVm3t32wMC1j3pYJQYL5bGQyKOcbSRCRjE</w:t>
      </w:r>
    </w:p>
    <w:p>
      <w:pPr>
        <w:pStyle w:val="PreformattedText"/>
        <w:bidi w:val="0"/>
        <w:spacing w:before="0" w:after="0"/>
        <w:jc w:val="left"/>
        <w:rPr/>
      </w:pPr>
      <w:r>
        <w:rPr/>
        <w:t>Q2klMybjGMBBNgbmft1/2c//AN1EeBnjTLt7wq/jrsFF/Dh4q1hpbbR+J1FLLV+Cm7qySWOmiqKi5y</w:t>
      </w:r>
    </w:p>
    <w:p>
      <w:pPr>
        <w:pStyle w:val="PreformattedText"/>
        <w:bidi w:val="0"/>
        <w:spacing w:before="0" w:after="0"/>
        <w:jc w:val="left"/>
        <w:rPr/>
      </w:pPr>
      <w:r>
        <w:rPr/>
        <w:t>Fn2VPI3J2SrcxgtxTgukvSINl3pc/VPYNxWDd1jtu5dqXu07k27eqOGvtN8slfTXO1XKiqEV4Kmirq</w:t>
      </w:r>
    </w:p>
    <w:p>
      <w:pPr>
        <w:pStyle w:val="PreformattedText"/>
        <w:bidi w:val="0"/>
        <w:spacing w:before="0" w:after="0"/>
        <w:jc w:val="left"/>
        <w:rPr/>
      </w:pPr>
      <w:r>
        <w:rPr/>
        <w:t>OV46iF1ZSGViO9Kki9vj4PeP749v7/8A0tSScJPYHsEHJJ9u8kE/8/bSa3g+MJbX14TgPT33+5HXXw</w:t>
      </w:r>
    </w:p>
    <w:p>
      <w:pPr>
        <w:pStyle w:val="PreformattedText"/>
        <w:bidi w:val="0"/>
        <w:spacing w:before="0" w:after="0"/>
        <w:jc w:val="left"/>
        <w:rPr/>
      </w:pPr>
      <w:r>
        <w:rPr/>
        <w:t>oGejoYTeLd+36+vOK4wSCD+xAP6HBPfvjRpe58oudh+3eP0+P/AKWNNkm6qMZPtnH6AZ+SdSSb9cSQ</w:t>
      </w:r>
    </w:p>
    <w:p>
      <w:pPr>
        <w:pStyle w:val="PreformattedText"/>
        <w:bidi w:val="0"/>
        <w:spacing w:before="0" w:after="0"/>
        <w:jc w:val="left"/>
        <w:rPr/>
      </w:pPr>
      <w:r>
        <w:rPr/>
        <w:t>ehnLFRgf6f2OpJNSMH7cBjk575D9cfHQ1JJqB+gHv0f17+O8HUkn4tfElpUjlBMY4qwYk4Zj0VI67U</w:t>
      </w:r>
    </w:p>
    <w:p>
      <w:pPr>
        <w:pStyle w:val="PreformattedText"/>
        <w:bidi w:val="0"/>
        <w:spacing w:before="0" w:after="0"/>
        <w:jc w:val="left"/>
        <w:rPr/>
      </w:pPr>
      <w:r>
        <w:rPr/>
        <w:t>4/6a80h1t5z0tYWb4/X8553eJbAefI0coDO7FCVYZbP4i9jIyBp4DBAOImWrqwub6SjO8V8t6gkGJc</w:t>
      </w:r>
    </w:p>
    <w:p>
      <w:pPr>
        <w:pStyle w:val="PreformattedText"/>
        <w:bidi w:val="0"/>
        <w:spacing w:before="0" w:after="0"/>
        <w:jc w:val="left"/>
        <w:rPr/>
      </w:pPr>
      <w:r>
        <w:rPr/>
        <w:t>ykuTl2DkZZRnDN8ftrQAAo48Jy6trP5fV5V3dCCL6nkFMS4+C3TnKcgfZz8/trZs4tw4NOdWtd/lkG</w:t>
      </w:r>
    </w:p>
    <w:p>
      <w:pPr>
        <w:pStyle w:val="PreformattedText"/>
        <w:bidi w:val="0"/>
        <w:spacing w:before="0" w:after="0"/>
        <w:jc w:val="left"/>
        <w:rPr/>
      </w:pPr>
      <w:r>
        <w:rPr/>
        <w:t>o4nBYgEc0K4JDI4zniCDkD9/ca6ik4AW1vMyUw1J67E94pnat9aEsCz8fLPLviwyRyK/8Ah4+ffTor</w:t>
      </w:r>
    </w:p>
    <w:p>
      <w:pPr>
        <w:pStyle w:val="PreformattedText"/>
        <w:bidi w:val="0"/>
        <w:spacing w:before="0" w:after="0"/>
        <w:jc w:val="left"/>
        <w:rPr/>
      </w:pPr>
      <w:r>
        <w:rPr/>
        <w:t>IuTpyyE1/qV+JYxpnIOA0WeQ7ye4/bB/TS6wNnITp+aEn+og6NeQKvVoVdFxKiEesjiE5H05X3PuMa</w:t>
      </w:r>
    </w:p>
    <w:p>
      <w:pPr>
        <w:pStyle w:val="PreformattedText"/>
        <w:bidi w:val="0"/>
        <w:spacing w:before="0" w:after="0"/>
        <w:jc w:val="left"/>
        <w:rPr/>
      </w:pPr>
      <w:r>
        <w:rPr/>
        <w:t>yEkm5mtNFI9sGV2YeawBCuD1yTp3H3Zz9qkY71lbEOQOMcnE/CC65AedKGBK8sKMcnC95Gf6Qf30DA</w:t>
      </w:r>
    </w:p>
    <w:p>
      <w:pPr>
        <w:pStyle w:val="PreformattedText"/>
        <w:bidi w:val="0"/>
        <w:spacing w:before="0" w:after="0"/>
        <w:jc w:val="left"/>
        <w:rPr/>
      </w:pPr>
      <w:r>
        <w:rPr/>
        <w:t>kWW1o9TYjS8hFVIhaT0s3q8t+Y9wD9pH5V/f31lbm4/7RovbXjGkn1SKFHq45JOfLAxxfH6jHeq1Fx</w:t>
      </w:r>
    </w:p>
    <w:p>
      <w:pPr>
        <w:pStyle w:val="PreformattedText"/>
        <w:bidi w:val="0"/>
        <w:spacing w:before="0" w:after="0"/>
        <w:jc w:val="left"/>
        <w:rPr/>
      </w:pPr>
      <w:r>
        <w:rPr/>
        <w:t>CuGIzOK25otpJPx058BxZFYJ35gJHF8knvB+PbVHQE9BNCu5UUym5bjLFeH0qqy9FUiaMBFXk7ZPLC</w:t>
      </w:r>
    </w:p>
    <w:p>
      <w:pPr>
        <w:pStyle w:val="PreformattedText"/>
        <w:bidi w:val="0"/>
        <w:spacing w:before="0" w:after="0"/>
        <w:jc w:val="left"/>
        <w:rPr/>
      </w:pPr>
      <w:r>
        <w:rPr/>
        <w:t>uey+T/y1w9tB7zLzm2kbWFuWeg3hvzlNJnDOnlOkisqs8ZUYinHWca49UWuoHnOzs43eGlpf3w8kZv</w:t>
      </w:r>
    </w:p>
    <w:p>
      <w:pPr>
        <w:pStyle w:val="PreformattedText"/>
        <w:bidi w:val="0"/>
        <w:spacing w:before="0" w:after="0"/>
        <w:jc w:val="left"/>
        <w:rPr/>
      </w:pPr>
      <w:r>
        <w:rPr/>
        <w:t>JRUjGAqquOIYDOcOo+8fGdcxhcNc6zr0CpVdekt9tM5ihDdSJ3KVAPKMHAQ99kg6yVxqt+JE30rqlv</w:t>
      </w:r>
    </w:p>
    <w:p>
      <w:pPr>
        <w:pStyle w:val="PreformattedText"/>
        <w:bidi w:val="0"/>
        <w:spacing w:before="0" w:after="0"/>
        <w:jc w:val="left"/>
        <w:rPr/>
      </w:pPr>
      <w:r>
        <w:rPr/>
        <w:t>OGyzusmQCQj+3AFl4jPpGQMMB7n9dZjzr8P7zfS5T8TJnF6eAZiyr2AOgF6Dcj78vnGD76yPzGLmsg</w:t>
      </w:r>
    </w:p>
    <w:p>
      <w:pPr>
        <w:pStyle w:val="PreformattedText"/>
        <w:bidi w:val="0"/>
        <w:spacing w:before="0" w:after="0"/>
        <w:jc w:val="left"/>
        <w:rPr/>
      </w:pPr>
      <w:r>
        <w:rPr/>
        <w:t>CkqhBQ5IkPsXGQFJx6OuOP10MkTyH0vIyrwHBFOPWr5PuM+o/pnV3FlHlJNlJwcgKMBZpD6W7OVjK/</w:t>
      </w:r>
    </w:p>
    <w:p>
      <w:pPr>
        <w:pStyle w:val="PreformattedText"/>
        <w:bidi w:val="0"/>
        <w:spacing w:before="0" w:after="0"/>
        <w:jc w:val="left"/>
        <w:rPr/>
      </w:pPr>
      <w:r>
        <w:rPr/>
        <w:t>HfvpqcohLjfe4TLAY6dQELDCjIc4JCk49jn301Bdifr64wGG4TYcYzfhtN27BwoY5OFXB+3AB5pka6</w:t>
      </w:r>
    </w:p>
    <w:p>
      <w:pPr>
        <w:pStyle w:val="PreformattedText"/>
        <w:bidi w:val="0"/>
        <w:spacing w:before="0" w:after="0"/>
        <w:jc w:val="left"/>
        <w:rPr/>
      </w:pPr>
      <w:r>
        <w:rPr/>
        <w:t>FG2Gn19GYq2pTXKS6hEeIVBCjJJVOh6skkN/8ARD+2NdSnwX4/znErk944HGXD8BZeN4pmWRSvmxqT</w:t>
      </w:r>
    </w:p>
    <w:p>
      <w:pPr>
        <w:pStyle w:val="PreformattedText"/>
        <w:bidi w:val="0"/>
        <w:spacing w:before="0" w:after="0"/>
        <w:jc w:val="left"/>
        <w:rPr/>
      </w:pPr>
      <w:r>
        <w:rPr/>
        <w:t>gn7T0Rj3OB7661Aiwnlu2QMgR5az2j8NXDW+mBLMeEXzkE4BIAb2x869DQsVS3CcEakDzlkrf6kUM3</w:t>
      </w:r>
    </w:p>
    <w:p>
      <w:pPr>
        <w:pStyle w:val="PreformattedText"/>
        <w:bidi w:val="0"/>
        <w:spacing w:before="0" w:after="0"/>
        <w:jc w:val="left"/>
        <w:rPr/>
      </w:pPr>
      <w:r>
        <w:rPr/>
        <w:t>28MgfaeuWB+utOm6w4iaJK6cciM8QcYA9uv7f201NSWPGGoNwQNJ0lyRgenrlkjPsTkdHsdap21x84</w:t>
      </w:r>
    </w:p>
    <w:p>
      <w:pPr>
        <w:pStyle w:val="PreformattedText"/>
        <w:bidi w:val="0"/>
        <w:spacing w:before="0" w:after="0"/>
        <w:jc w:val="left"/>
        <w:rPr/>
      </w:pPr>
      <w:r>
        <w:rPr/>
        <w:t>QKk3HGRy5gCKQHJ7IVAD2xPShR2x76/XSn5TKqHdYeyeWf8AtC/44/4Z/wCAvw/n3f8AxF74ipNwXe</w:t>
      </w:r>
    </w:p>
    <w:p>
      <w:pPr>
        <w:pStyle w:val="PreformattedText"/>
        <w:bidi w:val="0"/>
        <w:spacing w:before="0" w:after="0"/>
        <w:jc w:val="left"/>
        <w:rPr/>
      </w:pPr>
      <w:r>
        <w:rPr/>
        <w:t>nlOyPB7b0tPX+KG/q3yy1NS0Njik52q2O/EPV1AiVV7GdZDslbaGxRch4svrmlIwUAWtPwJ/x2/wC0</w:t>
      </w:r>
    </w:p>
    <w:p>
      <w:pPr>
        <w:pStyle w:val="PreformattedText"/>
        <w:bidi w:val="0"/>
        <w:spacing w:before="0" w:after="0"/>
        <w:jc w:val="left"/>
        <w:rPr/>
      </w:pPr>
      <w:r>
        <w:rPr/>
        <w:t>k8fv49r1U0m6ppPCjwNpaqSTavghtSvlp6SamVz9NWb+uUBWTcN4aMKZEfjGjenvXV2PYqOyWYb1Rv</w:t>
      </w:r>
    </w:p>
    <w:p>
      <w:pPr>
        <w:pStyle w:val="PreformattedText"/>
        <w:bidi w:val="0"/>
        <w:spacing w:before="0" w:after="0"/>
        <w:jc w:val="left"/>
        <w:rPr/>
      </w:pPr>
      <w:r>
        <w:rPr/>
        <w:t>E38Il1Kpa9zuzzu4QvAKfyxDTogWOCJQigx4VRGijEa8R3roIjWOmvqmcsLWU2tOf0pjmgcIscaYkj</w:t>
      </w:r>
    </w:p>
    <w:p>
      <w:pPr>
        <w:pStyle w:val="PreformattedText"/>
        <w:bidi w:val="0"/>
        <w:spacing w:before="0" w:after="0"/>
        <w:jc w:val="left"/>
        <w:rPr/>
      </w:pPr>
      <w:r>
        <w:rPr/>
        <w:t>4EHLex5qR6m4+x/4tSLmv0sUFfWzIGnpa2mNPUFlEk0CSDJMaE/5gYjrrpdFhysOMPLVjaRhqW6009</w:t>
      </w:r>
    </w:p>
    <w:p>
      <w:pPr>
        <w:pStyle w:val="PreformattedText"/>
        <w:bidi w:val="0"/>
        <w:spacing w:before="0" w:after="0"/>
        <w:jc w:val="left"/>
        <w:rPr/>
      </w:pPr>
      <w:r>
        <w:rPr/>
        <w:t>RNbGatiLALArKAFAx64nIx0OwM9jQwI/2ndMJpJ7FdrfHWvMwIoZEH80iP5BbmUn1LJxIXI0BTfDg4</w:t>
      </w:r>
    </w:p>
    <w:p>
      <w:pPr>
        <w:pStyle w:val="PreformattedText"/>
        <w:bidi w:val="0"/>
        <w:spacing w:before="0" w:after="0"/>
        <w:jc w:val="left"/>
        <w:rPr/>
      </w:pPr>
      <w:r>
        <w:rPr/>
        <w:t>n0+qOzsoHWPlTbqTZkc301XQ713NcpYHo5Z4oqyg8P8AzURxFcI+X+IvpRlAHaQ8PuZutNdHTdchlb</w:t>
      </w:r>
    </w:p>
    <w:p>
      <w:pPr>
        <w:pStyle w:val="PreformattedText"/>
        <w:bidi w:val="0"/>
        <w:spacing w:before="0" w:after="0"/>
        <w:jc w:val="left"/>
        <w:rPr/>
      </w:pPr>
      <w:r>
        <w:rPr/>
        <w:t>e+Hut70rdLAg6yLSVd0prpdVapmqYKsJPdoLm71FNUVLrhZ6eNxji5PH04HFvt1jqU0bQAb0NWIy1k</w:t>
      </w:r>
    </w:p>
    <w:p>
      <w:pPr>
        <w:pStyle w:val="PreformattedText"/>
        <w:bidi w:val="0"/>
        <w:spacing w:before="0" w:after="0"/>
        <w:jc w:val="left"/>
        <w:rPr/>
      </w:pPr>
      <w:r>
        <w:rPr/>
        <w:t>KXbbVNwnr9qU8Npu9Nxnq7JLUyUjztnkZbJPIcFFQEmP2/LrCzEHkPxm1QKgXeF1nGoNN/NUm3pBbo</w:t>
      </w:r>
    </w:p>
    <w:p>
      <w:pPr>
        <w:pStyle w:val="PreformattedText"/>
        <w:bidi w:val="0"/>
        <w:spacing w:before="0" w:after="0"/>
        <w:jc w:val="left"/>
        <w:rPr/>
      </w:pPr>
      <w:r>
        <w:rPr/>
        <w:t>kaITvNaqXyKutnX0U1LWr6QtQWOJOvUuTqy4YDTES0QUyfOZrKy2iRbjQ2K0o6oaeG4yO04owBg0M1</w:t>
      </w:r>
    </w:p>
    <w:p>
      <w:pPr>
        <w:pStyle w:val="PreformattedText"/>
        <w:bidi w:val="0"/>
        <w:spacing w:before="0" w:after="0"/>
        <w:jc w:val="left"/>
        <w:rPr/>
      </w:pPr>
      <w:r>
        <w:rPr/>
        <w:t>Kx9CD3XGRjS8T6z9fbCBBYhdSsjUu+ty0M1WL1D9TCkawV6vDzt5tr//AA09LTIByl/R8kgLpmN7Ac</w:t>
      </w:r>
    </w:p>
    <w:p>
      <w:pPr>
        <w:pStyle w:val="PreformattedText"/>
        <w:bidi w:val="0"/>
        <w:spacing w:before="0" w:after="0"/>
        <w:jc w:val="left"/>
        <w:rPr/>
      </w:pPr>
      <w:r>
        <w:rPr/>
        <w:t>WgZkHVdIkkrzLEPIqTNSVBEhpo34zKHIZKqzzuCCQBiSE4GetLCgXDeCE1+h08o7RrNNRyUU8st6s0</w:t>
      </w:r>
    </w:p>
    <w:p>
      <w:pPr>
        <w:pStyle w:val="PreformattedText"/>
        <w:bidi w:val="0"/>
        <w:spacing w:before="0" w:after="0"/>
        <w:jc w:val="left"/>
        <w:rPr/>
      </w:pPr>
      <w:r>
        <w:rPr/>
        <w:t>zr5lwp2K3C2zqMpTXG1vhmUsceZHyA1ZUWJB/wCpA7aZHJPD6vvLGWotMNsJnhmaa3yKnKidhNBDWE</w:t>
      </w:r>
    </w:p>
    <w:p>
      <w:pPr>
        <w:pStyle w:val="PreformattedText"/>
        <w:bidi w:val="0"/>
        <w:spacing w:before="0" w:after="0"/>
        <w:jc w:val="left"/>
        <w:rPr/>
      </w:pPr>
      <w:r>
        <w:rPr/>
        <w:t>9NGGHobiSTjv8A4dDcllNsTCZRa5Onp/xkQuNop+FXfbNS1tHX00qm5W6lfnQzRMxBqmiPQjfA5KB0</w:t>
      </w:r>
    </w:p>
    <w:p>
      <w:pPr>
        <w:pStyle w:val="PreformattedText"/>
        <w:bidi w:val="0"/>
        <w:spacing w:before="0" w:after="0"/>
        <w:jc w:val="left"/>
        <w:rPr/>
      </w:pPr>
      <w:r>
        <w:rPr/>
        <w:t>dNSoRZDvD1Rb0hi1RRqvh9UbrfW0V1kijtdIsNyVl82CVpUSaXl3Gr8cU8n6AkDP5tGwZAQz5LFq2e</w:t>
      </w:r>
    </w:p>
    <w:p>
      <w:pPr>
        <w:pStyle w:val="PreformattedText"/>
        <w:bidi w:val="0"/>
        <w:spacing w:before="0" w:after="0"/>
        <w:jc w:val="left"/>
        <w:rPr/>
      </w:pPr>
      <w:r>
        <w:rPr/>
        <w:t>IVcXvDPtaKoqqm5CteeyW+22/zrnUNFEfqQpAitMkzt6amWUcVPwO1Os24wN2yE1IlywO6OsZb6903</w:t>
      </w:r>
    </w:p>
    <w:p>
      <w:pPr>
        <w:pStyle w:val="PreformattedText"/>
        <w:bidi w:val="0"/>
        <w:spacing w:before="0" w:after="0"/>
        <w:jc w:val="left"/>
        <w:rPr/>
      </w:pPr>
      <w:r>
        <w:rPr/>
        <w:t>Dcpa94ZGeOFKWc0gK/yugjwtLBT0zHisaAgsy/dyZtCrIhXTTw3/AIZCh6HSRup2tcaCStuMkcM9gl</w:t>
      </w:r>
    </w:p>
    <w:p>
      <w:pPr>
        <w:pStyle w:val="PreformattedText"/>
        <w:bidi w:val="0"/>
        <w:spacing w:before="0" w:after="0"/>
        <w:jc w:val="left"/>
        <w:rPr/>
      </w:pPr>
      <w:r>
        <w:rPr/>
        <w:t>SCO4B542Lyt1BWRRxuTyVuPIgdD303vFZQCln8MEo+RYcj/wAXht/ORC7WS30UUtQYmrKumOSlG7rB</w:t>
      </w:r>
    </w:p>
    <w:p>
      <w:pPr>
        <w:pStyle w:val="PreformattedText"/>
        <w:bidi w:val="0"/>
        <w:spacing w:before="0" w:after="0"/>
        <w:jc w:val="left"/>
        <w:rPr/>
      </w:pPr>
      <w:r>
        <w:rPr/>
        <w:t>PC4DIyylQZMA94Hvpi1GJK5CzRLU1UFiDlEdovccsb0j07QRf/e8oZhVJOSQsf1DDL5Hp4+2dW1MCz</w:t>
      </w:r>
    </w:p>
    <w:p>
      <w:pPr>
        <w:pStyle w:val="PreformattedText"/>
        <w:bidi w:val="0"/>
        <w:spacing w:before="0" w:after="0"/>
        <w:jc w:val="left"/>
        <w:rPr/>
      </w:pPr>
      <w:r>
        <w:rPr/>
        <w:t>qcivhblg0qmuBGnqknp6GS5hTTQCRpmMMqtFwWOoHaipJ+0EDtv10osF0Y6iPxLBgBkG8XpjTcbRLb</w:t>
      </w:r>
    </w:p>
    <w:p>
      <w:pPr>
        <w:pStyle w:val="PreformattedText"/>
        <w:bidi w:val="0"/>
        <w:spacing w:before="0" w:after="0"/>
        <w:jc w:val="left"/>
        <w:rPr/>
      </w:pPr>
      <w:r>
        <w:rPr/>
        <w:t>6rnIjDyiqrKyHjJKF4yxAnqTgp7/AKho1qU3BIOvlFPTKG5Gn8UdNox0kt6mtXnLBTV1O0nF/wDLSp</w:t>
      </w:r>
    </w:p>
    <w:p>
      <w:pPr>
        <w:pStyle w:val="PreformattedText"/>
        <w:bidi w:val="0"/>
        <w:spacing w:before="0" w:after="0"/>
        <w:jc w:val="left"/>
        <w:rPr/>
      </w:pPr>
      <w:r>
        <w:rPr/>
        <w:t>iBkhljc/YvM/6aJywRW9OkgCqSt8i2sXS22puVRVWyNzFdgaeW3zsVC1oJf6ItITjOVZSc+zerQ3VR</w:t>
      </w:r>
    </w:p>
    <w:p>
      <w:pPr>
        <w:pStyle w:val="PreformattedText"/>
        <w:bidi w:val="0"/>
        <w:spacing w:before="0" w:after="0"/>
        <w:jc w:val="left"/>
        <w:rPr/>
      </w:pPr>
      <w:r>
        <w:rPr/>
        <w:t>m3JCN6jGna55lP8ADF9DeanalbR3W3/Tz7j8uooqu6NTxTRWCvTMVXS0ED5WSpKciJjnB+3QYiqDmT</w:t>
      </w:r>
    </w:p>
    <w:p>
      <w:pPr>
        <w:pStyle w:val="PreformattedText"/>
        <w:bidi w:val="0"/>
        <w:spacing w:before="0" w:after="0"/>
        <w:jc w:val="left"/>
        <w:rPr/>
      </w:pPr>
      <w:r>
        <w:rPr/>
        <w:t>3d+XgzD1RlOoUe6273z8j7sXUdhtm6fqYbtuhaO3VjtWJuy5xy1tdaq9SZWpa2ljBcxyS5Csi8cNqF</w:t>
      </w:r>
    </w:p>
    <w:p>
      <w:pPr>
        <w:pStyle w:val="PreformattedText"/>
        <w:bidi w:val="0"/>
        <w:spacing w:before="0" w:after="0"/>
        <w:jc w:val="left"/>
        <w:rPr/>
      </w:pPr>
      <w:r>
        <w:rPr/>
        <w:t>mQginkQOC7u7GFUq5CrVCqx5zxB8vhINDTS7aulTNRyUtfLlaPzIkd6W4JK4WnraSBgMv5xXKkZH26</w:t>
      </w:r>
    </w:p>
    <w:p>
      <w:pPr>
        <w:pStyle w:val="PreformattedText"/>
        <w:bidi w:val="0"/>
        <w:spacing w:before="0" w:after="0"/>
        <w:jc w:val="left"/>
        <w:rPr/>
      </w:pPr>
      <w:r>
        <w:rPr/>
        <w:t>aKiuguhUftD3ZlNHu6jBG7zXdPRoRdz36y247Y25JTS2uOwUU4a/2lONLXbuuKiWpnutCTxklSOaBA</w:t>
      </w:r>
    </w:p>
    <w:p>
      <w:pPr>
        <w:pStyle w:val="PreformattedText"/>
        <w:bidi w:val="0"/>
        <w:spacing w:before="0" w:after="0"/>
        <w:jc w:val="left"/>
        <w:rPr/>
      </w:pPr>
      <w:r>
        <w:rPr/>
        <w:t>2cjj9uhUZEgHNh092GXst2GIWTzxNt1NY7RtHaU0ImNo8LKvcO4afB8ptzboq4ria9oWGYXaFG4N30</w:t>
      </w:r>
    </w:p>
    <w:p>
      <w:pPr>
        <w:pStyle w:val="PreformattedText"/>
        <w:bidi w:val="0"/>
        <w:spacing w:before="0" w:after="0"/>
        <w:jc w:val="left"/>
        <w:rPr/>
      </w:pPr>
      <w:r>
        <w:rPr/>
        <w:t>3HWykqAGlUp9y9Mf8AWUXWYstMgZC29Ku7TvclsnJtlfLbPr4Y6eZZW8yAyEDg0gbox8uj0MjQNqMa</w:t>
      </w:r>
    </w:p>
    <w:p>
      <w:pPr>
        <w:pStyle w:val="PreformattedText"/>
        <w:bidi w:val="0"/>
        <w:spacing w:before="0" w:after="0"/>
        <w:jc w:val="left"/>
        <w:rPr/>
      </w:pPr>
      <w:r>
        <w:rPr/>
        <w:t>gyCj5YhGKkYnESwFj8SIKGnms25LV9Lc6NOU9JEPMt1xQ4CVtAwyIgU7PEkqzLrKaYa7jeH7prSqE3</w:t>
      </w:r>
    </w:p>
    <w:p>
      <w:pPr>
        <w:pStyle w:val="PreformattedText"/>
        <w:bidi w:val="0"/>
        <w:spacing w:before="0" w:after="0"/>
        <w:jc w:val="left"/>
        <w:rPr/>
      </w:pPr>
      <w:r>
        <w:rPr/>
        <w:t>agxaECSkhqKGCq29LT7gsctN9W1DW+VJVW+WUZkgncNyMgbpegCNJNMm46TRcMpI3hJLuqo27vzw+2</w:t>
      </w:r>
    </w:p>
    <w:p>
      <w:pPr>
        <w:pStyle w:val="PreformattedText"/>
        <w:bidi w:val="0"/>
        <w:spacing w:before="0" w:after="0"/>
        <w:jc w:val="left"/>
        <w:rPr/>
      </w:pPr>
      <w:r>
        <w:rPr/>
        <w:t>JHFMtm3FS0Vfsu+3CthaRqtbTKJrVBVT4yUXzmWMe6jRKMdOvihORUQFl14H+mA2r23vXZMcdwegmu</w:t>
      </w:r>
    </w:p>
    <w:p>
      <w:pPr>
        <w:pStyle w:val="PreformattedText"/>
        <w:bidi w:val="0"/>
        <w:spacing w:before="0" w:after="0"/>
        <w:jc w:val="left"/>
        <w:rPr/>
      </w:pPr>
      <w:r>
        <w:rPr/>
        <w:t>NvkDBwVNUvINj/AAzxEs+V7UlRx0wEE74AEy91UpXxMmFj3tYNypFQbgmnoTSqI44LjEDJSOfZ45ZA</w:t>
      </w:r>
    </w:p>
    <w:p>
      <w:pPr>
        <w:pStyle w:val="PreformattedText"/>
        <w:bidi w:val="0"/>
        <w:spacing w:before="0" w:after="0"/>
        <w:jc w:val="left"/>
        <w:rPr/>
      </w:pPr>
      <w:r>
        <w:rPr/>
        <w:t>HWP9Qc6WwsSUAt9bsetSpcFuPCTmhoN1WCKqk2nbU3btqokMlygoJ1lM4ALES21yVqXaL0pwKEDSmd</w:t>
      </w:r>
    </w:p>
    <w:p>
      <w:pPr>
        <w:pStyle w:val="PreformattedText"/>
        <w:bidi w:val="0"/>
        <w:spacing w:before="0" w:after="0"/>
        <w:jc w:val="left"/>
        <w:rPr/>
      </w:pPr>
      <w:r>
        <w:rPr/>
        <w:t>wFXlMayBbC+RjPQbi2Xe6ire1NftiXKnnE7bZraWRqGB4z5c82KiRJaIllzhOYH5V00lyQyVFVVHD1</w:t>
      </w:r>
    </w:p>
    <w:p>
      <w:pPr>
        <w:pStyle w:val="PreformattedText"/>
        <w:bidi w:val="0"/>
        <w:spacing w:before="0" w:after="0"/>
        <w:jc w:val="left"/>
        <w:rPr/>
      </w:pPr>
      <w:r>
        <w:rPr/>
        <w:t>RYDEklSvvNJrJQST0VLLtvf1lv8ASVchqbjaN7Qtykr4x+LRW67+WJqaBB7Fkx9veotSpe7IrD1ZcJ</w:t>
      </w:r>
    </w:p>
    <w:p>
      <w:pPr>
        <w:pStyle w:val="PreformattedText"/>
        <w:bidi w:val="0"/>
        <w:spacing w:before="0" w:after="0"/>
        <w:jc w:val="left"/>
        <w:rPr/>
      </w:pPr>
      <w:r>
        <w:rPr/>
        <w:t>GprqovjxnClue5V6rbRd7Da1ZStbaaeO62UsjDy2rKylZysBIxGZFQ4+7TO8B1O8z/AKoIyJ3idYUa</w:t>
      </w:r>
    </w:p>
    <w:p>
      <w:pPr>
        <w:pStyle w:val="PreformattedText"/>
        <w:bidi w:val="0"/>
        <w:spacing w:before="0" w:after="0"/>
        <w:jc w:val="left"/>
        <w:rPr/>
      </w:pPr>
      <w:r>
        <w:rPr/>
        <w:t>i/2iHb9DuqgvlAKi4yS2isrZqRpKSlvdAUWaI0+SPq2DIVc4zx0bEA94CFduOW9lC7tzclTjMSNNU7</w:t>
      </w:r>
    </w:p>
    <w:p>
      <w:pPr>
        <w:pStyle w:val="PreformattedText"/>
        <w:bidi w:val="0"/>
        <w:spacing w:before="0" w:after="0"/>
        <w:jc w:val="left"/>
        <w:rPr/>
      </w:pPr>
      <w:r>
        <w:rPr/>
        <w:t>dn3HBLtjdNUtwgptx0jQLHzWZQaK5QTQBzTDtVkyoXnnkdJWkrF2KagNrLRmUABiovIXPZ/qq7z9vR</w:t>
      </w:r>
    </w:p>
    <w:p>
      <w:pPr>
        <w:pStyle w:val="PreformattedText"/>
        <w:bidi w:val="0"/>
        <w:spacing w:before="0" w:after="0"/>
        <w:jc w:val="left"/>
        <w:rPr/>
      </w:pPr>
      <w:r>
        <w:rPr/>
        <w:t>0lgqrjGDLRXPFLba+XkedI9wo2kjgzxXDuqn1apFVabHEtI4fjcPJCt+3nRRFNzeGEVva20n09ov+2</w:t>
      </w:r>
    </w:p>
    <w:p>
      <w:pPr>
        <w:pStyle w:val="PreformattedText"/>
        <w:bidi w:val="0"/>
        <w:spacing w:before="0" w:after="0"/>
        <w:jc w:val="left"/>
        <w:rPr/>
      </w:pPr>
      <w:r>
        <w:rPr/>
        <w:t>q9qtpGRvMilWstzlpEwCckLn9NQ2AUAMPb4ZdmFjcE26cYfNieNNfXLboKLxA3NYamlpmpJLduIGGp</w:t>
      </w:r>
    </w:p>
    <w:p>
      <w:pPr>
        <w:pStyle w:val="PreformattedText"/>
        <w:bidi w:val="0"/>
        <w:spacing w:before="0" w:after="0"/>
        <w:jc w:val="left"/>
        <w:rPr/>
      </w:pPr>
      <w:r>
        <w:rPr/>
        <w:t>eqmUCaKlnrIQKwHH4aE5AbVEsVLd8GSzbjKs20ahBTRlK+Z4w5WLf1Q1fU1FLs2g8SKintssdZTXeC</w:t>
      </w:r>
    </w:p>
    <w:p>
      <w:pPr>
        <w:pStyle w:val="PreformattedText"/>
        <w:bidi w:val="0"/>
        <w:spacing w:before="0" w:after="0"/>
        <w:jc w:val="left"/>
        <w:rPr/>
      </w:pPr>
      <w:r>
        <w:rPr/>
        <w:t>o27XrNwYOLbWJGYqpVccuPQ5KveuJXWlVCitSFQHgyry/d/hnodj2raELulbWnu7/tMKFp3lua52ZJ</w:t>
      </w:r>
    </w:p>
    <w:p>
      <w:pPr>
        <w:pStyle w:val="PreformattedText"/>
        <w:bidi w:val="0"/>
        <w:spacing w:before="0" w:after="0"/>
        <w:jc w:val="left"/>
        <w:rPr/>
      </w:pPr>
      <w:r>
        <w:rPr/>
        <w:t>pvCa4VNtt8UX1FHVXtHvdDI+WRrVwAeVUK+0nBSPYnXE2vsX8H9pYso2qm/qYbofxcvhE9JsnbXbtC</w:t>
      </w:r>
    </w:p>
    <w:p>
      <w:pPr>
        <w:pStyle w:val="PreformattedText"/>
        <w:bidi w:val="0"/>
        <w:spacing w:before="0" w:after="0"/>
        <w:jc w:val="left"/>
        <w:rPr/>
      </w:pPr>
      <w:r>
        <w:rPr/>
        <w:t>xFTZ61JRyE72P2x92z43VdsiqZJKLedq2PDKKmptt2NMbmt3iDolIZp5W+nppXPZ+3iv3a5NT8GOx6</w:t>
      </w:r>
    </w:p>
    <w:p>
      <w:pPr>
        <w:pStyle w:val="PreformattedText"/>
        <w:bidi w:val="0"/>
        <w:spacing w:before="0" w:after="0"/>
        <w:jc w:val="left"/>
        <w:rPr/>
      </w:pPr>
      <w:r>
        <w:rPr/>
        <w:t>iGoNuFN7MveVFOQ+ydrZvwt7bp1VpvsZbZm8CMtvjkeEid4/ix8HAlTH4lWK5W+jSd6mOgspkjiq6p</w:t>
      </w:r>
    </w:p>
    <w:p>
      <w:pPr>
        <w:pStyle w:val="PreformattedText"/>
        <w:bidi w:val="0"/>
        <w:spacing w:before="0" w:after="0"/>
        <w:jc w:val="left"/>
        <w:rPr/>
      </w:pPr>
      <w:r>
        <w:rPr/>
        <w:t>CRSyVLUvM3WONwpcp1j064z/gvtgVjse0UtqLDmbwr97GbT+GWw1L0+0Nlq0fSqcC3h4c2MkG1f4xd</w:t>
      </w:r>
    </w:p>
    <w:p>
      <w:pPr>
        <w:pStyle w:val="PreformattedText"/>
        <w:bidi w:val="0"/>
        <w:spacing w:before="0" w:after="0"/>
        <w:jc w:val="left"/>
        <w:rPr/>
      </w:pPr>
      <w:r>
        <w:rPr/>
        <w:t>pbljVNlXrwvqTSUxSGy71ttad2edSMDRRWiA244pmJUMjcS4X1HWBvwbr0qmNfsx9oFQbz0KgVLe9i</w:t>
      </w:r>
    </w:p>
    <w:p>
      <w:pPr>
        <w:pStyle w:val="PreformattedText"/>
        <w:bidi w:val="0"/>
        <w:spacing w:before="0" w:after="0"/>
        <w:jc w:val="left"/>
        <w:rPr/>
      </w:pPr>
      <w:r>
        <w:rPr/>
        <w:t>cjN9H8LNjqUwKW3LRanjanXpHNvkYi3+Uh3iB/ulV0Vf4oeJtt2dZtzT/VTztsmvpKYVlNWU7mMXKy</w:t>
      </w:r>
    </w:p>
    <w:p>
      <w:pPr>
        <w:pStyle w:val="PreformattedText"/>
        <w:bidi w:val="0"/>
        <w:spacing w:before="0" w:after="0"/>
        <w:jc w:val="left"/>
        <w:rPr/>
      </w:pPr>
      <w:r>
        <w:rPr/>
        <w:t>08we11UTlTHIFZ8LwxrZs3ZG2CqEprV2XZLWTvdVFvSfemLbO1djFN9rqmlX2lXyPdY5Ll6x5+mT7a</w:t>
      </w:r>
    </w:p>
    <w:p>
      <w:pPr>
        <w:pStyle w:val="PreformattedText"/>
        <w:bidi w:val="0"/>
        <w:spacing w:before="0" w:after="0"/>
        <w:jc w:val="left"/>
        <w:rPr/>
      </w:pPr>
      <w:r>
        <w:rPr/>
        <w:t>2zdnbrsNogsd7slPTXvbsF/vNS1bJcErKqkSR6ShoKSs4Mlx4rEJY1BPKRSudeW238Y2LbKq1qVRno</w:t>
      </w:r>
    </w:p>
    <w:p>
      <w:pPr>
        <w:pStyle w:val="PreformattedText"/>
        <w:bidi w:val="0"/>
        <w:spacing w:before="0" w:after="0"/>
        <w:jc w:val="left"/>
        <w:rPr/>
      </w:pPr>
      <w:r>
        <w:rPr/>
        <w:t>vYFd0KG8TbvCew2I7Nt+x0no1KVOntFLJ8jvMV8K5eKEradqu1osFqoLtdKqhTcstRPbqnz4LtLZVR</w:t>
      </w:r>
    </w:p>
    <w:p>
      <w:pPr>
        <w:pStyle w:val="PreformattedText"/>
        <w:bidi w:val="0"/>
        <w:spacing w:before="0" w:after="0"/>
        <w:jc w:val="left"/>
        <w:rPr/>
      </w:pPr>
      <w:r>
        <w:rPr/>
        <w:t>XRrbeomZWo3ZO0VvUp9HHXJ23aNmrValVaJrNRxUrwv7ROjsFDaqWzorV8V2gnHFssPdf7s6WfatKt</w:t>
      </w:r>
    </w:p>
    <w:p>
      <w:pPr>
        <w:pStyle w:val="PreformattedText"/>
        <w:bidi w:val="0"/>
        <w:spacing w:before="0" w:after="0"/>
        <w:jc w:val="left"/>
        <w:rPr/>
      </w:pPr>
      <w:r>
        <w:rPr/>
        <w:t>2ajqZC8VkZ6qMU+ZqaW4zu3kRxOOhGR63jPatI2uftNfFAy08C3DzVf8p09mohn7txrs28LcuTeL/J</w:t>
      </w:r>
    </w:p>
    <w:p>
      <w:pPr>
        <w:pStyle w:val="PreformattedText"/>
        <w:bidi w:val="0"/>
        <w:spacing w:before="0" w:after="0"/>
        <w:jc w:val="left"/>
        <w:rPr/>
      </w:pPr>
      <w:r>
        <w:rPr/>
        <w:t>ZITbry1VWx3aeOChgqGlt0KIRWx8h6ow+P8kk9fprL3tNkApg954rzWVbLGoRYR+paUs7RTRsaKWBE</w:t>
      </w:r>
    </w:p>
    <w:p>
      <w:pPr>
        <w:pStyle w:val="PreformattedText"/>
        <w:bidi w:val="0"/>
        <w:spacing w:before="0" w:after="0"/>
        <w:jc w:val="left"/>
        <w:rPr/>
      </w:pPr>
      <w:r>
        <w:rPr/>
        <w:t>9S+Y6ORkEY+85Pv7Z1Cz3BvpBkkghmpxBAEWHEqeacA1zxdgFWPRQj9+tZySQdTaMTifKSmjtslRPJ</w:t>
      </w:r>
    </w:p>
    <w:p>
      <w:pPr>
        <w:pStyle w:val="PreformattedText"/>
        <w:bidi w:val="0"/>
        <w:spacing w:before="0" w:after="0"/>
        <w:jc w:val="left"/>
        <w:rPr/>
      </w:pPr>
      <w:r>
        <w:rPr/>
        <w:t>UUMH1VPCBPExXMiyg48viccQG+PnSyxVbXmlFyYleEnFFY5kaja4AwmfmKVYGVhIxCySPO+SxKqcEk</w:t>
      </w:r>
    </w:p>
    <w:p>
      <w:pPr>
        <w:pStyle w:val="PreformattedText"/>
        <w:bidi w:val="0"/>
        <w:spacing w:before="0" w:after="0"/>
        <w:jc w:val="left"/>
        <w:rPr/>
      </w:pPr>
      <w:r>
        <w:rPr/>
        <w:t>YXRY1MRWK5U+EYppglW/1fdhMtNrSOmeoggMplnkio5ow0cdPEOmmdcfiRgnsn31nZkuwZsCYbgm1h</w:t>
      </w:r>
    </w:p>
    <w:p>
      <w:pPr>
        <w:pStyle w:val="PreformattedText"/>
        <w:bidi w:val="0"/>
        <w:spacing w:before="0" w:after="0"/>
        <w:jc w:val="left"/>
        <w:rPr/>
      </w:pPr>
      <w:r>
        <w:rPr/>
        <w:t>JFbbXLcLhC7EtDGxSmJHk09SFUefJUqDiM5Hp/XSCCcghyCxnD2Qy7doqdopFpKfhLKJaXm/US1ckb</w:t>
      </w:r>
    </w:p>
    <w:p>
      <w:pPr>
        <w:pStyle w:val="PreformattedText"/>
        <w:bidi w:val="0"/>
        <w:spacing w:before="0" w:after="0"/>
        <w:jc w:val="left"/>
        <w:rPr/>
      </w:pPr>
      <w:r>
        <w:rPr/>
        <w:t>KsqMfcBeRHxoKd1sdLzNVFgCTxMk9l2vDt6Slq4op5pzGKeOpUmQVExkZ2lKMcHjKzHJ9xpxd7jTX7</w:t>
      </w:r>
    </w:p>
    <w:p>
      <w:pPr>
        <w:pStyle w:val="PreformattedText"/>
        <w:bidi w:val="0"/>
        <w:spacing w:before="0" w:after="0"/>
        <w:jc w:val="left"/>
        <w:rPr/>
      </w:pPr>
      <w:r>
        <w:rPr/>
        <w:t>YlqoclAv3pI6egrhTyGfhPPJK88tREnt7gr5Q+12+R+h06kTax4zO5AY30vG+eCgSlkaqb6dVhmSkm</w:t>
      </w:r>
    </w:p>
    <w:p>
      <w:pPr>
        <w:pStyle w:val="PreformattedText"/>
        <w:bidi w:val="0"/>
        <w:spacing w:before="0" w:after="0"/>
        <w:jc w:val="left"/>
        <w:rPr/>
      </w:pPr>
      <w:r>
        <w:rPr/>
        <w:t>YsVgmOWkK8uwfMLd/rp1MEMGJ1gXZGBNr1IGNxyRNboYZYUlo6NzUzySYQ1ErthWYN9ynP2gnOF1to</w:t>
      </w:r>
    </w:p>
    <w:p>
      <w:pPr>
        <w:pStyle w:val="PreformattedText"/>
        <w:bidi w:val="0"/>
        <w:spacing w:before="0" w:after="0"/>
        <w:jc w:val="left"/>
        <w:rPr/>
      </w:pPr>
      <w:r>
        <w:rPr/>
        <w:t>FWKgD/AFD9Y+yZdsXfUZYm95W3Z28rFbP4a/8AatbwudmioqSv2tszwwj3VHUJDc7zcaxoXtGydsHn</w:t>
      </w:r>
    </w:p>
    <w:p>
      <w:pPr>
        <w:pStyle w:val="PreformattedText"/>
        <w:bidi w:val="0"/>
        <w:spacing w:before="0" w:after="0"/>
        <w:jc w:val="left"/>
        <w:rPr/>
      </w:pPr>
      <w:r>
        <w:rPr/>
        <w:t>5i031BjnuPlgr5aur6+rfg7QRdj7TrKoDd0oJNt1f/4d967NzY+GfK/wiJqdobOSGZqbHELkEytjv/</w:t>
      </w:r>
    </w:p>
    <w:p>
      <w:pPr>
        <w:pStyle w:val="PreformattedText"/>
        <w:bidi w:val="0"/>
        <w:spacing w:before="0" w:after="0"/>
        <w:jc w:val="left"/>
        <w:rPr/>
      </w:pPr>
      <w:r>
        <w:rPr/>
        <w:t>yv4p+UtLc1LWrBVUvmxQQr5hdvVBV8VRkII/y0I4jPwg10dna9FbPifr9qcGrrVKsgxU8vpMDXiZQV</w:t>
      </w:r>
    </w:p>
    <w:p>
      <w:pPr>
        <w:pStyle w:val="PreformattedText"/>
        <w:bidi w:val="0"/>
        <w:spacing w:before="0" w:after="0"/>
        <w:jc w:val="left"/>
        <w:rPr/>
      </w:pPr>
      <w:r>
        <w:rPr/>
        <w:t>Vsq6OvTi0NVyVQ8fSyI2fLc9gAkZx869t+De1pVpVqIGNSmcv954T8JtkejWo1r5UqmS39PsjXarzB</w:t>
      </w:r>
    </w:p>
    <w:p>
      <w:pPr>
        <w:pStyle w:val="PreformattedText"/>
        <w:bidi w:val="0"/>
        <w:spacing w:before="0" w:after="0"/>
        <w:jc w:val="left"/>
        <w:rPr/>
      </w:pPr>
      <w:r>
        <w:rPr/>
        <w:t>KqtWUVJVtHwHExIoV29JPQ+w+2Dr3FGtmoAUZr9ZTxVZSrjWytJQKS2Tx8DTikpo5DLI9FUuXBkILR</w:t>
      </w:r>
    </w:p>
    <w:p>
      <w:pPr>
        <w:pStyle w:val="PreformattedText"/>
        <w:bidi w:val="0"/>
        <w:spacing w:before="0" w:after="0"/>
        <w:jc w:val="left"/>
        <w:rPr/>
      </w:pPr>
      <w:r>
        <w:rPr/>
        <w:t>xOQCUz+g6I00lSBcX1i8luOsmMVgUiB6O71dLHHAJD5ziVGVi3CFn69YHZ+dNVM2BDmVjra5t9fXCS</w:t>
      </w:r>
    </w:p>
    <w:p>
      <w:pPr>
        <w:pStyle w:val="PreformattedText"/>
        <w:bidi w:val="0"/>
        <w:spacing w:before="0" w:after="0"/>
        <w:jc w:val="left"/>
        <w:rPr/>
      </w:pPr>
      <w:r>
        <w:rPr/>
        <w:t>qmp7xSrUR01bbrxb0pkmkmjRovOnH2pGjYK+o4J/XTlFQaNbGQqunSardYY6ett9fS1Ntp7oircaCq</w:t>
      </w:r>
    </w:p>
    <w:p>
      <w:pPr>
        <w:pStyle w:val="PreformattedText"/>
        <w:bidi w:val="0"/>
        <w:spacing w:before="0" w:after="0"/>
        <w:jc w:val="left"/>
        <w:rPr/>
      </w:pPr>
      <w:r>
        <w:rPr/>
        <w:t>VmpBK4wKuidcgzI5zyHxpbA3NRhifKQqMdBBrXUstHU1FKkn1UUMisskR4QSY7gkpO/S2OPMjSbaEX</w:t>
      </w:r>
    </w:p>
    <w:p>
      <w:pPr>
        <w:pStyle w:val="PreformattedText"/>
        <w:bidi w:val="0"/>
        <w:spacing w:before="0" w:after="0"/>
        <w:jc w:val="left"/>
        <w:rPr/>
      </w:pPr>
      <w:r>
        <w:rPr/>
        <w:t>xipE78Yaqnxd41BLeXDVIcGcgA8AMfl9s/roWtbXQS9eb2wPXKhls9bDWIryxK5mUR+4hc8ZMyd+y6</w:t>
      </w:r>
    </w:p>
    <w:p>
      <w:pPr>
        <w:pStyle w:val="PreformattedText"/>
        <w:bidi w:val="0"/>
        <w:spacing w:before="0" w:after="0"/>
        <w:jc w:val="left"/>
        <w:rPr/>
      </w:pPr>
      <w:r>
        <w:rPr/>
        <w:t>QVFweJj1YlfYZCt0WNLfXJUWms86iroBV0tQp4u0b4MlPN1gSI7AY+dDcKbXyWSRBayWGqj+ojRsK0</w:t>
      </w:r>
    </w:p>
    <w:p>
      <w:pPr>
        <w:pStyle w:val="PreformattedText"/>
        <w:bidi w:val="0"/>
        <w:spacing w:before="0" w:after="0"/>
        <w:jc w:val="left"/>
        <w:rPr/>
      </w:pPr>
      <w:r>
        <w:rPr/>
        <w:t>ZbjxYo4AJYj7tFx4GQHgQZzhqBBLIoYKhJUHCkH5UgHrHtq5I4JVlZ4UeKOeN2DgjKyAhcng4HyTj/</w:t>
      </w:r>
    </w:p>
    <w:p>
      <w:pPr>
        <w:pStyle w:val="PreformattedText"/>
        <w:bidi w:val="0"/>
        <w:spacing w:before="0" w:after="0"/>
        <w:jc w:val="left"/>
        <w:rPr/>
      </w:pPr>
      <w:r>
        <w:rPr/>
        <w:t>AE1RFxx0Ml7a3taSmytT1wqqZ55IpirSUjznJUBs+WH92OR1pVQ4WKjj0+vrSEhUta+okvoairp5qK</w:t>
      </w:r>
    </w:p>
    <w:p>
      <w:pPr>
        <w:pStyle w:val="PreformattedText"/>
        <w:bidi w:val="0"/>
        <w:spacing w:before="0" w:after="0"/>
        <w:jc w:val="left"/>
        <w:rPr/>
      </w:pPr>
      <w:r>
        <w:rPr/>
        <w:t>4q4m/lVRFOagYVKcKQHaV19ycAMv6aU7AHXd05Y3FsmbmZfzS1ezLvaryv8irqSKK07n5iGfgJIqG8</w:t>
      </w:r>
    </w:p>
    <w:p>
      <w:pPr>
        <w:pStyle w:val="PreformattedText"/>
        <w:bidi w:val="0"/>
        <w:spacing w:before="0" w:after="0"/>
        <w:jc w:val="left"/>
        <w:rPr/>
      </w:pPr>
      <w:r>
        <w:rPr/>
        <w:t>MgaCdlUfhweaM5GM8tCjFmC4827HsSoB6SB3+h3DZ6+utlbAKirs9VDPHO3IvVrE4Hm0rAZWlKji6j</w:t>
      </w:r>
    </w:p>
    <w:p>
      <w:pPr>
        <w:pStyle w:val="PreformattedText"/>
        <w:bidi w:val="0"/>
        <w:spacing w:before="0" w:after="0"/>
        <w:jc w:val="left"/>
        <w:rPr/>
      </w:pPr>
      <w:r>
        <w:rPr/>
        <w:t>4bloCrId4WYQuMjdqulHQb1s89TFKsE9xjmmJY8kgq+UdTSuD9yo3IhvleOl1FDAeV/th02wcMRuwL</w:t>
      </w:r>
    </w:p>
    <w:p>
      <w:pPr>
        <w:pStyle w:val="PreformattedText"/>
        <w:bidi w:val="0"/>
        <w:spacing w:before="0" w:after="0"/>
        <w:jc w:val="left"/>
        <w:rPr/>
      </w:pPr>
      <w:r>
        <w:rPr/>
        <w:t>7mpoqK+3uhiAQ2q710dKpPpmoGmEsODjsjPWtQ4C/LaJdbsSN03+vr9cMdDStvvbtLtu6XeSLdNnpl</w:t>
      </w:r>
    </w:p>
    <w:p>
      <w:pPr>
        <w:pStyle w:val="PreformattedText"/>
        <w:bidi w:val="0"/>
        <w:spacing w:before="0" w:after="0"/>
        <w:jc w:val="left"/>
        <w:rPr/>
      </w:pPr>
      <w:r>
        <w:rPr/>
        <w:t>uWwKtmyDKEEtRt+sqeQMQmjHKDv0yP6dJRiKhTgG5ZpAV0LDjN6q2weJNuhsF2kjtfiZa6WSqpLlMR</w:t>
      </w:r>
    </w:p>
    <w:p>
      <w:pPr>
        <w:pStyle w:val="PreformattedText"/>
        <w:bidi w:val="0"/>
        <w:spacing w:before="0" w:after="0"/>
        <w:jc w:val="left"/>
        <w:rPr/>
      </w:pPr>
      <w:r>
        <w:rPr/>
        <w:t>GN1UdIhWeiuQYAfzaEJhWPci6umLZODvcsQ6B1xPigLo7ZV2uuqqG7UEsKVaPTnnyVBIc8KqOT4I/T</w:t>
      </w:r>
    </w:p>
    <w:p>
      <w:pPr>
        <w:pStyle w:val="PreformattedText"/>
        <w:bidi w:val="0"/>
        <w:spacing w:before="0" w:after="0"/>
        <w:jc w:val="left"/>
        <w:rPr/>
      </w:pPr>
      <w:r>
        <w:rPr/>
        <w:t>7gdNLXUsG935olKbKxyXJesJNsv93U2vd9tuFRSbt2VPTR19Tb/TcKqz0rgR3LGB9SBAzJIpBDqvq0</w:t>
      </w:r>
    </w:p>
    <w:p>
      <w:pPr>
        <w:pStyle w:val="PreformattedText"/>
        <w:bidi w:val="0"/>
        <w:spacing w:before="0" w:after="0"/>
        <w:jc w:val="left"/>
        <w:rPr/>
      </w:pPr>
      <w:r>
        <w:rPr/>
        <w:t>GVqqEAey/D739UZra54r6ZNvEHY8G/qqp3hso263Xevok3NTUdGyUtLuyRV82uqrGi+mC8o4Z5KYYL</w:t>
      </w:r>
    </w:p>
    <w:p>
      <w:pPr>
        <w:pStyle w:val="PreformattedText"/>
        <w:bidi w:val="0"/>
        <w:spacing w:before="0" w:after="0"/>
        <w:jc w:val="left"/>
        <w:rPr/>
      </w:pPr>
      <w:r>
        <w:rPr/>
        <w:t>cW4rn06YA5qMjcja4+n5fZBbfUOpHeGQ+zVkXiHbZVk5Um97FCDJLMjimuFLT5SphrIiAYa1QuCSOv</w:t>
      </w:r>
    </w:p>
    <w:p>
      <w:pPr>
        <w:pStyle w:val="PreformattedText"/>
        <w:bidi w:val="0"/>
        <w:spacing w:before="0" w:after="0"/>
        <w:jc w:val="left"/>
        <w:rPr/>
      </w:pPr>
      <w:r>
        <w:rPr/>
        <w:t>zaxmmaLnEZBj1/p9k1LUSsgNt9esh95t9XYZ4rtD9RR0tVNClwlhVjDR1asHp54J0HFpFZc9HGNMUh</w:t>
      </w:r>
    </w:p>
    <w:p>
      <w:pPr>
        <w:pStyle w:val="PreformattedText"/>
        <w:bidi w:val="0"/>
        <w:spacing w:before="0" w:after="0"/>
        <w:jc w:val="left"/>
        <w:rPr/>
      </w:pPr>
      <w:r>
        <w:rPr/>
        <w:t>wVbgvCBUTAh6Z3W5vj7JNpa2Tc9DU7ppZUW92BoodwW6mTg9ZRcQiX6mQe6OAPPUD3LHSVPduabD8m</w:t>
      </w:r>
    </w:p>
    <w:p>
      <w:pPr>
        <w:pStyle w:val="PreformattedText"/>
        <w:bidi w:val="0"/>
        <w:spacing w:before="0" w:after="0"/>
        <w:jc w:val="left"/>
        <w:rPr/>
      </w:pPr>
      <w:r>
        <w:rPr/>
        <w:t>3BvI+R/pjz+VUuq2qrx9vtX+qQBZntNZ9fSBZaCWOQeW68oqiiqP/iqR1+GVyrL/AOTTiclVL6+fvR</w:t>
      </w:r>
    </w:p>
    <w:p>
      <w:pPr>
        <w:pStyle w:val="PreformattedText"/>
        <w:bidi w:val="0"/>
        <w:spacing w:before="0" w:after="0"/>
        <w:jc w:val="left"/>
        <w:rPr/>
      </w:pPr>
      <w:r>
        <w:rPr/>
        <w:t>AIUhydxeb2iPbTz3yx/wC7vmvNW2uKouW2pmcq9XairSVtsjIP+cg5Mg+T1oAoFQOOGgPx84YdjT7s</w:t>
      </w:r>
    </w:p>
    <w:p>
      <w:pPr>
        <w:pStyle w:val="PreformattedText"/>
        <w:bidi w:val="0"/>
        <w:spacing w:before="0" w:after="0"/>
        <w:jc w:val="left"/>
        <w:rPr/>
      </w:pPr>
      <w:r>
        <w:rPr/>
        <w:t>6tvFPTjI3d5ZZKHalyp8U7NbWjaXCo7y0ErEPJxzl8lgxPenItjVUtqrbsS7DGmSDa33oZaumtG/bX</w:t>
      </w:r>
    </w:p>
    <w:p>
      <w:pPr>
        <w:pStyle w:val="PreformattedText"/>
        <w:bidi w:val="0"/>
        <w:spacing w:before="0" w:after="0"/>
        <w:jc w:val="left"/>
        <w:rPr/>
      </w:pPr>
      <w:r>
        <w:rPr/>
        <w:t>t2Wl8i2XuloGlmmK/T0VfKq8Vikx0s7H2brPLTmVQp7vmiHqq3EcsDVwhmtNXQ19P5iFZW5I68HSem</w:t>
      </w:r>
    </w:p>
    <w:p>
      <w:pPr>
        <w:pStyle w:val="PreformattedText"/>
        <w:bidi w:val="0"/>
        <w:spacing w:before="0" w:after="0"/>
        <w:jc w:val="left"/>
        <w:rPr/>
      </w:pPr>
      <w:r>
        <w:rPr/>
        <w:t>lKyqF5Z4H3B6yNULhMSeME7rIQJZLw/3nJbd7bc3FRvLTU1ZA1uuMyt6C8tLJCEQE+hXZ8EEEZbSQ7</w:t>
      </w:r>
    </w:p>
    <w:p>
      <w:pPr>
        <w:pStyle w:val="PreformattedText"/>
        <w:bidi w:val="0"/>
        <w:spacing w:before="0" w:after="0"/>
        <w:jc w:val="left"/>
        <w:rPr/>
      </w:pPr>
      <w:r>
        <w:rPr/>
        <w:t>ISU5ljwEYXAnRto1El+tltq83Onul9uF1sdexDTLIZJ2qLC2OldcclTo+rko1aFicer/WMJlBJ3iQZ</w:t>
      </w:r>
    </w:p>
    <w:p>
      <w:pPr>
        <w:pStyle w:val="PreformattedText"/>
        <w:bidi w:val="0"/>
        <w:spacing w:before="0" w:after="0"/>
        <w:jc w:val="left"/>
        <w:rPr/>
      </w:pPr>
      <w:r>
        <w:rPr/>
        <w:t>VsXa42auiraeeoiq7Le554OsSW+pp6l/PpXB+6F4wysD/Vp5AcGnUFxw+vrpMbaEMOBhovdpg3VbLn</w:t>
      </w:r>
    </w:p>
    <w:p>
      <w:pPr>
        <w:pStyle w:val="PreformattedText"/>
        <w:bidi w:val="0"/>
        <w:spacing w:before="0" w:after="0"/>
        <w:jc w:val="left"/>
        <w:rPr/>
      </w:pPr>
      <w:r>
        <w:rPr/>
        <w:t>f7NUI4pxSXVqF1VKjyqvEtZwUN2Y6xpDgd+Xx1zQe7qY8q9J1AGq0wxOsgW2BK1TeaRVUNLbKuVZGy</w:t>
      </w:r>
    </w:p>
    <w:p>
      <w:pPr>
        <w:pStyle w:val="PreformattedText"/>
        <w:bidi w:val="0"/>
        <w:spacing w:before="0" w:after="0"/>
        <w:jc w:val="left"/>
        <w:rPr/>
      </w:pPr>
      <w:r>
        <w:rPr/>
        <w:t>PKJAbiCQB5f6/GdafIgxDAm46xf4d1sFPexSVHILW0r08ZHTQVA5ZAOf8skYPvkasi92HLJLOWCU2A</w:t>
      </w:r>
    </w:p>
    <w:p>
      <w:pPr>
        <w:pStyle w:val="PreformattedText"/>
        <w:bidi w:val="0"/>
        <w:spacing w:before="0" w:after="0"/>
        <w:jc w:val="left"/>
        <w:rPr/>
      </w:pPr>
      <w:r>
        <w:rPr/>
        <w:t>26uulPLPanql81AxPBkkjXAb3jYZUjrT6DYMpZtFOUzVQTnfrCZ4k0ctBumXy4XioK6joLtRsvJhVJ</w:t>
      </w:r>
    </w:p>
    <w:p>
      <w:pPr>
        <w:pStyle w:val="PreformattedText"/>
        <w:bidi w:val="0"/>
        <w:spacing w:before="0" w:after="0"/>
        <w:jc w:val="left"/>
        <w:rPr/>
      </w:pPr>
      <w:r>
        <w:rPr/>
        <w:t>UQZqULsASyq2G/U62V6g70m+OQ/iilXJAG0CztQRG42OzT1aQJZbTWT+kuDLKJFLRJ5Zx5lP5nLkfj</w:t>
      </w:r>
    </w:p>
    <w:p>
      <w:pPr>
        <w:pStyle w:val="PreformattedText"/>
        <w:bidi w:val="0"/>
        <w:spacing w:before="0" w:after="0"/>
        <w:jc w:val="left"/>
        <w:rPr/>
      </w:pPr>
      <w:r>
        <w:rPr/>
        <w:t>WhHDBLfWkS6kEkiwnKiDVFouxqEiiggmFXR+UpLOglAMRTriMfodOUXViRYyiFuAJX7xt2pJVJL4g2</w:t>
      </w:r>
    </w:p>
    <w:p>
      <w:pPr>
        <w:pStyle w:val="PreformattedText"/>
        <w:bidi w:val="0"/>
        <w:spacing w:before="0" w:after="0"/>
        <w:jc w:val="left"/>
        <w:rPr/>
      </w:pPr>
      <w:r>
        <w:rPr/>
        <w:t>yKYNbKemSqUQusL0LEI7qQO5FcMT/fSKqHLvekJGuLE6xk2fuCOptsPGQFfJUsCMAD0ns/PWdaKZD0</w:t>
      </w:r>
    </w:p>
    <w:p>
      <w:pPr>
        <w:pStyle w:val="PreformattedText"/>
        <w:bidi w:val="0"/>
        <w:spacing w:before="0" w:after="0"/>
        <w:jc w:val="left"/>
        <w:rPr/>
      </w:pPr>
      <w:r>
        <w:rPr/>
        <w:t>VYH3YsklysJcUqMoZR5glwwlzni33LkD7Uye/01TWvYdJWV9PTF9PIWVWQM/FszswIUgHA8vPffWNU</w:t>
      </w:r>
    </w:p>
    <w:p>
      <w:pPr>
        <w:pStyle w:val="PreformattedText"/>
        <w:bidi w:val="0"/>
        <w:spacing w:before="0" w:after="0"/>
        <w:jc w:val="left"/>
        <w:rPr/>
      </w:pPr>
      <w:r>
        <w:rPr/>
        <w:t>L3FuMsEjgY9cKWrpZYKpIquNgyPRzIsi+WTxwUYHGR1kYI5enUxNr20h5OupnpJ/s/8A/apfxo/7N6</w:t>
      </w:r>
    </w:p>
    <w:p>
      <w:pPr>
        <w:pStyle w:val="PreformattedText"/>
        <w:bidi w:val="0"/>
        <w:spacing w:before="0" w:after="0"/>
        <w:jc w:val="left"/>
        <w:rPr/>
      </w:pPr>
      <w:r>
        <w:rPr/>
        <w:t>+0g8Ed9T758Hpq1Jtw/wAPXiRdK27bHr6Xkhqf90K6okefZ93MYYRyRGRMthk450t6avzC8vMeU/oN</w:t>
      </w:r>
    </w:p>
    <w:p>
      <w:pPr>
        <w:pStyle w:val="PreformattedText"/>
        <w:bidi w:val="0"/>
        <w:spacing w:before="0" w:after="0"/>
        <w:jc w:val="left"/>
        <w:rPr/>
      </w:pPr>
      <w:r>
        <w:rPr/>
        <w:t>/wCzQ/2v/wDCx/tNNpPH4c3WbYPjjt6giqPELwC3rLT0m9rBOsaCqrbMvIJufb/m8zHU02WCdzRR8e</w:t>
      </w:r>
    </w:p>
    <w:p>
      <w:pPr>
        <w:pStyle w:val="PreformattedText"/>
        <w:bidi w:val="0"/>
        <w:spacing w:before="0" w:after="0"/>
        <w:jc w:val="left"/>
        <w:rPr/>
      </w:pPr>
      <w:r>
        <w:rPr/>
        <w:t>8r02TjDnqfIoPsTktk5H3fqGz+n/TGkVOkk4rjDIff3Oe899HGOm60uEOVvsixCOIJ9IICnvJz1/pp</w:t>
      </w:r>
    </w:p>
    <w:p>
      <w:pPr>
        <w:pStyle w:val="PreformattedText"/>
        <w:bidi w:val="0"/>
        <w:spacing w:before="0" w:after="0"/>
        <w:jc w:val="left"/>
        <w:rPr/>
      </w:pPr>
      <w:r>
        <w:rPr/>
        <w:t>ycolA2v7R++dcg5H9hnOMEn/AOx/10UqbL74wSP0zgH/AJf21JJ1IAIPLPsCMf8AQgfB1JJqRxz2ME</w:t>
      </w:r>
    </w:p>
    <w:p>
      <w:pPr>
        <w:pStyle w:val="PreformattedText"/>
        <w:bidi w:val="0"/>
        <w:spacing w:before="0" w:after="0"/>
        <w:jc w:val="left"/>
        <w:rPr/>
      </w:pPr>
      <w:r>
        <w:rPr/>
        <w:t>rkHOcZHeMYx3qSTBwXzkL30ck9dY+NSSfio8SZAY5ySWA58Xk+xAewh+Rn415un1npa3Nrx+rTz78U</w:t>
      </w:r>
    </w:p>
    <w:p>
      <w:pPr>
        <w:pStyle w:val="PreformattedText"/>
        <w:bidi w:val="0"/>
        <w:spacing w:before="0" w:after="0"/>
        <w:jc w:val="left"/>
        <w:rPr/>
      </w:pPr>
      <w:r>
        <w:rPr/>
        <w:t>nZDLywoMUoklByIxk8EjXJCH9daCLKtuMxP/AKp+EopvFmkLIQPdk8v25L8SIzfp7/66eAzC19BOfV</w:t>
      </w:r>
    </w:p>
    <w:p>
      <w:pPr>
        <w:pStyle w:val="PreformattedText"/>
        <w:bidi w:val="0"/>
        <w:spacing w:before="0" w:after="0"/>
        <w:jc w:val="left"/>
        <w:rPr/>
      </w:pPr>
      <w:r>
        <w:rPr/>
        <w:t>1Dk+crJuYeXUVK8lkJTyn5sCCuSECA+xC/Ot2z8Av19azn1TcObZaSCUjOhVSuViY8lBHJlbPaH85A</w:t>
      </w:r>
    </w:p>
    <w:p>
      <w:pPr>
        <w:pStyle w:val="PreformattedText"/>
        <w:bidi w:val="0"/>
        <w:spacing w:before="0" w:after="0"/>
        <w:jc w:val="left"/>
        <w:rPr/>
      </w:pPr>
      <w:r>
        <w:rPr/>
        <w:t>H+uumq3p6mYxVamMbdZ2qyscLTIwDs5jCHsOxGA5X35d9j20zgLWtBZi5ytITcTGPMb3LqpZVHLlIp</w:t>
      </w:r>
    </w:p>
    <w:p>
      <w:pPr>
        <w:pStyle w:val="PreformattedText"/>
        <w:bidi w:val="0"/>
        <w:spacing w:before="0" w:after="0"/>
        <w:jc w:val="left"/>
        <w:rPr/>
      </w:pPr>
      <w:r>
        <w:rPr/>
        <w:t>7J/TB+Dpbgim4JNgYCtd1FvzyA3NCkcnNiuZARhwRwZchX7yXOT/bOsc2oLhjfmgxvIj4OOTOQjDC9</w:t>
      </w:r>
    </w:p>
    <w:p>
      <w:pPr>
        <w:pStyle w:val="PreformattedText"/>
        <w:bidi w:val="0"/>
        <w:spacing w:before="0" w:after="0"/>
        <w:jc w:val="left"/>
        <w:rPr/>
      </w:pPr>
      <w:r>
        <w:rPr/>
        <w:t>qE/qZvzDPX7Y0p1F8usdSJDBf1wWXPmkwHqLMcHDEjl+qe/pP/ppDWUMx3rx0htbkvIDmMhg7ggAED</w:t>
      </w:r>
    </w:p>
    <w:p>
      <w:pPr>
        <w:pStyle w:val="PreformattedText"/>
        <w:bidi w:val="0"/>
        <w:spacing w:before="0" w:after="0"/>
        <w:jc w:val="left"/>
        <w:rPr/>
      </w:pPr>
      <w:r>
        <w:rPr/>
        <w:t>AAwez3/wAtY5oGgxHCM5bhKWjwDjCoOwwP3FieuzqcfbLBxvbrFlKUWZHAbCNxGADyI9TKq+49Xz+m</w:t>
      </w:r>
    </w:p>
    <w:p>
      <w:pPr>
        <w:pStyle w:val="PreformattedText"/>
        <w:bidi w:val="0"/>
        <w:spacing w:before="0" w:after="0"/>
        <w:jc w:val="left"/>
        <w:rPr/>
      </w:pPr>
      <w:r>
        <w:rPr/>
        <w:t>pHU2I7xuGksRsFyJITyBIZZOC/OcfJ7LdHXG222Rt9cJtoEsTpwtPQHwxYsKeaRAZSi5RWBAV8YJP6</w:t>
      </w:r>
    </w:p>
    <w:p>
      <w:pPr>
        <w:pStyle w:val="PreformattedText"/>
        <w:bidi w:val="0"/>
        <w:spacing w:before="0" w:after="0"/>
        <w:jc w:val="left"/>
        <w:rPr/>
      </w:pPr>
      <w:r>
        <w:rPr/>
        <w:t>BQP7HXGqXyXXiP+53dnBVeMv54ceiOIKzuHQCKOQryLkjDEHt1B1y35jOpRBxW/H+UuLtb0rCy5VkV</w:t>
      </w:r>
    </w:p>
    <w:p>
      <w:pPr>
        <w:pStyle w:val="PreformattedText"/>
        <w:bidi w:val="0"/>
        <w:spacing w:before="0" w:after="0"/>
        <w:jc w:val="left"/>
        <w:rPr/>
      </w:pPr>
      <w:r>
        <w:rPr/>
        <w:t>Q7ZIPfpdSh9yT9uNY6nQt1/dN9HVLk9YabSy8kkQEKuU5NlPuAHLiCOic51lqLYqT1m8Neno2l5N4Q</w:t>
      </w:r>
    </w:p>
    <w:p>
      <w:pPr>
        <w:pStyle w:val="PreformattedText"/>
        <w:bidi w:val="0"/>
        <w:spacing w:before="0" w:after="0"/>
        <w:jc w:val="left"/>
        <w:rPr/>
      </w:pPr>
      <w:r>
        <w:rPr/>
        <w:t>GPliSNWkVTGxGUHDslWxksRrK3MYE5yN6SGBw7MCp+3kmcy/8AEOs6Hj7ZIkbL8iQwjOOTjADcsASD</w:t>
      </w:r>
    </w:p>
    <w:p>
      <w:pPr>
        <w:pStyle w:val="PreformattedText"/>
        <w:bidi w:val="0"/>
        <w:spacing w:before="0" w:after="0"/>
        <w:jc w:val="left"/>
        <w:rPr/>
      </w:pPr>
      <w:r>
        <w:rPr/>
        <w:t>9GGB2fbUknUDIBHF29KP8Hyh+d89vLgf66co3Qb9ZJ3JVY5FVWJUkKMli4IGVPLOM6anMQN6C1sYwR</w:t>
      </w:r>
    </w:p>
    <w:p>
      <w:pPr>
        <w:pStyle w:val="PreformattedText"/>
        <w:bidi w:val="0"/>
        <w:spacing w:before="0" w:after="0"/>
        <w:jc w:val="left"/>
        <w:rPr/>
      </w:pPr>
      <w:r>
        <w:rPr/>
        <w:t>gLO5bIJKhQBlo89eUn7D8399dGibgWHCYKvP0tbrJja04MCU5KSIY3X1cS3qLMh9k710aN7C/G85W0</w:t>
      </w:r>
    </w:p>
    <w:p>
      <w:pPr>
        <w:pStyle w:val="PreformattedText"/>
        <w:bidi w:val="0"/>
        <w:spacing w:before="0" w:after="0"/>
        <w:jc w:val="left"/>
        <w:rPr/>
      </w:pPr>
      <w:r>
        <w:rPr/>
        <w:t>AFy3sltPA1gt1pSCFdaiP0qOmAIBCj/vjXYoC1un1/vPJ9sAat5T2o8L3D0FNnocUCgdkAgd5Pv3r0</w:t>
      </w:r>
    </w:p>
    <w:p>
      <w:pPr>
        <w:pStyle w:val="PreformattedText"/>
        <w:bidi w:val="0"/>
        <w:spacing w:before="0" w:after="0"/>
        <w:jc w:val="left"/>
        <w:rPr/>
      </w:pPr>
      <w:r>
        <w:rPr/>
        <w:t>Gz6gXnCUaqehlmLa3oTKqRwAJwftHt7ex61pva1ugvHyWwfaACAvEkFuj7ZIBPxolJAX2QxyN8f7Tp</w:t>
      </w:r>
    </w:p>
    <w:p>
      <w:pPr>
        <w:pStyle w:val="PreformattedText"/>
        <w:bidi w:val="0"/>
        <w:spacing w:before="0" w:after="0"/>
        <w:jc w:val="left"/>
        <w:rPr/>
      </w:pPr>
      <w:r>
        <w:rPr/>
        <w:t>PLDDTVNbVVNNRW+308tXcblXVUdFbqCjgiaWoqq6smYJT0yRqzMzEABW0TUy1Qi2n19fRl7gANp+U7</w:t>
      </w:r>
    </w:p>
    <w:p>
      <w:pPr>
        <w:pStyle w:val="PreformattedText"/>
        <w:bidi w:val="0"/>
        <w:spacing w:before="0" w:after="0"/>
        <w:jc w:val="left"/>
        <w:rPr/>
      </w:pPr>
      <w:r>
        <w:rPr/>
        <w:t>/aj/8A3SV4beB9RurwH/2fwsPjP42UMlTZdx+OtwC1nhF4aVyl4asbaaJmTe24YWX0NEZKWN0ZXz6d</w:t>
      </w:r>
    </w:p>
    <w:p>
      <w:pPr>
        <w:pStyle w:val="PreformattedText"/>
        <w:bidi w:val="0"/>
        <w:spacing w:before="0" w:after="0"/>
        <w:jc w:val="left"/>
        <w:rPr/>
      </w:pPr>
      <w:r>
        <w:rPr/>
        <w:t>PSjpza+r64QCbknzn4jvEvxK8SfGrxB3B4veMviDuPxV8Ut2TS1d83ru2skr692kcsaGzwyu0dltCE</w:t>
      </w:r>
    </w:p>
    <w:p>
      <w:pPr>
        <w:pStyle w:val="PreformattedText"/>
        <w:bidi w:val="0"/>
        <w:spacing w:before="0" w:after="0"/>
        <w:jc w:val="left"/>
        <w:rPr/>
      </w:pPr>
      <w:r>
        <w:rPr/>
        <w:t>8Y6anCRIigcdbEQIPbFl7G1ryATH0upwzNh+s8WGcE9faMno6YWRQMuYwGbL4CI+RLthihYYHQICAD</w:t>
      </w:r>
    </w:p>
    <w:p>
      <w:pPr>
        <w:pStyle w:val="PreformattedText"/>
        <w:bidi w:val="0"/>
        <w:spacing w:before="0" w:after="0"/>
        <w:jc w:val="left"/>
        <w:rPr/>
      </w:pPr>
      <w:r>
        <w:rPr/>
        <w:t>kAf+ff7amRuSBiJYAxYnjHB4RMIyApWIDy2UnlzChvUynv21ALkA9YEy8AKnHPEmJHlX0/ilcKpb3C</w:t>
      </w:r>
    </w:p>
    <w:p>
      <w:pPr>
        <w:pStyle w:val="PreformattedText"/>
        <w:bidi w:val="0"/>
        <w:spacing w:before="0" w:after="0"/>
        <w:jc w:val="left"/>
        <w:rPr/>
      </w:pPr>
      <w:r>
        <w:rPr/>
        <w:t>Z/101RxBGMJebj/vGquo6hfp0oqeWatrJjT08MStzVnUgzxsPvYYye8AaFltawgxPLs6l2/Sw1NZdh</w:t>
      </w:r>
    </w:p>
    <w:p>
      <w:pPr>
        <w:pStyle w:val="PreformattedText"/>
        <w:bidi w:val="0"/>
        <w:spacing w:before="0" w:after="0"/>
        <w:jc w:val="left"/>
        <w:rPr/>
      </w:pPr>
      <w:r>
        <w:rPr/>
        <w:t>Y6uow12vtbyqbz5OMvT7etiHmKgE+qdxxB+3rSWJA/JJk/6o0BOLv3a3+sZD62vtTqaSw0lbaXpQ7T</w:t>
      </w:r>
    </w:p>
    <w:p>
      <w:pPr>
        <w:pStyle w:val="PreformattedText"/>
        <w:bidi w:val="0"/>
        <w:spacing w:before="0" w:after="0"/>
        <w:jc w:val="left"/>
        <w:rPr/>
      </w:pPr>
      <w:r>
        <w:rPr/>
        <w:t>3mvk8yr3UWJZaqupqYj6aYL8gA5+7QUldWu75FunRYZKWARSo9viky/wB4aSkobTabk0U1ZVUMNbI0</w:t>
      </w:r>
    </w:p>
    <w:p>
      <w:pPr>
        <w:pStyle w:val="PreformattedText"/>
        <w:bidi w:val="0"/>
        <w:spacing w:before="0" w:after="0"/>
        <w:jc w:val="left"/>
        <w:rPr/>
      </w:pPr>
      <w:r>
        <w:rPr/>
        <w:t>qrNUQRNhaeGGoi6kkA5Fw5PELoQgLEp4ZTNoq2vFdftiOqJp6SsirauVIpKG4wSCVeM7cmRih/w6xk</w:t>
      </w:r>
    </w:p>
    <w:p>
      <w:pPr>
        <w:pStyle w:val="PreformattedText"/>
        <w:bidi w:val="0"/>
        <w:spacing w:before="0" w:after="0"/>
        <w:jc w:val="left"/>
        <w:rPr/>
      </w:pPr>
      <w:r>
        <w:rPr/>
        <w:t>4Y9Y46lQh6bqaZU+ctTiygGw+v95GbnaqGvtLWPc11o2pLZcpXg3LEEN1guHArCaph/wDHUhn4oo7I</w:t>
      </w:r>
    </w:p>
    <w:p>
      <w:pPr>
        <w:pStyle w:val="PreformattedText"/>
        <w:bidi w:val="0"/>
        <w:spacing w:before="0" w:after="0"/>
        <w:jc w:val="left"/>
        <w:rPr/>
      </w:pPr>
      <w:r>
        <w:rPr/>
        <w:t>AOdc10qUx3lMCx9X1xm5HD6XAMhlPte6UlDWUdVTQ3SveeN46qgkYw1FQcJHR1UQOaVXh4nkcD+nQG</w:t>
      </w:r>
    </w:p>
    <w:p>
      <w:pPr>
        <w:pStyle w:val="PreformattedText"/>
        <w:bidi w:val="0"/>
        <w:spacing w:before="0" w:after="0"/>
        <w:jc w:val="left"/>
        <w:rPr/>
      </w:pPr>
      <w:r>
        <w:rPr/>
        <w:t>7WsN2Fa2nC0it1EVnqaK33CSohtRV5Y6yTNbTBpCFntNXPF6lhikBx3kBtESQAwOMsW6yNXaiprTUR</w:t>
      </w:r>
    </w:p>
    <w:p>
      <w:pPr>
        <w:pStyle w:val="PreformattedText"/>
        <w:bidi w:val="0"/>
        <w:spacing w:before="0" w:after="0"/>
        <w:jc w:val="left"/>
        <w:rPr/>
      </w:pPr>
      <w:r>
        <w:rPr/>
        <w:t>0lwmloIKgNV2S4QFp7NK0zZXyqhftjwfWAevu/sSMzi5Iy8oDWQ7y45dZtTG5WetpJ6yWrjCss1Hda</w:t>
      </w:r>
    </w:p>
    <w:p>
      <w:pPr>
        <w:pStyle w:val="PreformattedText"/>
        <w:bidi w:val="0"/>
        <w:spacing w:before="0" w:after="0"/>
        <w:jc w:val="left"/>
        <w:rPr/>
      </w:pPr>
      <w:r>
        <w:rPr/>
        <w:t>AmsloqkjCTSEZ+roznuJ85DenvRLUQbwGvpi8WG817SWQbmaOu+ju9npayp4GSqjWR6aiucc49FdTx</w:t>
      </w:r>
    </w:p>
    <w:p>
      <w:pPr>
        <w:pStyle w:val="PreformattedText"/>
        <w:bidi w:val="0"/>
        <w:spacing w:before="0" w:after="0"/>
        <w:jc w:val="left"/>
        <w:rPr/>
      </w:pPr>
      <w:r>
        <w:rPr/>
        <w:t>nujmOcn2Kn9tBUQut0qcfTvNDV7PYpvxyS1W+WppbvZ66qoYmDQXK2yIlRUCKXKMlVTe8sCN2syDAH</w:t>
      </w:r>
    </w:p>
    <w:p>
      <w:pPr>
        <w:pStyle w:val="PreformattedText"/>
        <w:bidi w:val="0"/>
        <w:spacing w:before="0" w:after="0"/>
        <w:jc w:val="left"/>
        <w:rPr/>
      </w:pPr>
      <w:r>
        <w:rPr/>
        <w:t>qZtKVmUBHAbKaN1iGpkqF/qgt3Dbfpam6RfUV1DdoJeDvBCrR3WklYCkn4wgZLFlGV7H5taqbmwvvL</w:t>
      </w:r>
    </w:p>
    <w:p>
      <w:pPr>
        <w:pStyle w:val="PreformattedText"/>
        <w:bidi w:val="0"/>
        <w:spacing w:before="0" w:after="0"/>
        <w:jc w:val="left"/>
        <w:rPr/>
      </w:pPr>
      <w:r>
        <w:rPr/>
        <w:t>bL3cpmq0rE2c5er+fuyZC8m12hNkXSSWooqO1SXK73kJJKxu1ZGPpqSvnTP1NLBCYwpJLRyLoMQWNV</w:t>
      </w:r>
    </w:p>
    <w:p>
      <w:pPr>
        <w:pStyle w:val="PreformattedText"/>
        <w:bidi w:val="0"/>
        <w:spacing w:before="0" w:after="0"/>
        <w:jc w:val="left"/>
        <w:rPr/>
      </w:pPr>
      <w:r>
        <w:rPr/>
        <w:t>d1m6L/AGl5FQKdQ5KvMfe96KLaQYlxcnjkSBBBWq8kkPlSBcJOQf8AF0jL0W7ZA3q0hl4hgPeMcLgk</w:t>
      </w:r>
    </w:p>
    <w:p>
      <w:pPr>
        <w:pStyle w:val="PreformattedText"/>
        <w:bidi w:val="0"/>
        <w:spacing w:before="0" w:after="0"/>
        <w:jc w:val="left"/>
        <w:rPr/>
      </w:pPr>
      <w:r>
        <w:rPr/>
        <w:t>h8h+7+8WfyeOIzxCaBPPB8ykin5oC4ystGSTzpnP6e/26Wap0Nsiu780KxOnT65ZHptq7gMC0kNYjI</w:t>
      </w:r>
    </w:p>
    <w:p>
      <w:pPr>
        <w:pStyle w:val="PreformattedText"/>
        <w:bidi w:val="0"/>
        <w:spacing w:before="0" w:after="0"/>
        <w:jc w:val="left"/>
        <w:rPr/>
      </w:pPr>
      <w:r>
        <w:rPr/>
        <w:t>yTGj5COQxuxP4MhAyITjBPuvLvRrVo5ZMMYDUqigik2R/ig9qLTVT083lq9HfLPKTW0YVThom7mhyP</w:t>
      </w:r>
    </w:p>
    <w:p>
      <w:pPr>
        <w:pStyle w:val="PreformattedText"/>
        <w:bidi w:val="0"/>
        <w:spacing w:before="0" w:after="0"/>
        <w:jc w:val="left"/>
        <w:rPr/>
      </w:pPr>
      <w:r>
        <w:rPr/>
        <w:t>x4sZPIa2d4DiGGVNuH+8zYHHQflKcm9nuNPW0hq/qClPc1S2X6mgkAMFWU40txiA9UULsMOfgrpFRL</w:t>
      </w:r>
    </w:p>
    <w:p>
      <w:pPr>
        <w:pStyle w:val="PreformattedText"/>
        <w:bidi w:val="0"/>
        <w:spacing w:before="0" w:after="0"/>
        <w:jc w:val="left"/>
        <w:rPr/>
      </w:pPr>
      <w:r>
        <w:rPr/>
        <w:t>EgDLHeWaEqXCkaBt0/8Yla5y0oqbXcf/ecCOUkpZsidlz+FLS1A7ifHeSez6TqLTRsXp7rL/F4obM1</w:t>
      </w:r>
    </w:p>
    <w:p>
      <w:pPr>
        <w:pStyle w:val="PreformattedText"/>
        <w:bidi w:val="0"/>
        <w:spacing w:before="0" w:after="0"/>
        <w:jc w:val="left"/>
        <w:rPr/>
      </w:pPr>
      <w:r>
        <w:rPr/>
        <w:t>wjb2UeKSw215dobitlW9TTQ3qjh3BBIFhEdG9R5ZiOB6JQOSuG6bjyXVCrZai1BhjywAilkYWtytH2</w:t>
      </w:r>
    </w:p>
    <w:p>
      <w:pPr>
        <w:pStyle w:val="PreformattedText"/>
        <w:bidi w:val="0"/>
        <w:spacing w:before="0" w:after="0"/>
        <w:jc w:val="left"/>
        <w:rPr/>
      </w:pPr>
      <w:r>
        <w:rPr/>
        <w:t>/WWlF/3farK0hS31t0o7dCzkVkEEiQ1tBLAxOZYMpIoIzjl6dLRgO6L7wbeh1VYmsafGmYPqeu+vop</w:t>
      </w:r>
    </w:p>
    <w:p>
      <w:pPr>
        <w:pStyle w:val="PreformattedText"/>
        <w:bidi w:val="0"/>
        <w:spacing w:before="0" w:after="0"/>
        <w:jc w:val="left"/>
        <w:rPr/>
      </w:pPr>
      <w:r>
        <w:rPr/>
        <w:t>X+mIq0iikngVevq4MRVBdB2TlW5H371oddQCclPCIU5LYAK8kFm/mVM/85s0NP8AWQqc255FZaujIx</w:t>
      </w:r>
    </w:p>
    <w:p>
      <w:pPr>
        <w:pStyle w:val="PreformattedText"/>
        <w:bidi w:val="0"/>
        <w:spacing w:before="0" w:after="0"/>
        <w:jc w:val="left"/>
        <w:rPr/>
      </w:pPr>
      <w:r>
        <w:rPr/>
        <w:t>Vw8Ce5EyrIPfGdLdlNlfQN1htcC4EKu26GwV0K7vrkp6SsoXNPZIqmJIbXct2Mp8ulmyMQRJH+MzHr</w:t>
      </w:r>
    </w:p>
    <w:p>
      <w:pPr>
        <w:pStyle w:val="PreformattedText"/>
        <w:bidi w:val="0"/>
        <w:spacing w:before="0" w:after="0"/>
        <w:jc w:val="left"/>
        <w:rPr/>
      </w:pPr>
      <w:r>
        <w:rPr/>
        <w:t>mvHSmJUlQcSvMPUscgU0wxOn85EdubGnvu8KHZW5TNFDcr8u47lJIVWaipaIyV94H1DdeTIixiB88W</w:t>
      </w:r>
    </w:p>
    <w:p>
      <w:pPr>
        <w:pStyle w:val="PreformattedText"/>
        <w:bidi w:val="0"/>
        <w:spacing w:before="0" w:after="0"/>
        <w:jc w:val="left"/>
        <w:rPr/>
      </w:pPr>
      <w:r>
        <w:rPr/>
        <w:t>VuI1oRyzLjz23l4XX3V9Qi3o1cSh3st4eyOB3S2/dzeIV8rmhS23a23G22SsrSRPbrdDWR0tjtcyjB</w:t>
      </w:r>
    </w:p>
    <w:p>
      <w:pPr>
        <w:pStyle w:val="PreformattedText"/>
        <w:bidi w:val="0"/>
        <w:spacing w:before="0" w:after="0"/>
        <w:jc w:val="left"/>
        <w:rPr/>
      </w:pPr>
      <w:r>
        <w:rPr/>
        <w:t>ZvKXy1J6BkXVXWjenSY1TyqX3m/PBXluy4jhj9aytNytLW2seiq4niaHEUoKmMxPjKpKoxxJA/1HqG</w:t>
      </w:r>
    </w:p>
    <w:p>
      <w:pPr>
        <w:pStyle w:val="PreformattedText"/>
        <w:bidi w:val="0"/>
        <w:spacing w:before="0" w:after="0"/>
        <w:jc w:val="left"/>
        <w:rPr/>
      </w:pPr>
      <w:r>
        <w:rPr/>
        <w:t>nhg4ueN5kqrZiRyx6tV7kaKmts6rJWW5mmttZUZcvH7tTOTnlED1j9BolS7Eg4yCpYHdyMm9tvKVbV</w:t>
      </w:r>
    </w:p>
    <w:p>
      <w:pPr>
        <w:pStyle w:val="PreformattedText"/>
        <w:bidi w:val="0"/>
        <w:spacing w:before="0" w:after="0"/>
        <w:jc w:val="left"/>
        <w:rPr/>
      </w:pPr>
      <w:r>
        <w:rPr/>
        <w:t>FVQPUWe5RSRPXJRSsabkD/nz0gPJrex65Aeg+/WqZDrddYWZJ44/D+0Oe2r5b92bL3NbaqkkTdNhud</w:t>
      </w:r>
    </w:p>
    <w:p>
      <w:pPr>
        <w:pStyle w:val="PreformattedText"/>
        <w:bidi w:val="0"/>
        <w:spacing w:before="0" w:after="0"/>
        <w:jc w:val="left"/>
        <w:rPr/>
      </w:pPr>
      <w:r>
        <w:rPr/>
        <w:t>qu0duoXWGSroq0Sw1ddb45cCorgwhOBnIbWc0ra57k3qwIOv5T6+vozNivV9hqailSpW5tRy/Tz2+e</w:t>
      </w:r>
    </w:p>
    <w:p>
      <w:pPr>
        <w:pStyle w:val="PreformattedText"/>
        <w:bidi w:val="0"/>
        <w:spacing w:before="0" w:after="0"/>
        <w:jc w:val="left"/>
        <w:rPr/>
      </w:pPr>
      <w:r>
        <w:rPr/>
        <w:t>YUV8oIYnwWFDVkJPUKozgKeR1ZF7gyl8Wt2MetzbdpNyUlLdbja6apo1meIVxpTbbozYUyR3EwBVpp</w:t>
      </w:r>
    </w:p>
    <w:p>
      <w:pPr>
        <w:pStyle w:val="PreformattedText"/>
        <w:bidi w:val="0"/>
        <w:spacing w:before="0" w:after="0"/>
        <w:jc w:val="left"/>
        <w:rPr/>
      </w:pPr>
      <w:r>
        <w:rPr/>
        <w:t>mXkFZ8KT7aEWsuuIhcw1AFv0o62yy7MtMdLVeHPiPuTaF4h8sjbO9KZ6izS1uQWShvluAiB5fb5xJx</w:t>
      </w:r>
    </w:p>
    <w:p>
      <w:pPr>
        <w:pStyle w:val="PreformattedText"/>
        <w:bidi w:val="0"/>
        <w:spacing w:before="0" w:after="0"/>
        <w:jc w:val="left"/>
        <w:rPr/>
      </w:pPr>
      <w:r>
        <w:rPr/>
        <w:t>pSvWBbFkqBT4tD/ygFaIUAqym+60lNdON0wOvi3sX654wsdt3nsWWB62inifk09XHT/iVCMDk+Zkf0</w:t>
      </w:r>
    </w:p>
    <w:p>
      <w:pPr>
        <w:pStyle w:val="PreformattedText"/>
        <w:bidi w:val="0"/>
        <w:spacing w:before="0" w:after="0"/>
        <w:jc w:val="left"/>
        <w:rPr/>
      </w:pPr>
      <w:r>
        <w:rPr/>
        <w:t>6rOm7uSpot7vBowZBRlaot+vNG2Xw8oZYDPs7dC3u33bgIrbf6NafdUcajjNNhAEij+CCOR0t1IcXG</w:t>
      </w:r>
    </w:p>
    <w:p>
      <w:pPr>
        <w:pStyle w:val="PreformattedText"/>
        <w:bidi w:val="0"/>
        <w:spacing w:before="0" w:after="0"/>
        <w:jc w:val="left"/>
        <w:rPr/>
      </w:pPr>
      <w:r>
        <w:rPr/>
        <w:t>jRisDexxPvRxt+1fEDZc8s1ptV8/lVZFFBWLY6sSmoUYISqslQTDU9+x4E51ZdxjZPtgFAbEEMZOrD</w:t>
      </w:r>
    </w:p>
    <w:p>
      <w:pPr>
        <w:pStyle w:val="PreformattedText"/>
        <w:bidi w:val="0"/>
        <w:spacing w:before="0" w:after="0"/>
        <w:jc w:val="left"/>
        <w:rPr/>
      </w:pPr>
      <w:r>
        <w:rPr/>
        <w:t>T0F025vDbF4sc/11REm6rKf5S9mqkltrrFcaWelnRYWqJYJ5GV4194dMarRakyqC1RtQ3l55CPpXXU</w:t>
      </w:r>
    </w:p>
    <w:p>
      <w:pPr>
        <w:pStyle w:val="PreformattedText"/>
        <w:bidi w:val="0"/>
        <w:spacing w:before="0" w:after="0"/>
        <w:jc w:val="left"/>
        <w:rPr/>
      </w:pPr>
      <w:r>
        <w:rPr/>
        <w:t>tig6N4j5RxbaNqsn0N48Oa+GmsO67Q1l/lTAVN3atlHOZbtCmUZVlLFCB3rm0dq2lXYvdX5clG66/w</w:t>
      </w:r>
    </w:p>
    <w:p>
      <w:pPr>
        <w:pStyle w:val="PreformattedText"/>
        <w:bidi w:val="0"/>
        <w:spacing w:before="0" w:after="0"/>
        <w:jc w:val="left"/>
        <w:rPr/>
      </w:pPr>
      <w:r>
        <w:rPr/>
        <w:t>B5vrU9nsj0myRvC3MD1v7sYLZX2i0TU9pvNEk0FW6rcrjOxojQxxuY5v8A3V1HK7MuCWUtjXUp1l7o</w:t>
      </w:r>
    </w:p>
    <w:p>
      <w:pPr>
        <w:pStyle w:val="PreformattedText"/>
        <w:bidi w:val="0"/>
        <w:spacing w:before="0" w:after="0"/>
        <w:jc w:val="left"/>
        <w:rPr/>
      </w:pPr>
      <w:r>
        <w:rPr/>
        <w:t>2BzqeL0/dmKpRF7hgLw02mxeHV0jM+z71uGwrGSb/EKuGkHlRyBYa212upIFRSkduI1yPjrTyqlUVX</w:t>
      </w:r>
    </w:p>
    <w:p>
      <w:pPr>
        <w:pStyle w:val="PreformattedText"/>
        <w:bidi w:val="0"/>
        <w:spacing w:before="0" w:after="0"/>
        <w:jc w:val="left"/>
        <w:rPr/>
      </w:pPr>
      <w:r>
        <w:rPr/>
        <w:t>NTJWZt1rfZM+6bll1X280fUtF5skttuhph4hWWaoZ6WeosVBXUqsB6FMsUJlo7gFH3ZBJbrVVXAXuS</w:t>
      </w:r>
    </w:p>
    <w:p>
      <w:pPr>
        <w:pStyle w:val="PreformattedText"/>
        <w:bidi w:val="0"/>
        <w:spacing w:before="0" w:after="0"/>
        <w:jc w:val="left"/>
        <w:rPr/>
      </w:pPr>
      <w:r>
        <w:rPr/>
        <w:t>hqLultMcfdDSkp33w/d57uN+F+sNds3vHElHXV9NDFPARFb9m3G03q0MkszKzSRz1YAqYRHy5ZyCda</w:t>
      </w:r>
    </w:p>
    <w:p>
      <w:pPr>
        <w:pStyle w:val="PreformattedText"/>
        <w:bidi w:val="0"/>
        <w:spacing w:before="0" w:after="0"/>
        <w:jc w:val="left"/>
        <w:rPr/>
      </w:pPr>
      <w:r>
        <w:rPr/>
        <w:t>7bDd2eivc2GFIXXDzOR3m+2BfaEYolcsy+M712+vryl1B4i0c19r7pcto7pSqnjjpYqzaVbbqetSjh</w:t>
      </w:r>
    </w:p>
    <w:p>
      <w:pPr>
        <w:pStyle w:val="PreformattedText"/>
        <w:bidi w:val="0"/>
        <w:spacing w:before="0" w:after="0"/>
        <w:jc w:val="left"/>
        <w:rPr/>
      </w:pPr>
      <w:r>
        <w:rPr/>
        <w:t>jUCkq7XdAVrYumMciqWx+bSqdKm9eo2z06lHZyMS2Ab9n+qafxpsAK//ANmv4QrYNpGWt8Qto/S1rU</w:t>
      </w:r>
    </w:p>
    <w:p>
      <w:pPr>
        <w:pStyle w:val="PreformattedText"/>
        <w:bidi w:val="0"/>
        <w:spacing w:before="0" w:after="0"/>
        <w:jc w:val="left"/>
        <w:rPr/>
      </w:pPr>
      <w:r>
        <w:rPr/>
        <w:t>21N87l/wAcJP8Ade8WynSprbXCGD01xnWAK6ByWLp7KvXWuZ2hR2UB6n4xSvkqBGp45/MSN1p1Nmrb</w:t>
      </w:r>
    </w:p>
    <w:p>
      <w:pPr>
        <w:pStyle w:val="PreformattedText"/>
        <w:bidi w:val="0"/>
        <w:spacing w:before="0" w:after="0"/>
        <w:jc w:val="left"/>
        <w:rPr/>
      </w:pPr>
      <w:r>
        <w:rPr/>
        <w:t>a9rbI9QcxHeaj7IAN4XDZG4r3LuLw42XNFuTbdulr5dmbhDQ2G1SBSc2O8DENbFywzQklgfTx1zHp7</w:t>
      </w:r>
    </w:p>
    <w:p>
      <w:pPr>
        <w:pStyle w:val="PreformattedText"/>
        <w:bidi w:val="0"/>
        <w:spacing w:before="0" w:after="0"/>
        <w:jc w:val="left"/>
        <w:rPr/>
      </w:pPr>
      <w:r>
        <w:rPr/>
        <w:t>FQLU6gT8XbibFcm8SsPJfdjFqbZWc1KWSVafJrpYe9Kc7+3v4ryV9pkrBtnZiVU8tXPV2W126h3G1Z</w:t>
      </w:r>
    </w:p>
    <w:p>
      <w:pPr>
        <w:pStyle w:val="PreformattedText"/>
        <w:bidi w:val="0"/>
        <w:spacing w:before="0" w:after="0"/>
        <w:jc w:val="left"/>
        <w:rPr/>
      </w:pPr>
      <w:r>
        <w:rPr/>
        <w:t>Kjs61NzqI8xxcVURkMAPy96ZR/8AGUGy7N2VaNWmOK3bj7DA2r/zFYKm3bQ1SlUbdZsRy+8JVi+XGQ</w:t>
      </w:r>
    </w:p>
    <w:p>
      <w:pPr>
        <w:pStyle w:val="PreformattedText"/>
        <w:bidi w:val="0"/>
        <w:spacing w:before="0" w:after="0"/>
        <w:jc w:val="left"/>
        <w:rPr/>
      </w:pPr>
      <w:r>
        <w:rPr/>
        <w:t>VD10d03FDcKmd6i5XCuu0tfFVFX4pKZTIQ3p77yAT6dbqWTXFULUCndFseac6swUMwLrrq2Wh/y+Mm</w:t>
      </w:r>
    </w:p>
    <w:p>
      <w:pPr>
        <w:pStyle w:val="PreformattedText"/>
        <w:bidi w:val="0"/>
        <w:spacing w:before="0" w:after="0"/>
        <w:jc w:val="left"/>
        <w:rPr/>
      </w:pPr>
      <w:r>
        <w:rPr/>
        <w:t>tVvbd9oTb4PituSWisE9NcrclEjW242+pnUF56WrjAFcFwuOZIxrAaFHaO9x7ORalbK7GzDd9S/0zq</w:t>
      </w:r>
    </w:p>
    <w:p>
      <w:pPr>
        <w:pStyle w:val="PreformattedText"/>
        <w:bidi w:val="0"/>
        <w:spacing w:before="0" w:after="0"/>
        <w:jc w:val="left"/>
        <w:rPr/>
      </w:pPr>
      <w:r>
        <w:rPr/>
        <w:t>NtO1U/xc/+Sqd2mLKFurAexvEvzS+XgH/GNv631Z2buZKPcW3tx1iGj3nWxr/OKK9TrmGqurRjhPyb</w:t>
      </w:r>
    </w:p>
    <w:p>
      <w:pPr>
        <w:pStyle w:val="PreformattedText"/>
        <w:bidi w:val="0"/>
        <w:spacing w:before="0" w:after="0"/>
        <w:jc w:val="left"/>
        <w:rPr/>
      </w:pPr>
      <w:r>
        <w:rPr/>
        <w:t>izY9RdeOvBdvfgr2dUQ7XRpnZtqpm7InKy9bX4LPoP4PfhZ2lTqHY6r9/sdUri5xzB95p65bPvlXSW</w:t>
      </w:r>
    </w:p>
    <w:p>
      <w:pPr>
        <w:pStyle w:val="PreformattedText"/>
        <w:bidi w:val="0"/>
        <w:spacing w:before="0" w:after="0"/>
        <w:jc w:val="left"/>
        <w:rPr/>
      </w:pPr>
      <w:r>
        <w:rPr/>
        <w:t>KO0XGM2+sooFq4q6ppJaOStqbifMkaq85BmaQFXiz3wkXXxjbwj1nehvG7Ljxxx8M+47AalPZkpVlx</w:t>
      </w:r>
    </w:p>
    <w:p>
      <w:pPr>
        <w:pStyle w:val="PreformattedText"/>
        <w:bidi w:val="0"/>
        <w:spacing w:before="0" w:after="0"/>
        <w:jc w:val="left"/>
        <w:rPr/>
      </w:pPr>
      <w:r>
        <w:rPr/>
        <w:t>0yDeeXWKaao3NcqsS1cdSKKsq2plqigenWSnGDA0oB4SshYqvyNZsGCE2IHi9OXl7I/IMxAtl4R4pI</w:t>
      </w:r>
    </w:p>
    <w:p>
      <w:pPr>
        <w:pStyle w:val="PreformattedText"/>
        <w:bidi w:val="0"/>
        <w:spacing w:before="0" w:after="0"/>
        <w:jc w:val="left"/>
        <w:rPr/>
      </w:pPr>
      <w:r>
        <w:rPr/>
        <w:t>Ken3JUVVPbqKnAhllkWpq5JiGpqWPLRpAmfxJH9iB9umI1EA5g3tFlKrcm5DXadnT1BimqOVay+TFU</w:t>
      </w:r>
    </w:p>
    <w:p>
      <w:pPr>
        <w:pStyle w:val="PreformattedText"/>
        <w:bidi w:val="0"/>
        <w:spacing w:before="0" w:after="0"/>
        <w:jc w:val="left"/>
        <w:rPr/>
      </w:pPr>
      <w:r>
        <w:rPr/>
        <w:t>ywSqslLERgQxIT3J12TrBXqEFgugvN9FEAFxlUX6+MJlDt5Wla22OnlheF45q41JPKWNhwTy5EwPMI</w:t>
      </w:r>
    </w:p>
    <w:p>
      <w:pPr>
        <w:pStyle w:val="PreformattedText"/>
        <w:bidi w:val="0"/>
        <w:spacing w:before="0" w:after="0"/>
        <w:jc w:val="left"/>
        <w:rPr/>
      </w:pPr>
      <w:r>
        <w:rPr/>
        <w:t>7HwB3rIjFzYtq0eQo1y0+vrpJjb9pW+mlkrbpKwaV1gioxKWlAyAeLZPGIsOynv+bR1K1RBiG0loQd</w:t>
      </w:r>
    </w:p>
    <w:p>
      <w:pPr>
        <w:pStyle w:val="PreformattedText"/>
        <w:bidi w:val="0"/>
        <w:spacing w:before="0" w:after="0"/>
        <w:jc w:val="left"/>
        <w:rPr/>
      </w:pPr>
      <w:r>
        <w:rPr/>
        <w:t>64B9UJE9QlutLikpKd6gL9FS2lcM0byqcyvLjBUDsj9tAKV1DlwxaQElwLG1vuxst9JK0CoJUmldSk</w:t>
      </w:r>
    </w:p>
    <w:p>
      <w:pPr>
        <w:pStyle w:val="PreformattedText"/>
        <w:bidi w:val="0"/>
        <w:spacing w:before="0" w:after="0"/>
        <w:jc w:val="left"/>
        <w:rPr/>
      </w:pPr>
      <w:r>
        <w:rPr/>
        <w:t>r08hFNHgcioH5fxCyk+/p1LBCRlpGMw+S8M+3KZofJFRGZqalolnuMFKjMYJiRwEbDPmv5fInHYBOr</w:t>
      </w:r>
    </w:p>
    <w:p>
      <w:pPr>
        <w:pStyle w:val="PreformattedText"/>
        <w:bidi w:val="0"/>
        <w:spacing w:before="0" w:after="0"/>
        <w:jc w:val="left"/>
        <w:rPr/>
      </w:pPr>
      <w:r>
        <w:rPr/>
        <w:t>7q5yL5J1mSoysrqRvQiLTVl4jBoSKO109M81JyBE8zA+szD/AMOIH9ezp+BYDEjhMZZUsDz/AFwnWK</w:t>
      </w:r>
    </w:p>
    <w:p>
      <w:pPr>
        <w:pStyle w:val="PreformattedText"/>
        <w:bidi w:val="0"/>
        <w:spacing w:before="0" w:after="0"/>
        <w:jc w:val="left"/>
        <w:rPr/>
      </w:pPr>
      <w:r>
        <w:rPr/>
        <w:t>WW30UxlaOQsvn1BDKktXIhVFjpsjLOC3YX3GrCli2mKKOMEgMciZAbrbrtdblPSVEax0SxxzPFH3HM</w:t>
      </w:r>
    </w:p>
    <w:p>
      <w:pPr>
        <w:pStyle w:val="PreformattedText"/>
        <w:bidi w:val="0"/>
        <w:spacing w:before="0" w:after="0"/>
        <w:jc w:val="left"/>
        <w:rPr/>
      </w:pPr>
      <w:r>
        <w:rPr/>
        <w:t>JEEiwxuv2EA5f55HTg6KLq2X1++Vu2BO9jAd4n1DUMtzhkUGlt9LTSKowDTlYpnSIx+8hPlsQ3t6Nd</w:t>
      </w:r>
    </w:p>
    <w:p>
      <w:pPr>
        <w:pStyle w:val="PreformattedText"/>
        <w:bidi w:val="0"/>
        <w:spacing w:before="0" w:after="0"/>
        <w:jc w:val="left"/>
        <w:rPr/>
      </w:pPr>
      <w:r>
        <w:rPr/>
        <w:t>WhTJo0altfD/jMO1PmmasFZZTLZtPd7f8A7Nn+MXxHs8Vo3J/7RPHC2bUu7bhghkpdgWNagc5trJOp</w:t>
      </w:r>
    </w:p>
    <w:p>
      <w:pPr>
        <w:pStyle w:val="PreformattedText"/>
        <w:bidi w:val="0"/>
        <w:spacing w:before="0" w:after="0"/>
        <w:jc w:val="left"/>
        <w:rPr/>
      </w:pPr>
      <w:r>
        <w:rPr/>
        <w:t>+t3bXy/c8OXp4JDnjx17nsx6tHZtprU9n75hgmZytRDc2XhZ28PpE+edopntWz0mrGi12fuv/wBv9g</w:t>
      </w:r>
    </w:p>
    <w:p>
      <w:pPr>
        <w:pStyle w:val="PreformattedText"/>
        <w:bidi w:val="0"/>
        <w:spacing w:before="0" w:after="0"/>
        <w:jc w:val="left"/>
        <w:rPr/>
      </w:pPr>
      <w:r>
        <w:rPr/>
        <w:t>s/PRdrLDb7hWLI06CVpc+fkq8UZ4qsp98lVUZPedd2kxZA6gYrOFXpKtRzfjAr4iUb3bbVxjWHLUcg</w:t>
      </w:r>
    </w:p>
    <w:p>
      <w:pPr>
        <w:pStyle w:val="PreformattedText"/>
        <w:bidi w:val="0"/>
        <w:spacing w:before="0" w:after="0"/>
        <w:jc w:val="left"/>
        <w:rPr/>
      </w:pPr>
      <w:r>
        <w:rPr/>
        <w:t>qqXriU8vphGD9xCe516LsXafxftHZmv+SrDBv955rt7Z22js6upUZUTksrda2ZW4cyS6hnXGBgdAP+</w:t>
      </w:r>
    </w:p>
    <w:p>
      <w:pPr>
        <w:pStyle w:val="PreformattedText"/>
        <w:bidi w:val="0"/>
        <w:spacing w:before="0" w:after="0"/>
        <w:jc w:val="left"/>
        <w:rPr/>
      </w:pPr>
      <w:r>
        <w:rPr/>
        <w:t>pzj3619Ko6VArHENPl1Zb09RvtCXa55FSOcBGEIwZJBmNkb044e3MZ6wO9bWOi2GkxkhSNNJP6YlDH</w:t>
      </w:r>
    </w:p>
    <w:p>
      <w:pPr>
        <w:pStyle w:val="PreformattedText"/>
        <w:bidi w:val="0"/>
        <w:spacing w:before="0" w:after="0"/>
        <w:jc w:val="left"/>
        <w:rPr/>
      </w:pPr>
      <w:r>
        <w:rPr/>
        <w:t>IsrmMBJWjUhvNix6pQpJAf4wPYHWmkOBv92WtrtY3vHqjqyYSyMY2dpFWQHCU7swCMyn/OjKs+R+v2</w:t>
      </w:r>
    </w:p>
    <w:p>
      <w:pPr>
        <w:pStyle w:val="PreformattedText"/>
        <w:bidi w:val="0"/>
        <w:spacing w:before="0" w:after="0"/>
        <w:jc w:val="left"/>
        <w:rPr/>
      </w:pPr>
      <w:r>
        <w:rPr/>
        <w:t>6eGVRprId0erWSGSRJo3jq2lq0igjWlV0XinBAJ41UjPqOCp9x86pmUg3FjAVtMcbyKT2aTEa0DLNW</w:t>
      </w:r>
    </w:p>
    <w:p>
      <w:pPr>
        <w:pStyle w:val="PreformattedText"/>
        <w:bidi w:val="0"/>
        <w:spacing w:before="0" w:after="0"/>
        <w:jc w:val="left"/>
        <w:rPr/>
      </w:pPr>
      <w:r>
        <w:rPr/>
        <w:t>mpEsNBKvJHgA5MQ3vBlTgA+5XSDSK6Ic3b90qxDEAyHXe2x1VRMstOspiBaSnc8YbdkhplTj98zHkA</w:t>
      </w:r>
    </w:p>
    <w:p>
      <w:pPr>
        <w:pStyle w:val="PreformattedText"/>
        <w:bidi w:val="0"/>
        <w:spacing w:before="0" w:after="0"/>
        <w:jc w:val="left"/>
        <w:rPr/>
      </w:pPr>
      <w:r>
        <w:rPr/>
        <w:t>PfQOoyF/DLW2Ry4wY3i2vIk3kRSoisRHDPkFR3mJQfuUp3oairxB6SyALspg3ntQr1qaCOdaUwI9bR</w:t>
      </w:r>
    </w:p>
    <w:p>
      <w:pPr>
        <w:pStyle w:val="PreformattedText"/>
        <w:bidi w:val="0"/>
        <w:spacing w:before="0" w:after="0"/>
        <w:jc w:val="left"/>
        <w:rPr/>
      </w:pPr>
      <w:r>
        <w:rPr/>
        <w:t>wTg8ZXRgssSyH7G4lmA+QusuAve8MMGAPqkArLU2MRPBURjJLBvLbIXJALd4Hzq1XG+t7wjawAjTVW</w:t>
      </w:r>
    </w:p>
    <w:p>
      <w:pPr>
        <w:pStyle w:val="PreformattedText"/>
        <w:bidi w:val="0"/>
        <w:spacing w:before="0" w:after="0"/>
        <w:jc w:val="left"/>
        <w:rPr/>
      </w:pPr>
      <w:r>
        <w:rPr/>
        <w:t>2qMUdSI1KZ8puDKxRx0B6e+9FKimhpKisUxiCcVdErTKgRuTwYPIgAe64zjVgXNpVtLDSP23KIxvFc</w:t>
      </w:r>
    </w:p>
    <w:p>
      <w:pPr>
        <w:pStyle w:val="PreformattedText"/>
        <w:bidi w:val="0"/>
        <w:spacing w:before="0" w:after="0"/>
        <w:jc w:val="left"/>
        <w:rPr/>
      </w:pPr>
      <w:r>
        <w:rPr/>
        <w:t>7kGpbdRVEc7mRMy1kSyAyUtNH7livL1ewzpb71kA3m/VCXmEMV6q7ZcquL+VU8Nt2zVlTDbYhycNUx</w:t>
      </w:r>
    </w:p>
    <w:p>
      <w:pPr>
        <w:pStyle w:val="PreformattedText"/>
        <w:bidi w:val="0"/>
        <w:spacing w:before="0" w:after="0"/>
        <w:jc w:val="left"/>
        <w:rPr/>
      </w:pPr>
      <w:r>
        <w:rPr/>
        <w:t>BJKitl95pOTdd4B1jOhfLedTNgYNYDlbT69kf9jSzxW2vtwuC009nqgtJITg1MYcsiqW7BAK9/pq7W</w:t>
      </w:r>
    </w:p>
    <w:p>
      <w:pPr>
        <w:pStyle w:val="PreformattedText"/>
        <w:bidi w:val="0"/>
        <w:spacing w:before="0" w:after="0"/>
        <w:jc w:val="left"/>
        <w:rPr/>
      </w:pPr>
      <w:r>
        <w:rPr/>
        <w:t>Om5pAyup8xu4/wBUtVebXLueyWS9VVPK1+ktK2+laBEiSuutNh2p84BdZqFZXjY9vx4/dpxycqx6j9</w:t>
      </w:r>
    </w:p>
    <w:p>
      <w:pPr>
        <w:pStyle w:val="PreformattedText"/>
        <w:bidi w:val="0"/>
        <w:spacing w:before="0" w:after="0"/>
        <w:jc w:val="left"/>
        <w:rPr/>
      </w:pPr>
      <w:r>
        <w:rPr/>
        <w:t>JpaG1l6SsO8Nu+RVwtb45EnephmpHnJWalrI5AKi3SIe1HIMBy9jrK5C3bp/3HLkyjThA/vbyqq+3G</w:t>
      </w:r>
    </w:p>
    <w:p>
      <w:pPr>
        <w:pStyle w:val="PreformattedText"/>
        <w:bidi w:val="0"/>
        <w:spacing w:before="0" w:after="0"/>
        <w:jc w:val="left"/>
        <w:rPr/>
      </w:pPr>
      <w:r>
        <w:rPr/>
        <w:t>TBSphq1SWPiVcsgQzRzDGA3XXwdOp3x14xVUm4YDWcrPdqj+eSPJM0NOIIKxBCcSIbcqlJIcd+agVS</w:t>
      </w:r>
    </w:p>
    <w:p>
      <w:pPr>
        <w:pStyle w:val="PreformattedText"/>
        <w:bidi w:val="0"/>
        <w:spacing w:before="0" w:after="0"/>
        <w:jc w:val="left"/>
        <w:rPr/>
      </w:pPr>
      <w:r>
        <w:rPr/>
        <w:t>R86lRMhiBvtwkpORVsTirDeX4Qu7wni3JUWy7R0xst0p6WmqYdyQkLQ1lW64C1Lp3TxyBcK/QDq3L3</w:t>
      </w:r>
    </w:p>
    <w:p>
      <w:pPr>
        <w:pStyle w:val="PreformattedText"/>
        <w:bidi w:val="0"/>
        <w:spacing w:before="0" w:after="0"/>
        <w:jc w:val="left"/>
        <w:rPr/>
      </w:pPr>
      <w:r>
        <w:rPr/>
        <w:t>1nQm1vGDr/eaqpyUMF3eb6+v3xhoLzFW3drHuelCz3PjSz0tUUiiryDmnr7bWnApbirlSMEJN7dltO</w:t>
      </w:r>
    </w:p>
    <w:p>
      <w:pPr>
        <w:pStyle w:val="PreformattedText"/>
        <w:bidi w:val="0"/>
        <w:spacing w:before="0" w:after="0"/>
        <w:jc w:val="left"/>
        <w:rPr/>
      </w:pPr>
      <w:r>
        <w:rPr/>
        <w:t>FipJ5pmB31FQ4t4V8Mj1db67Z96pr1a1mucFuSaC9UzwlapKJ2MbfW0xH4kZib7gMErnVAIymmzfL8</w:t>
      </w:r>
    </w:p>
    <w:p>
      <w:pPr>
        <w:pStyle w:val="PreformattedText"/>
        <w:bidi w:val="0"/>
        <w:spacing w:before="0" w:after="0"/>
        <w:jc w:val="left"/>
        <w:rPr/>
      </w:pPr>
      <w:r>
        <w:rPr/>
        <w:t>ZbM6WZRujm+voztbrtFZaj/dmvnqINr3asi3Bs2/0zMJ9rXmZlkp5IJkPppvNby5kzgBuRHWtCtnSC</w:t>
      </w:r>
    </w:p>
    <w:p>
      <w:pPr>
        <w:pStyle w:val="PreformattedText"/>
        <w:bidi w:val="0"/>
        <w:spacing w:before="0" w:after="0"/>
        <w:jc w:val="left"/>
        <w:rPr/>
      </w:pPr>
      <w:r>
        <w:rPr/>
        <w:t>uRmu7l5TOyFH3LYtJHvK7SNWQblp6Kl234j2F4qLccVvVUs+7aaZAILpJAMKKmojbLkDhIT6vVoSFI</w:t>
      </w:r>
    </w:p>
    <w:p>
      <w:pPr>
        <w:pStyle w:val="PreformattedText"/>
        <w:bidi w:val="0"/>
        <w:spacing w:before="0" w:after="0"/>
        <w:jc w:val="left"/>
        <w:rPr/>
      </w:pPr>
      <w:r>
        <w:rPr/>
        <w:t>x8XXz+K+7LDHO7HT6/dNor7V2jbibgsbUG6NoXJnpN4bRvEPmSbWu1QSswRVBkiopCzGnnTCo3EMdZ</w:t>
      </w:r>
    </w:p>
    <w:p>
      <w:pPr>
        <w:pStyle w:val="PreformattedText"/>
        <w:bidi w:val="0"/>
        <w:spacing w:before="0" w:after="0"/>
        <w:jc w:val="left"/>
        <w:rPr/>
      </w:pPr>
      <w:r>
        <w:rPr/>
        <w:t>igJCvxXltNYqMAQN5fr64xno7faLbWUm59l7gFspkISotd8VqmCOF8fU2+6SxH10xJbg7dcePL1ath</w:t>
      </w:r>
    </w:p>
    <w:p>
      <w:pPr>
        <w:pStyle w:val="PreformattedText"/>
        <w:bidi w:val="0"/>
        <w:spacing w:before="0" w:after="0"/>
        <w:jc w:val="left"/>
        <w:rPr/>
      </w:pPr>
      <w:r>
        <w:rPr/>
        <w:t>3l0ZMh4cf3wlIQrUR8W9MU7u2FfLVHHfLfb4rhs29utYlTYauG8Q2uocZkYrTMzQUpfl93sNZ6NfPS</w:t>
      </w:r>
    </w:p>
    <w:p>
      <w:pPr>
        <w:pStyle w:val="PreformattedText"/>
        <w:bidi w:val="0"/>
        <w:spacing w:before="0" w:after="0"/>
        <w:jc w:val="left"/>
        <w:rPr/>
      </w:pPr>
      <w:r>
        <w:rPr/>
        <w:t>pdai82Q3W/3hVaJXkIqIeitrBtFUVFvEkMZkhutorErbTLghGpSeTxH5KFuyP09OtFhxvuMN6Ky1K+</w:t>
      </w:r>
    </w:p>
    <w:p>
      <w:pPr>
        <w:pStyle w:val="PreformattedText"/>
        <w:bidi w:val="0"/>
        <w:spacing w:before="0" w:after="0"/>
        <w:jc w:val="left"/>
        <w:rPr/>
      </w:pPr>
      <w:r>
        <w:rPr/>
        <w:t>NeWPG6YUq7ZbL7aVb+T1vnVMcWAFt9yYYutsZfykP5bqPkSaOktmKE68xbxQKjNZXG6JKbhT11ot9o</w:t>
      </w:r>
    </w:p>
    <w:p>
      <w:pPr>
        <w:pStyle w:val="PreformattedText"/>
        <w:bidi w:val="0"/>
        <w:spacing w:before="0" w:after="0"/>
        <w:jc w:val="left"/>
        <w:rPr/>
      </w:pPr>
      <w:r>
        <w:rPr/>
        <w:t>RYOMdVs6luMfFso0Zq40lnYD3k5kYI7Gh2d8u+x4K+ETVXVT6hf5pC6qpeOvt7XLmI68ehpRz5xTLx</w:t>
      </w:r>
    </w:p>
    <w:p>
      <w:pPr>
        <w:pStyle w:val="PreformattedText"/>
        <w:bidi w:val="0"/>
        <w:spacing w:before="0" w:after="0"/>
        <w:jc w:val="left"/>
        <w:rPr/>
      </w:pPr>
      <w:r>
        <w:rPr/>
        <w:t>JAI+4ALgjWm+ORG9BViAFblaTvYyRyypaamGeaKKrkjhnV/KKowL0rnJHCRXEf8Ay1ncDINfmmhAQN</w:t>
      </w:r>
    </w:p>
    <w:p>
      <w:pPr>
        <w:pStyle w:val="PreformattedText"/>
        <w:bidi w:val="0"/>
        <w:spacing w:before="0" w:after="0"/>
        <w:jc w:val="left"/>
        <w:rPr/>
      </w:pPr>
      <w:r>
        <w:rPr/>
        <w:t>YS9kbsQV0dNc3mpYabckFLPITyktm4qWdv5RuSjYjqFsCKpT2ZV0VI76J0qHm9LefywXZgpa3WCDxn</w:t>
      </w:r>
    </w:p>
    <w:p>
      <w:pPr>
        <w:pStyle w:val="PreformattedText"/>
        <w:bidi w:val="0"/>
        <w:spacing w:before="0" w:after="0"/>
        <w:jc w:val="left"/>
        <w:rPr/>
      </w:pPr>
      <w:r>
        <w:rPr/>
        <w:t>paGPf1xvdkpGjoL/ACpU3KhRCIYL46n+ZxQlRjyJXVZI8fDNpzMGJHpMS4IAYjFGnHY15NuttdcUDy</w:t>
      </w:r>
    </w:p>
    <w:p>
      <w:pPr>
        <w:pStyle w:val="PreformattedText"/>
        <w:bidi w:val="0"/>
        <w:spacing w:before="0" w:after="0"/>
        <w:jc w:val="left"/>
        <w:rPr/>
      </w:pPr>
      <w:r>
        <w:rPr/>
        <w:t>JbaiKnu1Kylh/KqyTyvPU9gTxsW698LrHtChyFBO9qvzCa9lZlBZPCd75ZK67bz2a/8ErKee23rZ1d</w:t>
      </w:r>
    </w:p>
    <w:p>
      <w:pPr>
        <w:pStyle w:val="PreformattedText"/>
        <w:bidi w:val="0"/>
        <w:spacing w:before="0" w:after="0"/>
        <w:jc w:val="left"/>
        <w:rPr/>
      </w:pPr>
      <w:r>
        <w:rPr/>
        <w:t>crPWwMvl1NDJwkjhOTkTI4YP8gjUpgsgB40ub4xlVMXHkwuvyyA7SkhpdxWCquAaWmeSLzkGIy6cgJ</w:t>
      </w:r>
    </w:p>
    <w:p>
      <w:pPr>
        <w:pStyle w:val="PreformattedText"/>
        <w:bidi w:val="0"/>
        <w:spacing w:before="0" w:after="0"/>
        <w:jc w:val="left"/>
        <w:rPr/>
      </w:pPr>
      <w:r>
        <w:rPr/>
        <w:t>I1c+zkBsH30xt5SOUKfr6/tFS9VHbIIauRrfIlTtysjNbRLVlKiqo+KIxiq4QSHVpRgMO8Lq13bnwj</w:t>
      </w:r>
    </w:p>
    <w:p>
      <w:pPr>
        <w:pStyle w:val="PreformattedText"/>
        <w:bidi w:val="0"/>
        <w:spacing w:before="0" w:after="0"/>
        <w:jc w:val="left"/>
        <w:rPr/>
      </w:pPr>
      <w:r>
        <w:rPr/>
        <w:t>jBZQ2p4ydXGKTcu2LVXbsq1t13sN5jp0p8hpn27cYGZHCp7UyTGMgN3xXWlS7sGe1uDf0xJxsRc38P</w:t>
      </w:r>
    </w:p>
    <w:p>
      <w:pPr>
        <w:pStyle w:val="PreformattedText"/>
        <w:bidi w:val="0"/>
        <w:spacing w:before="0" w:after="0"/>
        <w:jc w:val="left"/>
        <w:rPr/>
      </w:pPr>
      <w:r>
        <w:rPr/>
        <w:t>pii3220Dwwq7XUeSm4ay5zw7YriHSJrPQTPU1Mrq/p8yZZOKEexXWzZwGpXYYtf9UVUZRSIYb/AJ+7</w:t>
      </w:r>
    </w:p>
    <w:p>
      <w:pPr>
        <w:pStyle w:val="PreformattedText"/>
        <w:bidi w:val="0"/>
        <w:spacing w:before="0" w:after="0"/>
        <w:jc w:val="left"/>
        <w:rPr/>
      </w:pPr>
      <w:r>
        <w:rPr/>
        <w:t>IjEzeWtPTqUSsjVVgdg8vMcVl6H/ABew1qzXRW6fX1rMgONO43lMR07VVbTXvblbURvbXpJqCSlkCy</w:t>
      </w:r>
    </w:p>
    <w:p>
      <w:pPr>
        <w:pStyle w:val="PreformattedText"/>
        <w:bidi w:val="0"/>
        <w:spacing w:before="0" w:after="0"/>
        <w:jc w:val="left"/>
        <w:rPr/>
      </w:pPr>
      <w:r>
        <w:rPr/>
        <w:t>K6z8mbgXJ4sC2c+4J0ukDUatSbQW3ZbjdVk4yme3Yptu7jvG2qscFtlVPBGT2Zad2LQvxPunln30sM</w:t>
      </w:r>
    </w:p>
    <w:p>
      <w:pPr>
        <w:pStyle w:val="PreformattedText"/>
        <w:bidi w:val="0"/>
        <w:spacing w:before="0" w:after="0"/>
        <w:jc w:val="left"/>
        <w:rPr/>
      </w:pPr>
      <w:r>
        <w:rPr/>
        <w:t>1Mmm2415eKhg7eIQ5UUkaxRuj4Vl4MkbZxGRg4z+Y9addSSerQZI6UtxCFuKuSiqMHkDgorMv2gKf7</w:t>
      </w:r>
    </w:p>
    <w:p>
      <w:pPr>
        <w:pStyle w:val="PreformattedText"/>
        <w:bidi w:val="0"/>
        <w:spacing w:before="0" w:after="0"/>
        <w:jc w:val="left"/>
        <w:rPr/>
      </w:pPr>
      <w:r>
        <w:rPr/>
        <w:t>96vhJH36URJGyMgkYcXIIZmIGTzPwoPz75GjxOgvoYQsTvGcjMyNDEFOVByF5c+skMfkA599U2PhjL</w:t>
      </w:r>
    </w:p>
    <w:p>
      <w:pPr>
        <w:pStyle w:val="PreformattedText"/>
        <w:bidi w:val="0"/>
        <w:spacing w:before="0" w:after="0"/>
        <w:jc w:val="left"/>
        <w:rPr/>
      </w:pPr>
      <w:r>
        <w:rPr/>
        <w:t>qd3jJRsjf/iJ4U+Im0PGHwd3tevDfxZ8PrpTXnY++rDUy01bQVtPIsi0FwELgXWxTgNHVUkvKKWKRw</w:t>
      </w:r>
    </w:p>
    <w:p>
      <w:pPr>
        <w:pStyle w:val="PreformattedText"/>
        <w:bidi w:val="0"/>
        <w:spacing w:before="0" w:after="0"/>
        <w:jc w:val="left"/>
        <w:rPr/>
      </w:pPr>
      <w:r>
        <w:rPr/>
        <w:t>6NobA6HhIWUcTP6av+xf8A9q3tj/affw7y1+4qe3bT/id8IYqDbnj3sCkkQRSXARrFRb/25Tk8n2vd</w:t>
      </w:r>
    </w:p>
    <w:p>
      <w:pPr>
        <w:pStyle w:val="PreformattedText"/>
        <w:bidi w:val="0"/>
        <w:spacing w:before="0" w:after="0"/>
        <w:jc w:val="left"/>
        <w:rPr/>
      </w:pPr>
      <w:r>
        <w:rPr/>
        <w:t>QvmLgcIKlpaf0qqDWCuhQG3CEpFweNp7HR8S/Qz6SGIUkZyCP9Mew/5aytextxjt7IemKlXs8TnAHv</w:t>
      </w:r>
    </w:p>
    <w:p>
      <w:pPr>
        <w:pStyle w:val="PreformattedText"/>
        <w:bidi w:val="0"/>
        <w:spacing w:before="0" w:after="0"/>
        <w:jc w:val="left"/>
        <w:rPr/>
      </w:pPr>
      <w:r>
        <w:rPr/>
        <w:t>7HrvP7406nfEXizoTY2ndcfmGevjHR/UZ0cGZXvOf6fn2/5/tjUknQhvyjP6/PX7k/66kk19yxXJ6/</w:t>
      </w:r>
    </w:p>
    <w:p>
      <w:pPr>
        <w:pStyle w:val="PreformattedText"/>
        <w:bidi w:val="0"/>
        <w:spacing w:before="0" w:after="0"/>
        <w:jc w:val="left"/>
        <w:rPr/>
      </w:pPr>
      <w:r>
        <w:rPr/>
        <w:t>0Geu8/6akk0BOAWxkHoAdFev/XlqST8UfiTI5jYDOGLB++Tj39bgDsZGvMre+k9LW5teP1aefvifnj</w:t>
      </w:r>
    </w:p>
    <w:p>
      <w:pPr>
        <w:pStyle w:val="PreformattedText"/>
        <w:bidi w:val="0"/>
        <w:spacing w:before="0" w:after="0"/>
        <w:jc w:val="left"/>
        <w:rPr/>
      </w:pPr>
      <w:r>
        <w:rPr/>
        <w:t>PDzUIQXLk5KupOSje2GBxg/GtJ1RTMbsAxuZRreeXkqRgKQCnIf+KB3yT+liePXzrUL4C3Gc2obhx0</w:t>
      </w:r>
    </w:p>
    <w:p>
      <w:pPr>
        <w:pStyle w:val="PreformattedText"/>
        <w:bidi w:val="0"/>
        <w:spacing w:before="0" w:after="0"/>
        <w:jc w:val="left"/>
        <w:rPr/>
      </w:pPr>
      <w:r>
        <w:rPr/>
        <w:t>vKz7oKK8/mRBuUYVpMfe2Ps6z6/+X261bLlkLnELMFcZLj0aD6kKoAZADIFDZBJaJAThc/PWcn4101</w:t>
      </w:r>
    </w:p>
    <w:p>
      <w:pPr>
        <w:pStyle w:val="PreformattedText"/>
        <w:bidi w:val="0"/>
        <w:spacing w:before="0" w:after="0"/>
        <w:jc w:val="left"/>
        <w:rPr/>
      </w:pPr>
      <w:r>
        <w:rPr/>
        <w:t>F0IByxmVKSioA5F/ZO1UV8sKGLd8kXGGAb/ToD3yffTlLFL9DKqri+I4ASG3JXV1LCMKwkWR2OPV8E</w:t>
      </w:r>
    </w:p>
    <w:p>
      <w:pPr>
        <w:pStyle w:val="PreformattedText"/>
        <w:bidi w:val="0"/>
        <w:spacing w:before="0" w:after="0"/>
        <w:jc w:val="left"/>
        <w:rPr/>
      </w:pPr>
      <w:r>
        <w:rPr/>
        <w:t>Eezn/wBNJbVcb6NrKpAE7x5ZAbmBIrRKCrFWfmAGRk5ADOD10NZjcaMdZpQE396DW88Mr5Q4AKeYAy</w:t>
      </w:r>
    </w:p>
    <w:p>
      <w:pPr>
        <w:pStyle w:val="PreformattedText"/>
        <w:bidi w:val="0"/>
        <w:spacing w:before="0" w:after="0"/>
        <w:jc w:val="left"/>
        <w:rPr/>
      </w:pPr>
      <w:r>
        <w:rPr/>
        <w:t>JmGfSv9J7z86S97+yMo6kjqsFN0jC1LOMgrlGk7IPecBPgg/OkOzBSQNbx/wAJCa4nMqllUgjiA2TI</w:t>
      </w:r>
    </w:p>
    <w:p>
      <w:pPr>
        <w:pStyle w:val="PreformattedText"/>
        <w:bidi w:val="0"/>
        <w:spacing w:before="0" w:after="0"/>
        <w:jc w:val="left"/>
        <w:rPr/>
      </w:pPr>
      <w:r>
        <w:rPr/>
        <w:t>MHKg5yPjWVmuwPlNEZcN2rqc5I4L+Ue/It+n7apjc3kGhuOMXUhEkkYPsOiAcHJPE4x7YXU0sfOMbg</w:t>
      </w:r>
    </w:p>
    <w:p>
      <w:pPr>
        <w:pStyle w:val="PreformattedText"/>
        <w:bidi w:val="0"/>
        <w:spacing w:before="0" w:after="0"/>
        <w:jc w:val="left"/>
        <w:rPr/>
      </w:pPr>
      <w:r>
        <w:rPr/>
        <w:t>otrLDbBaMSQDlGpUqiswGWGR2Bn3BHeuNt3OfrrOhQCqoTjiZf3w0kB8gs6yLHKjYUcS7EjKrjPIH5</w:t>
      </w:r>
    </w:p>
    <w:p>
      <w:pPr>
        <w:pStyle w:val="PreformattedText"/>
        <w:bidi w:val="0"/>
        <w:spacing w:before="0" w:after="0"/>
        <w:jc w:val="left"/>
        <w:rPr/>
      </w:pPr>
      <w:r>
        <w:rPr/>
        <w:t>HsNcWpYuRfkE7VHLEW4z0C8OW5xRuqAyI2Dg9x5HRJ+Vx8DXNqAZC3inXoCyJfiTLe7TLCKGRSWb7G</w:t>
      </w:r>
    </w:p>
    <w:p>
      <w:pPr>
        <w:pStyle w:val="PreformattedText"/>
        <w:bidi w:val="0"/>
        <w:spacing w:before="0" w:after="0"/>
        <w:jc w:val="left"/>
        <w:rPr/>
      </w:pPr>
      <w:r>
        <w:rPr/>
        <w:t>dzyZWOCGwfn41hrjVR7J0KS2S9ocbXzcQlW7VQsuEwjZ/IBn78AEay1CSRfpNo1o3vzSc0zc0VkTPF</w:t>
      </w:r>
    </w:p>
    <w:p>
      <w:pPr>
        <w:pStyle w:val="PreformattedText"/>
        <w:bidi w:val="0"/>
        <w:spacing w:before="0" w:after="0"/>
        <w:jc w:val="left"/>
        <w:rPr/>
      </w:pPr>
      <w:r>
        <w:rPr/>
        <w:t>SGkzjBUY4RA+5/XWUrZyb80GcJFPDnmRVLH0+6KfmOM/BYYzoZImkaTpVIKEjiq+oMSMMH6H6Z/01J</w:t>
      </w:r>
    </w:p>
    <w:p>
      <w:pPr>
        <w:pStyle w:val="PreformattedText"/>
        <w:bidi w:val="0"/>
        <w:spacing w:before="0" w:after="0"/>
        <w:jc w:val="left"/>
        <w:rPr/>
      </w:pPr>
      <w:r>
        <w:rPr/>
        <w:t>J14kRKgHLODKyYwrMRwIJPY09RdS3WEoBJBmxDhArO3FiR5i4Z42x2Cf3/AOnLTaeoy84upYNZTuxn</w:t>
      </w:r>
    </w:p>
    <w:p>
      <w:pPr>
        <w:pStyle w:val="PreformattedText"/>
        <w:bidi w:val="0"/>
        <w:spacing w:before="0" w:after="0"/>
        <w:jc w:val="left"/>
        <w:rPr/>
      </w:pPr>
      <w:r>
        <w:rPr/>
        <w:t>APm8AWfLDiAOwVP3OP3Iye/fXQpG6C4sZhrC9z6RJdbY383zFEhaXCgBgUAABYgA+lsDrXRpaAAcRO</w:t>
      </w:r>
    </w:p>
    <w:p>
      <w:pPr>
        <w:pStyle w:val="PreformattedText"/>
        <w:bidi w:val="0"/>
        <w:spacing w:before="0" w:after="0"/>
        <w:jc w:val="left"/>
        <w:rPr/>
      </w:pPr>
      <w:r>
        <w:rPr/>
        <w:t>TtK3a54Wlq/BFlivNH5cjBTIhQnLYJI5r3jBB/5661E6X6zyva+LD6+vKe1PhY4/l9Ew5HBUZY9McY</w:t>
      </w:r>
    </w:p>
    <w:p>
      <w:pPr>
        <w:pStyle w:val="PreformattedText"/>
        <w:bidi w:val="0"/>
        <w:spacing w:before="0" w:after="0"/>
        <w:jc w:val="left"/>
        <w:rPr/>
      </w:pPr>
      <w:r>
        <w:rPr/>
        <w:t>xx+Osa9HsutPXrOAoubdJZ62lhGnSqCoOSR0Me3I/OG07G4X4RoW3AwDfxcfxqfw0/wG+Eld4v8A8T</w:t>
      </w:r>
    </w:p>
    <w:p>
      <w:pPr>
        <w:pStyle w:val="PreformattedText"/>
        <w:bidi w:val="0"/>
        <w:spacing w:before="0" w:after="0"/>
        <w:jc w:val="left"/>
        <w:rPr/>
      </w:pPr>
      <w:r>
        <w:rPr/>
        <w:t>/iLb9i7fghdbBtyNo6zfG+bkAxp7NtLbaP59wrJCMBuKRL+d11pp0iWGmixuRCkC2LfX1/1PwB/wC0</w:t>
      </w:r>
    </w:p>
    <w:p>
      <w:pPr>
        <w:pStyle w:val="PreformattedText"/>
        <w:bidi w:val="0"/>
        <w:spacing w:before="0" w:after="0"/>
        <w:jc w:val="left"/>
        <w:rPr/>
      </w:pPr>
      <w:r>
        <w:rPr/>
        <w:t>7/25P8Uf+0Wqrr4c7Hkvf8Nn8JJqXWk8M9vXGWh334kW9GAhrfE3cdGySU9HKsav/LYCipy4vK+ugl</w:t>
      </w:r>
    </w:p>
    <w:p>
      <w:pPr>
        <w:pStyle w:val="PreformattedText"/>
        <w:bidi w:val="0"/>
        <w:spacing w:before="0" w:after="0"/>
        <w:jc w:val="left"/>
        <w:rPr/>
      </w:pPr>
      <w:r>
        <w:rPr/>
        <w:t>LU6CKJ3SQZ4j08VPQUwoqWlpqamjOIqeFAqkgnJGDl3J7LNlmP3NpopkLp0i8285rHPISeQWPjkqCM</w:t>
      </w:r>
    </w:p>
    <w:p>
      <w:pPr>
        <w:pStyle w:val="PreformattedText"/>
        <w:bidi w:val="0"/>
        <w:spacing w:before="0" w:after="0"/>
        <w:jc w:val="left"/>
        <w:rPr/>
      </w:pPr>
      <w:r>
        <w:rPr/>
        <w:t>en4H6Ln9P21ViALyixPGdxCjL6VZgy4PLKgk4x7H1DP9tFiWsVsBKiYQMCFQKDnyyPuIUniV/bBP75</w:t>
      </w:r>
    </w:p>
    <w:p>
      <w:pPr>
        <w:pStyle w:val="PreformattedText"/>
        <w:bidi w:val="0"/>
        <w:spacing w:before="0" w:after="0"/>
        <w:jc w:val="left"/>
        <w:rPr/>
      </w:pPr>
      <w:r>
        <w:rPr/>
        <w:t>GqBCkE33vr64SRfFGiRq2eCoxWJXBC5HuxAPqOR++m4i+XWWd62mt7/nih6gFIomAjjLM8fl4LSZHI</w:t>
      </w:r>
    </w:p>
    <w:p>
      <w:pPr>
        <w:pStyle w:val="PreformattedText"/>
        <w:bidi w:val="0"/>
        <w:spacing w:before="0" w:after="0"/>
        <w:jc w:val="left"/>
        <w:rPr/>
      </w:pPr>
      <w:r>
        <w:rPr/>
        <w:t>MynsDJwv/wBDq5UfqLdNfaqGeG0UtLbJ7jDLQzX6phSa6ikk4iaGhlkJFEWIxzCEn9RqSQe1lqqHne</w:t>
      </w:r>
    </w:p>
    <w:p>
      <w:pPr>
        <w:pStyle w:val="PreformattedText"/>
        <w:bidi w:val="0"/>
        <w:spacing w:before="0" w:after="0"/>
        <w:jc w:val="left"/>
        <w:rPr/>
      </w:pPr>
      <w:r>
        <w:rPr/>
        <w:t>qhp566pWXLmokMtbUoylZo6aKXI8zhyPpP/FoCgPXWWLXF+EgtTY1qWFNS1UkVdHJK9O9T6XMDMT9N</w:t>
      </w:r>
    </w:p>
    <w:p>
      <w:pPr>
        <w:pStyle w:val="PreformattedText"/>
        <w:bidi w:val="0"/>
        <w:spacing w:before="0" w:after="0"/>
        <w:jc w:val="left"/>
        <w:rPr/>
      </w:pPr>
      <w:r>
        <w:rPr/>
        <w:t>VMemmjfkPjA/XQFSOPCEOVrfQjdPbK+niopayF2ESTqJabElNHKhZGkye4yx7I7GhxF9N0/ugR7td6</w:t>
      </w:r>
    </w:p>
    <w:p>
      <w:pPr>
        <w:pStyle w:val="PreformattedText"/>
        <w:bidi w:val="0"/>
        <w:spacing w:before="0" w:after="0"/>
        <w:jc w:val="left"/>
        <w:rPr/>
      </w:pPr>
      <w:r>
        <w:rPr/>
        <w:t>qbDbgsUhFRXSEUMDhkf6Y58+pclfwgSW4g/wDm0GQAsWyjQgtqNYv/AJ7abrR1VtvVHTCggeEx19KO</w:t>
      </w:r>
    </w:p>
    <w:p>
      <w:pPr>
        <w:pStyle w:val="PreformattedText"/>
        <w:bidi w:val="0"/>
        <w:spacing w:before="0" w:after="0"/>
        <w:jc w:val="left"/>
        <w:rPr/>
      </w:pPr>
      <w:r>
        <w:rPr/>
        <w:t>NUs8ofzAeI/Fj5dnI64/drOQjKbroY2mMSSFvE8+2rxtq1/702mprLnb55Go7XHE6/XVrPHipq6Ils</w:t>
      </w:r>
    </w:p>
    <w:p>
      <w:pPr>
        <w:pStyle w:val="PreformattedText"/>
        <w:bidi w:val="0"/>
        <w:spacing w:before="0" w:after="0"/>
        <w:jc w:val="left"/>
        <w:rPr/>
      </w:pPr>
      <w:r>
        <w:rPr/>
        <w:t>VKQU5IKnsMpXlrDiQ5UMJuLFUR7ZGQemeutga6UcVJXW+vnEVxt1xhaSiqYpGIlNbSSjnSV3LlmRMr</w:t>
      </w:r>
    </w:p>
    <w:p>
      <w:pPr>
        <w:pStyle w:val="PreformattedText"/>
        <w:bidi w:val="0"/>
        <w:spacing w:before="0" w:after="0"/>
        <w:jc w:val="left"/>
        <w:rPr/>
      </w:pPr>
      <w:r>
        <w:rPr/>
        <w:t>1qWF7cxH55ZJbU8Y71rWEpBaa211Vtt1ZK9Tb7cONTZqStlAEddaGf8AyynLEkXNgwB9K6EKFuQLmW</w:t>
      </w:r>
    </w:p>
    <w:p>
      <w:pPr>
        <w:pStyle w:val="PreformattedText"/>
        <w:bidi w:val="0"/>
        <w:spacing w:before="0" w:after="0"/>
        <w:jc w:val="left"/>
        <w:rPr/>
      </w:pPr>
      <w:r>
        <w:rPr/>
        <w:t>Tcby5CQJq69bLvtZYNw3CS3uYhLb65KGMxTU0wV4ZIe3SWlYEZUHkhzogO9GVNSpX9qLLsrAMd35Zo</w:t>
      </w:r>
    </w:p>
    <w:p>
      <w:pPr>
        <w:pStyle w:val="PreformattedText"/>
        <w:bidi w:val="0"/>
        <w:spacing w:before="0" w:after="0"/>
        <w:jc w:val="left"/>
        <w:rPr/>
      </w:pPr>
      <w:r>
        <w:rPr/>
        <w:t>9qW810qVVfFBd6+nNTZbrRuZbdfJqeMyy0dbFgGiqmVTxx0W4rjVqEUKFXX90qzM2PKfC3hjfTyzGm</w:t>
      </w:r>
    </w:p>
    <w:p>
      <w:pPr>
        <w:pStyle w:val="PreformattedText"/>
        <w:bidi w:val="0"/>
        <w:spacing w:before="0" w:after="0"/>
        <w:jc w:val="left"/>
        <w:rPr/>
      </w:pPr>
      <w:r>
        <w:rPr/>
        <w:t>gk+oENUkrNQXandsRVUTcJaGqA7glDrjDgo3HUy1BA+KnxQwWxax5fEISqBaLdS099udMlo3TY4Ho5</w:t>
      </w:r>
    </w:p>
    <w:p>
      <w:pPr>
        <w:pStyle w:val="PreformattedText"/>
        <w:bidi w:val="0"/>
        <w:spacing w:before="0" w:after="0"/>
        <w:jc w:val="left"/>
        <w:rPr/>
      </w:pPr>
      <w:r>
        <w:rPr/>
        <w:t>6qIB6DcVVCBFSNPGDxjdhJyPHoGPOlAMmSq108K+UazZ2dlxbr7042bw5us+3/EbcdnMFVcqKmo7Vd</w:t>
      </w:r>
    </w:p>
    <w:p>
      <w:pPr>
        <w:pStyle w:val="PreformattedText"/>
        <w:bidi w:val="0"/>
        <w:spacing w:before="0" w:after="0"/>
        <w:jc w:val="left"/>
        <w:rPr/>
      </w:pPr>
      <w:r>
        <w:rPr/>
        <w:t>Nt3SdYJqupuNQZp6mgjnPG5RNBIQAhVl1TVguBfdp5Y5Det/aENnNUVXpW7xfAesD9nudxsczQJRNT</w:t>
      </w:r>
    </w:p>
    <w:p>
      <w:pPr>
        <w:pStyle w:val="PreformattedText"/>
        <w:bidi w:val="0"/>
        <w:spacing w:before="0" w:after="0"/>
        <w:jc w:val="left"/>
        <w:rPr/>
      </w:pPr>
      <w:r>
        <w:rPr/>
        <w:t>UvmGOu21dUdHp89TPZ6mQetD/Qfb2091Vw293hXqOB+MyIWQqCpVeqt/TCnYquyXECmLO1GhKwBSRc</w:t>
      </w:r>
    </w:p>
    <w:p>
      <w:pPr>
        <w:pStyle w:val="PreformattedText"/>
        <w:bidi w:val="0"/>
        <w:spacing w:before="0" w:after="0"/>
        <w:jc w:val="left"/>
        <w:rPr/>
      </w:pPr>
      <w:r>
        <w:rPr/>
        <w:t>rPJIeWXfHVOHI9J+OxrKxx4ia1YMbAaef0Y8SzU0FWbRep3grFGKG8Uy8aa4U8owrOwOFmVccj+bQB</w:t>
      </w:r>
    </w:p>
    <w:p>
      <w:pPr>
        <w:pStyle w:val="PreformattedText"/>
        <w:bidi w:val="0"/>
        <w:spacing w:before="0" w:after="0"/>
        <w:jc w:val="left"/>
        <w:rPr/>
      </w:pPr>
      <w:r>
        <w:rPr/>
        <w:t>SBko7zzHphlrHBjj7RytIBvDbFfRxfz61tJ5NDN9DX1KFmj4E/gVZbGZKVh6H9+LN6tadnqJc02HMN</w:t>
      </w:r>
    </w:p>
    <w:p>
      <w:pPr>
        <w:pStyle w:val="PreformattedText"/>
        <w:bidi w:val="0"/>
        <w:spacing w:before="0" w:after="0"/>
        <w:jc w:val="left"/>
        <w:rPr/>
      </w:pPr>
      <w:r>
        <w:rPr/>
        <w:t>3/AB+aZq9JwM04KfzwauauFxeoaZWhH+GuMMXpFRDkcpEVfdlPece2tO6276uBmffDZjfyEK9BZ6Td</w:t>
      </w:r>
    </w:p>
    <w:p>
      <w:pPr>
        <w:pStyle w:val="PreformattedText"/>
        <w:bidi w:val="0"/>
        <w:spacing w:before="0" w:after="0"/>
        <w:jc w:val="left"/>
        <w:rPr/>
      </w:pPr>
      <w:r>
        <w:rPr/>
        <w:t>dqkuFKwW5UMMEVQUAeGroZhyo62Ie4LYw/6N6dY6jigQWuVY4r83impE7xbZb1pvtv6qlqr5SskVdy</w:t>
      </w:r>
    </w:p>
    <w:p>
      <w:pPr>
        <w:pStyle w:val="PreformattedText"/>
        <w:bidi w:val="0"/>
        <w:spacing w:before="0" w:after="0"/>
        <w:jc w:val="left"/>
        <w:rPr/>
      </w:pPr>
      <w:r>
        <w:rPr/>
        <w:t>pI6mqpSoQvWULEGZY+gT9OFGR86lRkNPJiFVuWRL03v09Mcq+Jqa/W+5oskcZiiStMhLyrMHjTm9Uo</w:t>
      </w:r>
    </w:p>
    <w:p>
      <w:pPr>
        <w:pStyle w:val="PreformattedText"/>
        <w:bidi w:val="0"/>
        <w:spacing w:before="0" w:after="0"/>
        <w:jc w:val="left"/>
        <w:rPr/>
      </w:pPr>
      <w:r>
        <w:rPr/>
        <w:t>9QMUrcSR6fL71BYoUOhAhm11YnReMbdx2FKO9vFTJ9NdLNV/WVdNMy08W4rFcY1qRIr/AGtXeVJhSO</w:t>
      </w:r>
    </w:p>
    <w:p>
      <w:pPr>
        <w:pStyle w:val="PreformattedText"/>
        <w:bidi w:val="0"/>
        <w:spacing w:before="0" w:after="0"/>
        <w:jc w:val="left"/>
        <w:rPr/>
      </w:pPr>
      <w:r>
        <w:rPr/>
        <w:t>mOrFayhMSwbTL0t/j9eUGoqhhUJ1U8vqX3ZwpbRPDfJFtYSJGVL9YTUy5SsosH6iBZB158aiYSKf6V</w:t>
      </w:r>
    </w:p>
    <w:p>
      <w:pPr>
        <w:pStyle w:val="PreformattedText"/>
        <w:bidi w:val="0"/>
        <w:spacing w:before="0" w:after="0"/>
        <w:jc w:val="left"/>
        <w:rPr/>
      </w:pPr>
      <w:r>
        <w:rPr/>
        <w:t>1FbNASMTexHp/wBmgsN9cToN4fDyb5ZIbnXUkFxtkVOszbJ3GvGOFk5JQ3yD8aerRs4haR0Yg/0dao</w:t>
      </w:r>
    </w:p>
    <w:p>
      <w:pPr>
        <w:pStyle w:val="PreformattedText"/>
        <w:bidi w:val="0"/>
        <w:spacing w:before="0" w:after="0"/>
        <w:jc w:val="left"/>
        <w:rPr/>
      </w:pPr>
      <w:r>
        <w:rPr/>
        <w:t>ISoKmz0/0mlgrf/wDh1P4pIttX24QxXvbtaaSoo75Rz2QXyVed5ssVTkx1lnqeXJ4SAoljJ6X2bQ5K</w:t>
      </w:r>
    </w:p>
    <w:p>
      <w:pPr>
        <w:pStyle w:val="PreformattedText"/>
        <w:bidi w:val="0"/>
        <w:spacing w:before="0" w:after="0"/>
        <w:jc w:val="left"/>
        <w:rPr/>
      </w:pPr>
      <w:r>
        <w:rPr/>
        <w:t>ubmmGqtur6ljKQJIRz6vvQa3uy3fbm0xHVRw1NNfrnPZFudOPLSuNsLVEbqOuEvGEE4OQ+Pu1ppvSq</w:t>
      </w:r>
    </w:p>
    <w:p>
      <w:pPr>
        <w:pStyle w:val="PreformattedText"/>
        <w:bidi w:val="0"/>
        <w:spacing w:before="0" w:after="0"/>
        <w:jc w:val="left"/>
        <w:rPr/>
      </w:pPr>
      <w:r>
        <w:rPr/>
        <w:t>hnVd5eUeXqy9Uy1VdECswYg2kUuD1F92hNd5pKatk27UU0F3WYBbhcbdU/hU9VJxy0k0Eispf+lRnR</w:t>
      </w:r>
    </w:p>
    <w:p>
      <w:pPr>
        <w:pStyle w:val="PreformattedText"/>
        <w:bidi w:val="0"/>
        <w:spacing w:before="0" w:after="0"/>
        <w:jc w:val="left"/>
        <w:rPr/>
      </w:pPr>
      <w:r>
        <w:rPr/>
        <w:t>FlSqEtY1uHkpHhlYs1AspH5LmkGqY6IxQVVHUSmLK+UJl4SrIA3KMSD2Kg4OffnpouMr8en19dYhgN</w:t>
      </w:r>
    </w:p>
    <w:p>
      <w:pPr>
        <w:pStyle w:val="PreformattedText"/>
        <w:bidi w:val="0"/>
        <w:spacing w:before="0" w:after="0"/>
        <w:jc w:val="left"/>
        <w:rPr/>
      </w:pPr>
      <w:r>
        <w:rPr/>
        <w:t>MTuR2oTJM0dfaWmhu1ERHKkmHilgk9MlNUrn10si9Z7wWxombQBm0Yc3tlDXhz/vhR23uGCW2bkttP</w:t>
      </w:r>
    </w:p>
    <w:p>
      <w:pPr>
        <w:pStyle w:val="PreformattedText"/>
        <w:bidi w:val="0"/>
        <w:spacing w:before="0" w:after="0"/>
        <w:jc w:val="left"/>
        <w:rPr/>
      </w:pPr>
      <w:r>
        <w:rPr/>
        <w:t>BA8O4qFoYamplNPfNs3e2usyUdJWKwK0spV+BOeX29aSQq23Dl6v5zRSbIEHhb70U2y/RbglgXc6V9</w:t>
      </w:r>
    </w:p>
    <w:p>
      <w:pPr>
        <w:pStyle w:val="PreformattedText"/>
        <w:bidi w:val="0"/>
        <w:spacing w:before="0" w:after="0"/>
        <w:jc w:val="left"/>
        <w:rPr/>
      </w:pPr>
      <w:r>
        <w:rPr/>
        <w:t>RXUwWSi3HQoaa/2ypAxFb7oyMBW0v28GYZ/wCJtCLC4I3Whm5y10tpDraa3cVpgiuVmnbc0RhNLuWk</w:t>
      </w:r>
    </w:p>
    <w:p>
      <w:pPr>
        <w:pStyle w:val="PreformattedText"/>
        <w:bidi w:val="0"/>
        <w:spacing w:before="0" w:after="0"/>
        <w:jc w:val="left"/>
        <w:rPr/>
      </w:pPr>
      <w:r>
        <w:rPr/>
        <w:t>mpRNFJCVJhS5WppORBXrzIycZ5Z0IYDyKw1LBVyteKaaq27uN6Oewyx7UuIlLTWu5EXKxRVUKktAol</w:t>
      </w:r>
    </w:p>
    <w:p>
      <w:pPr>
        <w:pStyle w:val="PreformattedText"/>
        <w:bidi w:val="0"/>
        <w:spacing w:before="0" w:after="0"/>
        <w:jc w:val="left"/>
        <w:rPr/>
      </w:pPr>
      <w:r>
        <w:rPr/>
        <w:t>RXgUgdKy5/4m0pqSPe5+z0yy7DXlEVLDePqXusdJQwVQDx1FRbXqkp6p4vZpIg7CAMpTB4EfGhNMlS</w:t>
      </w:r>
    </w:p>
    <w:p>
      <w:pPr>
        <w:pStyle w:val="PreformattedText"/>
        <w:bidi w:val="0"/>
        <w:spacing w:before="0" w:after="0"/>
        <w:jc w:val="left"/>
        <w:rPr/>
      </w:pPr>
      <w:r>
        <w:rPr/>
        <w:t>WS4+vrpCDKMTcKTO1svfkXGpqZr1U7euD4Vq6420XSgqAp6VmhKNEgIwTxHTdjUB1BJhgX4DIQw0W7</w:t>
      </w:r>
    </w:p>
    <w:p>
      <w:pPr>
        <w:pStyle w:val="PreformattedText"/>
        <w:bidi w:val="0"/>
        <w:spacing w:before="0" w:after="0"/>
        <w:jc w:val="left"/>
        <w:rPr/>
      </w:pPr>
      <w:r>
        <w:rPr/>
        <w:t>a+vtlTUySW+ugtig1N+2denpLrbZCmYa80VREQUJKDh3kLpu7UtZMfVaAVKtiCbR5tl+3iLjboH3JU</w:t>
      </w:r>
    </w:p>
    <w:p>
      <w:pPr>
        <w:pStyle w:val="PreformattedText"/>
        <w:bidi w:val="0"/>
        <w:spacing w:before="0" w:after="0"/>
        <w:jc w:val="left"/>
        <w:rPr/>
      </w:pPr>
      <w:r>
        <w:rPr/>
        <w:t>SzSASQQXS108l1qLdUI3ObmhPnU3al+xnTBdWDU1sbenwwyoYYm4y+uaMlTBu1b1VUt9sFHUQVFUsk</w:t>
      </w:r>
    </w:p>
    <w:p>
      <w:pPr>
        <w:pStyle w:val="PreformattedText"/>
        <w:bidi w:val="0"/>
        <w:spacing w:before="0" w:after="0"/>
        <w:jc w:val="left"/>
        <w:rPr/>
      </w:pPr>
      <w:r>
        <w:rPr/>
        <w:t>tRZGNoqailpvxIZ6WDJRZig7CuOWsdXPIkJ3bHy+v0o6muNhmcfSP8pIdy7Z2PLJR0j7W8b2nqqeO6</w:t>
      </w:r>
    </w:p>
    <w:p>
      <w:pPr>
        <w:pStyle w:val="PreformattedText"/>
        <w:bidi w:val="0"/>
        <w:spacing w:before="0" w:after="0"/>
        <w:jc w:val="left"/>
        <w:rPr/>
      </w:pPr>
      <w:r>
        <w:rPr/>
        <w:t>xV/8rpa+zRpKCVUslRyiVGiY8XJyF/fSVCqSalVlfxbu7j7s1sq2/JDVvU3D6/3kModlbAv9VVVcXi</w:t>
      </w:r>
    </w:p>
    <w:p>
      <w:pPr>
        <w:pStyle w:val="PreformattedText"/>
        <w:bidi w:val="0"/>
        <w:spacing w:before="0" w:after="0"/>
        <w:jc w:val="left"/>
        <w:rPr/>
      </w:pPr>
      <w:r>
        <w:rPr/>
        <w:t>nuuprVKCWmWiahnUjAaL+XVHlAJGoweEjB+OtYakA4O3Y016hf3rMDsMrijk31vQs7E2BGslfHat4X</w:t>
      </w:r>
    </w:p>
    <w:p>
      <w:pPr>
        <w:pStyle w:val="PreformattedText"/>
        <w:bidi w:val="0"/>
        <w:spacing w:before="0" w:after="0"/>
        <w:jc w:val="left"/>
        <w:rPr/>
      </w:pPr>
      <w:r>
        <w:rPr/>
        <w:t>ncsUK/WJRPeZbCCsWChpKSRStRPzXBAYYZfu1brWC1Bs+3Gt3ZB3BcH0g5Y4xtNqWRL0AuXSWnqfED</w:t>
      </w:r>
    </w:p>
    <w:p>
      <w:pPr>
        <w:pStyle w:val="PreformattedText"/>
        <w:bidi w:val="0"/>
        <w:spacing w:before="0" w:after="0"/>
        <w:jc w:val="left"/>
        <w:rPr/>
      </w:pPr>
      <w:r>
        <w:rPr/>
        <w:t>ctBtlqa/8Ah1uO77hkNPDYaq+0iVZt0MWONyppIYeFwwFVCPMUBZPVrUu2p3S09p2Vvxi3MRorf1ZR</w:t>
      </w:r>
    </w:p>
    <w:p>
      <w:pPr>
        <w:pStyle w:val="PreformattedText"/>
        <w:bidi w:val="0"/>
        <w:spacing w:before="0" w:after="0"/>
        <w:jc w:val="left"/>
        <w:rPr/>
      </w:pPr>
      <w:r>
        <w:rPr/>
        <w:t>DUnV2aiB3bcF9Pyz6fxy3ntqmzUeEu1qylWkE0N7aKN77tRcf+8qylpIZyaueQ8miVs8S2BrXW7URK</w:t>
      </w:r>
    </w:p>
    <w:p>
      <w:pPr>
        <w:pStyle w:val="PreformattedText"/>
        <w:bidi w:val="0"/>
        <w:spacing w:before="0" w:after="0"/>
        <w:jc w:val="left"/>
        <w:rPr/>
      </w:pPr>
      <w:r>
        <w:rPr/>
        <w:t>VOi+zGlqrekj2+9EUqVXNyF3vU39Mgtr/iL3bU3KuvW3blebbTw071T3W67DM10iphhVkMUnEGnVTI</w:t>
      </w:r>
    </w:p>
    <w:p>
      <w:pPr>
        <w:pStyle w:val="PreformattedText"/>
        <w:bidi w:val="0"/>
        <w:spacing w:before="0" w:after="0"/>
        <w:jc w:val="left"/>
        <w:rPr/>
      </w:pPr>
      <w:r>
        <w:rPr/>
        <w:t>nAKSfMzrlbW1DbGIGxJtiq25nkN7zbH3p1Nir1Nnd3O01KD1OYjX+Lh8sHW87dX7rttZNePDvxJ3vd</w:t>
      </w:r>
    </w:p>
    <w:p>
      <w:pPr>
        <w:pStyle w:val="PreformattedText"/>
        <w:bidi w:val="0"/>
        <w:spacing w:before="0" w:after="0"/>
        <w:jc w:val="left"/>
        <w:rPr/>
      </w:pPr>
      <w:r>
        <w:rPr/>
        <w:t>ryov8AY9t7IikjorxRzSH6y93g26H/AN2Lx5BKfnyDfk14ztXtKnSrM229s0ezxSbBqbU8d7pjlx+a</w:t>
      </w:r>
    </w:p>
    <w:p>
      <w:pPr>
        <w:pStyle w:val="PreformattedText"/>
        <w:bidi w:val="0"/>
        <w:spacing w:before="0" w:after="0"/>
        <w:jc w:val="left"/>
        <w:rPr/>
      </w:pPr>
      <w:r>
        <w:rPr/>
        <w:t>ev7K7OrbbSZdi7JrdpPzXRubLiX9MEVd4ZbB39cabZnh5/Ch4q27c9TDFSXyx7335PDaoaxE857q93</w:t>
      </w:r>
    </w:p>
    <w:p>
      <w:pPr>
        <w:pStyle w:val="PreformattedText"/>
        <w:bidi w:val="0"/>
        <w:spacing w:before="0" w:after="0"/>
        <w:jc w:val="left"/>
        <w:rPr/>
      </w:pPr>
      <w:r>
        <w:rPr/>
        <w:t>q6UrR00fCVnAY8Ayh+OuRS7R2pHFR/wpTbix/JLR2cXxPAY3GXzNO1U7N2Z7UKP4Gvsbru1ErV2wv6</w:t>
      </w:r>
    </w:p>
    <w:p>
      <w:pPr>
        <w:pStyle w:val="PreformattedText"/>
        <w:bidi w:val="0"/>
        <w:spacing w:before="0" w:after="0"/>
        <w:jc w:val="left"/>
        <w:rPr/>
      </w:pPr>
      <w:r>
        <w:rPr/>
        <w:t>8+n3YwT/AMLniGkts3ncvD3Zsmzaa4ttlLXcN0LNbqmqgm4FZK6OnVHt6kY88EiVV5azn8Jdno1anZ</w:t>
      </w:r>
    </w:p>
    <w:p>
      <w:pPr>
        <w:pStyle w:val="PreformattedText"/>
        <w:bidi w:val="0"/>
        <w:spacing w:before="0" w:after="0"/>
        <w:jc w:val="left"/>
        <w:rPr/>
      </w:pPr>
      <w:r>
        <w:rPr/>
        <w:t>vfbRW2rney6r/v/DDP4L7c1Gj2m+z7Muwk92Fd9xvd4cvt8UHcH8Nl53FDum8753ntXwuse1brLSbZ</w:t>
      </w:r>
    </w:p>
    <w:p>
      <w:pPr>
        <w:pStyle w:val="PreformattedText"/>
        <w:bidi w:val="0"/>
        <w:spacing w:before="0" w:after="0"/>
        <w:jc w:val="left"/>
        <w:rPr/>
      </w:pPr>
      <w:r>
        <w:rPr/>
        <w:t>pLnbqurpdyVWXli23t8xx86mjxxVahhx9QxroJ+EbKyUuztgqbc9Rfyrs+GHv8upHpnMf8Hab95W7S</w:t>
      </w:r>
    </w:p>
    <w:p>
      <w:pPr>
        <w:pStyle w:val="PreformattedText"/>
        <w:bidi w:val="0"/>
        <w:spacing w:before="0" w:after="0"/>
        <w:jc w:val="left"/>
        <w:rPr/>
      </w:pPr>
      <w:r>
        <w:rPr/>
        <w:t>7Tp9nps7Y0UAzzx8A9z0tEXgxsqo3Ju+i2pZKCG211xuVHIbVPO6UrS2+dJ/rWE6ho1IiBQddNjQ9r</w:t>
      </w:r>
    </w:p>
    <w:p>
      <w:pPr>
        <w:pStyle w:val="PreformattedText"/>
        <w:bidi w:val="0"/>
        <w:spacing w:before="0" w:after="0"/>
        <w:jc w:val="left"/>
        <w:rPr/>
      </w:pPr>
      <w:r>
        <w:rPr/>
        <w:t>7c1HZ32moxrJTBX22bdxhdi7D+MbalCki0XrMp5tN3XOfpatGyLtLZaO2XuSLzILBT3S6y1So4uTQU</w:t>
      </w:r>
    </w:p>
    <w:p>
      <w:pPr>
        <w:pStyle w:val="PreformattedText"/>
        <w:bidi w:val="0"/>
        <w:spacing w:before="0" w:after="0"/>
        <w:jc w:val="left"/>
        <w:rPr/>
      </w:pPr>
      <w:r>
        <w:rPr/>
        <w:t>yUy1au3aBEjjRVByBHy1+eK9Vn2qrXpnBMjh7oy6z9MbOFXZ6aVOKIqt5sbfs+7Gnb+1qLaMlVbqiq</w:t>
      </w:r>
    </w:p>
    <w:p>
      <w:pPr>
        <w:pStyle w:val="PreformattedText"/>
        <w:bidi w:val="0"/>
        <w:spacing w:before="0" w:after="0"/>
        <w:jc w:val="left"/>
        <w:rPr/>
      </w:pPr>
      <w:r>
        <w:rPr/>
        <w:t>qa411NDexStUu6UsMoYhyjAmOTBAB98NovxmrUQgPjTvqOhPqgrQp07OU/KN+r2SfW2jlae2pRVFJS</w:t>
      </w:r>
    </w:p>
    <w:p>
      <w:pPr>
        <w:pStyle w:val="PreformattedText"/>
        <w:bidi w:val="0"/>
        <w:spacing w:before="0" w:after="0"/>
        <w:jc w:val="left"/>
        <w:rPr/>
      </w:pPr>
      <w:r>
        <w:rPr/>
        <w:t>vU5ejcxNI1OJc5eYkdIrEZJ0vMWJIN5ZIsSowEJu2bDV2lojV1dPVXAyu7/wAoP+FmEjcUEIY4aUhm</w:t>
      </w:r>
    </w:p>
    <w:p>
      <w:pPr>
        <w:pStyle w:val="PreformattedText"/>
        <w:bidi w:val="0"/>
        <w:spacing w:before="0" w:after="0"/>
        <w:jc w:val="left"/>
        <w:rPr/>
      </w:pPr>
      <w:r>
        <w:rPr/>
        <w:t>MhJ6/p1n2h0YkKMVt4o6kGALaWb6+jCclvrKWtalhUw1sUH1DUcEgnaWGRABLUznAiQAdL841zwwB0</w:t>
      </w:r>
    </w:p>
    <w:p>
      <w:pPr>
        <w:pStyle w:val="PreformattedText"/>
        <w:bidi w:val="0"/>
        <w:spacing w:before="0" w:after="0"/>
        <w:jc w:val="left"/>
        <w:rPr/>
      </w:pPr>
      <w:r>
        <w:rPr/>
        <w:t>Os0KFIvjaSens0RjtUk1VC92laSZ5ciSjo4FwQI3HTPg9r+vzpoYnTqZLLY3XSPb2xqehqqmnDmKU5</w:t>
      </w:r>
    </w:p>
    <w:p>
      <w:pPr>
        <w:pStyle w:val="PreformattedText"/>
        <w:bidi w:val="0"/>
        <w:spacing w:before="0" w:after="0"/>
        <w:jc w:val="left"/>
        <w:rPr/>
      </w:pPr>
      <w:r>
        <w:rPr/>
        <w:t>jlqUInr35hZpaZcZiQZYf21MbMB4WlBiCNNV8PlFVjoKW31K01zR46MtHJ9HArFpUf8AEcyzAdJll/</w:t>
      </w:r>
    </w:p>
    <w:p>
      <w:pPr>
        <w:pStyle w:val="PreformattedText"/>
        <w:bidi w:val="0"/>
        <w:spacing w:before="0" w:after="0"/>
        <w:jc w:val="left"/>
        <w:rPr/>
      </w:pPr>
      <w:r>
        <w:rPr/>
        <w:t>vy07ulA3m08KwHYnQbx9UsDtihpkn84tURUZDVEiQx4eJZUK06xMV/GKqfUCNMRApB8I8Mw1XNm4Xv</w:t>
      </w:r>
    </w:p>
    <w:p>
      <w:pPr>
        <w:pStyle w:val="PreformattedText"/>
        <w:bidi w:val="0"/>
        <w:spacing w:before="0" w:after="0"/>
        <w:jc w:val="left"/>
        <w:rPr/>
      </w:pPr>
      <w:r>
        <w:rPr/>
        <w:t>Hm5U0lRV0NLQSvElQnIM+YUSGNz58jDADO4HYOBo3uxCjd+v+opOUlwGKiPVystF5vnTjn9JSxygcD</w:t>
      </w:r>
    </w:p>
    <w:p>
      <w:pPr>
        <w:pStyle w:val="PreformattedText"/>
        <w:bidi w:val="0"/>
        <w:spacing w:before="0" w:after="0"/>
        <w:jc w:val="left"/>
        <w:rPr/>
      </w:pPr>
      <w:r>
        <w:rPr/>
        <w:t>wkYJxj4D/w5eXufnUKmwBfSKD6AY3y/ZkSuVJXUNNT1UamQV1SuVRQssEjHHldntOPqP76cqgrc+e7</w:t>
      </w:r>
    </w:p>
    <w:p>
      <w:pPr>
        <w:pStyle w:val="PreformattedText"/>
        <w:bidi w:val="0"/>
        <w:spacing w:before="0" w:after="0"/>
        <w:jc w:val="left"/>
        <w:rPr/>
      </w:pPr>
      <w:r>
        <w:rPr/>
        <w:t>AZ1ybeuVEqJ/EtRUVt2t4gXdaqpe+S7akiRFPGOllp6ab6SopAv/AN9DnJyB9+Wurs1Q01FMsDjl82</w:t>
      </w:r>
    </w:p>
    <w:p>
      <w:pPr>
        <w:pStyle w:val="PreformattedText"/>
        <w:bidi w:val="0"/>
        <w:spacing w:before="0" w:after="0"/>
        <w:jc w:val="left"/>
        <w:rPr/>
      </w:pPr>
      <w:r>
        <w:rPr/>
        <w:t>MyVUFRXcKLt7fKA/xOs1ptH+y9/hS2LWxUlp3bvHxA3J4gfyGwTH6M25Vlir9y79CN690VcvIUsMmR</w:t>
      </w:r>
    </w:p>
    <w:p>
      <w:pPr>
        <w:pStyle w:val="PreformattedText"/>
        <w:bidi w:val="0"/>
        <w:spacing w:before="0" w:after="0"/>
        <w:jc w:val="left"/>
        <w:rPr/>
      </w:pPr>
      <w:r>
        <w:rPr/>
        <w:t>HDJyGve0aPc9hbA5q4rt1Qv3SnK6rpnV8jlwHp1ngWrNW7Z21O6Pd7KgQ1HXFs23safqXzb1T88fj5</w:t>
      </w:r>
    </w:p>
    <w:p>
      <w:pPr>
        <w:pStyle w:val="PreformattedText"/>
        <w:bidi w:val="0"/>
        <w:spacing w:before="0" w:after="0"/>
        <w:jc w:val="left"/>
        <w:rPr/>
      </w:pPr>
      <w:r>
        <w:rPr/>
        <w:t>QTWa/VtNDHII55jzMihXFMSeBVQOgQw7/fW/YmOCgcFNhObt6Mrkstsg3xldaiKH6HnP6qQo9K0bt2</w:t>
      </w:r>
    </w:p>
    <w:p>
      <w:pPr>
        <w:pStyle w:val="PreformattedText"/>
        <w:bidi w:val="0"/>
        <w:spacing w:before="0" w:after="0"/>
        <w:jc w:val="left"/>
        <w:rPr/>
      </w:pPr>
      <w:r>
        <w:rPr/>
        <w:t>7OMHgT2Tgjv511aTkOoUarqvl6px6qqKRLjJHGP3mlR75QSWS8VkEnoVZy8SISQ0LsWRm/TAOvqXZ2</w:t>
      </w:r>
    </w:p>
    <w:p>
      <w:pPr>
        <w:pStyle w:val="PreformattedText"/>
        <w:bidi w:val="0"/>
        <w:spacing w:before="0" w:after="0"/>
        <w:jc w:val="left"/>
        <w:rPr/>
      </w:pPr>
      <w:r>
        <w:rPr/>
        <w:t>1JtWz0KwvYDX7s+TdobPU2baa9FxqDu/LJPZpWkZOILSsA8ar6opEAOWYlh184x+XXaDiowW9x7JxX</w:t>
      </w:r>
    </w:p>
    <w:p>
      <w:pPr>
        <w:pStyle w:val="PreformattedText"/>
        <w:bidi w:val="0"/>
        <w:spacing w:before="0" w:after="0"/>
        <w:jc w:val="left"/>
        <w:rPr/>
      </w:pPr>
      <w:r>
        <w:rPr/>
        <w:t>WwIhNtwp0hVXkIdgSh8zisUrZwAuDyQ59sjWgMFYAg3ikOp9slEEfN0IiSOQOI0YEGN2RSSk65wvRy</w:t>
      </w:r>
    </w:p>
    <w:p>
      <w:pPr>
        <w:pStyle w:val="PreformattedText"/>
        <w:bidi w:val="0"/>
        <w:spacing w:before="0" w:after="0"/>
        <w:jc w:val="left"/>
        <w:rPr/>
      </w:pPr>
      <w:r>
        <w:rPr/>
        <w:t>p/XWnLdxtCc2FvOOySoWZM5Vk8qNpCzOGPqbn0OTlj6SMdaZYEkEaxUXWyONKmbypEWueNYJ6geoRl</w:t>
      </w:r>
    </w:p>
    <w:p>
      <w:pPr>
        <w:pStyle w:val="PreformattedText"/>
        <w:bidi w:val="0"/>
        <w:spacing w:before="0" w:after="0"/>
        <w:jc w:val="left"/>
        <w:rPr/>
      </w:pPr>
      <w:r>
        <w:rPr/>
        <w:t>ctxiGe2K9E9drqWFMtbeMsMRwjTuGx1bNFU28jy6oolzoHhBSeNe1rEkDZSowM/30usuQ/JiHmCNRI</w:t>
      </w:r>
    </w:p>
    <w:p>
      <w:pPr>
        <w:pStyle w:val="PreformattedText"/>
        <w:bidi w:val="0"/>
        <w:spacing w:before="0" w:after="0"/>
        <w:jc w:val="left"/>
        <w:rPr/>
      </w:pPr>
      <w:r>
        <w:rPr/>
        <w:t>BdbKsmZ0qkqadGNN9QV9cGSRwq4sAoB7BtZyhtqLw73FwINqvby1tTwfHEljTuirGDUKMrE7HGQ6Bh</w:t>
      </w:r>
    </w:p>
    <w:p>
      <w:pPr>
        <w:pStyle w:val="PreformattedText"/>
        <w:bidi w:val="0"/>
        <w:spacing w:before="0" w:after="0"/>
        <w:jc w:val="left"/>
        <w:rPr/>
      </w:pPr>
      <w:r>
        <w:rPr/>
        <w:t>nSGpBySGxIizkDla0FG4tuNTVU0QHBcFxHggxke8Wf2PIf20IJY4kY4/X8pYfz0kAlovpy0JEwM7hE</w:t>
      </w:r>
    </w:p>
    <w:p>
      <w:pPr>
        <w:pStyle w:val="PreformattedText"/>
        <w:bidi w:val="0"/>
        <w:spacing w:before="0" w:after="0"/>
        <w:jc w:val="left"/>
        <w:rPr/>
      </w:pPr>
      <w:r>
        <w:rPr/>
        <w:t>SLnJKZicRLFGmS0hPsADqnuBoBpGecmsO3pdjijuW8KqohutZCs9p2tBKjVs1HP/8AfF7dWP0NMyKc</w:t>
      </w:r>
    </w:p>
    <w:p>
      <w:pPr>
        <w:pStyle w:val="PreformattedText"/>
        <w:bidi w:val="0"/>
        <w:spacing w:before="0" w:after="0"/>
        <w:jc w:val="left"/>
        <w:rPr/>
      </w:pPr>
      <w:r>
        <w:rPr/>
        <w:t>Icsf20KHIgDdEYaYRQzHfHKsh9wmqpqw1NRI5gmctDEh/Cp4JCQqRIPyjsaIADUC0Ve99DH+3VdTPT</w:t>
      </w:r>
    </w:p>
    <w:p>
      <w:pPr>
        <w:pStyle w:val="PreformattedText"/>
        <w:bidi w:val="0"/>
        <w:spacing w:before="0" w:after="0"/>
        <w:jc w:val="left"/>
        <w:rPr/>
      </w:pPr>
      <w:r>
        <w:rPr/>
        <w:t>/RKzMKUO6scjMXbMkigHAAGQNAVXXTVoQYgWB0k/oad556San5Ggu1OtOQjkS+fBgsCR2G6b5Bw2sx</w:t>
      </w:r>
    </w:p>
    <w:p>
      <w:pPr>
        <w:pStyle w:val="PreformattedText"/>
        <w:bidi w:val="0"/>
        <w:spacing w:before="0" w:after="0"/>
        <w:jc w:val="left"/>
        <w:rPr/>
      </w:pPr>
      <w:r>
        <w:rPr/>
        <w:t>vqh1aP0BBHKw1lj9n3S+Xey3zaYqJ69JrZFUbWrYpTHV0V1s7LVQw08wP4M0Qh4d9uuV0QZ2zpEZFt</w:t>
      </w:r>
    </w:p>
    <w:p>
      <w:pPr>
        <w:pStyle w:val="PreformattedText"/>
        <w:bidi w:val="0"/>
        <w:spacing w:before="0" w:after="0"/>
        <w:jc w:val="left"/>
        <w:rPr/>
      </w:pPr>
      <w:r>
        <w:rPr/>
        <w:t>5fdaGqkWN8RGm/SVe57LT7jWkWguMjxw30ocl7vTYhmrCv/gSuUywAwWZvnSahBs1tPF800UxbTpK2</w:t>
      </w:r>
    </w:p>
    <w:p>
      <w:pPr>
        <w:pStyle w:val="PreformattedText"/>
        <w:bidi w:val="0"/>
        <w:spacing w:before="0" w:after="0"/>
        <w:jc w:val="left"/>
        <w:rPr/>
      </w:pPr>
      <w:r>
        <w:rPr/>
        <w:t>7liqaq/Tl0VKqWqip2mkBRasdcFkUj0zY9m+dHTBCjW4ialsnv4Du/7yKTgUV8yx8tI6sRS5PExq/w</w:t>
      </w:r>
    </w:p>
    <w:p>
      <w:pPr>
        <w:pStyle w:val="PreformattedText"/>
        <w:bidi w:val="0"/>
        <w:spacing w:before="0" w:after="0"/>
        <w:jc w:val="left"/>
        <w:rPr/>
      </w:pPr>
      <w:r>
        <w:rPr/>
        <w:t>CHPE3v11kfBzowpIPn6vr90VU0YORl5/uk7s96qILfd9s1nmVSWeSeBKaT2qLLWASKpJOWkRypjx2B</w:t>
      </w:r>
    </w:p>
    <w:p>
      <w:pPr>
        <w:pStyle w:val="PreformattedText"/>
        <w:bidi w:val="0"/>
        <w:spacing w:before="0" w:after="0"/>
        <w:jc w:val="left"/>
        <w:rPr/>
      </w:pPr>
      <w:r>
        <w:rPr/>
        <w:t>y46W6ro4GpH64+i5KtSfifD7I3ipgWnt9n3DBLcbXPUwtbK9GxdrLJHLw5U82cyxD38sn+zaii97Gx</w:t>
      </w:r>
    </w:p>
    <w:p>
      <w:pPr>
        <w:pStyle w:val="PreformattedText"/>
        <w:bidi w:val="0"/>
        <w:spacing w:before="0" w:after="0"/>
        <w:jc w:val="left"/>
        <w:rPr/>
      </w:pPr>
      <w:r>
        <w:rPr/>
        <w:t>kNjiG4Xkxp4LikFU9z/mW4dsUU7JSbw20PqNwbcMYyqXihAL1VJhvWjqy45esagNNVRTa/t0ykxuW1</w:t>
      </w:r>
    </w:p>
    <w:p>
      <w:pPr>
        <w:pStyle w:val="PreformattedText"/>
        <w:bidi w:val="0"/>
        <w:spacing w:before="0" w:after="0"/>
        <w:jc w:val="left"/>
        <w:rPr/>
      </w:pPr>
      <w:r>
        <w:rPr/>
        <w:t>OPs3pu+203Vt91+sofoJXmez7lt6lrHX3EsUW23elTL7euU7FR6gYi7fcNCSUJYDE9VMrdcMCMgvAr</w:t>
      </w:r>
    </w:p>
    <w:p>
      <w:pPr>
        <w:pStyle w:val="PreformattedText"/>
        <w:bidi w:val="0"/>
        <w:spacing w:before="0" w:after="0"/>
        <w:jc w:val="left"/>
        <w:rPr/>
      </w:pPr>
      <w:r>
        <w:rPr/>
        <w:t>GS03L+cW42HctOY9ybYWe10804Aqr3Zl6nstXJ819KT5lJJ3yDYB09nDKCLer7GiaYBZr6hpCbZc67</w:t>
      </w:r>
    </w:p>
    <w:p>
      <w:pPr>
        <w:pStyle w:val="PreformattedText"/>
        <w:bidi w:val="0"/>
        <w:spacing w:before="0" w:after="0"/>
        <w:jc w:val="left"/>
        <w:rPr/>
      </w:pPr>
      <w:r>
        <w:rPr/>
        <w:t>a13qmoX+pMqNBUxzqXo7rbJicxVkT9O5UkHrlG6rpZsQGZch+6NUMrY3xXwxbcEoopJJbM5ipZoPMa</w:t>
      </w:r>
    </w:p>
    <w:p>
      <w:pPr>
        <w:pStyle w:val="PreformattedText"/>
        <w:bidi w:val="0"/>
        <w:spacing w:before="0" w:after="0"/>
        <w:jc w:val="left"/>
        <w:rPr/>
      </w:pPr>
      <w:r>
        <w:rPr/>
        <w:t>lU8xCJP/iKGZW6lhB5BSRkDQX6QsVta0Q2qumtdY1PZrjcLbBVRuqQpUzeWhcFpoWhZuDRk/b6dWzF</w:t>
      </w:r>
    </w:p>
    <w:p>
      <w:pPr>
        <w:pStyle w:val="PreformattedText"/>
        <w:bidi w:val="0"/>
        <w:spacing w:before="0" w:after="0"/>
        <w:jc w:val="left"/>
        <w:rPr/>
      </w:pPr>
      <w:r>
        <w:rPr/>
        <w:t>lbIZSKEUgJu5RU8ddcxIyPHUVVsJLQyBVqpqdj+II/bzgM+3xqErTsLaMJGU3GuLLJXsKK13p7vsK9</w:t>
      </w:r>
    </w:p>
    <w:p>
      <w:pPr>
        <w:pStyle w:val="PreformattedText"/>
        <w:bidi w:val="0"/>
        <w:spacing w:before="0" w:after="0"/>
        <w:jc w:val="left"/>
        <w:rPr/>
      </w:pPr>
      <w:r>
        <w:rPr/>
        <w:t>VK2uDdNHUPZKmqBWnt26aaMyW+o5kj6cTDzI5PgnGoyEulTIfkx+kssscSrb+X7/OSvfAqk8O/BS+y</w:t>
      </w:r>
    </w:p>
    <w:p>
      <w:pPr>
        <w:pStyle w:val="PreformattedText"/>
        <w:bidi w:val="0"/>
        <w:spacing w:before="0" w:after="0"/>
        <w:jc w:val="left"/>
        <w:rPr/>
      </w:pPr>
      <w:r>
        <w:rPr/>
        <w:t>05paumh3XsG9OAVhqKi03Ryis3s5McWR+unUqSBqmJ/1N5h5eX2zNUYgKDxXT/lBNconqbPT17Tlp7</w:t>
      </w:r>
    </w:p>
    <w:p>
      <w:pPr>
        <w:pStyle w:val="PreformattedText"/>
        <w:bidi w:val="0"/>
        <w:spacing w:before="0" w:after="0"/>
        <w:jc w:val="left"/>
        <w:rPr/>
      </w:pPr>
      <w:r>
        <w:rPr/>
        <w:t>fXGkhpmGZFpWIZZV/4QeWrNxcQAQygMeWSWyVFdQXC21UZLRXFYZwxcOvluVBZkXtSrnj37FtJqLYL</w:t>
      </w:r>
    </w:p>
    <w:p>
      <w:pPr>
        <w:pStyle w:val="PreformattedText"/>
        <w:bidi w:val="0"/>
        <w:spacing w:before="0" w:after="0"/>
        <w:jc w:val="left"/>
        <w:rPr/>
      </w:pPr>
      <w:r>
        <w:rPr/>
        <w:t>6VmilqSBqf7Q9VOzKOz7r2XW2UPVWHfNQtPWlpVnelvMKNLMJxj8BSTkD9OOqUG6G98zL0IqC0rrui</w:t>
      </w:r>
    </w:p>
    <w:p>
      <w:pPr>
        <w:pStyle w:val="PreformattedText"/>
        <w:bidi w:val="0"/>
        <w:spacing w:before="0" w:after="0"/>
        <w:jc w:val="left"/>
        <w:rPr/>
      </w:pPr>
      <w:r>
        <w:rPr/>
        <w:t>sqamW6WD1PJaLtcE+oVg0kslNIyxsWPfNULAD9NP4tVZm6xbZEYtOmzayCm2LvObyHNXV3GzUIklHJ</w:t>
      </w:r>
    </w:p>
    <w:p>
      <w:pPr>
        <w:pStyle w:val="PreformattedText"/>
        <w:bidi w:val="0"/>
        <w:spacing w:before="0" w:after="0"/>
        <w:jc w:val="left"/>
        <w:rPr/>
      </w:pPr>
      <w:r>
        <w:rPr/>
        <w:t>ZhHUCWoix8S+Sc6VWRbo2WRUbsZQYrTYeJj+6EDZiQXyjrdr1U8YrLFRV942nUuG82anrof8baA3f+</w:t>
      </w:r>
    </w:p>
    <w:p>
      <w:pPr>
        <w:pStyle w:val="PreformattedText"/>
        <w:bidi w:val="0"/>
        <w:spacing w:before="0" w:after="0"/>
        <w:jc w:val="left"/>
        <w:rPr/>
      </w:pPr>
      <w:r>
        <w:rPr/>
        <w:t>H8xY8D2UrpNxTYVOlt4TSu8ppnexG7BXSJUS0U8MkRp6y2MJuLg+YrRtwnCj3IyMj9tEbc17rUilvq</w:t>
      </w:r>
    </w:p>
    <w:p>
      <w:pPr>
        <w:pStyle w:val="PreformattedText"/>
        <w:bidi w:val="0"/>
        <w:spacing w:before="0" w:after="0"/>
        <w:jc w:val="left"/>
        <w:rPr/>
      </w:pPr>
      <w:r>
        <w:rPr/>
        <w:t>DzLzf2l2fD96as2rbblXzmilgmhZqmFjJ51KyFGMsPY5R++P+LTEIUYnhBbgfhDLRmxXXalcbkklLc</w:t>
      </w:r>
    </w:p>
    <w:p>
      <w:pPr>
        <w:pStyle w:val="PreformattedText"/>
        <w:bidi w:val="0"/>
        <w:spacing w:before="0" w:after="0"/>
        <w:jc w:val="left"/>
        <w:rPr/>
      </w:pPr>
      <w:r>
        <w:rPr/>
        <w:t>6UPFZb5EjT01zpKXuCS4R59GAAP7fl1rpolTZ6jOcRzD3vjMzMFNgNI/bhtcMEfhbaofqJ6N9o3a4w</w:t>
      </w:r>
    </w:p>
    <w:p>
      <w:pPr>
        <w:pStyle w:val="PreformattedText"/>
        <w:bidi w:val="0"/>
        <w:spacing w:before="0" w:after="0"/>
        <w:jc w:val="left"/>
        <w:rPr/>
      </w:pPr>
      <w:r>
        <w:rPr/>
        <w:t>zSlWirq+UyNUpSuqgoqDiY0bsafTKg0szpaLqZ9BpBxRrSrF5Sy+XdRTtO8p9SwxK5VgZB7VBHWP/X</w:t>
      </w:r>
    </w:p>
    <w:p>
      <w:pPr>
        <w:pStyle w:val="PreformattedText"/>
        <w:bidi w:val="0"/>
        <w:spacing w:before="0" w:after="0"/>
        <w:jc w:val="left"/>
        <w:rPr/>
      </w:pPr>
      <w:r>
        <w:rPr/>
        <w:t>WkW1K8ZiN2JF91Yx28RPcLlUSCQU8kqJEC3ENIqgMZHx6WZhnR0dKxqOu4x/dGNcohXdMr54r2iKh3</w:t>
      </w:r>
    </w:p>
    <w:p>
      <w:pPr>
        <w:pStyle w:val="PreformattedText"/>
        <w:bidi w:val="0"/>
        <w:spacing w:before="0" w:after="0"/>
        <w:jc w:val="left"/>
        <w:rPr/>
      </w:pPr>
      <w:r>
        <w:rPr/>
        <w:t>Xa90UaSrTVQFuuLcccHT/Kc8esceQ70G2Kq1lYEgMISnS1r2khs5ZYY2i4+Q5UkSj8RkJ6YH85yc9a</w:t>
      </w:r>
    </w:p>
    <w:p>
      <w:pPr>
        <w:pStyle w:val="PreformattedText"/>
        <w:bidi w:val="0"/>
        <w:spacing w:before="0" w:after="0"/>
        <w:jc w:val="left"/>
        <w:rPr/>
      </w:pPr>
      <w:r>
        <w:rPr/>
        <w:t>unoFAOn+8E8eGMlSCRGDFwT3JIEcKW/pZ89AjroaaEsbsdJUdaaTzIgvcbsJOXPtTjLIsf9UhB6Pto</w:t>
      </w:r>
    </w:p>
    <w:p>
      <w:pPr>
        <w:pStyle w:val="PreformattedText"/>
        <w:bidi w:val="0"/>
        <w:spacing w:before="0" w:after="0"/>
        <w:jc w:val="left"/>
        <w:rPr/>
      </w:pPr>
      <w:r>
        <w:rPr/>
        <w:t>sd3G8kWPLxjZwrxymFELniz8R1wUflzjBPxoWAC284S8wjfFUKHUHkiclPkgE8EGMn392yCdCSutls</w:t>
      </w:r>
    </w:p>
    <w:p>
      <w:pPr>
        <w:pStyle w:val="PreformattedText"/>
        <w:bidi w:val="0"/>
        <w:spacing w:before="0" w:after="0"/>
        <w:jc w:val="left"/>
        <w:rPr/>
      </w:pPr>
      <w:r>
        <w:rPr/>
        <w:t>Y0gDJgLS7H8Af8bG7/APZ4/wAXnhV/FLtKarm23bbpR7U8advQSyR0+8vCO91kdPeqOsplPGWtoRJ9</w:t>
      </w:r>
    </w:p>
    <w:p>
      <w:pPr>
        <w:pStyle w:val="PreformattedText"/>
        <w:bidi w:val="0"/>
        <w:spacing w:before="0" w:after="0"/>
        <w:jc w:val="left"/>
        <w:rPr/>
      </w:pPr>
      <w:r>
        <w:rPr/>
        <w:t>RRuylo5MsuhdFqgjrbdgJcksZ/Wb2PvXbPiRsvaviFsy50152jvfb9q3Tty7UcizUtdar1Rw1tHLDI</w:t>
      </w:r>
    </w:p>
    <w:p>
      <w:pPr>
        <w:pStyle w:val="PreformattedText"/>
        <w:bidi w:val="0"/>
        <w:spacing w:before="0" w:after="0"/>
        <w:jc w:val="left"/>
        <w:rPr/>
      </w:pPr>
      <w:r>
        <w:rPr/>
        <w:t>nTjypkH7a5DDFsTxmhWAX4SXocjo9KOJOPjJ6x/fTE4H4xcUYAAAB6/U5/9NHJNwQMg5HZyB7d9HOp</w:t>
      </w:r>
    </w:p>
    <w:p>
      <w:pPr>
        <w:pStyle w:val="PreformattedText"/>
        <w:bidi w:val="0"/>
        <w:spacing w:before="0" w:after="0"/>
        <w:jc w:val="left"/>
        <w:rPr/>
      </w:pPr>
      <w:r>
        <w:rPr/>
        <w:t>JOuez7/Gcn5A6I/TojUknM49gMgfv7ggt/6akk+98nORjLA9YPZwMD2GpJPxOeJWIxUyKSSBlf1OAc</w:t>
      </w:r>
    </w:p>
    <w:p>
      <w:pPr>
        <w:pStyle w:val="PreformattedText"/>
        <w:bidi w:val="0"/>
        <w:spacing w:before="0" w:after="0"/>
        <w:jc w:val="left"/>
        <w:rPr/>
      </w:pPr>
      <w:r>
        <w:rPr/>
        <w:t>qf1OQR/wDRa8xS1pkDjPS1RYi2olAPExUaKqBQrzVmlLICoJ9WAB9vp61qBIpr5zDUA7yxEo5vIFxJ</w:t>
      </w:r>
    </w:p>
    <w:p>
      <w:pPr>
        <w:pStyle w:val="PreformattedText"/>
        <w:bidi w:val="0"/>
        <w:spacing w:before="0" w:after="0"/>
        <w:jc w:val="left"/>
        <w:rPr/>
      </w:pPr>
      <w:r>
        <w:rPr/>
        <w:t>yQI2Ay4b0BV9ipA9Dkf89OViFt1Mw19C1hjK0bpJ/GyeMZBIAX1NIRnvl9pP663bMMiUc3DTn1hoGv</w:t>
      </w:r>
    </w:p>
    <w:p>
      <w:pPr>
        <w:pStyle w:val="PreformattedText"/>
        <w:bidi w:val="0"/>
        <w:spacing w:before="0" w:after="0"/>
        <w:jc w:val="left"/>
        <w:rPr/>
      </w:pPr>
      <w:r>
        <w:rPr/>
        <w:t>ywfUynzXAESsPuByxCsM4b9W/bXUpghSEGsw3u96rBWWdqsyGJzGMOqhGyckryB6K/lBzj9tMAsLSn</w:t>
      </w:r>
    </w:p>
    <w:p>
      <w:pPr>
        <w:pStyle w:val="PreformattedText"/>
        <w:bidi w:val="0"/>
        <w:spacing w:before="0" w:after="0"/>
        <w:jc w:val="left"/>
        <w:rPr/>
      </w:pPr>
      <w:r>
        <w:rPr/>
        <w:t>d6jHIdMftkLr4VldxKhKkEMysAF/4wc4QA5z/fSHFkPqUw6KXUnPVdJAa+MKGRH9lPQJEfAHHzjIOR</w:t>
      </w:r>
    </w:p>
    <w:p>
      <w:pPr>
        <w:pStyle w:val="PreformattedText"/>
        <w:bidi w:val="0"/>
        <w:spacing w:before="0" w:after="0"/>
        <w:jc w:val="left"/>
        <w:rPr/>
      </w:pPr>
      <w:r>
        <w:rPr/>
        <w:t>pBtc24R9MY565YwZ3tvJeQhgxXPCIYwqn0lzn82fY6Q7WYBjzQ6VydOpgpr+Xm8GY4AZHBJIfPZYEd</w:t>
      </w:r>
    </w:p>
    <w:p>
      <w:pPr>
        <w:pStyle w:val="PreformattedText"/>
        <w:bidi w:val="0"/>
        <w:spacing w:before="0" w:after="0"/>
        <w:jc w:val="left"/>
        <w:rPr/>
      </w:pPr>
      <w:r>
        <w:rPr/>
        <w:t>aRUJBXdyE1DiLayFVYXzWB7XDccKB2F6PIDLAjWZhi2mkfGhSCPxGOZCehn0gfa2PjPf/PQwgBYkmK</w:t>
      </w:r>
    </w:p>
    <w:p>
      <w:pPr>
        <w:pStyle w:val="PreformattedText"/>
        <w:bidi w:val="0"/>
        <w:spacing w:before="0" w:after="0"/>
        <w:jc w:val="left"/>
        <w:rPr/>
      </w:pPr>
      <w:r>
        <w:rPr/>
        <w:t>aOOQSjkuGYqU7Kq6n3JI9m+f01P3whowUby33pYbYePwyxRXXioIySAcAtxJ6cg+4/p1x9tsWYzo0w</w:t>
      </w:r>
    </w:p>
    <w:p>
      <w:pPr>
        <w:pStyle w:val="PreformattedText"/>
        <w:bidi w:val="0"/>
        <w:spacing w:before="0" w:after="0"/>
        <w:jc w:val="left"/>
        <w:rPr/>
      </w:pPr>
      <w:r>
        <w:rPr/>
        <w:t>Lkjkl8/C0okacOR5OigsCWhc4LsSelDH5/4tcPXfvOzSO6ADyT0G8NzxWnJyZEGHCADlkdYbGCMfP7</w:t>
      </w:r>
    </w:p>
    <w:p>
      <w:pPr>
        <w:pStyle w:val="PreformattedText"/>
        <w:bidi w:val="0"/>
        <w:spacing w:before="0" w:after="0"/>
        <w:jc w:val="left"/>
        <w:rPr/>
      </w:pPr>
      <w:r>
        <w:rPr/>
        <w:t>a59TpOrs3+mnxlvtqnKxuSXPJV4KeS8OiI2ycZ5ex1jrgaHrOnTN1NzDvamChOQWMY5Rqz+hTgELk/</w:t>
      </w:r>
    </w:p>
    <w:p>
      <w:pPr>
        <w:pStyle w:val="PreformattedText"/>
        <w:bidi w:val="0"/>
        <w:spacing w:before="0" w:after="0"/>
        <w:jc w:val="left"/>
        <w:rPr/>
      </w:pPr>
      <w:r>
        <w:rPr/>
        <w:t>f3/yzrC/MT1mxV/I6r1k2gkjamJVDkLzbDdxy9EHywDxB/XWZjckwZpIwKqwcfiglY2btmB98fOD86</w:t>
      </w:r>
    </w:p>
    <w:p>
      <w:pPr>
        <w:pStyle w:val="PreformattedText"/>
        <w:bidi w:val="0"/>
        <w:spacing w:before="0" w:after="0"/>
        <w:jc w:val="left"/>
        <w:rPr/>
      </w:pPr>
      <w:r>
        <w:rPr/>
        <w:t>qSJR0qe8WV4p0MhmJPLLfLY9vfUkiiJo1jEQLKWYsQzdEY67BPLTkIwYGWFJuRNgMrkJx/DdOmIjcN</w:t>
      </w:r>
    </w:p>
    <w:p>
      <w:pPr>
        <w:pStyle w:val="PreformattedText"/>
        <w:bidi w:val="0"/>
        <w:spacing w:before="0" w:after="0"/>
        <w:jc w:val="left"/>
        <w:rPr/>
      </w:pPr>
      <w:r>
        <w:rPr/>
        <w:t>nsg/OPn9tOpG17HliqnSM0TMtSQvEFgqOMnLcuX2H4JwMn510aNwoJMxVtXO90kttOUccSWXmOSg4Z</w:t>
      </w:r>
    </w:p>
    <w:p>
      <w:pPr>
        <w:pStyle w:val="PreformattedText"/>
        <w:bidi w:val="0"/>
        <w:spacing w:before="0" w:after="0"/>
        <w:jc w:val="left"/>
        <w:rPr/>
      </w:pPr>
      <w:r>
        <w:rPr/>
        <w:t>sfcMfkbH9s4106Fr6+c5e0AF9eglqPBZ83ykQ5Qq8TcWxlvVkYHtkD5/fXQoE3bWeU7Z0xtpee2Hg/</w:t>
      </w:r>
    </w:p>
    <w:p>
      <w:pPr>
        <w:pStyle w:val="PreformattedText"/>
        <w:bidi w:val="0"/>
        <w:spacing w:before="0" w:after="0"/>
        <w:jc w:val="left"/>
        <w:rPr/>
      </w:pPr>
      <w:r>
        <w:rPr/>
        <w:t>T1VdDQ0dJTtPVyqGihQZyoBLSsfaJAvbM2Ao9R16TZbYWA6fQnABOQuCTPJT/ad/7f3wE/gd/m3gn/</w:t>
      </w:r>
    </w:p>
    <w:p>
      <w:pPr>
        <w:pStyle w:val="PreformattedText"/>
        <w:bidi w:val="0"/>
        <w:spacing w:before="0" w:after="0"/>
        <w:jc w:val="left"/>
        <w:rPr/>
      </w:pPr>
      <w:r>
        <w:rPr/>
        <w:t>DmbF/Ej/FosNRR1dNa61Krwo8IasoUFZvjcVDK0d2vEEjchb6cyN5keJVA9+olAaFuMfPwlfxBfxD+</w:t>
      </w:r>
    </w:p>
    <w:p>
      <w:pPr>
        <w:pStyle w:val="PreformattedText"/>
        <w:bidi w:val="0"/>
        <w:spacing w:before="0" w:after="0"/>
        <w:jc w:val="left"/>
        <w:rPr/>
      </w:pPr>
      <w:r>
        <w:rPr/>
        <w:t>Ov8AFb4qXrxw/iY8T7z4seJt4lqGhnujtBt3alDI7PDZ9k7fjf6ewWqJPQqwIrOF9fet6qFtYcsFiQ</w:t>
      </w:r>
    </w:p>
    <w:p>
      <w:pPr>
        <w:pStyle w:val="PreformattedText"/>
        <w:bidi w:val="0"/>
        <w:spacing w:before="0" w:after="0"/>
        <w:jc w:val="left"/>
        <w:rPr/>
      </w:pPr>
      <w:r>
        <w:rPr/>
        <w:t>NIGJ5pCsQdn+mkQHkCCeIJyOPuoJyO9aAAOHWJiCTi8rSRrwVhkK5Mj8egWVvnv3760tgQdDzSRRFT</w:t>
      </w:r>
    </w:p>
    <w:p>
      <w:pPr>
        <w:pStyle w:val="PreformattedText"/>
        <w:bidi w:val="0"/>
        <w:spacing w:before="0" w:after="0"/>
        <w:jc w:val="left"/>
        <w:rPr/>
      </w:pPr>
      <w:r>
        <w:rPr/>
        <w:t>l2WNwCWKmMnJLMSuDnvkR3/bVtrZeskfPoJDGwXi2OTnLhApx0oYnp8D2GjC2ABkub36xtMcMQ5qGW</w:t>
      </w:r>
    </w:p>
    <w:p>
      <w:pPr>
        <w:pStyle w:val="PreformattedText"/>
        <w:bidi w:val="0"/>
        <w:spacing w:before="0" w:after="0"/>
        <w:jc w:val="left"/>
        <w:rPr/>
      </w:pPr>
      <w:r>
        <w:rPr/>
        <w:t>QMFdv6C3wTntj8n9tRgTieJvJPvJkqHimlhJjRFWnYMI4YuJ9aELjmWLfcfbUsL3trJOjxCBjUMiVL</w:t>
      </w:r>
    </w:p>
    <w:p>
      <w:pPr>
        <w:pStyle w:val="PreformattedText"/>
        <w:bidi w:val="0"/>
        <w:spacing w:before="0" w:after="0"/>
        <w:jc w:val="left"/>
        <w:rPr/>
      </w:pPr>
      <w:r>
        <w:rPr/>
        <w:t>+qONUAeSBh0Cyg5aIouAx+dXJOU1PP5cTTxApJGJHEjD6iOMsSpji9hD13jVkEcZJxb6r0NE07vSFG</w:t>
      </w:r>
    </w:p>
    <w:p>
      <w:pPr>
        <w:pStyle w:val="PreformattedText"/>
        <w:bidi w:val="0"/>
        <w:spacing w:before="0" w:after="0"/>
        <w:jc w:val="left"/>
        <w:rPr/>
      </w:pPr>
      <w:r>
        <w:rPr/>
        <w:t>pm5f5MDkcjGxxiQr8/djU1v7ZI3ChiqHLSRtylzLTPPlV8zzTydm90kJ/q99VJMfyeqlqGqKaogjWm</w:t>
      </w:r>
    </w:p>
    <w:p>
      <w:pPr>
        <w:pStyle w:val="PreformattedText"/>
        <w:bidi w:val="0"/>
        <w:spacing w:before="0" w:after="0"/>
        <w:jc w:val="left"/>
        <w:rPr/>
      </w:pPr>
      <w:r>
        <w:rPr/>
        <w:t>dvNgqSojqS3qlWKJzxYLjph2ToXQMDZdIVwCCvCNN/s80tUJLiY1klji8o0UMlR+CQAgl8oZpkC9MO</w:t>
      </w:r>
    </w:p>
    <w:p>
      <w:pPr>
        <w:pStyle w:val="PreformattedText"/>
        <w:bidi w:val="0"/>
        <w:spacing w:before="0" w:after="0"/>
        <w:jc w:val="left"/>
        <w:rPr/>
      </w:pPr>
      <w:r>
        <w:rPr/>
        <w:t>vt1ldCp0EYrA/GRDb+0K3cd4WyW+pEkd7qBFNcYnVo7dRUR824VcwB/wAPGlHHN6mx6gobWZnAOQ4t</w:t>
      </w:r>
    </w:p>
    <w:p>
      <w:pPr>
        <w:pStyle w:val="PreformattedText"/>
        <w:bidi w:val="0"/>
        <w:spacing w:before="0" w:after="0"/>
        <w:jc w:val="left"/>
        <w:rPr/>
      </w:pPr>
      <w:r>
        <w:rPr/>
        <w:t>NNNe8ZFB5vppMtx7voJrq9DY6OcbK2/TRWrbdLCp/Fp6VhHVXfkPStVVVKtNyT4kxrMVCktbW8c75t</w:t>
      </w:r>
    </w:p>
    <w:p>
      <w:pPr>
        <w:pStyle w:val="PreformattedText"/>
        <w:bidi w:val="0"/>
        <w:spacing w:before="0" w:after="0"/>
        <w:jc w:val="left"/>
        <w:rPr/>
      </w:pPr>
      <w:r>
        <w:rPr/>
        <w:t>3dMnFeX/KIKZlWqW61NOb9bJUKTwDhT3Wjp2GGgp2TAn+5gWbr+rUsWIsOaVrTsL5CLKzaVLUWqK72</w:t>
      </w:r>
    </w:p>
    <w:p>
      <w:pPr>
        <w:pStyle w:val="PreformattedText"/>
        <w:bidi w:val="0"/>
        <w:spacing w:before="0" w:after="0"/>
        <w:jc w:val="left"/>
        <w:rPr/>
      </w:pPr>
      <w:r>
        <w:rPr/>
        <w:t>MNuGzQNVJ/uNVySQ19qDK3mVME6YNPUKpbiyfgsV7OlmmQtm8Ueu+t0Gvl5yA1NLtK50ibdrqysuFL</w:t>
      </w:r>
    </w:p>
    <w:p>
      <w:pPr>
        <w:pStyle w:val="PreformattedText"/>
        <w:bidi w:val="0"/>
        <w:spacing w:before="0" w:after="0"/>
        <w:jc w:val="left"/>
        <w:rPr/>
      </w:pPr>
      <w:r>
        <w:rPr/>
        <w:t>MXWntV3/we6toXFlBEsFU2Er7fkqPQSh0r8qjZo2Q9Q/qkAo1gEOjN+r5YMkt192vXT2qohmrY6d1u</w:t>
      </w:r>
    </w:p>
    <w:p>
      <w:pPr>
        <w:pStyle w:val="PreformattedText"/>
        <w:bidi w:val="0"/>
        <w:spacing w:before="0" w:after="0"/>
        <w:jc w:val="left"/>
        <w:rPr/>
      </w:pPr>
      <w:r>
        <w:rPr/>
        <w:t>FBXwRkV1ramlDwyVNKRh4JSqqWT0kNrRmlZQ4OLL4YoU3RjTP5QL4o83mxf+8Fv9kuEAte46SO4Ko8</w:t>
      </w:r>
    </w:p>
    <w:p>
      <w:pPr>
        <w:pStyle w:val="PreformattedText"/>
        <w:bidi w:val="0"/>
        <w:spacing w:before="0" w:after="0"/>
        <w:jc w:val="left"/>
        <w:rPr/>
      </w:pPr>
      <w:r>
        <w:rPr/>
        <w:t>uBpal2MVxomopCFkxWpMcAZw3p0DPr+UGTr+aWFB3w2KyT2jyE2LuqkuNPU2m+WrcVkm2/Mp50cwlj</w:t>
      </w:r>
    </w:p>
    <w:p>
      <w:pPr>
        <w:pStyle w:val="PreformattedText"/>
        <w:bidi w:val="0"/>
        <w:spacing w:before="0" w:after="0"/>
        <w:jc w:val="left"/>
        <w:rPr/>
      </w:pPr>
      <w:r>
        <w:rPr/>
        <w:t>kWoSbl20Lcl/8uq3Q6MTzBvlH84StcMLdfq0k+4vqTsyxwcGppr3dZ7nVvMz+Zb6y3Q+TRGlqRjlC7</w:t>
      </w:r>
    </w:p>
    <w:p>
      <w:pPr>
        <w:pStyle w:val="PreformattedText"/>
        <w:bidi w:val="0"/>
        <w:spacing w:before="0" w:after="0"/>
        <w:jc w:val="left"/>
        <w:rPr/>
      </w:pPr>
      <w:r>
        <w:rPr/>
        <w:t>x80yc4bGkLTU1O+Llgotbw/Nj5w2JIF90rywWO9buCCp/m1yp46ujQ0TU1dSmpuU8atyM1K5TBKgZB</w:t>
      </w:r>
    </w:p>
    <w:p>
      <w:pPr>
        <w:pStyle w:val="PreformattedText"/>
        <w:bidi w:val="0"/>
        <w:spacing w:before="0" w:after="0"/>
        <w:jc w:val="left"/>
        <w:rPr/>
      </w:pPr>
      <w:r>
        <w:rPr/>
        <w:t>B5+rTRSCkMF18O9u/o6wGZ2DKWzHqn1XcrZwtVv25Q11htVuXz73DWAVN6uFTj8a/TVi5aooBlgsAJ</w:t>
      </w:r>
    </w:p>
    <w:p>
      <w:pPr>
        <w:pStyle w:val="PreformattedText"/>
        <w:bidi w:val="0"/>
        <w:spacing w:before="0" w:after="0"/>
        <w:jc w:val="left"/>
        <w:rPr/>
      </w:pPr>
      <w:r>
        <w:rPr/>
        <w:t>8ofl02qclBt9eX1+qRXUOioO7VRvZfxLJhHD9bDT0FxrKSts9TGXpL1QMlXHCrEMrKyk8HUkc429Sn</w:t>
      </w:r>
    </w:p>
    <w:p>
      <w:pPr>
        <w:pStyle w:val="PreformattedText"/>
        <w:bidi w:val="0"/>
        <w:spacing w:before="0" w:after="0"/>
        <w:jc w:val="left"/>
        <w:rPr/>
      </w:pPr>
      <w:r>
        <w:rPr/>
        <w:t>2XWNgysWUd269POPsrAAgMnqk+stFUW621FkrKiC4WepgaOnqmAqEqY5RxkpJmGfJLEkc+geX66W1Q</w:t>
      </w:r>
    </w:p>
    <w:p>
      <w:pPr>
        <w:pStyle w:val="PreformattedText"/>
        <w:bidi w:val="0"/>
        <w:spacing w:before="0" w:after="0"/>
        <w:jc w:val="left"/>
        <w:rPr/>
      </w:pPr>
      <w:r>
        <w:rPr/>
        <w:t>3DEYFeb3Ywbq68vhgD3btV9rXH6Om86mjqEMooqt/VHTuT5YjJ6JX1AEdFeOttKsaygtwmWrSFFuHP</w:t>
      </w:r>
    </w:p>
    <w:p>
      <w:pPr>
        <w:pStyle w:val="PreformattedText"/>
        <w:bidi w:val="0"/>
        <w:spacing w:before="0" w:after="0"/>
        <w:jc w:val="left"/>
        <w:rPr/>
      </w:pPr>
      <w:r>
        <w:rPr/>
        <w:t>FOxKk2K/0dMWMNDfYai3oZwVp6aulRpDb3z0sTyqrQn4ZVX82r2he+pbpyKwKZ7lxkujfsyTVVPZds</w:t>
      </w:r>
    </w:p>
    <w:p>
      <w:pPr>
        <w:pStyle w:val="PreformattedText"/>
        <w:bidi w:val="0"/>
        <w:spacing w:before="0" w:after="0"/>
        <w:jc w:val="left"/>
        <w:rPr/>
      </w:pPr>
      <w:r>
        <w:rPr/>
        <w:t>3mjuFZ/MLxd7jFNTLTxSPTW+x1Du1O9TVVC93DKrgwjKqytnScTUp4ginjr80YbKdRkTO+36+deNvu</w:t>
      </w:r>
    </w:p>
    <w:p>
      <w:pPr>
        <w:pStyle w:val="PreformattedText"/>
        <w:bidi w:val="0"/>
        <w:spacing w:before="0" w:after="0"/>
        <w:jc w:val="left"/>
        <w:rPr/>
      </w:pPr>
      <w:r>
        <w:rPr/>
        <w:t>NO10pbfdit0pad0M9XZb2GghrqN/eSeHlykX2AXv1atkQrfla37UJW645Jyn4SceJm3qO51dJHEjvb</w:t>
      </w:r>
    </w:p>
    <w:p>
      <w:pPr>
        <w:pStyle w:val="PreformattedText"/>
        <w:bidi w:val="0"/>
        <w:spacing w:before="0" w:after="0"/>
        <w:jc w:val="left"/>
        <w:rPr/>
      </w:pPr>
      <w:r>
        <w:rPr/>
        <w:t>DtxLNZLxTyeeDU2Qgxz1UoJ8xxHGqtHnkoH26BTUp1A4XRvzH5Y2qtNtARbp7Pegv27VtQ0ldsTciG</w:t>
      </w:r>
    </w:p>
    <w:p>
      <w:pPr>
        <w:pStyle w:val="PreformattedText"/>
        <w:bidi w:val="0"/>
        <w:spacing w:before="0" w:after="0"/>
        <w:jc w:val="left"/>
        <w:rPr/>
      </w:pPr>
      <w:r>
        <w:rPr/>
        <w:t>C7xcrnaLqzBXto4cp7VTzA/jUlXGMqc4BUjTqiK7JXpNpysP6m95ZlQsmVCtqw1DfXnJlSUIuthrLR</w:t>
      </w:r>
    </w:p>
    <w:p>
      <w:pPr>
        <w:pStyle w:val="PreformattedText"/>
        <w:bidi w:val="0"/>
        <w:spacing w:before="0" w:after="0"/>
        <w:jc w:val="left"/>
        <w:rPr/>
      </w:pPr>
      <w:r>
        <w:rPr/>
        <w:t>EhjtbWp54zxD1NJXTHhTtCcfeWKg47A0pnFNsydVP6UaBkhRQbKLRg2za5DcItt3WaS2zTUamOr4iR</w:t>
      </w:r>
    </w:p>
    <w:p>
      <w:pPr>
        <w:pStyle w:val="PreformattedText"/>
        <w:bidi w:val="0"/>
        <w:spacing w:before="0" w:after="0"/>
        <w:jc w:val="left"/>
        <w:rPr/>
      </w:pPr>
      <w:r>
        <w:rPr/>
        <w:t>4q1fRTSoD2YZCpDj4OqqmncVAuWJhUhdu6fhbjJjuOrq557RtqrtNNXUdhoal6u0+aU/nUoJe5VltR</w:t>
      </w:r>
    </w:p>
    <w:p>
      <w:pPr>
        <w:pStyle w:val="PreformattedText"/>
        <w:bidi w:val="0"/>
        <w:spacing w:before="0" w:after="0"/>
        <w:jc w:val="left"/>
        <w:rPr/>
      </w:pPr>
      <w:r>
        <w:rPr/>
        <w:t>uqS+cFZoSvTFeLfdoqRLBiR3YXiZKybwAHAfugVrdvf7o19r3RZqz+feHG7ZKqzJdDGoqqQ1B/xO3t</w:t>
      </w:r>
    </w:p>
    <w:p>
      <w:pPr>
        <w:pStyle w:val="PreformattedText"/>
        <w:bidi w:val="0"/>
        <w:spacing w:before="0" w:after="0"/>
        <w:jc w:val="left"/>
        <w:rPr/>
      </w:pPr>
      <w:r>
        <w:rPr/>
        <w:t>yUZOaG707v0WAEg9aZ10GUMhBFyvD3j7JiVmBU6YuLW8vmg2uNtqrVda6y1jj6aWU/SSKimCRnDNRz</w:t>
      </w:r>
    </w:p>
    <w:p>
      <w:pPr>
        <w:pStyle w:val="PreformattedText"/>
        <w:bidi w:val="0"/>
        <w:spacing w:before="0" w:after="0"/>
        <w:jc w:val="left"/>
        <w:rPr/>
      </w:pPr>
      <w:r>
        <w:rPr/>
        <w:t>jiO1MZ4kj51VNslyUZHminTFynnF90oW29uSlt9FWeU9PR215ZWdTHPLWQRyzUzuhIMYZmAB7A99Up</w:t>
      </w:r>
    </w:p>
    <w:p>
      <w:pPr>
        <w:pStyle w:val="PreformattedText"/>
        <w:bidi w:val="0"/>
        <w:spacing w:before="0" w:after="0"/>
        <w:jc w:val="left"/>
        <w:rPr/>
      </w:pPr>
      <w:r>
        <w:rPr/>
        <w:t>yQFltrIwxcKDpJK9NSyzvXU1DMLlSL5W5LGwcVLW705uEUfvLLEHV1ZRkg6BQblHOjcv9o/dONRePi</w:t>
      </w:r>
    </w:p>
    <w:p>
      <w:pPr>
        <w:pStyle w:val="PreformattedText"/>
        <w:bidi w:val="0"/>
        <w:spacing w:before="0" w:after="0"/>
        <w:jc w:val="left"/>
        <w:rPr/>
      </w:pPr>
      <w:r>
        <w:rPr/>
        <w:t>X2R4ttXV2O5KsxaaiqIImp7mYxKa+1SEYacAY+ojBwfzrx0JAKlr6+UJMuA4L/AAws09YyrC8F4noB</w:t>
      </w:r>
    </w:p>
    <w:p>
      <w:pPr>
        <w:pStyle w:val="PreformattedText"/>
        <w:bidi w:val="0"/>
        <w:spacing w:before="0" w:after="0"/>
        <w:jc w:val="left"/>
        <w:rPr/>
      </w:pPr>
      <w:r>
        <w:rPr/>
        <w:t>Fie3bhoJSspgwBFBUMuPrIOZ4vG2SvPQBCMlPCHpfyELu3rtabjQod1bRke5fUpBHvLa6QQ3hpYV5S</w:t>
      </w:r>
    </w:p>
    <w:p>
      <w:pPr>
        <w:pStyle w:val="PreformattedText"/>
        <w:bidi w:val="0"/>
        <w:spacing w:before="0" w:after="0"/>
        <w:jc w:val="left"/>
        <w:rPr/>
      </w:pPr>
      <w:r>
        <w:rPr/>
        <w:t>TXSxyYhusIC4SSMM55d6qy6HM08TqccoQY6jmiptv3d5KneG0LyN1WGgkWS+W7b05ptz2OjBKO9zsN</w:t>
      </w:r>
    </w:p>
    <w:p>
      <w:pPr>
        <w:pStyle w:val="PreformattedText"/>
        <w:bidi w:val="0"/>
        <w:spacing w:before="0" w:after="0"/>
        <w:jc w:val="left"/>
        <w:rPr/>
      </w:pPr>
      <w:r>
        <w:rPr/>
        <w:t>cVkYKwZpEjQqobr06YKdQq1RaZal4j/dZQFEmxIyb9qRWtujtPJebWkM9PJGHNTMFo64Bu5vrLdUhV</w:t>
      </w:r>
    </w:p>
    <w:p>
      <w:pPr>
        <w:pStyle w:val="PreformattedText"/>
        <w:bidi w:val="0"/>
        <w:spacing w:before="0" w:after="0"/>
        <w:jc w:val="left"/>
        <w:rPr/>
      </w:pPr>
      <w:r>
        <w:rPr/>
        <w:t>kkIGCygjWdrrZrbt49dOuP17I3TXK5NPIbPbp6KeeKKWZaWkWamuSEBiksSA4cD4I4/wBOjyAGqjIS</w:t>
      </w:r>
    </w:p>
    <w:p>
      <w:pPr>
        <w:pStyle w:val="PreformattedText"/>
        <w:bidi w:val="0"/>
        <w:spacing w:before="0" w:after="0"/>
        <w:jc w:val="left"/>
        <w:rPr/>
      </w:pPr>
      <w:r>
        <w:rPr/>
        <w:t>ytybbxURTRbn/nNxpZK2+TbXudppzQC422pkEtJCc+motlWQUQkYZVXidF3l7lW1WAqnrvCFTbu/N4</w:t>
      </w:r>
    </w:p>
    <w:p>
      <w:pPr>
        <w:pStyle w:val="PreformattedText"/>
        <w:bidi w:val="0"/>
        <w:spacing w:before="0" w:after="0"/>
        <w:jc w:val="left"/>
        <w:rPr/>
      </w:pPr>
      <w:r>
        <w:rPr/>
        <w:t>barKapr7xYt30dG4qrTFcuNRFJMo40894gGTS0R6JXA5Hr7dAXJXFhkGhhVGiMbt0llvDq6bu3TZKO</w:t>
      </w:r>
    </w:p>
    <w:p>
      <w:pPr>
        <w:pStyle w:val="PreformattedText"/>
        <w:bidi w:val="0"/>
        <w:spacing w:before="0" w:after="0"/>
        <w:jc w:val="left"/>
        <w:rPr/>
      </w:pPr>
      <w:r>
        <w:rPr/>
        <w:t>67Z2fuHeFZDdZzvSn29eFFvtFSzmppJoLesnOTbhiEwbK8IgFDceWsO1bbQ2UKdorfi46Mwuo9N2nZ</w:t>
      </w:r>
    </w:p>
    <w:p>
      <w:pPr>
        <w:pStyle w:val="PreformattedText"/>
        <w:bidi w:val="0"/>
        <w:spacing w:before="0" w:after="0"/>
        <w:jc w:val="left"/>
        <w:rPr/>
      </w:pPr>
      <w:r>
        <w:rPr/>
        <w:t>7O7P2nbgH2TZ/xypTOTp8PFj6ZM7/b7Nu62Vu6rZtz+Zz2uop6O9RXy1w2es2xS18oJlt1tqESoq4g</w:t>
      </w:r>
    </w:p>
    <w:p>
      <w:pPr>
        <w:pStyle w:val="PreformattedText"/>
        <w:bidi w:val="0"/>
        <w:spacing w:before="0" w:after="0"/>
        <w:jc w:val="left"/>
        <w:rPr/>
      </w:pPr>
      <w:r>
        <w:rPr/>
        <w:t>xzTzqphcce/Voqe37EHpCrtKVDUBxYa/Nk3Ll7DH7T2ZtjpW2ihsLUyhVmVt39FDrb3onoKHa9rvNw</w:t>
      </w:r>
    </w:p>
    <w:p>
      <w:pPr>
        <w:pStyle w:val="PreformattedText"/>
        <w:bidi w:val="0"/>
        <w:spacing w:before="0" w:after="0"/>
        <w:jc w:val="left"/>
        <w:rPr/>
      </w:pPr>
      <w:r>
        <w:rPr/>
        <w:t>jq7+sCUNLSw0VmudplpbvFLUhXM4SrjCYkTywhPo/MNbqdHZK2Ventv5HG2KDm9VvenDrfjlEmlU2V</w:t>
      </w:r>
    </w:p>
    <w:p>
      <w:pPr>
        <w:pStyle w:val="PreformattedText"/>
        <w:bidi w:val="0"/>
        <w:spacing w:before="0" w:after="0"/>
        <w:jc w:val="left"/>
        <w:rPr/>
      </w:pPr>
      <w:r>
        <w:rPr/>
        <w:t>qbqd662+lh8g3/HY6Ojp3kv1TBWzhTa7xNWQUm1bfGAz1ETAfT1kU8yxl1gLAIWXWyqKFCjSA2s7Ut</w:t>
      </w:r>
    </w:p>
    <w:p>
      <w:pPr>
        <w:pStyle w:val="PreformattedText"/>
        <w:bidi w:val="0"/>
        <w:spacing w:before="0" w:after="0"/>
        <w:jc w:val="left"/>
        <w:rPr/>
      </w:pPr>
      <w:r>
        <w:rPr/>
        <w:t>Q6A3GHldm6D2bsitUqFQaYpk8zK2X3ZFd+b4qLfbas2a17Q2tRSGmkNxprFNuC7VlRUy+q6Q3GWJkj</w:t>
      </w:r>
    </w:p>
    <w:p>
      <w:pPr>
        <w:pStyle w:val="PreformattedText"/>
        <w:bidi w:val="0"/>
        <w:spacing w:before="0" w:after="0"/>
        <w:jc w:val="left"/>
        <w:rPr/>
      </w:pPr>
      <w:r>
        <w:rPr/>
        <w:t>o0Tiwp3YDHpxpVfaq1MIK+x0KgtiHzLlsuF+kc1FHJFOrVU+i2Ktj73haAvel33puezw003iU9ZcII</w:t>
      </w:r>
    </w:p>
    <w:p>
      <w:pPr>
        <w:pStyle w:val="PreformattedText"/>
        <w:bidi w:val="0"/>
        <w:spacing w:before="0" w:after="0"/>
        <w:jc w:val="left"/>
        <w:rPr/>
      </w:pPr>
      <w:r>
        <w:rPr/>
        <w:t>3qILhS0Vv261coXMdNDFQBRNTMo9XvxK96z0tqrBBUDqoUco0y+63i9Mzvs1MEpvsWPi/y8M08Hd7f</w:t>
      </w:r>
    </w:p>
    <w:p>
      <w:pPr>
        <w:pStyle w:val="PreformattedText"/>
        <w:bidi w:val="0"/>
        <w:spacing w:before="0" w:after="0"/>
        <w:jc w:val="left"/>
        <w:rPr/>
      </w:pPr>
      <w:r>
        <w:rPr/>
        <w:t>xI+Elyjj2DaN811m3HPDV32xWe70t3rby8KKzVlouYkdrNJw5ERoVRh764vbPZuw9vYrt1E1NrVWWk</w:t>
      </w:r>
    </w:p>
    <w:p>
      <w:pPr>
        <w:pStyle w:val="PreformattedText"/>
        <w:bidi w:val="0"/>
        <w:spacing w:before="0" w:after="0"/>
        <w:jc w:val="left"/>
        <w:rPr/>
      </w:pPr>
      <w:r>
        <w:rPr/>
        <w:t>/dZW+bdtO72B252t2A7fiW0nuGO/TD45/e5hLibg3Xs3xW23QeHe3arfW0NsmnrNy74vlVbam6b325</w:t>
      </w:r>
    </w:p>
    <w:p>
      <w:pPr>
        <w:pStyle w:val="PreformattedText"/>
        <w:bidi w:val="0"/>
        <w:spacing w:before="0" w:after="0"/>
        <w:jc w:val="left"/>
        <w:rPr/>
      </w:pPr>
      <w:r>
        <w:rPr/>
        <w:t>fJCs1ztct1SMiairKuNYamBmwU+1dfNavYXaXY+0NWTYRXq+F05SnvActp9Yp/hP2X21sqbIm1vsa8</w:t>
      </w:r>
    </w:p>
    <w:p>
      <w:pPr>
        <w:pStyle w:val="PreformattedText"/>
        <w:bidi w:val="0"/>
        <w:spacing w:before="0" w:after="0"/>
        <w:jc w:val="left"/>
        <w:rPr/>
      </w:pPr>
      <w:r>
        <w:rPr/>
        <w:t>zo+JfNvJm5gx5pXTxIvIvWyY7VU22u29RbarqOmO2agSUW24LQhUxbgrUjxDFQmmHm+Qv4/wDw6xbJ</w:t>
      </w:r>
    </w:p>
    <w:p>
      <w:pPr>
        <w:pStyle w:val="PreformattedText"/>
        <w:bidi w:val="0"/>
        <w:spacing w:before="0" w:after="0"/>
        <w:jc w:val="left"/>
        <w:rPr/>
      </w:pPr>
      <w:r>
        <w:rPr/>
        <w:t>RqU9pZ9l/KVtoy325wfTkd77Wmvbdso19kp0No/I0tltuK35IBfH5cN7HjPNvenihV7z3PLS7G3nun</w:t>
      </w:r>
    </w:p>
    <w:p>
      <w:pPr>
        <w:pStyle w:val="PreformattedText"/>
        <w:bidi w:val="0"/>
        <w:spacing w:before="0" w:after="0"/>
        <w:jc w:val="left"/>
        <w:rPr/>
      </w:pPr>
      <w:r>
        <w:rPr/>
        <w:t>czWu408Nru91ZoLQUt5fi1ot2eMdHG6sqqw+yNS/vr32xbLtuw0KT9pmmrqu6gVSV9p/ynzXb9t2Pb</w:t>
      </w:r>
    </w:p>
    <w:p>
      <w:pPr>
        <w:pStyle w:val="PreformattedText"/>
        <w:bidi w:val="0"/>
        <w:spacing w:before="0" w:after="0"/>
        <w:jc w:val="left"/>
        <w:rPr/>
      </w:pPr>
      <w:r>
        <w:rPr/>
        <w:t>9rqJ2Yam0LfHvH3VbHyHlLy/wh+FV+utwm8btxXGG7XuRnXb6NbpWoKq6IwNfcK2sgQxpTwsrFYIzl</w:t>
      </w:r>
    </w:p>
    <w:p>
      <w:pPr>
        <w:pStyle w:val="PreformattedText"/>
        <w:bidi w:val="0"/>
        <w:spacing w:before="0" w:after="0"/>
        <w:jc w:val="left"/>
        <w:rPr/>
      </w:pPr>
      <w:r>
        <w:rPr/>
        <w:t>mULxxrwX4WdrI1R+zUXGm2tUqfV09jT334H9kVAE7SqtlV4UgVbEN4iT6RPVbbW/fGG8pR2W/2uyXe</w:t>
      </w:r>
    </w:p>
    <w:p>
      <w:pPr>
        <w:pStyle w:val="PreformattedText"/>
        <w:bidi w:val="0"/>
        <w:spacing w:before="0" w:after="0"/>
        <w:jc w:val="left"/>
        <w:rPr/>
      </w:pPr>
      <w:r>
        <w:rPr/>
        <w:t>7rLPXSUMMclBSV9pGEp5GuMYC01JwVS8JIkJ9IGvmO0bPsKd5U2cOtC2PNkVP/L80+s7NtHajFKVYU</w:t>
      </w:r>
    </w:p>
    <w:p>
      <w:pPr>
        <w:pStyle w:val="PreformattedText"/>
        <w:bidi w:val="0"/>
        <w:spacing w:before="0" w:after="0"/>
        <w:jc w:val="left"/>
        <w:rPr/>
      </w:pPr>
      <w:r>
        <w:rPr/>
        <w:t>6m0ccQMVt0Yn+UPrbVvlZV011qJbTNcpaOP+ZHynghSFlAMCuwH+GgAUKD23Hk2uINqpjQKcP15Ttm</w:t>
      </w:r>
    </w:p>
    <w:p>
      <w:pPr>
        <w:pStyle w:val="PreformattedText"/>
        <w:bidi w:val="0"/>
        <w:spacing w:before="0" w:after="0"/>
        <w:jc w:val="left"/>
        <w:rPr/>
      </w:pPr>
      <w:r>
        <w:rPr/>
        <w:t>hUVSzOM24/H3ZPqK20cXlU8VK71EcIklrKQpJTVTj0RfTMp/yQOmA9jy1DWubs3yzIFL3Ak2s1FSwU</w:t>
      </w:r>
    </w:p>
    <w:p>
      <w:pPr>
        <w:pStyle w:val="PreformattedText"/>
        <w:bidi w:val="0"/>
        <w:spacing w:before="0" w:after="0"/>
        <w:jc w:val="left"/>
        <w:rPr/>
      </w:pPr>
      <w:r>
        <w:rPr/>
        <w:t>UM1BStJ5VUzLbhyeZ6px+JPyAJWlB7/p1le7kh23prp2AsOMnMNDSM8cktXBLcfIFZLDF6JZ2g96Kp</w:t>
      </w:r>
    </w:p>
    <w:p>
      <w:pPr>
        <w:pStyle w:val="PreformattedText"/>
        <w:bidi w:val="0"/>
        <w:spacing w:before="0" w:after="0"/>
        <w:jc w:val="left"/>
        <w:rPr/>
      </w:pPr>
      <w:r>
        <w:rPr/>
        <w:t>UYMtPwGFH2k6sU1Vb5i8rN76pZZNtt7carmSqroUtaVRlkWjmjf6ahp2AaIsCOMa9OeuzyXTqdJiRf</w:t>
      </w:r>
    </w:p>
    <w:p>
      <w:pPr>
        <w:pStyle w:val="PreformattedText"/>
        <w:bidi w:val="0"/>
        <w:spacing w:before="0" w:after="0"/>
        <w:jc w:val="left"/>
        <w:rPr/>
      </w:pPr>
      <w:r>
        <w:rPr/>
        <w:t>dLCVWqqitpljJNdaenooEnaRKqnnljpqSHJ86WGMAzyhD9hd1wB740bIqkFiPrpFI5qC1sQovlHGzU</w:t>
      </w:r>
    </w:p>
    <w:p>
      <w:pPr>
        <w:pStyle w:val="PreformattedText"/>
        <w:bidi w:val="0"/>
        <w:spacing w:before="0" w:after="0"/>
        <w:jc w:val="left"/>
        <w:rPr/>
      </w:pPr>
      <w:r>
        <w:rPr/>
        <w:t>cZBjqQWnrHC01JKA1QcZZEUj7VVD89abirWDbuQmdy29vfo8sMm1qGsevMdZAtHboKYmjkYhpZ6ksA</w:t>
      </w:r>
    </w:p>
    <w:p>
      <w:pPr>
        <w:pStyle w:val="PreformattedText"/>
        <w:bidi w:val="0"/>
        <w:spacing w:before="0" w:after="0"/>
        <w:jc w:val="left"/>
        <w:rPr/>
      </w:pPr>
      <w:r>
        <w:rPr/>
        <w:t>6Lj7iFLYHsca0qlwox3UH6UxVXUXCsWZjJpFTmYSNPbmSmExij82HElUiAcRFIB+Dlgc96FVub1FKr</w:t>
      </w:r>
    </w:p>
    <w:p>
      <w:pPr>
        <w:pStyle w:val="PreformattedText"/>
        <w:bidi w:val="0"/>
        <w:spacing w:before="0" w:after="0"/>
        <w:jc w:val="left"/>
        <w:rPr/>
      </w:pPr>
      <w:r>
        <w:rPr/>
        <w:t>4fegsTcgNqdfhN5klo7RdZvojJWU7oYqeVfMqqUS5jikw3VSAr5GM41soUwKVYvROV90N4Qf4pkqPk</w:t>
      </w:r>
    </w:p>
    <w:p>
      <w:pPr>
        <w:pStyle w:val="PreformattedText"/>
        <w:bidi w:val="0"/>
        <w:spacing w:before="0" w:after="0"/>
        <w:jc w:val="left"/>
        <w:rPr/>
      </w:pPr>
      <w:r>
        <w:rPr/>
        <w:t>6LmLN18Jt0g5vCTJHRU7DP8rWRqyoqSQrvUgtG0eB/mAt7HsfGl16QVKWN70TvN6soym6lqjEBe8GI</w:t>
      </w:r>
    </w:p>
    <w:p>
      <w:pPr>
        <w:pStyle w:val="PreformattedText"/>
        <w:bidi w:val="0"/>
        <w:spacing w:before="0" w:after="0"/>
        <w:jc w:val="left"/>
        <w:rPr/>
      </w:pPr>
      <w:r>
        <w:rPr/>
        <w:t>WUy/iSp2Xw63xc5KOaKZkpadJ528rgtY/lyVYBxzjVByx/w4+dOoKFDOGDMRqfr0wgVYLScbnp8Xyx</w:t>
      </w:r>
    </w:p>
    <w:p>
      <w:pPr>
        <w:pStyle w:val="PreformattedText"/>
        <w:bidi w:val="0"/>
        <w:spacing w:before="0" w:after="0"/>
        <w:jc w:val="left"/>
        <w:rPr/>
      </w:pPr>
      <w:r>
        <w:rPr/>
        <w:t>q/jL8PU2/4B/wjWfbVphpdt2/w7qNwtcGTjurd91ujqtduC8UL/iUdpgeRoqIMArxBXTOvcFKezbD2</w:t>
      </w:r>
    </w:p>
    <w:p>
      <w:pPr>
        <w:pStyle w:val="PreformattedText"/>
        <w:bidi w:val="0"/>
        <w:spacing w:before="0" w:after="0"/>
        <w:jc w:val="left"/>
        <w:rPr/>
      </w:pPr>
      <w:r>
        <w:rPr/>
        <w:t>LTSky98hc1WOXfZNowHFEXhbxTxdPPadu7YZ6veNRqBAoG7TCjlU+JurenhPzlfxF2RWra2uWczcJC</w:t>
      </w:r>
    </w:p>
    <w:p>
      <w:pPr>
        <w:pStyle w:val="PreformattedText"/>
        <w:bidi w:val="0"/>
        <w:spacing w:before="0" w:after="0"/>
        <w:jc w:val="left"/>
        <w:rPr/>
      </w:pPr>
      <w:r>
        <w:rPr/>
        <w:t>ktS3r764KD2OOegPj1a6OxVWBI0tObtlMEX4hTx8W9KV1o8ibMsCsyACOPsRSekiMoB1kAnJ136LX0</w:t>
      </w:r>
    </w:p>
    <w:p>
      <w:pPr>
        <w:pStyle w:val="PreformattedText"/>
        <w:bidi w:val="0"/>
        <w:spacing w:before="0" w:after="0"/>
        <w:jc w:val="left"/>
        <w:rPr/>
      </w:pPr>
      <w:r>
        <w:rPr/>
        <w:t>Dbk85tIwcFgb9F/qECfizZZE/l99SAinZzTVgjIYmRgTGZSvSpnoZ/p16/8ABrbB+X2Jt1udfr/eeG</w:t>
      </w:r>
    </w:p>
    <w:p>
      <w:pPr>
        <w:pStyle w:val="PreformattedText"/>
        <w:bidi w:val="0"/>
        <w:spacing w:before="0" w:after="0"/>
        <w:jc w:val="left"/>
        <w:rPr/>
      </w:pPr>
      <w:r>
        <w:rPr/>
        <w:t>/CrZDejtyrknI3/KDyxVsiebIwCxRlYVViRjmewAO+JU9D217SgxDec8TWQYByNWhVs9VTO0Iinhws</w:t>
      </w:r>
    </w:p>
    <w:p>
      <w:pPr>
        <w:pStyle w:val="PreformattedText"/>
        <w:bidi w:val="0"/>
        <w:spacing w:before="0" w:after="0"/>
        <w:jc w:val="left"/>
        <w:rPr/>
      </w:pPr>
      <w:r>
        <w:rPr/>
        <w:t>cksKTIArGLtoJMjiGXGR+uuiCdGJF5i0GTDWT2nqRV0tJ5VPHM7zKrU8YIaqSTtRK46DAoSD74XWgE</w:t>
      </w:r>
    </w:p>
    <w:p>
      <w:pPr>
        <w:pStyle w:val="PreformattedText"/>
        <w:bidi w:val="0"/>
        <w:spacing w:before="0" w:after="0"/>
        <w:jc w:val="left"/>
        <w:rPr/>
      </w:pPr>
      <w:r>
        <w:rPr/>
        <w:t>sBFk3uTHhKiTE/KLzEgqsFoguWkK8RIv7xKcYHvx00E6ki1pI5QxokiuwFIlO0Uc00a5Mq1B5NM/w4</w:t>
      </w:r>
    </w:p>
    <w:p>
      <w:pPr>
        <w:pStyle w:val="PreformattedText"/>
        <w:bidi w:val="0"/>
        <w:spacing w:before="0" w:after="0"/>
        <w:jc w:val="left"/>
        <w:rPr/>
      </w:pPr>
      <w:r>
        <w:rPr/>
        <w:t>bCZx9p1eFTL2SC17mJLmsqTzywSEOuAY1kkAljLgROrHpWK+r9NAwZSdeMhselhIxU0aVUc9QlQ0Nd</w:t>
      </w:r>
    </w:p>
    <w:p>
      <w:pPr>
        <w:pStyle w:val="PreformattedText"/>
        <w:bidi w:val="0"/>
        <w:spacing w:before="0" w:after="0"/>
        <w:jc w:val="left"/>
        <w:rPr/>
      </w:pPr>
      <w:r>
        <w:rPr/>
        <w:t>zMMrqiPQVHQzFWxjvGPdgM50tkyGVyY4EaWGkHO4Gmo2ajnpFBDF6V6X8SPlgsrp+chR7D30hsjuWF</w:t>
      </w:r>
    </w:p>
    <w:p>
      <w:pPr>
        <w:pStyle w:val="PreformattedText"/>
        <w:bidi w:val="0"/>
        <w:spacing w:before="0" w:after="0"/>
        <w:jc w:val="left"/>
        <w:rPr/>
      </w:pPr>
      <w:r>
        <w:rPr/>
        <w:t>lPNKYmwKyDVcLbolpIKNEa8Rt5E9RORS0b0rngamtaTHkGLDc26JC6UTZxc2KwcgRYrpE9zq9rbAga</w:t>
      </w:r>
    </w:p>
    <w:p>
      <w:pPr>
        <w:pStyle w:val="PreformattedText"/>
        <w:bidi w:val="0"/>
        <w:spacing w:before="0" w:after="0"/>
        <w:jc w:val="left"/>
        <w:rPr/>
      </w:pPr>
      <w:r>
        <w:rPr/>
        <w:t>l2U0W7d9DMV23zVUw/kFgWRSHpNrW+YZqqxCcGrcdH7G0Lik6CnqzX+yGGIIt4oCawTVNwEtwnnqa6</w:t>
      </w:r>
    </w:p>
    <w:p>
      <w:pPr>
        <w:pStyle w:val="PreformattedText"/>
        <w:bidi w:val="0"/>
        <w:spacing w:before="0" w:after="0"/>
        <w:jc w:val="left"/>
        <w:rPr/>
      </w:pPr>
      <w:r>
        <w:rPr/>
        <w:t>ecySV1W7z1E8kh9pZGyWQk5A+NW5B3SNZZF9LzhSiplFVQtGGqraJJkhc/5tGTmWJP1YZUj9NQEEa+</w:t>
      </w:r>
    </w:p>
    <w:p>
      <w:pPr>
        <w:pStyle w:val="PreformattedText"/>
        <w:bidi w:val="0"/>
        <w:spacing w:before="0" w:after="0"/>
        <w:jc w:val="left"/>
        <w:rPr/>
      </w:pPr>
      <w:r>
        <w:rPr/>
        <w:t>GXJPY2VHS5UsbyUkSLFe4QvmS0tBPiP6sr8xK7Dkw9tCRckgaSC2nlJht4yy1M23xMqPR1RrrXOPar</w:t>
      </w:r>
    </w:p>
    <w:p>
      <w:pPr>
        <w:pStyle w:val="PreformattedText"/>
        <w:bidi w:val="0"/>
        <w:spacing w:before="0" w:after="0"/>
        <w:jc w:val="left"/>
        <w:rPr/>
      </w:pPr>
      <w:r>
        <w:rPr/>
        <w:t>pnyySq5+QpxjOs1ZPF692MQ8BeFbw/3FVbW3AtBW4gN1rY2pZZgR/Lr1G6vRvLg5WlnKrE/wVkOgRm</w:t>
      </w:r>
    </w:p>
    <w:p>
      <w:pPr>
        <w:pStyle w:val="PreformattedText"/>
        <w:bidi w:val="0"/>
        <w:spacing w:before="0" w:after="0"/>
        <w:jc w:val="left"/>
        <w:rPr/>
      </w:pPr>
      <w:r>
        <w:rPr/>
        <w:t>SoreK8YxzW3phL3vU0dDdLslnt81uo9y283ZaJ382miulO/C9UNJNnBZahZKhB7hKgavaAquxpjBav</w:t>
      </w:r>
    </w:p>
    <w:p>
      <w:pPr>
        <w:pStyle w:val="PreformattedText"/>
        <w:bidi w:val="0"/>
        <w:spacing w:before="0" w:after="0"/>
        <w:jc w:val="left"/>
        <w:rPr/>
      </w:pPr>
      <w:r>
        <w:rPr/>
        <w:t>8Xij9nNgO8OWMFW5Nmy3Oog3DNEZaeljjfcEVMQY6eGGmdqS5Ruv3vzC89IFgcb6Q6iC/eW1WVkucj</w:t>
      </w:r>
    </w:p>
    <w:p>
      <w:pPr>
        <w:pStyle w:val="PreformattedText"/>
        <w:bidi w:val="0"/>
        <w:spacing w:before="0" w:after="0"/>
        <w:jc w:val="left"/>
        <w:rPr/>
      </w:pPr>
      <w:r>
        <w:rPr/>
        <w:t>ztN5zOxd5OUuD2jPzglBHuShX9tarqoUDjMNyxc9NZN77UPLcdlboeBaSO/wBnit05j9FPNWW0/Tyy</w:t>
      </w:r>
    </w:p>
    <w:p>
      <w:pPr>
        <w:pStyle w:val="PreformattedText"/>
        <w:bidi w:val="0"/>
        <w:spacing w:before="0" w:after="0"/>
        <w:jc w:val="left"/>
        <w:rPr/>
      </w:pPr>
      <w:r>
        <w:rPr/>
        <w:t>yFcDkweMNqPgwZE40xNAIDoxNshjF89n+uaopRMRdLOIaykpUXkLjT+aDMkZUHLqvJs/I1lyAGUcyl</w:t>
      </w:r>
    </w:p>
    <w:p>
      <w:pPr>
        <w:pStyle w:val="PreformattedText"/>
        <w:bidi w:val="0"/>
        <w:spacing w:before="0" w:after="0"/>
        <w:jc w:val="left"/>
        <w:rPr/>
      </w:pPr>
      <w:r>
        <w:rPr/>
        <w:t>xbqvD3o0W/cl32xuK63/btzqbNXrIrosLiWmrEVUWro6+lYmOrgKnBRwRpnMFDgMGgEAEsu7j4fKSy</w:t>
      </w:r>
    </w:p>
    <w:p>
      <w:pPr>
        <w:pStyle w:val="PreformattedText"/>
        <w:bidi w:val="0"/>
        <w:spacing w:before="0" w:after="0"/>
        <w:jc w:val="left"/>
        <w:rPr/>
      </w:pPr>
      <w:r>
        <w:rPr/>
        <w:t>2bvojc57nbZo9hbguCvJWSUkJqtl7j5+1NdLGw4UmSzdqvBW71ZZSLYZY9PZ9eGL7tipZWxZo6Xi4W</w:t>
      </w:r>
    </w:p>
    <w:p>
      <w:pPr>
        <w:pStyle w:val="PreformattedText"/>
        <w:bidi w:val="0"/>
        <w:spacing w:before="0" w:after="0"/>
        <w:jc w:val="left"/>
        <w:rPr/>
      </w:pPr>
      <w:r>
        <w:rPr/>
        <w:t>HxFNFDJT02zPEm005RqqmmMlg3z5TN9GlHMp/wd0jAUqThWVlT41FVaALUgWpt4W8PywbFrIVFNvV5</w:t>
      </w:r>
    </w:p>
    <w:p>
      <w:pPr>
        <w:pStyle w:val="PreformattedText"/>
        <w:bidi w:val="0"/>
        <w:spacing w:before="0" w:after="0"/>
        <w:jc w:val="left"/>
        <w:rPr/>
      </w:pPr>
      <w:r>
        <w:rPr/>
        <w:t>yLQUsl3hu1kvNFNbdx2cvUySSRFJnmf2nMYALUb9ciOs4bS23SHJ3KkchLXQrqv6/lkVu1PLb3pXBE</w:t>
      </w:r>
    </w:p>
    <w:p>
      <w:pPr>
        <w:pStyle w:val="PreformattedText"/>
        <w:bidi w:val="0"/>
        <w:spacing w:before="0" w:after="0"/>
        <w:jc w:val="left"/>
        <w:rPr/>
      </w:pPr>
      <w:r>
        <w:rPr/>
        <w:t>Fb9KIa+lAAEc3I8ZCMeuKSEKQw+G1FsRfpe0LLEkHioiCrRvKguNEvUDxtOgOXiCkM69Hpej3+h0dw</w:t>
      </w:r>
    </w:p>
    <w:p>
      <w:pPr>
        <w:pStyle w:val="PreformattedText"/>
        <w:bidi w:val="0"/>
        <w:spacing w:before="0" w:after="0"/>
        <w:jc w:val="left"/>
        <w:rPr/>
      </w:pPr>
      <w:r>
        <w:rPr/>
        <w:t>CwbeLQCpujLwWOM9QKh0uNI2JFAnidFZTkqPOjHEdj7utLF8cTwjXYM1xOM1aKmvo62duRkkhd5I24</w:t>
      </w:r>
    </w:p>
    <w:p>
      <w:pPr>
        <w:pStyle w:val="PreformattedText"/>
        <w:bidi w:val="0"/>
        <w:spacing w:before="0" w:after="0"/>
        <w:jc w:val="left"/>
        <w:rPr/>
      </w:pPr>
      <w:r>
        <w:rPr/>
        <w:t>OhzwBXGCGDFSP/AC6KwxK8wUwft6fQlia2F91fw2bjneZnu/hJ4n2u4VVv8vk8lk3FRimW8yYBCg1M</w:t>
      </w:r>
    </w:p>
    <w:p>
      <w:pPr>
        <w:pStyle w:val="PreformattedText"/>
        <w:bidi w:val="0"/>
        <w:spacing w:before="0" w:after="0"/>
        <w:jc w:val="left"/>
        <w:rPr/>
      </w:pPr>
      <w:r>
        <w:rPr/>
        <w:t>yI7HoyNy1pRCEDGoq5NiB4z/AMZlYKwIILVF8XhxlfrlJA1PVhJShby5YGOcyJIACvXYOR/yOrcaXA</w:t>
      </w:r>
    </w:p>
    <w:p>
      <w:pPr>
        <w:pStyle w:val="PreformattedText"/>
        <w:bidi w:val="0"/>
        <w:spacing w:before="0" w:after="0"/>
        <w:jc w:val="left"/>
        <w:rPr/>
      </w:pPr>
      <w:r>
        <w:rPr/>
        <w:t>0BxifLWwaP2zZuNRDDIAklMpSOSXLoTMwRQwOeOWK4HsG0ipewsLzRR0K3hlvF2uFk2tbZUFRR3Kxb</w:t>
      </w:r>
    </w:p>
    <w:p>
      <w:pPr>
        <w:pStyle w:val="PreformattedText"/>
        <w:bidi w:val="0"/>
        <w:spacing w:before="0" w:after="0"/>
        <w:jc w:val="left"/>
        <w:rPr/>
      </w:pPr>
      <w:r>
        <w:rPr/>
        <w:t>mp6vzGDCMQzFY5MMRiWQofUD2FbSxcqtzibzRpe3W+9A5vlJ7duC61lOYRLDcfrZTGAFqFrFjaSRV/</w:t>
      </w:r>
    </w:p>
    <w:p>
      <w:pPr>
        <w:pStyle w:val="PreformattedText"/>
        <w:bidi w:val="0"/>
        <w:spacing w:before="0" w:after="0"/>
        <w:jc w:val="left"/>
        <w:rPr/>
      </w:pPr>
      <w:r>
        <w:rPr/>
        <w:t>NGObe3zpqt0PERdQkMGtur9fXtkbp7ytupLVTDKw1d7qbvVqQQJYzF5CgK2Aeh0f20xluuR4jhE6jB</w:t>
      </w:r>
    </w:p>
    <w:p>
      <w:pPr>
        <w:pStyle w:val="PreformattedText"/>
        <w:bidi w:val="0"/>
        <w:spacing w:before="0" w:after="0"/>
        <w:jc w:val="left"/>
        <w:rPr/>
      </w:pPr>
      <w:r>
        <w:rPr/>
        <w:t>r8xv92EPw0rEO4aVFn8plmuNvEzBZWW23GGT8NAfeQSGPjn2Ose0kpk6DVh/7GbtnYNfzvpGGYVKV1</w:t>
      </w:r>
    </w:p>
    <w:p>
      <w:pPr>
        <w:pStyle w:val="PreformattedText"/>
        <w:bidi w:val="0"/>
        <w:spacing w:before="0" w:after="0"/>
        <w:jc w:val="left"/>
        <w:rPr/>
      </w:pPr>
      <w:r>
        <w:rPr/>
        <w:t>ZBMrJeNvzS0lbH15twtiuRDUNH+adU6f8AUatbFU9DQWVlaxGLLxylpvCa425YrtYKiQU8McUN428k</w:t>
      </w:r>
    </w:p>
    <w:p>
      <w:pPr>
        <w:pStyle w:val="PreformattedText"/>
        <w:bidi w:val="0"/>
        <w:spacing w:before="0" w:after="0"/>
        <w:jc w:val="left"/>
        <w:rPr/>
      </w:pPr>
      <w:r>
        <w:rPr/>
        <w:t>6q61ck8JSajmY5wpbmVHxowFIIJ+X3oBXIArwvLL+HtnG6dv7dsqyC0S27cdW88VUyBK2kpS0krSHP</w:t>
      </w:r>
    </w:p>
    <w:p>
      <w:pPr>
        <w:pStyle w:val="PreformattedText"/>
        <w:bidi w:val="0"/>
        <w:spacing w:before="0" w:after="0"/>
        <w:jc w:val="left"/>
        <w:rPr/>
      </w:pPr>
      <w:r>
        <w:rPr/>
        <w:t>dN5Ssqg/mZdPpjviiK2Lf4wWARgGA3tZIrrLNDUWkW7jSfyprhuGhpq1fqZZIoppaatoqaNcimofpo</w:t>
      </w:r>
    </w:p>
    <w:p>
      <w:pPr>
        <w:pStyle w:val="PreformattedText"/>
        <w:bidi w:val="0"/>
        <w:spacing w:before="0" w:after="0"/>
        <w:jc w:val="left"/>
        <w:rPr/>
      </w:pPr>
      <w:r>
        <w:rPr/>
        <w:t>45ADjJn1YNRjSwuwyinxtUt4RIalFZLrZnq7b9PTXKa5V/mtUv5NFUeexcxiRiDDwYeke2ddYAEMAO</w:t>
      </w:r>
    </w:p>
    <w:p>
      <w:pPr>
        <w:pStyle w:val="PreformattedText"/>
        <w:bidi w:val="0"/>
        <w:spacing w:before="0" w:after="0"/>
        <w:jc w:val="left"/>
        <w:rPr/>
      </w:pPr>
      <w:r>
        <w:rPr/>
        <w:t>uP3pzTddM+Y5SMVto3Btyjhtt2sbUkUk5r6eVkEslXC8YEc7TxggUjEZViezo94YhuEsG/BrQaeJ+3</w:t>
      </w:r>
    </w:p>
    <w:p>
      <w:pPr>
        <w:pStyle w:val="PreformattedText"/>
        <w:bidi w:val="0"/>
        <w:spacing w:before="0" w:after="0"/>
        <w:jc w:val="left"/>
        <w:rPr/>
      </w:pPr>
      <w:r>
        <w:rPr/>
        <w:t>pm8M6+9yxyQvDdaeNV4EJLD6mqUyw/DKjhgr36tDXDvSNjkKcs3FxeDCxXAVNNRuFZKdIYBSoF5yRx</w:t>
      </w:r>
    </w:p>
    <w:p>
      <w:pPr>
        <w:pStyle w:val="PreformattedText"/>
        <w:bidi w:val="0"/>
        <w:spacing w:before="0" w:after="0"/>
        <w:jc w:val="left"/>
        <w:rPr/>
      </w:pPr>
      <w:r>
        <w:rPr/>
        <w:t>gDigIGSGPuT8toqTjAXMvFiMuMniwK0kckod34kGCI8SSwHEsegDjP76YGB3Rw/VBjukaFU81MGJTg</w:t>
      </w:r>
    </w:p>
    <w:p>
      <w:pPr>
        <w:pStyle w:val="PreformattedText"/>
        <w:bidi w:val="0"/>
        <w:spacing w:before="0" w:after="0"/>
        <w:jc w:val="left"/>
        <w:rPr/>
      </w:pPr>
      <w:r>
        <w:rPr/>
        <w:t>REqRGfsbr5Bxn+2mPiqAFdZfTh9sxMjSMq+a3JGV0IBEcjAAkLn/ADMIcH3UaX1JPh/nKnF4/PmRo8</w:t>
      </w:r>
    </w:p>
    <w:p>
      <w:pPr>
        <w:pStyle w:val="PreformattedText"/>
        <w:bidi w:val="0"/>
        <w:spacing w:before="0" w:after="0"/>
        <w:jc w:val="left"/>
        <w:rPr/>
      </w:pPr>
      <w:r>
        <w:rPr/>
        <w:t>IzEEK5wGkUAHiw6wG9hpMu5ta+kXiCOWKenmU1KzRtHKgAbzDIvFk4k+wBznUhrqtr2M/off8A3Ll/</w:t>
      </w:r>
    </w:p>
    <w:p>
      <w:pPr>
        <w:pStyle w:val="PreformattedText"/>
        <w:bidi w:val="0"/>
        <w:spacing w:before="0" w:after="0"/>
        <w:jc w:val="left"/>
        <w:rPr/>
      </w:pPr>
      <w:r>
        <w:rPr/>
        <w:t>FTdPHT+AC6+CW6LjUXDdP8Ke+qjw/o5q6oM9ZJsG6rUXHZ0eJGLeXBSwVUefYeldYdpUBzYcIzXrxn</w:t>
      </w:r>
    </w:p>
    <w:p>
      <w:pPr>
        <w:pStyle w:val="PreformattedText"/>
        <w:bidi w:val="0"/>
        <w:spacing w:before="0" w:after="0"/>
        <w:jc w:val="left"/>
        <w:rPr/>
      </w:pPr>
      <w:r>
        <w:rPr/>
        <w:t>6W4wB7/OPfIBA6P7e2lICL3Ek6D++QexgYwP00ck6ooGWx2evnBAHxnUkm5z7jOcj5GPnOQffUkmjY</w:t>
      </w:r>
    </w:p>
    <w:p>
      <w:pPr>
        <w:pStyle w:val="PreformattedText"/>
        <w:bidi w:val="0"/>
        <w:spacing w:before="0" w:after="0"/>
        <w:jc w:val="left"/>
        <w:rPr/>
      </w:pPr>
      <w:r>
        <w:rPr/>
        <w:t>69QAUHPvjtSAM4/U6kkx2OJyOh7Y7IJOMY9z3qST8TfiR5reZLIEHFmzGB6HXB+wfrnj3ry1FrHHoZ</w:t>
      </w:r>
    </w:p>
    <w:p>
      <w:pPr>
        <w:pStyle w:val="PreformattedText"/>
        <w:bidi w:val="0"/>
        <w:spacing w:before="0" w:after="0"/>
        <w:jc w:val="left"/>
        <w:rPr/>
      </w:pPr>
      <w:r>
        <w:rPr/>
        <w:t>6eoCRlPP7xNUyCdWdyWL8lUhVDHJVWx7jHv/8AbnQrXVdbiYXG/c9JSTd0RLTpwjAIIVpJMYVSeRKg</w:t>
      </w:r>
    </w:p>
    <w:p>
      <w:pPr>
        <w:pStyle w:val="PreformattedText"/>
        <w:bidi w:val="0"/>
        <w:spacing w:before="0" w:after="0"/>
        <w:jc w:val="left"/>
        <w:rPr/>
      </w:pPr>
      <w:r>
        <w:rPr/>
        <w:t>95+NatAoAE59fi/xlZN0CN1qI3JZI1MskgBGOPcYK8ssB+3vrdswubkWE520XwNhcQeUzEciGZgQAs</w:t>
      </w:r>
    </w:p>
    <w:p>
      <w:pPr>
        <w:pStyle w:val="PreformattedText"/>
        <w:bidi w:val="0"/>
        <w:spacing w:before="0" w:after="0"/>
        <w:jc w:val="left"/>
        <w:rPr/>
      </w:pPr>
      <w:r>
        <w:rPr/>
        <w:t>hT1zBhksQB0uD18966iXtoRaYVQ2LMpqJFFUEWFpBy4qAF45bPJfX5n7/Hx3plx5iONBRSLsDkovIh</w:t>
      </w:r>
    </w:p>
    <w:p>
      <w:pPr>
        <w:pStyle w:val="PreformattedText"/>
        <w:bidi w:val="0"/>
        <w:spacing w:before="0" w:after="0"/>
        <w:jc w:val="left"/>
        <w:rPr/>
      </w:pPr>
      <w:r>
        <w:rPr/>
        <w:t>Wl2RiOKsq8lX3iKjORIfnP6aRtBDAEcV/XLoimtJGB0b98H1zcqDIAvM8kVCQI+ZPqGR+QD2Gs5IJy</w:t>
      </w:r>
    </w:p>
    <w:p>
      <w:pPr>
        <w:pStyle w:val="PreformattedText"/>
        <w:bidi w:val="0"/>
        <w:spacing w:before="0" w:after="0"/>
        <w:jc w:val="left"/>
        <w:rPr/>
      </w:pPr>
      <w:r>
        <w:rPr/>
        <w:t>C4w0WwZfFvQX3lVHLIJAJLFV/Ez2QB+qAnSK18lKjhG0SQMSLQWXLqRuf2FG4KOnBOSC36Pj40rKqO</w:t>
      </w:r>
    </w:p>
    <w:p>
      <w:pPr>
        <w:pStyle w:val="PreformattedText"/>
        <w:bidi w:val="0"/>
        <w:spacing w:before="0" w:after="0"/>
        <w:jc w:val="left"/>
        <w:rPr/>
      </w:pPr>
      <w:r>
        <w:rPr/>
        <w:t>AFmmgcRaQ6uVvL7IkQqA5J4sqYBACr2pH6/vrIwsSPKPFzwjKOIaQsCpTIBDZV8j0lTx6Yd6qGg7xi</w:t>
      </w:r>
    </w:p>
    <w:p>
      <w:pPr>
        <w:pStyle w:val="PreformattedText"/>
        <w:bidi w:val="0"/>
        <w:spacing w:before="0" w:after="0"/>
        <w:jc w:val="left"/>
        <w:rPr/>
      </w:pPr>
      <w:r>
        <w:rPr/>
        <w:t>LZFROtGjJPkseWQSZGLYRuigHWBx/TUl0iynh/1LBbDD/hlU4MXjEi/f6AfvH6+/8AprkbYTdrcDN9</w:t>
      </w:r>
    </w:p>
    <w:p>
      <w:pPr>
        <w:pStyle w:val="PreformattedText"/>
        <w:bidi w:val="0"/>
        <w:spacing w:before="0" w:after="0"/>
        <w:jc w:val="left"/>
        <w:rPr/>
      </w:pPr>
      <w:r>
        <w:rPr/>
        <w:t>LVRryy+vhcRGYmk5LG7eWpLBELA4OVIJ44A7OdcLhmTwnZoLpiT1l/vDxkzTxq7lG4qFU/b7HDE45H</w:t>
      </w:r>
    </w:p>
    <w:p>
      <w:pPr>
        <w:pStyle w:val="PreformattedText"/>
        <w:bidi w:val="0"/>
        <w:spacing w:before="0" w:after="0"/>
        <w:jc w:val="left"/>
        <w:rPr/>
      </w:pPr>
      <w:r>
        <w:rPr/>
        <w:t>rr9tYKhJIHEzsbPbuktzXlydpOnFUj5IxxhzghgAAWI64nr/lrFVBYgjUTo0Svdgdbw4Whi4iRlDyA</w:t>
      </w:r>
    </w:p>
    <w:p>
      <w:pPr>
        <w:pStyle w:val="PreformattedText"/>
        <w:bidi w:val="0"/>
        <w:spacing w:before="0" w:after="0"/>
        <w:jc w:val="left"/>
        <w:rPr/>
      </w:pPr>
      <w:r>
        <w:rPr/>
        <w:t>kJzUGnKD4yPtJwMax1QAVvzTXRBBFzkJOYcNzcsuVAVsHj5gI+T+bGNZGBD6cLS2sGIE2YglpOY58A</w:t>
      </w:r>
    </w:p>
    <w:p>
      <w:pPr>
        <w:pStyle w:val="PreformattedText"/>
        <w:bidi w:val="0"/>
        <w:spacing w:before="0" w:after="0"/>
        <w:jc w:val="left"/>
        <w:rPr/>
      </w:pPr>
      <w:r>
        <w:rPr/>
        <w:t>gl4goka4DKqj2OP+eNQ/C355USSFsovLCyH0FjzcY/OT8L17e41Uk2iIY+wY8OKnocQOg4OPSCNOUg</w:t>
      </w:r>
    </w:p>
    <w:p>
      <w:pPr>
        <w:pStyle w:val="PreformattedText"/>
        <w:bidi w:val="0"/>
        <w:spacing w:before="0" w:after="0"/>
        <w:jc w:val="left"/>
        <w:rPr/>
      </w:pPr>
      <w:r>
        <w:rPr/>
        <w:t>gW6QkAJIJNopXir4UF0KEcexl+8M2SeIz7D9tPpW3j7P3xLkCwPnGZlYVjBjxcZxnBU4PXqXHsP+ut</w:t>
      </w:r>
    </w:p>
    <w:p>
      <w:pPr>
        <w:pStyle w:val="PreformattedText"/>
        <w:bidi w:val="0"/>
        <w:spacing w:before="0" w:after="0"/>
        <w:jc w:val="left"/>
        <w:rPr/>
      </w:pPr>
      <w:r>
        <w:rPr/>
        <w:t>9E7l76zHW0JuNJLLYDkMxKhQDw9mZ/zMz56GPbXSokggeKcraBvkW1tLBbI3jsrw4ttx8QfEjddn2L</w:t>
      </w:r>
    </w:p>
    <w:p>
      <w:pPr>
        <w:pStyle w:val="PreformattedText"/>
        <w:bidi w:val="0"/>
        <w:spacing w:before="0" w:after="0"/>
        <w:jc w:val="left"/>
        <w:rPr/>
      </w:pPr>
      <w:r>
        <w:rPr/>
        <w:t>sHbNP/ML/u7cdVHSW6ipolaR1peZ5V1WQuI4YwWdvTrq7MtSq4VEybyE8v2qDYXGhM8Zf9oV/t5/F3</w:t>
      </w:r>
    </w:p>
    <w:p>
      <w:pPr>
        <w:pStyle w:val="PreformattedText"/>
        <w:bidi w:val="0"/>
        <w:spacing w:before="0" w:after="0"/>
        <w:jc w:val="left"/>
        <w:rPr/>
      </w:pPr>
      <w:r>
        <w:rPr/>
        <w:t>xysd9/h+/gmnv3gj4A1Mcln3Z40ZNB4s+LVKCY6iCxykc9p7Wmj5ceH48iN6ZF17HYtj7lAau8/l0X</w:t>
      </w:r>
    </w:p>
    <w:p>
      <w:pPr>
        <w:pStyle w:val="PreformattedText"/>
        <w:bidi w:val="0"/>
        <w:spacing w:before="0" w:after="0"/>
        <w:jc w:val="left"/>
        <w:rPr/>
      </w:pPr>
      <w:r>
        <w:rPr/>
        <w:t>/lOEq4314z88dLRU9vgmWFZAaudqqtnlleora6qlkLz1lzq52aWsqXdmZ5JWZyW99dRQbAW1lm/TjH</w:t>
      </w:r>
    </w:p>
    <w:p>
      <w:pPr>
        <w:pStyle w:val="PreformattedText"/>
        <w:bidi w:val="0"/>
        <w:spacing w:before="0" w:after="0"/>
        <w:jc w:val="left"/>
        <w:rPr/>
      </w:pPr>
      <w:r>
        <w:rPr/>
        <w:t>AQpJMYjylldWEIB/DYKMhgPlOP7++tAUKDbeimyO83Wam3zUxmEsKMXHQ5ErGSMEAAnH7aoXx15oM5</w:t>
      </w:r>
    </w:p>
    <w:p>
      <w:pPr>
        <w:pStyle w:val="PreformattedText"/>
        <w:bidi w:val="0"/>
        <w:spacing w:before="0" w:after="0"/>
        <w:jc w:val="left"/>
        <w:rPr/>
      </w:pPr>
      <w:r>
        <w:rPr/>
        <w:t>xUAfkI45VYNgKg4gL+ctyB7P7apd6+XFZdjjfpHymhplLGdMqi8SI8gJJ7KC4/yVK++oCo0B4Shrw1</w:t>
      </w:r>
    </w:p>
    <w:p>
      <w:pPr>
        <w:pStyle w:val="PreformattedText"/>
        <w:bidi w:val="0"/>
        <w:spacing w:before="0" w:after="0"/>
        <w:jc w:val="left"/>
        <w:rPr/>
      </w:pPr>
      <w:r>
        <w:rPr/>
        <w:t>vN5phJiEQoiKCJkVTJNMUYfhpg4ZgDknro6KUVBbLrEbIvmzSHyZRThjHAkTlpiVzGpXOCBnvPvn30</w:t>
      </w:r>
    </w:p>
    <w:p>
      <w:pPr>
        <w:pStyle w:val="PreformattedText"/>
        <w:bidi w:val="0"/>
        <w:spacing w:before="0" w:after="0"/>
        <w:jc w:val="left"/>
        <w:rPr/>
      </w:pPr>
      <w:r>
        <w:rPr/>
        <w:t>SqGvrLJ1GuM2p5pI6dRBT+RLUQhTS1I5eVIhY9A/5aMvL9ToZZvpc6TokckY5iKPzZEJgZSB+EBzkL</w:t>
      </w:r>
    </w:p>
    <w:p>
      <w:pPr>
        <w:pStyle w:val="PreformattedText"/>
        <w:bidi w:val="0"/>
        <w:spacing w:before="0" w:after="0"/>
        <w:jc w:val="left"/>
        <w:rPr/>
      </w:pPr>
      <w:r>
        <w:rPr/>
        <w:t>vn3VzjB9wNEq3y8xKiaenZ3RaoPGKni7VbN6g7DBj4E5p4lC9Z6PLVm997dMk3FPL6FCpIZx5USxk+</w:t>
      </w:r>
    </w:p>
    <w:p>
      <w:pPr>
        <w:pStyle w:val="PreformattedText"/>
        <w:bidi w:val="0"/>
        <w:spacing w:before="0" w:after="0"/>
        <w:jc w:val="left"/>
        <w:rPr/>
      </w:pPr>
      <w:r>
        <w:rPr/>
        <w:t>0Q4xojgj8QEZOR2dUSBysZJ2S3LKYXaKaWV5lELLhF5xEhvqYie+J5e3RA1YxsMjIbG+mhnzUDVKPV</w:t>
      </w:r>
    </w:p>
    <w:p>
      <w:pPr>
        <w:pStyle w:val="PreformattedText"/>
        <w:bidi w:val="0"/>
        <w:spacing w:before="0" w:after="0"/>
        <w:jc w:val="left"/>
        <w:rPr/>
      </w:pPr>
      <w:r>
        <w:rPr/>
        <w:t>RQtxjaSDzzGGQBGzJPCpI8pRIFxnlk6ogm5A0laCwkblt9ZDNHW2uvkik5momlhHI1vlkGQSiUFeI7</w:t>
      </w:r>
    </w:p>
    <w:p>
      <w:pPr>
        <w:pStyle w:val="PreformattedText"/>
        <w:bidi w:val="0"/>
        <w:spacing w:before="0" w:after="0"/>
        <w:jc w:val="left"/>
        <w:rPr/>
      </w:pPr>
      <w:r>
        <w:rPr/>
        <w:t>5AAA6ogtYHXGXHMoLfaN4TW6e10e7922/wCkraoyLQy01gJjaoo7HTqAslwqXWMSYCnip/XWZ6dxYk</w:t>
      </w:r>
    </w:p>
    <w:p>
      <w:pPr>
        <w:pStyle w:val="PreformattedText"/>
        <w:bidi w:val="0"/>
        <w:spacing w:before="0" w:after="0"/>
        <w:jc w:val="left"/>
        <w:rPr/>
      </w:pPr>
      <w:r>
        <w:rPr/>
        <w:t>XjlqWvideEBf1Mlphip5lR6T1QpEzBWoZlzmBOIPMn4z13rMyKSRGI5XUax2oRIzxNap/KdU81Y5m4</w:t>
      </w:r>
    </w:p>
    <w:p>
      <w:pPr>
        <w:pStyle w:val="PreformattedText"/>
        <w:bidi w:val="0"/>
        <w:spacing w:before="0" w:after="0"/>
        <w:jc w:val="left"/>
        <w:rPr/>
      </w:pPr>
      <w:r>
        <w:rPr/>
        <w:t>Tyl8CWKIHpvfIHzpODKcV/SjMwdTxjp/P3o61Y6evjprw3GOZ5AaSqnSNlkC1MDAiSmJGAVPq0tg6q</w:t>
      </w:r>
    </w:p>
    <w:p>
      <w:pPr>
        <w:pStyle w:val="PreformattedText"/>
        <w:bidi w:val="0"/>
        <w:spacing w:before="0" w:after="0"/>
        <w:jc w:val="left"/>
        <w:rPr/>
      </w:pPr>
      <w:r>
        <w:rPr/>
        <w:t>GN1x5odOpjoDY3kluti2f4n0a012t1Va9zcgaS9UrCOOlIAVzTTRDMuWVWKNkYbSsiDkDiPKayVcsL</w:t>
      </w:r>
    </w:p>
    <w:p>
      <w:pPr>
        <w:pStyle w:val="PreformattedText"/>
        <w:bidi w:val="0"/>
        <w:spacing w:before="0" w:after="0"/>
        <w:jc w:val="left"/>
        <w:rPr/>
      </w:pPr>
      <w:r>
        <w:rPr/>
        <w:t>XZYN9x7Q3Lt+Sls2+qqoMcEkdFtHxUtCvNSQ1DITT2DdKxKeCsR0XBAJXvSFxFzRUXbedD19qe2Uci</w:t>
      </w:r>
    </w:p>
    <w:p>
      <w:pPr>
        <w:pStyle w:val="PreformattedText"/>
        <w:bidi w:val="0"/>
        <w:spacing w:before="0" w:after="0"/>
        <w:jc w:val="left"/>
        <w:rPr/>
      </w:pPr>
      <w:r>
        <w:rPr/>
        <w:t>q95vKp3HHq9Lxg3NSVFDtmiqr1Z6SSutN1kti1NAWNNVJVopNVJHG5EALszDGMFs96YGRlxSp05Zbq</w:t>
      </w:r>
    </w:p>
    <w:p>
      <w:pPr>
        <w:pStyle w:val="PreformattedText"/>
        <w:bidi w:val="0"/>
        <w:spacing w:before="0" w:after="0"/>
        <w:jc w:val="left"/>
        <w:rPr/>
      </w:pPr>
      <w:r>
        <w:rPr/>
        <w:t>aa7yaHxTtthpKrbW+6Gjgm3EbpTWilorXUMWudpqairhj+opZ8f4hPKeQq4A6XvRqqANn+Ta27AVmK</w:t>
      </w:r>
    </w:p>
    <w:p>
      <w:pPr>
        <w:pStyle w:val="PreformattedText"/>
        <w:bidi w:val="0"/>
        <w:spacing w:before="0" w:after="0"/>
        <w:jc w:val="left"/>
        <w:rPr/>
      </w:pPr>
      <w:r>
        <w:rPr/>
        <w:t>N4lOP2R8orzQzLNYjXNXWOiuZ22kNcyvU2yspqdY5qkxg5qAlWJByVsDQtTcW3eUA6f1QlqqQV5h/O</w:t>
      </w:r>
    </w:p>
    <w:p>
      <w:pPr>
        <w:pStyle w:val="PreformattedText"/>
        <w:bidi w:val="0"/>
        <w:spacing w:before="0" w:after="0"/>
        <w:jc w:val="left"/>
        <w:rPr/>
      </w:pPr>
      <w:r>
        <w:rPr/>
        <w:t>Q+82yKx1T2vcK1T0M8n1Fmvcf4chkY5ilE6jogjsMQCPToUqZgvTHL4YvAqSp5GieewXmrC2+51FNT</w:t>
      </w:r>
    </w:p>
    <w:p>
      <w:pPr>
        <w:pStyle w:val="PreformattedText"/>
        <w:bidi w:val="0"/>
        <w:spacing w:before="0" w:after="0"/>
        <w:jc w:val="left"/>
        <w:rPr/>
      </w:pPr>
      <w:r>
        <w:rPr/>
        <w:t>V88DVdnvLHyKe90gH/AMMsqnEFYVCeg5DN8aK65X1x9Pt9X0JQUaK/H6/NIYtVXbBrTFUQPSR1xxX0</w:t>
      </w:r>
    </w:p>
    <w:p>
      <w:pPr>
        <w:pStyle w:val="PreformattedText"/>
        <w:bidi w:val="0"/>
        <w:spacing w:before="0" w:after="0"/>
        <w:jc w:val="left"/>
        <w:rPr/>
      </w:pPr>
      <w:r>
        <w:rPr/>
        <w:t>zhnig5nr66kBxTSt78145GG0wqK4Nxlj4j/KTI0DoQy1ObyELW1dwCG2TzQQpVWqeZzc7bTSmouNLT</w:t>
      </w:r>
    </w:p>
    <w:p>
      <w:pPr>
        <w:pStyle w:val="PreformattedText"/>
        <w:bidi w:val="0"/>
        <w:spacing w:before="0" w:after="0"/>
        <w:jc w:val="left"/>
        <w:rPr/>
      </w:pPr>
      <w:r>
        <w:rPr/>
        <w:t>hcx3S1oT+JEpPJl+f+E6ysgyBY6NoJoSoGvgCwUawnbgtVl8RdmLLEzV1wt9I1Zaq+SLy6llpF7NJM</w:t>
      </w:r>
    </w:p>
    <w:p>
      <w:pPr>
        <w:pStyle w:val="PreformattedText"/>
        <w:bidi w:val="0"/>
        <w:spacing w:before="0" w:after="0"/>
        <w:jc w:val="left"/>
        <w:rPr/>
      </w:pPr>
      <w:r>
        <w:rPr/>
        <w:t>GBmYqFEtM4yvHIbSw9ShUCqL/wAMcVp16V24eEyscE1dZE+suCxVM0zxKaOU8qi3rFKDFc/Jb/LlZl</w:t>
      </w:r>
    </w:p>
    <w:p>
      <w:pPr>
        <w:pStyle w:val="PreformattedText"/>
        <w:bidi w:val="0"/>
        <w:spacing w:before="0" w:after="0"/>
        <w:jc w:val="left"/>
        <w:rPr/>
      </w:pPr>
      <w:r>
        <w:rPr/>
        <w:t>Up8jWwMlQjCYt5GwLZZefhk02s0W666W0XGUU9RFdKWvpFLjNQHkLSqhPv5hJLAfmdtLqLjieGV4aO</w:t>
      </w:r>
    </w:p>
    <w:p>
      <w:pPr>
        <w:pStyle w:val="PreformattedText"/>
        <w:bidi w:val="0"/>
        <w:spacing w:before="0" w:after="0"/>
        <w:jc w:val="left"/>
        <w:rPr/>
      </w:pPr>
      <w:r>
        <w:rPr/>
        <w:t>XBVtDJV4X3C1bevG97pf7dU11JRXO5bUsTIQih9wH6WpqVDLmRaH0sCOl8zTXCgIbc38Q/vBpnB6hN</w:t>
      </w:r>
    </w:p>
    <w:p>
      <w:pPr>
        <w:pStyle w:val="PreformattedText"/>
        <w:bidi w:val="0"/>
        <w:spacing w:before="0" w:after="0"/>
        <w:jc w:val="left"/>
        <w:rPr/>
      </w:pPr>
      <w:r>
        <w:rPr/>
        <w:t>+P75Kti3ml2Ma3bm4KOPcFiprjJaH+oDvVUKTsUp9yULBsLM9I0bOe1Zfy6TUYlWH3l90+UdTxXGw3</w:t>
      </w:r>
    </w:p>
    <w:p>
      <w:pPr>
        <w:pStyle w:val="PreformattedText"/>
        <w:bidi w:val="0"/>
        <w:spacing w:before="0" w:after="0"/>
        <w:jc w:val="left"/>
        <w:rPr/>
      </w:pPr>
      <w:r>
        <w:rPr/>
        <w:t>fFBZetqGxburNibqapjQVTy7V3XUlvNp6So5VtvpHmJ/xNOwf0knrJXlosqgp5ouLW30/q+2A6lWxd</w:t>
      </w:r>
    </w:p>
    <w:p>
      <w:pPr>
        <w:pStyle w:val="PreformattedText"/>
        <w:bidi w:val="0"/>
        <w:spacing w:before="0" w:after="0"/>
        <w:jc w:val="left"/>
        <w:rPr/>
      </w:pPr>
      <w:r>
        <w:rPr/>
        <w:t>s+95H8vjJtWUdwt2yaO4y1FJDfbdemrLylNIVnraBVNPRVMdMP8uF4ipKY6k1mBVqh0ySoMctbX/yj</w:t>
      </w:r>
    </w:p>
    <w:p>
      <w:pPr>
        <w:pStyle w:val="PreformattedText"/>
        <w:bidi w:val="0"/>
        <w:spacing w:before="0" w:after="0"/>
        <w:jc w:val="left"/>
        <w:rPr/>
      </w:pPr>
      <w:r>
        <w:rPr/>
        <w:t>ipCgjnp8fe96Salsr1dQl4qpYqT6W1G+1AqIia1lTj5VmgjJBkq35eZgY4htBiyhgOH1vfXlHqAQCP</w:t>
      </w:r>
    </w:p>
    <w:p>
      <w:pPr>
        <w:pStyle w:val="PreformattedText"/>
        <w:bidi w:val="0"/>
        <w:spacing w:before="0" w:after="0"/>
        <w:jc w:val="left"/>
        <w:rPr/>
      </w:pPr>
      <w:r>
        <w:rPr/>
        <w:t>ELxqmo4b9dqcUdVPQ3+2zmtoXqPV9dzhaSWEtjqbA+3/TVhgCcgWWrzf3guLgYnFlguvNBUWWlum4Z</w:t>
      </w:r>
    </w:p>
    <w:p>
      <w:pPr>
        <w:pStyle w:val="PreformattedText"/>
        <w:bidi w:val="0"/>
        <w:spacing w:before="0" w:after="0"/>
        <w:jc w:val="left"/>
        <w:rPr/>
      </w:pPr>
      <w:r>
        <w:rPr/>
        <w:t>bfLW7Ovtap3hYadyaeapSZo5KuADqgusJBljcLkk8W5DW6jUuy088fT7PaJgqoRk4p6L/Fw/NIRvyx</w:t>
      </w:r>
    </w:p>
    <w:p>
      <w:pPr>
        <w:pStyle w:val="PreformattedText"/>
        <w:bidi w:val="0"/>
        <w:spacing w:before="0" w:after="0"/>
        <w:jc w:val="left"/>
        <w:rPr/>
      </w:pPr>
      <w:r>
        <w:rPr/>
        <w:t>R0tvt1TRzVl1twpqe97dv/AAZvqrNMcz26t4H0V0EiqCCMgLpinuqxGeQvj/vEsC6K/Xm+WQa54ukc</w:t>
      </w:r>
    </w:p>
    <w:p>
      <w:pPr>
        <w:pStyle w:val="PreformattedText"/>
        <w:bidi w:val="0"/>
        <w:spacing w:before="0" w:after="0"/>
        <w:jc w:val="left"/>
        <w:rPr/>
      </w:pPr>
      <w:r>
        <w:rPr/>
        <w:t>08pV6qnhhrOQyDLRyIFXIBJLDHxo78ABpdopxr5Yi8LNHc9tWbb2233TcZE3rc1erotw2cmpue1rFA</w:t>
      </w:r>
    </w:p>
    <w:p>
      <w:pPr>
        <w:pStyle w:val="PreformattedText"/>
        <w:bidi w:val="0"/>
        <w:spacing w:before="0" w:after="0"/>
        <w:jc w:val="left"/>
        <w:rPr/>
      </w:pPr>
      <w:r>
        <w:rPr/>
        <w:t>yJQ23dVH9typqgFjwHGSJI/UWzqjSL7yuMOVk8Le980clRUADri/n1tJxuGxAVVFULT0VvtO5LdHWU</w:t>
      </w:r>
    </w:p>
    <w:p>
      <w:pPr>
        <w:pStyle w:val="PreformattedText"/>
        <w:bidi w:val="0"/>
        <w:spacing w:before="0" w:after="0"/>
        <w:jc w:val="left"/>
        <w:rPr/>
      </w:pPr>
      <w:r>
        <w:rPr/>
        <w:t>ldaJzV7XrK4Q8TX26r7NsragjE1I+AHY41lW6ixBGJ+vsmk3azW3Pd4RNaahrEaWGppuFivJemWnlj</w:t>
      </w:r>
    </w:p>
    <w:p>
      <w:pPr>
        <w:pStyle w:val="PreformattedText"/>
        <w:bidi w:val="0"/>
        <w:spacing w:before="0" w:after="0"/>
        <w:jc w:val="left"/>
        <w:rPr/>
      </w:pPr>
      <w:r>
        <w:rPr/>
        <w:t>DyUFfjh/MYywwsJkCmReulzphPVoJUgAnrLA7dtz3ixwCGpNPfNqVsf1tRapAzvQzQsYLta0GfOhYe</w:t>
      </w:r>
    </w:p>
    <w:p>
      <w:pPr>
        <w:pStyle w:val="PreformattedText"/>
        <w:bidi w:val="0"/>
        <w:spacing w:before="0" w:after="0"/>
        <w:jc w:val="left"/>
        <w:rPr/>
      </w:pPr>
      <w:r>
        <w:rPr/>
        <w:t>mUEHi7Y1S0ySzA/N8v19GEVA1LajhJxbdpT7mudFfNnCkl8QYKKe5iqt0xpLVvm32/K1DxBGQJuCJI</w:t>
      </w:r>
    </w:p>
    <w:p>
      <w:pPr>
        <w:pStyle w:val="PreformattedText"/>
        <w:bidi w:val="0"/>
        <w:spacing w:before="0" w:after="0"/>
        <w:jc w:val="left"/>
        <w:rPr/>
      </w:pPr>
      <w:r>
        <w:rPr/>
        <w:t>mjqqObn5ojymoCaIBs1RW6KePxlYLUJ4JiIy+IVsuqW7/frb23f96tpVqLU7p2/JTGS4WCeFhHdTbV</w:t>
      </w:r>
    </w:p>
    <w:p>
      <w:pPr>
        <w:pStyle w:val="PreformattedText"/>
        <w:bidi w:val="0"/>
        <w:spacing w:before="0" w:after="0"/>
        <w:jc w:val="left"/>
        <w:rPr/>
      </w:pPr>
      <w:r>
        <w:rPr/>
        <w:t>p0R4o4JM8om5EEjVVALZctKMp2Y4nmWDCkG2rtdqW1bY3PLYxfaNrjZae71v0lrqxGmT/I9wNlaC5J</w:t>
      </w:r>
    </w:p>
    <w:p>
      <w:pPr>
        <w:pStyle w:val="PreformattedText"/>
        <w:bidi w:val="0"/>
        <w:spacing w:before="0" w:after="0"/>
        <w:jc w:val="left"/>
        <w:rPr/>
      </w:pPr>
      <w:r>
        <w:rPr/>
        <w:t>MGSWjnVjlfSVXQlX1KKLKOHiliqpcgsFZvrGI7jUXC23Kgot92CmvjYSO2VVZQCkq7sYZAyCnutKVi</w:t>
      </w:r>
    </w:p>
    <w:p>
      <w:pPr>
        <w:pStyle w:val="PreformattedText"/>
        <w:bidi w:val="0"/>
        <w:spacing w:before="0" w:after="0"/>
        <w:jc w:val="left"/>
        <w:rPr/>
      </w:pPr>
      <w:r>
        <w:rPr/>
        <w:t>rowoYHkeRDazK4YtgArHmmi4UADxRwhrvDmS6XBtx2GtsAuStAEq6maltNS7Y8mno7lGD9O6MVAR1b</w:t>
      </w:r>
    </w:p>
    <w:p>
      <w:pPr>
        <w:pStyle w:val="PreformattedText"/>
        <w:bidi w:val="0"/>
        <w:spacing w:before="0" w:after="0"/>
        <w:jc w:val="left"/>
        <w:rPr/>
      </w:pPr>
      <w:r>
        <w:rPr/>
        <w:t>+rlp9O6gknvABy/wBUDIC7Ddy6ww+BVXcPD+uk3FsjeO5Nt36luKwxNQXJJ6SS2yMWe1VSsTHXUU0Z</w:t>
      </w:r>
    </w:p>
    <w:p>
      <w:pPr>
        <w:pStyle w:val="PreformattedText"/>
        <w:bidi w:val="0"/>
        <w:spacing w:before="0" w:after="0"/>
        <w:jc w:val="left"/>
        <w:rPr/>
      </w:pPr>
      <w:r>
        <w:rPr/>
        <w:t>VZOSElft46y10TaKLU61IVh6T/VN+w1quzVl2qhXejW9w+Hy+E9Ytm7y2j4kbHjvfitJbYdy7dvUJk</w:t>
      </w:r>
    </w:p>
    <w:p>
      <w:pPr>
        <w:pStyle w:val="PreformattedText"/>
        <w:bidi w:val="0"/>
        <w:spacing w:before="0" w:after="0"/>
        <w:jc w:val="left"/>
        <w:rPr/>
      </w:pPr>
      <w:r>
        <w:rPr/>
        <w:t>3OGptv3PadormA+kprWoK7ntiFvOjik5MAnBMa8Nt+xKu0J+IXpaNuoNz73vN5z6X2f2m20bLUftAi</w:t>
      </w:r>
    </w:p>
    <w:p>
      <w:pPr>
        <w:pStyle w:val="PreformattedText"/>
        <w:bidi w:val="0"/>
        <w:spacing w:before="0" w:after="0"/>
        <w:jc w:val="left"/>
        <w:rPr/>
      </w:pPr>
      <w:r>
        <w:rPr/>
        <w:t>qVZd5jZ1Hs9XyyJ/xEfwwWdtjDf7bgpN/U+4q0ttvx/8NZpr3QbVs3loG234p7PpHapooODLxqAB9O</w:t>
      </w:r>
    </w:p>
    <w:p>
      <w:pPr>
        <w:pStyle w:val="PreformattedText"/>
        <w:bidi w:val="0"/>
        <w:spacing w:before="0" w:after="0"/>
        <w:jc w:val="left"/>
        <w:rPr/>
      </w:pPr>
      <w:r>
        <w:rPr/>
        <w:t>zN6mUarYttq9nV8K22rsoYb9Gry1W6Gi/AN7JfaXZlPb9mFZNnHaHecNootd6Kr4Nop82PvTzkq7DY</w:t>
      </w:r>
    </w:p>
    <w:p>
      <w:pPr>
        <w:pStyle w:val="PreformattedText"/>
        <w:bidi w:val="0"/>
        <w:spacing w:before="0" w:after="0"/>
        <w:jc w:val="left"/>
        <w:rPr/>
      </w:pPr>
      <w:r>
        <w:rPr/>
        <w:t>PDi8QWrcPjxX236CWB2jenudysddRVCGQQ0lRUSyAwyDrvjgtjrXruz9q2rtCnUG07VT2WgOTJ1dz7</w:t>
      </w:r>
    </w:p>
    <w:p>
      <w:pPr>
        <w:pStyle w:val="PreformattedText"/>
        <w:bidi w:val="0"/>
        <w:spacing w:before="0" w:after="0"/>
        <w:jc w:val="left"/>
        <w:rPr/>
      </w:pPr>
      <w:r>
        <w:rPr/>
        <w:t>uCrp+k0+e7Xsa9n7Sypsb2beNQf6TSzfhH45+EtHHeNu718UoNwWG6K0G0d62Pb8ku8tg3p1CRW7ce</w:t>
      </w:r>
    </w:p>
    <w:p>
      <w:pPr>
        <w:pStyle w:val="PreformattedText"/>
        <w:bidi w:val="0"/>
        <w:spacing w:before="0" w:after="0"/>
        <w:jc w:val="left"/>
        <w:rPr/>
      </w:pPr>
      <w:r>
        <w:rPr/>
        <w:t>2ZUZLjs8rj/EKvJA2eWkdp09pyB2XbqTKq5YsNyp7t/CZ1eya+xWeltmzPUDHddG36J87NzJ7IS7ts</w:t>
      </w:r>
    </w:p>
    <w:p>
      <w:pPr>
        <w:pStyle w:val="PreformattedText"/>
        <w:bidi w:val="0"/>
        <w:spacing w:before="0" w:after="0"/>
        <w:jc w:val="left"/>
        <w:rPr/>
      </w:pPr>
      <w:r>
        <w:rPr/>
        <w:t>WpqKS3Xi1V1lvd5KyRWS+WGGGawbvtUpxBU2LlBxopgrN9SJACjcvT6dcZe3TSeotSkMF4p40f+pfT</w:t>
      </w:r>
    </w:p>
    <w:p>
      <w:pPr>
        <w:pStyle w:val="PreformattedText"/>
        <w:bidi w:val="0"/>
        <w:spacing w:before="0" w:after="0"/>
        <w:jc w:val="left"/>
        <w:rPr/>
      </w:pPr>
      <w:r>
        <w:rPr/>
        <w:t>O3X/AAepVaQdamRc7tRDo4+Hh9t4HL/sDx0SG53K0+J9k2nW0EbwXbb1dVtb6yltsK+ZFU0E1GqipI</w:t>
      </w:r>
    </w:p>
    <w:p>
      <w:pPr>
        <w:pStyle w:val="PreformattedText"/>
        <w:bidi w:val="0"/>
        <w:spacing w:before="0" w:after="0"/>
        <w:jc w:val="left"/>
        <w:rPr/>
      </w:pPr>
      <w:r>
        <w:rPr/>
        <w:t>QLiSIjrpl16HYvwo2mtSFCjsn/ANfxHRdfNvEs85t34KMmdVttCuovh4gvsPX6+2v118TPFihuT2nd</w:t>
      </w:r>
    </w:p>
    <w:p>
      <w:pPr>
        <w:pStyle w:val="PreformattedText"/>
        <w:bidi w:val="0"/>
        <w:spacing w:before="0" w:after="0"/>
        <w:jc w:val="left"/>
        <w:rPr/>
      </w:pPr>
      <w:r>
        <w:rPr/>
        <w:t>N43jDZmigrjVbPhNOb2yhkW4XOQRBqy28lUyP7kN2nLXbXtDKh3Oi0qnNgoZmb2t5TzTbN3TXqB1Kj</w:t>
      </w:r>
    </w:p>
    <w:p>
      <w:pPr>
        <w:pStyle w:val="PreformattedText"/>
        <w:bidi w:val="0"/>
        <w:spacing w:before="0" w:after="0"/>
        <w:jc w:val="left"/>
        <w:rPr/>
      </w:pPr>
      <w:r>
        <w:rPr/>
        <w:t>m1/SykZ3N43+IeYLnvjcVPLtiOCW2UIoaRbxtu40c0BpG/nLwqJEuMUbcOMg9J71iNNFZWo7HSpu4x</w:t>
      </w:r>
    </w:p>
    <w:p>
      <w:pPr>
        <w:pStyle w:val="PreformattedText"/>
        <w:bidi w:val="0"/>
        <w:spacing w:before="0" w:after="0"/>
        <w:jc w:val="left"/>
        <w:rPr/>
      </w:pPr>
      <w:r>
        <w:rPr/>
        <w:t>bcF2E1JtD4nvNrqYIfUzX+aEjw+8BdxeJd32ZR0Vkt22rhvhYn2fUUUUFJQXKikLeWZqtS0VBQSqkh</w:t>
      </w:r>
    </w:p>
    <w:p>
      <w:pPr>
        <w:pStyle w:val="PreformattedText"/>
        <w:bidi w:val="0"/>
        <w:spacing w:before="0" w:after="0"/>
        <w:jc w:val="left"/>
        <w:rPr/>
      </w:pPr>
      <w:r>
        <w:rPr/>
        <w:t>kklKMePHr214T8Ie1dk2FNoqrQfaGojE4nU+6o8TT6B2D2Jtm3NsgNddnG0Y4bq8vqZl0Rfmnp5Vbe</w:t>
      </w:r>
    </w:p>
    <w:p>
      <w:pPr>
        <w:pStyle w:val="PreformattedText"/>
        <w:bidi w:val="0"/>
        <w:spacing w:before="0" w:after="0"/>
        <w:jc w:val="left"/>
        <w:rPr/>
      </w:pPr>
      <w:r>
        <w:rPr/>
        <w:t>8TPA2m2XB4ubTgte2rIkdnsNFs5ltdtukUcirFuB6uCGSOphlPpbEZLls89fKKVfsrturXp7BX7mtU</w:t>
      </w:r>
    </w:p>
    <w:p>
      <w:pPr>
        <w:pStyle w:val="PreformattedText"/>
        <w:bidi w:val="0"/>
        <w:spacing w:before="0" w:after="0"/>
        <w:jc w:val="left"/>
        <w:rPr/>
      </w:pPr>
      <w:r>
        <w:rPr/>
        <w:t>yaqtbjf0XafWn2XtPsRdl2jbqH41s1H8mi0eRvS+S/TS1PhVvTau4oP5tKjW241FTNVbZnvEDUka1F</w:t>
      </w:r>
    </w:p>
    <w:p>
      <w:pPr>
        <w:pStyle w:val="PreformattedText"/>
        <w:bidi w:val="0"/>
        <w:spacing w:before="0" w:after="0"/>
        <w:jc w:val="left"/>
        <w:rPr/>
      </w:pPr>
      <w:r>
        <w:rPr/>
        <w:t>G3CShpGRmjraQoPUZePfqVNea7b7N23Y+7RVyp2xKof0Wnr+yO0tj21CzK1OpfIFlx+7/wBy2DU1vr</w:t>
      </w:r>
    </w:p>
    <w:p>
      <w:pPr>
        <w:pStyle w:val="PreformattedText"/>
        <w:bidi w:val="0"/>
        <w:spacing w:before="0" w:after="0"/>
        <w:jc w:val="left"/>
        <w:rPr/>
      </w:pPr>
      <w:r>
        <w:rPr/>
        <w:t>KF62WinljqaSnkpBRp5sU9QyEzvJInUsB9WeJwD6deXVgjFHp92V4z0D5NjZxhaPljsNxSCClgo4oa</w:t>
      </w:r>
    </w:p>
    <w:p>
      <w:pPr>
        <w:pStyle w:val="PreformattedText"/>
        <w:bidi w:val="0"/>
        <w:spacing w:before="0" w:after="0"/>
        <w:jc w:val="left"/>
        <w:rPr/>
      </w:pPr>
      <w:r>
        <w:rPr/>
        <w:t>apVBHIImjkt9PIxZsAk5iY+49+9NqVKWF+7N5gC2yswbWT6voKiwSTQU8EM9xqYYYaZKCIFIqcjEru</w:t>
      </w:r>
    </w:p>
    <w:p>
      <w:pPr>
        <w:pStyle w:val="PreformattedText"/>
        <w:bidi w:val="0"/>
        <w:spacing w:before="0" w:after="0"/>
        <w:jc w:val="left"/>
        <w:rPr/>
      </w:pPr>
      <w:r>
        <w:rPr/>
        <w:t>/srn3I1nDC5uMVvi3zQgVKDyvOVi2xUSyPWmHyIE+p4TS4aoSpUF1jIAz9K0npx8DW3Z6WYY30HnAq</w:t>
      </w:r>
    </w:p>
    <w:p>
      <w:pPr>
        <w:pStyle w:val="PreformattedText"/>
        <w:bidi w:val="0"/>
        <w:spacing w:before="0" w:after="0"/>
        <w:jc w:val="left"/>
        <w:rPr/>
      </w:pPr>
      <w:r>
        <w:rPr/>
        <w:t>1tQtIjNoULRZ7zRU9HcL3ViK4XFGNLt2nkjekpYieCT1csnLCEBWGf8Ay8ddBUenTR6llLco8/jMjN</w:t>
      </w:r>
    </w:p>
    <w:p>
      <w:pPr>
        <w:pStyle w:val="PreformattedText"/>
        <w:bidi w:val="0"/>
        <w:spacing w:before="0" w:after="0"/>
        <w:jc w:val="left"/>
        <w:rPr/>
      </w:pPr>
      <w:r>
        <w:rPr/>
        <w:t>RdilLLFTvO3n1mlfbbgXlcU6VF3COPKwBSYXPlVNL/APLXJUkgY0pkViCw/K2v7sYhBxBcd0sIGyts</w:t>
      </w:r>
    </w:p>
    <w:p>
      <w:pPr>
        <w:pStyle w:val="PreformattedText"/>
        <w:bidi w:val="0"/>
        <w:spacing w:before="0" w:after="0"/>
        <w:jc w:val="left"/>
        <w:rPr/>
      </w:pPr>
      <w:r>
        <w:rPr/>
        <w:t>T+fT1FVE1TO1P5a1rn0iqkGZRET7BB8/OiW5cLjvN4vTMtWpipNwiwzw22SqioI4Yz5tFUtJJWTI6U</w:t>
      </w:r>
    </w:p>
    <w:p>
      <w:pPr>
        <w:pStyle w:val="PreformattedText"/>
        <w:bidi w:val="0"/>
        <w:spacing w:before="0" w:after="0"/>
        <w:jc w:val="left"/>
        <w:rPr/>
      </w:pPr>
      <w:r>
        <w:rPr/>
        <w:t>v06NxdZACODs7EA66IX/SpqmVRTzeG055qKuZc3DDl6xW61b0ry1lRJGXrXENrYZElOo4gZHaQnGQ4</w:t>
      </w:r>
    </w:p>
    <w:p>
      <w:pPr>
        <w:pStyle w:val="PreformattedText"/>
        <w:bidi w:val="0"/>
        <w:spacing w:before="0" w:after="0"/>
        <w:jc w:val="left"/>
        <w:rPr/>
      </w:pPr>
      <w:r>
        <w:rPr/>
        <w:t>1aUnZC9Q41Mm3Pd9UBmVWCoAdOeKpTULXpLTqzSJQiISSEStAPLI5hMASFAfSD3ro4FaqMAbquP3Zj</w:t>
      </w:r>
    </w:p>
    <w:p>
      <w:pPr>
        <w:pStyle w:val="PreformattedText"/>
        <w:bidi w:val="0"/>
        <w:spacing w:before="0" w:after="0"/>
        <w:jc w:val="left"/>
        <w:rPr/>
      </w:pPr>
      <w:r>
        <w:rPr/>
        <w:t>bEot+DHhBtNt261NwoI5p4ns7PLVXep4FqqeeOTlSqImPo5gY/TSqq96FFtzxRwYd2x5nXdWVV/jBp</w:t>
      </w:r>
    </w:p>
    <w:p>
      <w:pPr>
        <w:pStyle w:val="PreformattedText"/>
        <w:bidi w:val="0"/>
        <w:spacing w:before="0" w:after="0"/>
        <w:jc w:val="left"/>
        <w:rPr/>
      </w:pPr>
      <w:r>
        <w:rPr/>
        <w:t>a282zbe27YKWk/3g3jtm0UUFVNHElZWy3CFkSpdhxFDH5avPnoRqy/m1mqIaKCnRUMahVVy8RLfV5o</w:t>
      </w:r>
    </w:p>
    <w:p>
      <w:pPr>
        <w:pStyle w:val="PreformattedText"/>
        <w:bidi w:val="0"/>
        <w:spacing w:before="0" w:after="0"/>
        <w:jc w:val="left"/>
        <w:rPr/>
      </w:pPr>
      <w:r>
        <w:rPr/>
        <w:t>2QX72q5zwQtw8Krr9sev4/qSsh3ntm3CnmmvNh8ONsbe3BeoyyWHdE0VHAA2yqADFLtuBV8kcepGXm</w:t>
      </w:r>
    </w:p>
    <w:p>
      <w:pPr>
        <w:pStyle w:val="PreformattedText"/>
        <w:bidi w:val="0"/>
        <w:spacing w:before="0" w:after="0"/>
        <w:jc w:val="left"/>
        <w:rPr/>
      </w:pPr>
      <w:r>
        <w:rPr/>
        <w:t>uvW9p1qZ2nY6VLaW2h9nopTctpTVlW9qP/8ACXhl1aeZ7Fps2y7VWcDCtWd0Ubzqpb/8vv8Au+GfnE</w:t>
      </w:r>
    </w:p>
    <w:p>
      <w:pPr>
        <w:pStyle w:val="PreformattedText"/>
        <w:bidi w:val="0"/>
        <w:spacing w:before="0" w:after="0"/>
        <w:jc w:val="left"/>
        <w:rPr/>
      </w:pPr>
      <w:r>
        <w:rPr/>
        <w:t>/iB2Y4ut7paeItSxiSpronwtLGzesLS/Pmg9HJPet2y1NLCYtuoLldFxUcw973Z5l3mnaeseQqY0pp</w:t>
      </w:r>
    </w:p>
    <w:p>
      <w:pPr>
        <w:pStyle w:val="PreformattedText"/>
        <w:bidi w:val="0"/>
        <w:spacing w:before="0" w:after="0"/>
        <w:jc w:val="left"/>
        <w:rPr/>
      </w:pPr>
      <w:r>
        <w:rPr/>
        <w:t>2hpRg8I4weJVyT6mPxn4136LhUCX0nl9tRnHfMTu6L7sbbzaVvNiu1kZATUUpZX8snE8IaSNQ2eu/k</w:t>
      </w:r>
    </w:p>
    <w:p>
      <w:pPr>
        <w:pStyle w:val="PreformattedText"/>
        <w:bidi w:val="0"/>
        <w:spacing w:before="0" w:after="0"/>
        <w:jc w:val="left"/>
        <w:rPr/>
      </w:pPr>
      <w:r>
        <w:rPr/>
        <w:t>a6ew7Wdm2uhtA3+7b9luZZxdv2Zdp2Ovs5GlRf2pT6IzQVBppI+Modo54eWEUxsRxPyz4HXY+7X1Wi</w:t>
      </w:r>
    </w:p>
    <w:p>
      <w:pPr>
        <w:pStyle w:val="PreformattedText"/>
        <w:bidi w:val="0"/>
        <w:spacing w:before="0" w:after="0"/>
        <w:jc w:val="left"/>
        <w:rPr/>
      </w:pPr>
      <w:r>
        <w:rPr/>
        <w:t>we1RDuPy/bPklZGUNTYYvT8Py/X64QrJVxuoV05+SWcAY83guFJkbHTIR7Y7109BiDxnLufX++Fe21</w:t>
      </w:r>
    </w:p>
    <w:p>
      <w:pPr>
        <w:pStyle w:val="PreformattedText"/>
        <w:bidi w:val="0"/>
        <w:spacing w:before="0" w:after="0"/>
        <w:jc w:val="left"/>
        <w:rPr/>
      </w:pPr>
      <w:r>
        <w:rPr/>
        <w:t>MwkoZ6WFl5tIJ54weFUjAKkyxA/hyJnHWPnWqmDoV4w8QLk6yXUayoJI5RBzLBvTk8kBy0qgEByo/z</w:t>
      </w:r>
    </w:p>
    <w:p>
      <w:pPr>
        <w:pStyle w:val="PreformattedText"/>
        <w:bidi w:val="0"/>
        <w:spacing w:before="0" w:after="0"/>
        <w:jc w:val="left"/>
        <w:rPr/>
      </w:pPr>
      <w:r>
        <w:rPr/>
        <w:t>Pka0U8CpDcYoWuCekdYxI9JCnnU06RyOo/qZHPUPH83Mr6CfbhpqtTs4D8RJw9k6vT1SQz1EweFeCs</w:t>
      </w:r>
    </w:p>
    <w:p>
      <w:pPr>
        <w:pStyle w:val="PreformattedText"/>
        <w:bidi w:val="0"/>
        <w:spacing w:before="0" w:after="0"/>
        <w:jc w:val="left"/>
        <w:rPr/>
      </w:pPr>
      <w:r>
        <w:rPr/>
        <w:t>GHCVqbiQjxNGFBYAHDH4Os4FsiwlNw44xrjo6OuRZ5EaF5eQjKqY1mjT85T2dvTk/ONWxBF8tIQJAv</w:t>
      </w:r>
    </w:p>
    <w:p>
      <w:pPr>
        <w:pStyle w:val="PreformattedText"/>
        <w:bidi w:val="0"/>
        <w:spacing w:before="0" w:after="0"/>
        <w:jc w:val="left"/>
        <w:rPr/>
      </w:pPr>
      <w:r>
        <w:rPr/>
        <w:t>fUyNXa1rJKZZ1hNM7+UroPxIpUB4zUxHZPWO+vVpDIGJN7QiWJYHgILtx2fMc9PHGKWNxz4UxHnVLe</w:t>
      </w:r>
    </w:p>
    <w:p>
      <w:pPr>
        <w:pStyle w:val="PreformattedText"/>
        <w:bidi w:val="0"/>
        <w:spacing w:before="0" w:after="0"/>
        <w:jc w:val="left"/>
        <w:rPr/>
      </w:pPr>
      <w:r>
        <w:rPr/>
        <w:t>wapkXBIb3K+2W1nqILkk285RGJGsFlXZTBFiMA4A5ROPLaBUwCGXGFPf750o6ndBtLUlSt+EgdfTRc</w:t>
      </w:r>
    </w:p>
    <w:p>
      <w:pPr>
        <w:pStyle w:val="PreformattedText"/>
        <w:bidi w:val="0"/>
        <w:spacing w:before="0" w:after="0"/>
        <w:jc w:val="left"/>
        <w:rPr/>
      </w:pPr>
      <w:r>
        <w:rPr/>
        <w:t>2Zou0JkWRum5K5xx69sjRKLk36Q1La3Fow3Qm3XMTqWYtHHUJMvuEkUCRGIPrXHuNZ2V82I4WhRTL5</w:t>
      </w:r>
    </w:p>
    <w:p>
      <w:pPr>
        <w:pStyle w:val="PreformattedText"/>
        <w:bidi w:val="0"/>
        <w:spacing w:before="0" w:after="0"/>
        <w:jc w:val="left"/>
        <w:rPr/>
      </w:pPr>
      <w:r>
        <w:rPr/>
        <w:t>+36unqo3Mlsu9L5haBiY6ugnIE9FIVHpkWQ/YckaZTLXBJ0ksDxF5I6OpamWlrOPmrbpEno6mFsSy2</w:t>
      </w:r>
    </w:p>
    <w:p>
      <w:pPr>
        <w:pStyle w:val="PreformattedText"/>
        <w:bidi w:val="0"/>
        <w:spacing w:before="0" w:after="0"/>
        <w:jc w:val="left"/>
        <w:rPr/>
      </w:pPr>
      <w:r>
        <w:rPr/>
        <w:t>iVsSQOfl4QSCMZGdGVypkHhKDBSL8YXzR0N7mo6+kqhHVyPSxqtVJhHkSaMwsrnPPIHvrm1MgSDe81</w:t>
      </w:r>
    </w:p>
    <w:p>
      <w:pPr>
        <w:pStyle w:val="PreformattedText"/>
        <w:bidi w:val="0"/>
        <w:spacing w:before="0" w:after="0"/>
        <w:jc w:val="left"/>
        <w:rPr/>
      </w:pPr>
      <w:r>
        <w:rPr/>
        <w:t>qFfEqMVaFQ3Chv2091bP3Dxot4bOuEe5LJPxYR1tvljSKuSGYHsSQpxb3GFXTFHeUCpOqb0I3p1guJ</w:t>
      </w:r>
    </w:p>
    <w:p>
      <w:pPr>
        <w:pStyle w:val="PreformattedText"/>
        <w:bidi w:val="0"/>
        <w:spacing w:before="0" w:after="0"/>
        <w:jc w:val="left"/>
        <w:rPr/>
      </w:pPr>
      <w:r>
        <w:rPr/>
        <w:t>x5Y2yzU+17bd7ha6yov+29w7ftkc9vaFsUFJcHCXKJjnIamn4+rPtpWoYG9hNBN1Zj45Vbc+3VtF+l</w:t>
      </w:r>
    </w:p>
    <w:p>
      <w:pPr>
        <w:pStyle w:val="PreformattedText"/>
        <w:bidi w:val="0"/>
        <w:spacing w:before="0" w:after="0"/>
        <w:jc w:val="left"/>
        <w:rPr/>
      </w:pPr>
      <w:r>
        <w:rPr/>
        <w:t>t1RUH+VVCg2+5xAyRTUco5U/Bl6coSqt/5daUcMq8MwZidMNOjGcViq7l4eXaBC9RNsm/w14YjPk0N</w:t>
      </w:r>
    </w:p>
    <w:p>
      <w:pPr>
        <w:pStyle w:val="PreformattedText"/>
        <w:bidi w:val="0"/>
        <w:spacing w:before="0" w:after="0"/>
        <w:jc w:val="left"/>
        <w:rPr/>
      </w:pPr>
      <w:r>
        <w:rPr/>
        <w:t>zLK7IM+iIvHHkfrpwXRziFZosA9TokfKasroaval/t5IkLUpiqPyCeKRYaiFw+eSlOQZT0RrFZdVIy</w:t>
      </w:r>
    </w:p>
    <w:p>
      <w:pPr>
        <w:pStyle w:val="PreformattedText"/>
        <w:bidi w:val="0"/>
        <w:spacing w:before="0" w:after="0"/>
        <w:jc w:val="left"/>
        <w:rPr/>
      </w:pPr>
      <w:r>
        <w:rPr/>
        <w:t>N5sDFmRgcRacqyGhrdyX5kMccNbPV1FPCEIRKuVU8+DkB6FL+pf/No8SQpO6ZWgd9dG5ZCCrLS/S1C</w:t>
      </w:r>
    </w:p>
    <w:p>
      <w:pPr>
        <w:pStyle w:val="PreformattedText"/>
        <w:bidi w:val="0"/>
        <w:spacing w:before="0" w:after="0"/>
        <w:jc w:val="left"/>
        <w:rPr/>
      </w:pPr>
      <w:r>
        <w:rPr/>
        <w:t>tzpKl6cyDsAEEAM2O0zxxnRDRjpi0A8gyupWJRVTUskMiAutNLFPHyOGjljkyskXfocED20Y4FbXym</w:t>
      </w:r>
    </w:p>
    <w:p>
      <w:pPr>
        <w:pStyle w:val="PreformattedText"/>
        <w:bidi w:val="0"/>
        <w:spacing w:before="0" w:after="0"/>
        <w:jc w:val="left"/>
        <w:rPr/>
      </w:pPr>
      <w:r>
        <w:rPr/>
        <w:t>dnNyAdIdLpeqvcFLYN5Wynla92MrR3cPx86vQAOkSDA+oppaVJEIbOC2kWC2RtFPLNauXVCvMsS3+2</w:t>
      </w:r>
    </w:p>
    <w:p>
      <w:pPr>
        <w:pStyle w:val="PreformattedText"/>
        <w:bidi w:val="0"/>
        <w:spacing w:before="0" w:after="0"/>
        <w:jc w:val="left"/>
        <w:rPr/>
      </w:pPr>
      <w:r>
        <w:rPr/>
        <w:t>W25TWutWVYLPuiGWfbVzcny7bcYywrtp3h2yY5FqFk8pm+1WHxoQ9i4K3deb+6xjKLq2eS+Fve9LQV</w:t>
      </w:r>
    </w:p>
    <w:p>
      <w:pPr>
        <w:pStyle w:val="PreformattedText"/>
        <w:bidi w:val="0"/>
        <w:spacing w:before="0" w:after="0"/>
        <w:jc w:val="left"/>
        <w:rPr/>
      </w:pPr>
      <w:r>
        <w:rPr/>
        <w:t>sZ7LXyw10DLwmNLXU0ikOsZbGSufUuDlWHuNWpsQekAuEuTzN4ZzaCS2TkCRmt9TI01vYNyUA9tEzD</w:t>
      </w:r>
    </w:p>
    <w:p>
      <w:pPr>
        <w:pStyle w:val="PreformattedText"/>
        <w:bidi w:val="0"/>
        <w:spacing w:before="0" w:after="0"/>
        <w:jc w:val="left"/>
        <w:rPr/>
      </w:pPr>
      <w:r>
        <w:rPr/>
        <w:t>2OD7atmBA01gKGD3J3Wn1SjLT5WP/JfCtjjy8wc0Ld/cGAxqrEG1tYyWg/h93BRred6bVuELXGk8Uv</w:t>
      </w:r>
    </w:p>
    <w:p>
      <w:pPr>
        <w:pStyle w:val="PreformattedText"/>
        <w:bidi w:val="0"/>
        <w:spacing w:before="0" w:after="0"/>
        <w:jc w:val="left"/>
        <w:rPr/>
      </w:pPr>
      <w:r>
        <w:rPr/>
        <w:t>Cu6WV6BiClXetvBrnBGykdz+XT4jPvy1pWlSqU3p2JdRdG9LLvTOXxdai8jaNK77ls62CeKkWo+spa</w:t>
      </w:r>
    </w:p>
    <w:p>
      <w:pPr>
        <w:pStyle w:val="PreformattedText"/>
        <w:bidi w:val="0"/>
        <w:spacing w:before="0" w:after="0"/>
        <w:jc w:val="left"/>
        <w:rPr/>
      </w:pPr>
      <w:r>
        <w:rPr/>
        <w:t>ygjqbdWnI86jLNE8ZPxUQVUc0Lj3Hk6FDkCxuX8fllAZEUsAdH5fZN9nVjxXymRg7q8RjnjI9DKrB4</w:t>
      </w:r>
    </w:p>
    <w:p>
      <w:pPr>
        <w:pStyle w:val="PreformattedText"/>
        <w:bidi w:val="0"/>
        <w:spacing w:before="0" w:after="0"/>
        <w:jc w:val="left"/>
        <w:rPr/>
      </w:pPr>
      <w:r>
        <w:rPr/>
        <w:t>/NznoSiI5GMcdR8igufoQkIDrc6Wlm57uKva962luW3vdIbzT1Nfb5Y0EVRab2II1pZoZfedfLjUlc</w:t>
      </w:r>
    </w:p>
    <w:p>
      <w:pPr>
        <w:pStyle w:val="PreformattedText"/>
        <w:bidi w:val="0"/>
        <w:spacing w:before="0" w:after="0"/>
        <w:jc w:val="left"/>
        <w:rPr/>
      </w:pPr>
      <w:r>
        <w:rPr/>
        <w:t>4xoEYd09FkFQNvA+TRtRN4Op08UDu94rbVVFqqalRFFcbJbGSth5NMjGCSKr81M4b8REJX3B0O8miA</w:t>
      </w:r>
    </w:p>
    <w:p>
      <w:pPr>
        <w:pStyle w:val="PreformattedText"/>
        <w:bidi w:val="0"/>
        <w:spacing w:before="0" w:after="0"/>
        <w:jc w:val="left"/>
        <w:rPr/>
      </w:pPr>
      <w:r>
        <w:rPr/>
        <w:t>3Yar/UIRC1MQT8JB6fZV63G7R7elpL6lupHH0kE6Q3SOCMmRpUoJSDIxUdgNq1bRt03vEOmqAVBZZ0</w:t>
      </w:r>
    </w:p>
    <w:p>
      <w:pPr>
        <w:pStyle w:val="PreformattedText"/>
        <w:bidi w:val="0"/>
        <w:spacing w:before="0" w:after="0"/>
        <w:jc w:val="left"/>
        <w:rPr/>
      </w:pPr>
      <w:r>
        <w:rPr/>
        <w:t>2tK1s3TY5Z+UMf1sAmDKV5GGTEkMyZyGDrg/21dUipZCMRNFENTIN5MvE2qceIldfaakhtU1b9PUGk</w:t>
      </w:r>
    </w:p>
    <w:p>
      <w:pPr>
        <w:pStyle w:val="PreformattedText"/>
        <w:bidi w:val="0"/>
        <w:spacing w:before="0" w:after="0"/>
        <w:jc w:val="left"/>
        <w:rPr/>
      </w:pPr>
      <w:r>
        <w:rPr/>
        <w:t>hOafyYoRAzD35rMnqb920KDMOi2ULyrDqm1Q2IY9bwweEckVwudXaCEla9W6mqtpV7ssaW6oopS1VT</w:t>
      </w:r>
    </w:p>
    <w:p>
      <w:pPr>
        <w:pStyle w:val="PreformattedText"/>
        <w:bidi w:val="0"/>
        <w:spacing w:before="0" w:after="0"/>
        <w:jc w:val="left"/>
        <w:rPr/>
      </w:pPr>
      <w:r>
        <w:rPr/>
        <w:t>vI/3qTI2V98cdLsGYJjvNy+yHcBS68GlsLHRSUNTve2rVGS82+Cma2BHMas1ZxlrXonJCkhAxx8hdM</w:t>
      </w:r>
    </w:p>
    <w:p>
      <w:pPr>
        <w:pStyle w:val="PreformattedText"/>
        <w:bidi w:val="0"/>
        <w:spacing w:before="0" w:after="0"/>
        <w:jc w:val="left"/>
        <w:rPr/>
      </w:pPr>
      <w:r>
        <w:rPr/>
        <w:t>poUeqFGDKOMSzKykHx+KFyztt64XbbW7KkG6W20wm37koXykkNDLTLTXA1BUgFgeLp8E6uqtc0j3Lf</w:t>
      </w:r>
    </w:p>
    <w:p>
      <w:pPr>
        <w:pStyle w:val="PreformattedText"/>
        <w:bidi w:val="0"/>
        <w:spacing w:before="0" w:after="0"/>
        <w:jc w:val="left"/>
        <w:rPr/>
      </w:pPr>
      <w:r>
        <w:rPr/>
        <w:t>lF4W92FR7kVKdSoPya8flgDmtYtN+u21Yqxa+1zXy6iy1OPLlraWaKae01Lxt7Zi5Lke5XXW2eoWoU</w:t>
      </w:r>
    </w:p>
    <w:p>
      <w:pPr>
        <w:pStyle w:val="PreformattedText"/>
        <w:bidi w:val="0"/>
        <w:spacing w:before="0" w:after="0"/>
        <w:jc w:val="left"/>
        <w:rPr/>
      </w:pPr>
      <w:r>
        <w:rPr/>
        <w:t>y+jnm+M5NdUWs6Jyq2h92PdXftzW3bFnr0aZrvBHU7evK1uJ4XtzR/4eBoJuXDhklSuDp4yutzpbrF</w:t>
      </w:r>
    </w:p>
    <w:p>
      <w:pPr>
        <w:pStyle w:val="PreformattedText"/>
        <w:bidi w:val="0"/>
        <w:spacing w:before="0" w:after="0"/>
        <w:jc w:val="left"/>
        <w:rPr/>
      </w:pPr>
      <w:r>
        <w:rPr/>
        <w:t>nEG9scpGN2RR1Hh/bbNPUTyQXSjvV1lZyJEkmfitP5SHJwDnTlVmX0qRzecvIXOhVZUTYN3dac0PHF</w:t>
      </w:r>
    </w:p>
    <w:p>
      <w:pPr>
        <w:pStyle w:val="PreformattedText"/>
        <w:bidi w:val="0"/>
        <w:spacing w:before="0" w:after="0"/>
        <w:jc w:val="left"/>
        <w:rPr/>
      </w:pPr>
      <w:r>
        <w:rPr/>
        <w:t>Taql4C8y8S4ikKJkn8w66xrNSYWt1U70bi3DLSGoTxTQgNKEl5IQ6qBl2+91K+6/30zIEDI9YqOEVS</w:t>
      </w:r>
    </w:p>
    <w:p>
      <w:pPr>
        <w:pStyle w:val="PreformattedText"/>
        <w:bidi w:val="0"/>
        <w:spacing w:before="0" w:after="0"/>
        <w:jc w:val="left"/>
        <w:rPr/>
      </w:pPr>
      <w:r>
        <w:rPr/>
        <w:t>4SWIKDHF6jNMBybI9gV7OR8ab3jEWC5C0k6xSCeRKgMXEYWL1piPv7ggX2Cg+w7P9WqsGAtxX9r2Sr</w:t>
      </w:r>
    </w:p>
    <w:p>
      <w:pPr>
        <w:pStyle w:val="PreformattedText"/>
        <w:bidi w:val="0"/>
        <w:spacing w:before="0" w:after="0"/>
        <w:jc w:val="left"/>
        <w:rPr/>
      </w:pPr>
      <w:r>
        <w:rPr/>
        <w:t>i9r6zaUAxgJGOauV5t6FkYH7u/tGC4x79anHiusudEd0ZJFX1IMZUgEj2KoMepcL7++NSomNrC4tCT</w:t>
      </w:r>
    </w:p>
    <w:p>
      <w:pPr>
        <w:pStyle w:val="PreformattedText"/>
        <w:bidi w:val="0"/>
        <w:spacing w:before="0" w:after="0"/>
        <w:jc w:val="left"/>
        <w:rPr/>
      </w:pPr>
      <w:r>
        <w:rPr/>
        <w:t>mHsn67//ALkP3vQUvjd/G14dVFSsN2vW0vD7eFDQGXiZqCgZrfWVSQs3q4VFbErMAcGT1aybUBdW84</w:t>
      </w:r>
    </w:p>
    <w:p>
      <w:pPr>
        <w:pStyle w:val="PreformattedText"/>
        <w:bidi w:val="0"/>
        <w:spacing w:before="0" w:after="0"/>
        <w:jc w:val="left"/>
        <w:rPr/>
      </w:pPr>
      <w:r>
        <w:rPr/>
        <w:t>6fuqXKj9cnH/U/t6RnWSSdFGc9hv0A6z+2f21JJ0T2/sT/AKdf/Z1JJ97ZJ7IAwSP1PwOv/tOpJPhh</w:t>
      </w:r>
    </w:p>
    <w:p>
      <w:pPr>
        <w:pStyle w:val="PreformattedText"/>
        <w:bidi w:val="0"/>
        <w:spacing w:before="0" w:after="0"/>
        <w:jc w:val="left"/>
        <w:rPr/>
      </w:pPr>
      <w:r>
        <w:rPr/>
        <w:t>hjHXIj9cgZ7/ALZ1JJ8Mdt3keke3259j/wAPXv8AtqST8TviQpjWROLOU5MpPtjvPfxg/OvJ0ucfXU</w:t>
      </w:r>
    </w:p>
    <w:p>
      <w:pPr>
        <w:pStyle w:val="PreformattedText"/>
        <w:bidi w:val="0"/>
        <w:spacing w:before="0" w:after="0"/>
        <w:jc w:val="left"/>
        <w:rPr/>
      </w:pPr>
      <w:r>
        <w:rPr/>
        <w:t>T1VbRbDpPPzxKCE1XEAtyPmSMxC5bsxhWxkHl7jOtCjeuOWc975ez6/wB5STeEbOKlvLJUjAdfvjGW</w:t>
      </w:r>
    </w:p>
    <w:p>
      <w:pPr>
        <w:pStyle w:val="PreformattedText"/>
        <w:bidi w:val="0"/>
        <w:spacing w:before="0" w:after="0"/>
        <w:jc w:val="left"/>
        <w:rPr/>
      </w:pPr>
      <w:r>
        <w:rPr/>
        <w:t>5AjPv12DrdS6fD+059YgM2XASs25uZEpCrzKmOI+yNEo7KKezL8E/GNbNmI0yOms5Ve7JYHINBvCwB</w:t>
      </w:r>
    </w:p>
    <w:p>
      <w:pPr>
        <w:pStyle w:val="PreformattedText"/>
        <w:bidi w:val="0"/>
        <w:spacing w:before="0" w:after="0"/>
        <w:jc w:val="left"/>
        <w:rPr/>
      </w:pPr>
      <w:r>
        <w:rPr/>
        <w:t>ZwWChlVkJBjwCMDJ9iCOzrq0whXzmdC9M92pxPlHSUF4lEZDO4IhJHFJB9xB/5N76CaKZzsDyechty</w:t>
      </w:r>
    </w:p>
    <w:p>
      <w:pPr>
        <w:pStyle w:val="PreformattedText"/>
        <w:bidi w:val="0"/>
        <w:spacing w:before="0" w:after="0"/>
        <w:jc w:val="left"/>
        <w:rPr/>
      </w:pPr>
      <w:r>
        <w:rPr/>
        <w:t>aOM8SRzV2Vggwrv1yB/RR3j9dBUJbEAaKJCE4AYhtYMrl6RKcIoOes+kqCBgfIkA/wBNKGpxHGTdID</w:t>
      </w:r>
    </w:p>
    <w:p>
      <w:pPr>
        <w:pStyle w:val="PreformattedText"/>
        <w:bidi w:val="0"/>
        <w:spacing w:before="0" w:after="0"/>
        <w:jc w:val="left"/>
        <w:rPr/>
      </w:pPr>
      <w:r>
        <w:rPr/>
        <w:t>MIMLuZuUjFfNVMoYlwCV/8P1D2Os7MCxF9Y1OYEGC24Fg7soVo2wzAlSUboDln3b/6WgcEgWj1FzaQ</w:t>
      </w:r>
    </w:p>
    <w:p>
      <w:pPr>
        <w:pStyle w:val="PreformattedText"/>
        <w:bidi w:val="0"/>
        <w:spacing w:before="0" w:after="0"/>
        <w:jc w:val="left"/>
        <w:rPr/>
      </w:pPr>
      <w:r>
        <w:rPr/>
        <w:t>yrbm7c4xxXKsqH2yPzAHtdZXIJuI+NBHJWQeWz8i6HGAxHtnrr5/5aCQ3tYnH2fNFdOFaSBpAAykAZ</w:t>
      </w:r>
    </w:p>
    <w:p>
      <w:pPr>
        <w:pStyle w:val="PreformattedText"/>
        <w:bidi w:val="0"/>
        <w:spacing w:before="0" w:after="0"/>
        <w:jc w:val="left"/>
        <w:rPr/>
      </w:pPr>
      <w:r>
        <w:rPr/>
        <w:t>GQgK4JP6+3WoDYg+U1BWwVzumHvYjEPThWkChiFGQOeMEj9tcfbDZm8mj6Larjwl8fDLy3ejdkyIwh</w:t>
      </w:r>
    </w:p>
    <w:p>
      <w:pPr>
        <w:pStyle w:val="PreformattedText"/>
        <w:bidi w:val="0"/>
        <w:spacing w:before="0" w:after="0"/>
        <w:jc w:val="left"/>
        <w:rPr/>
      </w:pPr>
      <w:r>
        <w:rPr/>
        <w:t>CsMq328/Mz7+ka4bm90tO1s/E385f/w9aIrAy8fK5K2JMq4IPIAk/oCuD8jWJ7A2bjOxs9wiD2y4u0</w:t>
      </w:r>
    </w:p>
    <w:p>
      <w:pPr>
        <w:pStyle w:val="PreformattedText"/>
        <w:bidi w:val="0"/>
        <w:spacing w:before="0" w:after="0"/>
        <w:jc w:val="left"/>
        <w:rPr/>
      </w:pPr>
      <w:r>
        <w:rPr/>
        <w:t>2BAmYFeZRGQgtzjIwG4/Hx++ufUG6Sx1WdGgVwYW1h1tKjyYVSUlIyWCEA4yMKT85yetZKgBC+c2UB</w:t>
      </w:r>
    </w:p>
    <w:p>
      <w:pPr>
        <w:pStyle w:val="PreformattedText"/>
        <w:bidi w:val="0"/>
        <w:spacing w:before="0" w:after="0"/>
        <w:jc w:val="left"/>
        <w:rPr/>
      </w:pPr>
      <w:r>
        <w:rPr/>
        <w:t>qxvJvAfw0jcIWOPLwPtYZyBn577z0dZn0a8s2ubcJ1ldeWHYKuQEUHiZJAPYAeyjHv8AOglRMVJjCy</w:t>
      </w:r>
    </w:p>
    <w:p>
      <w:pPr>
        <w:pStyle w:val="PreformattedText"/>
        <w:bidi w:val="0"/>
        <w:spacing w:before="0" w:after="0"/>
        <w:jc w:val="left"/>
        <w:rPr/>
      </w:pPr>
      <w:r>
        <w:rPr/>
        <w:t>HPEsUz7SH3AjYdqBnvUkm8RLLnC8jl2CrhT6ThQ/6gHrOmpwPxhL4vgZ27YAA9lPuIzITk8RgD3GP7</w:t>
      </w:r>
    </w:p>
    <w:p>
      <w:pPr>
        <w:pStyle w:val="PreformattedText"/>
        <w:bidi w:val="0"/>
        <w:spacing w:before="0" w:after="0"/>
        <w:jc w:val="left"/>
        <w:rPr/>
      </w:pPr>
      <w:r>
        <w:rPr/>
        <w:t>a0UiCxWJqdI0qyNUyBCrGPPIjKg95JbHsfjAzrdQBCm40vMtfgNPrSQjxk8e/DH+G3Ysm+fE+6NG87</w:t>
      </w:r>
    </w:p>
    <w:p>
      <w:pPr>
        <w:pStyle w:val="PreformattedText"/>
        <w:bidi w:val="0"/>
        <w:spacing w:before="0" w:after="0"/>
        <w:jc w:val="left"/>
        <w:rPr/>
      </w:pPr>
      <w:r>
        <w:rPr/>
        <w:t>PHtbZ1vKPuXeNxKfg0dtpSecdGX4iSdgI0A+7lrt9mbHtO31RTpLc33z0ScPtHaaexotWrUvo2K+M/</w:t>
      </w:r>
    </w:p>
    <w:p>
      <w:pPr>
        <w:pStyle w:val="PreformattedText"/>
        <w:bidi w:val="0"/>
        <w:spacing w:before="0" w:after="0"/>
        <w:jc w:val="left"/>
        <w:rPr/>
      </w:pPr>
      <w:r>
        <w:rPr/>
        <w:t>8Z+dz+JX+J/xg/iu3DBdPECq/k2xLVPI20fCu31Eke27PACWgqbhTIwF4u4RUMk0oOG7GvoGx7DQ2F</w:t>
      </w:r>
    </w:p>
    <w:p>
      <w:pPr>
        <w:pStyle w:val="PreformattedText"/>
        <w:bidi w:val="0"/>
        <w:spacing w:before="0" w:after="0"/>
        <w:jc w:val="left"/>
        <w:rPr/>
      </w:pPr>
      <w:r>
        <w:rPr/>
        <w:t>SlFcnbmqNzNPEbRtVXaHL1OXonlK2mMRxrwcNk4hj5ZdWyRlYx9uGbC66KiwtMrNxUakxOKIENPMHa</w:t>
      </w:r>
    </w:p>
    <w:p>
      <w:pPr>
        <w:pStyle w:val="PreformattedText"/>
        <w:bidi w:val="0"/>
        <w:spacing w:before="0" w:after="0"/>
        <w:jc w:val="left"/>
        <w:rPr/>
      </w:pPr>
      <w:r>
        <w:rPr/>
        <w:t>VixamkbHGVeh5nH2XvODpwGK5W1i8je99Y50lvnHB5iImXDIsi8QxcZVIpB96cfgdZ1FYkkGVw9kd5</w:t>
      </w:r>
    </w:p>
    <w:p>
      <w:pPr>
        <w:pStyle w:val="PreformattedText"/>
        <w:bidi w:val="0"/>
        <w:spacing w:before="0" w:after="0"/>
        <w:jc w:val="left"/>
        <w:rPr/>
      </w:pPr>
      <w:r>
        <w:rPr/>
        <w:t>qaEKXhV41+n5tNK4jVHDEFHz9oLZwfY+2jJsCZV2vYjT66RNSJTiNyzTTSpIFwpIRKk+qQNKO2QKXw</w:t>
      </w:r>
    </w:p>
    <w:p>
      <w:pPr>
        <w:pStyle w:val="PreformattedText"/>
        <w:bidi w:val="0"/>
        <w:spacing w:before="0" w:after="0"/>
        <w:jc w:val="left"/>
        <w:rPr/>
      </w:pPr>
      <w:r>
        <w:rPr/>
        <w:t>PY6gKlbjjLubWvpNhS1NVHJGKqmpI2OGpY0PKaMMT5kkh+e+z+mhIYi2koEXtfWamKaWN6ePykZUaN</w:t>
      </w:r>
    </w:p>
    <w:p>
      <w:pPr>
        <w:pStyle w:val="PreformattedText"/>
        <w:bidi w:val="0"/>
        <w:spacing w:before="0" w:after="0"/>
        <w:jc w:val="left"/>
        <w:rPr/>
      </w:pPr>
      <w:r>
        <w:rPr/>
        <w:t>pacBmB6D8nH35HH271LELYHWXOUCpIjQtM7Qqj0oVD5HrVWZ/Mlb1LhDkH9fSumLe+hsZVxa99J0gj</w:t>
      </w:r>
    </w:p>
    <w:p>
      <w:pPr>
        <w:pStyle w:val="PreformattedText"/>
        <w:bidi w:val="0"/>
        <w:spacing w:before="0" w:after="0"/>
        <w:jc w:val="left"/>
        <w:rPr/>
      </w:pPr>
      <w:r>
        <w:rPr/>
        <w:t>qnPlfRrNH5iiGSY8X8sYXMZ6JZfj4fOi8W8vH6+2Te4ggid0+mAlWEiZjK6SRgeZ5MlOCxarhbHkAE</w:t>
      </w:r>
    </w:p>
    <w:p>
      <w:pPr>
        <w:pStyle w:val="PreformattedText"/>
        <w:bidi w:val="0"/>
        <w:spacing w:before="0" w:after="0"/>
        <w:jc w:val="left"/>
        <w:rPr/>
      </w:pPr>
      <w:r>
        <w:rPr/>
        <w:t>Yz8n7dWMOn1+eDd/IfX2xvq445GnashmlqCFlhgAw9ccr6ppPZIlGSoHZ46Jt5Wy3DIuQIBGkV4jhI</w:t>
      </w:r>
    </w:p>
    <w:p>
      <w:pPr>
        <w:pStyle w:val="PreformattedText"/>
        <w:bidi w:val="0"/>
        <w:spacing w:before="0" w:after="0"/>
        <w:jc w:val="left"/>
        <w:rPr/>
      </w:pPr>
      <w:r>
        <w:rPr/>
        <w:t>MwVI5GC+fCSrshTAVwP/ABjJx9X6fdoLW5d9YcXJEnAxUyhx5PNvNDGZQvuYJ8YU/wBZ/TVrcA7ujR</w:t>
      </w:r>
    </w:p>
    <w:p>
      <w:pPr>
        <w:pStyle w:val="PreformattedText"/>
        <w:bidi w:val="0"/>
        <w:spacing w:before="0" w:after="0"/>
        <w:jc w:val="left"/>
        <w:rPr/>
      </w:pPr>
      <w:r>
        <w:rPr/>
        <w:t>Ytfn4RDKKeMRGSpkRQ3Joo2HGN8kY5plpEJbJwMArqY3CoDo0JiRqB96dJ6AvHKERgJEUidMRsxbDZ</w:t>
      </w:r>
    </w:p>
    <w:p>
      <w:pPr>
        <w:pStyle w:val="PreformattedText"/>
        <w:bidi w:val="0"/>
        <w:spacing w:before="0" w:after="0"/>
        <w:jc w:val="left"/>
        <w:rPr/>
      </w:pPr>
      <w:r>
        <w:rPr/>
        <w:t>blgBe8jHvqjYi2OPtlAZC+f5o3RWSCvkkhraOCcU8XIOwHKKlYYkqg74xIveMd4bVBdbHSEqhWJU8I</w:t>
      </w:r>
    </w:p>
    <w:p>
      <w:pPr>
        <w:pStyle w:val="PreformattedText"/>
        <w:bidi w:val="0"/>
        <w:spacing w:before="0" w:after="0"/>
        <w:jc w:val="left"/>
        <w:rPr/>
      </w:pPr>
      <w:r>
        <w:rPr/>
        <w:t>LrttKotlXVS0DpUpIkkP00kBqIayjckxTxRyjKSp6QWXs8dIekLE42jA5HHWQiGBqbjR1KyqzM7Ro2</w:t>
      </w:r>
    </w:p>
    <w:p>
      <w:pPr>
        <w:pStyle w:val="PreformattedText"/>
        <w:bidi w:val="0"/>
        <w:spacing w:before="0" w:after="0"/>
        <w:jc w:val="left"/>
        <w:rPr/>
      </w:pPr>
      <w:r>
        <w:rPr/>
        <w:t>SkEqj1RmUdhe1wB2DrG11BuOEYCDw1kXvUdyPkyVMUs608zcaiozI8fMHyljqT21NGPj3HHQK44MMi</w:t>
      </w:r>
    </w:p>
    <w:p>
      <w:pPr>
        <w:pStyle w:val="PreformattedText"/>
        <w:bidi w:val="0"/>
        <w:spacing w:before="0" w:after="0"/>
        <w:jc w:val="left"/>
        <w:rPr/>
      </w:pPr>
      <w:r>
        <w:rPr/>
        <w:t>ZCDcHprHCzbrroZIaSCvNuudNPlJKgYormAATHhv8ALk4r0fY40PdKGyUZGMztbF7mWu8NvFix3mso</w:t>
      </w:r>
    </w:p>
    <w:p>
      <w:pPr>
        <w:pStyle w:val="PreformattedText"/>
        <w:bidi w:val="0"/>
        <w:spacing w:before="0" w:after="0"/>
        <w:jc w:val="left"/>
        <w:rPr/>
      </w:pPr>
      <w:r>
        <w:rPr/>
        <w:t>dtbxp6W1z3BobfPUVsCzbdqVUFKOW8U4DIsTD0/UqeUZZWbC6TUpHB3y19PzemdOhtS1CtGoTTLcC3</w:t>
      </w:r>
    </w:p>
    <w:p>
      <w:pPr>
        <w:pStyle w:val="PreformattedText"/>
        <w:bidi w:val="0"/>
        <w:spacing w:before="0" w:after="0"/>
        <w:jc w:val="left"/>
        <w:rPr/>
      </w:pPr>
      <w:r>
        <w:rPr/>
        <w:t>L96S3xG8O7JNtDf9msNqop7tts2a/TWQA0u5KmgnrJQJ6aZAaa92tgM0tVTSSNwwj4I1zmZFQPbeU+</w:t>
      </w:r>
    </w:p>
    <w:p>
      <w:pPr>
        <w:pStyle w:val="PreformattedText"/>
        <w:bidi w:val="0"/>
        <w:spacing w:before="0" w:after="0"/>
        <w:jc w:val="left"/>
        <w:rPr/>
      </w:pPr>
      <w:r>
        <w:rPr/>
        <w:t>9kPmmqooL4WF1Xh4T7ytANtKCj2PtHxP3laZain3LDti22+z27cVtEFNbrzWTxxVLw1LgLMFo3qFYO</w:t>
      </w:r>
    </w:p>
    <w:p>
      <w:pPr>
        <w:pStyle w:val="PreformattedText"/>
        <w:bidi w:val="0"/>
        <w:spacing w:before="0" w:after="0"/>
        <w:jc w:val="left"/>
        <w:rPr/>
      </w:pPr>
      <w:r>
        <w:rPr/>
        <w:t>RwdlK6MV0JXvRkVO6V5tZnWiArMh3rcG5ZWK+2G4WmitkyUNVTXGq+pvlVZWkY3OkSaVwb1aaxTivo</w:t>
      </w:r>
    </w:p>
    <w:p>
      <w:pPr>
        <w:pStyle w:val="PreformattedText"/>
        <w:bidi w:val="0"/>
        <w:spacing w:before="0" w:after="0"/>
        <w:jc w:val="left"/>
        <w:rPr/>
      </w:pPr>
      <w:r>
        <w:rPr/>
        <w:t>pH9ZAJwG1qSqKp1bFV5X8LH0v7ZlelgqkbjtvEe76h6oVZN10l42ltWqnpILnb6ihmtVa9TETT3a40</w:t>
      </w:r>
    </w:p>
    <w:p>
      <w:pPr>
        <w:pStyle w:val="PreformattedText"/>
        <w:bidi w:val="0"/>
        <w:spacing w:before="0" w:after="0"/>
        <w:jc w:val="left"/>
        <w:rPr/>
      </w:pPr>
      <w:r>
        <w:rPr/>
        <w:t>DYqrdWB1Bt9f5Tq0Mqfmjb+rQMhRrtu/CGGQhaltyZtE+2ttxxVW6Kir3HsOqPnbZhRDNcbNegeMUF</w:t>
      </w:r>
    </w:p>
    <w:p>
      <w:pPr>
        <w:pStyle w:val="PreformattedText"/>
        <w:bidi w:val="0"/>
        <w:spacing w:before="0" w:after="0"/>
        <w:jc w:val="left"/>
        <w:rPr/>
      </w:pPr>
      <w:r>
        <w:rPr/>
        <w:t>1qB/kUtKeL5B/GEfFvu1ahWvkcTzD2yX0sORvFI9drZUS1lWLsKW61Nwpqi72a+DD27fVkQZqKbzPa</w:t>
      </w:r>
    </w:p>
    <w:p>
      <w:pPr>
        <w:pStyle w:val="PreformattedText"/>
        <w:bidi w:val="0"/>
        <w:spacing w:before="0" w:after="0"/>
        <w:jc w:val="left"/>
        <w:rPr/>
      </w:pPr>
      <w:r>
        <w:rPr/>
        <w:t>G908ZwkeQ2I9UQxBZW16r9eGUMeq5L09sGYhm2xLb7vY6yoFjrKg/R1z5zbpZG/wDgq6PsmndjxYMO</w:t>
      </w:r>
    </w:p>
    <w:p>
      <w:pPr>
        <w:pStyle w:val="PreformattedText"/>
        <w:bidi w:val="0"/>
        <w:spacing w:before="0" w:after="0"/>
        <w:jc w:val="left"/>
        <w:rPr/>
      </w:pPr>
      <w:r>
        <w:rPr/>
        <w:t>vu0wE1AUcBnUcvs9nvRQHdaqTg3Xw3lgdt3GGw1EN7pZBFWpNBJctnSs0sDyz4b+b0kgyjISeSrnDA</w:t>
      </w:r>
    </w:p>
    <w:p>
      <w:pPr>
        <w:pStyle w:val="PreformattedText"/>
        <w:bidi w:val="0"/>
        <w:spacing w:before="0" w:after="0"/>
        <w:jc w:val="left"/>
        <w:rPr/>
      </w:pPr>
      <w:r>
        <w:rPr/>
        <w:t>4bWTJixIGSp+lNysFsCcmYb2PT5YyeKVuoq26U27YKCKhN5qRDeHpsmilmYDiiIwxRVRUElG4jK9aK</w:t>
      </w:r>
    </w:p>
    <w:p>
      <w:pPr>
        <w:pStyle w:val="PreformattedText"/>
        <w:bidi w:val="0"/>
        <w:spacing w:before="0" w:after="0"/>
        <w:jc w:val="left"/>
        <w:rPr/>
      </w:pPr>
      <w:r>
        <w:rPr/>
        <w:t>k4AdCPaIFVQ29bm0kUs1pFLuGiuKJJCNuxzXKSbsLNHGDJTYUn1K7NwPRAK9aLPcYc2XL7soUyzru4</w:t>
      </w:r>
    </w:p>
    <w:p>
      <w:pPr>
        <w:pStyle w:val="PreformattedText"/>
        <w:bidi w:val="0"/>
        <w:spacing w:before="0" w:after="0"/>
        <w:jc w:val="left"/>
        <w:rPr/>
      </w:pPr>
      <w:r>
        <w:rPr/>
        <w:t>hY63ia6G5bbvVRUU1NZ6+gulORCiR0VFU3NHmeoqSvUtSXiXke2zx0NPfpvQZsjfdkrDEo9sUPGEa1</w:t>
      </w:r>
    </w:p>
    <w:p>
      <w:pPr>
        <w:pStyle w:val="PreformattedText"/>
        <w:bidi w:val="0"/>
        <w:spacing w:before="0" w:after="0"/>
        <w:jc w:val="left"/>
        <w:rPr/>
      </w:pPr>
      <w:r>
        <w:rPr/>
        <w:t>3S3XXatlvlrgiqal6SXa+7FqF5merpFzQ3ODkMwymjWMYOOtW9IABtVPikSoHNwN28l+59m1niC9B4</w:t>
      </w:r>
    </w:p>
    <w:p>
      <w:pPr>
        <w:pStyle w:val="PreformattedText"/>
        <w:bidi w:val="0"/>
        <w:spacing w:before="0" w:after="0"/>
        <w:jc w:val="left"/>
        <w:rPr/>
      </w:pPr>
      <w:r>
        <w:rPr/>
        <w:t>eVtQJd3VFgtt98M6gYdb/YgJJNwWiumPcVTSU9NzhbOQW0vfpEPflOvvenKOsaxNEpvNvL8PjGjYFP</w:t>
      </w:r>
    </w:p>
    <w:p>
      <w:pPr>
        <w:pStyle w:val="PreformattedText"/>
        <w:bidi w:val="0"/>
        <w:spacing w:before="0" w:after="0"/>
        <w:jc w:val="left"/>
        <w:rPr/>
      </w:pPr>
      <w:r>
        <w:rPr/>
        <w:t>ZbpX3/xMqaoS2bwspUsddZJXjqarfkq/4XbdELZK2ZBT13ky1s2OKwxueWmlcr5LkvMcejezjo0AMF</w:t>
      </w:r>
    </w:p>
    <w:p>
      <w:pPr>
        <w:pStyle w:val="PreformattedText"/>
        <w:bidi w:val="0"/>
        <w:spacing w:before="0" w:after="0"/>
        <w:jc w:val="left"/>
        <w:rPr/>
      </w:pPr>
      <w:r>
        <w:rPr/>
        <w:t>cOx1p7vzf9Tayx3m9x3m+3eWkeeqq3uVfwZRTWmqnP4UFBIpwlB5awxg/Hl6Q9iTum8ajWbOp4uAES</w:t>
      </w:r>
    </w:p>
    <w:p>
      <w:pPr>
        <w:pStyle w:val="PreformattedText"/>
        <w:bidi w:val="0"/>
        <w:spacing w:before="0" w:after="0"/>
        <w:jc w:val="left"/>
        <w:rPr/>
      </w:pPr>
      <w:r>
        <w:rPr/>
        <w:t>bhia2Xux3WnZY6nlT1FwjSQSyiSsp2j+rBH2QoWUj9dLAJ06wid4ALxiS0w2qqrbpbrk072m5pVW++</w:t>
      </w:r>
    </w:p>
    <w:p>
      <w:pPr>
        <w:pStyle w:val="PreformattedText"/>
        <w:bidi w:val="0"/>
        <w:spacing w:before="0" w:after="0"/>
        <w:jc w:val="left"/>
        <w:rPr/>
      </w:pPr>
      <w:r>
        <w:rPr/>
        <w:t>vRsEp4ZakkpeYoj2siqyk9dnlolyLA33k5ZWagvcZZC0gU7XXaA3js+it9r3Bbdpy0e6HWriMNXWWh</w:t>
      </w:r>
    </w:p>
    <w:p>
      <w:pPr>
        <w:pStyle w:val="PreformattedText"/>
        <w:bidi w:val="0"/>
        <w:spacing w:before="0" w:after="0"/>
        <w:jc w:val="left"/>
        <w:rPr/>
      </w:pPr>
      <w:r>
        <w:rPr/>
        <w:t>JEH1dtjYZaiqIHaOVFH3NnW16a1lBUXRuP8A7TCHKMbjWn4fMSC7p2lZrVdLfv8AtMU8nh5fI47jbZ</w:t>
      </w:r>
    </w:p>
    <w:p>
      <w:pPr>
        <w:pStyle w:val="PreformattedText"/>
        <w:bidi w:val="0"/>
        <w:spacing w:before="0" w:after="0"/>
        <w:jc w:val="left"/>
        <w:rPr/>
      </w:pPr>
      <w:r>
        <w:rPr/>
        <w:t>6YCSCmq7g2azbFfy/yxR1jyLg/+FGG0wlgBQFu8Iuq+6vX5ovFLipb8lf6WByvhlpbrdjIyzyNUMTK</w:t>
      </w:r>
    </w:p>
    <w:p>
      <w:pPr>
        <w:pStyle w:val="PreformattedText"/>
        <w:bidi w:val="0"/>
        <w:spacing w:before="0" w:after="0"/>
        <w:jc w:val="left"/>
        <w:rPr/>
      </w:pPr>
      <w:r>
        <w:rPr/>
        <w:t>pDq8chRkWMn8qxsoH6acrWAtwmY6OSdRCftPc1ysDTW1J2qbPxpK+os0ifU01WVRTJKsDt6J41HLkv</w:t>
      </w:r>
    </w:p>
    <w:p>
      <w:pPr>
        <w:pStyle w:val="PreformattedText"/>
        <w:bidi w:val="0"/>
        <w:spacing w:before="0" w:after="0"/>
        <w:jc w:val="left"/>
        <w:rPr/>
      </w:pPr>
      <w:r>
        <w:rPr/>
        <w:t>fp1KoDDlx1jaTuthl92FhtwUNztslNcKqJqC51Zqaao8kGOjruI8mATkcvp2RcFTjBXrWNkN7X4TTc</w:t>
      </w:r>
    </w:p>
    <w:p>
      <w:pPr>
        <w:pStyle w:val="PreformattedText"/>
        <w:bidi w:val="0"/>
        <w:spacing w:before="0" w:after="0"/>
        <w:jc w:val="left"/>
        <w:rPr/>
      </w:pPr>
      <w:r>
        <w:rPr/>
        <w:t>sQWk28PrtNte87c3PbK1a2hW4C2iRSrQmOpPlV1rusLntHV2kgkwcSKmcaKk7UWV1GUuogdTY6rvSx</w:t>
      </w:r>
    </w:p>
    <w:p>
      <w:pPr>
        <w:pStyle w:val="PreformattedText"/>
        <w:bidi w:val="0"/>
        <w:spacing w:before="0" w:after="0"/>
        <w:jc w:val="left"/>
        <w:rPr/>
      </w:pPr>
      <w:r>
        <w:rPr/>
        <w:t>lylfw43tIKZP5ls681tq3FBDTxGKut9Ykvnz11skTBjeEuRNGMJMF9WiqmpRfmDd5vZD0/8ZATukri</w:t>
      </w:r>
    </w:p>
    <w:p>
      <w:pPr>
        <w:pStyle w:val="PreformattedText"/>
        <w:bidi w:val="0"/>
        <w:spacing w:before="0" w:after="0"/>
        <w:jc w:val="left"/>
        <w:rPr/>
      </w:pPr>
      <w:r>
        <w:rPr/>
        <w:t>rCWGtrw3Oov17t10a03G9Vc8lwFutZawmmqYfKoa+ooI0IpY6xHaGZQMmeZCy6KojkHeFm3cf6vthh</w:t>
      </w:r>
    </w:p>
    <w:p>
      <w:pPr>
        <w:pStyle w:val="PreformattedText"/>
        <w:bidi w:val="0"/>
        <w:spacing w:before="0" w:after="0"/>
        <w:jc w:val="left"/>
        <w:rPr/>
      </w:pPr>
      <w:r>
        <w:rPr/>
        <w:t>iGGQlZPFL+Hq27YtdUt4t1lpdr7nP8/incVETrXRSGOeittBSI0tuuizIwZGVA6Lz9m5az2q0DYgJU</w:t>
      </w:r>
    </w:p>
    <w:p>
      <w:pPr>
        <w:pStyle w:val="PreformattedText"/>
        <w:bidi w:val="0"/>
        <w:spacing w:before="0" w:after="0"/>
        <w:jc w:val="left"/>
        <w:rPr/>
      </w:pPr>
      <w:r>
        <w:rPr/>
        <w:t>tutl4fKPdKLqzhcvrjaV3n8VtpbLhbY9fY774ibbWuprrKl6ubU1upogpVKnaHlEyW6ujj5cS3Hmy4</w:t>
      </w:r>
    </w:p>
    <w:p>
      <w:pPr>
        <w:pStyle w:val="PreformattedText"/>
        <w:bidi w:val="0"/>
        <w:spacing w:before="0" w:after="0"/>
        <w:jc w:val="left"/>
        <w:rPr/>
      </w:pPr>
      <w:r>
        <w:rPr/>
        <w:t>fWugmzpTJqUTWap7cCD5+1ZifaCpCrwXxf29MIVwXY9QNv7i2Ot031tm+LLJT2u4VyQ1tIYo+dwt1S</w:t>
      </w:r>
    </w:p>
    <w:p>
      <w:pPr>
        <w:pStyle w:val="PreformattedText"/>
        <w:bidi w:val="0"/>
        <w:spacing w:before="0" w:after="0"/>
        <w:jc w:val="left"/>
        <w:rPr/>
      </w:pPr>
      <w:r>
        <w:rPr/>
        <w:t>JD5ZvVOOSrAxDTrHmJTyGsD0q4qNTFX3uUfozaa6OFdKeS+IeK8XbdrdsVtvudNsnadG08k3nVFHcL</w:t>
      </w:r>
    </w:p>
    <w:p>
      <w:pPr>
        <w:pStyle w:val="PreformattedText"/>
        <w:bidi w:val="0"/>
        <w:spacing w:before="0" w:after="0"/>
        <w:jc w:val="left"/>
        <w:rPr/>
      </w:pPr>
      <w:r>
        <w:rPr/>
        <w:t>nXwXG3rSFmlqUo0TMcgJYMhGRx6XTqLLSBFZMmbxXl5F8+5Y0w3Mvi+7LdeCvjHZr/AGpod27P2hU3</w:t>
      </w:r>
    </w:p>
    <w:p>
      <w:pPr>
        <w:pStyle w:val="PreformattedText"/>
        <w:bidi w:val="0"/>
        <w:spacing w:before="0" w:after="0"/>
        <w:jc w:val="left"/>
        <w:rPr/>
      </w:pPr>
      <w:r>
        <w:rPr/>
        <w:t>Paqo9loa6kqq2PfMNFj0l4o2Mt3p+OI2lAYhca4HaVHuqmVI9yhO9e2SfFvbPSdjbaaiGlWArV6PC4</w:t>
      </w:r>
    </w:p>
    <w:p>
      <w:pPr>
        <w:pStyle w:val="PreformattedText"/>
        <w:bidi w:val="0"/>
        <w:spacing w:before="0" w:after="0"/>
        <w:jc w:val="left"/>
        <w:rPr/>
      </w:pPr>
      <w:r>
        <w:rPr/>
        <w:t>OLj4L4of8Awg3N4w7Uuu5PFrwJ8u01tiqamsr9oUlDHPtrdVDcYz9Tti62eYs1wqI1ZvM5xCID3deO</w:t>
      </w:r>
    </w:p>
    <w:p>
      <w:pPr>
        <w:pStyle w:val="PreformattedText"/>
        <w:bidi w:val="0"/>
        <w:spacing w:before="0" w:after="0"/>
        <w:jc w:val="left"/>
        <w:rPr/>
      </w:pPr>
      <w:r>
        <w:rPr/>
        <w:t>udtdbYTTobLt/Z9La6VTxuLqrepWO6G+3+U73ZtPbqb19u7N2ptl2qjf8kjMuatxTDi35rQa3/fG3/</w:t>
      </w:r>
    </w:p>
    <w:p>
      <w:pPr>
        <w:pStyle w:val="PreformattedText"/>
        <w:bidi w:val="0"/>
        <w:spacing w:before="0" w:after="0"/>
        <w:jc w:val="left"/>
        <w:rPr/>
      </w:pPr>
      <w:r>
        <w:rPr/>
        <w:t>FFLzJcrXsKwV13p6lt0W6isFNWW6x3nz/PnoKSuqkFLQtLMAQryqsT+ga2JRpUsDRo07nk3eKzlVqz</w:t>
      </w:r>
    </w:p>
    <w:p>
      <w:pPr>
        <w:pStyle w:val="PreformattedText"/>
        <w:bidi w:val="0"/>
        <w:spacing w:before="0" w:after="0"/>
        <w:jc w:val="left"/>
        <w:rPr/>
      </w:pPr>
      <w:r>
        <w:rPr/>
        <w:t>1nqNWdqeXOvhD/ygBmhudqhWs2NU7HttYamRaeS67Xt1ZvCmNOipNI88YKC1FFURhCwbl1nW+hWCB6</w:t>
      </w:r>
    </w:p>
    <w:p>
      <w:pPr>
        <w:pStyle w:val="PreformattedText"/>
        <w:bidi w:val="0"/>
        <w:spacing w:before="0" w:after="0"/>
        <w:jc w:val="left"/>
        <w:rPr/>
      </w:pPr>
      <w:r>
        <w:rPr/>
        <w:t>Z2ZKi1PWt2y+HhnP2mizi/etTZeW38WUsZsLem9KLZ93oq24WLZu+aSBa+2Wmv/C8P/EejkkQlLarD</w:t>
      </w:r>
    </w:p>
    <w:p>
      <w:pPr>
        <w:pStyle w:val="PreformattedText"/>
        <w:bidi w:val="0"/>
        <w:spacing w:before="0" w:after="0"/>
        <w:jc w:val="left"/>
        <w:rPr/>
      </w:pPr>
      <w:r>
        <w:rPr/>
        <w:t>ns7cwBbOAkc/JuTa832j2fXeqrUtlZtnviVXdemW6pfnH7p6bsXtClQ2Z6LbWuz7VTW6571GsPS3of</w:t>
      </w:r>
    </w:p>
    <w:p>
      <w:pPr>
        <w:pStyle w:val="PreformattedText"/>
        <w:bidi w:val="0"/>
        <w:spacing w:before="0" w:after="0"/>
        <w:jc w:val="left"/>
        <w:rPr/>
      </w:pPr>
      <w:r>
        <w:rPr/>
        <w:t>5eaG6g3PL/ABDPaJ7X4aLsGk8PLdFN4kXC/RrTba2/c4gKenNqqSee4Iq1UM8iANH+NjlrgVKe1dh7</w:t>
      </w:r>
    </w:p>
    <w:p>
      <w:pPr>
        <w:pStyle w:val="PreformattedText"/>
        <w:bidi w:val="0"/>
        <w:spacing w:before="0" w:after="0"/>
        <w:jc w:val="left"/>
        <w:rPr/>
      </w:pPr>
      <w:r>
        <w:rPr/>
        <w:t>RUFVqlQbQGwvvbvk54LPWUtrofhHTplKCbOmxhe+yxC3HKyeJ8usDm6t17DuN+q7HZNyUV0jjrKqrt</w:t>
      </w:r>
    </w:p>
    <w:p>
      <w:pPr>
        <w:pStyle w:val="PreformattedText"/>
        <w:bidi w:val="0"/>
        <w:spacing w:before="0" w:after="0"/>
        <w:jc w:val="left"/>
        <w:rPr/>
      </w:pPr>
      <w:r>
        <w:rPr/>
        <w:t>FuuNvFJLXzQxhZLnTXinQjbdKXEixUE5jjnVdep7I26tsuz0VakudQ3xLahW5cfVPHdubBQ2uvWGz1</w:t>
      </w:r>
    </w:p>
    <w:p>
      <w:pPr>
        <w:pStyle w:val="PreformattedText"/>
        <w:bidi w:val="0"/>
        <w:spacing w:before="0" w:after="0"/>
        <w:jc w:val="left"/>
        <w:rPr/>
      </w:pPr>
      <w:r>
        <w:rPr/>
        <w:t>GYUi1mx3WZfV6fZKX+JfhXetl3QXOQU+2huejN+jp/Ljqdp7ko6mXKRoIC8UF4SoKllU8kPv6deiSv</w:t>
      </w:r>
    </w:p>
    <w:p>
      <w:pPr>
        <w:pStyle w:val="PreformattedText"/>
        <w:bidi w:val="0"/>
        <w:spacing w:before="0" w:after="0"/>
        <w:jc w:val="left"/>
        <w:rPr/>
      </w:pPr>
      <w:r>
        <w:rPr/>
        <w:t>S2lbU6yq9HddOq/wDGeO2nYts2Bqa7VSONcZI4xwPuj3l8U38Gf4i91/w83SWrutoiuGxr1d7ZQ7ls</w:t>
      </w:r>
    </w:p>
    <w:p>
      <w:pPr>
        <w:pStyle w:val="PreformattedText"/>
        <w:bidi w:val="0"/>
        <w:spacing w:before="0" w:after="0"/>
        <w:jc w:val="left"/>
        <w:rPr/>
      </w:pPr>
      <w:r>
        <w:rPr/>
        <w:t>dRMa+hegEreTTPRSt/7qopWlbNVS5Kjk2uB2v2Hs/aqMtRsaihsHG6QfVl6p3uwu39p7IfPZ3FShkA</w:t>
      </w:r>
    </w:p>
    <w:p>
      <w:pPr>
        <w:pStyle w:val="PreformattedText"/>
        <w:bidi w:val="0"/>
        <w:spacing w:before="0" w:after="0"/>
        <w:jc w:val="left"/>
        <w:rPr/>
      </w:pPr>
      <w:r>
        <w:rPr/>
        <w:t>6PvK6r4ben1ET9IPhHerTubbVLurZ+5Y/HaW9WQ1a+BdRWxXCu8Fdt1PFnvXh5cqs53RaqKmaQJRyH</w:t>
      </w:r>
    </w:p>
    <w:p>
      <w:pPr>
        <w:pStyle w:val="PreformattedText"/>
        <w:bidi w:val="0"/>
        <w:spacing w:before="0" w:after="0"/>
        <w:jc w:val="left"/>
        <w:rPr/>
      </w:pPr>
      <w:r>
        <w:rPr/>
        <w:t>zC6qEDa/PnbvZVbYtof/AMls42bY9nfBK1Lnqt074Lwy9fpn6T7D7TTatnQ9n7Sdqq7QqvUoHeSjfj</w:t>
      </w:r>
    </w:p>
    <w:p>
      <w:pPr>
        <w:pStyle w:val="PreformattedText"/>
        <w:bidi w:val="0"/>
        <w:spacing w:before="0" w:after="0"/>
        <w:jc w:val="left"/>
        <w:rPr/>
      </w:pPr>
      <w:r>
        <w:rPr/>
        <w:t>3LNxC+mGuj/h9sLQbe3V4Q1too9t7mM0FRQXBI6rZ26NxGPlVWnclpm/8A8M3JM/mIJYgJIpuXJVXX</w:t>
      </w:r>
    </w:p>
    <w:p>
      <w:pPr>
        <w:pStyle w:val="PreformattedText"/>
        <w:bidi w:val="0"/>
        <w:spacing w:before="0" w:after="0"/>
        <w:jc w:val="left"/>
        <w:rPr/>
      </w:pPr>
      <w:r>
        <w:rPr/>
        <w:t>nxX7QR32fbabbRQ8BZt9F8PdP1X2cs7LJsrUmr7JU/F6rHeYD8kzeLvU8Le3wwe7ev8AevCTdV2tt3</w:t>
      </w:r>
    </w:p>
    <w:p>
      <w:pPr>
        <w:pStyle w:val="PreformattedText"/>
        <w:bidi w:val="0"/>
        <w:spacing w:before="0" w:after="0"/>
        <w:jc w:val="left"/>
        <w:rPr/>
      </w:pPr>
      <w:r>
        <w:rPr/>
        <w:t>ku1N4WR1bRrs6t/wDeu6PCyqnkEdxu9JMcjce0TVsrFMl4o25qvFW10634p2lSpKAtOrRFs8bd77tV</w:t>
      </w:r>
    </w:p>
    <w:p>
      <w:pPr>
        <w:pStyle w:val="PreformattedText"/>
        <w:bidi w:val="0"/>
        <w:spacing w:before="0" w:after="0"/>
        <w:jc w:val="left"/>
        <w:rPr/>
      </w:pPr>
      <w:r>
        <w:rPr/>
        <w:t>V8ftnNVNp2B3dya1GtvGlfLu/N09z3fDL001PdZaO2rSWqGShqEhq6Xc8dUeN1oq6NWpJ0pvsjomVl</w:t>
      </w:r>
    </w:p>
    <w:p>
      <w:pPr>
        <w:pStyle w:val="PreformattedText"/>
        <w:bidi w:val="0"/>
        <w:spacing w:before="0" w:after="0"/>
        <w:jc w:val="left"/>
        <w:rPr/>
      </w:pPr>
      <w:r>
        <w:rPr/>
        <w:t>lTj6sScWGvP1npGmadLZca1Nt52/hx92dqlTJcNU2nKnUG6o6emOFFZKmmRqOllhqbhPUE1ayes04y</w:t>
      </w:r>
    </w:p>
    <w:p>
      <w:pPr>
        <w:pStyle w:val="PreformattedText"/>
        <w:bidi w:val="0"/>
        <w:spacing w:before="0" w:after="0"/>
        <w:jc w:val="left"/>
        <w:rPr/>
      </w:pPr>
      <w:r>
        <w:rPr/>
        <w:t>fxjIOzGQV4j546WtOyi1mdjbTzjKigFmYnFf0t6SSx7f3HbFlnv4oJJfrHQzWmmJit9DICIJaiBh6p</w:t>
      </w:r>
    </w:p>
    <w:p>
      <w:pPr>
        <w:pStyle w:val="PreformattedText"/>
        <w:bidi w:val="0"/>
        <w:spacing w:before="0" w:after="0"/>
        <w:jc w:val="left"/>
        <w:rPr/>
      </w:pPr>
      <w:r>
        <w:rPr/>
        <w:t>HVlLnGA2uotAjAts4o0+oXz9f2znVKtNzjRcsbdeZpKrfHZEFws/8AK5KySaXnR3CpDSmGQgM1RNOe</w:t>
      </w:r>
    </w:p>
    <w:p>
      <w:pPr>
        <w:pStyle w:val="PreformattedText"/>
        <w:bidi w:val="0"/>
        <w:spacing w:before="0" w:after="0"/>
        <w:jc w:val="left"/>
        <w:rPr/>
      </w:pPr>
      <w:r>
        <w:rPr/>
        <w:t>1gYHKoPlNNWjsgJRaZap4SzaD69MUxrqVcOFVuIWfQU09VdKyKjhJiNFBbIrrPGGmQIOVXNFEekRiG</w:t>
      </w:r>
    </w:p>
    <w:p>
      <w:pPr>
        <w:pStyle w:val="PreformattedText"/>
        <w:bidi w:val="0"/>
        <w:spacing w:before="0" w:after="0"/>
        <w:jc w:val="left"/>
        <w:rPr/>
      </w:pPr>
      <w:r>
        <w:rPr/>
        <w:t>IzgjS2wyYUBkbWyPq8UbeyBnOqm+J9MN9ktdJRUdFRoFnCU7qK6L1SqzgqhWH2JLhstrZRp2GLAFrc</w:t>
      </w:r>
    </w:p>
    <w:p>
      <w:pPr>
        <w:pStyle w:val="PreformattedText"/>
        <w:bidi w:val="0"/>
        <w:spacing w:before="0" w:after="0"/>
        <w:jc w:val="left"/>
        <w:rPr/>
      </w:pPr>
      <w:r>
        <w:rPr/>
        <w:t>3inOrVsi7G6r5RcYrv8ATKo5wS0kzU9VEOJpJYAcmokY/dke6/B04LWtcXUrzL4dYomlezHVl3YtEp</w:t>
      </w:r>
    </w:p>
    <w:p>
      <w:pPr>
        <w:pStyle w:val="PreformattedText"/>
        <w:bidi w:val="0"/>
        <w:spacing w:before="0" w:after="0"/>
        <w:jc w:val="left"/>
        <w:rPr/>
      </w:pPr>
      <w:r>
        <w:rPr/>
        <w:t>86ouBRKkQUodQR+JwT0kU5XpkIGMftrdS0c1iofFd3z/6mRxZQnKbzWaujDpTJSBq+tCSQq5Cx8W/y</w:t>
      </w:r>
    </w:p>
    <w:p>
      <w:pPr>
        <w:pStyle w:val="PreformattedText"/>
        <w:bidi w:val="0"/>
        <w:spacing w:before="0" w:after="0"/>
        <w:jc w:val="left"/>
        <w:rPr/>
      </w:pPr>
      <w:r>
        <w:rPr/>
        <w:t>kDjsyHJ5E/r3ozVO7iuVVvDBwIBYncWRa8PUGvniGKKehMLVUCr/AIiunTHKnhP2yRBNZKoYuy8pW+</w:t>
      </w:r>
    </w:p>
    <w:p>
      <w:pPr>
        <w:pStyle w:val="PreformattedText"/>
        <w:bidi w:val="0"/>
        <w:spacing w:before="0" w:after="0"/>
        <w:jc w:val="left"/>
        <w:rPr/>
      </w:pPr>
      <w:r>
        <w:rPr/>
        <w:t>XtaPpqgRHO8G/Z96U98abJb5t1eDFJdrTW36gn8V9uRVNlDF62rhrq9HNHRMccDJIqq/LAEfLWU0ad</w:t>
      </w:r>
    </w:p>
    <w:p>
      <w:pPr>
        <w:pStyle w:val="PreformattedText"/>
        <w:bidi w:val="0"/>
        <w:spacing w:before="0" w:after="0"/>
        <w:jc w:val="left"/>
        <w:rPr/>
      </w:pPr>
      <w:r>
        <w:rPr/>
        <w:t>ers1Csz4VqyB8OKoXGQH8M6tOs9PZO0alJ1p1qdF7P0RsTi9vZzfNDR/Hc1o3F427smFZTVkNgsVms</w:t>
      </w:r>
    </w:p>
    <w:p>
      <w:pPr>
        <w:pStyle w:val="PreformattedText"/>
        <w:bidi w:val="0"/>
        <w:spacing w:before="0" w:after="0"/>
        <w:jc w:val="left"/>
        <w:rPr/>
      </w:pPr>
      <w:r>
        <w:rPr/>
        <w:t>tFZ6GKWKh2VLbrWlMu1qSPgA8FMFPmSJyR5Y+i2vW/hW9Ju3qtLZq61qGy06VKkE4UURbCkffXr708</w:t>
      </w:r>
    </w:p>
    <w:p>
      <w:pPr>
        <w:pStyle w:val="PreformattedText"/>
        <w:bidi w:val="0"/>
        <w:spacing w:before="0" w:after="0"/>
        <w:jc w:val="left"/>
        <w:rPr/>
      </w:pPr>
      <w:r>
        <w:rPr/>
        <w:t>b+CFHuvwfoZU2D1nquXfnrktrWb059F8In5+/wCI3aErU0jRLGAIpmmmhJZZDIW/z89vL2nXZA0OwV</w:t>
      </w:r>
    </w:p>
    <w:p>
      <w:pPr>
        <w:pStyle w:val="PreformattedText"/>
        <w:bidi w:val="0"/>
        <w:spacing w:before="0" w:after="0"/>
        <w:jc w:val="left"/>
        <w:rPr/>
      </w:pPr>
      <w:r>
        <w:rPr/>
        <w:t>WUAt4uaau06DOLouk8Yt22aSgvlSkyB4OUhaNfQsjIW7RTjBHwT+uvR0a4cHz8M8xtNMMVZgWFMcsg</w:t>
      </w:r>
    </w:p>
    <w:p>
      <w:pPr>
        <w:pStyle w:val="PreformattedText"/>
        <w:bidi w:val="0"/>
        <w:spacing w:before="0" w:after="0"/>
        <w:jc w:val="left"/>
        <w:rPr/>
      </w:pPr>
      <w:r>
        <w:rPr/>
        <w:t>T1s0Mv1ED8iyrBECAkka5IcGMfewX5+ddOnZr5bo1t808/Uuru/VuC+7KyeJloS1blqJ4syUt1UVg4</w:t>
      </w:r>
    </w:p>
    <w:p>
      <w:pPr>
        <w:pStyle w:val="PreformattedText"/>
        <w:bidi w:val="0"/>
        <w:spacing w:before="0" w:after="0"/>
        <w:jc w:val="left"/>
        <w:rPr/>
      </w:pPr>
      <w:r>
        <w:rPr/>
        <w:t>qUWnqD/mR8x0+W74/GvovYG1ttPZ6LUqAVdlONvNfVPmf4SbGdl7QLIv5HbN/5SOYRitNaVCKoaInH</w:t>
      </w:r>
    </w:p>
    <w:p>
      <w:pPr>
        <w:pStyle w:val="PreformattedText"/>
        <w:bidi w:val="0"/>
        <w:spacing w:before="0" w:after="0"/>
        <w:jc w:val="left"/>
        <w:rPr/>
      </w:pPr>
      <w:r>
        <w:rPr/>
        <w:t>+ILLghTkSDPYKnkCBnI16rZ3BFrbyzylWlYkg2DQz2esrpxG9MJI6viGYrhUpgP/AL4Tj2I3Ud5H5t</w:t>
      </w:r>
    </w:p>
    <w:p>
      <w:pPr>
        <w:pStyle w:val="PreformattedText"/>
        <w:bidi w:val="0"/>
        <w:spacing w:before="0" w:after="0"/>
        <w:jc w:val="left"/>
        <w:rPr/>
      </w:pPr>
      <w:r>
        <w:rPr/>
        <w:t>babFTiBAHDhaTZJAEWtWYSEyKUUkFqaeQeXIjJ807k8ifnlpyEC5JgLcZXEfJlMTCOHy1/CWTmB/8A</w:t>
      </w:r>
    </w:p>
    <w:p>
      <w:pPr>
        <w:pStyle w:val="PreformattedText"/>
        <w:bidi w:val="0"/>
        <w:spacing w:before="0" w:after="0"/>
        <w:jc w:val="left"/>
        <w:rPr/>
      </w:pPr>
      <w:r>
        <w:rPr/>
        <w:t>fHbScGXrmuRx7wOWhBsbiLi2JC7ggSyN5JErq2c8s4eVeWGBzlj7FtWWJ4yrC1raTmoLRgTxSyClIa</w:t>
      </w:r>
    </w:p>
    <w:p>
      <w:pPr>
        <w:pStyle w:val="PreformattedText"/>
        <w:bidi w:val="0"/>
        <w:spacing w:before="0" w:after="0"/>
        <w:jc w:val="left"/>
        <w:rPr/>
      </w:pPr>
      <w:r>
        <w:rPr/>
        <w:t>BORjLPg9MoGHJGPSesBdEqC1zISACTwE4VElDNS+bVxywVNVMkUcx6jpTjCedGhPEA+4Azo/zY2+vs</w:t>
      </w:r>
    </w:p>
    <w:p>
      <w:pPr>
        <w:pStyle w:val="PreformattedText"/>
        <w:bidi w:val="0"/>
        <w:spacing w:before="0" w:after="0"/>
        <w:jc w:val="left"/>
        <w:rPr/>
      </w:pPr>
      <w:r>
        <w:rPr/>
        <w:t>hK1tRIlebQGMscUaz1ESpJPULzQvADleA4+kE9/20iql+A0hMpJJAg53HaOau2eE/IIszJiQxMPQwi</w:t>
      </w:r>
    </w:p>
    <w:p>
      <w:pPr>
        <w:pStyle w:val="PreformattedText"/>
        <w:bidi w:val="0"/>
        <w:spacing w:before="0" w:after="0"/>
        <w:jc w:val="left"/>
        <w:rPr/>
      </w:pPr>
      <w:r>
        <w:rPr/>
        <w:t>C/iOSME+2BpJA0xNyYOvL7YMbtt6ZopTIipUUsfOYxrzE0WCAy8AeJDD1fppWoVyOIMvJrQcXa3me3</w:t>
      </w:r>
    </w:p>
    <w:p>
      <w:pPr>
        <w:pStyle w:val="PreformattedText"/>
        <w:bidi w:val="0"/>
        <w:spacing w:before="0" w:after="0"/>
        <w:jc w:val="left"/>
        <w:rPr/>
      </w:pPr>
      <w:r>
        <w:rPr/>
        <w:t>RsFHO3u0TjgRI0UnccrdZKgdZ0GWWJA1jQbgGMUVXVi1NYykU1KlQ9dTQy4JiqTGVkEUh7VCpzj2zq</w:t>
      </w:r>
    </w:p>
    <w:p>
      <w:pPr>
        <w:pStyle w:val="PreformattedText"/>
        <w:bidi w:val="0"/>
        <w:spacing w:before="0" w:after="0"/>
        <w:jc w:val="left"/>
        <w:rPr/>
      </w:pPr>
      <w:r>
        <w:rPr/>
        <w:t>agMol/GPWz0hr6lab6mNYIFeW50k8yQTwUP21LUDSMFqZTlfQDk8ft0tyoCixv6paISCVYYjpDLt63</w:t>
      </w:r>
    </w:p>
    <w:p>
      <w:pPr>
        <w:pStyle w:val="PreformattedText"/>
        <w:bidi w:val="0"/>
        <w:spacing w:before="0" w:after="0"/>
        <w:jc w:val="left"/>
        <w:rPr/>
      </w:pPr>
      <w:r>
        <w:rPr/>
        <w:t>U1DUi23l/pjYK2irrfUTMyS3LbVwlRqCrEY+5I2MaSEZxy1jqqbZqcg01ULoQrCyrjCxviqjtm4Nob</w:t>
      </w:r>
    </w:p>
    <w:p>
      <w:pPr>
        <w:pStyle w:val="PreformattedText"/>
        <w:bidi w:val="0"/>
        <w:spacing w:before="0" w:after="0"/>
        <w:jc w:val="left"/>
        <w:rPr/>
      </w:pPr>
      <w:r>
        <w:rPr/>
        <w:t>mjo4WK1NRs+/U4Vpaaelr41lp6loyMFDBKvE+2dWg3fMsJorZd4rleX+GEG43DbdqraHbENuhe3Vtq</w:t>
      </w:r>
    </w:p>
    <w:p>
      <w:pPr>
        <w:pStyle w:val="PreformattedText"/>
        <w:bidi w:val="0"/>
        <w:spacing w:before="0" w:after="0"/>
        <w:jc w:val="left"/>
        <w:rPr/>
      </w:pPr>
      <w:r>
        <w:rPr/>
        <w:t>qZKaaBvqlmt1SUirTIwyI3pxJ0p+NJYYhD5QrhjiRKkbw2rVWmsvGy6ySWVrZOa7blUwyJLRXfjUrI</w:t>
      </w:r>
    </w:p>
    <w:p>
      <w:pPr>
        <w:pStyle w:val="PreformattedText"/>
        <w:bidi w:val="0"/>
        <w:spacing w:before="0" w:after="0"/>
        <w:jc w:val="left"/>
        <w:rPr/>
      </w:pPr>
      <w:r>
        <w:rPr/>
        <w:t>354mikVQB9raYjW1A4zNXAJx4m27Ihsu4U0l2uG3q2FYI9yWGv23XRqWRZ7hEomt1ZIp6Vw8OO/wCr</w:t>
      </w:r>
    </w:p>
    <w:p>
      <w:pPr>
        <w:pStyle w:val="PreformattedText"/>
        <w:bidi w:val="0"/>
        <w:spacing w:before="0" w:after="0"/>
        <w:jc w:val="left"/>
        <w:rPr/>
      </w:pPr>
      <w:r>
        <w:rPr/>
        <w:t>WtSL4htD+qZTdd3K4m1j41FHaLWkTGoo5ZGqaUFnkSropjDVkomeEZRGbOslXcJJIVfP5uE2U99ES2</w:t>
      </w:r>
    </w:p>
    <w:p>
      <w:pPr>
        <w:pStyle w:val="PreformattedText"/>
        <w:bidi w:val="0"/>
        <w:spacing w:before="0" w:after="0"/>
        <w:jc w:val="left"/>
        <w:rPr/>
      </w:pPr>
      <w:r>
        <w:rPr/>
        <w:t>p/pjdbZ4YdzW6KqJWgr75FDWVQPIRxyzGOORff1Bjjv402xCgk5aQSWugUZD6E77itTWjdO8rJKq8a</w:t>
      </w:r>
    </w:p>
    <w:p>
      <w:pPr>
        <w:pStyle w:val="PreformattedText"/>
        <w:bidi w:val="0"/>
        <w:spacing w:before="0" w:after="0"/>
        <w:jc w:val="left"/>
        <w:rPr/>
      </w:pPr>
      <w:r>
        <w:rPr/>
        <w:t>euYADpTG5508q5H3ccnI661F3u6Y8byit2YZacZB6qBfeANJHGCg5nJVuJzy77HL/mNFMzLj8DDPti</w:t>
      </w:r>
    </w:p>
    <w:p>
      <w:pPr>
        <w:pStyle w:val="PreformattedText"/>
        <w:bidi w:val="0"/>
        <w:spacing w:before="0" w:after="0"/>
        <w:jc w:val="left"/>
        <w:rPr/>
      </w:pPr>
      <w:r>
        <w:rPr/>
        <w:t>nqrzsSqgtzrDcFAVbh7fS1tp/EiVmHREsCyLg+/LVY3NihbGMRiFIBiTbt5gv9nvu26iKCCsqWF1pb</w:t>
      </w:r>
    </w:p>
    <w:p>
      <w:pPr>
        <w:pStyle w:val="PreformattedText"/>
        <w:bidi w:val="0"/>
        <w:spacing w:before="0" w:after="0"/>
        <w:jc w:val="left"/>
        <w:rPr/>
      </w:pPr>
      <w:r>
        <w:rPr/>
        <w:t>e2Wjlu8CgVdTQhv8iSSIKCq/KZ0isoplHClkY45en4zbRcPSakSC6by/zac47bS7nji2zdK2Kh3L5L</w:t>
      </w:r>
    </w:p>
    <w:p>
      <w:pPr>
        <w:pStyle w:val="PreformattedText"/>
        <w:bidi w:val="0"/>
        <w:spacing w:before="0" w:after="0"/>
        <w:jc w:val="left"/>
        <w:rPr/>
      </w:pPr>
      <w:r>
        <w:rPr/>
        <w:t>U9gvlUOFPXsoLU1mu7kemRmVkhlPYPpPHloshzgXVYsqHRkJ5PF0kGpUqqZK+wXWkaCuoZpY56SoXj</w:t>
      </w:r>
    </w:p>
    <w:p>
      <w:pPr>
        <w:pStyle w:val="PreformattedText"/>
        <w:bidi w:val="0"/>
        <w:spacing w:before="0" w:after="0"/>
        <w:jc w:val="left"/>
        <w:rPr/>
      </w:pPr>
      <w:r>
        <w:rPr/>
        <w:t>PS1tOcMBkenpSykdMrenUcAEFeUwUG6FbedZzmgkSJWkYMhi6IJxIAes++HGe9RDdvj/ANy3O6XHGO</w:t>
      </w:r>
    </w:p>
    <w:p>
      <w:pPr>
        <w:pStyle w:val="PreformattedText"/>
        <w:bidi w:val="0"/>
        <w:spacing w:before="0" w:after="0"/>
        <w:jc w:val="left"/>
        <w:rPr/>
      </w:pPr>
      <w:r>
        <w:rPr/>
        <w:t>e1dwVm3q2kvVuylx2vcqO9UPBSWaCORRXUzkfklg8xT8YbWhGKupEy2yQr1k7vVNRbsu942xQtHTpc</w:t>
      </w:r>
    </w:p>
    <w:p>
      <w:pPr>
        <w:pStyle w:val="PreformattedText"/>
        <w:bidi w:val="0"/>
        <w:spacing w:before="0" w:after="0"/>
        <w:jc w:val="left"/>
        <w:rPr/>
      </w:pPr>
      <w:r>
        <w:rPr/>
        <w:t>mm3p4eTSP2k1fGaq6bY834jmqPqPKQdKy/vqMoDNU5Bbh/VLUM+KEbzQU2WrqaK4PUrEwcQPDWQOoE</w:t>
      </w:r>
    </w:p>
    <w:p>
      <w:pPr>
        <w:pStyle w:val="PreformattedText"/>
        <w:bidi w:val="0"/>
        <w:spacing w:before="0" w:after="0"/>
        <w:jc w:val="left"/>
        <w:rPr/>
      </w:pPr>
      <w:r>
        <w:rPr/>
        <w:t>qIsgWaMIfsnBX39xqtAWZuVhuyKN4ADX3pc+6wUu3JNoUUatXwpBBU5qHeUq90t0UtLE9TIBmRXkwA</w:t>
      </w:r>
    </w:p>
    <w:p>
      <w:pPr>
        <w:pStyle w:val="PreformattedText"/>
        <w:bidi w:val="0"/>
        <w:spacing w:before="0" w:after="0"/>
        <w:jc w:val="left"/>
        <w:rPr/>
      </w:pPr>
      <w:r>
        <w:rPr/>
        <w:t>TjK4XQUwiursbiPqB7hScpW4/WXGrSyVIVj/ADe7UdPBIFUwVHrqIOAz6IQsbAD20LEklfF0lE92Bp</w:t>
      </w:r>
    </w:p>
    <w:p>
      <w:pPr>
        <w:pStyle w:val="PreformattedText"/>
        <w:bidi w:val="0"/>
        <w:spacing w:before="0" w:after="0"/>
        <w:jc w:val="left"/>
        <w:rPr/>
      </w:pPr>
      <w:r>
        <w:rPr/>
        <w:t>n6oM6mepp6+nqI5JKeqpZJoGqaR5KednikdGZZU7BzyXTQSvAxTWBDOurSaSJUNty23eZQRSXdfKrJ</w:t>
      </w:r>
    </w:p>
    <w:p>
      <w:pPr>
        <w:pStyle w:val="PreformattedText"/>
        <w:bidi w:val="0"/>
        <w:spacing w:before="0" w:after="0"/>
        <w:jc w:val="left"/>
        <w:rPr/>
      </w:pPr>
      <w:r>
        <w:rPr/>
        <w:t>DiqmQTJ50fIf5knGRifnWdiWd7jKaQLKMRiPek68TaenuF0oZadnjjWwwSQy1CkZSJVkMKjHqZmXpv</w:t>
      </w:r>
    </w:p>
    <w:p>
      <w:pPr>
        <w:pStyle w:val="PreformattedText"/>
        <w:bidi w:val="0"/>
        <w:spacing w:before="0" w:after="0"/>
        <w:jc w:val="left"/>
        <w:rPr/>
      </w:pPr>
      <w:r>
        <w:rPr/>
        <w:t>nSaDNvioN5d2NqLwP19cY4eFlwQV1DRVMD1SQO1ZTIkphlR+JLqjqPTklevnjoqzKjBwCq31+EpACh</w:t>
      </w:r>
    </w:p>
    <w:p>
      <w:pPr>
        <w:pStyle w:val="PreformattedText"/>
        <w:bidi w:val="0"/>
        <w:spacing w:before="0" w:after="0"/>
        <w:jc w:val="left"/>
        <w:rPr/>
      </w:pPr>
      <w:r>
        <w:rPr/>
        <w:t>pX5pdXZNQxpqe63p5JDX1zUFRLJHIKijqVBgoZEZF9cLAhSD8tpiqQxY3x/airou4w0WWIW0Q2Hbu9</w:t>
      </w:r>
    </w:p>
    <w:p>
      <w:pPr>
        <w:pStyle w:val="PreformattedText"/>
        <w:bidi w:val="0"/>
        <w:spacing w:before="0" w:after="0"/>
        <w:jc w:val="left"/>
        <w:rPr/>
      </w:pPr>
      <w:r>
        <w:rPr/>
        <w:t>Yb4ggont9AbbV0kKHzaiuZ1Rqkj7WWVW5K2DjGtlIkYBhlb90SxWxtdRBD4hrS73tXhVdtqmCj3Vt6</w:t>
      </w:r>
    </w:p>
    <w:p>
      <w:pPr>
        <w:pStyle w:val="PreformattedText"/>
        <w:bidi w:val="0"/>
        <w:spacing w:before="0" w:after="0"/>
        <w:jc w:val="left"/>
        <w:rPr/>
      </w:pPr>
      <w:r>
        <w:rPr/>
        <w:t>mn2vuWlwKZLjNZpAbVX+d0DUGAODk5blx0Ox0zR2nalLFqdRu9T3fZL2qqtajsjqoVqa4Pj19LRlut</w:t>
      </w:r>
    </w:p>
    <w:p>
      <w:pPr>
        <w:pStyle w:val="PreformattedText"/>
        <w:bidi w:val="0"/>
        <w:spacing w:before="0" w:after="0"/>
        <w:jc w:val="left"/>
        <w:rPr/>
      </w:pPr>
      <w:r>
        <w:rPr/>
        <w:t>yku+0LtJPAlFf5d10K1VBIpSqjnSlipZJYkfsU7RpyPxluWurck3P5pzwQSVOhWQG9O8VdTU/noYbN</w:t>
      </w:r>
    </w:p>
    <w:p>
      <w:pPr>
        <w:pStyle w:val="PreformattedText"/>
        <w:bidi w:val="0"/>
        <w:spacing w:before="0" w:after="0"/>
        <w:jc w:val="left"/>
        <w:rPr/>
      </w:pPr>
      <w:r>
        <w:rPr/>
        <w:t>Q09LBzclSjnlNEAOmcuQf/odaKbtcBhuyhZuPilYb3bZ9u+I9bS4KU93WO4R8JAF4SrlpB2ADyPt8a</w:t>
      </w:r>
    </w:p>
    <w:p>
      <w:pPr>
        <w:pStyle w:val="PreformattedText"/>
        <w:bidi w:val="0"/>
        <w:spacing w:before="0" w:after="0"/>
        <w:jc w:val="left"/>
        <w:rPr/>
      </w:pPr>
      <w:r>
        <w:rPr/>
        <w:t>yEMu01Fx3W1l3Fi2WsJNpJjg84MZQ8oQyAhnjByCyjvsH/ALaZbW0G4vbrH1o5HXnykWAni/MkMxz1</w:t>
      </w:r>
    </w:p>
    <w:p>
      <w:pPr>
        <w:pStyle w:val="PreformattedText"/>
        <w:bidi w:val="0"/>
        <w:spacing w:before="0" w:after="0"/>
        <w:jc w:val="left"/>
        <w:rPr/>
      </w:pPr>
      <w:r>
        <w:rPr/>
        <w:t>IwPaJg+rRqpBudLS5IKOkeeaBI/VFCAFWIERg4BLs2PwRj9ezpgtjiTif2pVgCTbWbVUaO7CBiY4Ry</w:t>
      </w:r>
    </w:p>
    <w:p>
      <w:pPr>
        <w:pStyle w:val="PreformattedText"/>
        <w:bidi w:val="0"/>
        <w:spacing w:before="0" w:after="0"/>
        <w:jc w:val="left"/>
        <w:rPr/>
      </w:pPr>
      <w:r>
        <w:rPr/>
        <w:t>IYKAHyvLygSOShj2dQgaW6QjjpaIpJRHJFyfKAcjKw9TEty4qPyqNKLs2h6y763G7LEfwwfxb+Ov8A</w:t>
      </w:r>
    </w:p>
    <w:p>
      <w:pPr>
        <w:pStyle w:val="PreformattedText"/>
        <w:bidi w:val="0"/>
        <w:spacing w:before="0" w:after="0"/>
        <w:jc w:val="left"/>
        <w:rPr/>
      </w:pPr>
      <w:r>
        <w:rPr/>
        <w:t>BL48bY/iM/hq3TS7b8RtvUs1mq6C705rds7y2vcnSS57V3XQA4q7dMUjZZMF4ZI0kT1LonVGADcISW</w:t>
      </w:r>
    </w:p>
    <w:p>
      <w:pPr>
        <w:pStyle w:val="PreformattedText"/>
        <w:bidi w:val="0"/>
        <w:spacing w:before="0" w:after="0"/>
        <w:jc w:val="left"/>
        <w:rPr/>
      </w:pPr>
      <w:r>
        <w:rPr/>
        <w:t>sfOf0LP9lB/t7v4df9ovLbfB7ftNTeAH8XNPQo1f4U7huMRsW/JYgVmunhdfqhlW9wuAp+icitUtx8</w:t>
      </w:r>
    </w:p>
    <w:p>
      <w:pPr>
        <w:pStyle w:val="PreformattedText"/>
        <w:bidi w:val="0"/>
        <w:spacing w:before="0" w:after="0"/>
        <w:jc w:val="left"/>
        <w:rPr/>
      </w:pPr>
      <w:r>
        <w:rPr/>
        <w:t>t9c6pS7tmINx6oye+oXPpZiScqfcYIY4B/brS5Jso9iTkkY/T2+ev7akk+wcAn9STn4HyMakkwM5Hv</w:t>
      </w:r>
    </w:p>
    <w:p>
      <w:pPr>
        <w:pStyle w:val="PreformattedText"/>
        <w:bidi w:val="0"/>
        <w:spacing w:before="0" w:after="0"/>
        <w:jc w:val="left"/>
        <w:rPr/>
      </w:pPr>
      <w:r>
        <w:rPr/>
        <w:t>gjofqcYOP0OdSSZx6h1gjOAfgkYGBns51JJ+KTxCCAVZw0iqJOKlSeQH3jl/QD8fvrytHmI9U9NUN9</w:t>
      </w:r>
    </w:p>
    <w:p>
      <w:pPr>
        <w:pStyle w:val="PreformattedText"/>
        <w:bidi w:val="0"/>
        <w:spacing w:before="0" w:after="0"/>
        <w:jc w:val="left"/>
        <w:rPr/>
      </w:pPr>
      <w:r>
        <w:rPr/>
        <w:t>3HWefvibwYzgLzUoxAkUj7usLj2KgZH6aaCCFHtmOod4C0pDu7CNPGGfDkqvLoup+49Y9YPsfnXSTg</w:t>
      </w:r>
    </w:p>
    <w:p>
      <w:pPr>
        <w:pStyle w:val="PreformattedText"/>
        <w:bidi w:val="0"/>
        <w:spacing w:before="0" w:after="0"/>
        <w:jc w:val="left"/>
        <w:rPr/>
      </w:pPr>
      <w:r>
        <w:rPr/>
        <w:t>fjOaw3m87ytu6ImxVKOPJC3B1GOC4LMVY/PH3/ALabsxORHSYqpsLBdIOKWjZpGC9EcXdXQkKgP5z+</w:t>
      </w:r>
    </w:p>
    <w:p>
      <w:pPr>
        <w:pStyle w:val="PreformattedText"/>
        <w:bidi w:val="0"/>
        <w:spacing w:before="0" w:after="0"/>
        <w:jc w:val="left"/>
        <w:rPr/>
      </w:pPr>
      <w:r>
        <w:rPr/>
        <w:t>Yt79frrp03xsOExsrFlIUNl6jHSegqeD4XirEMox2Fxn0D4GPYaf3qef7v7xqFQALyF3KCRUmDKpVs</w:t>
      </w:r>
    </w:p>
    <w:p>
      <w:pPr>
        <w:pStyle w:val="PreformattedText"/>
        <w:bidi w:val="0"/>
        <w:spacing w:before="0" w:after="0"/>
        <w:jc w:val="left"/>
        <w:rPr/>
      </w:pPr>
      <w:r>
        <w:rPr/>
        <w:t>8345WXHsF+RN+ukVWDEEGExIFwLwVXdDErgqCoU8WlBVXGcKiN79H5+dKgqqkDzgtu5ZQIi3lyO34g</w:t>
      </w:r>
    </w:p>
    <w:p>
      <w:pPr>
        <w:pStyle w:val="PreformattedText"/>
        <w:bidi w:val="0"/>
        <w:spacing w:before="0" w:after="0"/>
        <w:jc w:val="left"/>
        <w:rPr/>
      </w:pPr>
      <w:r>
        <w:rPr/>
        <w:t>BGZFJ6OcewXWa5yNxpH00UHIDWC+4mMySAEhhnK4wHycFnyPu0uqQFMbIVW5ichQq5JVhkklWA9Z/w</w:t>
      </w:r>
    </w:p>
    <w:p>
      <w:pPr>
        <w:pStyle w:val="PreformattedText"/>
        <w:bidi w:val="0"/>
        <w:spacing w:before="0" w:after="0"/>
        <w:jc w:val="left"/>
        <w:rPr/>
      </w:pPr>
      <w:r>
        <w:rPr/>
        <w:t>CIE/8ALWSPUmwN9Y0IW8z0GNsBgWcnk6L9y+/R9/8AlqQwA1rtp116RbT5MvllOXPDAdgr2SOv377/</w:t>
      </w:r>
    </w:p>
    <w:p>
      <w:pPr>
        <w:pStyle w:val="PreformattedText"/>
        <w:bidi w:val="0"/>
        <w:spacing w:before="0" w:after="0"/>
        <w:jc w:val="left"/>
        <w:rPr/>
      </w:pPr>
      <w:r>
        <w:rPr/>
        <w:t>AE1Jppu9QlKhBQfSw67F8zz4ThcqERlJIUr0QQxOD37ka4+2cSepmmkeCMd7p8JfTw3dg9MqAYVFkZ</w:t>
      </w:r>
    </w:p>
    <w:p>
      <w:pPr>
        <w:pStyle w:val="PreformattedText"/>
        <w:bidi w:val="0"/>
        <w:spacing w:before="0" w:after="0"/>
        <w:jc w:val="left"/>
        <w:rPr/>
      </w:pPr>
      <w:r>
        <w:rPr/>
        <w:t>WHXZChVbGGHE4GuJUI/KEHWdmjx4dfr+8v34eyHyoisRcOYvwpV/EJ6J8oD2wdc6oTcewTp0L73lLi</w:t>
      </w:r>
    </w:p>
    <w:p>
      <w:pPr>
        <w:pStyle w:val="PreformattedText"/>
        <w:bidi w:val="0"/>
        <w:spacing w:before="0" w:after="0"/>
        <w:jc w:val="left"/>
        <w:rPr/>
      </w:pPr>
      <w:r>
        <w:rPr/>
        <w:t>bUZgET1MwYchyPqHHOWP5eJHZH66S/KZ09nK2N9YebM7FUl5KVCqXUDBLA+g/uM/PxrnvbD23mqm9r</w:t>
      </w:r>
    </w:p>
    <w:p>
      <w:pPr>
        <w:pStyle w:val="PreformattedText"/>
        <w:bidi w:val="0"/>
        <w:spacing w:before="0" w:after="0"/>
        <w:jc w:val="left"/>
        <w:rPr/>
      </w:pPr>
      <w:r>
        <w:rPr/>
        <w:t>AaGT2H0wjmkfKUv+GD6hniFIJz2CfjWRxqCOJjCLEjymsiDMfIkSKRGRwD9j/5Zx11oJU4MSQ+fZE4</w:t>
      </w:r>
    </w:p>
    <w:p>
      <w:pPr>
        <w:pStyle w:val="PreformattedText"/>
        <w:bidi w:val="0"/>
        <w:spacing w:before="0" w:after="0"/>
        <w:jc w:val="left"/>
        <w:rPr/>
      </w:pPr>
      <w:r>
        <w:rPr/>
        <w:t>q4+45PbSJ+TGpJO9M/YcNzSIj0N6eeO8H+oZBx/bTkO7w6xlMHXSdSQC4OAfvVx7xK35AB796dSsGy</w:t>
      </w:r>
    </w:p>
    <w:p>
      <w:pPr>
        <w:pStyle w:val="PreformattedText"/>
        <w:bidi w:val="0"/>
        <w:spacing w:before="0" w:after="0"/>
        <w:jc w:val="left"/>
        <w:rPr/>
      </w:pPr>
      <w:r>
        <w:rPr/>
        <w:t>PEeKIcEDhr6pWb+I/+JbY/8M221u18jhv++bqrjZXh/TOBXXGoIOLteSpzRWWJ+LMXAL8eI99eg7G7</w:t>
      </w:r>
    </w:p>
    <w:p>
      <w:pPr>
        <w:pStyle w:val="PreformattedText"/>
        <w:bidi w:val="0"/>
        <w:spacing w:before="0" w:after="0"/>
        <w:jc w:val="left"/>
        <w:rPr/>
      </w:pPr>
      <w:r>
        <w:rPr/>
        <w:t>Lr9qVGp0n7vZ6fPV8K+6vqecftbtKj2bRVqhDbS3JS8/a3pUT89fiZ4m728ZN5XLxF8SLu183Xc2lj</w:t>
      </w:r>
    </w:p>
    <w:p>
      <w:pPr>
        <w:pStyle w:val="PreformattedText"/>
        <w:bidi w:val="0"/>
        <w:spacing w:before="0" w:after="0"/>
        <w:jc w:val="left"/>
        <w:rPr/>
      </w:pPr>
      <w:r>
        <w:rPr/>
        <w:t>o0mMhtlitQJaK1bcpM8KKkRCqllAdyuSW19R2TY6Ox7Ouz7KndqvH1P7zT5vtW01NrrnaNoOVVvzKP</w:t>
      </w:r>
    </w:p>
    <w:p>
      <w:pPr>
        <w:pStyle w:val="PreformattedText"/>
        <w:bidi w:val="0"/>
        <w:spacing w:before="0" w:after="0"/>
        <w:jc w:val="left"/>
        <w:rPr/>
      </w:pPr>
      <w:r>
        <w:rPr/>
        <w:t>SJAZYp5IoCpSElcU/PLTnl97KASOA/fWsKQALcZlZ78NJvTWyKJHmqAkh/8AHXnwMGeg5b3PPl7DHH</w:t>
      </w:r>
    </w:p>
    <w:p>
      <w:pPr>
        <w:pStyle w:val="PreformattedText"/>
        <w:bidi w:val="0"/>
        <w:spacing w:before="0" w:after="0"/>
        <w:jc w:val="left"/>
        <w:rPr/>
      </w:pPr>
      <w:r>
        <w:rPr/>
        <w:t>lnTQnmdIEfWioHOYoIxOKdeQJLedA+MIqknnU8VchtEFtoGxMpmxUnyifyoqVIxG8vlMrS0tDXkFxw</w:t>
      </w:r>
    </w:p>
    <w:p>
      <w:pPr>
        <w:pStyle w:val="PreformattedText"/>
        <w:bidi w:val="0"/>
        <w:spacing w:before="0" w:after="0"/>
        <w:jc w:val="left"/>
        <w:rPr/>
      </w:pPr>
      <w:r>
        <w:rPr/>
        <w:t>bKTIT2ED8cnpSPTjQ4gag4y7sQhU8eac0ga8SSRSVCVMTxA/Rsnl0k7o3IwiZcEupGR3jRa2teSKpQ</w:t>
      </w:r>
    </w:p>
    <w:p>
      <w:pPr>
        <w:pStyle w:val="PreformattedText"/>
        <w:bidi w:val="0"/>
        <w:spacing w:before="0" w:after="0"/>
        <w:jc w:val="left"/>
        <w:rPr/>
      </w:pPr>
      <w:r>
        <w:rPr/>
        <w:t>oFMIGZ6aQFanlEqxR+ShJjYooYNzHFHz6uWpfHUEe2C9gD4RORpWlLzwrIixoJUp3ZPOkoWIEgwBlC</w:t>
      </w:r>
    </w:p>
    <w:p>
      <w:pPr>
        <w:pStyle w:val="PreformattedText"/>
        <w:bidi w:val="0"/>
        <w:spacing w:before="0" w:after="0"/>
        <w:jc w:val="left"/>
        <w:rPr/>
      </w:pPr>
      <w:r>
        <w:rPr/>
        <w:t>HDdHORosb2BGjQgBYaaz5oJqccZI2iE5WWCRZIo8wc14vIoX1Oe84xqgvhAknV6SOYMJytKJZWzPUK</w:t>
      </w:r>
    </w:p>
    <w:p>
      <w:pPr>
        <w:pStyle w:val="PreformattedText"/>
        <w:bidi w:val="0"/>
        <w:spacing w:before="0" w:after="0"/>
        <w:jc w:val="left"/>
        <w:rPr/>
      </w:pPr>
      <w:r>
        <w:rPr/>
        <w:t>F+ojC5VY3T0luY6+dSSJ3ikZzJL9RXQnyIZGj/AA+SxcmgkiUYOVx3xI7XTxdnBwv7v84tTipNoqxL</w:t>
      </w:r>
    </w:p>
    <w:p>
      <w:pPr>
        <w:pStyle w:val="PreformattedText"/>
        <w:bidi w:val="0"/>
        <w:spacing w:before="0" w:after="0"/>
        <w:jc w:val="left"/>
        <w:rPr/>
      </w:pPr>
      <w:r>
        <w:rPr/>
        <w:t>TTNWRmlEdcwSWmeIJWBwCIq6pbHqg+0tyzomRUGQ4S7od6/Cca+B35z0/CseZ0LSK4h81cBSYo2BLI</w:t>
      </w:r>
    </w:p>
    <w:p>
      <w:pPr>
        <w:pStyle w:val="PreformattedText"/>
        <w:bidi w:val="0"/>
        <w:spacing w:before="0" w:after="0"/>
        <w:jc w:val="left"/>
        <w:rPr/>
      </w:pPr>
      <w:r>
        <w:rPr/>
        <w:t>uG6XjnQkXBHnCGlgTEUVD9MzzO5jhMkz0wlQyc3dvLUfTNlo1y2Tk4A1AQQLRTAgk9DFnOWONhDF6h</w:t>
      </w:r>
    </w:p>
    <w:p>
      <w:pPr>
        <w:pStyle w:val="PreformattedText"/>
        <w:bidi w:val="0"/>
        <w:spacing w:before="0" w:after="0"/>
        <w:jc w:val="left"/>
        <w:rPr/>
      </w:pPr>
      <w:r>
        <w:rPr/>
        <w:t>G3mBGDQs8efwiCA0IYlj74Pt8ajHHhvCEgNzcRLxSCaniWmVal0aSetk4tEkzKfLKrjCwY7Yf8OpY3</w:t>
      </w:r>
    </w:p>
    <w:p>
      <w:pPr>
        <w:pStyle w:val="PreformattedText"/>
        <w:bidi w:val="0"/>
        <w:spacing w:before="0" w:after="0"/>
        <w:jc w:val="left"/>
        <w:rPr/>
      </w:pPr>
      <w:r>
        <w:rPr/>
        <w:t>U2hCwLG8czTmodaUB3nkUOxjb/AA4SMBqjts8IZF7Ue45enUKgkX6QAAQxPGZlpYnmilpYKmqjmJVo</w:t>
      </w:r>
    </w:p>
    <w:p>
      <w:pPr>
        <w:pStyle w:val="PreformattedText"/>
        <w:bidi w:val="0"/>
        <w:spacing w:before="0" w:after="0"/>
        <w:jc w:val="left"/>
        <w:rPr/>
      </w:pPr>
      <w:r>
        <w:rPr/>
        <w:t>mwFpymFaGRkA8ynC8irH30NhvaH+8mI9Y+vtmtRRUk+axXK1Cf8Au9a2EEmjVF86HlB9pizxRnA9xn</w:t>
      </w:r>
    </w:p>
    <w:p>
      <w:pPr>
        <w:pStyle w:val="PreformattedText"/>
        <w:bidi w:val="0"/>
        <w:spacing w:before="0" w:after="0"/>
        <w:jc w:val="left"/>
        <w:rPr/>
      </w:pPr>
      <w:r>
        <w:rPr/>
        <w:t>VsCRpDFhZesHN/25DPDWGspRAcxzh4XEkdNI5K81liH44fHI8ft+dZqlNagsdB7IxWsdeEgRpKqjpJ</w:t>
      </w:r>
    </w:p>
    <w:p>
      <w:pPr>
        <w:pStyle w:val="PreformattedText"/>
        <w:bidi w:val="0"/>
        <w:spacing w:before="0" w:after="0"/>
        <w:jc w:val="left"/>
        <w:rPr/>
      </w:pPr>
      <w:r>
        <w:rPr/>
        <w:t>rbXT003J1jtcs0fP68scxQOoH4aF+IB6OPfXOq0SCXG600msSLEi0i1z2lSXNfq5aV6GWLgZqWOJ5Y</w:t>
      </w:r>
    </w:p>
    <w:p>
      <w:pPr>
        <w:pStyle w:val="PreformattedText"/>
        <w:bidi w:val="0"/>
        <w:spacing w:before="0" w:after="0"/>
        <w:jc w:val="left"/>
        <w:rPr/>
      </w:pPr>
      <w:r>
        <w:rPr/>
        <w:t>53iJVmiKnMI5dY/RdKR3U2v/cwsEbevrI3U0l223UvEga40c0LAQIBUKkT/wCdAj46wvI4PWetN70M</w:t>
      </w:r>
    </w:p>
    <w:p>
      <w:pPr>
        <w:pStyle w:val="PreformattedText"/>
        <w:bidi w:val="0"/>
        <w:spacing w:before="0" w:after="0"/>
        <w:jc w:val="left"/>
        <w:rPr/>
      </w:pPr>
      <w:r>
        <w:rPr/>
        <w:t>CQNZWLKSLZCWj8Lt1i9bc33tjcldXyWSybX2/R7fvFTOtJuTaUtbXTtT1Vrq5BzuNgSoZhPSEkgKfL</w:t>
      </w:r>
    </w:p>
    <w:p>
      <w:pPr>
        <w:pStyle w:val="PreformattedText"/>
        <w:bidi w:val="0"/>
        <w:spacing w:before="0" w:after="0"/>
        <w:jc w:val="left"/>
        <w:rPr/>
      </w:pPr>
      <w:r>
        <w:rPr/>
        <w:t>4ax7RQrVKW0bRTO8vH2t4VadChtKKUobQpIbl90fN/TOt9/wB4tvWSlsNVDQ3Ybja3w0lbeo0l2tvW</w:t>
      </w:r>
    </w:p>
    <w:p>
      <w:pPr>
        <w:pStyle w:val="PreformattedText"/>
        <w:bidi w:val="0"/>
        <w:spacing w:before="0" w:after="0"/>
        <w:jc w:val="left"/>
        <w:rPr/>
      </w:pPr>
      <w:r>
        <w:rPr/>
        <w:t>zhHWs3FZ5JMsKZS6rIGbnHKyqdZLGy5r+UYLpbl/yWaSQQ9rNT6e1fV/x/PADv7bMFylllttVVJNt9</w:t>
      </w:r>
    </w:p>
    <w:p>
      <w:pPr>
        <w:pStyle w:val="PreformattedText"/>
        <w:bidi w:val="0"/>
        <w:spacing w:before="0" w:after="0"/>
        <w:jc w:val="left"/>
        <w:rPr/>
      </w:pPr>
      <w:r>
        <w:rPr/>
        <w:t>fpqa3wTNJcduqq5NRbw7M1ZY3XsxAleP2rplLJGa4DBvzNFVLVASzHdH5vhGyist7r9o2G02Wey1Fy</w:t>
      </w:r>
    </w:p>
    <w:p>
      <w:pPr>
        <w:pStyle w:val="PreformattedText"/>
        <w:bidi w:val="0"/>
        <w:spacing w:before="0" w:after="0"/>
        <w:jc w:val="left"/>
        <w:rPr/>
      </w:pPr>
      <w:r>
        <w:rPr/>
        <w:t>vc95qaCBHSKC4Xa2SQSrUW+GXH/vCZfMSSI956XT6hxRGN+7J/N80zm2Njzp18P6PqkDp75V0dbJ9T</w:t>
      </w:r>
    </w:p>
    <w:p>
      <w:pPr>
        <w:pStyle w:val="PreformattedText"/>
        <w:bidi w:val="0"/>
        <w:spacing w:before="0" w:after="0"/>
        <w:jc w:val="left"/>
        <w:rPr/>
      </w:pPr>
      <w:r>
        <w:rPr/>
        <w:t>aqmFauZqfd2zqqmlhe1V1O2TU01PIM/TuR2vvlvToioZcg2WWqssVdrBl4NxWFam29tqjoqKslvEkn</w:t>
      </w:r>
    </w:p>
    <w:p>
      <w:pPr>
        <w:pStyle w:val="PreformattedText"/>
        <w:bidi w:val="0"/>
        <w:spacing w:before="0" w:after="0"/>
        <w:jc w:val="left"/>
        <w:rPr/>
      </w:pPr>
      <w:r>
        <w:rPr/>
        <w:t>h9dV/m9pq6CU1DbY3GzCPPkuGNBHBKv48J6kSRv6dZQ5eoyWK1FFt7qPUvnNaqiqtTLLZz+zNt37Eq</w:t>
      </w:r>
    </w:p>
    <w:p>
      <w:pPr>
        <w:pStyle w:val="PreformattedText"/>
        <w:bidi w:val="0"/>
        <w:spacing w:before="0" w:after="0"/>
        <w:jc w:val="left"/>
        <w:rPr/>
      </w:pPr>
      <w:r>
        <w:rPr/>
        <w:t>rE1HWT01JVWLdNIHujUjCSz1L8hGl6sEini1PMDzdR6oj76UGKGxqHOmd0/wApbUVAU/8A4mg2oJU2</w:t>
      </w:r>
    </w:p>
    <w:p>
      <w:pPr>
        <w:pStyle w:val="PreformattedText"/>
        <w:bidi w:val="0"/>
        <w:spacing w:before="0" w:after="0"/>
        <w:jc w:val="left"/>
        <w:rPr/>
      </w:pPr>
      <w:r>
        <w:rPr/>
        <w:t>3Xz2Cv8APlt9NJwst6ryVkgh4iSS010gP4kYDq0T/ow46cx761VCFYcy/wAxFIBTZkfe8m/pk3lSa/</w:t>
      </w:r>
    </w:p>
    <w:p>
      <w:pPr>
        <w:pStyle w:val="PreformattedText"/>
        <w:bidi w:val="0"/>
        <w:spacing w:before="0" w:after="0"/>
        <w:jc w:val="left"/>
        <w:rPr/>
      </w:pPr>
      <w:r>
        <w:rPr/>
        <w:t>2y52kuIzXUkbUvnkfQXhY2URxSSe0FxRivlTDBZfuzoQdAzcYw2YEAztaaSxWyzUNNf6uS9Xm7TPb3</w:t>
      </w:r>
    </w:p>
    <w:p>
      <w:pPr>
        <w:pStyle w:val="PreformattedText"/>
        <w:bidi w:val="0"/>
        <w:spacing w:before="0" w:after="0"/>
        <w:jc w:val="left"/>
        <w:rPr/>
      </w:pPr>
      <w:r>
        <w:rPr/>
        <w:t>2xBN5E9uWhQFKO9XIHEUMzLlFXDNy+71ajBslKHBI5Dijq3NNa7crbou0FvvlNa7XRQ0sdJQ0FPRGO</w:t>
      </w:r>
    </w:p>
    <w:p>
      <w:pPr>
        <w:pStyle w:val="PreformattedText"/>
        <w:bidi w:val="0"/>
        <w:spacing w:before="0" w:after="0"/>
        <w:jc w:val="left"/>
        <w:rPr/>
      </w:pPr>
      <w:r>
        <w:rPr/>
        <w:t>325qHMPkCIdzFldS7sS5Zc8tWBezJu6/mHqgljZFqDSQ3Y9xrtrXS/bfmjL0l4q5ZLdJLk0sFXTVBa</w:t>
      </w:r>
    </w:p>
    <w:p>
      <w:pPr>
        <w:pStyle w:val="PreformattedText"/>
        <w:bidi w:val="0"/>
        <w:spacing w:before="0" w:after="0"/>
        <w:jc w:val="left"/>
        <w:rPr/>
      </w:pPr>
      <w:r>
        <w:rPr/>
        <w:t>CuOQeSSQhY+PRCafWdDYC/DE/X19kx08kLA8GOkuVWVi2nwZl/iAoKkQ7o8NqI+Ge31lRDFV3nd8mJ</w:t>
      </w:r>
    </w:p>
    <w:p>
      <w:pPr>
        <w:pStyle w:val="PreformattedText"/>
        <w:bidi w:val="0"/>
        <w:spacing w:before="0" w:after="0"/>
        <w:jc w:val="left"/>
        <w:rPr/>
      </w:pPr>
      <w:r>
        <w:rPr/>
        <w:t>JKVQMytFS01Tgg+kScdClIulxWC08lDK3n0+7NjuwpCuu69HRf6oBL1bIKG47T8ZtkUyi1hrdt7xQ2</w:t>
      </w:r>
    </w:p>
    <w:p>
      <w:pPr>
        <w:pStyle w:val="PreformattedText"/>
        <w:bidi w:val="0"/>
        <w:spacing w:before="0" w:after="0"/>
        <w:jc w:val="left"/>
        <w:rPr/>
      </w:pPr>
      <w:r>
        <w:rPr/>
        <w:t>tCWdbbJeEWCO+RUfuaKupJm5Pg8JZOP3aBCmz3omo3Hdb3uqfL5TPVBr41Ka+nNP5wv7i23cdgG1bU</w:t>
      </w:r>
    </w:p>
    <w:p>
      <w:pPr>
        <w:pStyle w:val="PreformattedText"/>
        <w:bidi w:val="0"/>
        <w:spacing w:before="0" w:after="0"/>
        <w:jc w:val="left"/>
        <w:rPr/>
      </w:pPr>
      <w:r>
        <w:rPr/>
        <w:t>oaFUot12e7X+qNQnnCaxqgqKew+bn8C+Uqyec8JAfyqiJtLYEAtezf0zSujBT4P1SHXi3UU+3dq7io</w:t>
      </w:r>
    </w:p>
    <w:p>
      <w:pPr>
        <w:pStyle w:val="PreformattedText"/>
        <w:bidi w:val="0"/>
        <w:spacing w:before="0" w:after="0"/>
        <w:jc w:val="left"/>
        <w:rPr/>
      </w:pPr>
      <w:r>
        <w:rPr/>
        <w:t>FCC3xLQ3uukJdJ7VUnFO6L7tIg+Tnjx1nGj1A2qtwjjwpkHMSJW1bUtwFbb64S0NRG4aKTMf8xpIJ2</w:t>
      </w:r>
    </w:p>
    <w:p>
      <w:pPr>
        <w:pStyle w:val="PreformattedText"/>
        <w:bidi w:val="0"/>
        <w:spacing w:before="0" w:after="0"/>
        <w:jc w:val="left"/>
        <w:rPr/>
      </w:pPr>
      <w:r>
        <w:rPr/>
        <w:t>jq6VHbpqwRBWUe+GGmsaikgneiTixDcqtHfd2z67eDXSlsMrw75pKKiXalQzLTtXWlis0trmkYEVKC</w:t>
      </w:r>
    </w:p>
    <w:p>
      <w:pPr>
        <w:pStyle w:val="PreformattedText"/>
        <w:bidi w:val="0"/>
        <w:spacing w:before="0" w:after="0"/>
        <w:jc w:val="left"/>
        <w:rPr/>
      </w:pPr>
      <w:r>
        <w:rPr/>
        <w:t>lWaTiwIxTto0rimwaouSeKLqUGqkLTO+37pXy/3tbpt2s2/t9no4dh3OOQWhB5lvut2lbyb/AHA0o+</w:t>
      </w:r>
    </w:p>
    <w:p>
      <w:pPr>
        <w:pStyle w:val="PreformattedText"/>
        <w:bidi w:val="0"/>
        <w:spacing w:before="0" w:after="0"/>
        <w:jc w:val="left"/>
        <w:rPr/>
      </w:pPr>
      <w:r>
        <w:rPr/>
        <w:t>+OSdZsAg8V9uOtSrTpulZzv7QPzeJf2YiplUR6YIx2c9OvnIbX0NFuWanrrb5VDdrhRw1tXZQfKpp5</w:t>
      </w:r>
    </w:p>
    <w:p>
      <w:pPr>
        <w:pStyle w:val="PreformattedText"/>
        <w:bidi w:val="0"/>
        <w:spacing w:before="0" w:after="0"/>
        <w:jc w:val="left"/>
        <w:rPr/>
      </w:pPr>
      <w:r>
        <w:rPr/>
        <w:t>YDwne1zN0r8QSYj33rRTYLkDwXlt7ZnqgMQ2vCcCIorskpmaOSFEBqYAfwsKqukkZ7bC++iCkg3PLE</w:t>
      </w:r>
    </w:p>
    <w:p>
      <w:pPr>
        <w:pStyle w:val="PreformattedText"/>
        <w:bidi w:val="0"/>
        <w:spacing w:before="0" w:after="0"/>
        <w:jc w:val="left"/>
        <w:rPr/>
      </w:pPr>
      <w:r>
        <w:rPr/>
        <w:t>3N8uskdNcrVbyln3Asv+7l8ZQbhTn1UdVIzGlucI+Y0l4+Yo9g2gFMlDUUWe/7P/KOWpYgMd39zSbb</w:t>
      </w:r>
    </w:p>
    <w:p>
      <w:pPr>
        <w:pStyle w:val="PreformattedText"/>
        <w:bidi w:val="0"/>
        <w:spacing w:before="0" w:after="0"/>
        <w:jc w:val="left"/>
        <w:rPr/>
      </w:pPr>
      <w:r>
        <w:rPr/>
        <w:t>Wv8AWbeu4s1+tSXixXCsgttwNqV3KtMnGgvNu8s/ivLTt5hC/bx5fl0k4m12xH8Xut/TGln0BG99f0</w:t>
      </w:r>
    </w:p>
    <w:p>
      <w:pPr>
        <w:pStyle w:val="PreformattedText"/>
        <w:bidi w:val="0"/>
        <w:spacing w:before="0" w:after="0"/>
        <w:jc w:val="left"/>
        <w:rPr/>
      </w:pPr>
      <w:r>
        <w:rPr/>
        <w:t>z0L2PdC1qi2vu2anu0drjNw2Nueqpk86qskI4y2WSdBh5oScTc8uRx702g5rZJUp2NPlPq9kY4CHIE</w:t>
      </w:r>
    </w:p>
    <w:p>
      <w:pPr>
        <w:pStyle w:val="PreformattedText"/>
        <w:bidi w:val="0"/>
        <w:spacing w:before="0" w:after="0"/>
        <w:jc w:val="left"/>
        <w:rPr/>
      </w:pPr>
      <w:r>
        <w:rPr/>
        <w:t>hW/VHe07qrNt7hWmtyXO30NHBHTXympVWRqe3TyK9uuNKsyt9fJTz+WC3cYaQchyAOqG6+WihRLD5F</w:t>
      </w:r>
    </w:p>
    <w:p>
      <w:pPr>
        <w:pStyle w:val="PreformattedText"/>
        <w:bidi w:val="0"/>
        <w:spacing w:before="0" w:after="0"/>
        <w:jc w:val="left"/>
        <w:rPr/>
      </w:pPr>
      <w:r>
        <w:rPr/>
        <w:t>TfSWVi24m4pZLFfKGGW379tdVefDLc94uEXI75tVPi7Q3+OQYUz0SqYY4+HKSVl0kintwqBQ3eW3fD</w:t>
      </w:r>
    </w:p>
    <w:p>
      <w:pPr>
        <w:pStyle w:val="PreformattedText"/>
        <w:bidi w:val="0"/>
        <w:spacing w:before="0" w:after="0"/>
        <w:jc w:val="left"/>
        <w:rPr/>
      </w:pPr>
      <w:r>
        <w:rPr/>
        <w:t>e3HmE0FHpGmGI7tjvYzyO8ZPAir2JuGrh3Hunbe256+4zLUWupiq5ja6lmdwI6kOUnoZvU0BTAHqXW</w:t>
      </w:r>
    </w:p>
    <w:p>
      <w:pPr>
        <w:pStyle w:val="PreformattedText"/>
        <w:bidi w:val="0"/>
        <w:spacing w:before="0" w:after="0"/>
        <w:jc w:val="left"/>
        <w:rPr/>
      </w:pPr>
      <w:r>
        <w:rPr/>
        <w:t>ddreljTGyPUrqN5YFTZKZyPfrTpv15sZG9lUO0dh87lcPFnb952zdpkhvWzKK0XM1NfNTklLlaJ45x</w:t>
      </w:r>
    </w:p>
    <w:p>
      <w:pPr>
        <w:pStyle w:val="PreformattedText"/>
        <w:bidi w:val="0"/>
        <w:spacing w:before="0" w:after="0"/>
        <w:jc w:val="left"/>
        <w:rPr/>
      </w:pPr>
      <w:r>
        <w:rPr/>
        <w:t>9BfaYgNDOpAZowj5HWupslP8d7yhXqjssqMld9cfzTOwo7KFqU9o/GjfkVWGQ8Ryh5r9n+GDPZ/EK0</w:t>
      </w:r>
    </w:p>
    <w:p>
      <w:pPr>
        <w:pStyle w:val="PreformattedText"/>
        <w:bidi w:val="0"/>
        <w:spacing w:before="0" w:after="0"/>
        <w:jc w:val="left"/>
        <w:rPr/>
      </w:pPr>
      <w:r>
        <w:rPr/>
        <w:t>763tuKGqVZxX2ygjtVZWKBhKO6RomJLkoHCZSAWEfJvv1jZNoph+8qLWKtzou44H8OU0W2d+7NMHhk</w:t>
      </w:r>
    </w:p>
    <w:p>
      <w:pPr>
        <w:pStyle w:val="PreformattedText"/>
        <w:bidi w:val="0"/>
        <w:spacing w:before="0" w:after="0"/>
        <w:jc w:val="left"/>
        <w:rPr/>
      </w:pPr>
      <w:r>
        <w:rPr/>
        <w:t>cm1BblXLxQweEH8Qu0vDjfln3nsnbNAu99t1VPIll3PbDJYN30qSK9THPFUkxUta0QZJTGq5DNx0jt</w:t>
      </w:r>
    </w:p>
    <w:p>
      <w:pPr>
        <w:pStyle w:val="PreformattedText"/>
        <w:bidi w:val="0"/>
        <w:spacing w:before="0" w:after="0"/>
        <w:jc w:val="left"/>
        <w:rPr/>
      </w:pPr>
      <w:r>
        <w:rPr/>
        <w:t>TYey9tRtnpmpW2aom/luurtzD3sW4NN/Zu2bZ2ftVLa6bhq9M+nQr76+JWnsXsi4eDX8WO5qW+0+5K</w:t>
      </w:r>
    </w:p>
    <w:p>
      <w:pPr>
        <w:pStyle w:val="PreformattedText"/>
        <w:bidi w:val="0"/>
        <w:spacing w:before="0" w:after="0"/>
        <w:jc w:val="left"/>
        <w:rPr/>
      </w:pPr>
      <w:r>
        <w:rPr/>
        <w:t>T+EH+Ip1nq7FUbLna5bF3Z/MoF+lthshPk0bSTq0c8sok4q35dfMu06fbPYzW2DZv/KdiU1tW2faG/</w:t>
      </w:r>
    </w:p>
    <w:p>
      <w:pPr>
        <w:pStyle w:val="PreformattedText"/>
        <w:bidi w:val="0"/>
        <w:spacing w:before="0" w:after="0"/>
        <w:jc w:val="left"/>
        <w:rPr/>
      </w:pPr>
      <w:r>
        <w:rPr/>
        <w:t>KKPWhn1vs1uxe38X2uuey+3GOdKvs+QDsfAV5RrzSuu9fDXf23d57qr95+F+yb3vKyvBar5T7JutFR</w:t>
      </w:r>
    </w:p>
    <w:p>
      <w:pPr>
        <w:pStyle w:val="PreformattedText"/>
        <w:bidi w:val="0"/>
        <w:spacing w:before="0" w:after="0"/>
        <w:jc w:val="left"/>
        <w:rPr/>
      </w:pPr>
      <w:r>
        <w:rPr/>
        <w:t>2e71tIG+jvNbt1oRT3SariHmSeXGeTt6eLaZQ2nY9poU6VKtU2PZqn/4mZjjfw53yFjy6zLtmx7fst</w:t>
      </w:r>
    </w:p>
    <w:p>
      <w:pPr>
        <w:pStyle w:val="PreformattedText"/>
        <w:bidi w:val="0"/>
        <w:spacing w:before="0" w:after="0"/>
        <w:jc w:val="left"/>
        <w:rPr/>
      </w:pPr>
      <w:r>
        <w:rPr/>
        <w:t>WtWr7PS26vTsBVTdJ9ppcpy8W7K1b58PPDTcO26yqoEvu1vFqtq6drdR0NHV0VsuEk9XItRZ73bKpj</w:t>
      </w:r>
    </w:p>
    <w:p>
      <w:pPr>
        <w:pStyle w:val="PreformattedText"/>
        <w:bidi w:val="0"/>
        <w:spacing w:before="0" w:after="0"/>
        <w:jc w:val="left"/>
        <w:rPr/>
      </w:pPr>
      <w:r>
        <w:rPr/>
        <w:t>PaUp3X0TxuIiuOKa6uytt1OqqCoKmwUxjvNk/s3+v2704e0/iT0GL0mXtCry2XAN6lZW4fNwgzqd0X</w:t>
      </w:r>
    </w:p>
    <w:p>
      <w:pPr>
        <w:pStyle w:val="PreformattedText"/>
        <w:bidi w:val="0"/>
        <w:spacing w:before="0" w:after="0"/>
        <w:jc w:val="left"/>
        <w:rPr/>
      </w:pPr>
      <w:r>
        <w:rPr/>
        <w:t>22Vtv2n4r229W1aciOFdxWgSU1TSwpij8i40saiWhnAZYnb1gsPXr0w2l61OmHrd8G0Hha0849IbNV</w:t>
      </w:r>
    </w:p>
    <w:p>
      <w:pPr>
        <w:pStyle w:val="PreformattedText"/>
        <w:bidi w:val="0"/>
        <w:spacing w:before="0" w:after="0"/>
        <w:jc w:val="left"/>
        <w:rPr/>
      </w:pPr>
      <w:r>
        <w:rPr/>
        <w:t>bKh3bXy15fmEsPYN0Wre21oKjw38RZthbmtlTBQ0FouXO5WqY0zgLRXimndo5aaGVHcCVGdk9OdZn2</w:t>
      </w:r>
    </w:p>
    <w:p>
      <w:pPr>
        <w:pStyle w:val="PreformattedText"/>
        <w:bidi w:val="0"/>
        <w:spacing w:before="0" w:after="0"/>
        <w:jc w:val="left"/>
        <w:rPr/>
      </w:pPr>
      <w:r>
        <w:rPr/>
        <w:t>Orsy7Q2y112zZ6mOVLaN75gG8KzYO0hXGz06oOy11Olalu8vhZP6pYrwz8KNq7r3JbLZ4l+H9psNI0</w:t>
      </w:r>
    </w:p>
    <w:p>
      <w:pPr>
        <w:pStyle w:val="PreformattedText"/>
        <w:bidi w:val="0"/>
        <w:spacing w:before="0" w:after="0"/>
        <w:jc w:val="left"/>
        <w:rPr/>
      </w:pPr>
      <w:r>
        <w:rPr/>
        <w:t>UX+89Rs2pjgPiW87LNNNa560uP5jVSxqXUELSwq/lhGOvJ9oUqK96atKrseI3WVd1f8Ah5Gez7Edtq</w:t>
      </w:r>
    </w:p>
    <w:p>
      <w:pPr>
        <w:pStyle w:val="PreformattedText"/>
        <w:bidi w:val="0"/>
        <w:spacing w:before="0" w:after="0"/>
        <w:jc w:val="left"/>
        <w:rPr/>
      </w:pPr>
      <w:r>
        <w:rPr/>
        <w:t>ZVSpS2hmOqOcS/y5czeqTzxp/huvd2lkvl72tatn+Fdvu1Ja9k7RtfOtoaiWqjWjoa+1XWtLha2OnZ</w:t>
      </w:r>
    </w:p>
    <w:p>
      <w:pPr>
        <w:pStyle w:val="PreformattedText"/>
        <w:bidi w:val="0"/>
        <w:spacing w:before="0" w:after="0"/>
        <w:jc w:val="left"/>
        <w:rPr/>
      </w:pPr>
      <w:r>
        <w:rPr/>
        <w:t>YSWJimm9RXPeuFsXaw2A1W2LavxqvTUsWbebHyZuv756HtLsWp2iANs2FdnoKVTBeGXqDeE/1Txu8b</w:t>
      </w:r>
    </w:p>
    <w:p>
      <w:pPr>
        <w:pStyle w:val="PreformattedText"/>
        <w:bidi w:val="0"/>
        <w:spacing w:before="0" w:after="0"/>
        <w:jc w:val="left"/>
        <w:rPr/>
      </w:pPr>
      <w:r>
        <w:rPr/>
        <w:t>/Ct/CbxXv2yN1WK7V6fyuasioDSS01RWWupjMtPd6JZsq1ZTnqopVJDr6olXOvofYnbmw9v7AlamO7</w:t>
      </w:r>
    </w:p>
    <w:p>
      <w:pPr>
        <w:pStyle w:val="PreformattedText"/>
        <w:bidi w:val="0"/>
        <w:spacing w:before="0" w:after="0"/>
        <w:jc w:val="left"/>
        <w:rPr/>
      </w:pPr>
      <w:r>
        <w:rPr/>
        <w:t>2jeR6XiRl8fytPlHbvYG1/g/t52ZlZtnbVHtxB97zEPP+zZ8aYvCnf1Bs3cV0rdsbd3jcJZ9qb+rPO</w:t>
      </w:r>
    </w:p>
    <w:p>
      <w:pPr>
        <w:pStyle w:val="PreformattedText"/>
        <w:bidi w:val="0"/>
        <w:spacing w:before="0" w:after="0"/>
        <w:jc w:val="left"/>
        <w:rPr/>
      </w:pPr>
      <w:r>
        <w:rPr/>
        <w:t>gqfD6/NJwtXlVhkHkbar38qN4ZeSRSzAqo468p+F3Yjdq0mr0MaleiuJp//uA9XvDwz134CfhA/ZO1</w:t>
      </w:r>
    </w:p>
    <w:p>
      <w:pPr>
        <w:pStyle w:val="PreformattedText"/>
        <w:bidi w:val="0"/>
        <w:spacing w:before="0" w:after="0"/>
        <w:jc w:val="left"/>
        <w:rPr/>
      </w:pPr>
      <w:r>
        <w:rPr/>
        <w:t>Jsu0gps21Hcf/wDS54Nf0tP0q2eJA173XR1D1VPeauGj8UNp2eQR2feNXFBG0O9LTSx9WfedK34z+T</w:t>
      </w:r>
    </w:p>
    <w:p>
      <w:pPr>
        <w:pStyle w:val="PreformattedText"/>
        <w:bidi w:val="0"/>
        <w:spacing w:before="0" w:after="0"/>
        <w:jc w:val="left"/>
        <w:rPr/>
      </w:pPr>
      <w:r>
        <w:rPr/>
        <w:t>wSsp5EcLzYsfh9bZ6mmyVatgpbH10sfB8vhn32jUt+VVBnW5/S3t+b+KTzdew7F4gbY29fLXdZ5ayk</w:t>
      </w:r>
    </w:p>
    <w:p>
      <w:pPr>
        <w:pStyle w:val="PreformattedText"/>
        <w:bidi w:val="0"/>
        <w:spacing w:before="0" w:after="0"/>
        <w:jc w:val="left"/>
        <w:rPr/>
      </w:pPr>
      <w:r>
        <w:rPr/>
        <w:t>EtNZbzT0yuVo5lajuFlvCMpeqqYZ5Yw4cnMHmn8udAltjUghWapzK3p8/jGVia5sSaar9b3saPH8MW</w:t>
      </w:r>
    </w:p>
    <w:p>
      <w:pPr>
        <w:pStyle w:val="PreformattedText"/>
        <w:bidi w:val="0"/>
        <w:spacing w:before="0" w:after="0"/>
        <w:jc w:val="left"/>
        <w:rPr/>
      </w:pPr>
      <w:r>
        <w:rPr/>
        <w:t>4IoKDe/g7vaielqNhRmXbiVtVLH9dT1lQ6LS2yeZi01AJi1TCQeKRTJGvtpm3UtmalS2xW7xayanhv</w:t>
      </w:r>
    </w:p>
    <w:p>
      <w:pPr>
        <w:pStyle w:val="PreformattedText"/>
        <w:bidi w:val="0"/>
        <w:spacing w:before="0" w:after="0"/>
        <w:jc w:val="left"/>
        <w:rPr/>
      </w:pPr>
      <w:r>
        <w:rPr/>
        <w:t>ry3nM2R9pz7jWm1E/NinX7viEs5YtuRRmpo5KWVJ5lhaWb/5SnLRgTYBBUN6R7nXM2SmwYU8NW00nW</w:t>
      </w:r>
    </w:p>
    <w:p>
      <w:pPr>
        <w:pStyle w:val="PreformattedText"/>
        <w:bidi w:val="0"/>
        <w:spacing w:before="0" w:after="0"/>
        <w:jc w:val="left"/>
        <w:rPr/>
      </w:pPr>
      <w:r>
        <w:rPr/>
        <w:t>bamCC75ZZSX1G2p6NXFIZZaeoUSTSTSZqFWJOLeaucPCT6jkdDXXfZ6lPlJmNa9Gu2qjIaRFb6aKkp</w:t>
      </w:r>
    </w:p>
    <w:p>
      <w:pPr>
        <w:pStyle w:val="PreformattedText"/>
        <w:bidi w:val="0"/>
        <w:spacing w:before="0" w:after="0"/>
        <w:jc w:val="left"/>
        <w:rPr/>
      </w:pPr>
      <w:r>
        <w:rPr/>
        <w:t>3kim/mMId1SniiKqta/+WryMPxFyOhnGNJp01AZmHeL6R5/N7JKurYFu7K+L2fCLaO1GngM97q1o6m</w:t>
      </w:r>
    </w:p>
    <w:p>
      <w:pPr>
        <w:pStyle w:val="PreformattedText"/>
        <w:bidi w:val="0"/>
        <w:spacing w:before="0" w:after="0"/>
        <w:jc w:val="left"/>
        <w:rPr/>
      </w:pPr>
      <w:r>
        <w:rPr/>
        <w:t>oq/qKiOA+uhLYESFB98Ji9/wBvfSRSUEmtuMxy3eKQWqEkLSGSqMQfVCd5VNHIJ6aphijxTtT+WPLj</w:t>
      </w:r>
    </w:p>
    <w:p>
      <w:pPr>
        <w:pStyle w:val="PreformattedText"/>
        <w:bidi w:val="0"/>
        <w:spacing w:before="0" w:after="0"/>
        <w:jc w:val="left"/>
        <w:rPr/>
      </w:pPr>
      <w:r>
        <w:rPr/>
        <w:t>qAEAHkn4LH3X9Rrpd1gwIqC3T3l9k53eZXBp8vN7s3S2Q14lgnmqIlWoepnjaYwu9SW6VcnDwYHY+c</w:t>
      </w:r>
    </w:p>
    <w:p>
      <w:pPr>
        <w:pStyle w:val="PreformattedText"/>
        <w:bidi w:val="0"/>
        <w:spacing w:before="0" w:after="0"/>
        <w:jc w:val="left"/>
        <w:rPr/>
      </w:pPr>
      <w:r>
        <w:rPr/>
        <w:t>6Ols61rq1Qqb+eO9/VAarjiQQx6Rxt8UVP9ShINLArBYnhZBJJJ1yErfZGMYGOjrVTU0wS3JTGKn+8</w:t>
      </w:r>
    </w:p>
    <w:p>
      <w:pPr>
        <w:pStyle w:val="PreformattedText"/>
        <w:bidi w:val="0"/>
        <w:spacing w:before="0" w:after="0"/>
        <w:jc w:val="left"/>
        <w:rPr/>
      </w:pPr>
      <w:r>
        <w:rPr/>
        <w:t>RUYvzaZRkq6aipKmaseVqx4pUZQhKeQsgIZEYHuMY9xrM+KtneNps7gIFCyCVe4VutddrbaaeWWaxO</w:t>
      </w:r>
    </w:p>
    <w:p>
      <w:pPr>
        <w:pStyle w:val="PreformattedText"/>
        <w:bidi w:val="0"/>
        <w:spacing w:before="0" w:after="0"/>
        <w:jc w:val="left"/>
        <w:rPr/>
      </w:pPr>
      <w:r>
        <w:rPr/>
        <w:t>DU108LLUUtRLGJEETMCamMoy8SPn0trN3orOVTfxOVzzfK02CgKdJTUIUN+jAZuHZlX4heM38Ne0o7</w:t>
      </w:r>
    </w:p>
    <w:p>
      <w:pPr>
        <w:pStyle w:val="PreformattedText"/>
        <w:bidi w:val="0"/>
        <w:spacing w:before="0" w:after="0"/>
        <w:jc w:val="left"/>
        <w:rPr/>
      </w:pPr>
      <w:r>
        <w:rPr/>
        <w:t>rX0Vzu3iJFdaispX+nuNTS2t/Nks9NG4IjuUpKhTj0x82/Lpmy7PtNfbezqdJj3lSovzWDa4D1+mHt</w:t>
      </w:r>
    </w:p>
    <w:p>
      <w:pPr>
        <w:pStyle w:val="PreformattedText"/>
        <w:bidi w:val="0"/>
        <w:spacing w:before="0" w:after="0"/>
        <w:jc w:val="left"/>
        <w:rPr/>
      </w:pPr>
      <w:r>
        <w:rPr/>
        <w:t>G00dj7K7X2ipiqUqRG826txzN7skfjvUmo8V/EiovdopqSot94uFq/l9rcVVCKS2q9NTmavLN51cqI</w:t>
      </w:r>
    </w:p>
    <w:p>
      <w:pPr>
        <w:pStyle w:val="PreformattedText"/>
        <w:bidi w:val="0"/>
        <w:spacing w:before="0" w:after="0"/>
        <w:jc w:val="left"/>
        <w:rPr/>
      </w:pPr>
      <w:r>
        <w:rPr/>
        <w:t>rTsSeTqdae0a61O09tZaZo41GTFuO5pk3m3q+2c3sdFTsrs5aNQ1kqU1e5WxbLe0HRfJZ5MeO+1xd7</w:t>
      </w:r>
    </w:p>
    <w:p>
      <w:pPr>
        <w:pStyle w:val="PreformattedText"/>
        <w:bidi w:val="0"/>
        <w:spacing w:before="0" w:after="0"/>
        <w:jc w:val="left"/>
        <w:rPr/>
      </w:pPr>
      <w:r>
        <w:rPr/>
        <w:t>fXUVNF/hMy3E1BHlzSxsGZSgA9MgYcf0I1s2WpYWJ1Y4xu0pmDTxLY708S/HrZwo6Vb4OUTcyslMUC</w:t>
      </w:r>
    </w:p>
    <w:p>
      <w:pPr>
        <w:pStyle w:val="PreformattedText"/>
        <w:bidi w:val="0"/>
        <w:spacing w:before="0" w:after="0"/>
        <w:jc w:val="left"/>
        <w:rPr/>
      </w:pPr>
      <w:r>
        <w:rPr/>
        <w:t>TZBKjoYLJkjv516HYy2VgdF/ankdppmxubH/ALlQwY/MLSx4alKGWdQckS9Isa/IGOzrvUzdQB9fV5</w:t>
      </w:r>
    </w:p>
    <w:p>
      <w:pPr>
        <w:pStyle w:val="PreformattedText"/>
        <w:bidi w:val="0"/>
        <w:spacing w:before="0" w:after="0"/>
        <w:jc w:val="left"/>
        <w:rPr/>
      </w:pPr>
      <w:r>
        <w:rPr/>
        <w:t>52slmbP/8AH/V0g48T7NV3TbVVcoDEIbVOKgxIgLBHOHLP757yR++vT/g9ta0dup0mG9tAKf8AKeR/</w:t>
      </w:r>
    </w:p>
    <w:p>
      <w:pPr>
        <w:pStyle w:val="PreformattedText"/>
        <w:bidi w:val="0"/>
        <w:spacing w:before="0" w:after="0"/>
        <w:jc w:val="left"/>
        <w:rPr/>
      </w:pPr>
      <w:r>
        <w:rPr/>
        <w:t>CTY6m0dn1NoRddla6/CVxttYEdZHxII+xzOAvLocAOjn9NfQ6d0ckz5rV1RWXg3LCzYq+qMEf+JWBV</w:t>
      </w:r>
    </w:p>
    <w:p>
      <w:pPr>
        <w:pStyle w:val="PreformattedText"/>
        <w:bidi w:val="0"/>
        <w:spacing w:before="0" w:after="0"/>
        <w:jc w:val="left"/>
        <w:rPr/>
      </w:pPr>
      <w:r>
        <w:rPr/>
        <w:t>LR+cMmdQyn/DTAfJ/LnI9OugDwImQczfZCVazO6wyCpQMtOIoYWjDCZSwJSbH2z8fYn4OpwlFjliBJ</w:t>
      </w:r>
    </w:p>
    <w:p>
      <w:pPr>
        <w:pStyle w:val="PreformattedText"/>
        <w:bidi w:val="0"/>
        <w:spacing w:before="0" w:after="0"/>
        <w:jc w:val="left"/>
        <w:rPr/>
      </w:pPr>
      <w:r>
        <w:rPr/>
        <w:t>XRy03YKS+YY8CNzxiqefTiAt9sgAzrQpBAJFxFE9SY5xNHGIxTBppMhHaKUpFhSCkI5A+YCP8z9NMV</w:t>
      </w:r>
    </w:p>
    <w:p>
      <w:pPr>
        <w:pStyle w:val="PreformattedText"/>
        <w:bidi w:val="0"/>
        <w:spacing w:before="0" w:after="0"/>
        <w:jc w:val="left"/>
        <w:rPr/>
      </w:pPr>
      <w:r>
        <w:rPr/>
        <w:t>uAgAMDkBkI6RZ81RNxiHqLRynKtK/+WqvjpV/vk60ILgE8fOGtyDcaxrcyrUOEo4pfNZoUEvTwOzDk</w:t>
      </w:r>
    </w:p>
    <w:p>
      <w:pPr>
        <w:pStyle w:val="PreformattedText"/>
        <w:bidi w:val="0"/>
        <w:spacing w:before="0" w:after="0"/>
        <w:jc w:val="left"/>
        <w:rPr/>
      </w:pPr>
      <w:r>
        <w:rPr/>
        <w:t>0SscSAj8xBOrbJV3RkZJ9MiTJU8xIlVNJ5cip6keOGMYSOQADmSMEe3Ws+jWBTSErWPsMhdyt5qo41</w:t>
      </w:r>
    </w:p>
    <w:p>
      <w:pPr>
        <w:pStyle w:val="PreformattedText"/>
        <w:bidi w:val="0"/>
        <w:spacing w:before="0" w:after="0"/>
        <w:jc w:val="left"/>
        <w:rPr/>
      </w:pPr>
      <w:r>
        <w:rPr/>
        <w:t>qeIqqYNTNKQVSNR/lxj+sFT94+dIdaY0h848pFII/5PWUddFTJWUkX1VJcYpgrCpo6hDHULLE3s6Rt</w:t>
      </w:r>
    </w:p>
    <w:p>
      <w:pPr>
        <w:pStyle w:val="PreformattedText"/>
        <w:bidi w:val="0"/>
        <w:spacing w:before="0" w:after="0"/>
        <w:jc w:val="left"/>
        <w:rPr/>
      </w:pPr>
      <w:r>
        <w:rPr/>
        <w:t>yRh7nS2VkCmwsTAZcba3vA1vS0m1VlRT2eYXG31kZNPVRIODUcpMnl8yuC6klSPceXrO4sxkUgHWCO</w:t>
      </w:r>
    </w:p>
    <w:p>
      <w:pPr>
        <w:pStyle w:val="PreformattedText"/>
        <w:bidi w:val="0"/>
        <w:spacing w:before="0" w:after="0"/>
        <w:jc w:val="left"/>
        <w:rPr/>
      </w:pPr>
      <w:r>
        <w:rPr/>
        <w:t>roZYXjlQRsYnUcULHJyAUcjrOPf99WG0IPGOkWuNLJFUFxhVdhJGRlWTnkkchjGD+h/NoSDaxGko36</w:t>
      </w:r>
    </w:p>
    <w:p>
      <w:pPr>
        <w:pStyle w:val="PreformattedText"/>
        <w:bidi w:val="0"/>
        <w:spacing w:before="0" w:after="0"/>
        <w:jc w:val="left"/>
        <w:rPr/>
      </w:pPr>
      <w:r>
        <w:rPr/>
        <w:t>cYcPDfxCgnoRbtxWKPdctkpqqBUnmMdx/kFQjCpgpKnILNT/AOZGrZzw46y16DPvK/dt4vTNdCuFGF</w:t>
      </w:r>
    </w:p>
    <w:p>
      <w:pPr>
        <w:pStyle w:val="PreformattedText"/>
        <w:bidi w:val="0"/>
        <w:spacing w:before="0" w:after="0"/>
        <w:jc w:val="left"/>
        <w:rPr/>
      </w:pPr>
      <w:r>
        <w:rPr/>
        <w:t>Rcx+vH5vZLlz7Ktu4ae2i13yG7bd3Ft62XmymodKa50NZagrR/UK2fNUxhYcjHqhbWJO+BZGXeWbnC</w:t>
      </w:r>
    </w:p>
    <w:p>
      <w:pPr>
        <w:pStyle w:val="PreformattedText"/>
        <w:bidi w:val="0"/>
        <w:spacing w:before="0" w:after="0"/>
        <w:jc w:val="left"/>
        <w:rPr/>
      </w:pPr>
      <w:r>
        <w:rPr/>
        <w:t>PiaT7rDr4fdkP8SaJbfaYN5UDi31+35VoUSnIFHXYwlTRPERhpOPLmBjJ07ElLn4TK1QD4rBZ4tV8G</w:t>
      </w:r>
    </w:p>
    <w:p>
      <w:pPr>
        <w:pStyle w:val="PreformattedText"/>
        <w:bidi w:val="0"/>
        <w:spacing w:before="0" w:after="0"/>
        <w:jc w:val="left"/>
        <w:rPr/>
      </w:pPr>
      <w:r>
        <w:rPr/>
        <w:t>4Esm5LPMZxR2ylp6l0UxvHQzRKZaUIckmCpMhU/pq7AMRfmkYmwa2jcZXu5GRa2nvcCqaqinpp52jP</w:t>
      </w:r>
    </w:p>
    <w:p>
      <w:pPr>
        <w:pStyle w:val="PreformattedText"/>
        <w:bidi w:val="0"/>
        <w:spacing w:before="0" w:after="0"/>
        <w:jc w:val="left"/>
        <w:rPr/>
      </w:pPr>
      <w:r>
        <w:rPr/>
        <w:t>c6wyI31KgdkmLkG/fTlGgFtYh1tqdB++Tjb7rYd+3q+U6Cemk27cr5SEENGY7zQvDJHIDkApUSN+4K</w:t>
      </w:r>
    </w:p>
    <w:p>
      <w:pPr>
        <w:pStyle w:val="PreformattedText"/>
        <w:bidi w:val="0"/>
        <w:spacing w:before="0" w:after="0"/>
        <w:jc w:val="left"/>
        <w:rPr/>
      </w:pPr>
      <w:r>
        <w:rPr/>
        <w:t>6z1yGppn4nsY6gWV2wN8VvBtU8ooYKxGxLHUwTlCfwi4nE6ch+zNrTc4sulpMd4kw6eLVsknvlg3Qt</w:t>
      </w:r>
    </w:p>
    <w:p>
      <w:pPr>
        <w:pStyle w:val="PreformattedText"/>
        <w:bidi w:val="0"/>
        <w:spacing w:before="0" w:after="0"/>
        <w:jc w:val="left"/>
        <w:rPr/>
      </w:pPr>
      <w:r>
        <w:rPr/>
        <w:t>IaM7q2TST1Il44nrreEgkqY1UDCkDr9dJpbqMuvGHUGLow8sYE6emEsVTlBJIQHQgYGF6dcf1YGm5m</w:t>
      </w:r>
    </w:p>
    <w:p>
      <w:pPr>
        <w:pStyle w:val="PreformattedText"/>
        <w:bidi w:val="0"/>
        <w:spacing w:before="0" w:after="0"/>
        <w:jc w:val="left"/>
        <w:rPr/>
      </w:pPr>
      <w:r>
        <w:rPr/>
        <w:t>/sxi8G3uG9Jn4Zi41i37btLzMxCXhIDIEjP0bBaoSN7KTC0gx86LGpkMOZdYlQgJDamNm6bHJaLok9</w:t>
      </w:r>
    </w:p>
    <w:p>
      <w:pPr>
        <w:pStyle w:val="PreformattedText"/>
        <w:bidi w:val="0"/>
        <w:spacing w:before="0" w:after="0"/>
        <w:jc w:val="left"/>
        <w:rPr/>
      </w:pPr>
      <w:r>
        <w:rPr/>
        <w:t>NJJSViTiroqiPAzFIi1Ebqy/mWR2T9wuiBuHVl/J2uyyjZXDIeUyZ1ENJuW2Ut5tlGi3cUv8r3BapH</w:t>
      </w:r>
    </w:p>
    <w:p>
      <w:pPr>
        <w:pStyle w:val="PreformattedText"/>
        <w:bidi w:val="0"/>
        <w:spacing w:before="0" w:after="0"/>
        <w:jc w:val="left"/>
        <w:rPr/>
      </w:pPr>
      <w:r>
        <w:rPr/>
        <w:t>4QGtxziulJNy/w87tHyUZ9161gCGmzIx/JDeVvd9s3Iwq6462x+95yHXSvn3CYaW4REbwtEKRQXFsR</w:t>
      </w:r>
    </w:p>
    <w:p>
      <w:pPr>
        <w:pStyle w:val="PreformattedText"/>
        <w:bidi w:val="0"/>
        <w:spacing w:before="0" w:after="0"/>
        <w:jc w:val="left"/>
        <w:rPr/>
      </w:pPr>
      <w:r>
        <w:rPr/>
        <w:t>NfrfTqFa23Ie7XONVxFIe3CqpzrQutMG16a/sxLkmoARi1v1a7sb6eOCrp6ujqpjTxwxGsQlcTJUDp</w:t>
      </w:r>
    </w:p>
    <w:p>
      <w:pPr>
        <w:pStyle w:val="PreformattedText"/>
        <w:bidi w:val="0"/>
        <w:spacing w:before="0" w:after="0"/>
        <w:jc w:val="left"/>
        <w:rPr/>
      </w:pPr>
      <w:r>
        <w:rPr/>
        <w:t>4mA+0D2I9joCcGDjeMNcSrLbljTQySUNxVmCsJYJIZEPSzRlSCz4HqXiOXWtAF7EHmmeoQrkj7Jukl</w:t>
      </w:r>
    </w:p>
    <w:p>
      <w:pPr>
        <w:pStyle w:val="PreformattedText"/>
        <w:bidi w:val="0"/>
        <w:spacing w:before="0" w:after="0"/>
        <w:jc w:val="left"/>
        <w:rPr/>
      </w:pPr>
      <w:r>
        <w:rPr/>
        <w:t>UtNTQwzyRVu3Kk11qqkLK8cLyiaNUYduEdehn2bUybzgAEXPjk+u0Fm3BPQ7vp6VoKPdlvrrffKShc</w:t>
      </w:r>
    </w:p>
    <w:p>
      <w:pPr>
        <w:pStyle w:val="PreformattedText"/>
        <w:bidi w:val="0"/>
        <w:spacing w:before="0" w:after="0"/>
        <w:jc w:val="left"/>
        <w:rPr/>
      </w:pPr>
      <w:r>
        <w:rPr/>
        <w:t>Zte9KSnkNROqjuOlqyhmT49PWlFkRCoGXdby/K0Y5LHMDm/UV/v9GWq3dHW1OxfDy5biqbe0F9tdhp</w:t>
      </w:r>
    </w:p>
    <w:p>
      <w:pPr>
        <w:pStyle w:val="PreformattedText"/>
        <w:bidi w:val="0"/>
        <w:spacing w:before="0" w:after="0"/>
        <w:jc w:val="left"/>
        <w:rPr/>
      </w:pPr>
      <w:r>
        <w:rPr/>
        <w:t>I7hBGtO0ElvJpKGOdBjNSHhy7/I99F0VraVd6XUIOJJ3pUWtFdTXW625oPNuM12Mv1Pq86GOCdEmqY</w:t>
      </w:r>
    </w:p>
    <w:p>
      <w:pPr>
        <w:pStyle w:val="PreformattedText"/>
        <w:bidi w:val="0"/>
        <w:spacing w:before="0" w:after="0"/>
        <w:jc w:val="left"/>
        <w:rPr/>
      </w:pPr>
      <w:r>
        <w:rPr/>
        <w:t>ZQAUU07Oc+2gVdTrqsIMSQX4NI/ebVFFdpLdTzco3rs0ZlHreOZfNzK2DnlI5wff1amZxII1hYLwvz</w:t>
      </w:r>
    </w:p>
    <w:p>
      <w:pPr>
        <w:pStyle w:val="PreformattedText"/>
        <w:bidi w:val="0"/>
        <w:spacing w:before="0" w:after="0"/>
        <w:jc w:val="left"/>
        <w:rPr/>
      </w:pPr>
      <w:r>
        <w:rPr/>
        <w:t>SS1Fqqv9y61JWdFt9cKmmpuyzzt07xjBDEFf9dCCQ2UKT7epFXsHw03GafzJK+23G2VDgemCeilMXn</w:t>
      </w:r>
    </w:p>
    <w:p>
      <w:pPr>
        <w:pStyle w:val="PreformattedText"/>
        <w:bidi w:val="0"/>
        <w:spacing w:before="0" w:after="0"/>
        <w:jc w:val="left"/>
        <w:rPr/>
      </w:pPr>
      <w:r>
        <w:rPr/>
        <w:t>yv3lwF9j7azJRenWruamQrYlf8Zoq1AaVL2BpFNjVkVC00rOI6+hkgnp3YgGenaQK8QPy+Tkftp9QF</w:t>
      </w:r>
    </w:p>
    <w:p>
      <w:pPr>
        <w:pStyle w:val="PreformattedText"/>
        <w:bidi w:val="0"/>
        <w:spacing w:before="0" w:after="0"/>
        <w:jc w:val="left"/>
        <w:rPr/>
      </w:pPr>
      <w:r>
        <w:rPr/>
        <w:t>iMjYxdJhi+7q09F/CKne72e+2isSWuulvloNz09PSgTT+Ss0THCjJPBBzYD246NTl7TbdWAxYWyXL6</w:t>
      </w:r>
    </w:p>
    <w:p>
      <w:pPr>
        <w:pStyle w:val="PreformattedText"/>
        <w:bidi w:val="0"/>
        <w:spacing w:before="0" w:after="0"/>
        <w:jc w:val="left"/>
        <w:rPr/>
      </w:pPr>
      <w:r>
        <w:rPr/>
        <w:t>9ksJWT1192fuamh8qCjqZKe5WCeRDIK2viytbRVefuYqnoA+1s607O5BZQMesTVAKnEj5ZXj+TzJTS</w:t>
      </w:r>
    </w:p>
    <w:p>
      <w:pPr>
        <w:pStyle w:val="PreformattedText"/>
        <w:bidi w:val="0"/>
        <w:spacing w:before="0" w:after="0"/>
        <w:jc w:val="left"/>
        <w:rPr/>
      </w:pPr>
      <w:r>
        <w:rPr/>
        <w:t>VaSyQR19asdSq8eVHd4PRIxBH4fKMsQRj++tlsbuJk7u+Fj9CRzcHnmWrprj5s9NYq6hqYLzAAax1d</w:t>
      </w:r>
    </w:p>
    <w:p>
      <w:pPr>
        <w:pStyle w:val="PreformattedText"/>
        <w:bidi w:val="0"/>
        <w:spacing w:before="0" w:after="0"/>
        <w:jc w:val="left"/>
        <w:rPr/>
      </w:pPr>
      <w:r>
        <w:rPr/>
        <w:t>UJhlI/+KQE+xyQPzacGLBdN71RRYK1iN+Rq42eErLLQ1dPeAsgnilgLc5xKpYxNETlJEB+f6dPxxtv</w:t>
      </w:r>
    </w:p>
    <w:p>
      <w:pPr>
        <w:pStyle w:val="PreformattedText"/>
        <w:bidi w:val="0"/>
        <w:spacing w:before="0" w:after="0"/>
        <w:jc w:val="left"/>
        <w:rPr/>
      </w:pPr>
      <w:r>
        <w:rPr/>
        <w:t>WgkG+o5pXjxhiEE207rTBkkEstBUO6t5koLZy36BQcY0mtcFWvrf88IKd5SLSU7clihpY/XEZWw3Z/</w:t>
      </w:r>
    </w:p>
    <w:p>
      <w:pPr>
        <w:pStyle w:val="PreformattedText"/>
        <w:bidi w:val="0"/>
        <w:spacing w:before="0" w:after="0"/>
        <w:jc w:val="left"/>
        <w:rPr/>
      </w:pPr>
      <w:r>
        <w:rPr/>
        <w:t>DBIB5MD8g6dvNvDS2kEi2Ixklh86qMcsk/4bykSK2FWRex6OvsDagZsrMdZUkNNK608tJEzRpNgVDI</w:t>
      </w:r>
    </w:p>
    <w:p>
      <w:pPr>
        <w:pStyle w:val="PreformattedText"/>
        <w:bidi w:val="0"/>
        <w:spacing w:before="0" w:after="0"/>
        <w:jc w:val="left"/>
        <w:rPr/>
      </w:pPr>
      <w:r>
        <w:rPr/>
        <w:t>2DIATwCN7p79kn20Zsbg9JJzjWNHQH1klqfPsqKx5ABfkZX7jq5bCxIiSsjETOxUSJxw6LkmNfbmAW</w:t>
      </w:r>
    </w:p>
    <w:p>
      <w:pPr>
        <w:pStyle w:val="PreformattedText"/>
        <w:bidi w:val="0"/>
        <w:spacing w:before="0" w:after="0"/>
        <w:jc w:val="left"/>
        <w:rPr/>
      </w:pPr>
      <w:r>
        <w:rPr/>
        <w:t>6OBocRe8qIGkNRPTooVFpySG/8SQYwMdYZgT/bGgYhiLdZJ3pJK+2Xe2321XS62Dc+37lT3jau67HX</w:t>
      </w:r>
    </w:p>
    <w:p>
      <w:pPr>
        <w:pStyle w:val="PreformattedText"/>
        <w:bidi w:val="0"/>
        <w:spacing w:before="0" w:after="0"/>
        <w:jc w:val="left"/>
        <w:rPr/>
      </w:pPr>
      <w:r>
        <w:rPr/>
        <w:t>T2zcW173SSLLS3ay3WldJKKWOVFJCMFfjxfkPTqjbI34Rym49s/oKf8A3P8Af7b64/xh22m/g3/i3v</w:t>
      </w:r>
    </w:p>
    <w:p>
      <w:pPr>
        <w:pStyle w:val="PreformattedText"/>
        <w:bidi w:val="0"/>
        <w:spacing w:before="0" w:after="0"/>
        <w:jc w:val="left"/>
        <w:rPr/>
      </w:pPr>
      <w:r>
        <w:rPr/>
        <w:t>dBTfxWbJsK1Owd/StDSUX8QOyraqQSVrRHC0/iBRxmD66nUA1Kv58ackk5461MK1wNIU/VAFHFgcek</w:t>
      </w:r>
    </w:p>
    <w:p>
      <w:pPr>
        <w:pStyle w:val="PreformattedText"/>
        <w:bidi w:val="0"/>
        <w:spacing w:before="0" w:after="0"/>
        <w:jc w:val="left"/>
        <w:rPr/>
      </w:pPr>
      <w:r>
        <w:rPr/>
        <w:t>g/PyeLfv1jSZJkZxkkcvykfacn1KQffrUknx6broA5xgen5A/vnUkmM5LE+/XfQIDf8AbUkn4rvEcA</w:t>
      </w:r>
    </w:p>
    <w:p>
      <w:pPr>
        <w:pStyle w:val="PreformattedText"/>
        <w:bidi w:val="0"/>
        <w:spacing w:before="0" w:after="0"/>
        <w:jc w:val="left"/>
        <w:rPr/>
      </w:pPr>
      <w:r>
        <w:rPr/>
        <w:t>mqVRxRu/JLF25kHClvheXf+mvKUgCdZ6IvdgxY/wBp5++JNK7NVAqpdkbsEgnicsoA7CkacRjazdZn</w:t>
      </w:r>
    </w:p>
    <w:p>
      <w:pPr>
        <w:pStyle w:val="PreformattedText"/>
        <w:bidi w:val="0"/>
        <w:spacing w:before="0" w:after="0"/>
        <w:jc w:val="left"/>
        <w:rPr/>
      </w:pPr>
      <w:r>
        <w:rPr/>
        <w:t>qDfyPGUv3PbpJWkLKDnzBxADclGTyySMtrapuBbiZgqKVY+UA98s7PzLRnDEhRjCy4OW9xnPLI9vbT</w:t>
      </w:r>
    </w:p>
    <w:p>
      <w:pPr>
        <w:pStyle w:val="PreformattedText"/>
        <w:bidi w:val="0"/>
        <w:spacing w:before="0" w:after="0"/>
        <w:jc w:val="left"/>
        <w:rPr/>
      </w:pPr>
      <w:r>
        <w:rPr/>
        <w:t>sitmHLMzUyTo1hGS17ckeUZhCujcyVHIxIft59eoDl7/vqGsen8pDQscioBkjl2sWiJWmBYc+ZIKkq</w:t>
      </w:r>
    </w:p>
    <w:p>
      <w:pPr>
        <w:pStyle w:val="PreformattedText"/>
        <w:bidi w:val="0"/>
        <w:spacing w:before="0" w:after="0"/>
        <w:jc w:val="left"/>
        <w:rPr/>
      </w:pPr>
      <w:r>
        <w:rPr/>
        <w:t>RyBZz7L7Y0fet1T+cruR7P1wfXva4481Xg655IVzxXAy2PknGotYgnLdlGjccIC9y2WWOMFadWJLrG</w:t>
      </w:r>
    </w:p>
    <w:p>
      <w:pPr>
        <w:pStyle w:val="PreformattedText"/>
        <w:bidi w:val="0"/>
        <w:spacing w:before="0" w:after="0"/>
        <w:jc w:val="left"/>
        <w:rPr/>
      </w:pPr>
      <w:r>
        <w:rPr/>
        <w:t>CvobBIKsT9rBT0fk6PvlBvc3gd2FFj4uWV63BQur1AaIqfUeORzjx0Vbr7fTno96s1FJuWEJAFUAnf</w:t>
      </w:r>
    </w:p>
    <w:p>
      <w:pPr>
        <w:pStyle w:val="PreformattedText"/>
        <w:bidi w:val="0"/>
        <w:spacing w:before="0" w:after="0"/>
        <w:jc w:val="left"/>
        <w:rPr/>
      </w:pPr>
      <w:r>
        <w:rPr/>
        <w:t>gvqqJmZg79sGIIB5cuulOPY94/Y6RUbJ7DhCAubRkfb88nHmpBeNif1wRhAP3x76zNUUAm+gmtKeS2</w:t>
      </w:r>
    </w:p>
    <w:p>
      <w:pPr>
        <w:pStyle w:val="PreformattedText"/>
        <w:bidi w:val="0"/>
        <w:spacing w:before="0" w:after="0"/>
        <w:jc w:val="left"/>
        <w:rPr/>
      </w:pPr>
      <w:r>
        <w:rPr/>
        <w:t>BxnKn2w3As6luWVZFXJQdsGBPu5Hv/AOXS+/HpMYKK9XJ+7F8G3OM0fXMtxZZACPjlw9uiBnSztBGW</w:t>
      </w:r>
    </w:p>
    <w:p>
      <w:pPr>
        <w:pStyle w:val="PreformattedText"/>
        <w:bidi w:val="0"/>
        <w:spacing w:before="0" w:after="0"/>
        <w:jc w:val="left"/>
        <w:rPr/>
      </w:pPr>
      <w:r>
        <w:rPr/>
        <w:t>mgjxTxsAvNC7tKyvG8LtHJ5ZKkLj1Kcr6mHyCR7a51eqHvZrGOp02DKTvYy6vh1Ssj03OIKpCx8uXH</w:t>
      </w:r>
    </w:p>
    <w:p>
      <w:pPr>
        <w:pStyle w:val="PreformattedText"/>
        <w:bidi w:val="0"/>
        <w:spacing w:before="0" w:after="0"/>
        <w:jc w:val="left"/>
        <w:rPr/>
      </w:pPr>
      <w:r>
        <w:rPr/>
        <w:t>B+EHzyxrh1DiWHAzr0QQD5ky9/hw7xtGY0w8QAQuWc9nDMoPQIH/LrWOqbtfzE6tDg3xly9pDy5Y1A</w:t>
      </w:r>
    </w:p>
    <w:p>
      <w:pPr>
        <w:pStyle w:val="PreformattedText"/>
        <w:bidi w:val="0"/>
        <w:spacing w:before="0" w:after="0"/>
        <w:jc w:val="left"/>
        <w:rPr/>
      </w:pPr>
      <w:r>
        <w:rPr/>
        <w:t>wJYlDAZyR7upb2HYzn9tIfkYeqdOiCMha4tDtZpWIPFQSnlhM/5fEDKqSexn51hZbqT0WaKYBYCTil</w:t>
      </w:r>
    </w:p>
    <w:p>
      <w:pPr>
        <w:pStyle w:val="PreformattedText"/>
        <w:bidi w:val="0"/>
        <w:spacing w:before="0" w:after="0"/>
        <w:jc w:val="left"/>
        <w:rPr/>
      </w:pPr>
      <w:r>
        <w:rPr/>
        <w:t>zGnqBd3KHHfIP30MHAQZ1jcnIeVo9xZjO8jAckOABgM2W9TDsugIwDj270ECJ26LDllWKA8+hggjGB</w:t>
      </w:r>
    </w:p>
    <w:p>
      <w:pPr>
        <w:pStyle w:val="PreformattedText"/>
        <w:bidi w:val="0"/>
        <w:spacing w:before="0" w:after="0"/>
        <w:jc w:val="left"/>
        <w:rPr/>
      </w:pPr>
      <w:r>
        <w:rPr/>
        <w:t>n9PfUkncEqcKpYqF8tegASMHs+zfI/XTkOSkheU7317YVlNixxH69ZVn+Kn+LfZv8Lu24o5ooNzeLV</w:t>
      </w:r>
    </w:p>
    <w:p>
      <w:pPr>
        <w:pStyle w:val="PreformattedText"/>
        <w:bidi w:val="0"/>
        <w:spacing w:before="0" w:after="0"/>
        <w:jc w:val="left"/>
        <w:rPr/>
      </w:pPr>
      <w:r>
        <w:rPr/>
        <w:t>7pZf8AdbYokV/5cXUiK/bnVMmkoI2PJI2w0h/Lx16T8H+wq/bNYtrs/Zy/6tT1e4nve90nF7d7ao9l</w:t>
      </w:r>
    </w:p>
    <w:p>
      <w:pPr>
        <w:pStyle w:val="PreformattedText"/>
        <w:bidi w:val="0"/>
        <w:spacing w:before="0" w:after="0"/>
        <w:jc w:val="left"/>
        <w:rPr/>
      </w:pPr>
      <w:r>
        <w:rPr/>
        <w:t>UlRQK23VBuUvSvrf0z88G8N8by8S9yXnf++LpV7g3JuSZ5q6vrWIWmiZjwo7XT8sUdujB4RouBr63Q</w:t>
      </w:r>
    </w:p>
    <w:p>
      <w:pPr>
        <w:pStyle w:val="PreformattedText"/>
        <w:bidi w:val="0"/>
        <w:spacing w:before="0" w:after="0"/>
        <w:jc w:val="left"/>
        <w:rPr/>
      </w:pPr>
      <w:r>
        <w:rPr/>
        <w:t>2ShslCns2y0xRoUxoF6+8W8RbxT5fX2ittFepX2hzUrVDq39K+mIKKkaSnEbmWljmJSJoFE9SVA/DR</w:t>
      </w:r>
    </w:p>
    <w:p>
      <w:pPr>
        <w:pStyle w:val="PreformattedText"/>
        <w:bidi w:val="0"/>
        <w:spacing w:before="0" w:after="0"/>
        <w:jc w:val="left"/>
        <w:rPr/>
      </w:pPr>
      <w:r>
        <w:rPr/>
        <w:t>4yBxRn6Jz7a0hAOOpiCbm8f6C0vDAVneOmHlCOSkiInmjdm9EjTt/wDDs2M9daKCosb3MSV9JSQuFj</w:t>
      </w:r>
    </w:p>
    <w:p>
      <w:pPr>
        <w:pStyle w:val="PreformattedText"/>
        <w:bidi w:val="0"/>
        <w:spacing w:before="0" w:after="0"/>
        <w:jc w:val="left"/>
        <w:rPr/>
      </w:pPr>
      <w:r>
        <w:rPr/>
        <w:t>kklV2+neBsedPM4w8sw93RFOe//NqgADcaGXI1ebw1JWihoYXrqlDHJVOsYCU0KELFykDYQZOQP/wf</w:t>
      </w:r>
    </w:p>
    <w:p>
      <w:pPr>
        <w:pStyle w:val="PreformattedText"/>
        <w:bidi w:val="0"/>
        <w:spacing w:before="0" w:after="0"/>
        <w:jc w:val="left"/>
        <w:rPr/>
      </w:pPr>
      <w:r>
        <w:rPr/>
        <w:t>HRqELDOSxAy6TZaevqGqaqraG7Vrzw+RPM/kmbCB0MYXoUcSjjIi9ZXTsFCsxAYnll3Fjpdo4gyOIT</w:t>
      </w:r>
    </w:p>
    <w:p>
      <w:pPr>
        <w:pStyle w:val="PreformattedText"/>
        <w:bidi w:val="0"/>
        <w:spacing w:before="0" w:after="0"/>
        <w:jc w:val="left"/>
        <w:rPr/>
      </w:pPr>
      <w:r>
        <w:rPr/>
        <w:t>xjipIwn10cScVmCs3JqXGCvFiwAHZGlG9he3vSgQeIP7osqXmFbToPLa3zxMYMEKHpYiEEFwIP2hj6</w:t>
      </w:r>
    </w:p>
    <w:p>
      <w:pPr>
        <w:pStyle w:val="PreformattedText"/>
        <w:bidi w:val="0"/>
        <w:spacing w:before="0" w:after="0"/>
        <w:jc w:val="left"/>
        <w:rPr/>
      </w:pPr>
      <w:r>
        <w:rPr/>
        <w:t>B93I6ErfUDdkOoseE2jMkVeEhgeDmoRaxkLCLzPtp6mI5URSEYUk4yvI8dGUYgqrHLzVeWKze1gZh1</w:t>
      </w:r>
    </w:p>
    <w:p>
      <w:pPr>
        <w:pStyle w:val="PreformattedText"/>
        <w:bidi w:val="0"/>
        <w:spacing w:before="0" w:after="0"/>
        <w:jc w:val="left"/>
        <w:rPr/>
      </w:pPr>
      <w:r>
        <w:rPr/>
        <w:t>WlkpFSJ1gczLLKz+bLRMXHOrVckMJHK4UHjj82qKswCgX8/wDKFkwAJ43izyFkDUr+T5kZ+qpqmoYt</w:t>
      </w:r>
    </w:p>
    <w:p>
      <w:pPr>
        <w:pStyle w:val="PreformattedText"/>
        <w:bidi w:val="0"/>
        <w:spacing w:before="0" w:after="0"/>
        <w:jc w:val="left"/>
        <w:rPr/>
      </w:pPr>
      <w:r>
        <w:rPr/>
        <w:t>G8sWXCOE5CIucj9APu0WJBCkZX/akzICkcZokc8oUmNYw0kRqqdVUwwU5JaRovLYid2ZVxg5xohUZi</w:t>
      </w:r>
    </w:p>
    <w:p>
      <w:pPr>
        <w:pStyle w:val="PreformattedText"/>
        <w:bidi w:val="0"/>
        <w:spacing w:before="0" w:after="0"/>
        <w:jc w:val="left"/>
        <w:rPr/>
      </w:pPr>
      <w:r>
        <w:rPr/>
        <w:t>GxxMnQC263GdJ4GBd4YnnXk2AGHMRVHoVI52+zip5eWfhcavVgLiXYEYgzilNHO0bNNGICGLQnCSO8</w:t>
      </w:r>
    </w:p>
    <w:p>
      <w:pPr>
        <w:pStyle w:val="PreformattedText"/>
        <w:bidi w:val="0"/>
        <w:spacing w:before="0" w:after="0"/>
        <w:jc w:val="left"/>
        <w:rPr/>
      </w:pPr>
      <w:r>
        <w:rPr/>
        <w:t>QxDGOJz7huWOxxXUJFyAeEEgixbgs+MMsnmpCHjTKPJT1PFmqTkFacMM+Xyi9eQc51WgHlC0YAkRL9</w:t>
      </w:r>
    </w:p>
    <w:p>
      <w:pPr>
        <w:pStyle w:val="PreformattedText"/>
        <w:bidi w:val="0"/>
        <w:spacing w:before="0" w:after="0"/>
        <w:jc w:val="left"/>
        <w:rPr/>
      </w:pPr>
      <w:r>
        <w:rPr/>
        <w:t>IGwPqYnYuxgjDnCTt6UoJnwPQoGT/5tUGLXHhlOAMRfdnZo/JgWGeMNFToVkgCYMlTK3Sls4eMN+/Y</w:t>
      </w:r>
    </w:p>
    <w:p>
      <w:pPr>
        <w:pStyle w:val="PreformattedText"/>
        <w:bidi w:val="0"/>
        <w:spacing w:before="0" w:after="0"/>
        <w:jc w:val="left"/>
        <w:rPr/>
      </w:pPr>
      <w:r>
        <w:rPr/>
        <w:t>0Ya2OR0EALkSFi5UaljNO+KWGo8vjOqcoa2QqpNIxkwY24nC8MjC6jEWO6cryxjwYWMWwvJAr0iVH0</w:t>
      </w:r>
    </w:p>
    <w:p>
      <w:pPr>
        <w:pStyle w:val="PreformattedText"/>
        <w:bidi w:val="0"/>
        <w:spacing w:before="0" w:after="0"/>
        <w:jc w:val="left"/>
        <w:rPr/>
      </w:pPr>
      <w:r>
        <w:rPr/>
        <w:t>0kzN/lrhWhUgLRs746wff2/fVSiABZluZmWlYtKzIrUUca8VRoxA1SekohIpy3M+5PzqQlUEAyOVND</w:t>
      </w:r>
    </w:p>
    <w:p>
      <w:pPr>
        <w:pStyle w:val="PreformattedText"/>
        <w:bidi w:val="0"/>
        <w:spacing w:before="0" w:after="0"/>
        <w:jc w:val="left"/>
        <w:rPr/>
      </w:pPr>
      <w:r>
        <w:rPr/>
        <w:t>cKend4o4g6VAnahMZP8AL5AQ1Sylv8+Dy/LwFz3nQHIANpaMIBsDfekdvW36G8iaegraeR5cVRp2ha</w:t>
      </w:r>
    </w:p>
    <w:p>
      <w:pPr>
        <w:pStyle w:val="PreformattedText"/>
        <w:bidi w:val="0"/>
        <w:spacing w:before="0" w:after="0"/>
        <w:jc w:val="left"/>
        <w:rPr/>
      </w:pPr>
      <w:r>
        <w:rPr/>
        <w:t>KN6kLlliaRQ0BVQwQge+NIqhWZma13/ZhobEAcIP5qeppKhGeeaGOllj8+KEBmppmBUGZm7eIoPV1+</w:t>
      </w:r>
    </w:p>
    <w:p>
      <w:pPr>
        <w:pStyle w:val="PreformattedText"/>
        <w:bidi w:val="0"/>
        <w:spacing w:before="0" w:after="0"/>
        <w:jc w:val="left"/>
        <w:rPr/>
      </w:pPr>
      <w:r>
        <w:rPr/>
        <w:t>bXNey5XGR/dNSkEaEXnGptBkeOSOMUjVEU9VDWIyzl4gS3kMobHlnHZOCOvTqjSDKPC0aGI0vpFF8s</w:t>
      </w:r>
    </w:p>
    <w:p>
      <w:pPr>
        <w:pStyle w:val="PreformattedText"/>
        <w:bidi w:val="0"/>
        <w:spacing w:before="0" w:after="0"/>
        <w:jc w:val="left"/>
        <w:rPr/>
      </w:pPr>
      <w:r>
        <w:rPr/>
        <w:t>Nxh8FZ+EUFZV3ne1M9LdF8wTVNlssMdc0ZkVQxo4qiaQYPROqVMQ6lyx4n04+9ANUZ7pyw0swko2rc</w:t>
      </w:r>
    </w:p>
    <w:p>
      <w:pPr>
        <w:pStyle w:val="PreformattedText"/>
        <w:bidi w:val="0"/>
        <w:spacing w:before="0" w:after="0"/>
        <w:jc w:val="left"/>
        <w:rPr/>
      </w:pPr>
      <w:r>
        <w:rPr/>
        <w:t>Vgsdnte6omulqoNn3Dc8tiuksklPsakq1MNHdaSoK8qeGvrnpy0A9lycazvYkCoSyrur7s10wiqATz</w:t>
      </w:r>
    </w:p>
    <w:p>
      <w:pPr>
        <w:pStyle w:val="PreformattedText"/>
        <w:bidi w:val="0"/>
        <w:spacing w:before="0" w:after="0"/>
        <w:jc w:val="left"/>
        <w:rPr/>
      </w:pPr>
      <w:r>
        <w:rPr/>
        <w:t>assEFJURJTU0vOaj3khcx2+VfMo62hkLSIaC45IraXg2I1bBUHjx0hqXHe0Xwxivqo4Hwx53ParVf9</w:t>
      </w:r>
    </w:p>
    <w:p>
      <w:pPr>
        <w:pStyle w:val="PreformattedText"/>
        <w:bidi w:val="0"/>
        <w:spacing w:before="0" w:after="0"/>
        <w:jc w:val="left"/>
        <w:rPr/>
      </w:pPr>
      <w:r>
        <w:rPr/>
        <w:t>k7KaekmsV9pIrzeoFoqd6YPcTUwtHc6VxhoZWeHDFRg8dJ7yvTxAbGlfhx0+WM7pHBBp7yyDzVu4Lv</w:t>
      </w:r>
    </w:p>
    <w:p>
      <w:pPr>
        <w:pStyle w:val="PreformattedText"/>
        <w:bidi w:val="0"/>
        <w:spacing w:before="0" w:after="0"/>
        <w:jc w:val="left"/>
        <w:rPr/>
      </w:pPr>
      <w:r>
        <w:rPr/>
        <w:t>uOwV01dHHVzGnirLxXwrVWiRxIsdRBuCRlUIXj5eWQS/NsBTpqupU6ZKnTl/RiHpWZbg0sv4Zwrr3Z</w:t>
      </w:r>
    </w:p>
    <w:p>
      <w:pPr>
        <w:pStyle w:val="PreformattedText"/>
        <w:bidi w:val="0"/>
        <w:spacing w:before="0" w:after="0"/>
        <w:jc w:val="left"/>
        <w:rPr/>
      </w:pPr>
      <w:r>
        <w:rPr/>
        <w:t>9m3G5C2WxLnsutrpKXelCyyQtIrPl7xb6dgfpWBeTiq/cihm+7RpTFUoazFSvC38PywWPdm1O2HW8N</w:t>
      </w:r>
    </w:p>
    <w:p>
      <w:pPr>
        <w:pStyle w:val="PreformattedText"/>
        <w:bidi w:val="0"/>
        <w:spacing w:before="0" w:after="0"/>
        <w:jc w:val="left"/>
        <w:rPr/>
      </w:pPr>
      <w:r>
        <w:rPr/>
        <w:t>mxpNu3/b1dsOCsuNy2480W5PDOrn4PJYadyKe52W3NI4+oSrieRPJY4hlcewXloa9JSpZzi1P9pfe+</w:t>
      </w:r>
    </w:p>
    <w:p>
      <w:pPr>
        <w:pStyle w:val="PreformattedText"/>
        <w:bidi w:val="0"/>
        <w:spacing w:before="0" w:after="0"/>
        <w:jc w:val="left"/>
        <w:rPr/>
      </w:pPr>
      <w:r>
        <w:rPr/>
        <w:t>9G0XLsEG+jfs/LEFy8N7dWXW5bMaq2/SPWU5qtsXDdV4kpHqKuJOb2ioLxhDXQMeJXkelAXPWszUqr</w:t>
      </w:r>
    </w:p>
    <w:p>
      <w:pPr>
        <w:pStyle w:val="PreformattedText"/>
        <w:bidi w:val="0"/>
        <w:spacing w:before="0" w:after="0"/>
        <w:jc w:val="left"/>
        <w:rPr/>
      </w:pPr>
      <w:r>
        <w:rPr/>
        <w:t>U3r0SKi7OFJVed7+hY5u7RjTq/k8uT/lIrafDTffkVlouYsrvSKDZHt24LWzyTKwAp5qaSrVjEW9sg</w:t>
      </w:r>
    </w:p>
    <w:p>
      <w:pPr>
        <w:pStyle w:val="PreformattedText"/>
        <w:bidi w:val="0"/>
        <w:spacing w:before="0" w:after="0"/>
        <w:jc w:val="left"/>
        <w:rPr/>
      </w:pPr>
      <w:r>
        <w:rPr/>
        <w:t>HDautnSeiKmzu1WoAcFGTKG88clVvdvELUpFM3qhUY4qzaNdfZ5SD1+3N0Wy4xzXey1Nuvj1iLLPNU</w:t>
      </w:r>
    </w:p>
    <w:p>
      <w:pPr>
        <w:pStyle w:val="PreformattedText"/>
        <w:bidi w:val="0"/>
        <w:spacing w:before="0" w:after="0"/>
        <w:jc w:val="left"/>
        <w:rPr/>
      </w:pPr>
      <w:r>
        <w:rPr/>
        <w:t>0bU9wqaXiIoiIpmMZWJVCk+69jOtTbPWVAWosie2AlRXa6nIpHW60dPPIamb8FqqoiqIZ6bjK1Ldoi</w:t>
      </w:r>
    </w:p>
    <w:p>
      <w:pPr>
        <w:pStyle w:val="PreformattedText"/>
        <w:bidi w:val="0"/>
        <w:spacing w:before="0" w:after="0"/>
        <w:jc w:val="left"/>
        <w:rPr/>
      </w:pPr>
      <w:r>
        <w:rPr/>
        <w:t>onC9jkhBYsvsQus6sV0Cnhj8Y+xNmOoB/XGPfFI+3rpU3+guKyW2rt8S1koXzlhukcSsaiSm/wDvek</w:t>
      </w:r>
    </w:p>
    <w:p>
      <w:pPr>
        <w:pStyle w:val="PreformattedText"/>
        <w:bidi w:val="0"/>
        <w:spacing w:before="0" w:after="0"/>
        <w:jc w:val="left"/>
        <w:rPr/>
      </w:pPr>
      <w:r>
        <w:rPr/>
        <w:t>mjPAleldtNpPmqpjd1/aiKqnIsp3X/AFf+0u3s+yru3am1P4WLpaZTuXxP8O6nxPtkFLHzqKTxDH+J</w:t>
      </w:r>
    </w:p>
    <w:p>
      <w:pPr>
        <w:pStyle w:val="PreformattedText"/>
        <w:bidi w:val="0"/>
        <w:spacing w:before="0" w:after="0"/>
        <w:jc w:val="left"/>
        <w:rPr/>
      </w:pPr>
      <w:r>
        <w:rPr/>
        <w:t>tZk/LS08dspZmcsQFSo5Fl0xqCYNTVXqbRdTiviLeGMBL6PUFOlb804+H0+2/DO3z+KNzpqHdLXCRP</w:t>
      </w:r>
    </w:p>
    <w:p>
      <w:pPr>
        <w:pStyle w:val="PreformattedText"/>
        <w:bidi w:val="0"/>
        <w:spacing w:before="0" w:after="0"/>
        <w:jc w:val="left"/>
        <w:rPr/>
      </w:pPr>
      <w:r>
        <w:rPr/>
        <w:t>DiyWGGJpbZvjftBMLUkFupmTEu3tuy5r6iowRLWW/h9hzp5o1VVna2VtMhcOfL7v8AFEq43AgKtfEt</w:t>
      </w:r>
    </w:p>
    <w:p>
      <w:pPr>
        <w:pStyle w:val="PreformattedText"/>
        <w:bidi w:val="0"/>
        <w:spacing w:before="0" w:after="0"/>
        <w:jc w:val="left"/>
        <w:rPr/>
      </w:pPr>
      <w:r>
        <w:rPr/>
        <w:t>7PzQW3e73Dan8Q9btPfNzlv21d+R01ZT7tncutNvEUodtwUajqCeMt9PLCOKPBCi8etKUJtFJgfyda</w:t>
      </w:r>
    </w:p>
    <w:p>
      <w:pPr>
        <w:pStyle w:val="PreformattedText"/>
        <w:bidi w:val="0"/>
        <w:spacing w:before="0" w:after="0"/>
        <w:jc w:val="left"/>
        <w:rPr/>
      </w:pPr>
      <w:r>
        <w:rPr/>
        <w:t>9vTr8PTCJqUq51yVhl9keJrBd7bbXscsUNTJVXS5wW4QFWtV1saVImnlKDuGaKJWwpAbPt6dc50dXI</w:t>
      </w:r>
    </w:p>
    <w:p>
      <w:pPr>
        <w:pStyle w:val="PreformattedText"/>
        <w:bidi w:val="0"/>
        <w:spacing w:before="0" w:after="0"/>
        <w:jc w:val="left"/>
        <w:rPr/>
      </w:pPr>
      <w:r>
        <w:rPr/>
        <w:t>K5BZ0VtioA3WgLFu+ilum3KhQkUNS982bVyLmCtt80rQ1lK7L/lzCVJFUnscdNLDdquMT6YjUF6Y4r</w:t>
      </w:r>
    </w:p>
    <w:p>
      <w:pPr>
        <w:pStyle w:val="PreformattedText"/>
        <w:bidi w:val="0"/>
        <w:spacing w:before="0" w:after="0"/>
        <w:jc w:val="left"/>
        <w:rPr/>
      </w:pPr>
      <w:r>
        <w:rPr/>
        <w:t>whd2xVyba2xJ4hVchZ62aTY+1LcCZamS6wKTcblKrDPGCkNTApXP8A8VqmDO6Kw3VN41clAqld5jiv</w:t>
      </w:r>
    </w:p>
    <w:p>
      <w:pPr>
        <w:pStyle w:val="PreformattedText"/>
        <w:bidi w:val="0"/>
        <w:spacing w:before="0" w:after="0"/>
        <w:jc w:val="left"/>
        <w:rPr/>
      </w:pPr>
      <w:r>
        <w:rPr/>
        <w:t>2SsW+9u1e07xV7tsvnW+y324UFXt+si4mpgrAym5U0it0zpN5mVcDI1tyuKZKaLMFSm6F2tiahjfWb</w:t>
      </w:r>
    </w:p>
    <w:p>
      <w:pPr>
        <w:pStyle w:val="PreformattedText"/>
        <w:bidi w:val="0"/>
        <w:spacing w:before="0" w:after="0"/>
        <w:jc w:val="left"/>
        <w:rPr/>
      </w:pPr>
      <w:r>
        <w:rPr/>
        <w:t>fo9322zXuyR0Nr3HwrWbbsGYYL49O4ae4WiaQhaauPJmeAkAkHHLTDURWClcVbmbjaJqJmiENiTBtI</w:t>
      </w:r>
    </w:p>
    <w:p>
      <w:pPr>
        <w:pStyle w:val="PreformattedText"/>
        <w:bidi w:val="0"/>
        <w:spacing w:before="0" w:after="0"/>
        <w:jc w:val="left"/>
        <w:rPr/>
      </w:pPr>
      <w:r>
        <w:rPr/>
        <w:t>pedzOhiqS8pqElQhw8WYzGy9cZQR3+unhVFiNUmSx4W1nW+zCSijpapxHQqI+Msi5SAxKS6RA9s55+</w:t>
      </w:r>
    </w:p>
    <w:p>
      <w:pPr>
        <w:pStyle w:val="PreformattedText"/>
        <w:bidi w:val="0"/>
        <w:spacing w:before="0" w:after="0"/>
        <w:jc w:val="left"/>
        <w:rPr/>
      </w:pPr>
      <w:r>
        <w:rPr/>
        <w:t>3scaoklhju5fW9DOO7bzh0sFHJbNmWPa8lzeybr3JbXuVpuVX5Uh29tub109VcKwtmgeujOIEwWjik</w:t>
      </w:r>
    </w:p>
    <w:p>
      <w:pPr>
        <w:pStyle w:val="PreformattedText"/>
        <w:bidi w:val="0"/>
        <w:spacing w:before="0" w:after="0"/>
        <w:jc w:val="left"/>
        <w:rPr/>
      </w:pPr>
      <w:r>
        <w:rPr/>
        <w:t>9OsjgNUaqQbLpYjHL69U003Up3ZODNynyhF8OPF3/di5iivFpbcu1KCemj3xtTzGlrKa0xCOnm3ds1</w:t>
      </w:r>
    </w:p>
    <w:p>
      <w:pPr>
        <w:pStyle w:val="PreformattedText"/>
        <w:bidi w:val="0"/>
        <w:spacing w:before="0" w:after="0"/>
        <w:jc w:val="left"/>
        <w:rPr/>
      </w:pPr>
      <w:r>
        <w:rPr/>
        <w:t>peLisRF82VB1UKvenUnWmSrtjTqcreiHZ6irgmRpjl9Q8UvRcl2tJV2W57Y3bFu3Z81AzbU3pTI1MJ</w:t>
      </w:r>
    </w:p>
    <w:p>
      <w:pPr>
        <w:pStyle w:val="PreformattedText"/>
        <w:bidi w:val="0"/>
        <w:spacing w:before="0" w:after="0"/>
        <w:jc w:val="left"/>
        <w:rPr/>
      </w:pPr>
      <w:r>
        <w:rPr/>
        <w:t>oK5RINu3qGVA1PO68h6h/nQp2utDU2pM1JnVgourLvBl9Xx9UFWJbNAWX021B973fbLCw7Zrty+HY2</w:t>
      </w:r>
    </w:p>
    <w:p>
      <w:pPr>
        <w:pStyle w:val="PreformattedText"/>
        <w:bidi w:val="0"/>
        <w:spacing w:before="0" w:after="0"/>
        <w:jc w:val="left"/>
        <w:rPr/>
      </w:pPr>
      <w:r>
        <w:rPr/>
        <w:t>rT+dHW7gaHeHgfVsrPWvvXakKtdtmtNnNJW1FLDmNDgSmTI5asUXqbMFNlrscqe7zgcyj3mjhYZ24N</w:t>
      </w:r>
    </w:p>
    <w:p>
      <w:pPr>
        <w:pStyle w:val="PreformattedText"/>
        <w:bidi w:val="0"/>
        <w:spacing w:before="0" w:after="0"/>
        <w:jc w:val="left"/>
        <w:rPr/>
      </w:pPr>
      <w:r>
        <w:rPr/>
        <w:t>zD2ymu9Nw7b39s25wbqpqhbFfKyos9zoZab6/ffh3u21TJHfbZbIJV51VrMyNM0OTIiRvwVtcup+Wq</w:t>
      </w:r>
    </w:p>
    <w:p>
      <w:pPr>
        <w:pStyle w:val="PreformattedText"/>
        <w:bidi w:val="0"/>
        <w:spacing w:before="0" w:after="0"/>
        <w:jc w:val="left"/>
        <w:rPr/>
      </w:pPr>
      <w:r>
        <w:rPr/>
        <w:t>MC3cqpyDtxX2e8seqrgu6bcHH11lAN+7Fh2neobfcvr0pLlG9RsncNvpYZ9v3u1Eloqu2VZYA13Hia</w:t>
      </w:r>
    </w:p>
    <w:p>
      <w:pPr>
        <w:pStyle w:val="PreformattedText"/>
        <w:bidi w:val="0"/>
        <w:spacing w:before="0" w:after="0"/>
        <w:jc w:val="left"/>
        <w:rPr/>
      </w:pPr>
      <w:r>
        <w:rPr/>
        <w:t>mmfjNA/JXQcdaUFRUsrLUxOrZcfbObVABY92y+hY6bB3LYvDioSvq99m+W+uDU162HJbg9FdKKpyla</w:t>
      </w:r>
    </w:p>
    <w:p>
      <w:pPr>
        <w:pStyle w:val="PreformattedText"/>
        <w:bidi w:val="0"/>
        <w:spacing w:before="0" w:after="0"/>
        <w:jc w:val="left"/>
        <w:rPr/>
      </w:pPr>
      <w:r>
        <w:rPr/>
        <w:t>0cgkzSXaNeDRSoMrIq/lOttIJ3eLVVvV0Yb2g+MunVNMHFirNzJjzfekwudH4a2Sa1brXd2/t0eG24</w:t>
      </w:r>
    </w:p>
    <w:p>
      <w:pPr>
        <w:pStyle w:val="PreformattedText"/>
        <w:bidi w:val="0"/>
        <w:spacing w:before="0" w:after="0"/>
        <w:jc w:val="left"/>
        <w:rPr/>
      </w:pPr>
      <w:r>
        <w:rPr/>
        <w:t>K6pO2LpDZqaC8We4wN5tTtu4XNqgcbrTqGHF8eakfNeQ1m7Q2MUwh2DaUd25mcdPVHptBLXek9TZ7+</w:t>
      </w:r>
    </w:p>
    <w:p>
      <w:pPr>
        <w:pStyle w:val="PreformattedText"/>
        <w:bidi w:val="0"/>
        <w:spacing w:before="0" w:after="0"/>
        <w:jc w:val="left"/>
        <w:rPr/>
      </w:pPr>
      <w:r>
        <w:rPr/>
        <w:t>FsTw6T3C/2W/jJ/Cp4vVNX/CH4s7VvRiqKiXc/gNvTctTTW3xHsm6GQyXiyQbvp5iVtdWqK1JTuxYS</w:t>
      </w:r>
    </w:p>
    <w:p>
      <w:pPr>
        <w:pStyle w:val="PreformattedText"/>
        <w:bidi w:val="0"/>
        <w:spacing w:before="0" w:after="0"/>
        <w:jc w:val="left"/>
        <w:rPr/>
      </w:pPr>
      <w:r>
        <w:rPr/>
        <w:t>KwA181/DjsbaVRO2OyNtr/jlNPy3Sm6/J1A960+ofgH23sTVD+D/AGhsyfiVZsqBcflUdvD3nNvT19</w:t>
      </w:r>
    </w:p>
    <w:p>
      <w:pPr>
        <w:pStyle w:val="PreformattedText"/>
        <w:bidi w:val="0"/>
        <w:spacing w:before="0" w:after="0"/>
        <w:jc w:val="left"/>
        <w:rPr/>
      </w:pPr>
      <w:r>
        <w:rPr/>
        <w:t>8VP4Xqnw68Ib34hp4mWTxGsk0E9Htk+I9paj8RNg3C3zCpt9l21e7aJKu/3uSWBY+M0AjcN24XXzLY</w:t>
      </w:r>
    </w:p>
    <w:p>
      <w:pPr>
        <w:pStyle w:val="PreformattedText"/>
        <w:bidi w:val="0"/>
        <w:spacing w:before="0" w:after="0"/>
        <w:jc w:val="left"/>
        <w:rPr/>
      </w:pPr>
      <w:r>
        <w:rPr/>
        <w:t>O1du2ivQp7f2XSVW/wDz0HwzC8zVkbT7FafVds7H2ZKdetsO31O9pj/R2hc8fIUiu9+ks8qb1eG8Sd</w:t>
      </w:r>
    </w:p>
    <w:p>
      <w:pPr>
        <w:pStyle w:val="PreformattedText"/>
        <w:bidi w:val="0"/>
        <w:spacing w:before="0" w:after="0"/>
        <w:jc w:val="left"/>
        <w:rPr/>
      </w:pPr>
      <w:r>
        <w:rPr/>
        <w:t>5WPcPi5sePw4r0oDQWG6biimtdvrN1U8XANa7raoZQt3NMkc701UI43kkZOevdbDtFCjnQ7J2obYG3</w:t>
      </w:r>
    </w:p>
    <w:p>
      <w:pPr>
        <w:pStyle w:val="PreformattedText"/>
        <w:bidi w:val="0"/>
        <w:spacing w:before="0" w:after="0"/>
        <w:jc w:val="left"/>
        <w:rPr/>
      </w:pPr>
      <w:r>
        <w:rPr/>
        <w:t>3RWxdPz8Vni+0dn2uoVrds7D+ItwpOV3C3usvB8YHt/7fttDtuh8W7jvq87+p71fJdrzW+2QU95ais</w:t>
      </w:r>
    </w:p>
    <w:p>
      <w:pPr>
        <w:pStyle w:val="PreformattedText"/>
        <w:bidi w:val="0"/>
        <w:spacing w:before="0" w:after="0"/>
        <w:jc w:val="left"/>
        <w:rPr/>
      </w:pPr>
      <w:r>
        <w:rPr/>
        <w:t>EVWlNb1qtut+J5D1Bw8mFiVe/N16bYNvfv+722mKOxUwudbHTLxKzfCeW7R7LpmitfZdobatqqNilL</w:t>
      </w:r>
    </w:p>
    <w:p>
      <w:pPr>
        <w:pStyle w:val="PreformattedText"/>
        <w:bidi w:val="0"/>
        <w:spacing w:before="0" w:after="0"/>
        <w:jc w:val="left"/>
        <w:rPr/>
      </w:pPr>
      <w:r>
        <w:rPr/>
        <w:t>iwTwmD/dXhz4fVN9nTbNNdfD3xNs1NQtcKi0W2Wko4VrgktFJdNtVXGOqBgeMq8bOHX7SdegoPsW0W</w:t>
      </w:r>
    </w:p>
    <w:p>
      <w:pPr>
        <w:pStyle w:val="PreformattedText"/>
        <w:bidi w:val="0"/>
        <w:spacing w:before="0" w:after="0"/>
        <w:jc w:val="left"/>
        <w:rPr/>
      </w:pPr>
      <w:r>
        <w:rPr/>
        <w:t>fsqutbZqhY7rXHym/1+qeZ2iltexvUp7dsjbPUpgbzLZvu+qHrwvv2+6aGx2PcdosF5s8ArDDuKmun</w:t>
      </w:r>
    </w:p>
    <w:p>
      <w:pPr>
        <w:pStyle w:val="PreformattedText"/>
        <w:bidi w:val="0"/>
        <w:spacing w:before="0" w:after="0"/>
        <w:jc w:val="left"/>
        <w:rPr/>
      </w:pPr>
      <w:r>
        <w:rPr/>
        <w:t>l0d1SmUyeclqkKvY65poky0ZcLxI0b0G4NS7wWIYFbr/ALe7GbNtIcIuQ7wHn4PPQbbf8RmzN9eFVL</w:t>
      </w:r>
    </w:p>
    <w:p>
      <w:pPr>
        <w:pStyle w:val="PreformattedText"/>
        <w:bidi w:val="0"/>
        <w:spacing w:before="0" w:after="0"/>
        <w:jc w:val="left"/>
        <w:rPr/>
      </w:pPr>
      <w:r>
        <w:rPr/>
        <w:t>tbxCnmvtRZrtB9XtC7wNFWUFmnkFIldabqEAu9qRypEXRjK5Us2vmva34GqKtTtDsOuNnrtfOj0fxf</w:t>
      </w:r>
    </w:p>
    <w:p>
      <w:pPr>
        <w:pStyle w:val="PreformattedText"/>
        <w:bidi w:val="0"/>
        <w:spacing w:before="0" w:after="0"/>
        <w:jc w:val="left"/>
        <w:rPr/>
      </w:pPr>
      <w:r>
        <w:rPr/>
        <w:t>LPqfYv4Z/wD16ewdtqdopjEJUHFF9sBf8cX8N1X4k+ECeTva1XramxKiK9+HW/rLEtZ4n7QqZo43pd</w:t>
      </w:r>
    </w:p>
    <w:p>
      <w:pPr>
        <w:pStyle w:val="PreformattedText"/>
        <w:bidi w:val="0"/>
        <w:spacing w:before="0" w:after="0"/>
        <w:jc w:val="left"/>
        <w:rPr/>
      </w:pPr>
      <w:r>
        <w:rPr/>
        <w:t>vXyvpVZtx7OieZY/pJyssCzMwD8deW7M7Sr/g32rT2jbtmXs/bNqujo3JUT0+456Os9H2r2Xsn4Sdj</w:t>
      </w:r>
    </w:p>
    <w:p>
      <w:pPr>
        <w:pStyle w:val="PreformattedText"/>
        <w:bidi w:val="0"/>
        <w:spacing w:before="0" w:after="0"/>
        <w:jc w:val="left"/>
        <w:rPr/>
      </w:pPr>
      <w:r>
        <w:rPr/>
        <w:t>Vtn2Lajtmw0WV0ddaqP4d7men6kafmb3xQ7w8OPEK4WLdpraOqfybbue0R1oltzFyJKapopVOEpXUL</w:t>
      </w:r>
    </w:p>
    <w:p>
      <w:pPr>
        <w:pStyle w:val="PreformattedText"/>
        <w:bidi w:val="0"/>
        <w:spacing w:before="0" w:after="0"/>
        <w:jc w:val="left"/>
        <w:rPr/>
      </w:pPr>
      <w:r>
        <w:rPr/>
        <w:t>UQcSGjZeLcSuvr2y7Rs3auwDaNltxzT1Lbw/XGfDNtobT2P2idn2sFSNxgp3WVuVl9n8M/Rn/suf4n</w:t>
      </w:r>
    </w:p>
    <w:p>
      <w:pPr>
        <w:pStyle w:val="PreformattedText"/>
        <w:bidi w:val="0"/>
        <w:spacing w:before="0" w:after="0"/>
        <w:jc w:val="left"/>
        <w:rPr/>
      </w:pPr>
      <w:r>
        <w:rPr/>
        <w:t>7rumjn8GvFlKqt3ZYRSWmou1SVhqL1teojVtmbgNUjsl1qKTmYpJAeQSNRJheOvlf4W/g9QNQ9o7Co</w:t>
      </w:r>
    </w:p>
    <w:p>
      <w:pPr>
        <w:pStyle w:val="PreformattedText"/>
        <w:bidi w:val="0"/>
        <w:spacing w:before="0" w:after="0"/>
        <w:jc w:val="left"/>
        <w:rPr/>
      </w:pPr>
      <w:r>
        <w:rPr/>
        <w:t>p0qxyOPN3i8ysvTKfaPwH7dr1VHZe2PlXp8GbgaPQr5kT2l2JKm2t3XrwfvchpqrxQqrnXeGsozSq+</w:t>
      </w:r>
    </w:p>
    <w:p>
      <w:pPr>
        <w:pStyle w:val="PreformattedText"/>
        <w:bidi w:val="0"/>
        <w:spacing w:before="0" w:after="0"/>
        <w:jc w:val="left"/>
        <w:rPr/>
      </w:pPr>
      <w:r>
        <w:rPr/>
        <w:t>8LBSvUXawVKsv+CqJaFZnh45WdVZs68ENhO006lTI1KmyjVfY3p+We/r7QNnrpTFmFbVW3rM3vemZ3</w:t>
      </w:r>
    </w:p>
    <w:p>
      <w:pPr>
        <w:pStyle w:val="PreformattedText"/>
        <w:bidi w:val="0"/>
        <w:spacing w:before="0" w:after="0"/>
        <w:jc w:val="left"/>
        <w:rPr/>
      </w:pPr>
      <w:r>
        <w:rPr/>
        <w:t>DarTtD+Jv+HDc24muSWjxM27ddmSwJS5pqeto1YQ1dwkX0rLHcPMiXmQSIxrTS7PpV9h2jY67dzRXG</w:t>
      </w:r>
    </w:p>
    <w:p>
      <w:pPr>
        <w:pStyle w:val="PreformattedText"/>
        <w:bidi w:val="0"/>
        <w:spacing w:before="0" w:after="0"/>
        <w:jc w:val="left"/>
        <w:rPr/>
      </w:pPr>
      <w:r>
        <w:rPr/>
        <w:t>qj2108P95ir7W1PaaVeiuVWxRl6fH4T0ZgsVuP1LQVEFVWUrOfOwy84SWjQ1MfH8OXivT+w1Nn2XZ6</w:t>
      </w:r>
    </w:p>
    <w:p>
      <w:pPr>
        <w:pStyle w:val="PreformattedText"/>
        <w:bidi w:val="0"/>
        <w:spacing w:before="0" w:after="0"/>
        <w:jc w:val="left"/>
        <w:rPr/>
      </w:pPr>
      <w:r>
        <w:rPr/>
        <w:t>aOc+8q0/utj70RU2qqSpxPdN/F7PdkfudNTwmpiIjpUhp45ppaiYtHMwT8SHkScsy9KM9nVbQEszHd</w:t>
      </w:r>
    </w:p>
    <w:p>
      <w:pPr>
        <w:pStyle w:val="PreformattedText"/>
        <w:bidi w:val="0"/>
        <w:spacing w:before="0" w:after="0"/>
        <w:jc w:val="left"/>
        <w:rPr/>
      </w:pPr>
      <w:r>
        <w:rPr/>
        <w:t>C72rfqmnYgzsrXNrbtvr9KQmiu4uRZ4o0obdxIitzJxWdlPFaheI+/I6OcjWFK6vkoXFPT6vaJ0K1D</w:t>
      </w:r>
    </w:p>
    <w:p>
      <w:pPr>
        <w:pStyle w:val="PreformattedText"/>
        <w:bidi w:val="0"/>
        <w:spacing w:before="0" w:after="0"/>
        <w:jc w:val="left"/>
        <w:rPr/>
      </w:pPr>
      <w:r>
        <w:rPr/>
        <w:t>d70H8qsd4EaOqjnrYknibKRrUsHfnwx5cysPxhjofpq8b/AOovKN28yEtiVG6b9I6U9yhrq6ptsWJp</w:t>
      </w:r>
    </w:p>
    <w:p>
      <w:pPr>
        <w:pStyle w:val="PreformattedText"/>
        <w:bidi w:val="0"/>
        <w:spacing w:before="0" w:after="0"/>
        <w:jc w:val="left"/>
        <w:rPr/>
      </w:pPr>
      <w:r>
        <w:rPr/>
        <w:t>6KMTrDGg8mCToJBBMvpWUdZXPWiWotRu7/1MBu+63lFvTKhXLHe5veXzaSmOinnoBNcZo5oxyYeYjp</w:t>
      </w:r>
    </w:p>
    <w:p>
      <w:pPr>
        <w:pStyle w:val="PreformattedText"/>
        <w:bidi w:val="0"/>
        <w:spacing w:before="0" w:after="0"/>
        <w:jc w:val="left"/>
        <w:rPr/>
      </w:pPr>
      <w:r>
        <w:rPr/>
        <w:t>JTshz9PyABeYgdSe2tSKGpKKijO/3h/vMrNZ27sFREZvsl2iWGFaudKaQJydCkbBF4JCrqMyKAOz+o</w:t>
      </w:r>
    </w:p>
    <w:p>
      <w:pPr>
        <w:pStyle w:val="PreformattedText"/>
        <w:bidi w:val="0"/>
        <w:spacing w:before="0" w:after="0"/>
        <w:jc w:val="left"/>
        <w:rPr/>
      </w:pPr>
      <w:r>
        <w:rPr/>
        <w:t>1oqVu9p92Sd07vvQVodywckXqfb+lI7cqSVKWmhkd1iiMjywRucxQs2GUylQXf1fb3jWKrSbuxbeCm</w:t>
      </w:r>
    </w:p>
    <w:p>
      <w:pPr>
        <w:pStyle w:val="PreformattedText"/>
        <w:bidi w:val="0"/>
        <w:spacing w:before="0" w:after="0"/>
        <w:jc w:val="left"/>
        <w:rPr/>
      </w:pPr>
      <w:r>
        <w:rPr/>
        <w:t>aaTg1WJ42nF/LoqZZ+KU8AVAKklVmmg9lFScfiyZ+1j7aStI5FlGOW6zRjOr5qWLMvh8P2SIbWsFzv</w:t>
      </w:r>
    </w:p>
    <w:p>
      <w:pPr>
        <w:pStyle w:val="PreformattedText"/>
        <w:bidi w:val="0"/>
        <w:spacing w:before="0" w:after="0"/>
        <w:jc w:val="left"/>
        <w:rPr/>
      </w:pPr>
      <w:r>
        <w:rPr/>
        <w:t>n8RexblRbhg2vbdg7b3Ru+43tqQVF0sk/wDL3httBArYxX1/myJHJ7RqpPLXZ7ITaP8AzGymk4onZU</w:t>
      </w:r>
    </w:p>
    <w:p>
      <w:pPr>
        <w:pStyle w:val="PreformattedText"/>
        <w:bidi w:val="0"/>
        <w:spacing w:before="0" w:after="0"/>
        <w:jc w:val="left"/>
        <w:rPr/>
      </w:pPr>
      <w:r>
        <w:rPr/>
        <w:t>qVGdhljZeCr6zlo05vbbUh+D20Un2f8YO2VqdLDLEOLi7n2J4lglvm24r3aaKGs+qtkiXWqvbtS1xa</w:t>
      </w:r>
    </w:p>
    <w:p>
      <w:pPr>
        <w:pStyle w:val="PreformattedText"/>
        <w:bidi w:val="0"/>
        <w:spacing w:before="0" w:after="0"/>
        <w:jc w:val="left"/>
        <w:rPr/>
      </w:pPr>
      <w:r>
        <w:rPr/>
        <w:t>tqqiaZpmorg7nNRTyD37P3a4e01CcmNPFqzlve1852KQRGG/rTAXdXTRfDKjeNG1zFTyedS5mrqgC3</w:t>
      </w:r>
    </w:p>
    <w:p>
      <w:pPr>
        <w:pStyle w:val="PreformattedText"/>
        <w:bidi w:val="0"/>
        <w:spacing w:before="0" w:after="0"/>
        <w:jc w:val="left"/>
        <w:rPr/>
      </w:pPr>
      <w:r>
        <w:rPr/>
        <w:t>Ui5Tyafvz4mkA9QVTnie8NothrPqWGKqd7KWyd4rFFOU8a/wCIzZEUkddMYARTmo+li4krJAM5MmBh</w:t>
      </w:r>
    </w:p>
    <w:p>
      <w:pPr>
        <w:pStyle w:val="PreformattedText"/>
        <w:bidi w:val="0"/>
        <w:spacing w:before="0" w:after="0"/>
        <w:jc w:val="left"/>
        <w:rPr/>
      </w:pPr>
      <w:r>
        <w:rPr/>
        <w:t>cfl+Tr1ezVC7It9208xttPB3JsxUYzyo3HQSUFU0OSvlsXbCfiSKSSEyM5Cqfb4GvRUKt13RwM8vt9</w:t>
      </w:r>
    </w:p>
    <w:p>
      <w:pPr>
        <w:pStyle w:val="PreformattedText"/>
        <w:bidi w:val="0"/>
        <w:spacing w:before="0" w:after="0"/>
        <w:jc w:val="left"/>
        <w:rPr/>
      </w:pPr>
      <w:r>
        <w:rPr/>
        <w:t>I7hFwV46Xv/wAY0T04ntNVbZFFRHcllWaJ88VjlUgTlhkLg/B/TW2ntDUqqVVNqlFrrORVoCpQagd4</w:t>
      </w:r>
    </w:p>
    <w:p>
      <w:pPr>
        <w:pStyle w:val="PreformattedText"/>
        <w:bidi w:val="0"/>
        <w:spacing w:before="0" w:after="0"/>
        <w:jc w:val="left"/>
        <w:rPr/>
      </w:pPr>
      <w:r>
        <w:rPr/>
        <w:t>1lZf7M0pfeKCo2/dq62sis0EzIrHpHiJJjwD2SF4419Z2Taqe2bLs9dX0qD6/anxvbtkqbFtNXZHH+</w:t>
      </w:r>
    </w:p>
    <w:p>
      <w:pPr>
        <w:pStyle w:val="PreformattedText"/>
        <w:bidi w:val="0"/>
        <w:spacing w:before="0" w:after="0"/>
        <w:jc w:val="left"/>
        <w:rPr/>
      </w:pPr>
      <w:r>
        <w:rPr/>
        <w:t>if0lku23VrGPxQH5hFlD4ZnQ+8iLnCyp8HPY12KL5ILNecl7LUIPFoXaKoipqc1EwNRDHhjLFIPNYM</w:t>
      </w:r>
    </w:p>
    <w:p>
      <w:pPr>
        <w:pStyle w:val="PreformattedText"/>
        <w:bidi w:val="0"/>
        <w:spacing w:before="0" w:after="0"/>
        <w:jc w:val="left"/>
        <w:rPr/>
      </w:pPr>
      <w:r>
        <w:rPr/>
        <w:t>cRS9kESIDg46PHT1x1ylyYW2vjKKY4ucx/E5OCVjwCRUQqw6IU9gderWnTTwTO4BJBGklEcxYUokhQ</w:t>
      </w:r>
    </w:p>
    <w:p>
      <w:pPr>
        <w:pStyle w:val="PreformattedText"/>
        <w:bidi w:val="0"/>
        <w:spacing w:before="0" w:after="0"/>
        <w:jc w:val="left"/>
        <w:rPr/>
      </w:pPr>
      <w:r>
        <w:rPr/>
        <w:t>GCCV6cqnHAq29cRU49UgLHn3x9tEHsd1ZOE+klE6u4mk8qRxDTRzRkRxvSqrPl8EtxJwc/dnV3JW68</w:t>
      </w:r>
    </w:p>
    <w:p>
      <w:pPr>
        <w:pStyle w:val="PreformattedText"/>
        <w:bidi w:val="0"/>
        <w:spacing w:before="0" w:after="0"/>
        <w:jc w:val="left"/>
        <w:rPr/>
      </w:pPr>
      <w:r>
        <w:rPr/>
        <w:t>ZepI1i2MOWVpXjWSML5eW8teUoyyY9yWC+n4GdOBI1Yi1vrSRWUm2WqzSpgVZT5RnhjyJZS4K4Yjiy</w:t>
      </w:r>
    </w:p>
    <w:p>
      <w:pPr>
        <w:pStyle w:val="PreformattedText"/>
        <w:bidi w:val="0"/>
        <w:spacing w:before="0" w:after="0"/>
        <w:jc w:val="left"/>
        <w:rPr/>
      </w:pPr>
      <w:r>
        <w:rPr/>
        <w:t>qw/TGAdA6kWxNhKII4i0ZKykpyamWt5I06+UAGCASp64pUAyG5KCD3rKVBbIjehI3Dwwcbho3kpgih</w:t>
      </w:r>
    </w:p>
    <w:p>
      <w:pPr>
        <w:pStyle w:val="PreformattedText"/>
        <w:bidi w:val="0"/>
        <w:spacing w:before="0" w:after="0"/>
        <w:jc w:val="left"/>
        <w:rPr/>
      </w:pPr>
      <w:r>
        <w:rPr/>
        <w:t>42qXR1eNiC0GQrk/qc8hgZxpbg2APJfKM1A9UjVTZKeOJaBFUGpTzKDv0xMATLA74/DD9EfvoWSws3</w:t>
      </w:r>
    </w:p>
    <w:p>
      <w:pPr>
        <w:pStyle w:val="PreformattedText"/>
        <w:bidi w:val="0"/>
        <w:spacing w:before="0" w:after="0"/>
        <w:jc w:val="left"/>
        <w:rPr/>
      </w:pPr>
      <w:r>
        <w:rPr/>
        <w:t>ig727u8Pr7IHbrboYzOqKygSMko8vIjbOMP39w9s6ooq29ayyd4C14Kdx0ktLTFhGZlDEchktEr+4J</w:t>
      </w:r>
    </w:p>
    <w:p>
      <w:pPr>
        <w:pStyle w:val="PreformattedText"/>
        <w:bidi w:val="0"/>
        <w:spacing w:before="0" w:after="0"/>
        <w:jc w:val="left"/>
        <w:rPr/>
      </w:pPr>
      <w:r>
        <w:rPr/>
        <w:t>H6++klieMPqD5SK2a6SWi50twiZsxSL5g9g8ZOHQ99qQcEY9m0LXYEE8ZY0NwbS+PhnfYbjsva1VBB</w:t>
      </w:r>
    </w:p>
    <w:p>
      <w:pPr>
        <w:pStyle w:val="PreformattedText"/>
        <w:bidi w:val="0"/>
        <w:spacing w:before="0" w:after="0"/>
        <w:jc w:val="left"/>
        <w:rPr/>
      </w:pPr>
      <w:r>
        <w:rPr/>
        <w:t>UtNtrcc0MFaGY0r0FwmWVbQ65HqSeSR0X55a5zhk2hMmuzfwzoIFbZ0NtVMl/iXcY619/bYuKqLaLx</w:t>
      </w:r>
    </w:p>
    <w:p>
      <w:pPr>
        <w:pStyle w:val="PreformattedText"/>
        <w:bidi w:val="0"/>
        <w:spacing w:before="0" w:after="0"/>
        <w:jc w:val="left"/>
        <w:rPr/>
      </w:pPr>
      <w:r>
        <w:rPr/>
        <w:t>S7ltFfBGyyWqqnpvKqxLTYy9K7yLliMDTLgK6ka33YtiWfJV1YQMU1vhk2RLWVdSyz0N2/lFaisrxR</w:t>
      </w:r>
    </w:p>
    <w:p>
      <w:pPr>
        <w:pStyle w:val="PreformattedText"/>
        <w:bidi w:val="0"/>
        <w:spacing w:before="0" w:after="0"/>
        <w:jc w:val="left"/>
        <w:rPr/>
      </w:pPr>
      <w:r>
        <w:rPr/>
        <w:t>wVEYFHNBEO5EcMuWPWetL4kG/LCRsgQRvQD3elmoKurtjPJiFiIJJEKtJA/qxxz6VOdaUIcXB1HNMu</w:t>
      </w:r>
    </w:p>
    <w:p>
      <w:pPr>
        <w:pStyle w:val="PreformattedText"/>
        <w:bidi w:val="0"/>
        <w:spacing w:before="0" w:after="0"/>
        <w:jc w:val="left"/>
        <w:rPr/>
      </w:pPr>
      <w:r>
        <w:rPr/>
        <w:t>oqEEcZIbNDcJPD3ce5I4X47fqKPa1VXM4Alp7rULPHTiMn7lD/8AI6Bw2SAgWOR+0RtJwiEnmvjIm0</w:t>
      </w:r>
    </w:p>
    <w:p>
      <w:pPr>
        <w:pStyle w:val="PreformattedText"/>
        <w:bidi w:val="0"/>
        <w:spacing w:before="0" w:after="0"/>
        <w:jc w:val="left"/>
        <w:rPr/>
      </w:pPr>
      <w:r>
        <w:rPr/>
        <w:t>Zmp3gCl1aDAGM5ZGBBBHt7e/7aBTYsfZG4jX2y0niFTS1Xhf4X7xpxJOaShqbHdDKAY6WBk4w8EOOD</w:t>
      </w:r>
    </w:p>
    <w:p>
      <w:pPr>
        <w:pStyle w:val="PreformattedText"/>
        <w:bidi w:val="0"/>
        <w:spacing w:before="0" w:after="0"/>
        <w:jc w:val="left"/>
        <w:rPr/>
      </w:pPr>
      <w:r>
        <w:rPr/>
        <w:t>cyp/fVi5S9tPFDYA4awDbaNPDuKlWuAlt9V5tK4AZm8948wYAGSzNn/nqEZKATvRLNZwLn1R/wDC2K</w:t>
      </w:r>
    </w:p>
    <w:p>
      <w:pPr>
        <w:pStyle w:val="PreformattedText"/>
        <w:bidi w:val="0"/>
        <w:spacing w:before="0" w:after="0"/>
        <w:jc w:val="left"/>
        <w:rPr/>
      </w:pPr>
      <w:r>
        <w:rPr/>
        <w:t>hpvESWOeaSWhramSnr6Aq0dWYKmcR1VOTgEAQsxGOzrRS1N2bEqJnOuWmSwq+K2z7bby626kqoqS11</w:t>
      </w:r>
    </w:p>
    <w:p>
      <w:pPr>
        <w:pStyle w:val="PreformattedText"/>
        <w:bidi w:val="0"/>
        <w:spacing w:before="0" w:after="0"/>
        <w:jc w:val="left"/>
        <w:rPr/>
      </w:pPr>
      <w:r>
        <w:rPr/>
        <w:t>lVQx+cGdqfggrrVJK7D0RvHLGoDfOpWGJVg2jDGGmLK4IAgn2bPB9VUxVdDLV025aNtvuYpvK+nvHI</w:t>
      </w:r>
    </w:p>
    <w:p>
      <w:pPr>
        <w:pStyle w:val="PreformattedText"/>
        <w:bidi w:val="0"/>
        <w:spacing w:before="0" w:after="0"/>
        <w:jc w:val="left"/>
        <w:rPr/>
      </w:pPr>
      <w:r>
        <w:rPr/>
        <w:t>SUVyBBHFo2XC+2ees9RQpU30Xe/wDaMouSdeJFoz3qijqqxaO9SSW+/wBuqBSUt6wYxWywSKnm1gUD</w:t>
      </w:r>
    </w:p>
    <w:p>
      <w:pPr>
        <w:pStyle w:val="PreformattedText"/>
        <w:bidi w:val="0"/>
        <w:spacing w:before="0" w:after="0"/>
        <w:jc w:val="left"/>
        <w:rPr/>
      </w:pPr>
      <w:r>
        <w:rPr/>
        <w:t>8Vcffob21Tk6xjrmVL6ssdYbJVXl5qmGlSDcFNE1Lc6Viv0t4jCMUuFsckLLKyKSwHydASFOpyRuHu</w:t>
      </w:r>
    </w:p>
    <w:p>
      <w:pPr>
        <w:pStyle w:val="PreformattedText"/>
        <w:bidi w:val="0"/>
        <w:spacing w:before="0" w:after="0"/>
        <w:jc w:val="left"/>
        <w:rPr/>
      </w:pPr>
      <w:r>
        <w:rPr/>
        <w:t>w1UFskGtpFLRDDV1lNBVERy0SVbRIydSSRKyvR1AIHE8gcZ1oXQDW8zVV1Pmv6oxzT1EEzTzwNDPCk</w:t>
      </w:r>
    </w:p>
    <w:p>
      <w:pPr>
        <w:pStyle w:val="PreformattedText"/>
        <w:bidi w:val="0"/>
        <w:spacing w:before="0" w:after="0"/>
        <w:jc w:val="left"/>
        <w:rPr/>
      </w:pPr>
      <w:r>
        <w:rPr/>
        <w:t>qywsACYGZhDIw9+ODj+y6KI1DELJXtCs+kuBsBlT+U7vjipZJX6jobpxJttch/JJHPxjbHush1Tb6E</w:t>
      </w:r>
    </w:p>
    <w:p>
      <w:pPr>
        <w:pStyle w:val="PreformattedText"/>
        <w:bidi w:val="0"/>
        <w:spacing w:before="0" w:after="0"/>
        <w:jc w:val="left"/>
        <w:rPr/>
      </w:pPr>
      <w:r>
        <w:rPr/>
        <w:t>2xxj6Z3wobIVOaWZ8QLhNL/DlseC5J5V22vuOosdRGzL57vFVSvHXAkjnGzNyQDOFZdNVhUo0ApF6Z</w:t>
      </w:r>
    </w:p>
    <w:p>
      <w:pPr>
        <w:pStyle w:val="PreformattedText"/>
        <w:bidi w:val="0"/>
        <w:spacing w:before="0" w:after="0"/>
        <w:jc w:val="left"/>
        <w:rPr/>
      </w:pPr>
      <w:r>
        <w:rPr/>
        <w:t>tBrIysylZWirvNykt9DXfUc6+63OW3V86xKKk2ujA5AP+RGhDZPzx0ksDVfTRRIoOIGW7eKdwQwQ7r</w:t>
      </w:r>
    </w:p>
    <w:p>
      <w:pPr>
        <w:pStyle w:val="PreformattedText"/>
        <w:bidi w:val="0"/>
        <w:spacing w:before="0" w:after="0"/>
        <w:jc w:val="left"/>
        <w:rPr/>
      </w:pPr>
      <w:r>
        <w:rPr/>
        <w:t>sM9q8poa6Ghq6B5SzrIYo1gMMquQCo4/Glht1iwG6cY1hyreE3b9hqLntzfEMUv1NVbqGouixhuqaO</w:t>
      </w:r>
    </w:p>
    <w:p>
      <w:pPr>
        <w:pStyle w:val="PreformattedText"/>
        <w:bidi w:val="0"/>
        <w:spacing w:before="0" w:after="0"/>
        <w:jc w:val="left"/>
        <w:rPr/>
      </w:pPr>
      <w:r>
        <w:rPr/>
        <w:t>nkQT8R+Xjz9v+LQ6kgAXvGgDq04XeK62/wAEfDaOcc7beL5uWppHKEvIR5oaFgwBVOXYPsdZaNUPtW</w:t>
      </w:r>
    </w:p>
    <w:p>
      <w:pPr>
        <w:pStyle w:val="PreformattedText"/>
        <w:bidi w:val="0"/>
        <w:spacing w:before="0" w:after="0"/>
        <w:jc w:val="left"/>
        <w:rPr/>
      </w:pPr>
      <w:r>
        <w:rPr/>
        <w:t>0oR/o4G3+Ma9MJs9GoeFTwwcW2niqJqdmPkxrUUkNQFIDMjSJ6lx7YZe9am0JsOsUNbAnSeo3gHeJL</w:t>
      </w:r>
    </w:p>
    <w:p>
      <w:pPr>
        <w:pStyle w:val="PreformattedText"/>
        <w:bidi w:val="0"/>
        <w:spacing w:before="0" w:after="0"/>
        <w:jc w:val="left"/>
        <w:rPr/>
      </w:pPr>
      <w:r>
        <w:rPr/>
        <w:t>R4jwUFPbOM/8qp41+m6qLhTVVscPA7P19Rluvgj060bMVNZRbVZVQOgDA6dZad6Snj8N5J6Olq4q0V</w:t>
      </w:r>
    </w:p>
    <w:p>
      <w:pPr>
        <w:pStyle w:val="PreformattedText"/>
        <w:bidi w:val="0"/>
        <w:spacing w:before="0" w:after="0"/>
        <w:jc w:val="left"/>
        <w:rPr/>
      </w:pPr>
      <w:r>
        <w:rPr/>
        <w:t>80tXMkWYNu1wr5wpqSuVAMXEMv662gDEsKefvRdRaYtjqYFbpt63QV9fb0nheju9KnkunMFrvJCzxz</w:t>
      </w:r>
    </w:p>
    <w:p>
      <w:pPr>
        <w:pStyle w:val="PreformattedText"/>
        <w:bidi w:val="0"/>
        <w:spacing w:before="0" w:after="0"/>
        <w:jc w:val="left"/>
        <w:rPr/>
      </w:pPr>
      <w:r>
        <w:rPr/>
        <w:t>xMB+ExmCgn2PL06OwxKE4n+qZ2yy0gZnpnqdibkrKpVobrYb9bbNXLUf54hkl4POY279TcsE/Gho5k</w:t>
      </w:r>
    </w:p>
    <w:p>
      <w:pPr>
        <w:pStyle w:val="PreformattedText"/>
        <w:bidi w:val="0"/>
        <w:spacing w:before="0" w:after="0"/>
        <w:jc w:val="left"/>
        <w:rPr/>
      </w:pPr>
      <w:r>
        <w:rPr/>
        <w:t>Fr4nlx96LqlQoOOR5oI6mSnoRbqwmWFofOjeNBwcGM4WSTByco3XWtinIrrcRBJNrwaeM0PnbXp68Q</w:t>
      </w:r>
    </w:p>
    <w:p>
      <w:pPr>
        <w:pStyle w:val="PreformattedText"/>
        <w:bidi w:val="0"/>
        <w:spacing w:before="0" w:after="0"/>
        <w:jc w:val="left"/>
        <w:rPr/>
      </w:pPr>
      <w:r>
        <w:rPr/>
        <w:t>SM6XGlqYJi5JWCUqjDAXHPOR76Gun5Ma9Zas3ATfbHkPTUZijMkgp4sSzLgAMvaDHRGf106kLixbWC</w:t>
      </w:r>
    </w:p>
    <w:p>
      <w:pPr>
        <w:pStyle w:val="PreformattedText"/>
        <w:bidi w:val="0"/>
        <w:spacing w:before="0" w:after="0"/>
        <w:jc w:val="left"/>
        <w:rPr/>
      </w:pPr>
      <w:r>
        <w:rPr/>
        <w:t>5OoHnJrG9NGFdyRPI/BVb7M54MgVftGPkatiBdSZI4yzOIV4g8Kdw80mMsS2OKtj7lwf7nVyRK0gMp</w:t>
      </w:r>
    </w:p>
    <w:p>
      <w:pPr>
        <w:pStyle w:val="PreformattedText"/>
        <w:bidi w:val="0"/>
        <w:spacing w:before="0" w:after="0"/>
        <w:jc w:val="left"/>
        <w:rPr/>
      </w:pPr>
      <w:r>
        <w:rPr/>
        <w:t>LhRG3+WEY8ixxlxj2wffS2a+iwyzMNeCzMys5z5oSPgAxXkeXHL95/zPfs6MG4B6wI0EsbisRi9Pl5</w:t>
      </w:r>
    </w:p>
    <w:p>
      <w:pPr>
        <w:pStyle w:val="PreformattedText"/>
        <w:bidi w:val="0"/>
        <w:spacing w:before="0" w:after="0"/>
        <w:jc w:val="left"/>
        <w:rPr/>
      </w:pPr>
      <w:r>
        <w:rPr/>
        <w:t>MofssPZx8sDn3ONDe72C2/fJHppICiBXDSqcl5D0WxhRx/b9dXjobNreWPImwkw2D4l748GfELYXjb</w:t>
      </w:r>
    </w:p>
    <w:p>
      <w:pPr>
        <w:pStyle w:val="PreformattedText"/>
        <w:bidi w:val="0"/>
        <w:spacing w:before="0" w:after="0"/>
        <w:jc w:val="left"/>
        <w:rPr/>
      </w:pPr>
      <w:r>
        <w:rPr/>
        <w:t>4bXGpsniH4Pbrsm/9qXWgmemqEqbHVrUXGi8yPBemqrX9dDIh9Lib1LpJUuLcbRwAAsNAJ/Xw/hC/i</w:t>
      </w:r>
    </w:p>
    <w:p>
      <w:pPr>
        <w:pStyle w:val="PreformattedText"/>
        <w:bidi w:val="0"/>
        <w:spacing w:before="0" w:after="0"/>
        <w:jc w:val="left"/>
        <w:rPr/>
      </w:pPr>
      <w:r>
        <w:rPr/>
        <w:t>M2x/Ft/DN4J/xG7Rnp5LV4rbA2/ueeCncOltvFXQwi+Wg5OVlpbutZAw9x5PesDCxIlyyP3D/h7A/+</w:t>
      </w:r>
    </w:p>
    <w:p>
      <w:pPr>
        <w:pStyle w:val="PreformattedText"/>
        <w:bidi w:val="0"/>
        <w:spacing w:before="0" w:after="0"/>
        <w:jc w:val="left"/>
        <w:rPr/>
      </w:pPr>
      <w:r>
        <w:rPr/>
        <w:t>x+nudVJNeWMgqRjsHGSf+Lr5GpJMAt02B0e89Bh+uBn41JJ+L3xDjLJInJFb1SFxxPI94H2+/wD6a8</w:t>
      </w:r>
    </w:p>
    <w:p>
      <w:pPr>
        <w:pStyle w:val="PreformattedText"/>
        <w:bidi w:val="0"/>
        <w:spacing w:before="0" w:after="0"/>
        <w:jc w:val="left"/>
        <w:rPr/>
      </w:pPr>
      <w:r>
        <w:rPr/>
        <w:t>eCQbgz0VUFVRkXe+uaUZ39bnMk8p4v03GRWwqqRjGP1B09SCd86/viHCgXXmlXrrt3zHmP03M5PmBi</w:t>
      </w:r>
    </w:p>
    <w:p>
      <w:pPr>
        <w:pStyle w:val="PreformattedText"/>
        <w:bidi w:val="0"/>
        <w:spacing w:before="0" w:after="0"/>
        <w:jc w:val="left"/>
        <w:rPr/>
      </w:pPr>
      <w:r>
        <w:rPr/>
        <w:t>VVwTklMew70feYlt/ErKFJmvcC/8oMLxtVZfNygdeY9SxdovTcE6/Xokai1yDck2g9wpuLBj7IltO0</w:t>
      </w:r>
    </w:p>
    <w:p>
      <w:pPr>
        <w:pStyle w:val="PreformattedText"/>
        <w:bidi w:val="0"/>
        <w:spacing w:before="0" w:after="0"/>
        <w:jc w:val="left"/>
        <w:rPr/>
      </w:pPr>
      <w:r>
        <w:rPr/>
        <w:t>THxwhUdjzcAyODjEZKDBjGPn50z8YFr5fulrswPgt9hj7VbYCJJGEkVWCq4YcsEgHkGC4K6LvxawIY</w:t>
      </w:r>
    </w:p>
    <w:p>
      <w:pPr>
        <w:pStyle w:val="PreformattedText"/>
        <w:bidi w:val="0"/>
        <w:spacing w:before="0" w:after="0"/>
        <w:jc w:val="left"/>
        <w:rPr/>
      </w:pPr>
      <w:r>
        <w:rPr/>
        <w:t>xv4st/ZIDfNp+VFIQiHnkDl2ZAQMuij2XrOrFXdvbGD+L2FrSt27tvS4lRAisFcgNjy2YgkoiEdYX2</w:t>
      </w:r>
    </w:p>
    <w:p>
      <w:pPr>
        <w:pStyle w:val="PreformattedText"/>
        <w:bidi w:val="0"/>
        <w:spacing w:before="0" w:after="0"/>
        <w:jc w:val="left"/>
        <w:rPr/>
      </w:pPr>
      <w:r>
        <w:rPr/>
        <w:t>/fRpWDEJeZmoi+gxvKtbp2zJ5pBgc55+qPOBn3Jb3/AL5026FdDvTI1Gz797wWVFgLNwaMAqpEaMMZ</w:t>
      </w:r>
    </w:p>
    <w:p>
      <w:pPr>
        <w:pStyle w:val="PreformattedText"/>
        <w:bidi w:val="0"/>
        <w:spacing w:before="0" w:after="0"/>
        <w:jc w:val="left"/>
        <w:rPr/>
      </w:pPr>
      <w:r>
        <w:rPr/>
        <w:t>UEZYMR9w70tnVb66xyUyWGQ0WKKPbRk+6MliFIcnPlgtjIH7j41hrVjvC06CIjABx8JJaLanAZEAcO</w:t>
      </w:r>
    </w:p>
    <w:p>
      <w:pPr>
        <w:pStyle w:val="PreformattedText"/>
        <w:bidi w:val="0"/>
        <w:spacing w:before="0" w:after="0"/>
        <w:jc w:val="left"/>
        <w:rPr/>
      </w:pPr>
      <w:r>
        <w:rPr/>
        <w:t>pR1VSWVB3zP9L/AKaw1KpJUzWtAHi2MWHaOTE303CQkFcpgJGPYsAcCQ6Vm+u/wlfi63vkbyb2Pbrw</w:t>
      </w:r>
    </w:p>
    <w:p>
      <w:pPr>
        <w:pStyle w:val="PreformattedText"/>
        <w:bidi w:val="0"/>
        <w:spacing w:before="0" w:after="0"/>
        <w:jc w:val="left"/>
        <w:rPr/>
      </w:pPr>
      <w:r>
        <w:rPr/>
        <w:t>yl3Ti2AOIzxKjGTj3DaRUcg2LaS1p4tYHWWU2NbIknDyIeYVOAbLDKZKsc9GT0/HesVVhc24GdGnxS</w:t>
      </w:r>
    </w:p>
    <w:p>
      <w:pPr>
        <w:pStyle w:val="PreformattedText"/>
        <w:bidi w:val="0"/>
        <w:spacing w:before="0" w:after="0"/>
        <w:jc w:val="left"/>
        <w:rPr/>
      </w:pPr>
      <w:r>
        <w:rPr/>
        <w:t>/C395cvYqemndc8SQyRkANIxwrAsPtPWcaxPxHwm/Z8gpLdTLZbVJ4REuQgXHH39S4yG498uJ/XvSn</w:t>
      </w:r>
    </w:p>
    <w:p>
      <w:pPr>
        <w:pStyle w:val="PreformattedText"/>
        <w:bidi w:val="0"/>
        <w:spacing w:before="0" w:after="0"/>
        <w:jc w:val="left"/>
        <w:rPr/>
      </w:pPr>
      <w:r>
        <w:rPr/>
        <w:t>Ng2uonSoFjmRq0PVneV1Vzx4lFIb0geSvpGFAxz6/wCmsDE4kX0mhBdvbJ/Rs3lxHkAGOERcHLfKFv</w:t>
      </w:r>
    </w:p>
    <w:p>
      <w:pPr>
        <w:pStyle w:val="PreformattedText"/>
        <w:bidi w:val="0"/>
        <w:spacing w:before="0" w:after="0"/>
        <w:jc w:val="left"/>
        <w:rPr/>
      </w:pPr>
      <w:r>
        <w:rPr/>
        <w:t>cj7dZmFxbr0mqoALEHWdpC4IjmZAZSSQp5Okgx5YIHSpj3/tpViLEjSKnBycsnUqMFZkjUswfJGEz2</w:t>
      </w:r>
    </w:p>
    <w:p>
      <w:pPr>
        <w:pStyle w:val="PreformattedText"/>
        <w:bidi w:val="0"/>
        <w:spacing w:before="0" w:after="0"/>
        <w:jc w:val="left"/>
        <w:rPr/>
      </w:pPr>
      <w:r>
        <w:rPr/>
        <w:t>cn2/vqvLThIbi1xoZTT+MD+Mfb/8Mtog2ttmOh3Z467go2lsm3jOstBsu3yAAbj3U6E8ZVyWgpj63Z</w:t>
      </w:r>
    </w:p>
    <w:p>
      <w:pPr>
        <w:pStyle w:val="PreformattedText"/>
        <w:bidi w:val="0"/>
        <w:spacing w:before="0" w:after="0"/>
        <w:jc w:val="left"/>
        <w:rPr/>
      </w:pPr>
      <w:r>
        <w:rPr/>
        <w:t>R+XXqPwb/B2t21VNeqDR7KU4u/K1RvQnq94zhdtdu0uyF7qlat2jUXcT0D1v8AyWeBlxpd5b23DffE</w:t>
      </w:r>
    </w:p>
    <w:p>
      <w:pPr>
        <w:pStyle w:val="PreformattedText"/>
        <w:bidi w:val="0"/>
        <w:spacing w:before="0" w:after="0"/>
        <w:jc w:val="left"/>
        <w:rPr/>
      </w:pPr>
      <w:r>
        <w:rPr/>
        <w:t>De24Kvce4txVRq79uG+Tsk80kzF44aKmkP4dMhbjFGoCqqDrX2GlRpbPRShs1IU9npiwRfDj/V7Z8u</w:t>
      </w:r>
    </w:p>
    <w:p>
      <w:pPr>
        <w:pStyle w:val="PreformattedText"/>
        <w:bidi w:val="0"/>
        <w:spacing w:before="0" w:after="0"/>
        <w:jc w:val="left"/>
        <w:rPr/>
      </w:pPr>
      <w:r>
        <w:rPr/>
        <w:t>q1qtes9XaKpqVqhyZ25m/4zuts4A/T1dtp6hUjEdxuNSjQAIQFiekjxx9J9iPfTlRzotl9MEugBI0H</w:t>
      </w:r>
    </w:p>
    <w:p>
      <w:pPr>
        <w:pStyle w:val="PreformattedText"/>
        <w:bidi w:val="0"/>
        <w:spacing w:before="0" w:after="0"/>
        <w:jc w:val="left"/>
        <w:rPr/>
      </w:pPr>
      <w:r>
        <w:rPr/>
        <w:t>9USVFJuCGSOanntYeMzZWCsiEolC5injXOPJbPSn+rTe7qLfK0pWDcJrBb9wvApWrtcMkzlqyFqvM3</w:t>
      </w:r>
    </w:p>
    <w:p>
      <w:pPr>
        <w:pStyle w:val="PreformattedText"/>
        <w:bidi w:val="0"/>
        <w:spacing w:before="0" w:after="0"/>
        <w:jc w:val="left"/>
        <w:rPr/>
      </w:pPr>
      <w:r>
        <w:rPr/>
        <w:t>KTJjVmLfi0zP33kqTokR2BKrxlFgpsYlvtLvCKmikp7OaubC0U1wo54ZfoQP8A4mSSOP1zuIzhWz17</w:t>
      </w:r>
    </w:p>
    <w:p>
      <w:pPr>
        <w:pStyle w:val="PreformattedText"/>
        <w:bidi w:val="0"/>
        <w:spacing w:before="0" w:after="0"/>
        <w:jc w:val="left"/>
        <w:rPr/>
      </w:pPr>
      <w:r>
        <w:rPr/>
        <w:t>at1IUAUze/NCuo5jaQamuAo4DbqvzIKqlk81Y6tZIKmpiqGKt9VKR+KCA/AE9aBmsbW1WE5DBcT9sl</w:t>
      </w:r>
    </w:p>
    <w:p>
      <w:pPr>
        <w:pStyle w:val="PreformattedText"/>
        <w:bidi w:val="0"/>
        <w:spacing w:before="0" w:after="0"/>
        <w:jc w:val="left"/>
        <w:rPr/>
      </w:pPr>
      <w:r>
        <w:rPr/>
        <w:t>FExkWKCGWKpjiWoejmVwy0D8j/AIWdl7DY6x850xN/iAyQLEEnG5tHFqdz9ZJIWpXhSmmkQMXBkOFi</w:t>
      </w:r>
    </w:p>
    <w:p>
      <w:pPr>
        <w:pStyle w:val="PreformattedText"/>
        <w:bidi w:val="0"/>
        <w:spacing w:before="0" w:after="0"/>
        <w:jc w:val="left"/>
        <w:rPr/>
      </w:pPr>
      <w:r>
        <w:rPr/>
        <w:t>4FeouZ5ZUY6X1aGqhVhoMXlxfwgkoYjVIzxTT1K1iIOOJI8lJKdh6mK49WOuX3aoBXsPFIdOk5RTVd</w:t>
      </w:r>
    </w:p>
    <w:p>
      <w:pPr>
        <w:pStyle w:val="PreformattedText"/>
        <w:bidi w:val="0"/>
        <w:spacing w:before="0" w:after="0"/>
        <w:jc w:val="left"/>
        <w:rPr/>
      </w:pPr>
      <w:r>
        <w:rPr/>
        <w:t>uheamaqlpHplj4VR5yzc3w5lD/ACIgOI/+p0VMtTyZWx8MkcBTs3kVttSKWlmaaKmlZ2kRJY1HnQTx</w:t>
      </w:r>
    </w:p>
    <w:p>
      <w:pPr>
        <w:pStyle w:val="PreformattedText"/>
        <w:bidi w:val="0"/>
        <w:spacing w:before="0" w:after="0"/>
        <w:jc w:val="left"/>
        <w:rPr/>
      </w:pPr>
      <w:r>
        <w:rPr/>
        <w:t>sf8A4cMcKfyltWbqiuON/wA8HmLZcqz4q8ZXkkVEZ/L8qM85OVSMDz5nX0rSs3JQnu3HUsBqd0NIAG</w:t>
      </w:r>
    </w:p>
    <w:p>
      <w:pPr>
        <w:pStyle w:val="PreformattedText"/>
        <w:bidi w:val="0"/>
        <w:spacing w:before="0" w:after="0"/>
        <w:jc w:val="left"/>
        <w:rPr/>
      </w:pPr>
      <w:r>
        <w:rPr/>
        <w:t>AsdBw9kXQ+RxeUOkksDqC0HKOjdUBWWrgUkfTP5jKAH9JAbjosM7E/m+vFALOTiTec6qchGgRJDGJT</w:t>
      </w:r>
    </w:p>
    <w:p>
      <w:pPr>
        <w:pStyle w:val="PreformattedText"/>
        <w:bidi w:val="0"/>
        <w:spacing w:before="0" w:after="0"/>
        <w:jc w:val="left"/>
        <w:rPr/>
      </w:pPr>
      <w:r>
        <w:rPr/>
        <w:t>9Q4hYkyMvOWpRE/z2ClgjDrRd5vd2wKr/VLQWLA8YipY6R6oinilljEvcrsiztG6ZNTCWOBMW4goPh</w:t>
      </w:r>
    </w:p>
    <w:p>
      <w:pPr>
        <w:pStyle w:val="PreformattedText"/>
        <w:bidi w:val="0"/>
        <w:spacing w:before="0" w:after="0"/>
        <w:jc w:val="left"/>
        <w:rPr/>
      </w:pPr>
      <w:r>
        <w:rPr/>
        <w:t>dVgCTifr4yxdhdzcTtSItR5sNxrY1ekYwlqeOSOQxNMCkxX3mqcgrlegNCFv5bsI7ovbQRTHFFBnnT</w:t>
      </w:r>
    </w:p>
    <w:p>
      <w:pPr>
        <w:pStyle w:val="PreformattedText"/>
        <w:bidi w:val="0"/>
        <w:spacing w:before="0" w:after="0"/>
        <w:jc w:val="left"/>
        <w:rPr/>
      </w:pPr>
      <w:r>
        <w:rPr/>
        <w:t>xorSSBJxxMjQKCAnBxhqiRh7j1DjoN0AsILMLC4vlONS0MtFTxUvOsn5CWpeIkcERsNDKsmcyKxXgV</w:t>
      </w:r>
    </w:p>
    <w:p>
      <w:pPr>
        <w:pStyle w:val="PreformattedText"/>
        <w:bidi w:val="0"/>
        <w:spacing w:before="0" w:after="0"/>
        <w:jc w:val="left"/>
        <w:rPr/>
      </w:pPr>
      <w:r>
        <w:rPr/>
        <w:t>0xipRQvMpgpxYX1aZpfPq52jlqFlhWLFMaj8NKaNST1BLloqnny9XX/wBTqrs1QAneX9GWg1N+Im8r</w:t>
      </w:r>
    </w:p>
    <w:p>
      <w:pPr>
        <w:pStyle w:val="PreformattedText"/>
        <w:bidi w:val="0"/>
        <w:spacing w:before="0" w:after="0"/>
        <w:jc w:val="left"/>
        <w:rPr/>
      </w:pPr>
      <w:r>
        <w:rPr/>
        <w:t>GT6WVYZGp0hdI6aoICTDl/mSz+5yoYgZ1TC5JG6TKzNx5TtEkDU85wZaalKzTRxM0fHomN3RzhxG3H</w:t>
      </w:r>
    </w:p>
    <w:p>
      <w:pPr>
        <w:pStyle w:val="PreformattedText"/>
        <w:bidi w:val="0"/>
        <w:spacing w:before="0" w:after="0"/>
        <w:jc w:val="left"/>
        <w:rPr/>
      </w:pPr>
      <w:r>
        <w:rPr/>
        <w:t>DL3qRgtYW4TM0tTPHBKYg9QmYaQCTP4JCn/FIe1jYH7/Y8NTUi5GiyEm6gGIUtjzNVtSBGrvp/xUd4</w:t>
      </w:r>
    </w:p>
    <w:p>
      <w:pPr>
        <w:pStyle w:val="PreformattedText"/>
        <w:bidi w:val="0"/>
        <w:spacing w:before="0" w:after="0"/>
        <w:jc w:val="left"/>
        <w:rPr/>
      </w:pPr>
      <w:r>
        <w:rPr/>
        <w:t>28z1DiaYkYVBMcd9/wCmkd2Lux5mEIPiQCdJC6+1Ca4RJWgwT+TOJ6x0dlHkJlVqY1+9ucmBkdjWZq</w:t>
      </w:r>
    </w:p>
    <w:p>
      <w:pPr>
        <w:pStyle w:val="PreformattedText"/>
        <w:bidi w:val="0"/>
        <w:spacing w:before="0" w:after="0"/>
        <w:jc w:val="left"/>
        <w:rPr/>
      </w:pPr>
      <w:r>
        <w:rPr/>
        <w:t>Snju6fV4SsQOXK0G1roK9LxLZ/Kkq6qolektlJTuwhqrjK3OCBXb4ZBjguPu9WsDrU7zB2H95sVgwv</w:t>
      </w:r>
    </w:p>
    <w:p>
      <w:pPr>
        <w:pStyle w:val="PreformattedText"/>
        <w:bidi w:val="0"/>
        <w:spacing w:before="0" w:after="0"/>
        <w:jc w:val="left"/>
        <w:rPr/>
      </w:pPr>
      <w:r>
        <w:rPr/>
        <w:t>LWVcO3o7DbKncVPMdo+HlNTWu2LCqwNu7fdS3n19nhgjAFTZ6aSRY6ycgqBDjPJda2RQACSfex3WPl</w:t>
      </w:r>
    </w:p>
    <w:p>
      <w:pPr>
        <w:pStyle w:val="PreformattedText"/>
        <w:bidi w:val="0"/>
        <w:spacing w:before="0" w:after="0"/>
        <w:jc w:val="left"/>
        <w:rPr/>
      </w:pPr>
      <w:r>
        <w:rPr/>
        <w:t>8stSgDO67q7uniPtkI8Vtv3qPaklxRbbbd1eJdVbK+ptQ8huGyttwyRwS09PGvpoaqokp+EGPaMtoX</w:t>
      </w:r>
    </w:p>
    <w:p>
      <w:pPr>
        <w:pStyle w:val="PreformattedText"/>
        <w:bidi w:val="0"/>
        <w:spacing w:before="0" w:after="0"/>
        <w:jc w:val="left"/>
        <w:rPr/>
      </w:pPr>
      <w:r>
        <w:rPr/>
        <w:t>2d2LqEsWsfjAY4KGByZtZUS7vUU8FKYIxEIq7NVSVBZqqy3GZgFpqOEeo2yaQ8lK/wCUzcfjWJ6OVy</w:t>
      </w:r>
    </w:p>
    <w:p>
      <w:pPr>
        <w:pStyle w:val="PreformattedText"/>
        <w:bidi w:val="0"/>
        <w:spacing w:before="0" w:after="0"/>
        <w:jc w:val="left"/>
        <w:rPr/>
      </w:pPr>
      <w:r>
        <w:rPr/>
        <w:t>F3x0jKdZnAX0/rha3XX3em3DRSSKtTYbPYrRYqWeeItR0lwSJ5aynrp4x+EXMy8XGBn786x1kXVe7x</w:t>
      </w:r>
    </w:p>
    <w:p>
      <w:pPr>
        <w:pStyle w:val="PreformattedText"/>
        <w:bidi w:val="0"/>
        <w:spacing w:before="0" w:after="0"/>
        <w:jc w:val="left"/>
        <w:rPr/>
      </w:pPr>
      <w:r>
        <w:rPr/>
        <w:t>NP6/Sab6VUuQSdyIrTSbauU72ivgulupJak3itsflx1FNE9KhkivIkRcmEyjpGJA9xoFBVubT0+yOJ</w:t>
      </w:r>
    </w:p>
    <w:p>
      <w:pPr>
        <w:pStyle w:val="PreformattedText"/>
        <w:bidi w:val="0"/>
        <w:spacing w:before="0" w:after="0"/>
        <w:jc w:val="left"/>
        <w:rPr/>
      </w:pPr>
      <w:r>
        <w:rPr/>
        <w:t>psDeCyhofKedK2poL9S3Oatp5KuGQJUW+aSaT6OWopZjmog8rirgglcenTro19Cum7aZcSeJDWPL6Z</w:t>
      </w:r>
    </w:p>
    <w:p>
      <w:pPr>
        <w:pStyle w:val="PreformattedText"/>
        <w:bidi w:val="0"/>
        <w:spacing w:before="0" w:after="0"/>
        <w:jc w:val="left"/>
        <w:rPr/>
      </w:pPr>
      <w:r>
        <w:rPr/>
        <w:t>z2XS7g2huWDatX59toqmesrtrXhInmjsd6qqeQimQP09tr4z5eR/lTTLKuGXTlqd6jU3UZfxRQR6dQ</w:t>
      </w:r>
    </w:p>
    <w:p>
      <w:pPr>
        <w:pStyle w:val="PreformattedText"/>
        <w:bidi w:val="0"/>
        <w:spacing w:before="0" w:after="0"/>
        <w:jc w:val="left"/>
        <w:rPr/>
      </w:pPr>
      <w:r>
        <w:rPr/>
        <w:t>spONt1oRqLclg3lbDtbxC23VtXVE8ot7GJhXQ11vlZZK+jqJByjrY5FUuuczR4PqXWepkrg02xK6af</w:t>
      </w:r>
    </w:p>
    <w:p>
      <w:pPr>
        <w:pStyle w:val="PreformattedText"/>
        <w:bidi w:val="0"/>
        <w:spacing w:before="0" w:after="0"/>
        <w:jc w:val="left"/>
        <w:rPr/>
      </w:pPr>
      <w:r>
        <w:rPr/>
        <w:t>XLNCuaihKqi/m0G26tsX+suE1PUWyGl3VtaCK60dVRI0A3Tt/iforhQyJj6io8scZU7YN92ojGjjix</w:t>
      </w:r>
    </w:p>
    <w:p>
      <w:pPr>
        <w:pStyle w:val="PreformattedText"/>
        <w:bidi w:val="0"/>
        <w:spacing w:before="0" w:after="0"/>
        <w:jc w:val="left"/>
        <w:rPr/>
      </w:pPr>
      <w:r>
        <w:rPr/>
        <w:t>WnW8QZt2Lde9JLAZ0+XTmjZcKC4bnsEO56euFFcaN4nvkFdceDUMcR4wzssjHE4K4wBkjrVK9RKuFV</w:t>
      </w:r>
    </w:p>
    <w:p>
      <w:pPr>
        <w:pStyle w:val="PreformattedText"/>
        <w:bidi w:val="0"/>
        <w:spacing w:before="0" w:after="0"/>
        <w:jc w:val="left"/>
        <w:rPr/>
      </w:pPr>
      <w:r>
        <w:rPr/>
        <w:t>32imw3Tva+7KYMyZUuZeMdbDXUlwt9RGkqVsqhbhTPTBuBqofROCpOVVuWSfbrVVsqZTQqOWOoEOpp</w:t>
      </w:r>
    </w:p>
    <w:p>
      <w:pPr>
        <w:pStyle w:val="PreformattedText"/>
        <w:bidi w:val="0"/>
        <w:spacing w:before="0" w:after="0"/>
        <w:jc w:val="left"/>
        <w:rPr/>
      </w:pPr>
      <w:r>
        <w:rPr/>
        <w:t>g6rCjtrYty3zJXUdkho1ttupIL5ft23gom1ttUMaj+aUF8nYATRyQcjFEp5s7Lw9WlKwLrSUFmY/m9</w:t>
      </w:r>
    </w:p>
    <w:p>
      <w:pPr>
        <w:pStyle w:val="PreformattedText"/>
        <w:bidi w:val="0"/>
        <w:spacing w:before="0" w:after="0"/>
        <w:jc w:val="left"/>
        <w:rPr/>
      </w:pPr>
      <w:r>
        <w:rPr/>
        <w:t>5vTHGnuubbkKOyPEi3UV5kuWzbveFoKLdFpr9y+Jl2pDTbj3lLEyW2r2Ts15ADtzaUlEeHlqVleP1O</w:t>
      </w:r>
    </w:p>
    <w:p>
      <w:pPr>
        <w:pStyle w:val="PreformattedText"/>
        <w:bidi w:val="0"/>
        <w:spacing w:before="0" w:after="0"/>
        <w:jc w:val="left"/>
        <w:rPr/>
      </w:pPr>
      <w:r>
        <w:rPr/>
        <w:t>xVtdJdoqbPUpnINwzcc2PXD7sxqtN1a1wiHT4+97sIvjfaKez+KW4bzHBSbc2V4V2ylv8A4d7TtmXt</w:t>
      </w:r>
    </w:p>
    <w:p>
      <w:pPr>
        <w:pStyle w:val="PreformattedText"/>
        <w:bidi w:val="0"/>
        <w:spacing w:before="0" w:after="0"/>
        <w:jc w:val="left"/>
        <w:rPr/>
      </w:pPr>
      <w:r>
        <w:rPr/>
        <w:t>tim3/bylTAZGPGtuElXV/VysucFWXWnadptWenQQ09hobyZNc6+fxaUiqQ1V96owy9krSLTUby2pbL</w:t>
      </w:r>
    </w:p>
    <w:p>
      <w:pPr>
        <w:pStyle w:val="PreformattedText"/>
        <w:bidi w:val="0"/>
        <w:spacing w:before="0" w:after="0"/>
        <w:jc w:val="left"/>
        <w:rPr/>
      </w:pPr>
      <w:r>
        <w:rPr/>
        <w:t>PcZpa3cFhrLpUvUlWjuEdMB9alaJ5O2QGdcEH26OuZUd0bLEYqcvjNFNQ1Nrcyjd+EdNibhuG49rHc</w:t>
      </w:r>
    </w:p>
    <w:p>
      <w:pPr>
        <w:pStyle w:val="PreformattedText"/>
        <w:bidi w:val="0"/>
        <w:spacing w:before="0" w:after="0"/>
        <w:jc w:val="left"/>
        <w:rPr/>
      </w:pPr>
      <w:r>
        <w:rPr/>
        <w:t>9a8tWfDqWusHiRZqVhFX1VjikzbdzWxSfwahY1SKZ1xzMnfLS9rx71GD4ity+1mhbMSUOuXdmOG4dt</w:t>
      </w:r>
    </w:p>
    <w:p>
      <w:pPr>
        <w:pStyle w:val="PreformattedText"/>
        <w:bidi w:val="0"/>
        <w:spacing w:before="0" w:after="0"/>
        <w:jc w:val="left"/>
        <w:rPr/>
      </w:pPr>
      <w:r>
        <w:rPr/>
        <w:t>0+96uK5bLlaSw3LyZ9t0FKhe4xt5ESvb1DZ5vLL5jsftDZbQf6JCPZmURgHfaocRF99pYb1Df9j2qt</w:t>
      </w:r>
    </w:p>
    <w:p>
      <w:pPr>
        <w:pStyle w:val="PreformattedText"/>
        <w:bidi w:val="0"/>
        <w:spacing w:before="0" w:after="0"/>
        <w:jc w:val="left"/>
        <w:rPr/>
      </w:pPr>
      <w:r>
        <w:rPr/>
        <w:t>SnofDC00NNbp5BGKg7vVo23VVBgPxfPnlh4uOvw8aoUyFzLG/wDL3Y5yGNl3TTGP29fr90Fu5bI+6v</w:t>
      </w:r>
    </w:p>
    <w:p>
      <w:pPr>
        <w:pStyle w:val="PreformattedText"/>
        <w:bidi w:val="0"/>
        <w:spacing w:before="0" w:after="0"/>
        <w:jc w:val="left"/>
        <w:rPr/>
      </w:pPr>
      <w:r>
        <w:rPr/>
        <w:t>DqspbnVSU1bb7xNWUIkhKTvNQ0wcy08AHtKy8WJ6J/4tRKjptCKDnTt4oirTWpRbipUwHz0s9Pt3Yt</w:t>
      </w:r>
    </w:p>
    <w:p>
      <w:pPr>
        <w:pStyle w:val="PreformattedText"/>
        <w:bidi w:val="0"/>
        <w:spacing w:before="0" w:after="0"/>
        <w:jc w:val="left"/>
        <w:rPr/>
      </w:pPr>
      <w:r>
        <w:rPr/>
        <w:t>uqo54p5aG4XOGelZhUJU1U4EYlAIaEYiYgjBX/XW0FSzMu9ibb0w4kLSVuNvrKMdJbah66qeZGrEhR</w:t>
      </w:r>
    </w:p>
    <w:p>
      <w:pPr>
        <w:pStyle w:val="PreformattedText"/>
        <w:bidi w:val="0"/>
        <w:spacing w:before="0" w:after="0"/>
        <w:jc w:val="left"/>
        <w:rPr/>
      </w:pPr>
      <w:r>
        <w:rPr/>
        <w:t>WrKoleQEjD8Z+fqZ8+5+TojUUqAHxy4e9Find2DCL7Ts1t03iuiqnjjs23Kd9x3SaSbBns1IVeWjo4</w:t>
      </w:r>
    </w:p>
    <w:p>
      <w:pPr>
        <w:pStyle w:val="PreformattedText"/>
        <w:bidi w:val="0"/>
        <w:spacing w:before="0" w:after="0"/>
        <w:jc w:val="left"/>
        <w:rPr/>
      </w:pPr>
      <w:r>
        <w:rPr/>
        <w:t>2P4tVK6xqAOwOWrNUot/E27K7lWLgNiFF/8A1jZT0m+d536vr7ZaVko7o4NPaJqxVaC3Uf8A8BRM8h</w:t>
      </w:r>
    </w:p>
    <w:p>
      <w:pPr>
        <w:pStyle w:val="PreformattedText"/>
        <w:bidi w:val="0"/>
        <w:spacing w:before="0" w:after="0"/>
        <w:jc w:val="left"/>
        <w:rPr/>
      </w:pPr>
      <w:r>
        <w:rPr/>
        <w:t>yIYqdOKj2A+3TKlZWUFqmT0x+zFLTKtYcrfehKt1irqq408Va1TZbtZHiezXmWjmmESMFElgutTAvC</w:t>
      </w:r>
    </w:p>
    <w:p>
      <w:pPr>
        <w:pStyle w:val="PreformattedText"/>
        <w:bidi w:val="0"/>
        <w:spacing w:before="0" w:after="0"/>
        <w:jc w:val="left"/>
        <w:rPr/>
      </w:pPr>
      <w:r>
        <w:rPr/>
        <w:t>vtzsWVCcuvJe9Ze9XAsAHRpvxbJbk02XlYfw/CWn2Duek2lTXHaz2O5Vdpud0/8AfW1r3/7sqdp1kg</w:t>
      </w:r>
    </w:p>
    <w:p>
      <w:pPr>
        <w:pStyle w:val="PreformattedText"/>
        <w:bidi w:val="0"/>
        <w:spacing w:before="0" w:after="0"/>
        <w:jc w:val="left"/>
        <w:rPr/>
      </w:pPr>
      <w:r>
        <w:rPr/>
        <w:t>8zzojNgmiqJV5U7n7Sw0vItiMdAdMfLyjAANSCp8U9Adj+ItPdNs/7sba3Tt+17sattV22lDNVmS/U</w:t>
      </w:r>
    </w:p>
    <w:p>
      <w:pPr>
        <w:pStyle w:val="PreformattedText"/>
        <w:bidi w:val="0"/>
        <w:spacing w:before="0" w:after="0"/>
        <w:jc w:val="left"/>
        <w:rPr/>
      </w:pPr>
      <w:r>
        <w:rPr/>
        <w:t>m4rPIGUS1NQ5gtVSKNI0V4wn1HHi3LXSXaNosAz/AJRbd2p8NvCv9UMKhO5xYa/0/X+8g/iftC3Vu/</w:t>
      </w:r>
    </w:p>
    <w:p>
      <w:pPr>
        <w:pStyle w:val="PreformattedText"/>
        <w:bidi w:val="0"/>
        <w:spacing w:before="0" w:after="0"/>
        <w:jc w:val="left"/>
        <w:rPr/>
      </w:pPr>
      <w:r>
        <w:rPr/>
        <w:t>ajd229q1N0bxBWC5b+pqBDFcdp+IdnhIW/beiiwvnV7LIDJjy5mbD8lbWDaGUVAEU5MdVUcjdV973Y</w:t>
      </w:r>
    </w:p>
    <w:p>
      <w:pPr>
        <w:pStyle w:val="PreformattedText"/>
        <w:bidi w:val="0"/>
        <w:spacing w:before="0" w:after="0"/>
        <w:jc w:val="left"/>
        <w:rPr/>
      </w:pPr>
      <w:r>
        <w:rPr/>
        <w:t>Rp1BqAGFgp15oPbT4d/7w2Sls1R4dXGLau6b5WVW59ub9CWKo2juLkyQ7/2XV1IAtW40mHKtti8aav</w:t>
      </w:r>
    </w:p>
    <w:p>
      <w:pPr>
        <w:pStyle w:val="PreformattedText"/>
        <w:bidi w:val="0"/>
        <w:spacing w:before="0" w:after="0"/>
        <w:jc w:val="left"/>
        <w:rPr/>
      </w:pPr>
      <w:r>
        <w:rPr/>
        <w:t>iUtHHzflqquISlsTLW2Ta6wvTDo1Jm+DHmDdViF/LtVanURu7/ANXE3YfZ6hKoeMHgPN4TQ3Si8R7t</w:t>
      </w:r>
    </w:p>
    <w:p>
      <w:pPr>
        <w:pStyle w:val="PreformattedText"/>
        <w:bidi w:val="0"/>
        <w:spacing w:before="0" w:after="0"/>
        <w:jc w:val="left"/>
        <w:rPr/>
      </w:pPr>
      <w:r>
        <w:rPr/>
        <w:t>stttXutjk2vvnw5plu8V+WMlgtsuZ5RU90BbjW0pw0TrgjXQHZu27NWUbSPxVcdMmDqzY6Y48V9q8J</w:t>
      </w:r>
    </w:p>
    <w:p>
      <w:pPr>
        <w:pStyle w:val="PreformattedText"/>
        <w:bidi w:val="0"/>
        <w:spacing w:before="0" w:after="0"/>
        <w:jc w:val="left"/>
        <w:rPr/>
      </w:pPr>
      <w:r>
        <w:rPr/>
        <w:t>z6m0rZ6dMfjBvqcbcvh3uU/wAUBlgvNtt1DXbHsth3RuLZt8Zp93y32alkooK6Pq1Xy1R06hbLdYvS</w:t>
      </w:r>
    </w:p>
    <w:p>
      <w:pPr>
        <w:pStyle w:val="PreformattedText"/>
        <w:bidi w:val="0"/>
        <w:spacing w:before="0" w:after="0"/>
        <w:jc w:val="left"/>
        <w:rPr/>
      </w:pPr>
      <w:r>
        <w:rPr/>
        <w:t>HkOGkRSjkqWGqcUytNSS9VRr5B+mHs9WUqlml7p3dLw6308WX+077akqPDi82rcNs3BNU1llu1Nedr</w:t>
      </w:r>
    </w:p>
    <w:p>
      <w:pPr>
        <w:pStyle w:val="PreformattedText"/>
        <w:bidi w:val="0"/>
        <w:spacing w:before="0" w:after="0"/>
        <w:jc w:val="left"/>
        <w:rPr/>
      </w:pPr>
      <w:r>
        <w:rPr/>
        <w:t>7is0rimpKuiqFlp0qamNsrdYpBxwCARIdc7aULA0aihu8GLDwkTqbJV7s06tNiponJW8m8P2z9pP8A</w:t>
      </w:r>
    </w:p>
    <w:p>
      <w:pPr>
        <w:pStyle w:val="PreformattedText"/>
        <w:bidi w:val="0"/>
        <w:spacing w:before="0" w:after="0"/>
        <w:jc w:val="left"/>
        <w:rPr/>
      </w:pPr>
      <w:r>
        <w:rPr/>
        <w:t>CV/ExYf4tf4f6fxmorfJZt+7IW3bL8WRdqlLxRW28U8Ai/nFqtkhaJaqutyzeTNCiyRGTlIeS6+B/h</w:t>
      </w:r>
    </w:p>
    <w:p>
      <w:pPr>
        <w:pStyle w:val="PreformattedText"/>
        <w:bidi w:val="0"/>
        <w:spacing w:before="0" w:after="0"/>
        <w:jc w:val="left"/>
        <w:rPr/>
      </w:pPr>
      <w:r>
        <w:rPr/>
        <w:t>N2JU7M7WNBFNbs7aN6k3BAW5kb5Tyz9J/gj29R7c7KG0ECj2hQslRV3may7r/bJR/tFN1eHlP4KVnh</w:t>
      </w:r>
    </w:p>
    <w:p>
      <w:pPr>
        <w:pStyle w:val="PreformattedText"/>
        <w:bidi w:val="0"/>
        <w:spacing w:before="0" w:after="0"/>
        <w:jc w:val="left"/>
        <w:rPr/>
      </w:pPr>
      <w:r>
        <w:rPr/>
        <w:t>xVbetFqvdo2vbd1eHh2zR08yxNUQR1FTuPdt3qo2jWXD4lMhMnNjwK6xdh0H2PtZH2auuztQBzubtV</w:t>
      </w:r>
    </w:p>
    <w:p>
      <w:pPr>
        <w:pStyle w:val="PreformattedText"/>
        <w:bidi w:val="0"/>
        <w:spacing w:before="0" w:after="0"/>
        <w:jc w:val="left"/>
        <w:rPr/>
      </w:pPr>
      <w:r>
        <w:rPr/>
        <w:t>y3cF+t2dXtmoK/ZlalXpmsKh3PTSZeJ9koB/D7/C54wSbA2P8AxHJW2K2br8R6/wD3V2Z4Y/yBKiot</w:t>
      </w:r>
    </w:p>
    <w:p>
      <w:pPr>
        <w:pStyle w:val="PreformattedText"/>
        <w:bidi w:val="0"/>
        <w:spacing w:before="0" w:after="0"/>
        <w:jc w:val="left"/>
        <w:rPr/>
      </w:pPr>
      <w:r>
        <w:rPr/>
        <w:t>e3uLJbUrqCaIrPT3RVmqZauVTFA0KIjBpV13Nr/DBdmr1tlGyfjWyqGBdm3HqLzJj1KzzOx/gia9Gl</w:t>
      </w:r>
    </w:p>
    <w:p>
      <w:pPr>
        <w:pStyle w:val="PreformattedText"/>
        <w:bidi w:val="0"/>
        <w:spacing w:before="0" w:after="0"/>
        <w:jc w:val="left"/>
        <w:rPr/>
      </w:pPr>
      <w:r>
        <w:rPr/>
        <w:t>tz7V+K7VUxYJjvCl4Wy9vW8dfHD+F6u301XDS3SaDxXoUqPq9zWyeejvFNeLahU266WiuYu9io2Tyk</w:t>
      </w:r>
    </w:p>
    <w:p>
      <w:pPr>
        <w:pStyle w:val="PreformattedText"/>
        <w:bidi w:val="0"/>
        <w:spacing w:before="0" w:after="0"/>
        <w:jc w:val="left"/>
        <w:rPr/>
      </w:pPr>
      <w:r>
        <w:rPr/>
        <w:t>dAESOMY9Ouz2T2/TdKdYIOzzWO8iar923L70wdq/gvWrM6NUbamHK7brH3degnmPfNseMPhzV1sjV9</w:t>
      </w:r>
    </w:p>
    <w:p>
      <w:pPr>
        <w:pStyle w:val="PreformattedText"/>
        <w:bidi w:val="0"/>
        <w:spacing w:before="0" w:after="0"/>
        <w:jc w:val="left"/>
        <w:rPr/>
      </w:pPr>
      <w:r>
        <w:rPr/>
        <w:t>uuKrUMppLgslG7TPiGrloJpB/k1JDH0+j0+n1a+j7HtzLQDlxtVOpzWbUfXvT5Xt/ZzUtpY1A2y1qf</w:t>
      </w:r>
    </w:p>
    <w:p>
      <w:pPr>
        <w:pStyle w:val="PreformattedText"/>
        <w:bidi w:val="0"/>
        <w:spacing w:before="0" w:after="0"/>
        <w:jc w:val="left"/>
        <w:rPr/>
      </w:pPr>
      <w:r>
        <w:rPr/>
        <w:t>nynpur/VOVX4nXKK3wbUprfcpK+RBG8KSPJLZaksJY6Wyzkmepp3I9nZkU+wGtNf8UZCSBvBSrco3f</w:t>
      </w:r>
    </w:p>
    <w:p>
      <w:pPr>
        <w:pStyle w:val="PreformattedText"/>
        <w:bidi w:val="0"/>
        <w:spacing w:before="0" w:after="0"/>
        <w:jc w:val="left"/>
        <w:rPr/>
      </w:pPr>
      <w:r>
        <w:rPr/>
        <w:t>3tM1J9rQqgctj9NC94Ofxp738E6iakvm07jcto190t9ovlquUMVRLuKkkLx1FDeKR08yz3QBucFXDw</w:t>
      </w:r>
    </w:p>
    <w:p>
      <w:pPr>
        <w:pStyle w:val="PreformattedText"/>
        <w:bidi w:val="0"/>
        <w:spacing w:before="0" w:after="0"/>
        <w:jc w:val="left"/>
        <w:rPr/>
      </w:pPr>
      <w:r>
        <w:rPr/>
        <w:t>LBVV3bXke3uyuzO3qDfjWDNYoj2yKf8ArPZdhdu9q9g1qbbMhFFiGNLLEOG8J/ygF/2i/hl4fb+21s</w:t>
      </w:r>
    </w:p>
    <w:p>
      <w:pPr>
        <w:pStyle w:val="PreformattedText"/>
        <w:bidi w:val="0"/>
        <w:spacing w:before="0" w:after="0"/>
        <w:jc w:val="left"/>
        <w:rPr/>
      </w:pPr>
      <w:r>
        <w:rPr/>
        <w:t>f+JzwKtVxuezd21d72TvyqhDL/ALo7rsLNLb6G92t8vb6w0kcifUkLBUD1JyZtcj8EU23sXado7L27</w:t>
      </w:r>
    </w:p>
    <w:p>
      <w:pPr>
        <w:pStyle w:val="PreformattedText"/>
        <w:bidi w:val="0"/>
        <w:spacing w:before="0" w:after="0"/>
        <w:jc w:val="left"/>
        <w:rPr/>
      </w:pPr>
      <w:r>
        <w:rPr/>
        <w:t>aVqbLfPZ39a9V/sOadH8M6ex9u7HR7b7NoFatO6bTzfkzzAW8/e4GVD8Od333YFm8FPHPw23RuK6Xz</w:t>
      </w:r>
    </w:p>
    <w:p>
      <w:pPr>
        <w:pStyle w:val="PreformattedText"/>
        <w:bidi w:val="0"/>
        <w:spacing w:before="0" w:after="0"/>
        <w:jc w:val="left"/>
        <w:rPr/>
      </w:pPr>
      <w:r>
        <w:rPr/>
        <w:t>au5ptv+LGyhKVazmB45A9rZCDVWKptrw+ZyysbwnXo9qoUu82zZdpCLR2gXotY73sf3vLH3Z5fs+tU</w:t>
      </w:r>
    </w:p>
    <w:p>
      <w:pPr>
        <w:pStyle w:val="PreformattedText"/>
        <w:bidi w:val="0"/>
        <w:spacing w:before="0" w:after="0"/>
        <w:jc w:val="left"/>
        <w:rPr/>
      </w:pPr>
      <w:r>
        <w:rPr/>
        <w:t>o0Oz+0Niq1O92V8doTxD2o3otzLP2IeHfidSfxWfw62nf1g3zRU3ih4e1lpv+3N00ttFQJaqwU4uG3</w:t>
      </w:r>
    </w:p>
    <w:p>
      <w:pPr>
        <w:pStyle w:val="PreformattedText"/>
        <w:bidi w:val="0"/>
        <w:spacing w:before="0" w:after="0"/>
        <w:jc w:val="left"/>
        <w:rPr/>
      </w:pPr>
      <w:r>
        <w:rPr/>
        <w:t>qyKrpVzyqrNBcqStJOSZlzr5D2rQfsrtFKjqlMtphwPHH5db3n3fs7ak7X7MZaVQsNHDr+cfm5THTx</w:t>
      </w:r>
    </w:p>
    <w:p>
      <w:pPr>
        <w:pStyle w:val="PreformattedText"/>
        <w:bidi w:val="0"/>
        <w:spacing w:before="0" w:after="0"/>
        <w:jc w:val="left"/>
        <w:rPr/>
      </w:pPr>
      <w:r>
        <w:rPr/>
        <w:t>W8Zt1Vto/h3vkVhpaiqHirRtuOCrqVx9LuiOCdhZ4mPJKRbzPUEEfaTj8ulalqlEgVkpglW/l72MfV</w:t>
      </w:r>
    </w:p>
    <w:p>
      <w:pPr>
        <w:pStyle w:val="PreformattedText"/>
        <w:bidi w:val="0"/>
        <w:spacing w:before="0" w:after="0"/>
        <w:jc w:val="left"/>
        <w:rPr/>
      </w:pPr>
      <w:r>
        <w:rPr/>
        <w:t>zVKVUAMKhtbw/GeqW5dzLS3Kro+L0V1r6KhpwYIGhphC8ETrT1U7ekPxLYHuSNcTaa/csd0LVqi2g6</w:t>
      </w:r>
    </w:p>
    <w:p>
      <w:pPr>
        <w:pStyle w:val="PreformattedText"/>
        <w:bidi w:val="0"/>
        <w:spacing w:before="0" w:after="0"/>
        <w:jc w:val="left"/>
        <w:rPr/>
      </w:pPr>
      <w:r>
        <w:rPr/>
        <w:t>elpo2fZTUVWyyorx3t6/w8pGaqBjJPDLXLPGYYmWjnVp6aqQ8RJ58yf5MqsQoZcYGuehV3NSpUzPRO</w:t>
      </w:r>
    </w:p>
    <w:p>
      <w:pPr>
        <w:pStyle w:val="PreformattedText"/>
        <w:bidi w:val="0"/>
        <w:spacing w:before="0" w:after="0"/>
        <w:jc w:val="left"/>
        <w:rPr/>
      </w:pPr>
      <w:r>
        <w:rPr/>
        <w:t>K/b/KdZg1GiO7TEWxuOZY6yVFBe4aeywWobYmjUhndlmpTLEo+nkoarOZGZuZZCT++jrulcLTVPxdr</w:t>
      </w:r>
    </w:p>
    <w:p>
      <w:pPr>
        <w:pStyle w:val="PreformattedText"/>
        <w:bidi w:val="0"/>
        <w:spacing w:before="0" w:after="0"/>
        <w:jc w:val="left"/>
        <w:rPr/>
      </w:pPr>
      <w:r>
        <w:rPr/>
        <w:t>/WMlDKiMzU75fb9funWO0SW1F/mddFUiKIqaypRkeSqf15p4h/l4HQJ9zpvdNSAFaqGRBqfe9ImB6m</w:t>
      </w:r>
    </w:p>
    <w:p>
      <w:pPr>
        <w:pStyle w:val="PreformattedText"/>
        <w:bidi w:val="0"/>
        <w:spacing w:before="0" w:after="0"/>
        <w:jc w:val="left"/>
        <w:rPr/>
      </w:pPr>
      <w:r>
        <w:rPr/>
        <w:t>bHu0xZjwj1Z1MUNR9LRrTU0uWaVoFAdnQeZKrYyJRxyT/xagpmxKU+7EU7E2DPkbcscpYKu5U6vXXJ</w:t>
      </w:r>
    </w:p>
    <w:p>
      <w:pPr>
        <w:pStyle w:val="PreformattedText"/>
        <w:bidi w:val="0"/>
        <w:spacing w:before="0" w:after="0"/>
        <w:jc w:val="left"/>
        <w:rPr/>
      </w:pPr>
      <w:r>
        <w:rPr/>
        <w:t>WjMaClWHkkiQxYLS8FI84YXBB+NaFSpUDNVIsw3cdPvRIcUyMeP1pNaetX6GuWFKZAh4RVaMI45XUY</w:t>
      </w:r>
    </w:p>
    <w:p>
      <w:pPr>
        <w:pStyle w:val="PreformattedText"/>
        <w:bidi w:val="0"/>
        <w:spacing w:before="0" w:after="0"/>
        <w:jc w:val="left"/>
        <w:rPr/>
      </w:pPr>
      <w:r>
        <w:rPr/>
        <w:t>AMa4MQBGSRjv7taKdQFHOhC8GguoLo2RseK+KRpRJcYqipE8r09NEzSgpwppJU+/ypCM5PXecNx0rH</w:t>
      </w:r>
    </w:p>
    <w:p>
      <w:pPr>
        <w:pStyle w:val="PreformattedText"/>
        <w:bidi w:val="0"/>
        <w:spacing w:before="0" w:after="0"/>
        <w:jc w:val="left"/>
        <w:rPr/>
      </w:pPr>
      <w:r>
        <w:rPr/>
        <w:t>vN5juqOniPph8jC2mUjG4I2uO3oaaOpnieWqieGRYBIKrLZ+gmyuYIuXQYYOluoNABd0sdOv3Zqo6V</w:t>
      </w:r>
    </w:p>
    <w:p>
      <w:pPr>
        <w:pStyle w:val="PreformattedText"/>
        <w:bidi w:val="0"/>
        <w:spacing w:before="0" w:after="0"/>
        <w:jc w:val="left"/>
        <w:rPr/>
      </w:pPr>
      <w:r>
        <w:rPr/>
        <w:t>SzKGCj1eH1Rr2veLlbbz4y7kihs0N3t2zbDssXiuqJqjlRXiQhtv26jifhPfl8jLVEqt5Kdenlrrdl</w:t>
      </w:r>
    </w:p>
    <w:p>
      <w:pPr>
        <w:pStyle w:val="PreformattedText"/>
        <w:bidi w:val="0"/>
        <w:spacing w:before="0" w:after="0"/>
        <w:jc w:val="left"/>
        <w:rPr/>
      </w:pPr>
      <w:r>
        <w:rPr/>
        <w:t>7fU2PZu2HVEbau6CZv4Fb0e/OZ2psw2raOxKHeP+L961WyaLcetj09nijD/KbexEtQfLenYS1EMjPz</w:t>
      </w:r>
    </w:p>
    <w:p>
      <w:pPr>
        <w:pStyle w:val="PreformattedText"/>
        <w:bidi w:val="0"/>
        <w:spacing w:before="0" w:after="0"/>
        <w:jc w:val="left"/>
        <w:rPr/>
      </w:pPr>
      <w:r>
        <w:rPr/>
        <w:t>j8lcFoTn1qwzxA153u6NRyzNlibn5p1+8dRjbIX3Wv4YDfFa2Ut1rqOvpOEs89ueOltMisI1lYlfri</w:t>
      </w:r>
    </w:p>
    <w:p>
      <w:pPr>
        <w:pStyle w:val="PreformattedText"/>
        <w:bidi w:val="0"/>
        <w:spacing w:before="0" w:after="0"/>
        <w:jc w:val="left"/>
        <w:rPr/>
      </w:pPr>
      <w:r>
        <w:rPr/>
        <w:t>D/lz+Uv/AO1oiMmW26L5fZDpsypUs5ynj7487Qkqr7JNb5RDYqOoq6S600xEq1hRHcLTuBl+FQq8ip</w:t>
      </w:r>
    </w:p>
    <w:p>
      <w:pPr>
        <w:pStyle w:val="PreformattedText"/>
        <w:bidi w:val="0"/>
        <w:spacing w:before="0" w:after="0"/>
        <w:jc w:val="left"/>
        <w:rPr/>
      </w:pPr>
      <w:r>
        <w:rPr/>
        <w:t>xj069Ls9WmlFcRqwsvsnC2yi9Sr3h3aajE/XxnkV4s7XipL/V10Q5JJGSicVjXzi7BSRxHlsMY79xr</w:t>
      </w:r>
    </w:p>
    <w:p>
      <w:pPr>
        <w:pStyle w:val="PreformattedText"/>
        <w:bidi w:val="0"/>
        <w:spacing w:before="0" w:after="0"/>
        <w:jc w:val="left"/>
        <w:rPr/>
      </w:pPr>
      <w:r>
        <w:rPr/>
        <w:t>s7HcLZZ53aQwZg18rbuMAE8TU0SsjgGdnScZ4kcGBUlT0fj/AOq10VLEjTenDdMACTvMZXvxi2/JDJ</w:t>
      </w:r>
    </w:p>
    <w:p>
      <w:pPr>
        <w:pStyle w:val="PreformattedText"/>
        <w:bidi w:val="0"/>
        <w:spacing w:before="0" w:after="0"/>
        <w:jc w:val="left"/>
        <w:rPr/>
      </w:pPr>
      <w:r>
        <w:rPr/>
        <w:t>SblEXBKjNNUeXjghVcxyM36t7a9v8Agrt2S1dhYjJd5cvL3Z89/C7s9qZp9oMv5NtG9nlBPaKkxyEO</w:t>
      </w:r>
    </w:p>
    <w:p>
      <w:pPr>
        <w:pStyle w:val="PreformattedText"/>
        <w:bidi w:val="0"/>
        <w:spacing w:before="0" w:after="0"/>
        <w:jc w:val="left"/>
        <w:rPr/>
      </w:pPr>
      <w:r>
        <w:rPr/>
        <w:t>wQSFcsAcxjPp5hsj3/117vZ2Cs1vFp8s8FtALBb8YZ7FUUgjjfyPPqGVlYFz5UTqvJKlkJIMOPcDrX</w:t>
      </w:r>
    </w:p>
    <w:p>
      <w:pPr>
        <w:pStyle w:val="PreformattedText"/>
        <w:bidi w:val="0"/>
        <w:spacing w:before="0" w:after="0"/>
        <w:jc w:val="left"/>
        <w:rPr/>
      </w:pPr>
      <w:r>
        <w:rPr/>
        <w:t>R2e7akRABsQ2t4TrXWSxELUUlMY6uJYnmkcxij83IHkNn82Pnoa0sb8cfr80T8I6BpqaHyoZJahopX</w:t>
      </w:r>
    </w:p>
    <w:p>
      <w:pPr>
        <w:pStyle w:val="PreformattedText"/>
        <w:bidi w:val="0"/>
        <w:spacing w:before="0" w:after="0"/>
        <w:jc w:val="left"/>
        <w:rPr/>
      </w:pPr>
      <w:r>
        <w:rPr/>
        <w:t>KCbBmC5ysHXfE5ymetUrb1hyyEEcRaPECPJJFPUycYDF500Z+zJ9JUkdCpjIy2Phl9tTidCSJRLDiP</w:t>
      </w:r>
    </w:p>
    <w:p>
      <w:pPr>
        <w:pStyle w:val="PreformattedText"/>
        <w:bidi w:val="0"/>
        <w:spacing w:before="0" w:after="0"/>
        <w:jc w:val="left"/>
        <w:rPr/>
      </w:pPr>
      <w:r>
        <w:rPr/>
        <w:t>7zpFC7QVUk8yy0scytBPgCsJOQhEbj1px+zGjCltSABLGvDWOtTTQ+T+LNUeU8MQeORWUnvKszjpDk</w:t>
      </w:r>
    </w:p>
    <w:p>
      <w:pPr>
        <w:pStyle w:val="PreformattedText"/>
        <w:bidi w:val="0"/>
        <w:spacing w:before="0" w:after="0"/>
        <w:jc w:val="left"/>
        <w:rPr/>
      </w:pPr>
      <w:r>
        <w:rPr/>
        <w:t>5I1oKjEA9eX/ACkJtc+cZJLbUQcTUtHURQxGXzZ+JiMIP4YABxyyQP11memRvQgVtfHU/X11jPXWpp</w:t>
      </w:r>
    </w:p>
    <w:p>
      <w:pPr>
        <w:pStyle w:val="PreformattedText"/>
        <w:bidi w:val="0"/>
        <w:spacing w:before="0" w:after="0"/>
        <w:jc w:val="left"/>
        <w:rPr/>
      </w:pPr>
      <w:r>
        <w:rPr/>
        <w:t>6KecU/JonWopXlYK0auczQwquPSQRj9B3oWUBfhJm3nILc4JA0cbQOJZI5MhSv+HUAOrAqcc1IXBPv</w:t>
      </w:r>
    </w:p>
    <w:p>
      <w:pPr>
        <w:pStyle w:val="PreformattedText"/>
        <w:bidi w:val="0"/>
        <w:spacing w:before="0" w:after="0"/>
        <w:jc w:val="left"/>
        <w:rPr/>
      </w:pPr>
      <w:r>
        <w:rPr/>
        <w:t>oDrvMuQjFJIuZAL3A15p5KyCCKmu8SGG4QEBI7nGg4pUwJ7LU47ZQOz6tZ2u2V+YymUHUm0D9bZ2q0</w:t>
      </w:r>
    </w:p>
    <w:p>
      <w:pPr>
        <w:pStyle w:val="PreformattedText"/>
        <w:bidi w:val="0"/>
        <w:spacing w:before="0" w:after="0"/>
        <w:jc w:val="left"/>
        <w:rPr/>
      </w:pPr>
      <w:r>
        <w:rPr/>
        <w:t>EMyqjPIYvLbACyEELzJ9l6IJOkAbwUwUtc+cFVysqxPJGw8maGRomwCQWDY9u+Wfg6Lux0MbD9/Dvd</w:t>
      </w:r>
    </w:p>
    <w:p>
      <w:pPr>
        <w:pStyle w:val="PreformattedText"/>
        <w:bidi w:val="0"/>
        <w:spacing w:before="0" w:after="0"/>
        <w:jc w:val="left"/>
        <w:rPr/>
      </w:pPr>
      <w:r>
        <w:rPr/>
        <w:t>POvNX4f3ioqI7ddY1vNI1K+Jlu9m/wATRmnjdsLIx4h/21k2incZ8rL4pp2VhmyM2KsP1ywctTJdK6</w:t>
      </w:r>
    </w:p>
    <w:p>
      <w:pPr>
        <w:pStyle w:val="PreformattedText"/>
        <w:bidi w:val="0"/>
        <w:spacing w:before="0" w:after="0"/>
        <w:jc w:val="left"/>
        <w:rPr/>
      </w:pPr>
      <w:r>
        <w:rPr/>
        <w:t>p3Bc6emlmuFTcNsXWNZf8AMpq5WpqITlm/DkSYRZ/fSUPBm3h/l/jGvexIOJ6wCyGt2xbdx01xo1Mt</w:t>
      </w:r>
    </w:p>
    <w:p>
      <w:pPr>
        <w:pStyle w:val="PreformattedText"/>
        <w:bidi w:val="0"/>
        <w:spacing w:before="0" w:after="0"/>
        <w:jc w:val="left"/>
        <w:rPr/>
      </w:pPr>
      <w:r>
        <w:rPr/>
        <w:t>Nc4rJXF2ZgkEDCOnqIUzhpEI5ZHvocFDY20it7G9+v19f9yJ73jpaymtdxpA/wBTUUazioLDjVCnIW</w:t>
      </w:r>
    </w:p>
    <w:p>
      <w:pPr>
        <w:pStyle w:val="PreformattedText"/>
        <w:bidi w:val="0"/>
        <w:spacing w:before="0" w:after="0"/>
        <w:jc w:val="left"/>
        <w:rPr/>
      </w:pPr>
      <w:r>
        <w:rPr/>
        <w:t>bj+kiqF9Jzo0JViL2hVVDKpHGcLhUcfCOhjolYHce6Kq73iNeSxrFZac0NLKYwMMrSxqSfg6jKwrFj</w:t>
      </w:r>
    </w:p>
    <w:p>
      <w:pPr>
        <w:pStyle w:val="PreformattedText"/>
        <w:bidi w:val="0"/>
        <w:spacing w:before="0" w:after="0"/>
        <w:jc w:val="left"/>
        <w:rPr/>
      </w:pPr>
      <w:r>
        <w:rPr/>
        <w:t>UyChV+9Fq4CgAcTIfbqlXjwBlQiy8lIBwenPq/QHoe2pUAAYBuM0g5AHllu5LTVX7YO6doUPmzRp4c</w:t>
      </w:r>
    </w:p>
    <w:p>
      <w:pPr>
        <w:pStyle w:val="PreformattedText"/>
        <w:bidi w:val="0"/>
        <w:spacing w:before="0" w:after="0"/>
        <w:jc w:val="left"/>
        <w:rPr/>
      </w:pPr>
      <w:r>
        <w:rPr/>
        <w:t>0e7LRRzAvPM9tmhasqlVP8oiJZMY91+7TKbLhVQatiP94LC7IAdLyr9mqVppbTc1DSr59E0rABirTc</w:t>
      </w:r>
    </w:p>
    <w:p>
      <w:pPr>
        <w:pStyle w:val="PreformattedText"/>
        <w:bidi w:val="0"/>
        <w:spacing w:before="0" w:after="0"/>
        <w:jc w:val="left"/>
        <w:rPr/>
      </w:pPr>
      <w:r>
        <w:rPr/>
        <w:t>Iwy9dSghsf20my3sTI1mUsRxhD3Pan2lvH/emAvHQRXe0VIqPLw/AV1IK36jA6Ijdif/AC6YllZqbX</w:t>
      </w:r>
    </w:p>
    <w:p>
      <w:pPr>
        <w:pStyle w:val="PreformattedText"/>
        <w:bidi w:val="0"/>
        <w:spacing w:before="0" w:after="0"/>
        <w:jc w:val="left"/>
        <w:rPr/>
      </w:pPr>
      <w:r>
        <w:rPr/>
        <w:t>usWxBUOByyx3iRGl4s+7RTVVVUwmutdxaQR8FqKaSKOpiepmxnzBFIqxqDghQNC+8nxhFV1Y8GlYZq</w:t>
      </w:r>
    </w:p>
    <w:p>
      <w:pPr>
        <w:pStyle w:val="PreformattedText"/>
        <w:bidi w:val="0"/>
        <w:spacing w:before="0" w:after="0"/>
        <w:jc w:val="left"/>
        <w:rPr/>
      </w:pPr>
      <w:r>
        <w:rPr/>
        <w:t>NbcIJEjaJZxE0caAhUnU/wCFq2YEFWEnHJ/TOlkg3ufjKVRiCu6VjhumjO47Cd2SkPVU7tZrvFAqvD</w:t>
      </w:r>
    </w:p>
    <w:p>
      <w:pPr>
        <w:pStyle w:val="PreformattedText"/>
        <w:bidi w:val="0"/>
        <w:spacing w:before="0" w:after="0"/>
        <w:jc w:val="left"/>
        <w:rPr/>
      </w:pPr>
      <w:r>
        <w:rPr/>
        <w:t>brzEv4MsvEdRVVOFZW/qk0I3SluEeLMmQkT2duiSyVVPabzbp71t+MGproYGKXqyIzAS3G11H3cIs8</w:t>
      </w:r>
    </w:p>
    <w:p>
      <w:pPr>
        <w:pStyle w:val="PreformattedText"/>
        <w:bidi w:val="0"/>
        <w:spacing w:before="0" w:after="0"/>
        <w:jc w:val="left"/>
        <w:rPr/>
      </w:pPr>
      <w:r>
        <w:rPr/>
        <w:t>mjbKkenjqVUpuDqVhJUZG1GSj9KEncnh4yy3C50dwo5RdqaCt2ZuSD8O07po6lg5obmvvaNwxoeOWw</w:t>
      </w:r>
    </w:p>
    <w:p>
      <w:pPr>
        <w:pStyle w:val="PreformattedText"/>
        <w:bidi w:val="0"/>
        <w:spacing w:before="0" w:after="0"/>
        <w:jc w:val="left"/>
        <w:rPr/>
      </w:pPr>
      <w:r>
        <w:rPr/>
        <w:t>sjnURymKZadZKlIOzkeW63SAO8UtZR3qQ3hJaarCNS3OkqkIqI4+CqrNGcZIHakdEerWrQ3A3pznBB</w:t>
      </w:r>
    </w:p>
    <w:p>
      <w:pPr>
        <w:pStyle w:val="PreformattedText"/>
        <w:bidi w:val="0"/>
        <w:spacing w:before="0" w:after="0"/>
        <w:jc w:val="left"/>
        <w:rPr/>
      </w:pPr>
      <w:r>
        <w:rPr/>
        <w:t>N4vstvkrKVivMfQVtLSyzKP/AIZJpQ1JXJjsExg+3ydC1gSrcIxBfeHFT+jLM+KFUkng3tOln4/zKi</w:t>
      </w:r>
    </w:p>
    <w:p>
      <w:pPr>
        <w:pStyle w:val="PreformattedText"/>
        <w:bidi w:val="0"/>
        <w:spacing w:before="0" w:after="0"/>
        <w:jc w:val="left"/>
        <w:rPr/>
      </w:pPr>
      <w:r>
        <w:rPr/>
        <w:t>3DWQ1rKo4VEUdJG1LPknIkccck950Gz2C0wu82TNHbSObXosrhBSSnZz3NYGASuqaGjqHJAqKqpdVa</w:t>
      </w:r>
    </w:p>
    <w:p>
      <w:pPr>
        <w:pStyle w:val="PreformattedText"/>
        <w:bidi w:val="0"/>
        <w:spacing w:before="0" w:after="0"/>
        <w:jc w:val="left"/>
        <w:rPr/>
      </w:pPr>
      <w:r>
        <w:rPr/>
        <w:t>JP0KRlu/30dQnv7kauNZnucST4TFVyWee2eH93cK4hpq+30wRgpWagqpA6yEEZbguR/bQsLZgjRv3x</w:t>
      </w:r>
    </w:p>
    <w:p>
      <w:pPr>
        <w:pStyle w:val="PreformattedText"/>
        <w:bidi w:val="0"/>
        <w:spacing w:before="0" w:after="0"/>
        <w:jc w:val="left"/>
        <w:rPr/>
      </w:pPr>
      <w:r>
        <w:rPr/>
        <w:t>gcm1jfGWc8A6damm8TmXyhJDsXdM9RLPE8kNXyFH5FKoXtW5n7joqCA99c4403mgC5Ai3xWslyt3hD</w:t>
      </w:r>
    </w:p>
    <w:p>
      <w:pPr>
        <w:pStyle w:val="PreformattedText"/>
        <w:bidi w:val="0"/>
        <w:spacing w:before="0" w:after="0"/>
        <w:jc w:val="left"/>
        <w:rPr/>
      </w:pPr>
      <w:r>
        <w:rPr/>
        <w:t>4SzTo301FbClw+nVZY4Z7pUiWN1UD/DqEfhy6ydYKVPEpUZcDUHN4m9MfUYYqLZXlebJbYafdFtjlk</w:t>
      </w:r>
    </w:p>
    <w:p>
      <w:pPr>
        <w:pStyle w:val="PreformattedText"/>
        <w:bidi w:val="0"/>
        <w:spacing w:before="0" w:after="0"/>
        <w:jc w:val="left"/>
        <w:rPr/>
      </w:pPr>
      <w:r>
        <w:rPr/>
        <w:t>/933mttttaNxg04qaqNXfJ/wDEyq4P/FrVlktid6ZQtn0HET0Q2rV121vHS9uwLJteG0JVUysoSW2U</w:t>
      </w:r>
    </w:p>
    <w:p>
      <w:pPr>
        <w:pStyle w:val="PreformattedText"/>
        <w:bidi w:val="0"/>
        <w:spacing w:before="0" w:after="0"/>
        <w:jc w:val="left"/>
        <w:rPr/>
      </w:pPr>
      <w:r>
        <w:rPr/>
        <w:t>8ccdGYpQBxqmjOCQdMo3p7TqdF4xjqTSJbdyMvXZ3aC33bbFurJ6iz7/AKSonhpYqf6yUXWtdqilgq</w:t>
      </w:r>
    </w:p>
    <w:p>
      <w:pPr>
        <w:pStyle w:val="PreformattedText"/>
        <w:bidi w:val="0"/>
        <w:spacing w:before="0" w:after="0"/>
        <w:jc w:val="left"/>
        <w:rPr/>
      </w:pPr>
      <w:r>
        <w:rPr/>
        <w:t>Tg8CXZk5e5EfLXSpMcWp81Nifj7sz7gbjpaAfcu3blBTyW63y1HC0vTfzgFENVbbtRypUUFNSysp86</w:t>
      </w:r>
    </w:p>
    <w:p>
      <w:pPr>
        <w:pStyle w:val="PreformattedText"/>
        <w:bidi w:val="0"/>
        <w:spacing w:before="0" w:after="0"/>
        <w:jc w:val="left"/>
        <w:rPr/>
      </w:pPr>
      <w:r>
        <w:rPr/>
        <w:t>lDxcZWyQCyqdAwfAoo0U+LzgyGbqs9nl2xve9VdYtTfNz11gppWB8ujevBVpwI8gCpRusjr06OnZ2q</w:t>
      </w:r>
    </w:p>
    <w:p>
      <w:pPr>
        <w:pStyle w:val="PreformattedText"/>
        <w:bidi w:val="0"/>
        <w:spacing w:before="0" w:after="0"/>
        <w:jc w:val="left"/>
        <w:rPr/>
      </w:pPr>
      <w:r>
        <w:rPr/>
        <w:t>Mx1uMYqogWnkAeOsq1AFqVlpq4CerpI5KKWZsBPMjY+TIW/MWUsM/rp9O5GIGqxKqCLnUmQ/clDJf9</w:t>
      </w:r>
    </w:p>
    <w:p>
      <w:pPr>
        <w:pStyle w:val="PreformattedText"/>
        <w:bidi w:val="0"/>
        <w:spacing w:before="0" w:after="0"/>
        <w:jc w:val="left"/>
        <w:rPr/>
      </w:pPr>
      <w:r>
        <w:rPr/>
        <w:t>nXq0wlhU0UErU1O2WVSjF+Lk9huYPHRVBkhF95YCmx9kDuy7/cVoKWlUnzaDlS1CnPuW4sGLfdjj1+</w:t>
      </w:r>
    </w:p>
    <w:p>
      <w:pPr>
        <w:pStyle w:val="PreformattedText"/>
        <w:bidi w:val="0"/>
        <w:spacing w:before="0" w:after="0"/>
        <w:jc w:val="left"/>
        <w:rPr/>
      </w:pPr>
      <w:r>
        <w:rPr/>
        <w:t>40hajagHljDYsAReFairBUyACRicAdrhkz6i55D0ev9PhtOBuIo6nQSXwySGI0zoJp3eMt5b+XEy/+</w:t>
      </w:r>
    </w:p>
    <w:p>
      <w:pPr>
        <w:pStyle w:val="PreformattedText"/>
        <w:bidi w:val="0"/>
        <w:spacing w:before="0" w:after="0"/>
        <w:jc w:val="left"/>
        <w:rPr/>
      </w:pPr>
      <w:r>
        <w:rPr/>
        <w:t>GFOcOR3pq446y7L6v1RWkTKzJNGqqxIDgAuucgxhfdQfk6K2IOIkx1sDlG6YhMLJIMKzFEC/l9uKKf</w:t>
      </w:r>
    </w:p>
    <w:p>
      <w:pPr>
        <w:pStyle w:val="PreformattedText"/>
        <w:bidi w:val="0"/>
        <w:spacing w:before="0" w:after="0"/>
        <w:jc w:val="left"/>
        <w:rPr/>
      </w:pPr>
      <w:r>
        <w:rPr/>
        <w:t>dQT8/Oq0Bub3WV7Laxot4KtVvgyLPOUiklILRpHgskjflXl7AY0S5KzNfUypITHBLLEzIkRKIWHEkA</w:t>
      </w:r>
    </w:p>
    <w:p>
      <w:pPr>
        <w:pStyle w:val="PreformattedText"/>
        <w:bidi w:val="0"/>
        <w:spacing w:before="0" w:after="0"/>
        <w:jc w:val="left"/>
        <w:rPr/>
      </w:pPr>
      <w:r>
        <w:rPr/>
        <w:t>Y4AMR0GyevnSyd45b0kc4IvMzGCmUXEgYZWWIe8RJ+fLPsNVju5XjENlJPCfuo/+5K/4pJd2fw++OX</w:t>
      </w:r>
    </w:p>
    <w:p>
      <w:pPr>
        <w:pStyle w:val="PreformattedText"/>
        <w:bidi w:val="0"/>
        <w:spacing w:before="0" w:after="0"/>
        <w:jc w:val="left"/>
        <w:rPr/>
      </w:pPr>
      <w:r>
        <w:rPr/>
        <w:t>8He4LrNVXjwI3h/vtsmnqJM8PD7fcwqalKYMeQp6fck8kYA9C+ZrLtK2cMODCMn68gVCgZ7GRkdgt6</w:t>
      </w:r>
    </w:p>
    <w:p>
      <w:pPr>
        <w:pStyle w:val="PreformattedText"/>
        <w:bidi w:val="0"/>
        <w:spacing w:before="0" w:after="0"/>
        <w:jc w:val="left"/>
        <w:rPr/>
      </w:pPr>
      <w:r>
        <w:rPr/>
        <w:t>c9DWeSanGRnKsBxKjJyP0OfnUkn2R1gkfHXYBwOvbvUkn41d70rYlkKIkjHKqcFOPz/2144EEXnqit</w:t>
      </w:r>
    </w:p>
    <w:p>
      <w:pPr>
        <w:pStyle w:val="PreformattedText"/>
        <w:bidi w:val="0"/>
        <w:spacing w:before="0" w:after="0"/>
        <w:jc w:val="left"/>
        <w:rPr/>
      </w:pPr>
      <w:r>
        <w:rPr/>
        <w:t>yxZiA0qFvW3IPqeSDyy4cIw5sZA33KflMj21CdQL2JmZaeTEkcvWAuusizOrMPLbyyyAj0yKSVwce5</w:t>
      </w:r>
    </w:p>
    <w:p>
      <w:pPr>
        <w:pStyle w:val="PreformattedText"/>
        <w:bidi w:val="0"/>
        <w:spacing w:before="0" w:after="0"/>
        <w:jc w:val="left"/>
        <w:rPr/>
      </w:pPr>
      <w:r>
        <w:rPr/>
        <w:t>/QY1ZYWsP+UaKKuw0LSMVe2FZgphHHAwypnBJ74/r2dKLG1y+v11mpKAQ2bh+1OEe2mh5R+QDkrgqA</w:t>
      </w:r>
    </w:p>
    <w:p>
      <w:pPr>
        <w:pStyle w:val="PreformattedText"/>
        <w:bidi w:val="0"/>
        <w:spacing w:before="0" w:after="0"/>
        <w:jc w:val="left"/>
        <w:rPr/>
      </w:pPr>
      <w:r>
        <w:rPr/>
        <w:t>eRHQPtkf8AFqhUv4v3R4pIbAEzeosjIkkckTOPjOAFK4HMn+n4xqhUJ4GTu6drKMpAb3YDKJDJCoUj</w:t>
      </w:r>
    </w:p>
    <w:p>
      <w:pPr>
        <w:pStyle w:val="PreformattedText"/>
        <w:bidi w:val="0"/>
        <w:spacing w:before="0" w:after="0"/>
        <w:jc w:val="left"/>
        <w:rPr/>
      </w:pPr>
      <w:r>
        <w:rPr/>
        <w:t>yuP2cXH5VOM8cDOmCoQd0GLNIG+8bSs28tvBmqAimUZYI6LxKon3Rsvv935tNWoSouNZjq0SpI1ZTv</w:t>
      </w:r>
    </w:p>
    <w:p>
      <w:pPr>
        <w:pStyle w:val="PreformattedText"/>
        <w:bidi w:val="0"/>
        <w:spacing w:before="0" w:after="0"/>
        <w:jc w:val="left"/>
        <w:rPr/>
      </w:pPr>
      <w:r>
        <w:rPr/>
        <w:t>NKx7n2/IWkHER5U8+IyFBwCq/1MR/10a1jcXBA+Mx93fgch73hgmrdvf4hQ8TNDnPNkCGFycAA/OdC</w:t>
      </w:r>
    </w:p>
    <w:p>
      <w:pPr>
        <w:pStyle w:val="PreformattedText"/>
        <w:bidi w:val="0"/>
        <w:spacing w:before="0" w:after="0"/>
        <w:jc w:val="left"/>
        <w:rPr/>
      </w:pPr>
      <w:r>
        <w:rPr/>
        <w:t>XYm8LuxYa6mPVn2wk2WNOUUExq5HckinonOB0O9ZK1Rriy702bOFYEsuXlJxQ7cVQZTFkKOPmFMebx</w:t>
      </w:r>
    </w:p>
    <w:p>
      <w:pPr>
        <w:pStyle w:val="PreformattedText"/>
        <w:bidi w:val="0"/>
        <w:spacing w:before="0" w:after="0"/>
        <w:jc w:val="left"/>
        <w:rPr/>
      </w:pPr>
      <w:r>
        <w:rPr/>
        <w:t>woABHtn9tZGYZDju8J0kRyLaMZ1fbjF3IjSQsQxU8cnLYOOvdfjrGq7wdBIabDiI9Ue31EgZEb0EZc</w:t>
      </w:r>
    </w:p>
    <w:p>
      <w:pPr>
        <w:pStyle w:val="PreformattedText"/>
        <w:bidi w:val="0"/>
        <w:spacing w:before="0" w:after="0"/>
        <w:jc w:val="left"/>
        <w:rPr/>
      </w:pPr>
      <w:r>
        <w:rPr/>
        <w:t>qDyVQDwB/ryfgaSXJcgwCMbkixhf2rZ0jAdlIlIRldhhUJb1dZxz48sfrpFQhSVteWhW4JOks5tCiI</w:t>
      </w:r>
    </w:p>
    <w:p>
      <w:pPr>
        <w:pStyle w:val="PreformattedText"/>
        <w:bidi w:val="0"/>
        <w:spacing w:before="0" w:after="0"/>
        <w:jc w:val="left"/>
        <w:rPr/>
      </w:pPr>
      <w:r>
        <w:rPr/>
        <w:t>+mQxBY2YFX5Hk2PlV91J+dZavHUWM6NC2AIU70sztcqJwpQyImGQIMcujkuTn29v7azuCwYDynSone</w:t>
      </w:r>
    </w:p>
    <w:p>
      <w:pPr>
        <w:pStyle w:val="PreformattedText"/>
        <w:bidi w:val="0"/>
        <w:spacing w:before="0" w:after="0"/>
        <w:jc w:val="left"/>
        <w:rPr/>
      </w:pPr>
      <w:r>
        <w:rPr/>
        <w:t>OHCHW0NmJGXAkZchSSQnqJyBjs/p/fWBiQNI+mGzBtkbwi0jCSNVJwvp9hhySDxKkfII/bWapzAhtI</w:t>
      </w:r>
    </w:p>
    <w:p>
      <w:pPr>
        <w:pStyle w:val="PreformattedText"/>
        <w:bidi w:val="0"/>
        <w:spacing w:before="0" w:after="0"/>
        <w:jc w:val="left"/>
        <w:rPr/>
      </w:pPr>
      <w:r>
        <w:rPr/>
        <w:t>5jkbkTqys3v615EHC5mfJzn0nLHkOgPfSyMeMHzA4iUl/jC/jHsv8ADbaX2htOW23jxqvlG7W2mqWj</w:t>
      </w:r>
    </w:p>
    <w:p>
      <w:pPr>
        <w:pStyle w:val="PreformattedText"/>
        <w:bidi w:val="0"/>
        <w:spacing w:before="0" w:after="0"/>
        <w:jc w:val="left"/>
        <w:rPr/>
      </w:pPr>
      <w:r>
        <w:rPr/>
        <w:t>qLdsCgnVlW9X6NSQ9x4ljT0zerl6mxr0v4N/g3V7aqDadpc0eyaZ1PiqN6E93zacHtzt5OyKbUNnAr</w:t>
      </w:r>
    </w:p>
    <w:p>
      <w:pPr>
        <w:pStyle w:val="PreformattedText"/>
        <w:bidi w:val="0"/>
        <w:spacing w:before="0" w:after="0"/>
        <w:jc w:val="left"/>
        <w:rPr/>
      </w:pPr>
      <w:r>
        <w:rPr/>
        <w:t>dp1BoG4U183970qJ+e+5+Itwr75cN1VNRLft136rqKy+7u3ETW3CvuLszOYYpDinp1YnykHpVelGvs</w:t>
      </w:r>
    </w:p>
    <w:p>
      <w:pPr>
        <w:pStyle w:val="PreformattedText"/>
        <w:bidi w:val="0"/>
        <w:spacing w:before="0" w:after="0"/>
        <w:jc w:val="left"/>
        <w:rPr/>
      </w:pPr>
      <w:r>
        <w:rPr/>
        <w:t>lOnQo0KdGlSGz7NRFkRfD/v70+YsajVnr1axrVahyLN4sv8AH0yHybiramomqK2uqpJast5glkbyxI</w:t>
      </w:r>
    </w:p>
    <w:p>
      <w:pPr>
        <w:pStyle w:val="PreformattedText"/>
        <w:bidi w:val="0"/>
        <w:spacing w:before="0" w:after="0"/>
        <w:jc w:val="left"/>
        <w:rPr/>
      </w:pPr>
      <w:r>
        <w:rPr/>
        <w:t>hBDwRqoWM99aavAa3hWWwLCxM2qbpE0ckhkMiwxKGSJW4mQ4BmkB/OxPxn79Fu29sTYXvbWZjuXBIa</w:t>
      </w:r>
    </w:p>
    <w:p>
      <w:pPr>
        <w:pStyle w:val="PreformattedText"/>
        <w:bidi w:val="0"/>
        <w:spacing w:before="0" w:after="0"/>
        <w:jc w:val="left"/>
        <w:rPr/>
      </w:pPr>
      <w:r>
        <w:rPr/>
        <w:t>0yyiPiYsBvXAvEdSLyPIEno56OrUi6seWWNbi/LHqG//AE8aJEXZxKZpA7hlmRyPJijbHpHQYknrjp</w:t>
      </w:r>
    </w:p>
    <w:p>
      <w:pPr>
        <w:pStyle w:val="PreformattedText"/>
        <w:bidi w:val="0"/>
        <w:spacing w:before="0" w:after="0"/>
        <w:jc w:val="left"/>
        <w:rPr/>
      </w:pPr>
      <w:r>
        <w:rPr/>
        <w:t>nfd2AoUtKYBhYx0oLxJT3KSCoqHZGh+r8ymmcliV5eXGelLBzhs+50a7Rm5XHMWg93w14ya024Fnjk</w:t>
      </w:r>
    </w:p>
    <w:p>
      <w:pPr>
        <w:pStyle w:val="PreformattedText"/>
        <w:bidi w:val="0"/>
        <w:spacing w:before="0" w:after="0"/>
        <w:jc w:val="left"/>
        <w:rPr/>
      </w:pPr>
      <w:r>
        <w:rPr/>
        <w:t>t11paevhnKedDXUkQ9dQOUEH1GMu6IjHAPp5ap6vGnj9fGWDdQV3YyPtKyyTzVO36irsVPcmZa2hqG</w:t>
      </w:r>
    </w:p>
    <w:p>
      <w:pPr>
        <w:pStyle w:val="PreformattedText"/>
        <w:bidi w:val="0"/>
        <w:spacing w:before="0" w:after="0"/>
        <w:jc w:val="left"/>
        <w:rPr/>
      </w:pPr>
      <w:r>
        <w:rPr/>
        <w:t>+otjBgYDPC3INDKJzyU4/4dFSNgDSp7refX5ZRZSCCdJye3bjsklTbzRTXqmm+mgku1HxrI+FOS/Cp</w:t>
      </w:r>
    </w:p>
    <w:p>
      <w:pPr>
        <w:pStyle w:val="PreformattedText"/>
        <w:bidi w:val="0"/>
        <w:spacing w:before="0" w:after="0"/>
        <w:jc w:val="left"/>
        <w:rPr/>
      </w:pPr>
      <w:r>
        <w:rPr/>
        <w:t>j5A08iIykYyTy1VSzOO8plR6l9MtVXievL/ym1DXw1s08dNM0arLUrWcnUCKZPSWhpW7gqCewfZsct</w:t>
      </w:r>
    </w:p>
    <w:p>
      <w:pPr>
        <w:pStyle w:val="PreformattedText"/>
        <w:bidi w:val="0"/>
        <w:spacing w:before="0" w:after="0"/>
        <w:jc w:val="left"/>
        <w:rPr/>
      </w:pPr>
      <w:r>
        <w:rPr/>
        <w:t>AFU5EuVX9cIiwBOgMdGqIZRIla0lVNSrSwTwJHhl8xs01ZEgIEjYOJO+uOi0sRzAjH88o7rEHy/v8A</w:t>
      </w:r>
    </w:p>
    <w:p>
      <w:pPr>
        <w:pStyle w:val="PreformattedText"/>
        <w:bidi w:val="0"/>
        <w:spacing w:before="0" w:after="0"/>
        <w:jc w:val="left"/>
        <w:rPr/>
      </w:pPr>
      <w:r>
        <w:rPr/>
        <w:t>3nWKWalelpo56ckz1UHFuKw1kJKvGhAbjTEKGDNkksy6G+IRFOqwOOd+Ec4akV8dWKeDyqmKRKdoZw</w:t>
      </w:r>
    </w:p>
    <w:p>
      <w:pPr>
        <w:pStyle w:val="PreformattedText"/>
        <w:bidi w:val="0"/>
        <w:spacing w:before="0" w:after="0"/>
        <w:jc w:val="left"/>
        <w:rPr/>
      </w:pPr>
      <w:r>
        <w:rPr/>
        <w:t>PKBOPKXmclJlHqjcAhvu0VydTxloLAHIb0VVkCRChigiLSRCYCQRcHq6tV/wATCZUJ+oWMN6fSAS2j</w:t>
      </w:r>
    </w:p>
    <w:p>
      <w:pPr>
        <w:pStyle w:val="PreformattedText"/>
        <w:bidi w:val="0"/>
        <w:spacing w:before="0" w:after="0"/>
        <w:jc w:val="left"/>
        <w:rPr/>
      </w:pPr>
      <w:r>
        <w:rPr/>
        <w:t>RivKNYBBDXtpeNFQksogkjnSKnaRIo5Jj5f0TCHlKzU+fTIzH7i2P+HRFKhcNopt5/W9GcTVPW05fT</w:t>
      </w:r>
    </w:p>
    <w:p>
      <w:pPr>
        <w:pStyle w:val="PreformattedText"/>
        <w:bidi w:val="0"/>
        <w:spacing w:before="0" w:after="0"/>
        <w:jc w:val="left"/>
        <w:rPr/>
      </w:pPr>
      <w:r>
        <w:rPr/>
        <w:t>wvUxiNpGrWnkSCp8xoRjgvmOjhPs4/8OMt76NAqMfFaAVvTDE6rFiTZkp5UiidKAPGglCwVFDIMn6u</w:t>
      </w:r>
    </w:p>
    <w:p>
      <w:pPr>
        <w:pStyle w:val="PreformattedText"/>
        <w:bidi w:val="0"/>
        <w:spacing w:before="0" w:after="0"/>
        <w:jc w:val="left"/>
        <w:rPr/>
      </w:pPr>
      <w:r>
        <w:rPr/>
        <w:t>qU//AKQp+Patkd6FzTvcH69khLMpJNxO5aCrlikkZWKVIMdSUaCReSkmaHrCP2T9pGG0q4IJ63ka9h</w:t>
      </w:r>
    </w:p>
    <w:p>
      <w:pPr>
        <w:pStyle w:val="PreformattedText"/>
        <w:bidi w:val="0"/>
        <w:spacing w:before="0" w:after="0"/>
        <w:jc w:val="left"/>
        <w:rPr/>
      </w:pPr>
      <w:r>
        <w:rPr/>
        <w:t>czeWMwx0aNBFSLUSJ/h5CojkgD8Fqp51OXV88wDxb0/bqEEWvpKFxvDgI2GnjiutTJHUkis84RyNET</w:t>
      </w:r>
    </w:p>
    <w:p>
      <w:pPr>
        <w:pStyle w:val="PreformattedText"/>
        <w:bidi w:val="0"/>
        <w:spacing w:before="0" w:after="0"/>
        <w:jc w:val="left"/>
        <w:rPr/>
      </w:pPr>
      <w:r>
        <w:rPr/>
        <w:t>Tr9PGEd3/NBkL6PThh3nVAbxJa14Qay28QnSCeQkS1DmSQNLDTSYKwxzSAhMKxxNQoit0eJy2jWz3G</w:t>
      </w:r>
    </w:p>
    <w:p>
      <w:pPr>
        <w:pStyle w:val="PreformattedText"/>
        <w:bidi w:val="0"/>
        <w:spacing w:before="0" w:after="0"/>
        <w:jc w:val="left"/>
        <w:rPr/>
      </w:pPr>
      <w:r>
        <w:rPr/>
        <w:t>RytBGTKQoyWcQkTCJvLmlpoDJJXwQsUieiJ8qaWNW7ZeSs6roIwWUBSdZxWrgRZSoVlJ8qlwzvNMqZ</w:t>
      </w:r>
    </w:p>
    <w:p>
      <w:pPr>
        <w:pStyle w:val="PreformattedText"/>
        <w:bidi w:val="0"/>
        <w:spacing w:before="0" w:after="0"/>
        <w:jc w:val="left"/>
        <w:rPr/>
      </w:pPr>
      <w:r>
        <w:rPr/>
        <w:t>MTTxjBpkCt+/ehYgA3lFhdddIgiqJKS4UeJBTzVGJJa6CUkSAAIlGhCniyr2QQA2lEkk+2Wy3YXGlo</w:t>
      </w:r>
    </w:p>
    <w:p>
      <w:pPr>
        <w:pStyle w:val="PreformattedText"/>
        <w:bidi w:val="0"/>
        <w:spacing w:before="0" w:after="0"/>
        <w:jc w:val="left"/>
        <w:rPr/>
      </w:pPr>
      <w:r>
        <w:rPr/>
        <w:t>+XGvo4XtNZLSD6ulr2pp4VX/8ASVPKpFNNKCfw0EpYs3Zbl7daVVOPd1H89f7RguN0bo/NG2DZ/wBG</w:t>
      </w:r>
    </w:p>
    <w:p>
      <w:pPr>
        <w:pStyle w:val="PreformattedText"/>
        <w:bidi w:val="0"/>
        <w:spacing w:before="0" w:after="0"/>
        <w:jc w:val="left"/>
        <w:rPr/>
      </w:pPr>
      <w:r>
        <w:rPr/>
        <w:t>It0Xef6Gst9XWXKnjgmIa71JDCCxW9UXETurZSpDHhx/+h0m1FiHO6V/ajgaigaCzRjtu67juqrqrr</w:t>
      </w:r>
    </w:p>
    <w:p>
      <w:pPr>
        <w:pStyle w:val="PreformattedText"/>
        <w:bidi w:val="0"/>
        <w:spacing w:before="0" w:after="0"/>
        <w:jc w:val="left"/>
        <w:rPr/>
      </w:pPr>
      <w:r>
        <w:rPr/>
        <w:t>VhKmkWCG2W+0S8U/3LhlrTHURx0y+muZpPMaafHJmZmLaQTUZyoJanT/Zv6YxiFXTVmEJu/ZaK7eJ0</w:t>
      </w:r>
    </w:p>
    <w:p>
      <w:pPr>
        <w:pStyle w:val="PreformattedText"/>
        <w:bidi w:val="0"/>
        <w:spacing w:before="0" w:after="0"/>
        <w:jc w:val="left"/>
        <w:rPr/>
      </w:pPr>
      <w:r>
        <w:rPr/>
        <w:t>1Hb7glws23bJYLDt6icobhHGlE5q46SUt+NT+awf/h4a6IFXO1R8mpgLb1TPVx0FNt2298fdjdsvw8</w:t>
      </w:r>
    </w:p>
    <w:p>
      <w:pPr>
        <w:pStyle w:val="PreformattedText"/>
        <w:bidi w:val="0"/>
        <w:spacing w:before="0" w:after="0"/>
        <w:jc w:val="left"/>
        <w:rPr/>
      </w:pPr>
      <w:r>
        <w:rPr/>
        <w:t>2puTfSXLewpbZYdiWa67uu1UCqVNcliEk9ptjoT/jJKu5r5PHGdUdnSsXd93uRf9H+8Kk3dki24B4p</w:t>
      </w:r>
    </w:p>
    <w:p>
      <w:pPr>
        <w:pStyle w:val="PreformattedText"/>
        <w:bidi w:val="0"/>
        <w:spacing w:before="0" w:after="0"/>
        <w:jc w:val="left"/>
        <w:rPr/>
      </w:pPr>
      <w:r>
        <w:rPr/>
        <w:t>Vm/DcW26m4XetrJWoN13qouMw5CW326ouM0hhgr6FQwjhNKKdVJIGV1x61NyxY2s31+zNlOurKt13l</w:t>
      </w:r>
    </w:p>
    <w:p>
      <w:pPr>
        <w:pStyle w:val="PreformattedText"/>
        <w:bidi w:val="0"/>
        <w:spacing w:before="0" w:after="0"/>
        <w:jc w:val="left"/>
        <w:rPr/>
      </w:pPr>
      <w:r>
        <w:rPr/>
        <w:t>iOm3PRUZ+ju0dVQlJhT0O4Ig0wpHmOPo7rTx5c2OpQmNH7A8zWNlJNwMiomtKoBBK6TO6PDWsZ4t7W</w:t>
      </w:r>
    </w:p>
    <w:p>
      <w:pPr>
        <w:pStyle w:val="PreformattedText"/>
        <w:bidi w:val="0"/>
        <w:spacing w:before="0" w:after="0"/>
        <w:jc w:val="left"/>
        <w:rPr/>
      </w:pPr>
      <w:r>
        <w:rPr/>
        <w:t>aSK2UcUsUV2p7s4paRaeMc2emp0JeskwzMuFBZWXQUnYKaLKMWPGHWRSe8C3+uMxJcKG800Vgsc1Xd</w:t>
      </w:r>
    </w:p>
    <w:p>
      <w:pPr>
        <w:pStyle w:val="PreformattedText"/>
        <w:bidi w:val="0"/>
        <w:spacing w:before="0" w:after="0"/>
        <w:jc w:val="left"/>
        <w:rPr/>
      </w:pPr>
      <w:r>
        <w:rPr/>
        <w:t>b1ZIzd6Osrz9NPdbPPEXqaSw05yUkh9RiZmLB1A460saK0yQT3h8XhmcFsjbeSC3cF0rXp4rql0rzR</w:t>
      </w:r>
    </w:p>
    <w:p>
      <w:pPr>
        <w:pStyle w:val="PreformattedText"/>
        <w:bidi w:val="0"/>
        <w:spacing w:before="0" w:after="0"/>
        <w:jc w:val="left"/>
        <w:rPr/>
      </w:pPr>
      <w:r>
        <w:rPr/>
        <w:t>3GsippKggrXbfv8ARsPp5KmZBmGuki8tJOuD+X6m0KYggkXNpGbKwPiPNC3Q3Kr39tyA3OrqLVuHab</w:t>
      </w:r>
    </w:p>
    <w:p>
      <w:pPr>
        <w:pStyle w:val="PreformattedText"/>
        <w:bidi w:val="0"/>
        <w:spacing w:before="0" w:after="0"/>
        <w:jc w:val="left"/>
        <w:rPr/>
      </w:pPr>
      <w:r>
        <w:rPr/>
        <w:t>lILnTAGKlrJWXNXVRqeT7crE6mxlY5WDDQM2LY6Mj8v6o8Xemb6uh4/wBoL9w2Y7Clq6sQyy0+573R</w:t>
      </w:r>
    </w:p>
    <w:p>
      <w:pPr>
        <w:pStyle w:val="PreformattedText"/>
        <w:bidi w:val="0"/>
        <w:spacing w:before="0" w:after="0"/>
        <w:jc w:val="left"/>
        <w:rPr/>
      </w:pPr>
      <w:r>
        <w:rPr/>
        <w:t>wVFtKvKC/lRzVU8AHISUDM7NG+cYbUVzVIGi92Gt4T9sSVFIWBO8Zz2lRWzb+5paW71s1NBXh6izUV</w:t>
      </w:r>
    </w:p>
    <w:p>
      <w:pPr>
        <w:pStyle w:val="PreformattedText"/>
        <w:bidi w:val="0"/>
        <w:spacing w:before="0" w:after="0"/>
        <w:jc w:val="left"/>
        <w:rPr/>
      </w:pPr>
      <w:r>
        <w:rPr/>
        <w:t>CyfV3CGQeqCtlyVoIwHYOwySPy6GsGqU7+Lr6vuwqeNGoC3K40li6bcddNZKXbTTQ7fsdS9Q67co4j</w:t>
      </w:r>
    </w:p>
    <w:p>
      <w:pPr>
        <w:pStyle w:val="PreformattedText"/>
        <w:bidi w:val="0"/>
        <w:spacing w:before="0" w:after="0"/>
        <w:jc w:val="left"/>
        <w:rPr/>
      </w:pPr>
      <w:r>
        <w:rPr/>
        <w:t>DZvo7eCwSrcHlcbtVunFJpTxy3pTWcVAug3jfH3vtm5SwJuu6wg23PWU7K1nVqjb207lJHSwW+nXg9</w:t>
      </w:r>
    </w:p>
    <w:p>
      <w:pPr>
        <w:pStyle w:val="PreformattedText"/>
        <w:bidi w:val="0"/>
        <w:spacing w:before="0" w:after="0"/>
        <w:jc w:val="left"/>
        <w:rPr/>
      </w:pPr>
      <w:r>
        <w:rPr/>
        <w:t>ouc5DUd7opWIYTedEyz56AZca00nyJC2bH+GY6q2uL4hvzZGWn3FPU748D6KnaSGr3tRrbLNuWd1d5</w:t>
      </w:r>
    </w:p>
    <w:p>
      <w:pPr>
        <w:pStyle w:val="PreformattedText"/>
        <w:bidi w:val="0"/>
        <w:spacing w:before="0" w:after="0"/>
        <w:jc w:val="left"/>
        <w:rPr/>
      </w:pPr>
      <w:r>
        <w:rPr/>
        <w:t>q+3WJEqLVV2xFGfOajgRZi2chm46ZUroaCX/ACdUmzFuq33Y8U2Aeiu81lbL+KCza1dXWiwzbyNLJW</w:t>
      </w:r>
    </w:p>
    <w:p>
      <w:pPr>
        <w:pStyle w:val="PreformattedText"/>
        <w:bidi w:val="0"/>
        <w:spacing w:before="0" w:after="0"/>
        <w:jc w:val="left"/>
        <w:rPr/>
      </w:pPr>
      <w:r>
        <w:rPr/>
        <w:t>JZrgbHX2mjpjU19Utz8uGvjiZT6VkpvICBukaHWRqlM1FpMT3lsvuwqWVOma/Mb4x52rtaz7P8Rty2</w:t>
      </w:r>
    </w:p>
    <w:p>
      <w:pPr>
        <w:pStyle w:val="PreformattedText"/>
        <w:bidi w:val="0"/>
        <w:spacing w:before="0" w:after="0"/>
        <w:jc w:val="left"/>
        <w:rPr/>
      </w:pPr>
      <w:r>
        <w:rPr/>
        <w:t>2t3FTxf+13bN5sm39vCEF621SUM1ZTndE8LFLTcqeoRYHRfMeRpFPWmslQqe5xbuz4v2sYSMqVWyOJ</w:t>
      </w:r>
    </w:p>
    <w:p>
      <w:pPr>
        <w:pStyle w:val="PreformattedText"/>
        <w:bidi w:val="0"/>
        <w:spacing w:before="0" w:after="0"/>
        <w:jc w:val="left"/>
        <w:rPr/>
      </w:pPr>
      <w:r>
        <w:rPr/>
        <w:t>rcMeWKPAO5rZd6b7qqCagSi234VratvQ3IOlFR74lqJ7ZAlBEykmuSSBihIz6lZvu0ra2TCmAMqrNp</w:t>
      </w:r>
    </w:p>
    <w:p>
      <w:pPr>
        <w:pStyle w:val="PreformattedText"/>
        <w:bidi w:val="0"/>
        <w:spacing w:before="0" w:after="0"/>
        <w:jc w:val="left"/>
        <w:rPr/>
      </w:pPr>
      <w:r>
        <w:rPr/>
        <w:t>7V84WxArVr33kVdPmaDGjtdXZNz2mrqZ3MG9aa4WKqVgXqqS+yM1XJ9cgY/jieHPPvK6bTIq3pop4R</w:t>
      </w:r>
    </w:p>
    <w:p>
      <w:pPr>
        <w:pStyle w:val="PreformattedText"/>
        <w:bidi w:val="0"/>
        <w:spacing w:before="0" w:after="0"/>
        <w:jc w:val="left"/>
        <w:rPr/>
      </w:pPr>
      <w:r>
        <w:rPr/>
        <w:t>TEKVN9eU/H6/VJbJSCpoqeliMtyk22POvEYjCrVS1EzRCRmcqXozJyQ8ckFdKNwajWuyxuQtY+IwEf</w:t>
      </w:r>
    </w:p>
    <w:p>
      <w:pPr>
        <w:pStyle w:val="PreformattedText"/>
        <w:bidi w:val="0"/>
        <w:spacing w:before="0" w:after="0"/>
        <w:jc w:val="left"/>
        <w:rPr/>
      </w:pPr>
      <w:r>
        <w:rPr/>
        <w:t>xAWxbDv/AMy0BRtq47bop6GCB/xba5izVNSNjqphlPqj/MsmtGyLZMHGTKbiYdtBNRXC4owt+brBTT</w:t>
      </w:r>
    </w:p>
    <w:p>
      <w:pPr>
        <w:pStyle w:val="PreformattedText"/>
        <w:bidi w:val="0"/>
        <w:spacing w:before="0" w:after="0"/>
        <w:jc w:val="left"/>
        <w:rPr/>
      </w:pPr>
      <w:r>
        <w:rPr/>
        <w:t>VRuNvLSTQxXO3QF47jTsQt4okHaVESdCpRc5U9nTmUKVASy1P1f9xCszBiTYj0x929uGjitwhqKpEk</w:t>
      </w:r>
    </w:p>
    <w:p>
      <w:pPr>
        <w:pStyle w:val="PreformattedText"/>
        <w:bidi w:val="0"/>
        <w:spacing w:before="0" w:after="0"/>
        <w:jc w:val="left"/>
        <w:rPr/>
      </w:pPr>
      <w:r>
        <w:rPr/>
        <w:t>uDFZJeJBjoycFJMDIViP3x+mgem2RAvaGjKABUcXYyU00FFTVAM1a9P5qn6Z0p5A0yN3C0csTjnAfg</w:t>
      </w:r>
    </w:p>
    <w:p>
      <w:pPr>
        <w:pStyle w:val="PreformattedText"/>
        <w:bidi w:val="0"/>
        <w:spacing w:before="0" w:after="0"/>
        <w:jc w:val="left"/>
        <w:rPr/>
      </w:pPr>
      <w:r>
        <w:rPr/>
        <w:t>gd/m0tgxsMdY0BRc3GplidibjpKIR0FvmqqiCZ4lr6K9UkUkTOoRhJC0v+VhhyVuRI/p0o3QWBGvht</w:t>
      </w:r>
    </w:p>
    <w:p>
      <w:pPr>
        <w:pStyle w:val="PreformattedText"/>
        <w:bidi w:val="0"/>
        <w:spacing w:before="0" w:after="0"/>
        <w:jc w:val="left"/>
        <w:rPr/>
      </w:pPr>
      <w:r>
        <w:rPr/>
        <w:t>GphcWvf2/X1+aGa83K1VV1q6q7Wvbu9rjcoaen824VjiWKIcUjnuFREiCoSIt1ywU4/8OkorPctmop</w:t>
      </w:r>
    </w:p>
    <w:p>
      <w:pPr>
        <w:pStyle w:val="PreformattedText"/>
        <w:bidi w:val="0"/>
        <w:spacing w:before="0" w:after="0"/>
        <w:jc w:val="left"/>
        <w:rPr/>
      </w:pPr>
      <w:r>
        <w:rPr/>
        <w:t>8tusc9QoVKlb9fr3Z2r7fT0tspZqnw025b6CrrBT0l/wBsXWWqhrZoVCo9TVwMXppFYZUnBz+umsro</w:t>
      </w:r>
    </w:p>
    <w:p>
      <w:pPr>
        <w:pStyle w:val="PreformattedText"/>
        <w:bidi w:val="0"/>
        <w:spacing w:before="0" w:after="0"/>
        <w:jc w:val="left"/>
        <w:rPr/>
      </w:pPr>
      <w:r>
        <w:rPr/>
        <w:t>wc7Uym2S35lylU2Z1yOyhl9SmWD8ON3zV1mrduXmHdFstphD1V5FO9RVO0BWSnhhqCqSIkTxxsCAel</w:t>
      </w:r>
    </w:p>
    <w:p>
      <w:pPr>
        <w:pStyle w:val="PreformattedText"/>
        <w:bidi w:val="0"/>
        <w:spacing w:before="0" w:after="0"/>
        <w:jc w:val="left"/>
        <w:rPr/>
      </w:pPr>
      <w:r>
        <w:rPr/>
        <w:t>/4taqBqV2I73ILixZuZv8AqExVQxNNqOXhhytfhvHuyS43O3eIFFU3Tc1lp4rhT3Sw1V6ob9Q0hAae</w:t>
      </w:r>
    </w:p>
    <w:p>
      <w:pPr>
        <w:pStyle w:val="PreformattedText"/>
        <w:bidi w:val="0"/>
        <w:spacing w:before="0" w:after="0"/>
        <w:jc w:val="left"/>
        <w:rPr/>
      </w:pPr>
      <w:r>
        <w:rPr/>
        <w:t>ENUJ/u3uCGJQ5qUDmYrjj3q9obtHaA20Vj+PFt1MzkVTrg3htGLS2NRoxo1AnhXEufb/AJQI772Htj</w:t>
      </w:r>
    </w:p>
    <w:p>
      <w:pPr>
        <w:pStyle w:val="PreformattedText"/>
        <w:bidi w:val="0"/>
        <w:spacing w:before="0" w:after="0"/>
        <w:jc w:val="left"/>
        <w:rPr/>
      </w:pPr>
      <w:r>
        <w:rPr/>
        <w:t>b1rWj8WoPC7xC8F7vXyU7y2Wy3XbVyptzMn0tFf6Sh5ypbr9FIQlZJzSOoVQ7qmnDa9mzTZto7NXYW</w:t>
      </w:r>
    </w:p>
    <w:p>
      <w:pPr>
        <w:pStyle w:val="PreformattedText"/>
        <w:bidi w:val="0"/>
        <w:spacing w:before="0" w:after="0"/>
        <w:jc w:val="left"/>
        <w:rPr/>
      </w:pPr>
      <w:r>
        <w:rPr/>
        <w:t>YYUjTqtgo8wXbdZ/EOsx1dmYUGfZNqO0U6ZW6Ou+T73mB6pSLxG8BrZS0FfPat+Vd42rYmYDYm2rFU</w:t>
      </w:r>
    </w:p>
    <w:p>
      <w:pPr>
        <w:pStyle w:val="PreformattedText"/>
        <w:bidi w:val="0"/>
        <w:spacing w:before="0" w:after="0"/>
        <w:jc w:val="left"/>
        <w:rPr/>
      </w:pPr>
      <w:r>
        <w:rPr/>
        <w:t>2q4UzSNmFFrqYSfzikljPNJkaReJ0lhUpLtJbHZqVJsBc5O/vInp96JFIP+VFN7sNfQvqEqzwi2jWp</w:t>
      </w:r>
    </w:p>
    <w:p>
      <w:pPr>
        <w:pStyle w:val="PreformattedText"/>
        <w:bidi w:val="0"/>
        <w:spacing w:before="0" w:after="0"/>
        <w:jc w:val="left"/>
        <w:rPr/>
      </w:pPr>
      <w:r>
        <w:rPr/>
        <w:t>Rf7rywWK8zRm40tbVy1c8UIJWK5ytLGnkVcEhU8QuWzhtDanUBuS3djg3N7Za5UdAuNOod/2e9PSL/</w:t>
      </w:r>
    </w:p>
    <w:p>
      <w:pPr>
        <w:pStyle w:val="PreformattedText"/>
        <w:bidi w:val="0"/>
        <w:spacing w:before="0" w:after="0"/>
        <w:jc w:val="left"/>
        <w:rPr/>
      </w:pPr>
      <w:r>
        <w:rPr/>
        <w:t>Zv/wASO5v4YPGSa33O8pd/Bvx4lpfDnxBqpqRp7bZ62euhSx3GsoXdf5TdXcx08UxGCZuXPGvL/hH2</w:t>
      </w:r>
    </w:p>
    <w:p>
      <w:pPr>
        <w:pStyle w:val="PreformattedText"/>
        <w:bidi w:val="0"/>
        <w:spacing w:before="0" w:after="0"/>
        <w:jc w:val="left"/>
        <w:rPr/>
      </w:pPr>
      <w:r>
        <w:rPr/>
        <w:t>cva3ZVWmlANtFPKrT9tuZfafdnsfwQ7YbsXtmlUL57LtVqVXpzch/Snvf4iWbePixdj4PX+rS7bR2r</w:t>
      </w:r>
    </w:p>
    <w:p>
      <w:pPr>
        <w:pStyle w:val="PreformattedText"/>
        <w:bidi w:val="0"/>
        <w:spacing w:before="0" w:after="0"/>
        <w:jc w:val="left"/>
        <w:rPr/>
      </w:pPr>
      <w:r>
        <w:rPr/>
        <w:t>vO3T+I+4rvT01duGloqeOK4bf2bTU9HJyqbOtiehklUsFdZuXqPWvjhoUqVJGZTT2msDhfQoOu901n</w:t>
      </w:r>
    </w:p>
    <w:p>
      <w:pPr>
        <w:pStyle w:val="PreformattedText"/>
        <w:bidi w:val="0"/>
        <w:spacing w:before="0" w:after="0"/>
        <w:jc w:val="left"/>
        <w:rPr/>
      </w:pPr>
      <w:r>
        <w:rPr/>
        <w:t>3e1faKz7MtRauz03D1WOt77yqPZY/bL7W3a1RtnZddv2i3MP/aJd7X/u/srw7WLyNty+H9NTNPtuz7</w:t>
      </w:r>
    </w:p>
    <w:p>
      <w:pPr>
        <w:pStyle w:val="PreformattedText"/>
        <w:bidi w:val="0"/>
        <w:spacing w:before="0" w:after="0"/>
        <w:jc w:val="left"/>
        <w:rPr/>
      </w:pPr>
      <w:r>
        <w:rPr/>
        <w:t>ZiCk09xpBRM9bVAqwdkVmGuC1QgBagWjRptjgzX1//AG36sZ3nQNULa1HZdCBw8kx8pJdp2my7q8JG</w:t>
      </w:r>
    </w:p>
    <w:p>
      <w:pPr>
        <w:pStyle w:val="PreformattedText"/>
        <w:bidi w:val="0"/>
        <w:spacing w:before="0" w:after="0"/>
        <w:jc w:val="left"/>
        <w:rPr/>
      </w:pPr>
      <w:r>
        <w:rPr/>
        <w:t>8TP9zLLXeJ266aps/iZseqm4W+8NS0n0qJt+5ZD2q4mljWpmqc8Xlkb06y1HrbPtFR6dY9zTZbMniy</w:t>
      </w:r>
    </w:p>
    <w:p>
      <w:pPr>
        <w:pStyle w:val="PreformattedText"/>
        <w:bidi w:val="0"/>
        <w:spacing w:before="0" w:after="0"/>
        <w:jc w:val="left"/>
        <w:rPr/>
      </w:pPr>
      <w:r>
        <w:rPr/>
        <w:t>+uMais6IlemO9Zd72L/wCs8zf4pv4RrJunacXiPtbcFytNbBR0VHTw1bCK6eFF2SZxarLfrRxZdzbN</w:t>
      </w:r>
    </w:p>
    <w:p>
      <w:pPr>
        <w:pStyle w:val="PreformattedText"/>
        <w:bidi w:val="0"/>
        <w:spacing w:before="0" w:after="0"/>
        <w:jc w:val="left"/>
        <w:rPr/>
      </w:pPr>
      <w:r>
        <w:rPr/>
        <w:t>rJjIguETs68eToNe37B/CftCjUpUtnqK1OmbmlzNUbqrt4W9M8f29+DXZ22Uqz1qDLUUWWp4qd+W3m</w:t>
      </w:r>
    </w:p>
    <w:p>
      <w:pPr>
        <w:pStyle w:val="PreformattedText"/>
        <w:bidi w:val="0"/>
        <w:spacing w:before="0" w:after="0"/>
        <w:jc w:val="left"/>
        <w:rPr/>
      </w:pPr>
      <w:r>
        <w:rPr/>
        <w:t>s8Vr54XXepv9dZt3WS6+G/jXtC9z3ikudFO0u1N4WumjMlXc6SlDf4hECs8PAliOKsgbX1FO2dj26k</w:t>
      </w:r>
    </w:p>
    <w:p>
      <w:pPr>
        <w:pStyle w:val="PreformattedText"/>
        <w:bidi w:val="0"/>
        <w:spacing w:before="0" w:after="0"/>
        <w:jc w:val="left"/>
        <w:rPr/>
      </w:pPr>
      <w:r>
        <w:rPr/>
        <w:t>u00lO9zht3BvIz5HU7B2rZ6zUHNnoncPrT1W8U6UFdZfG65Xvw+8QbjU2LxOuNsWj8E/HyxtHHa66v</w:t>
      </w:r>
    </w:p>
    <w:p>
      <w:pPr>
        <w:pStyle w:val="PreformattedText"/>
        <w:bidi w:val="0"/>
        <w:spacing w:before="0" w:after="0"/>
        <w:jc w:val="left"/>
        <w:rPr/>
      </w:pPr>
      <w:r>
        <w:rPr/>
        <w:t>pCCdneJKKBElrlcskVS8azRO3A6vaqj0af4ylAd5RBbBV3aq+ll/qgbHs9DaHbYtoqMvfH8nUvjg/l</w:t>
      </w:r>
    </w:p>
    <w:p>
      <w:pPr>
        <w:pStyle w:val="PreformattedText"/>
        <w:bidi w:val="0"/>
        <w:spacing w:before="0" w:after="0"/>
        <w:jc w:val="left"/>
        <w:rPr/>
      </w:pPr>
      <w:r>
        <w:rPr/>
        <w:t>8t4BfEKr8SPATaW5tn1Vu3TJbrtX0Vp8W9qXalqJdu7grKKdGW8292QCxzMiZgqlDRVQbqb1cdcjY6</w:t>
      </w:r>
    </w:p>
    <w:p>
      <w:pPr>
        <w:pStyle w:val="PreformattedText"/>
        <w:bidi w:val="0"/>
        <w:spacing w:before="0" w:after="0"/>
        <w:jc w:val="left"/>
        <w:rPr/>
      </w:pPr>
      <w:r>
        <w:rPr/>
        <w:t>uy9sOUqVlo1W1pYaYH0r8vp5p0u0KO3diUmVKb1KNQgVk1xdPCW8l8SmVd8ILlYLf4g32wVMNbTbQ3</w:t>
      </w:r>
    </w:p>
    <w:p>
      <w:pPr>
        <w:pStyle w:val="PreformattedText"/>
        <w:bidi w:val="0"/>
        <w:spacing w:before="0" w:after="0"/>
        <w:jc w:val="left"/>
        <w:rPr/>
      </w:pPr>
      <w:r>
        <w:rPr/>
        <w:t>3QVf0NHPUGP6K4eo2uGvqSQFp2mlkSR/lY113O1UrVNipVVIqbXshHKvOo42/NOB2PWoU+0alFyaex</w:t>
      </w:r>
    </w:p>
    <w:p>
      <w:pPr>
        <w:pStyle w:val="PreformattedText"/>
        <w:bidi w:val="0"/>
        <w:spacing w:before="0" w:after="0"/>
        <w:jc w:val="left"/>
        <w:rPr/>
      </w:pPr>
      <w:r>
        <w:rPr/>
        <w:t>7Z6vD6dfTP0Ff7HrxFvPhzufeP8OdVLR127KahqoarYDTDybrsSslFwsF42w8w/wARdY7XHVRsUyri</w:t>
      </w:r>
    </w:p>
    <w:p>
      <w:pPr>
        <w:pStyle w:val="PreformattedText"/>
        <w:bidi w:val="0"/>
        <w:spacing w:before="0" w:after="0"/>
        <w:jc w:val="left"/>
        <w:rPr/>
      </w:pPr>
      <w:r>
        <w:rPr/>
        <w:t>Tjy184/DFDtWyUu2F2ZqlGsQL+Naq7r5ekXn1f8AAiqmybXW7EeuO9p7wA5WovqjLfmPyz0C3zeKbc</w:t>
      </w:r>
    </w:p>
    <w:p>
      <w:pPr>
        <w:pStyle w:val="PreformattedText"/>
        <w:bidi w:val="0"/>
        <w:spacing w:before="0" w:after="0"/>
        <w:jc w:val="left"/>
        <w:rPr/>
      </w:pPr>
      <w:r>
        <w:rPr/>
        <w:t>HhiNqUU9KFsf8AEZtnbFouLRPT7ttVBU3db4tNUUvbU/0zVXltk4dY+K68pR2kUXRiqM3c5bvq5fvT</w:t>
      </w:r>
    </w:p>
    <w:p>
      <w:pPr>
        <w:pStyle w:val="PreformattedText"/>
        <w:bidi w:val="0"/>
        <w:spacing w:before="0" w:after="0"/>
        <w:jc w:val="left"/>
        <w:rPr/>
      </w:pPr>
      <w:r>
        <w:rPr/>
        <w:t>21SkKlGtTDnCnXtj7za4z1PMu4aW6ja8Dy7luzUMFRWRwJmnS2w00PlXQzuMxM6BgOzhteeq1K1V6i</w:t>
      </w:r>
    </w:p>
    <w:p>
      <w:pPr>
        <w:pStyle w:val="PreformattedText"/>
        <w:bidi w:val="0"/>
        <w:spacing w:before="0" w:after="0"/>
        <w:jc w:val="left"/>
        <w:rPr/>
      </w:pPr>
      <w:r>
        <w:rPr/>
        <w:t>W7x244+nznb2c7PSAcqKKKP1yeWmG81dJFTx2yK0QycmWquVQrVEUaqUlpvL7Lk4yCfzaKjs5CYJS7</w:t>
      </w:r>
    </w:p>
    <w:p>
      <w:pPr>
        <w:pStyle w:val="PreformattedText"/>
        <w:bidi w:val="0"/>
        <w:spacing w:before="0" w:after="0"/>
        <w:jc w:val="left"/>
        <w:rPr/>
      </w:pPr>
      <w:r>
        <w:rPr/>
        <w:t>sMPHx/V+qZ9p2qkxADGovpHiiiO2W+CdbcLnLX3mASTWmmjfLx1L4MkuD00YHXftpb0grCmlTKovLf</w:t>
      </w:r>
    </w:p>
    <w:p>
      <w:pPr>
        <w:pStyle w:val="PreformattedText"/>
        <w:bidi w:val="0"/>
        <w:spacing w:before="0" w:after="0"/>
        <w:jc w:val="left"/>
        <w:rPr/>
      </w:pPr>
      <w:r>
        <w:rPr/>
        <w:t>zj8s0DVFxTrOl0vFVbRFU3UrPX0vCGnoaGLzkkqHcBPrEY+mVT3+mnElQnfnfUWxX/ABnPWktQslMF</w:t>
      </w:r>
    </w:p>
    <w:p>
      <w:pPr>
        <w:pStyle w:val="PreformattedText"/>
        <w:bidi w:val="0"/>
        <w:spacing w:before="0" w:after="0"/>
        <w:jc w:val="left"/>
        <w:rPr/>
      </w:pPr>
      <w:r>
        <w:rPr/>
        <w:t>RUN8j7PKPNNXV08siVaSzVf00TMIQI4FM5JiWcEgIQeiRrQXq3tjkdP9rzOyopuDu/2kwW3/AFtK8R</w:t>
      </w:r>
    </w:p>
    <w:p>
      <w:pPr>
        <w:pStyle w:val="PreformattedText"/>
        <w:bidi w:val="0"/>
        <w:spacing w:before="0" w:after="0"/>
        <w:jc w:val="left"/>
        <w:rPr/>
      </w:pPr>
      <w:r>
        <w:rPr/>
        <w:t>m+jvNIGZ+J5yITgGGnjYASQ9++tK0jUBF8ay80z94FIxGVOoZGTRQrCUrPPeKeR4pIqbCxyyAdmYDt</w:t>
      </w:r>
    </w:p>
    <w:p>
      <w:pPr>
        <w:pStyle w:val="PreformattedText"/>
        <w:bidi w:val="0"/>
        <w:spacing w:before="0" w:after="0"/>
        <w:jc w:val="left"/>
        <w:rPr/>
      </w:pPr>
      <w:r>
        <w:rPr/>
        <w:t>SfnGlrTsCtTlbTdjTUa5IIuvinKGKJLHDQwQTiJJHNJFV8ucQikDEVDL/nLnoD9G1EtR2fu1BUdL8y</w:t>
      </w:r>
    </w:p>
    <w:p>
      <w:pPr>
        <w:pStyle w:val="PreformattedText"/>
        <w:bidi w:val="0"/>
        <w:spacing w:before="0" w:after="0"/>
        <w:jc w:val="left"/>
        <w:rPr/>
      </w:pPr>
      <w:r>
        <w:rPr/>
        <w:t>/NKqNnUDPr8P6ZGbs1TcaiKppUp7dU0/lhRG/OmLxNxnLU2MIRGMr++lszOAzL3fy9fVHrgu428jD7</w:t>
      </w:r>
    </w:p>
    <w:p>
      <w:pPr>
        <w:pStyle w:val="PreformattedText"/>
        <w:bidi w:val="0"/>
        <w:spacing w:before="0" w:after="0"/>
        <w:jc w:val="left"/>
        <w:rPr/>
      </w:pPr>
      <w:r>
        <w:rPr/>
        <w:t>Wy5YNdlVG2dwbSvMsQvFJuK5+Jd1q7bepqSQ7Xm27SLHBcbXFUSELUXCOq8tnPZTkuG01afZ9fst66</w:t>
      </w:r>
    </w:p>
    <w:p>
      <w:pPr>
        <w:pStyle w:val="PreformattedText"/>
        <w:bidi w:val="0"/>
        <w:spacing w:before="0" w:after="0"/>
        <w:jc w:val="left"/>
        <w:rPr/>
      </w:pPr>
      <w:r>
        <w:rPr/>
        <w:t>bUV7RauVCeBqI5m9riDUfaU7WVO6Vthp7OoK33xU8LW8N/6Y73LznkipYolrmoKmnjNertFA7YDcp8</w:t>
      </w:r>
    </w:p>
    <w:p>
      <w:pPr>
        <w:pStyle w:val="PreformattedText"/>
        <w:bidi w:val="0"/>
        <w:spacing w:before="0" w:after="0"/>
        <w:jc w:val="left"/>
        <w:rPr/>
      </w:pPr>
      <w:r>
        <w:rPr/>
        <w:t>rkoBkD3GsWigKLMes0jVFYLiGyP8oP8AeltE9VBTVcEEdRiaWmnj5KzpKhDpUSgeinXHWPcNoWGpAF</w:t>
      </w:r>
    </w:p>
    <w:p>
      <w:pPr>
        <w:pStyle w:val="PreformattedText"/>
        <w:bidi w:val="0"/>
        <w:spacing w:before="0" w:after="0"/>
        <w:jc w:val="left"/>
        <w:rPr/>
      </w:pPr>
      <w:r>
        <w:rPr/>
        <w:t>oK3Njfm9M8+PGHY9IKW6VKMZpeL01MYYuENPVSNnlFGwA8jHbMTk66lJCqpv5GIq2qKwtYLofveKeQ</w:t>
      </w:r>
    </w:p>
    <w:p>
      <w:pPr>
        <w:pStyle w:val="PreformattedText"/>
        <w:bidi w:val="0"/>
        <w:spacing w:before="0" w:after="0"/>
        <w:jc w:val="left"/>
        <w:rPr/>
      </w:pPr>
      <w:r>
        <w:rPr/>
        <w:t>HjpsOndqiAwxQTRA11TMhx5lRD00jMT1C2Pt/bXao1ilPS925pwK2y3YqW3l5WlFLhZ4pKuZPLEdG7</w:t>
      </w:r>
    </w:p>
    <w:p>
      <w:pPr>
        <w:pStyle w:val="PreformattedText"/>
        <w:bidi w:val="0"/>
        <w:spacing w:before="0" w:after="0"/>
        <w:jc w:val="left"/>
        <w:rPr/>
      </w:pPr>
      <w:r>
        <w:rPr/>
        <w:t>rnl0zMPueJfygkYHf5tdejXsoUHenFrUVOYPLfmg53Ntuj3DSXqzjLLLSSGjilyVhrIkLRSISOiWGP</w:t>
      </w:r>
    </w:p>
    <w:p>
      <w:pPr>
        <w:pStyle w:val="PreformattedText"/>
        <w:bidi w:val="0"/>
        <w:spacing w:before="0" w:after="0"/>
        <w:jc w:val="left"/>
        <w:rPr/>
      </w:pPr>
      <w:r>
        <w:rPr/>
        <w:t>766uwbY+xbVs21Joabb3vBuZZ5/tLs6jt1HatjW4FRdL+teXHSUceOSirJkmZ1almamlVvuZ42KMuS</w:t>
      </w:r>
    </w:p>
    <w:p>
      <w:pPr>
        <w:pStyle w:val="PreformattedText"/>
        <w:bidi w:val="0"/>
        <w:spacing w:before="0" w:after="0"/>
        <w:jc w:val="left"/>
        <w:rPr/>
      </w:pPr>
      <w:r>
        <w:rPr/>
        <w:t>Mgdfp3jX2CnUDJSenvIwyX4N5z4nWpFKtalU/1KBx/Rhfsda0dNDHTmCRpYSsEkWPUGJE9LWL8vxPX</w:t>
      </w:r>
    </w:p>
    <w:p>
      <w:pPr>
        <w:pStyle w:val="PreformattedText"/>
        <w:bidi w:val="0"/>
        <w:spacing w:before="0" w:after="0"/>
        <w:jc w:val="left"/>
        <w:rPr/>
      </w:pPr>
      <w:r>
        <w:rPr/>
        <w:t>t0ddanVKiw4+Gc8E3II4QhW2SqxTQqC8aiRMFuLNTkDlEVYEGVX+39l1qvpbmMFwLk3kspsx0wkSpi</w:t>
      </w:r>
    </w:p>
    <w:p>
      <w:pPr>
        <w:pStyle w:val="PreformattedText"/>
        <w:bidi w:val="0"/>
        <w:spacing w:before="0" w:after="0"/>
        <w:jc w:val="left"/>
        <w:rPr/>
      </w:pPr>
      <w:r>
        <w:rPr/>
        <w:t>JilEY5HnNUwuvrkj//AA8QOAD/AE6pSASbRYGhUeKPVNKyTSIrLJTMpqEdUJj84KFXCt95bH4o+CNM</w:t>
      </w:r>
    </w:p>
    <w:p>
      <w:pPr>
        <w:pStyle w:val="PreformattedText"/>
        <w:bidi w:val="0"/>
        <w:spacing w:before="0" w:after="0"/>
        <w:jc w:val="left"/>
        <w:rPr/>
      </w:pPr>
      <w:r>
        <w:rPr/>
        <w:t>PMphAcLjQbsWSXDMsimIVhAi5LImII3HYWPj2MEEp/y0YYobMmSyMqg3BuYuNXI6xweYrxqzSu7qVh</w:t>
      </w:r>
    </w:p>
    <w:p>
      <w:pPr>
        <w:pStyle w:val="PreformattedText"/>
        <w:bidi w:val="0"/>
        <w:spacing w:before="0" w:after="0"/>
        <w:jc w:val="left"/>
        <w:rPr/>
      </w:pPr>
      <w:r>
        <w:rPr/>
        <w:t>RmwVgmfByCTgfvpgYEGzf2+WCTYanSZqYZ0p45QiBSxNOi+pHjbJmZxnvjnoEdaGpc2sbAyXHETj9H</w:t>
      </w:r>
    </w:p>
    <w:p>
      <w:pPr>
        <w:pStyle w:val="PreformattedText"/>
        <w:bidi w:val="0"/>
        <w:spacing w:before="0" w:after="0"/>
        <w:jc w:val="left"/>
        <w:rPr/>
      </w:pPr>
      <w:r>
        <w:rPr/>
        <w:t>N5KtE3lK74L5M3l8l4hXUHAjKjvOkAbrDy+v5SSO3Sg8mJZWjhkieVqfzITykDR9SJgZ9+edETbHW0</w:t>
      </w:r>
    </w:p>
    <w:p>
      <w:pPr>
        <w:pStyle w:val="PreformattedText"/>
        <w:bidi w:val="0"/>
        <w:spacing w:before="0" w:after="0"/>
        <w:jc w:val="left"/>
        <w:rPr/>
      </w:pPr>
      <w:r>
        <w:rPr/>
        <w:t>K4xtfrBvdrNFG6tEApcAQzKxXypQ2DIDj1OS3zjrSWXoBgIYDWa/WDDcdDNBXzxvCJBNCEW4Io5OQB</w:t>
      </w:r>
    </w:p>
    <w:p>
      <w:pPr>
        <w:pStyle w:val="PreformattedText"/>
        <w:bidi w:val="0"/>
        <w:spacing w:before="0" w:after="0"/>
        <w:jc w:val="left"/>
        <w:rPr/>
      </w:pPr>
      <w:r>
        <w:rPr/>
        <w:t>1Og6BB/N1nWZtGFhlK7z2QS7ktUVM0EyS+aaqMvIxU80lRhzDKfb9tTIXtfWEGubEWMYtqXSSxbrs1</w:t>
      </w:r>
    </w:p>
    <w:p>
      <w:pPr>
        <w:pStyle w:val="PreformattedText"/>
        <w:bidi w:val="0"/>
        <w:spacing w:before="0" w:after="0"/>
        <w:jc w:val="left"/>
        <w:rPr/>
      </w:pPr>
      <w:r>
        <w:rPr/>
        <w:t>6V5Ijaa1J5ngB81aPmq1H/ANUh9/gazbQbrj6uHxjKRAqKfTvS58Tpe5t00c1JDb6cXuCro6uKTNOt</w:t>
      </w:r>
    </w:p>
    <w:p>
      <w:pPr>
        <w:pStyle w:val="PreformattedText"/>
        <w:bidi w:val="0"/>
        <w:spacing w:before="0" w:after="0"/>
        <w:jc w:val="left"/>
        <w:rPr/>
      </w:pPr>
      <w:r>
        <w:rPr/>
        <w:t>Fe4POttbUOG7zVIvE/1aw0jzLly8fZNVVixuF0bWRzdtoWu2vU1Lqk18lSrttxowc1EU9EhpzWlc5l</w:t>
      </w:r>
    </w:p>
    <w:p>
      <w:pPr>
        <w:pStyle w:val="PreformattedText"/>
        <w:bidi w:val="0"/>
        <w:spacing w:before="0" w:after="0"/>
        <w:jc w:val="left"/>
        <w:rPr/>
      </w:pPr>
      <w:r>
        <w:rPr/>
        <w:t>DcPMDfBbRgHdYtqOMAk6qBokrfVvLDt6i5M0h8mrlpoT2YKqNTFUxE5/DUt5ZA+casYs+p0hDJUYkf</w:t>
      </w:r>
    </w:p>
    <w:p>
      <w:pPr>
        <w:pStyle w:val="PreformattedText"/>
        <w:bidi w:val="0"/>
        <w:spacing w:before="0" w:after="0"/>
        <w:jc w:val="left"/>
        <w:rPr/>
      </w:pPr>
      <w:r>
        <w:rPr/>
        <w:t>CEzckEcdR4c7U8mKjoKfw3anrZYihjqbjf5DdCVwfVU5k4n7uI1Kb7Qy1C1NVZWYLbxJ6m96RwqsiX</w:t>
      </w:r>
    </w:p>
    <w:p>
      <w:pPr>
        <w:pStyle w:val="PreformattedText"/>
        <w:bidi w:val="0"/>
        <w:spacing w:before="0" w:after="0"/>
        <w:jc w:val="left"/>
        <w:rPr/>
      </w:pPr>
      <w:r>
        <w:rPr/>
        <w:t>3VH7UCNCjefFTeSIjTTyUfk9gZhZo40Y8fUxxnv+rVvw14y6ZYnEDQS33h/e2t+89gQRLLJVXHa+47</w:t>
      </w:r>
    </w:p>
    <w:p>
      <w:pPr>
        <w:pStyle w:val="PreformattedText"/>
        <w:bidi w:val="0"/>
        <w:spacing w:before="0" w:after="0"/>
        <w:jc w:val="left"/>
        <w:rPr/>
      </w:pPr>
      <w:r>
        <w:rPr/>
        <w:t>DcFYlmkpa6gnAoliPwvPKL7eldClRkNwuuNowpd18lMr5a7HUU92qrI4ZI4rwWgLRnh5sNwcxRS5xw</w:t>
      </w:r>
    </w:p>
    <w:p>
      <w:pPr>
        <w:pStyle w:val="PreformattedText"/>
        <w:bidi w:val="0"/>
        <w:spacing w:before="0" w:after="0"/>
        <w:jc w:val="left"/>
        <w:rPr/>
      </w:pPr>
      <w:r>
        <w:rPr/>
        <w:t>IKqCNLysy8LyFLDCGzxVo62l29v20XgwCprJbUbY0MZINZUQCs+mjlx6YgsQyB860Z2eoX43ESQWph</w:t>
      </w:r>
    </w:p>
    <w:p>
      <w:pPr>
        <w:pStyle w:val="PreformattedText"/>
        <w:bidi w:val="0"/>
        <w:spacing w:before="0" w:after="0"/>
        <w:jc w:val="left"/>
        <w:rPr/>
      </w:pPr>
      <w:r>
        <w:rPr/>
        <w:t>R5w47YuMm5tq7Y3BS0dDUW6+eH1NbbrTzMHWe67dZ6OpSWIAGKqWGnVlPZYNqiwBsZRysoPDwwBNZ1</w:t>
      </w:r>
    </w:p>
    <w:p>
      <w:pPr>
        <w:pStyle w:val="PreformattedText"/>
        <w:bidi w:val="0"/>
        <w:spacing w:before="0" w:after="0"/>
        <w:jc w:val="left"/>
        <w:rPr/>
      </w:pPr>
      <w:r>
        <w:rPr/>
        <w:t>ehqYZ18v6qKto460DzEi8vzD7lfS3qUD+njpFgtzwjKXB/gP3xHs19v09mpairRl25d2ba2+qGCQvJ</w:t>
      </w:r>
    </w:p>
    <w:p>
      <w:pPr>
        <w:pStyle w:val="PreformattedText"/>
        <w:bidi w:val="0"/>
        <w:spacing w:before="0" w:after="0"/>
        <w:jc w:val="left"/>
        <w:rPr/>
      </w:pPr>
      <w:r>
        <w:rPr/>
        <w:t>E0Uxhtm48kkpNDUhXZ8fauNTLGxhqAQSp5ZD6fbl52T4jT2qY04qqqiuFPb6+dFqaOtoKqH/AA1R+k</w:t>
      </w:r>
    </w:p>
    <w:p>
      <w:pPr>
        <w:pStyle w:val="PreformattedText"/>
        <w:bidi w:val="0"/>
        <w:spacing w:before="0" w:after="0"/>
        <w:jc w:val="left"/>
        <w:rPr/>
      </w:pPr>
      <w:r>
        <w:rPr/>
        <w:t>sb03Hv4fVFs6dhzKZBcPneGHa8txtO06euSgpKizWMTxVFtuY8y3XaCVGS5W6pUnMNQwLS0rrgq3H+</w:t>
      </w:r>
    </w:p>
    <w:p>
      <w:pPr>
        <w:pStyle w:val="PreformattedText"/>
        <w:bidi w:val="0"/>
        <w:spacing w:before="0" w:after="0"/>
        <w:jc w:val="left"/>
        <w:rPr/>
      </w:pPr>
      <w:r>
        <w:rPr/>
        <w:t>+lLkahUjdYXj1JCa769Iyb/2lt7fNLSVFnqp0rKC1wuLlVIZLrtuKrLGltO6oEXlcLD+SGtVWaEfeM</w:t>
      </w:r>
    </w:p>
    <w:p>
      <w:pPr>
        <w:pStyle w:val="PreformattedText"/>
        <w:bidi w:val="0"/>
        <w:spacing w:before="0" w:after="0"/>
        <w:jc w:val="left"/>
        <w:rPr/>
      </w:pPr>
      <w:r>
        <w:rPr/>
        <w:t>d61JZVY8AJkqWe/hK9esjP8PG2bhJ4tN4ZbotnlT7istxpYI5VD089TR00tda7jSVZPCemLwx8XUnI</w:t>
      </w:r>
    </w:p>
    <w:p>
      <w:pPr>
        <w:pStyle w:val="PreformattedText"/>
        <w:bidi w:val="0"/>
        <w:spacing w:before="0" w:after="0"/>
        <w:jc w:val="left"/>
        <w:rPr/>
      </w:pPr>
      <w:r>
        <w:rPr/>
        <w:t>fjq61MVFUC/9WXtlUH7t2yXSSfxc2/UWWglt09LJFSVVjnr3rZZPM8yqoaqakmmiUkeWBNCy9DOANL</w:t>
      </w:r>
    </w:p>
    <w:p>
      <w:pPr>
        <w:pStyle w:val="PreformattedText"/>
        <w:bidi w:val="0"/>
        <w:spacing w:before="0" w:after="0"/>
        <w:jc w:val="left"/>
        <w:rPr/>
      </w:pPr>
      <w:r>
        <w:rPr/>
        <w:t>pZU7MRjrG17WIMGRt9TZ9hUVLd6WaWiods1O6HpImVSl3utTFHa6iTPYi8pmYgZ0+4Lhr5ZFpmIJXQ</w:t>
      </w:r>
    </w:p>
    <w:p>
      <w:pPr>
        <w:pStyle w:val="PreformattedText"/>
        <w:bidi w:val="0"/>
        <w:spacing w:before="0" w:after="0"/>
        <w:jc w:val="left"/>
        <w:rPr/>
      </w:pPr>
      <w:r>
        <w:rPr/>
        <w:t>fTSCQRrJ4ZWG4tMxkt+8K23VPsTA1bRrNFKvft5r9/qNXUAcbvFR9aQUK6DrLlfww2aSvsnjHWVNzS</w:t>
      </w:r>
    </w:p>
    <w:p>
      <w:pPr>
        <w:pStyle w:val="PreformattedText"/>
        <w:bidi w:val="0"/>
        <w:spacing w:before="0" w:after="0"/>
        <w:jc w:val="left"/>
        <w:rPr/>
      </w:pPr>
      <w:r>
        <w:rPr/>
        <w:t>kp7TtKesniUIHuKRKhaBObDNPI5j5Y79GkLUKsSN4spv8ACbFOOQK9ZPbtZK6+eGe9KemnExfw+tl1</w:t>
      </w:r>
    </w:p>
    <w:p>
      <w:pPr>
        <w:pStyle w:val="PreformattedText"/>
        <w:bidi w:val="0"/>
        <w:spacing w:before="0" w:after="0"/>
        <w:jc w:val="left"/>
        <w:rPr/>
      </w:pPr>
      <w:r>
        <w:rPr/>
        <w:t>FG6mSKnNHUx1yiGQ/wDw7rxx12V0pKjObAht38y+7NLoopoQd6V5+jp5twbW3FNRxrbrNtyl3JcElU</w:t>
      </w:r>
    </w:p>
    <w:p>
      <w:pPr>
        <w:pStyle w:val="PreformattedText"/>
        <w:bidi w:val="0"/>
        <w:spacing w:before="0" w:after="0"/>
        <w:jc w:val="left"/>
        <w:rPr/>
      </w:pPr>
      <w:r>
        <w:rPr/>
        <w:t>R0slXaURgpbHfmTGPHySunEAD3pmLcCwxEuzVW4Vd5fe8VQbuu5vDyy7lvbUacRTU9woRT1FtY4B8y</w:t>
      </w:r>
    </w:p>
    <w:p>
      <w:pPr>
        <w:pStyle w:val="PreformattedText"/>
        <w:bidi w:val="0"/>
        <w:spacing w:before="0" w:after="0"/>
        <w:jc w:val="left"/>
        <w:rPr/>
      </w:pPr>
      <w:r>
        <w:rPr/>
        <w:t>CpkjKkZ+3On1AVbvBysgZpd0ZVsCvzeqWYsMW4DQ2SnsdyhDU22LbUXz6eXEtLSUrtPbau11Kg4ujI</w:t>
      </w:r>
    </w:p>
    <w:p>
      <w:pPr>
        <w:pStyle w:val="PreformattedText"/>
        <w:bidi w:val="0"/>
        <w:spacing w:before="0" w:after="0"/>
        <w:jc w:val="left"/>
        <w:rPr/>
      </w:pPr>
      <w:r>
        <w:rPr/>
        <w:t>WSUj7QvetNLvMgBvEgZfDwzPUUE2t0tHa6XKgvN+nittM7RbtslRW2oBiaZFWMmqAlx+JUCqjXlk5B</w:t>
      </w:r>
    </w:p>
    <w:p>
      <w:pPr>
        <w:pStyle w:val="PreformattedText"/>
        <w:bidi w:val="0"/>
        <w:spacing w:before="0" w:after="0"/>
        <w:jc w:val="left"/>
        <w:rPr/>
      </w:pPr>
      <w:r>
        <w:rPr/>
        <w:t>bTrlmxUBu8UlYs6qbdZXvelvnuWzL9TtTQ0ldZYqbcdLSKCaqYW+UwVjRhfvAaJnJPfq0mkzI9uqn/</w:t>
      </w:r>
    </w:p>
    <w:p>
      <w:pPr>
        <w:pStyle w:val="PreformattedText"/>
        <w:bidi w:val="0"/>
        <w:spacing w:before="0" w:after="0"/>
        <w:jc w:val="left"/>
        <w:rPr/>
      </w:pPr>
      <w:r>
        <w:rPr/>
        <w:t>2kY3psp85U2SpSNYrqiRMtT3UK/YEv3ckXPqbv3/4ddAXHTmmQvoRa03oqilqLlDJSxf4S6RyUcyEY</w:t>
      </w:r>
    </w:p>
    <w:p>
      <w:pPr>
        <w:pStyle w:val="PreformattedText"/>
        <w:bidi w:val="0"/>
        <w:spacing w:before="0" w:after="0"/>
        <w:jc w:val="left"/>
        <w:rPr/>
      </w:pPr>
      <w:r>
        <w:rPr/>
        <w:t>V53Uqz9jo57GiW99Ro8hUgXJ1lYJ6VrPvW+WVGmp2Srcg8R5ZV3JGRns6xEFajA8YeIIX2QqWqORQT</w:t>
      </w:r>
    </w:p>
    <w:p>
      <w:pPr>
        <w:pStyle w:val="PreformattedText"/>
        <w:bidi w:val="0"/>
        <w:spacing w:before="0" w:after="0"/>
        <w:jc w:val="left"/>
        <w:rPr/>
      </w:pPr>
      <w:r>
        <w:rPr/>
        <w:t>KFQMqoiDPIsV7aQ+5Jz/prStgAQImTGOWby4mBDFOCPkcSo5EHL/HQyMd6kNjkRYR9p6iKKdcNK7Ec</w:t>
      </w:r>
    </w:p>
    <w:p>
      <w:pPr>
        <w:pStyle w:val="PreformattedText"/>
        <w:bidi w:val="0"/>
        <w:spacing w:before="0" w:after="0"/>
        <w:jc w:val="left"/>
        <w:rPr/>
      </w:pPr>
      <w:r>
        <w:rPr/>
        <w:t>GLDkFDZKNGD7kBeznRoNb9BA4eyN9z6aZgnmAcuMygEIWAIYKD2f+2j3/Z+uQknibxrt8RjgLNUrPK</w:t>
      </w:r>
    </w:p>
    <w:p>
      <w:pPr>
        <w:pStyle w:val="PreformattedText"/>
        <w:bidi w:val="0"/>
        <w:spacing w:before="0" w:after="0"/>
        <w:jc w:val="left"/>
        <w:rPr/>
      </w:pPr>
      <w:r>
        <w:rPr/>
        <w:t>WaoDSkCNlYgqsX/GG/XUA3Wu2n9Uuxva2sdYGmnLp5KospT8MvhhkduB/5u/7aFk6gSuEeYhIrSo7K</w:t>
      </w:r>
    </w:p>
    <w:p>
      <w:pPr>
        <w:pStyle w:val="PreformattedText"/>
        <w:bidi w:val="0"/>
        <w:spacing w:before="0" w:after="0"/>
        <w:jc w:val="left"/>
        <w:rPr/>
      </w:pPr>
      <w:r>
        <w:rPr/>
        <w:t>PLUAFCPtAPHio/696ZJL4/7M7+PHcP8As3P4x9i/xNU9tuG4/D82+o2J43bStcjfW3nw1vM5arultg</w:t>
      </w:r>
    </w:p>
    <w:p>
      <w:pPr>
        <w:pStyle w:val="PreformattedText"/>
        <w:bidi w:val="0"/>
        <w:spacing w:before="0" w:after="0"/>
        <w:jc w:val="left"/>
        <w:rPr/>
      </w:pPr>
      <w:r>
        <w:rPr/>
        <w:t>xxq7raamVq6GM/5jUqoCvLWeoiupF9Vjla/wAZ/VQ8D/G/wt/iQ8J9k+N/gxu+1768M/EWxUd/2xuO</w:t>
      </w:r>
    </w:p>
    <w:p>
      <w:pPr>
        <w:pStyle w:val="PreformattedText"/>
        <w:bidi w:val="0"/>
        <w:spacing w:before="0" w:after="0"/>
        <w:jc w:val="left"/>
        <w:rPr/>
      </w:pPr>
      <w:r>
        <w:rPr/>
        <w:t>0zxzwVNJVQhjBOisTSXCGTzIqiB8PFLGUK9awEEEg8RChUwTn9cZ/X/n3qpJnJHpz1nvHeQQPbUkn4</w:t>
      </w:r>
    </w:p>
    <w:p>
      <w:pPr>
        <w:pStyle w:val="PreformattedText"/>
        <w:bidi w:val="0"/>
        <w:spacing w:before="0" w:after="0"/>
        <w:jc w:val="left"/>
        <w:rPr/>
      </w:pPr>
      <w:r>
        <w:rPr/>
        <w:t>9N502PNY8WDk4cZwYwpJjAP2nI6J14jey96euDEi9pV3cVtSfzMhuYJPFlbjFExOOvzN7H++oxF2PS</w:t>
      </w:r>
    </w:p>
    <w:p>
      <w:pPr>
        <w:pStyle w:val="PreformattedText"/>
        <w:bidi w:val="0"/>
        <w:spacing w:before="0" w:after="0"/>
        <w:jc w:val="left"/>
        <w:rPr/>
      </w:pPr>
      <w:r>
        <w:rPr/>
        <w:t>WAAdOLQavY+boWRSvIlWIAI6Kgkn8pLf6Y0o1APhNKjUBU5RvTg23lbmXXkEyjBMABx2CCTge2ktUA</w:t>
      </w:r>
    </w:p>
    <w:p>
      <w:pPr>
        <w:pStyle w:val="PreformattedText"/>
        <w:bidi w:val="0"/>
        <w:spacing w:before="0" w:after="0"/>
        <w:jc w:val="left"/>
        <w:rPr/>
      </w:pPr>
      <w:r>
        <w:rPr/>
        <w:t>vbzj0pliSN4TMO3KeFPN6V0UtJ5mG5huvQ2eiP/XSRXY6ACOWkgIvGmqsUAR1wGUhygCgO7MeQZify</w:t>
      </w:r>
    </w:p>
    <w:p>
      <w:pPr>
        <w:pStyle w:val="PreformattedText"/>
        <w:bidi w:val="0"/>
        <w:spacing w:before="0" w:after="0"/>
        <w:jc w:val="left"/>
        <w:rPr/>
      </w:pPr>
      <w:r>
        <w:rPr/>
        <w:t>AfH66OnULmzDEwxSpE2CweX6xLPGz5hYpGx9zwITOVJHu2GH9tODEcDKeh6DiJVje1oUTOwRlLF1Jj</w:t>
      </w:r>
    </w:p>
    <w:p>
      <w:pPr>
        <w:pStyle w:val="PreformattedText"/>
        <w:bidi w:val="0"/>
        <w:spacing w:before="0" w:after="0"/>
        <w:jc w:val="left"/>
        <w:rPr/>
      </w:pPr>
      <w:r>
        <w:rPr/>
        <w:t>XAYAH2K+6qc5z76aLsNd0zBWQ+eTLK37hs4bmzohZVLKTkpJg9FFHuwHxpgJC4njMbUkcllIX3YLqu</w:t>
      </w:r>
    </w:p>
    <w:p>
      <w:pPr>
        <w:pStyle w:val="PreformattedText"/>
        <w:bidi w:val="0"/>
        <w:spacing w:before="0" w:after="0"/>
        <w:jc w:val="left"/>
        <w:rPr/>
      </w:pPr>
      <w:r>
        <w:rPr/>
        <w:t>yRTTZkQsgUskQypUH7jLjtiPjQWa5PhlGih5hkfd3ZKLJYUNOrhOfJkRUKcUCjGGAcZDn9dLc3x+E2</w:t>
      </w:r>
    </w:p>
    <w:p>
      <w:pPr>
        <w:pStyle w:val="PreformattedText"/>
        <w:bidi w:val="0"/>
        <w:spacing w:before="0" w:after="0"/>
        <w:jc w:val="left"/>
        <w:rPr/>
      </w:pPr>
      <w:r>
        <w:rPr/>
        <w:t>UQCQFXlk5h21I6uyxoqAI0jPksmchQiH7wAG1hLqGxPGbgHYbq4iKH2usJjeSFSfcOoKOImOD5mezl</w:t>
      </w:r>
    </w:p>
    <w:p>
      <w:pPr>
        <w:pStyle w:val="PreformattedText"/>
        <w:bidi w:val="0"/>
        <w:spacing w:before="0" w:after="0"/>
        <w:jc w:val="left"/>
        <w:rPr/>
      </w:pPr>
      <w:r>
        <w:rPr/>
        <w:t>T7DUzHlK7tugvFsdgdPLkSFOKeuLKlPLXOGcKR2AB8++ryW2XSUyFOddJObTao0ZcoskUpDquCHjfi</w:t>
      </w:r>
    </w:p>
    <w:p>
      <w:pPr>
        <w:pStyle w:val="PreformattedText"/>
        <w:bidi w:val="0"/>
        <w:spacing w:before="0" w:after="0"/>
        <w:jc w:val="left"/>
        <w:rPr/>
      </w:pPr>
      <w:r>
        <w:rPr/>
        <w:t>TzKr2CcdAazHeYudRF6C5ht25RyRSUr8g7SoPLK9nipKhGXBC/399Zqm81/ZNtC6qCw08MPe2UdJin</w:t>
      </w:r>
    </w:p>
    <w:p>
      <w:pPr>
        <w:pStyle w:val="PreformattedText"/>
        <w:bidi w:val="0"/>
        <w:spacing w:before="0" w:after="0"/>
        <w:jc w:val="left"/>
        <w:rPr/>
      </w:pPr>
      <w:r>
        <w:rPr/>
        <w:t>oU8FdgWOB+oz+bH6fOs63378Zu2ckk6WxENtnPlhCeTtwEiPg8eP/l+B+x1iqcG+P85pQ4sDa8I1rW</w:t>
      </w:r>
    </w:p>
    <w:p>
      <w:pPr>
        <w:pStyle w:val="PreformattedText"/>
        <w:bidi w:val="0"/>
        <w:spacing w:before="0" w:after="0"/>
        <w:jc w:val="left"/>
        <w:rPr/>
      </w:pPr>
      <w:r>
        <w:rPr/>
        <w:t>WdDEGhiSCFqipqamRYKOngUcpamqqZDxpqdUDkliAvHWSoRugE67u7zN7I4m7Et01bw/tTy/8A4qf9</w:t>
      </w:r>
    </w:p>
    <w:p>
      <w:pPr>
        <w:pStyle w:val="PreformattedText"/>
        <w:bidi w:val="0"/>
        <w:spacing w:before="0" w:after="0"/>
        <w:jc w:val="left"/>
        <w:rPr/>
      </w:pPr>
      <w:r>
        <w:rPr/>
        <w:t>pbtPw0qLzsP+HYUe/N+xedbrj4hTAybO2tVqTFMLSvte7nG/MhxyiDLr2nYX4G19sNPae1waOx8wor</w:t>
      </w:r>
    </w:p>
    <w:p>
      <w:pPr>
        <w:pStyle w:val="PreformattedText"/>
        <w:bidi w:val="0"/>
        <w:spacing w:before="0" w:after="0"/>
        <w:jc w:val="left"/>
        <w:rPr/>
      </w:pPr>
      <w:r>
        <w:rPr/>
        <w:t>/q1R73oH7U8p2t+E1LZs9l7OArbTfeqeBPh6jPB7cu4bxuy5XbcO5r3XX3dV7rnuN7vNzmZ6q4XKVj</w:t>
      </w:r>
    </w:p>
    <w:p>
      <w:pPr>
        <w:pStyle w:val="PreformattedText"/>
        <w:bidi w:val="0"/>
        <w:spacing w:before="0" w:after="0"/>
        <w:jc w:val="left"/>
        <w:rPr/>
      </w:pPr>
      <w:r>
        <w:rPr/>
        <w:t>I07gn0QrnjGg9KjCjX1EU6dKnTpUUXZ9mUWRAugx93+KfP3NSq71KlTvKjG7O3FsoypUM0cwZcssaO</w:t>
      </w:r>
    </w:p>
    <w:p>
      <w:pPr>
        <w:pStyle w:val="PreformattedText"/>
        <w:bidi w:val="0"/>
        <w:spacing w:before="0" w:after="0"/>
        <w:jc w:val="left"/>
        <w:rPr/>
      </w:pPr>
      <w:r>
        <w:rPr/>
        <w:t>Cihh0BkccduG/T41YUndHBYs3F1mFqIiyHMzQuvDJGO2GCgY9BuYPf/wBDqlION+EGZb0SCMlg6kzP</w:t>
      </w:r>
    </w:p>
    <w:p>
      <w:pPr>
        <w:pStyle w:val="PreformattedText"/>
        <w:bidi w:val="0"/>
        <w:spacing w:before="0" w:after="0"/>
        <w:jc w:val="left"/>
        <w:rPr/>
      </w:pPr>
      <w:r>
        <w:rPr/>
        <w:t>mTEboBlOSg9rn404Y+HhJNqaZy0R4Z+oMjJGFYxRhc+tVb3Uj3+BqhktQgcknH2x5inm4tTpDCrsvF</w:t>
      </w:r>
    </w:p>
    <w:p>
      <w:pPr>
        <w:pStyle w:val="PreformattedText"/>
        <w:bidi w:val="0"/>
        <w:spacing w:before="0" w:after="0"/>
        <w:jc w:val="left"/>
        <w:rPr/>
      </w:pPr>
      <w:r>
        <w:rPr/>
        <w:t>oQpdUEYy0ifJQoW6Htos1qKg5SskdaK4wBJpniLxIqxRRRR+ZUMOPpkVSCVh5+/wADSxZbsDuySRUF</w:t>
      </w:r>
    </w:p>
    <w:p>
      <w:pPr>
        <w:pStyle w:val="PreformattedText"/>
        <w:bidi w:val="0"/>
        <w:spacing w:before="0" w:after="0"/>
        <w:jc w:val="left"/>
        <w:rPr/>
      </w:pPr>
      <w:r>
        <w:rPr/>
        <w:t>YIKppK546qnjjSpmjLTPNEkqHjVxIc4mGFXroa0owJ13gv8ADJHOlqBHNNXLUpUJ+A0EcBZ/IoSytU</w:t>
      </w:r>
    </w:p>
    <w:p>
      <w:pPr>
        <w:pStyle w:val="PreformattedText"/>
        <w:bidi w:val="0"/>
        <w:spacing w:before="0" w:after="0"/>
        <w:jc w:val="left"/>
        <w:rPr/>
      </w:pPr>
      <w:r>
        <w:rPr/>
        <w:t>JIntNUhjniM4OnoALsDkoO78sA726d0x7pLmEmSSGesp+QnqSYpRGjSkcYzURZzLKU45X39OhFSzYq</w:t>
      </w:r>
    </w:p>
    <w:p>
      <w:pPr>
        <w:pStyle w:val="PreformattedText"/>
        <w:bidi w:val="0"/>
        <w:spacing w:before="0" w:after="0"/>
        <w:jc w:val="left"/>
        <w:rPr/>
      </w:pPr>
      <w:r>
        <w:rPr/>
        <w:t>SolYjO2tvOOcsNkuNLV09ZS07zyx0ca3a0IsFzq6lhzEk6MAPw3HFiem1bKoaxGOXilKX0I1CxqqqG</w:t>
      </w:r>
    </w:p>
    <w:p>
      <w:pPr>
        <w:pStyle w:val="PreformattedText"/>
        <w:bidi w:val="0"/>
        <w:spacing w:before="0" w:after="0"/>
        <w:jc w:val="left"/>
        <w:rPr/>
      </w:pPr>
      <w:r>
        <w:rPr/>
        <w:t>ttcCyRSxXC0rJG1ZX0YMlwg4ny5I3pn9UgIHEiMEBlOlBQoNmzF5YJLaLi7TekqrTVinjt1NKzwzV0</w:t>
      </w:r>
    </w:p>
    <w:p>
      <w:pPr>
        <w:pStyle w:val="PreformattedText"/>
        <w:bidi w:val="0"/>
        <w:spacing w:before="0" w:after="0"/>
        <w:jc w:val="left"/>
        <w:rPr/>
      </w:pPr>
      <w:r>
        <w:rPr/>
        <w:t>VTBUJwWBpSCs7U04DLJy6ZWGF5enUBU2tGEMBY8YpkmeKapwYpbhElDGIYAwFHJlRA8kA7qoifgA8R</w:t>
      </w:r>
    </w:p>
    <w:p>
      <w:pPr>
        <w:pStyle w:val="PreformattedText"/>
        <w:bidi w:val="0"/>
        <w:spacing w:before="0" w:after="0"/>
        <w:jc w:val="left"/>
        <w:rPr/>
      </w:pPr>
      <w:r>
        <w:rPr/>
        <w:t>7fbqEAm19b6RdiQptyxfT1300/l1Ux+uphJIs1JI8kVMTjkIKUDkWcsxzjP4fFtTNhWAc7y/XDykYB</w:t>
      </w:r>
    </w:p>
    <w:p>
      <w:pPr>
        <w:pStyle w:val="PreformattedText"/>
        <w:bidi w:val="0"/>
        <w:spacing w:before="0" w:after="0"/>
        <w:jc w:val="left"/>
        <w:rPr/>
      </w:pPr>
      <w:r>
        <w:rPr/>
        <w:t>7Y+Gd3en51nF1rqGohhFRLOkaRTciH+f8mXzR6sYYDTj3JdwW7ym3A+9BXUAvuNT9PpieQnzYER0jM</w:t>
      </w:r>
    </w:p>
    <w:p>
      <w:pPr>
        <w:pStyle w:val="PreformattedText"/>
        <w:bidi w:val="0"/>
        <w:spacing w:before="0" w:after="0"/>
        <w:jc w:val="left"/>
        <w:rPr/>
      </w:pPr>
      <w:r>
        <w:rPr/>
        <w:t>U7wJLIsjwrHIitHShl/ET7e2PoI1BhdWU8vqjQRa/ATekjW41lObkhlqZkmkjmAWJqqOmkJangjHol</w:t>
      </w:r>
    </w:p>
    <w:p>
      <w:pPr>
        <w:pStyle w:val="PreformattedText"/>
        <w:bidi w:val="0"/>
        <w:spacing w:before="0" w:after="0"/>
        <w:jc w:val="left"/>
        <w:rPr/>
      </w:pPr>
      <w:r>
        <w:rPr/>
        <w:t>p1C4A+7V02yYmoch6v5CLdr3C8IpVg7VzSk1IasaOPyopEQqYkEJpiByRoyOL8vT6dAwUZW3sj+j/w</w:t>
      </w:r>
    </w:p>
    <w:p>
      <w:pPr>
        <w:pStyle w:val="PreformattedText"/>
        <w:bidi w:val="0"/>
        <w:spacing w:before="0" w:after="0"/>
        <w:jc w:val="left"/>
        <w:rPr/>
      </w:pPr>
      <w:r>
        <w:rPr/>
        <w:t>ApCxOVxwCzMqQw08EchM9RPD+IHhNSZJmPMSRxAECERKwBHaltWx0UEawbGxPQRNWP5/l1cERCSmKn</w:t>
      </w:r>
    </w:p>
    <w:p>
      <w:pPr>
        <w:pStyle w:val="PreformattedText"/>
        <w:bidi w:val="0"/>
        <w:spacing w:before="0" w:after="0"/>
        <w:jc w:val="left"/>
        <w:rPr/>
      </w:pPr>
      <w:r>
        <w:rPr/>
        <w:t>ruBQSTHAijpIWPpUeWqsxfvvjoJUQlFh+pWpeMUquplDMcxUo/EVZo29PMFcAr78tWpKsdcjGWKqCp</w:t>
      </w:r>
    </w:p>
    <w:p>
      <w:pPr>
        <w:pStyle w:val="PreformattedText"/>
        <w:bidi w:val="0"/>
        <w:spacing w:before="0" w:after="0"/>
        <w:jc w:val="left"/>
        <w:rPr/>
      </w:pPr>
      <w:r>
        <w:rPr/>
        <w:t>3Y2y1NQeIj8xpLhUyS0cmCkFKoj/CYD3eMr1wfrOhdiSfNpdr4mI1qlpJQWZRI8pWrqGYc6qfiwH0a</w:t>
      </w:r>
    </w:p>
    <w:p>
      <w:pPr>
        <w:pStyle w:val="PreformattedText"/>
        <w:bidi w:val="0"/>
        <w:spacing w:before="0" w:after="0"/>
        <w:jc w:val="left"/>
        <w:rPr/>
      </w:pPr>
      <w:r>
        <w:rPr/>
        <w:t>J/lg5YEe3p1V1UWl23ifOdKdlelVqOUwXKImZ+cUczeW2eJyAQzKvZ/T20gmwueksi4ses6Q3We7yW</w:t>
      </w:r>
    </w:p>
    <w:p>
      <w:pPr>
        <w:pStyle w:val="PreformattedText"/>
        <w:bidi w:val="0"/>
        <w:spacing w:before="0" w:after="0"/>
        <w:jc w:val="left"/>
        <w:rPr/>
      </w:pPr>
      <w:r>
        <w:rPr/>
        <w:t>indKKogjkknrJGRYZ2SlLBahagYEABLHgSAxbC6WzBha14aBlF+YGSStq4rlSS0L1MgtUECi2Uwj41</w:t>
      </w:r>
    </w:p>
    <w:p>
      <w:pPr>
        <w:pStyle w:val="PreformattedText"/>
        <w:bidi w:val="0"/>
        <w:spacing w:before="0" w:after="0"/>
        <w:jc w:val="left"/>
        <w:rPr/>
      </w:pPr>
      <w:r>
        <w:rPr/>
        <w:t>NWGBemgh4+u3A45ZXHmceP2nRYU2TQS73KKQYPb1LbqSlqdwJS/yp7XTwCarjjZIMVMq0qx1sEQCib</w:t>
      </w:r>
    </w:p>
    <w:p>
      <w:pPr>
        <w:pStyle w:val="PreformattedText"/>
        <w:bidi w:val="0"/>
        <w:spacing w:before="0" w:after="0"/>
        <w:jc w:val="left"/>
        <w:rPr/>
      </w:pPr>
      <w:r>
        <w:rPr/>
        <w:t>zVk5Aj1D1HWdx3S5Dh5y03yFPASV7os1CNx3SCipvo6BLFbaiC6xyySXSGungWa4V8Mqk/TRs4VYgM</w:t>
      </w:r>
    </w:p>
    <w:p>
      <w:pPr>
        <w:pStyle w:val="PreformattedText"/>
        <w:bidi w:val="0"/>
        <w:spacing w:before="0" w:after="0"/>
        <w:jc w:val="left"/>
        <w:rPr/>
      </w:pPr>
      <w:r>
        <w:rPr/>
        <w:t>AqzKutDaty6hRr5GQhAdZJrVJJZdtw0FfRwbog3TVU1zrbjUMKS9w2W0KppaONfzQCtjZnHvIdU6XU</w:t>
      </w:r>
    </w:p>
    <w:p>
      <w:pPr>
        <w:pStyle w:val="PreformattedText"/>
        <w:bidi w:val="0"/>
        <w:spacing w:before="0" w:after="0"/>
        <w:jc w:val="left"/>
        <w:rPr/>
      </w:pPr>
      <w:r>
        <w:rPr/>
        <w:t>KN5r7zS8hYXHNGqopKW9JXTCw0Fw2/Asa1lJbY8XS6WgtmeOtppRyhkjP2S49ODx0twhKrUQZNuj3l</w:t>
      </w:r>
    </w:p>
    <w:p>
      <w:pPr>
        <w:pStyle w:val="PreformattedText"/>
        <w:bidi w:val="0"/>
        <w:spacing w:before="0" w:after="0"/>
        <w:jc w:val="left"/>
        <w:rPr/>
      </w:pPr>
      <w:r>
        <w:rPr/>
        <w:t>4tIhdVZhwX65YFd5R1f1fk7QtdmtEEDqtrVofPqq22A+inqKutGa1YmwHAJMbjK6w7XQRCCBuqOC+G</w:t>
      </w:r>
    </w:p>
    <w:p>
      <w:pPr>
        <w:pStyle w:val="PreformattedText"/>
        <w:bidi w:val="0"/>
        <w:spacing w:before="0" w:after="0"/>
        <w:jc w:val="left"/>
        <w:rPr/>
      </w:pPr>
      <w:r>
        <w:rPr/>
        <w:t>aKFbJrseb63YN6Cvr5K+uo7tLWyOtQtUlHWNJVT0dQmFlek80ktQuB1j2C9a5xCEAgTfTJU4sDZun1</w:t>
      </w:r>
    </w:p>
    <w:p>
      <w:pPr>
        <w:pStyle w:val="PreformattedText"/>
        <w:bidi w:val="0"/>
        <w:spacing w:before="0" w:after="0"/>
        <w:jc w:val="left"/>
        <w:rPr/>
      </w:pPr>
      <w:r>
        <w:rPr/>
        <w:t>0n27LT5s1Dc6CVrPd7eRNb7ja1MyRQzfio3lnLT0zSBVlXvjy0IfEGlbRzwaG6ZHJdx19PLj/lOdHR</w:t>
      </w:r>
    </w:p>
    <w:p>
      <w:pPr>
        <w:pStyle w:val="PreformattedText"/>
        <w:bidi w:val="0"/>
        <w:spacing w:before="0" w:after="0"/>
        <w:jc w:val="left"/>
        <w:rPr/>
      </w:pPr>
      <w:r>
        <w:rPr/>
        <w:t>fzGS7XeKqtFBU3y2Lb912erZJVst0p+6Lc1vopfRVwVBLK4IPAvpqMi408SwXgf4hFHJt+4v1H84n2</w:t>
      </w:r>
    </w:p>
    <w:p>
      <w:pPr>
        <w:pStyle w:val="PreformattedText"/>
        <w:bidi w:val="0"/>
        <w:spacing w:before="0" w:after="0"/>
        <w:jc w:val="left"/>
        <w:rPr/>
      </w:pPr>
      <w:r>
        <w:rPr/>
        <w:t>rBc6q7VG5Uilt67ao5LHfbfbl+osrWCVTEsV0rGyi1dQh8yGJT5hbHEADRvorFEyprxbyi766nHH9c</w:t>
      </w:r>
    </w:p>
    <w:p>
      <w:pPr>
        <w:pStyle w:val="PreformattedText"/>
        <w:bidi w:val="0"/>
        <w:spacing w:before="0" w:after="0"/>
        <w:jc w:val="left"/>
        <w:rPr/>
      </w:pPr>
      <w:r>
        <w:rPr/>
        <w:t>dfEeZZ/D7ZtJZRVQbdq6q7QGsqYZJr3b5yjJb6SuqnXlS0fMensfprPRIWo7O4ao3L7Vh1izUgFO7A</w:t>
      </w:r>
    </w:p>
    <w:p>
      <w:pPr>
        <w:pStyle w:val="PreformattedText"/>
        <w:bidi w:val="0"/>
        <w:spacing w:before="0" w:after="0"/>
        <w:jc w:val="left"/>
        <w:rPr/>
      </w:pPr>
      <w:r>
        <w:rPr/>
        <w:t>HarTdNxpQ2+1RM+4rVNK6zVDCGBaalblXVdZUP19MlOGbs5YqFXvWm4W5I3G3YtAWstLnGu96estXu</w:t>
      </w:r>
    </w:p>
    <w:p>
      <w:pPr>
        <w:pStyle w:val="PreformattedText"/>
        <w:bidi w:val="0"/>
        <w:spacing w:before="0" w:after="0"/>
        <w:jc w:val="left"/>
        <w:rPr/>
      </w:pPr>
      <w:r>
        <w:rPr/>
        <w:t>O62S97dstt2dTXIWeOjpDd9yXOnMNXf73AF8021MD6OzxMvGL2ZyvNtc/JabtTHGdS7PTV8cSOsxWb</w:t>
      </w:r>
    </w:p>
    <w:p>
      <w:pPr>
        <w:pStyle w:val="PreformattedText"/>
        <w:bidi w:val="0"/>
        <w:spacing w:before="0" w:after="0"/>
        <w:jc w:val="left"/>
        <w:rPr/>
      </w:pPr>
      <w:r>
        <w:rPr/>
        <w:t>Qk3nIm3b/wCVQ3eGzVV1s1dVTqkFztiRJ9RTSCPHGqjZIXjP3NxbRKWW3hvBZRVFmXVeWGnwkamku/</w:t>
      </w:r>
    </w:p>
    <w:p>
      <w:pPr>
        <w:pStyle w:val="PreformattedText"/>
        <w:bidi w:val="0"/>
        <w:spacing w:before="0" w:after="0"/>
        <w:jc w:val="left"/>
        <w:rPr/>
      </w:pPr>
      <w:r>
        <w:rPr/>
        <w:t>8AI7jc56ryNs0EsMUcS0TXist1OKaSht9ZMAKiWpC8kJJY8uK60YrW3bb3NaLVXQED8/8ATH7cbV9L</w:t>
      </w:r>
    </w:p>
    <w:p>
      <w:pPr>
        <w:pStyle w:val="PreformattedText"/>
        <w:bidi w:val="0"/>
        <w:spacing w:before="0" w:after="0"/>
        <w:jc w:val="left"/>
        <w:rPr/>
      </w:pPr>
      <w:r>
        <w:rPr/>
        <w:t>4c2i17es1JtvbHiXv6701tNLIP8AeP6yz0qSVVpuldN66OYVHJiMhse2hIrNtCqtJVp4brHmZh0vLY</w:t>
      </w:r>
    </w:p>
    <w:p>
      <w:pPr>
        <w:pStyle w:val="PreformattedText"/>
        <w:bidi w:val="0"/>
        <w:spacing w:before="0" w:after="0"/>
        <w:jc w:val="left"/>
        <w:rPr/>
      </w:pPr>
      <w:r>
        <w:rPr/>
        <w:t>0xRLZYlm3h6ZXWy0s9wO07xRg0t62zuJo5JKuVpXp71SylJ5ZeRLVAnA8ws2QxXjoGqMp5dGjERcUN</w:t>
      </w:r>
    </w:p>
    <w:p>
      <w:pPr>
        <w:pStyle w:val="PreformattedText"/>
        <w:bidi w:val="0"/>
        <w:spacing w:before="0" w:after="0"/>
        <w:jc w:val="left"/>
        <w:rPr/>
      </w:pPr>
      <w:r>
        <w:rPr/>
        <w:t>8mQyeV30cce6tyR2SotMW6/EqwiCqimX6ejuNoSOe7STRA5o0qJGZ1jIGfM0qpURgGTeqU/0Vy4xgp</w:t>
      </w:r>
    </w:p>
    <w:p>
      <w:pPr>
        <w:pStyle w:val="PreformattedText"/>
        <w:bidi w:val="0"/>
        <w:spacing w:before="0" w:after="0"/>
        <w:jc w:val="left"/>
        <w:rPr/>
      </w:pPr>
      <w:r>
        <w:rPr/>
        <w:t>lS5K/k6jftY5RrvdqF9rrpLaZ1S5W2eh3dbGgmSRYh3HWxL363ePzCvHs+rVpVAYVVBp+G384IQsCH</w:t>
      </w:r>
    </w:p>
    <w:p>
      <w:pPr>
        <w:pStyle w:val="PreformattedText"/>
        <w:bidi w:val="0"/>
        <w:spacing w:before="0" w:after="0"/>
        <w:jc w:val="left"/>
        <w:rPr/>
      </w:pPr>
      <w:r>
        <w:rPr/>
        <w:t>GRUZLFgoq6fekNkjpJ6qxRWqK7NVRo4rT/NEEyrOU9UixXGSQqjekaN3VMmJ0qS1WqXUBecXkK8Xdn</w:t>
      </w:r>
    </w:p>
    <w:p>
      <w:pPr>
        <w:pStyle w:val="PreformattedText"/>
        <w:bidi w:val="0"/>
        <w:spacing w:before="0" w:after="0"/>
        <w:jc w:val="left"/>
        <w:rPr/>
      </w:pPr>
      <w:r>
        <w:rPr/>
        <w:t>G+bc3RdaFle97BvFKBSMzFp6dYg03H9A0THs9enTKTrdWB0bRvbMu003qFltfHeWVFtUM1DUDcm2aV</w:t>
      </w:r>
    </w:p>
    <w:p>
      <w:pPr>
        <w:pStyle w:val="PreformattedText"/>
        <w:bidi w:val="0"/>
        <w:spacing w:before="0" w:after="0"/>
        <w:jc w:val="left"/>
        <w:rPr/>
      </w:pPr>
      <w:r>
        <w:rPr/>
        <w:t>rrazWU73uzPEHnoHqGA8qpRQfIo5csqzrhRywza3mxBp1N33vVMCqVIamwY+ISY3y328Si82O3SVU9</w:t>
      </w:r>
    </w:p>
    <w:p>
      <w:pPr>
        <w:pStyle w:val="PreformattedText"/>
        <w:bidi w:val="0"/>
        <w:spacing w:before="0" w:after="0"/>
        <w:jc w:val="left"/>
        <w:rPr/>
      </w:pPr>
      <w:r>
        <w:rPr/>
        <w:t>xeRaaGnCyWy0OiK1RbR81NdHzzy7U8tZxcaNup4fhNDqrAEJl6vm9MSWa4SeZDDWxXJ6OnlKNTGop4</w:t>
      </w:r>
    </w:p>
    <w:p>
      <w:pPr>
        <w:pStyle w:val="PreformattedText"/>
        <w:bidi w:val="0"/>
        <w:spacing w:before="0" w:after="0"/>
        <w:jc w:val="left"/>
        <w:rPr/>
      </w:pPr>
      <w:r>
        <w:rPr/>
        <w:t>q+lqBnk9EJD6YwSSYT6T+moSbHBopXsFBGJENm1qS31E8JpbikstWXcVNyrpYqWDyjyCsAwV6vI7Ue</w:t>
      </w:r>
    </w:p>
    <w:p>
      <w:pPr>
        <w:pStyle w:val="PreformattedText"/>
        <w:bidi w:val="0"/>
        <w:spacing w:before="0" w:after="0"/>
        <w:jc w:val="left"/>
        <w:rPr/>
      </w:pPr>
      <w:r>
        <w:rPr/>
        <w:t>kf9dLVajkAsFIMcWTiQYbrHLsmCeop7tf7lT1Vawirails73ChdWBAknBjYw0wPuY/uGntdQFa1z4e</w:t>
      </w:r>
    </w:p>
    <w:p>
      <w:pPr>
        <w:pStyle w:val="PreformattedText"/>
        <w:bidi w:val="0"/>
        <w:spacing w:before="0" w:after="0"/>
        <w:jc w:val="left"/>
        <w:rPr/>
      </w:pPr>
      <w:r>
        <w:rPr/>
        <w:t>IPzQAQxJIIjxStBbKpbJtu9VkFq85KuSmgpJaayX6SNzJ9Sj1i5oapU9imMfm1RWlqLD827+1DV2UE</w:t>
      </w:r>
    </w:p>
    <w:p>
      <w:pPr>
        <w:pStyle w:val="PreformattedText"/>
        <w:bidi w:val="0"/>
        <w:spacing w:before="0" w:after="0"/>
        <w:jc w:val="left"/>
        <w:rPr/>
      </w:pPr>
      <w:r>
        <w:rPr/>
        <w:t>JUKnxQtWTxc3ZcVasp7XYtwx0oanNnuu4DY7lcbDRAiorrTLRSr59XGiur8s8+S50lFpUqgc0nZW3c</w:t>
      </w:r>
    </w:p>
    <w:p>
      <w:pPr>
        <w:pStyle w:val="PreformattedText"/>
        <w:bidi w:val="0"/>
        <w:spacing w:before="0" w:after="0"/>
        <w:jc w:val="left"/>
        <w:rPr/>
      </w:pPr>
      <w:r>
        <w:rPr/>
        <w:t>U46+n3ZpG11WG+yslP1fxXlwfDndKb4joItgXm5WmgqqGA1m2JprVRX22yIBMgt95dglcjS+hULFnQ</w:t>
      </w:r>
    </w:p>
    <w:p>
      <w:pPr>
        <w:pStyle w:val="PreformattedText"/>
        <w:bidi w:val="0"/>
        <w:spacing w:before="0" w:after="0"/>
        <w:jc w:val="left"/>
        <w:rPr/>
      </w:pPr>
      <w:r>
        <w:rPr/>
        <w:t>961LU2jZ2FOrSZ9mUFs0XVPdtxY+xY1Rs21oTs1bKv/wDrdrfonyhhtHiXs6j2fdane1+tFzvdNc6q</w:t>
      </w:r>
    </w:p>
    <w:p>
      <w:pPr>
        <w:pStyle w:val="PreformattedText"/>
        <w:bidi w:val="0"/>
        <w:spacing w:before="0" w:after="0"/>
        <w:jc w:val="left"/>
        <w:rPr/>
      </w:pPr>
      <w:r>
        <w:rPr/>
        <w:t>hr9qXLZ8NZQwIAKeSSpo6+mMF1jqYQy1E8AZkaPKNy0/u9j2/Yai7WKVZah3fCQy8C3VWP6oLnaNn2</w:t>
      </w:r>
    </w:p>
    <w:p>
      <w:pPr>
        <w:pStyle w:val="PreformattedText"/>
        <w:bidi w:val="0"/>
        <w:spacing w:before="0" w:after="0"/>
        <w:jc w:val="left"/>
        <w:rPr/>
      </w:pPr>
      <w:r>
        <w:rPr/>
        <w:t>gJRU06qhcj4WX9zQWXXwh2l4hWzbU3hRf7H4abnttZda/aVjXdlRV2lxUM7pQeRcJ/No6A1DJxpqkC</w:t>
      </w:r>
    </w:p>
    <w:p>
      <w:pPr>
        <w:pStyle w:val="PreformattedText"/>
        <w:bidi w:val="0"/>
        <w:spacing w:before="0" w:after="0"/>
        <w:jc w:val="left"/>
        <w:rPr/>
      </w:pPr>
      <w:r>
        <w:rPr/>
        <w:t>OFfQgVdNbs2uaVDaez0Fars4XcJFVsR7W3mb5pnfaFZ2p7QTs6tyst1H6PlPLfx88I/HvbdRuGi3Tt</w:t>
      </w:r>
    </w:p>
    <w:p>
      <w:pPr>
        <w:pStyle w:val="PreformattedText"/>
        <w:bidi w:val="0"/>
        <w:spacing w:before="0" w:after="0"/>
        <w:jc w:val="left"/>
        <w:rPr/>
      </w:pPr>
      <w:r>
        <w:rPr/>
        <w:t>Gai3TTVclVdLXcqK0Hbd9onZ5V3JsjckC5qoFI5TQczj4XXH/GqaOw2yk2y1LszZoym/8AMfDdjX2e</w:t>
      </w:r>
    </w:p>
    <w:p>
      <w:pPr>
        <w:pStyle w:val="PreformattedText"/>
        <w:bidi w:val="0"/>
        <w:spacing w:before="0" w:after="0"/>
        <w:jc w:val="left"/>
        <w:rPr/>
      </w:pPr>
      <w:r>
        <w:rPr/>
        <w:t>rUXvaNUVmYW0bJWHu+k+yCPbl7NTSbL3jW1MFFRbnopNv3m3BxGl33HtGQxR7glpwRxip0RpI2I5GS</w:t>
      </w:r>
    </w:p>
    <w:p>
      <w:pPr>
        <w:pStyle w:val="PreformattedText"/>
        <w:bidi w:val="0"/>
        <w:spacing w:before="0" w:after="0"/>
        <w:jc w:val="left"/>
        <w:rPr/>
      </w:pPr>
      <w:r>
        <w:rPr/>
        <w:t>EcdMq01UFVGVNt75fh6YVF7halZitTl/R6/dn6af8AZR/xW7b8TrVs633u12+h31s6C67Q8Rb/AHpP</w:t>
      </w:r>
    </w:p>
    <w:p>
      <w:pPr>
        <w:pStyle w:val="PreformattedText"/>
        <w:bidi w:val="0"/>
        <w:spacing w:before="0" w:after="0"/>
        <w:jc w:val="left"/>
        <w:rPr/>
      </w:pPr>
      <w:r>
        <w:rPr/>
        <w:t>MfxktdxqJqfZ+9aKonB43qg/Dp38w+qGlRPtGvj/AOHHYdVNufaqANaltAxZPFRbqV9h/in3P8AO3q</w:t>
      </w:r>
    </w:p>
    <w:p>
      <w:pPr>
        <w:pStyle w:val="PreformattedText"/>
        <w:bidi w:val="0"/>
        <w:spacing w:before="0" w:after="0"/>
        <w:jc w:val="left"/>
        <w:rPr/>
      </w:pPr>
      <w:r>
        <w:rPr/>
        <w:t>e1bCNjr409o2Mcf/3K3Bj7V4fCeuNqt24tib2Se8TW76be6XfZlJPunhVWfwuXktbVXeimgylNHdki</w:t>
      </w:r>
    </w:p>
    <w:p>
      <w:pPr>
        <w:pStyle w:val="PreformattedText"/>
        <w:bidi w:val="0"/>
        <w:spacing w:before="0" w:after="0"/>
        <w:jc w:val="left"/>
        <w:rPr/>
      </w:pPr>
      <w:r>
        <w:rPr/>
        <w:t>jTjCR5bYT7WOvl+CNs5olS1Zb2L+LHin+M+mF3WpSq5bjC7KnQ+qOlysFl8LaxzBdp71avGDbVzoa6</w:t>
      </w:r>
    </w:p>
    <w:p>
      <w:pPr>
        <w:pStyle w:val="PreformattedText"/>
        <w:bidi w:val="0"/>
        <w:spacing w:before="0" w:after="0"/>
        <w:jc w:val="left"/>
        <w:rPr/>
      </w:pPr>
      <w:r>
        <w:rPr/>
        <w:t>krKuKhoaKqtvOSoqNuiNh9FVw0AV1QYMyY+5jrN+X7g0zZRUx3V5lX3vZNXeh6hBbVeXHldZJd5bQ2</w:t>
      </w:r>
    </w:p>
    <w:p>
      <w:pPr>
        <w:pStyle w:val="PreformattedText"/>
        <w:bidi w:val="0"/>
        <w:spacing w:before="0" w:after="0"/>
        <w:jc w:val="left"/>
        <w:rPr/>
      </w:pPr>
      <w:r>
        <w:rPr/>
        <w:t>pu3w+tFLJamufh5ctvR2tHpJWp9622qjjfzLvQzR4eaCKaONvpJO2LZxpbipshz2NjTqMVZauXXxfd</w:t>
      </w:r>
    </w:p>
    <w:p>
      <w:pPr>
        <w:pStyle w:val="PreformattedText"/>
        <w:bidi w:val="0"/>
        <w:spacing w:before="0" w:after="0"/>
        <w:jc w:val="left"/>
        <w:rPr/>
      </w:pPr>
      <w:r>
        <w:rPr/>
        <w:t>hLeuTS2lA1PxJ7rcMW6Wnjj/FH/CPT+JM+zvDau8QJth+LrzjcX8Pn8QAian2PLfrbH5tp8N/EunhA</w:t>
      </w:r>
    </w:p>
    <w:p>
      <w:pPr>
        <w:pStyle w:val="PreformattedText"/>
        <w:bidi w:val="0"/>
        <w:spacing w:before="0" w:after="0"/>
        <w:jc w:val="left"/>
        <w:rPr/>
      </w:pPr>
      <w:r>
        <w:rPr/>
        <w:t>NtrLqI46Z5WxC1TUev069v8Ag7+EhoVH2is4rUKanv8AZyvPlzMjefiXKeR/CTsGntlCkik7PtTOvc</w:t>
      </w:r>
    </w:p>
    <w:p>
      <w:pPr>
        <w:pStyle w:val="PreformattedText"/>
        <w:bidi w:val="0"/>
        <w:spacing w:before="0" w:after="0"/>
        <w:jc w:val="left"/>
        <w:rPr/>
      </w:pPr>
      <w:r>
        <w:rPr/>
        <w:t>bQOCsvBKvzeL1Txo3psLeN9r921Nr21J4b+M3hnuFNpfxD/wAP1PBM1e9yhcsfFvZVOygVe2qySPzZ</w:t>
      </w:r>
    </w:p>
    <w:p>
      <w:pPr>
        <w:pStyle w:val="PreformattedText"/>
        <w:bidi w:val="0"/>
        <w:spacing w:before="0" w:after="0"/>
        <w:jc w:val="left"/>
        <w:rPr/>
      </w:pPr>
      <w:r>
        <w:rPr/>
        <w:t>FhB4BQ/2uuvoWy9pbFRpUCtY7V2L2kGajWdsnpu28aNXxLjyi/8ADPl229lbTtFXaLUvxftnYSybRQ</w:t>
      </w:r>
    </w:p>
    <w:p>
      <w:pPr>
        <w:pStyle w:val="PreformattedText"/>
        <w:bidi w:val="0"/>
        <w:spacing w:before="0" w:after="0"/>
        <w:jc w:val="left"/>
        <w:rPr/>
      </w:pPr>
      <w:r>
        <w:rPr/>
        <w:t>AxFRPDWo9DljkbR3rPGTe/jLtynpN63Gluu77FZa/YFlvl5gp6Tae9dh0VPJMu0d2LxHK9wVEMYopp</w:t>
      </w:r>
    </w:p>
    <w:p>
      <w:pPr>
        <w:pStyle w:val="PreformattedText"/>
        <w:bidi w:val="0"/>
        <w:spacing w:before="0" w:after="0"/>
        <w:jc w:val="left"/>
        <w:rPr/>
      </w:pPr>
      <w:r>
        <w:rPr/>
        <w:t>/wAaHgqBhqto7N2Wmc9mUU6d1cqObPL/AFFb6vJs3a23bWq09pqF6yq1MO/Iaa//AInHnly+meXm/b</w:t>
      </w:r>
    </w:p>
    <w:p>
      <w:pPr>
        <w:pStyle w:val="PreformattedText"/>
        <w:bidi w:val="0"/>
        <w:spacing w:before="0" w:after="0"/>
        <w:jc w:val="left"/>
        <w:rPr/>
      </w:pPr>
      <w:r>
        <w:rPr/>
        <w:t>Jcdu7ht9DXBbZQXil+ls8RXi1opjMw8mqqFwahYakTFZcnkmBy16TY6xr7NUBXvNp2feb3vS33vKeQ</w:t>
      </w:r>
    </w:p>
    <w:p>
      <w:pPr>
        <w:pStyle w:val="PreformattedText"/>
        <w:bidi w:val="0"/>
        <w:spacing w:before="0" w:after="0"/>
        <w:jc w:val="left"/>
        <w:rPr/>
      </w:pPr>
      <w:r>
        <w:rPr/>
        <w:t>2+iaFdUcY0am6nu/b7rT1V8FvECw7K8UP4Mv4mtrT1p/3au8fgXujfFS7Qw3i9UsL0tHY0aAgVM6iT</w:t>
      </w:r>
    </w:p>
    <w:p>
      <w:pPr>
        <w:pStyle w:val="PreformattedText"/>
        <w:bidi w:val="0"/>
        <w:spacing w:before="0" w:after="0"/>
        <w:jc w:val="left"/>
        <w:rPr/>
      </w:pPr>
      <w:r>
        <w:rPr/>
        <w:t>y4vMyW8zl8a8RW2baHHbnZNeoVFZfxpKXueJvYPV6p9F2Xa9nT/wDlrtvZhn+Lsuw1Kp5c/L4jpPcn</w:t>
      </w:r>
    </w:p>
    <w:p>
      <w:pPr>
        <w:pStyle w:val="PreformattedText"/>
        <w:bidi w:val="0"/>
        <w:spacing w:before="0" w:after="0"/>
        <w:jc w:val="left"/>
        <w:rPr/>
      </w:pPr>
      <w:r>
        <w:rPr/>
        <w:t>flM1V4xJt/Z34fiPvDxI8P8AxFNLWgSUP09rmp5L3DdBGCJJfoU4KfuVl/p182oVadLZ2qulvxUunL</w:t>
      </w:r>
    </w:p>
    <w:p>
      <w:pPr>
        <w:pStyle w:val="PreformattedText"/>
        <w:bidi w:val="0"/>
        <w:spacing w:before="0" w:after="0"/>
        <w:jc w:val="left"/>
        <w:rPr/>
      </w:pPr>
      <w:r>
        <w:rPr/>
        <w:t>4TPqO1UHqbctGi/wCV2zCpj004k/dnqVRbjpaqeO82S51NPc66rJvEKsY5Ho4AFrraxfqmpg0eUjGB</w:t>
      </w:r>
    </w:p>
    <w:p>
      <w:pPr>
        <w:pStyle w:val="PreformattedText"/>
        <w:bidi w:val="0"/>
        <w:spacing w:before="0" w:after="0"/>
        <w:jc w:val="left"/>
        <w:rPr/>
      </w:pPr>
      <w:r>
        <w:rPr/>
        <w:t>jHp9WuKKmDWpVbNV3tPR5TrVAHFqqDu7aX8LQlLJabvTG509yq4oK9RBJWO34dPHjjCaaM+0qv2x9i</w:t>
      </w:r>
    </w:p>
    <w:p>
      <w:pPr>
        <w:pStyle w:val="PreformattedText"/>
        <w:bidi w:val="0"/>
        <w:spacing w:before="0" w:after="0"/>
        <w:jc w:val="left"/>
        <w:rPr/>
      </w:pPr>
      <w:r>
        <w:rPr/>
        <w:t>dOAp1kDtVZV1GX8KzKDUplUwF1O6Lc0RwVENqje4wq9wEDChjuLIyV0cYOJJxgAzSMePFRnWMhkqLi</w:t>
      </w:r>
    </w:p>
    <w:p>
      <w:pPr>
        <w:pStyle w:val="PreformattedText"/>
        <w:bidi w:val="0"/>
        <w:spacing w:before="0" w:after="0"/>
        <w:jc w:val="left"/>
        <w:rPr/>
      </w:pPr>
      <w:r>
        <w:rPr/>
        <w:t>R83inWUh6ZyXFLfr8pLKC21FykqquOCWCqqPp3Ms/CWsKdPHUeTJ0kQx6vn41uUNd3VtW8R5pyGfAB</w:t>
      </w:r>
    </w:p>
    <w:p>
      <w:pPr>
        <w:pStyle w:val="PreformattedText"/>
        <w:bidi w:val="0"/>
        <w:spacing w:before="0" w:after="0"/>
        <w:jc w:val="left"/>
        <w:rPr/>
      </w:pPr>
      <w:r>
        <w:rPr/>
        <w:t>Cdxb/CPb1qzMlnt00NfcTyFZWTx+VbkZcfh1MidofT6Rn3081Du0aJ7ypzNle33pmNIEGtVJp0jy25</w:t>
      </w:r>
    </w:p>
    <w:p>
      <w:pPr>
        <w:pStyle w:val="PreformattedText"/>
        <w:bidi w:val="0"/>
        <w:spacing w:before="0" w:after="0"/>
        <w:jc w:val="left"/>
        <w:rPr/>
      </w:pPr>
      <w:r>
        <w:rPr/>
        <w:t>v/X1RyFbLPWwFPMYUNGz1iIQakCIgkRSLnmjepRy9g/q1rVmZkZDpbe9X/rEMtlIuLsdJmZ6e4mkAY</w:t>
      </w:r>
    </w:p>
    <w:p>
      <w:pPr>
        <w:pStyle w:val="PreformattedText"/>
        <w:bidi w:val="0"/>
        <w:spacing w:before="0" w:after="0"/>
        <w:jc w:val="left"/>
        <w:rPr/>
      </w:pPr>
      <w:r>
        <w:rPr/>
        <w:t>W+nd/NkMEmakSsx8qnlZ24gA/f8H201j3uIpnuwOaCCEudG0x3oiulNdMz01BcHpXDI8iSRiSQGMh2</w:t>
      </w:r>
    </w:p>
    <w:p>
      <w:pPr>
        <w:pStyle w:val="PreformattedText"/>
        <w:bidi w:val="0"/>
        <w:spacing w:before="0" w:after="0"/>
        <w:jc w:val="left"/>
        <w:rPr/>
      </w:pPr>
      <w:r>
        <w:rPr/>
        <w:t>SNlBEBeMZ76OgqrU1FJsD1yXKFTNPddly9361kH3NX2S3We/XGrkmMNHa6utFXRBYXo65acgLUOMKz</w:t>
      </w:r>
    </w:p>
    <w:p>
      <w:pPr>
        <w:pStyle w:val="PreformattedText"/>
        <w:bidi w:val="0"/>
        <w:spacing w:before="0" w:after="0"/>
        <w:jc w:val="left"/>
        <w:rPr/>
      </w:pPr>
      <w:r>
        <w:rPr/>
        <w:t>mTPR+dLvTXvSeW3N5H90dTFRmpqAObliaw0y1Xhz4bWmDctHfLPDt+rulTYrVRCmptp7uuFQ01xo6m</w:t>
      </w:r>
    </w:p>
    <w:p>
      <w:pPr>
        <w:pStyle w:val="PreformattedText"/>
        <w:bidi w:val="0"/>
        <w:spacing w:before="0" w:after="0"/>
        <w:jc w:val="left"/>
        <w:rPr/>
      </w:pPr>
      <w:r>
        <w:rPr/>
        <w:t>R1Ek9RND9I8jH0ll9GtW10Up9ndlUKLUqmyYPUBpLyOzb6u3Nl8d2YNlqGp2h2ttb7M2z7R3opZO3+</w:t>
      </w:r>
    </w:p>
    <w:p>
      <w:pPr>
        <w:pStyle w:val="PreformattedText"/>
        <w:bidi w:val="0"/>
        <w:spacing w:before="0" w:after="0"/>
        <w:jc w:val="left"/>
        <w:rPr/>
      </w:pPr>
      <w:r>
        <w:rPr/>
        <w:t>tSRdx/d62WN9WWnYSqoant2IaqFWCrPKU4q83HsIp7xrhVVL6gZpT3SobX/wBZ16YI4ti7DJT7v9Rj</w:t>
      </w:r>
    </w:p>
    <w:p>
      <w:pPr>
        <w:pStyle w:val="PreformattedText"/>
        <w:bidi w:val="0"/>
        <w:spacing w:before="0" w:after="0"/>
        <w:jc w:val="left"/>
        <w:rPr/>
      </w:pPr>
      <w:r>
        <w:rPr/>
        <w:t>LuCirauitcsq0tI8EpeVqludVUU+SUp+GMLARx457OnDvFopkNV/Sg7mba6MNPLKVY8TbNJXLckFHS</w:t>
      </w:r>
    </w:p>
    <w:p>
      <w:pPr>
        <w:pStyle w:val="PreformattedText"/>
        <w:bidi w:val="0"/>
        <w:spacing w:before="0" w:after="0"/>
        <w:jc w:val="left"/>
        <w:rPr/>
      </w:pPr>
      <w:r>
        <w:rPr/>
        <w:t>VFDcJSZaRn8mS34RmTyAuPMaRwpAPsNPSqRiRzS2F11G6s8pvGzYNJLJWsKKaCpqGaKKilDywvTQjl</w:t>
      </w:r>
    </w:p>
    <w:p>
      <w:pPr>
        <w:pStyle w:val="PreformattedText"/>
        <w:bidi w:val="0"/>
        <w:spacing w:before="0" w:after="0"/>
        <w:jc w:val="left"/>
        <w:rPr/>
      </w:pPr>
      <w:r>
        <w:rPr/>
        <w:t>I6NHkP37j4zrq7OzkB2cVA3N7sw7RTF1Ip77Dd+HqnljvvbzWa71asohhd5h5Mi5ihCcuPlOO1kbGc</w:t>
      </w:r>
    </w:p>
    <w:p>
      <w:pPr>
        <w:pStyle w:val="PreformattedText"/>
        <w:bidi w:val="0"/>
        <w:spacing w:before="0" w:after="0"/>
        <w:jc w:val="left"/>
        <w:rPr/>
      </w:pPr>
      <w:r>
        <w:rPr/>
        <w:t>fGuxs+rKB4Z56vSVUdgdGbGBNqACYzu8pkqHxAVIRSMZ8yTHalf+Lo511FPkNE5pxKqWZmY6t/F6pU</w:t>
      </w:r>
    </w:p>
    <w:p>
      <w:pPr>
        <w:pStyle w:val="PreformattedText"/>
        <w:bidi w:val="0"/>
        <w:spacing w:before="0" w:after="0"/>
        <w:jc w:val="left"/>
        <w:rPr/>
      </w:pPr>
      <w:r>
        <w:rPr/>
        <w:t>Dxm25LY9y/WPGFpb1H5vJEwqTqSHZSo4kt6Tn319I/BfbE2rYW2bLGpsptr6ek+V/hb2e2ydoDakX8</w:t>
      </w:r>
    </w:p>
    <w:p>
      <w:pPr>
        <w:pStyle w:val="PreformattedText"/>
        <w:bidi w:val="0"/>
        <w:spacing w:before="0" w:after="0"/>
        <w:jc w:val="left"/>
        <w:rPr/>
      </w:pPr>
      <w:r>
        <w:rPr/>
        <w:t>ltYvu+Erx/SkMslY8TDy/QigJJJEpLnoBSQPtkHwze+vY7NUYrYcFOM8NtCb514QvWJp2qOc1Syh4Y</w:t>
      </w:r>
    </w:p>
    <w:p>
      <w:pPr>
        <w:pStyle w:val="PreformattedText"/>
        <w:bidi w:val="0"/>
        <w:spacing w:before="0" w:after="0"/>
        <w:jc w:val="left"/>
        <w:rPr/>
      </w:pPr>
      <w:r>
        <w:rPr/>
        <w:t>xIrNylp0BbNXEFbhJgFc47GttInUXymWTSheE1DPI/I07Fvw14n8QkRVEfE4ZTnJ/RtPUXNpDoMukl</w:t>
      </w:r>
    </w:p>
    <w:p>
      <w:pPr>
        <w:pStyle w:val="PreformattedText"/>
        <w:bidi w:val="0"/>
        <w:spacing w:before="0" w:after="0"/>
        <w:jc w:val="left"/>
        <w:rPr/>
      </w:pPr>
      <w:r>
        <w:rPr/>
        <w:t>CGAwrFTvNTv5iiNHkHoqGJZ4CxP2SJ2xHty0d11BFpP3xyppaXzRTPHJTu8cj+eOTJ5eOLRyuPaWOT</w:t>
      </w:r>
    </w:p>
    <w:p>
      <w:pPr>
        <w:pStyle w:val="PreformattedText"/>
        <w:bidi w:val="0"/>
        <w:spacing w:before="0" w:after="0"/>
        <w:jc w:val="left"/>
        <w:rPr/>
      </w:pPr>
      <w:r>
        <w:rPr/>
        <w:t>iYvlgdWDfdYawTlpjxnQTx0UEaCoFSelkQcXSqIJKll+Ju/f4Om07YkDlhC5F7Wiymb6xvMqDwp4oC</w:t>
      </w:r>
    </w:p>
    <w:p>
      <w:pPr>
        <w:pStyle w:val="PreformattedText"/>
        <w:bidi w:val="0"/>
        <w:spacing w:before="0" w:after="0"/>
        <w:jc w:val="left"/>
        <w:rPr/>
      </w:pPr>
      <w:r>
        <w:rPr/>
        <w:t>03l804O55JDKq44MSPf2OqYk2AccfppTkEEBsjFFNUQRmcs89PCURnIOUMbelYnjj6EhYkgn40AIPC</w:t>
      </w:r>
    </w:p>
    <w:p>
      <w:pPr>
        <w:pStyle w:val="PreformattedText"/>
        <w:bidi w:val="0"/>
        <w:spacing w:before="0" w:after="0"/>
        <w:jc w:val="left"/>
        <w:rPr/>
      </w:pPr>
      <w:r>
        <w:rPr/>
        <w:t>ChJFvKJ1aGHzYmp4zlnipnXBYmRSWqGT+o4xke/HQL4sochlypknpo1aIEIzSFkXBjYkYMufgn2B7z</w:t>
      </w:r>
    </w:p>
    <w:p>
      <w:pPr>
        <w:pStyle w:val="PreformattedText"/>
        <w:bidi w:val="0"/>
        <w:spacing w:before="0" w:after="0"/>
        <w:jc w:val="left"/>
        <w:rPr/>
      </w:pPr>
      <w:r>
        <w:rPr/>
        <w:t>oCbm8vI2tfSDO6UDy+bIeEVQq+YkcvJTUMCcKw9jhR7ftpbJlqd1uktWxvpeC69295qW5xT08aVQAr</w:t>
      </w:r>
    </w:p>
    <w:p>
      <w:pPr>
        <w:pStyle w:val="PreformattedText"/>
        <w:bidi w:val="0"/>
        <w:spacing w:before="0" w:after="0"/>
        <w:jc w:val="left"/>
        <w:rPr/>
      </w:pPr>
      <w:r>
        <w:rPr/>
        <w:t>4Js48pUGJI1Y+wI/JrOFZcrjekUNYlYJbRQvJVX1uByNuXOSPChv/CBOUOcEgJjPes20qThrykTRT1</w:t>
      </w:r>
    </w:p>
    <w:p>
      <w:pPr>
        <w:pStyle w:val="PreformattedText"/>
        <w:bidi w:val="0"/>
        <w:spacing w:before="0" w:after="0"/>
        <w:jc w:val="left"/>
        <w:rPr/>
      </w:pPr>
      <w:r>
        <w:rPr/>
        <w:t>yv5N+qWE2XcYbptqntcsrLUbs2GDDPCzvUUFz2vURywT1IT7aXyEkK56HHWdqIDvibFtZoWocaYx14</w:t>
      </w:r>
    </w:p>
    <w:p>
      <w:pPr>
        <w:pStyle w:val="PreformattedText"/>
        <w:bidi w:val="0"/>
        <w:spacing w:before="0" w:after="0"/>
        <w:jc w:val="left"/>
        <w:rPr/>
      </w:pPr>
      <w:r>
        <w:rPr/>
        <w:t>QzTQU9z2V4eeIdnioTZLzJW2y41fImoprhQKYLvTXHzO0mngVqiEezCZeOr3sVYJo0tyCCSRx/2lWb</w:t>
      </w:r>
    </w:p>
    <w:p>
      <w:pPr>
        <w:pStyle w:val="PreformattedText"/>
        <w:bidi w:val="0"/>
        <w:spacing w:before="0" w:after="0"/>
        <w:jc w:val="left"/>
        <w:rPr/>
      </w:pPr>
      <w:r>
        <w:rPr/>
        <w:t>haKKz7xrLHAst+mjvsL0tPGhWjaCpqYZKjKgZkJpnkGB1lNKdSAxIxMJVBVVvI94kV/Hfl3r7eZ4rf</w:t>
      </w:r>
    </w:p>
    <w:p>
      <w:pPr>
        <w:pStyle w:val="PreformattedText"/>
        <w:bidi w:val="0"/>
        <w:spacing w:before="0" w:after="0"/>
        <w:jc w:val="left"/>
        <w:rPr/>
      </w:pPr>
      <w:r>
        <w:rPr/>
        <w:t>a7jAljpJMf4OCkRYjT+WPsAkX2+R1p1FVNNGN98RdW4qEt5RtvNH5N2qpqeaOSetms11pY4QrJMayV</w:t>
      </w:r>
    </w:p>
    <w:p>
      <w:pPr>
        <w:pStyle w:val="PreformattedText"/>
        <w:bidi w:val="0"/>
        <w:spacing w:before="0" w:after="0"/>
        <w:jc w:val="left"/>
        <w:rPr/>
      </w:pPr>
      <w:r>
        <w:rPr/>
        <w:t>BMkWDgSKyvyU9+rU1VcRvaxi45aG7Q00e4RZ93i7GjWOosl6srs3PC0lOKunjrmpnPu3kmQOPb41mH</w:t>
      </w:r>
    </w:p>
    <w:p>
      <w:pPr>
        <w:pStyle w:val="PreformattedText"/>
        <w:bidi w:val="0"/>
        <w:spacing w:before="0" w:after="0"/>
        <w:jc w:val="left"/>
        <w:rPr/>
      </w:pPr>
      <w:r>
        <w:rPr/>
        <w:t>5N010v8AxRjEgXGhtCf4nbcprZ4z+ItFaYylthtNv3irumI0ttbQ09b9XAVHEM08rjr30TaM4tYX4w</w:t>
      </w:r>
    </w:p>
    <w:p>
      <w:pPr>
        <w:pStyle w:val="PreformattedText"/>
        <w:bidi w:val="0"/>
        <w:spacing w:before="0" w:after="0"/>
        <w:jc w:val="left"/>
        <w:rPr/>
      </w:pPr>
      <w:r>
        <w:rPr/>
        <w:t>lJKi/VZJns9x3Nszad6vFPHXNfKa/rFJEFkSeot9HNFRpKh7jqFhLEMf6f202rk9Km5A4t+zEKLVHp</w:t>
      </w:r>
    </w:p>
    <w:p>
      <w:pPr>
        <w:pStyle w:val="PreformattedText"/>
        <w:bidi w:val="0"/>
        <w:spacing w:before="0" w:after="0"/>
        <w:jc w:val="left"/>
        <w:rPr/>
      </w:pPr>
      <w:r>
        <w:rPr/>
        <w:t>+Q/ijH/CpO1x2rT7eqVYi2bprqSGGWRBJUS3GSSmljhbPLy1BXOfnTQoaoqken9cGmCaTg8yn/2/7i</w:t>
      </w:r>
    </w:p>
    <w:p>
      <w:pPr>
        <w:pStyle w:val="PreformattedText"/>
        <w:bidi w:val="0"/>
        <w:spacing w:before="0" w:after="0"/>
        <w:jc w:val="left"/>
        <w:rPr/>
      </w:pPr>
      <w:r>
        <w:rPr/>
        <w:t>66W3+V3eu27VLH5tl3bcLbcIGABWaaRSIyvu3JGU8h1hdIZcCysNVaxjFKkbvCByx2emtG498WCWjN</w:t>
      </w:r>
    </w:p>
    <w:p>
      <w:pPr>
        <w:pStyle w:val="PreformattedText"/>
        <w:bidi w:val="0"/>
        <w:spacing w:before="0" w:after="0"/>
        <w:jc w:val="left"/>
        <w:rPr/>
      </w:pPr>
      <w:r>
        <w:rPr/>
        <w:t>RStdlopgOSxiG5rzWFAOpExL6PkHQkEGxli3SSqtsLVMVlorrWhKqzXGhO1dzhGmh/lU83kNbLmo7K</w:t>
      </w:r>
    </w:p>
    <w:p>
      <w:pPr>
        <w:pStyle w:val="PreformattedText"/>
        <w:bidi w:val="0"/>
        <w:spacing w:before="0" w:after="0"/>
        <w:jc w:val="left"/>
        <w:rPr/>
      </w:pPr>
      <w:r>
        <w:rPr/>
        <w:t>IfQ4PanDaXd9dNGjNMeGl4ZKPw4q5b9uXY0VV50N1s011tcDFMfzu0oa5VUH0tCRFxwPuVtDUNsR4q</w:t>
      </w:r>
    </w:p>
    <w:p>
      <w:pPr>
        <w:pStyle w:val="PreformattedText"/>
        <w:bidi w:val="0"/>
        <w:spacing w:before="0" w:after="0"/>
        <w:jc w:val="left"/>
        <w:rPr/>
      </w:pPr>
      <w:r>
        <w:rPr/>
        <w:t>fH5T9eUdSprULp4ag3fuys3i4Nw7Q3Dtbe9jnqLNJfbUiwzwAfTCekL0tzs9XGxxU0bPCxeF8giT21</w:t>
      </w:r>
    </w:p>
    <w:p>
      <w:pPr>
        <w:pStyle w:val="PreformattedText"/>
        <w:bidi w:val="0"/>
        <w:spacing w:before="0" w:after="0"/>
        <w:jc w:val="left"/>
        <w:rPr/>
      </w:pPr>
      <w:r>
        <w:rPr/>
        <w:t>poFGRlKmzdJi2ik1PCqu8vD4H3pLNhb2sO7aOz1kRltG69tVC1sNtpgUr7fNTV0UtVV7LuDDNZaqiB</w:t>
      </w:r>
    </w:p>
    <w:p>
      <w:pPr>
        <w:pStyle w:val="PreformattedText"/>
        <w:bidi w:val="0"/>
        <w:spacing w:before="0" w:after="0"/>
        <w:jc w:val="left"/>
        <w:rPr/>
      </w:pPr>
      <w:r>
        <w:rPr/>
        <w:t>ZI6m1yMfKEzPAnEaCqKisN4VEv8AatvPzhU3RhZCVq4tkvhb4f1S038auwrKaOv3hsoCq2dfNo2Sot</w:t>
      </w:r>
    </w:p>
    <w:p>
      <w:pPr>
        <w:pStyle w:val="PreformattedText"/>
        <w:bidi w:val="0"/>
        <w:spacing w:before="0" w:after="0"/>
        <w:jc w:val="left"/>
        <w:rPr/>
      </w:pPr>
      <w:r>
        <w:rPr/>
        <w:t>1RFK8sFvq7nR0puVCOz5EqXb6xpE6I5YOtO0UX2aspqMKi1rMhXkt6T6Wikc1aWp7t6Y5W8UoH4t3p</w:t>
      </w:r>
    </w:p>
    <w:p>
      <w:pPr>
        <w:pStyle w:val="PreformattedText"/>
        <w:bidi w:val="0"/>
        <w:spacing w:before="0" w:after="0"/>
        <w:jc w:val="left"/>
        <w:rPr/>
      </w:pPr>
      <w:r>
        <w:rPr/>
        <w:t>66opIIUnhpLTtOx2KeOIiNTJTQZ82rC/5iMTlS2gRRezHXpKqEWB5SBvCCa1T1E1mqbIkuaWou1JcV</w:t>
      </w:r>
    </w:p>
    <w:p>
      <w:pPr>
        <w:pStyle w:val="PreformattedText"/>
        <w:bidi w:val="0"/>
        <w:spacing w:before="0" w:after="0"/>
        <w:jc w:val="left"/>
        <w:rPr/>
      </w:pPr>
      <w:r>
        <w:rPr/>
        <w:t>XBXM8SqnLHsvpX3/TRXNmW2kUoXQ31l4/BWe32zwa8UZHqolut1ipaeGGVOFWbVFMiyy0TYHTucAfo</w:t>
      </w:r>
    </w:p>
    <w:p>
      <w:pPr>
        <w:pStyle w:val="PreformattedText"/>
        <w:bidi w:val="0"/>
        <w:spacing w:before="0" w:after="0"/>
        <w:jc w:val="left"/>
        <w:rPr/>
      </w:pPr>
      <w:r>
        <w:rPr/>
        <w:t>rNpKqCKp9M6AZVFyd4y0GxLNFedmXugLrQK1ggS9QSuVzZJ4gBJTzZxLUFcBF+WbGs9MAnEne3uG7p</w:t>
      </w:r>
    </w:p>
    <w:p>
      <w:pPr>
        <w:pStyle w:val="PreformattedText"/>
        <w:bidi w:val="0"/>
        <w:spacing w:before="0" w:after="0"/>
        <w:jc w:val="left"/>
        <w:rPr/>
      </w:pPr>
      <w:r>
        <w:rPr/>
        <w:t>NlgaY8yJVPxHQRbGMVDRSUXFIEFJVIIqio24k9TTxEk481w0fN/f7hppQAWVuP1rMJLYNcbqndlzvD</w:t>
      </w:r>
    </w:p>
    <w:p>
      <w:pPr>
        <w:pStyle w:val="PreformattedText"/>
        <w:bidi w:val="0"/>
        <w:spacing w:before="0" w:after="0"/>
        <w:jc w:val="left"/>
        <w:rPr/>
      </w:pPr>
      <w:r>
        <w:rPr/>
        <w:t>+cXv+HfZtytoSglttmm2dcNzMiGOpimrYmpqGanbtCsYwZSOh9p092I2UON1l3C3s9MOjiaoW12tDp</w:t>
      </w:r>
    </w:p>
    <w:p>
      <w:pPr>
        <w:pStyle w:val="PreformattedText"/>
        <w:bidi w:val="0"/>
        <w:spacing w:before="0" w:after="0"/>
        <w:jc w:val="left"/>
        <w:rPr/>
      </w:pPr>
      <w:r>
        <w:rPr/>
        <w:t>ti1VVv2rbbsjtSVFDFVWC2SU+Uo6tKqFIpIKyJ+3p+mcSkZzJ92NaNiuKSMDiFJX45dJnrhFqlBvRj</w:t>
      </w:r>
    </w:p>
    <w:p>
      <w:pPr>
        <w:pStyle w:val="PreformattedText"/>
        <w:bidi w:val="0"/>
        <w:spacing w:before="0" w:after="0"/>
        <w:jc w:val="left"/>
        <w:rPr/>
      </w:pPr>
      <w:r>
        <w:rPr/>
        <w:t>2GtZdKbcmyqIKl/8Ntz1G5KBJpCstXtm5sKmst1LID+JFGyt7HGNOo5MrUQ35XZ2v9nVfhEncxuOE0</w:t>
      </w:r>
    </w:p>
    <w:p>
      <w:pPr>
        <w:pStyle w:val="PreformattedText"/>
        <w:bidi w:val="0"/>
        <w:spacing w:before="0" w:after="0"/>
        <w:jc w:val="left"/>
        <w:rPr/>
      </w:pPr>
      <w:r>
        <w:rPr/>
        <w:t>3HTpJct2XOAUc1ir9sMtFOiHin1BZ6mjjmIymKhpFYk9leOqYkVi6jTRv2oTEufSLTzokR6OarsMyw</w:t>
      </w:r>
    </w:p>
    <w:p>
      <w:pPr>
        <w:pStyle w:val="PreformattedText"/>
        <w:bidi w:val="0"/>
        <w:spacing w:before="0" w:after="0"/>
        <w:jc w:val="left"/>
        <w:rPr/>
      </w:pPr>
      <w:r>
        <w:rPr/>
        <w:t>yRF5/o5JBh1EknmU7ZH51AZR+vLW1DocxMgULqTMwxt5EsIys9NieBC6xsJYmDSlR7j/AL6l1xBBgu</w:t>
      </w:r>
    </w:p>
    <w:p>
      <w:pPr>
        <w:pStyle w:val="PreformattedText"/>
        <w:bidi w:val="0"/>
        <w:spacing w:before="0" w:after="0"/>
        <w:jc w:val="left"/>
        <w:rPr/>
      </w:pPr>
      <w:r>
        <w:rPr/>
        <w:t>wOg4QHeKdK9L4m0tSC7re7JR1QMQ8oM4UKfL5D7gR38nOkNfvC3RhLvdSOqwhUKx/R0YeQs6CNCxGC</w:t>
      </w:r>
    </w:p>
    <w:p>
      <w:pPr>
        <w:pStyle w:val="PreformattedText"/>
        <w:bidi w:val="0"/>
        <w:spacing w:before="0" w:after="0"/>
        <w:jc w:val="left"/>
        <w:rPr/>
      </w:pPr>
      <w:r>
        <w:rPr/>
        <w:t>7N8tJ8S8cd6fFx/KOyxKVIVXLKpZOyMBcn87fudSWbaW49Y+oEUxRpjn5RbAI/CwCfLy33N3rRKiSr</w:t>
      </w:r>
    </w:p>
    <w:p>
      <w:pPr>
        <w:pStyle w:val="PreformattedText"/>
        <w:bidi w:val="0"/>
        <w:spacing w:before="0" w:after="0"/>
        <w:jc w:val="left"/>
        <w:rPr/>
      </w:pPr>
      <w:r>
        <w:rPr/>
        <w:t>kZqN4lZIiSxUAD7hj8PPyxx38aWytdj0kiKhjUxyJ5IeZgoVWHogUjHMseiRo0FgSN4jpJe2t7Wi+n</w:t>
      </w:r>
    </w:p>
    <w:p>
      <w:pPr>
        <w:pStyle w:val="PreformattedText"/>
        <w:bidi w:val="0"/>
        <w:spacing w:before="0" w:after="0"/>
        <w:jc w:val="left"/>
        <w:rPr/>
      </w:pPr>
      <w:r>
        <w:rPr/>
        <w:t>ZoywMgIXppfc8Rntn/KQewNEhJNrBpIojkRDxRyrAc+8EgH3OAcsDjVMyX0OkkVeuOQMG6cFMnvpgM</w:t>
      </w:r>
    </w:p>
    <w:p>
      <w:pPr>
        <w:pStyle w:val="PreformattedText"/>
        <w:bidi w:val="0"/>
        <w:spacing w:before="0" w:after="0"/>
        <w:jc w:val="left"/>
        <w:rPr/>
      </w:pPr>
      <w:r>
        <w:rPr/>
        <w:t>px/L/6fm1X5sbfX2Q1a2hnsd/sav8AbBb8/wBlv4qNs/elVdt4fwWeI1+gfxF2NFJNW1nhLeK6VIJv</w:t>
      </w:r>
    </w:p>
    <w:p>
      <w:pPr>
        <w:pStyle w:val="PreformattedText"/>
        <w:bidi w:val="0"/>
        <w:spacing w:before="0" w:after="0"/>
        <w:jc w:val="left"/>
        <w:rPr/>
      </w:pPr>
      <w:r>
        <w:rPr/>
        <w:t>EvYtMzERUGSpudFHxWWNRIi80yuapRzuQd6Nn9NTw38StieL+w9qeJ/hjue0b12BvmzUO4tq7qsNXH</w:t>
      </w:r>
    </w:p>
    <w:p>
      <w:pPr>
        <w:pStyle w:val="PreformattedText"/>
        <w:bidi w:val="0"/>
        <w:spacing w:before="0" w:after="0"/>
        <w:jc w:val="left"/>
        <w:rPr/>
      </w:pPr>
      <w:r>
        <w:rPr/>
        <w:t>W2u72i4wLPTVEE8LY/y3UMrYdGRkdQQVXEQQbHjJJtkdd+5wP3P7aqSfkQ3hTjhLGACfUSwAUexPHB</w:t>
      </w:r>
    </w:p>
    <w:p>
      <w:pPr>
        <w:pStyle w:val="PreformattedText"/>
        <w:bidi w:val="0"/>
        <w:spacing w:before="0" w:after="0"/>
        <w:jc w:val="left"/>
        <w:rPr/>
      </w:pPr>
      <w:r>
        <w:rPr/>
        <w:t>64/OffOvDz2i00K3N1LStO4KdFEgySVBLkNlicjifSfYYxqjexIEWpOTDpaQoxJnyQjMqNyZsgyuxP</w:t>
      </w:r>
    </w:p>
    <w:p>
      <w:pPr>
        <w:pStyle w:val="PreformattedText"/>
        <w:bidi w:val="0"/>
        <w:spacing w:before="0" w:after="0"/>
        <w:jc w:val="left"/>
        <w:rPr/>
      </w:pPr>
      <w:r>
        <w:rPr/>
        <w:t>eceyZ1kqEk6zZTVQAR1E6PS8QqQgOxBIZcEcsYYOvwRrMz3BFtDOhTXFYjqqYRpxCJIYgGJk6457J4</w:t>
      </w:r>
    </w:p>
    <w:p>
      <w:pPr>
        <w:pStyle w:val="PreformattedText"/>
        <w:bidi w:val="0"/>
        <w:spacing w:before="0" w:after="0"/>
        <w:jc w:val="left"/>
        <w:rPr/>
      </w:pPr>
      <w:r>
        <w:rPr/>
        <w:t>/JGNKW4ByjJEK4qJHcnkrk5QNyPY4kIuMjo9fGNaabAXA42gDFb66yE3Mw+TUrjCepfLRh1lTlh17n</w:t>
      </w:r>
    </w:p>
    <w:p>
      <w:pPr>
        <w:pStyle w:val="PreformattedText"/>
        <w:bidi w:val="0"/>
        <w:spacing w:before="0" w:after="0"/>
        <w:jc w:val="left"/>
        <w:rPr/>
      </w:pPr>
      <w:r>
        <w:rPr/>
        <w:t>5/ca0wiAQWtfCVY3ksCTd83UrIfK6IChvUqAHpv10acw0vectr5kjQtABuCmikeebkMgckUkFYgF4g</w:t>
      </w:r>
    </w:p>
    <w:p>
      <w:pPr>
        <w:pStyle w:val="PreformattedText"/>
        <w:bidi w:val="0"/>
        <w:spacing w:before="0" w:after="0"/>
        <w:jc w:val="left"/>
        <w:rPr/>
      </w:pPr>
      <w:r>
        <w:rPr/>
        <w:t>MAAFOmGwBI4zKdSYM6qkBmaPgTLIpkVuIBfJH4ayHogH9u8agYG4BlQibbpYBHA0qHzGwgDKPLRox6</w:t>
      </w:r>
    </w:p>
    <w:p>
      <w:pPr>
        <w:pStyle w:val="PreformattedText"/>
        <w:bidi w:val="0"/>
        <w:spacing w:before="0" w:after="0"/>
        <w:jc w:val="left"/>
        <w:rPr/>
      </w:pPr>
      <w:r>
        <w:rPr/>
        <w:t>XYfLdY/vrJWzPB9J0dntfXnkxEaIcuFOVYoFGOXEg8h+uPkf8AFpFlAGU369eM2KiQrIIzh2CMxGWi</w:t>
      </w:r>
    </w:p>
    <w:p>
      <w:pPr>
        <w:pStyle w:val="PreformattedText"/>
        <w:bidi w:val="0"/>
        <w:spacing w:before="0" w:after="0"/>
        <w:jc w:val="left"/>
        <w:rPr/>
      </w:pPr>
      <w:r>
        <w:rPr/>
        <w:t>BBVlOffJ6GlnG+7wlEgcTxi6SlyqEKCV9GGYetQAOIAHXR9vnVOOIUwWxBBNr+2P1opGDASKUQsWjd</w:t>
      </w:r>
    </w:p>
    <w:p>
      <w:pPr>
        <w:pStyle w:val="PreformattedText"/>
        <w:bidi w:val="0"/>
        <w:spacing w:before="0" w:after="0"/>
        <w:jc w:val="left"/>
        <w:rPr/>
      </w:pPr>
      <w:r>
        <w:rPr/>
        <w:t>8dMOl5Efm0NxytxmU0zcZWQN5fX8oU7DFwYFUUurhSyk8GY98zkYHv7daxucmJ6TYg0AMLljLLUIyY</w:t>
      </w:r>
    </w:p>
    <w:p>
      <w:pPr>
        <w:pStyle w:val="PreformattedText"/>
        <w:bidi w:val="0"/>
        <w:spacing w:before="0" w:after="0"/>
        <w:jc w:val="left"/>
        <w:rPr/>
      </w:pPr>
      <w:r>
        <w:rPr/>
        <w:t>LIVZuJ/zBkYUD5Uj2P7aUtyliN2aqRIdSBbXGFSv3VtzZO2b7vbed4pdr7Q23RNcL5eK+RUio441JW</w:t>
      </w:r>
    </w:p>
    <w:p>
      <w:pPr>
        <w:pStyle w:val="PreformattedText"/>
        <w:bidi w:val="0"/>
        <w:spacing w:before="0" w:after="0"/>
        <w:jc w:val="left"/>
        <w:rPr/>
      </w:pPr>
      <w:r>
        <w:rPr/>
        <w:t>kpUYg1VfKw4xRL2xbWalRrbTWXZdmpmpXrHED+pvd9se1Wns1OpXqt3dGiLs31zN7s8JP4rf4/N+/x</w:t>
      </w:r>
    </w:p>
    <w:p>
      <w:pPr>
        <w:pStyle w:val="PreformattedText"/>
        <w:bidi w:val="0"/>
        <w:spacing w:before="0" w:after="0"/>
        <w:jc w:val="left"/>
        <w:rPr/>
      </w:pPr>
      <w:r>
        <w:rPr/>
        <w:t>Bip2P4fyXLw48EopXhWjpZHod1b7gQkLW7kromDwUUgHJKdCvpbtm19L7D/BbZOysNq2wLtXaB8Tcl</w:t>
      </w:r>
    </w:p>
    <w:p>
      <w:pPr>
        <w:pStyle w:val="PreformattedText"/>
        <w:bidi w:val="0"/>
        <w:spacing w:before="0" w:after="0"/>
        <w:jc w:val="left"/>
        <w:rPr/>
      </w:pPr>
      <w:r>
        <w:rPr/>
        <w:t>L5F9S+qeA7X/CCv2kTS2Y/i+wenxVfeLdA3plAFSGnRKWOJYIEZzFGjceKlSXeQ9lmP6nsnXrMmDXZ</w:t>
      </w:r>
    </w:p>
    <w:p>
      <w:pPr>
        <w:pStyle w:val="PreformattedText"/>
        <w:bidi w:val="0"/>
        <w:spacing w:before="0" w:after="0"/>
        <w:jc w:val="left"/>
        <w:rPr/>
      </w:pPr>
      <w:r>
        <w:rPr/>
        <w:t>izNvfXsnnSMSFVe7Vf2YneWNofPPThikcjdgsDhQR+ckf/iaM7y8OMXiy6+U5F3kdhGXidYgGkcZBx</w:t>
      </w:r>
    </w:p>
    <w:p>
      <w:pPr>
        <w:pStyle w:val="PreformattedText"/>
        <w:bidi w:val="0"/>
        <w:spacing w:before="0" w:after="0"/>
        <w:jc w:val="left"/>
        <w:rPr/>
      </w:pPr>
      <w:r>
        <w:rPr/>
        <w:t>glhxx1jr9caWVKgC95W815ks7U55wKuGxwiYrFx6CyopyckhjqsjbHpBmGqh5zKqIxdFiIYEkYAJcP</w:t>
      </w:r>
    </w:p>
    <w:p>
      <w:pPr>
        <w:pStyle w:val="PreformattedText"/>
        <w:bidi w:val="0"/>
        <w:spacing w:before="0" w:after="0"/>
        <w:jc w:val="left"/>
        <w:rPr/>
      </w:pPr>
      <w:r>
        <w:rPr/>
        <w:t>/RjRlyMQEtJHWnnlMjGJ8Sohi4iPk/Dj2keTjiV9zomUMNZJ0Es8DZwnOUn8XsGNZEYMrNy9DY7xjG</w:t>
      </w:r>
    </w:p>
    <w:p>
      <w:pPr>
        <w:pStyle w:val="PreformattedText"/>
        <w:bidi w:val="0"/>
        <w:spacing w:before="0" w:after="0"/>
        <w:jc w:val="left"/>
        <w:rPr/>
      </w:pPr>
      <w:r>
        <w:rPr/>
        <w:t>NXioOgki2mMVLRxqCx4tPBMyRlJjHUKfKdGLHoSDo/ppoRQL33YWDeUeY7jTRmOUQyRVI8yKd5xhI6</w:t>
      </w:r>
    </w:p>
    <w:p>
      <w:pPr>
        <w:pStyle w:val="PreformattedText"/>
        <w:bidi w:val="0"/>
        <w:spacing w:before="0" w:after="0"/>
        <w:jc w:val="left"/>
        <w:rPr/>
      </w:pPr>
      <w:r>
        <w:rPr/>
        <w:t>ZBGrLHk4cY779z9umKwTJuUecEjiCI60hallWqhVSyzc4KVozDHWUjqHYqmcxlk9joWZrY200aTQcO</w:t>
      </w:r>
    </w:p>
    <w:p>
      <w:pPr>
        <w:pStyle w:val="PreformattedText"/>
        <w:bidi w:val="0"/>
        <w:spacing w:before="0" w:after="0"/>
        <w:jc w:val="left"/>
        <w:rPr/>
      </w:pPr>
      <w:r>
        <w:rPr/>
        <w:t>Ee6Eo4hijXz5pJJJaNXYxvBJK5Y5kORJToBxHWSdBcqAw5j+uUbEG/CPX19I0sU8kcrVSSF6kiExND</w:t>
      </w:r>
    </w:p>
    <w:p>
      <w:pPr>
        <w:pStyle w:val="PreformattedText"/>
        <w:bidi w:val="0"/>
        <w:spacing w:before="0" w:after="0"/>
        <w:jc w:val="left"/>
        <w:rPr/>
      </w:pPr>
      <w:r>
        <w:rPr/>
        <w:t>HGvl/SSccBz5xUgjBxpxqpuPjkzQMTqoOk3o546YSed/hKmKlndDHL9QiTTyl4qemA6E7oVOGDd6Om</w:t>
      </w:r>
    </w:p>
    <w:p>
      <w:pPr>
        <w:pStyle w:val="PreformattedText"/>
        <w:bidi w:val="0"/>
        <w:spacing w:before="0" w:after="0"/>
        <w:jc w:val="left"/>
        <w:rPr/>
      </w:pPr>
      <w:r>
        <w:rPr/>
        <w:t>VDsCoX5v4RI4Ngb8seblSQXCV5mnpaO4R0qRzSxoEXck1UvPyK4ow8p14KOS4IZV/XV1KQdzr3JUdP</w:t>
      </w:r>
    </w:p>
    <w:p>
      <w:pPr>
        <w:pStyle w:val="PreformattedText"/>
        <w:bidi w:val="0"/>
        <w:spacing w:before="0" w:after="0"/>
        <w:jc w:val="left"/>
        <w:rPr/>
      </w:pPr>
      <w:r>
        <w:rPr/>
        <w:t>HlyrAzIuL80YRPcLPVvRVlrlSrkgpxDcMGtppIMhJKNKtABTyIB2XyQdKBdSQ692yj6+2MYkkMp0Yx</w:t>
      </w:r>
    </w:p>
    <w:p>
      <w:pPr>
        <w:pStyle w:val="PreformattedText"/>
        <w:bidi w:val="0"/>
        <w:spacing w:before="0" w:after="0"/>
        <w:jc w:val="left"/>
        <w:rPr/>
      </w:pPr>
      <w:r>
        <w:rPr/>
        <w:t>UVYS072uSOjuc7yNaTWMs1PA2D9ZTVlSn/AIjRBvLDDotoCCWyVtYai+jDGKZAKiNJ5JmpKeMLFkhY</w:t>
      </w:r>
    </w:p>
    <w:p>
      <w:pPr>
        <w:pStyle w:val="PreformattedText"/>
        <w:bidi w:val="0"/>
        <w:spacing w:before="0" w:after="0"/>
        <w:jc w:val="left"/>
        <w:rPr/>
      </w:pPr>
      <w:r>
        <w:rPr/>
        <w:t>lgljb8SMx9ipldxhScZDaEHib6eGC7Y620MXokzywqrR03kpLNKcqZaSKVcK0qHISRuC4OWxz9OmLY</w:t>
      </w:r>
    </w:p>
    <w:p>
      <w:pPr>
        <w:pStyle w:val="PreformattedText"/>
        <w:bidi w:val="0"/>
        <w:spacing w:before="0" w:after="0"/>
        <w:jc w:val="left"/>
        <w:rPr/>
      </w:pPr>
      <w:r>
        <w:rPr/>
        <w:t>qNN4mA/EfCdmarp4ZB+C1a8cdQwZQ/0UCrxQhlAEjscyui8G9Om5WUEcbr92DY6acZ0gdAFrPNKVBZ</w:t>
      </w:r>
    </w:p>
    <w:p>
      <w:pPr>
        <w:pStyle w:val="PreformattedText"/>
        <w:bidi w:val="0"/>
        <w:spacing w:before="0" w:after="0"/>
        <w:jc w:val="left"/>
        <w:rPr/>
      </w:pPr>
      <w:r>
        <w:rPr/>
        <w:t>HlqIGKQwUg6VqBWU/izSmTlGykn9dGqsbsCHyOUtg1yWnQPHBcKR6aCbyYTIJXrY+boVUtUvVRIwML</w:t>
      </w:r>
    </w:p>
    <w:p>
      <w:pPr>
        <w:pStyle w:val="PreformattedText"/>
        <w:bidi w:val="0"/>
        <w:spacing w:before="0" w:after="0"/>
        <w:jc w:val="left"/>
        <w:rPr/>
      </w:pPr>
      <w:r>
        <w:rPr/>
        <w:t>O/HyypIA+NJLlqzBf9P2yZMVN+E0qQ06zvTsYqNnHFioZ6WOYlqmrlAwKilCnCsOLK2pc2tfSDIzUQ</w:t>
      </w:r>
    </w:p>
    <w:p>
      <w:pPr>
        <w:pStyle w:val="PreformattedText"/>
        <w:bidi w:val="0"/>
        <w:spacing w:before="0" w:after="0"/>
        <w:jc w:val="left"/>
        <w:rPr/>
      </w:pPr>
      <w:r>
        <w:rPr/>
        <w:t>zItPGZJ5GqJGqKOpKCSKpkRwfJiyBzVVXJRx1+UnQ6KPYI5Tcnym00URSSWX6rlG5lpaadgjT3ADzJ</w:t>
      </w:r>
    </w:p>
    <w:p>
      <w:pPr>
        <w:pStyle w:val="PreformattedText"/>
        <w:bidi w:val="0"/>
        <w:spacing w:before="0" w:after="0"/>
        <w:jc w:val="left"/>
        <w:rPr/>
      </w:pPr>
      <w:r>
        <w:rPr/>
        <w:t>JKFV94+PQiPzodPr4dJAtiTfjEJpppkjjcwQTQSCveqqcSfThvUYFCj0Oyqy8T7erUKLbyghixW/SI</w:t>
      </w:r>
    </w:p>
    <w:p>
      <w:pPr>
        <w:pStyle w:val="PreformattedText"/>
        <w:bidi w:val="0"/>
        <w:spacing w:before="0" w:after="0"/>
        <w:jc w:val="left"/>
        <w:rPr/>
      </w:pPr>
      <w:r>
        <w:rPr/>
        <w:t>5HEkjSzMy09VUE0lNSMfMTI9cfpUGNCByy2Rx0sgjjGTnRUEskrSw1EMVdbjJU3COeMeQYDkUlPUJy</w:t>
      </w:r>
    </w:p>
    <w:p>
      <w:pPr>
        <w:pStyle w:val="PreformattedText"/>
        <w:bidi w:val="0"/>
        <w:spacing w:before="0" w:after="0"/>
        <w:jc w:val="left"/>
        <w:rPr/>
      </w:pPr>
      <w:r>
        <w:rPr/>
        <w:t>A+lKhsyDOG9xpVRMuEsceNpN6Ka6VsVEJKVYpYLeamyVzrEpakMiq8Kzr/APFwRjtSUyij30Qprc4p</w:t>
      </w:r>
    </w:p>
    <w:p>
      <w:pPr>
        <w:pStyle w:val="PreformattedText"/>
        <w:bidi w:val="0"/>
        <w:spacing w:before="0" w:after="0"/>
        <w:jc w:val="left"/>
        <w:rPr/>
      </w:pPr>
      <w:r>
        <w:rPr/>
        <w:t>irdZDc65ayKX2meKsaOjppKmz32WOKC3yqsk1Tdcos9fJyOJ6GORWcKcf1DSKxLJUxpld1sB6vm+v7</w:t>
      </w:r>
    </w:p>
    <w:p>
      <w:pPr>
        <w:pStyle w:val="PreformattedText"/>
        <w:bidi w:val="0"/>
        <w:spacing w:before="0" w:after="0"/>
        <w:jc w:val="left"/>
        <w:rPr/>
      </w:pPr>
      <w:r>
        <w:rPr/>
        <w:t>Q6eIYXPVb+7HjaSUV03td6Fa6aooKC4NTV1ZIfMgNvs8aTVBjcsB/LwFdGjPYdlCs2psaPUpUTVvTq</w:t>
      </w:r>
    </w:p>
    <w:p>
      <w:pPr>
        <w:pStyle w:val="PreformattedText"/>
        <w:bidi w:val="0"/>
        <w:spacing w:before="0" w:after="0"/>
        <w:jc w:val="left"/>
        <w:rPr/>
      </w:pPr>
      <w:r>
        <w:rPr/>
        <w:t>87r6fUsLaVQPVSmckPK0mniPU01wnotw2Riklwt00NPZ5Cvl2qz0rFaWotnlqPNMyoreWcFXfttbKw</w:t>
      </w:r>
    </w:p>
    <w:p>
      <w:pPr>
        <w:pStyle w:val="PreformattedText"/>
        <w:bidi w:val="0"/>
        <w:spacing w:before="0" w:after="0"/>
        <w:jc w:val="left"/>
        <w:rPr/>
      </w:pPr>
      <w:r>
        <w:rPr/>
        <w:t>F1YDdqDL7Okyhi2CW5ZDKOaieKK+WupkoLjSA0tbHDK0dfJyKLJSzR/bIpQsfY4HL++gKgW0GsZkcr</w:t>
      </w:r>
    </w:p>
    <w:p>
      <w:pPr>
        <w:pStyle w:val="PreformattedText"/>
        <w:bidi w:val="0"/>
        <w:spacing w:before="0" w:after="0"/>
        <w:jc w:val="left"/>
        <w:rPr/>
      </w:pPr>
      <w:r>
        <w:rPr/>
        <w:t>dLRFcqanvBms9baoEs9a61VHcLbIfMscbgBq6OT7oFnmPCVCcZYt6dLZAwakybi8rf1QqdS1hblgS3</w:t>
      </w:r>
    </w:p>
    <w:p>
      <w:pPr>
        <w:pStyle w:val="PreformattedText"/>
        <w:bidi w:val="0"/>
        <w:spacing w:before="0" w:after="0"/>
        <w:jc w:val="left"/>
        <w:rPr/>
      </w:pPr>
      <w:r>
        <w:rPr/>
        <w:t>XYKovSlK8V1ZbZjDb66ZPobtHFDyK2mqI9NRT+WQY3PZ8zXJ2ihUo3Ng6ec6VGqKo3jrFG3rdV7r2/</w:t>
      </w:r>
    </w:p>
    <w:p>
      <w:pPr>
        <w:pStyle w:val="PreformattedText"/>
        <w:bidi w:val="0"/>
        <w:spacing w:before="0" w:after="0"/>
        <w:jc w:val="left"/>
        <w:rPr/>
      </w:pPr>
      <w:r>
        <w:rPr/>
        <w:t>cIKORKKrthkpql3jzO7SAy09KEJzToZAq5zj1ctc1r07udymvH3TOgD3i4HXyg7t22LpuDdFomtFJQ</w:t>
      </w:r>
    </w:p>
    <w:p>
      <w:pPr>
        <w:pStyle w:val="PreformattedText"/>
        <w:bidi w:val="0"/>
        <w:spacing w:before="0" w:after="0"/>
        <w:jc w:val="left"/>
        <w:rPr/>
      </w:pPr>
      <w:r>
        <w:rPr/>
        <w:t>R7ksl1ioty0VbP5Vuk22FYXG7V8zsFjpaaNWZyT78eI06nVxGDctTlPveGY6tO7K4Gq/WsR+LdfAbX</w:t>
      </w:r>
    </w:p>
    <w:p>
      <w:pPr>
        <w:pStyle w:val="PreformattedText"/>
        <w:bidi w:val="0"/>
        <w:spacing w:before="0" w:after="0"/>
        <w:jc w:val="left"/>
        <w:rPr/>
      </w:pPr>
      <w:r>
        <w:rPr/>
        <w:t>Tbc2Yf5V4f7Xlq7tZbva6l1qt63Wsfzqu/bllLf4uqhqU8uliYcY4Syqvq1pStUFJaTHdOr6cxi3GX</w:t>
      </w:r>
    </w:p>
    <w:p>
      <w:pPr>
        <w:pStyle w:val="PreformattedText"/>
        <w:bidi w:val="0"/>
        <w:spacing w:before="0" w:after="0"/>
        <w:jc w:val="left"/>
        <w:rPr/>
      </w:pPr>
      <w:r>
        <w:rPr/>
        <w:t>Ef6f8AOOlHue4U1u2xY7vUy1UW5NngVsMHlPKl0eslennmVkPCqMTRsjaUQEu+OqxiKXGLCwWCu53S</w:t>
      </w:r>
    </w:p>
    <w:p>
      <w:pPr>
        <w:pStyle w:val="PreformattedText"/>
        <w:bidi w:val="0"/>
        <w:spacing w:before="0" w:after="0"/>
        <w:jc w:val="left"/>
        <w:rPr/>
      </w:pPr>
      <w:r>
        <w:rPr/>
        <w:t>62asnppqyd2pqhf5iY1SF6y2ueFPUF0XJHEsJU9squdWpzQXO637/TKIUP7xELnhu5vNmkslbc2ht8</w:t>
      </w:r>
    </w:p>
    <w:p>
      <w:pPr>
        <w:pStyle w:val="PreformattedText"/>
        <w:bidi w:val="0"/>
        <w:spacing w:before="0" w:after="0"/>
        <w:jc w:val="left"/>
        <w:rPr/>
      </w:pPr>
      <w:r>
        <w:rPr/>
        <w:t>N2qKEyVcwSNKG6U5lt1TA6j3WqkRBx6GNYtpVAe8RdVPCbNncsDSLaN9LJzttgxa0NVQvUUE3KluLM</w:t>
      </w:r>
    </w:p>
    <w:p>
      <w:pPr>
        <w:pStyle w:val="PreformattedText"/>
        <w:bidi w:val="0"/>
        <w:spacing w:before="0" w:after="0"/>
        <w:jc w:val="left"/>
        <w:rPr/>
      </w:pPr>
      <w:r>
        <w:rPr/>
        <w:t>9TUwUkEphqp5ZC2RE0IYcB/UrY0t0yIVRvVN788fTLDIE6rJpuilp9q77uEFNX1D0Uu1bZetlrbqiO</w:t>
      </w:r>
    </w:p>
    <w:p>
      <w:pPr>
        <w:pStyle w:val="PreformattedText"/>
        <w:bidi w:val="0"/>
        <w:spacing w:before="0" w:after="0"/>
        <w:jc w:val="left"/>
        <w:rPr/>
      </w:pPr>
      <w:r>
        <w:rPr/>
        <w:t>qqYKiihSttldTsAAPLvcdMkkIBJXkrenRrURmJQtei1iTzf+sqqCjKWYXqC4t6oefEq1zVXhn4db2+</w:t>
      </w:r>
    </w:p>
    <w:p>
      <w:pPr>
        <w:pStyle w:val="PreformattedText"/>
        <w:bidi w:val="0"/>
        <w:spacing w:before="0" w:after="0"/>
        <w:jc w:val="left"/>
        <w:rPr/>
      </w:pPr>
      <w:r>
        <w:rPr/>
        <w:t>oEtGu6Nu7+utQB/gtt7/AIR9PvCwXuOLBjevomoZI2CqiszKdbUFYVBn+VpMMtOmXn7YqsqtRyCY34</w:t>
      </w:r>
    </w:p>
    <w:p>
      <w:pPr>
        <w:pStyle w:val="PreformattedText"/>
        <w:bidi w:val="0"/>
        <w:spacing w:before="0" w:after="0"/>
        <w:jc w:val="left"/>
        <w:rPr/>
      </w:pPr>
      <w:r>
        <w:rPr/>
        <w:t>t6jK90hmt/jXcLDUU1PbaDfdfTVFseoAaKOFnR0r6RgQrhkLDkpz6tKro1MAG6nj92XRcF0vurUAyk</w:t>
      </w:r>
    </w:p>
    <w:p>
      <w:pPr>
        <w:pStyle w:val="PreformattedText"/>
        <w:bidi w:val="0"/>
        <w:spacing w:before="0" w:after="0"/>
        <w:jc w:val="left"/>
        <w:rPr/>
      </w:pPr>
      <w:r>
        <w:rPr/>
        <w:t>+qaeW22yOwXwqLa28bxBuUOvOoqrYqOtFe7VGRla6FeJD98gvHWemBWSvY921lwVvF/6zS7kYgbwyx</w:t>
      </w:r>
    </w:p>
    <w:p>
      <w:pPr>
        <w:pStyle w:val="PreformattedText"/>
        <w:bidi w:val="0"/>
        <w:spacing w:before="0" w:after="0"/>
        <w:jc w:val="left"/>
        <w:rPr/>
      </w:pPr>
      <w:r>
        <w:rPr/>
        <w:t>b4eqBnZdnksG49lJXVBuW3r/UXKzQVcEjeTcrTRTSVFouc8wbKuI1kEo64leLD1aKoAVcneay8vh9U</w:t>
      </w:r>
    </w:p>
    <w:p>
      <w:pPr>
        <w:pStyle w:val="PreformattedText"/>
        <w:bidi w:val="0"/>
        <w:spacing w:before="0" w:after="0"/>
        <w:jc w:val="left"/>
        <w:rPr/>
      </w:pPr>
      <w:r>
        <w:rPr/>
        <w:t>QpYE2fTp7YedmNMbTuLc9wrRRVW27hdb7HO8I8ia008stJYKGSfP+VNcY/SpGG5aiUqjm9GmGWmNQ0</w:t>
      </w:r>
    </w:p>
    <w:p>
      <w:pPr>
        <w:pStyle w:val="PreformattedText"/>
        <w:bidi w:val="0"/>
        <w:spacing w:before="0" w:after="0"/>
        <w:jc w:val="left"/>
        <w:rPr/>
      </w:pPr>
      <w:r>
        <w:rPr/>
        <w:t>cKjUwW6rvTjtKeH6i32yuoKOttHiRtqvt94v8Ac2RY66aZ5JKe5pLn8CoiaRkI7LBQNGU7xTSdAqN7</w:t>
      </w:r>
    </w:p>
    <w:p>
      <w:pPr>
        <w:pStyle w:val="PreformattedText"/>
        <w:bidi w:val="0"/>
        <w:spacing w:before="0" w:after="0"/>
        <w:jc w:val="left"/>
        <w:rPr/>
      </w:pPr>
      <w:r>
        <w:rPr/>
        <w:t>3JjFhsXVwwx3v1zznN1u/hzu3cL2gwVYsN5ue3L9QzxA0F+2+87pDTVSHsUksH2OPXGW5K3p10QBUU</w:t>
      </w:r>
    </w:p>
    <w:p>
      <w:pPr>
        <w:pStyle w:val="PreformattedText"/>
        <w:bidi w:val="0"/>
        <w:spacing w:before="0" w:after="0"/>
        <w:jc w:val="left"/>
        <w:rPr/>
      </w:pPr>
      <w:r>
        <w:rPr/>
        <w:t>ZnJXCqv3ZxKoCubNvKW+9CRZ7JSvZ6u+7PqKhvDfc9yjjp0qn+qr/DLxBiVpKC3XwJho7bVOZEgqCP</w:t>
      </w:r>
    </w:p>
    <w:p>
      <w:pPr>
        <w:pStyle w:val="PreformattedText"/>
        <w:bidi w:val="0"/>
        <w:spacing w:before="0" w:after="0"/>
        <w:jc w:val="left"/>
        <w:rPr/>
      </w:pPr>
      <w:r>
        <w:rPr/>
        <w:t>LkWNQ3qXk02iniiVCu6v7Xmv9o3Z3DmrSBxyxbH3vD/yjFbI67cVwqaG8UzRbhp3liS70VIsEq1EZ9</w:t>
      </w:r>
    </w:p>
    <w:p>
      <w:pPr>
        <w:pStyle w:val="PreformattedText"/>
        <w:bidi w:val="0"/>
        <w:spacing w:before="0" w:after="0"/>
        <w:jc w:val="left"/>
        <w:rPr/>
      </w:pPr>
      <w:r>
        <w:rPr/>
        <w:t>VFXwM3GV2xhJRxwG71meyBWXeTyjbO7FLZVF8Xhk0t1/k2tWutteH+ZUMRS8W+rFLO0tPIoWb0OnGn</w:t>
      </w:r>
    </w:p>
    <w:p>
      <w:pPr>
        <w:pStyle w:val="PreformattedText"/>
        <w:bidi w:val="0"/>
        <w:spacing w:before="0" w:after="0"/>
        <w:jc w:val="left"/>
        <w:rPr/>
      </w:pPr>
      <w:r>
        <w:rPr/>
        <w:t>n4/a657OojMGz0x6S9FNiBnCZYNxWySoira64TpBFCfqLgi0019tdHIfNSCtt4dUrqYDkFZRyA0ypy</w:t>
      </w:r>
    </w:p>
    <w:p>
      <w:pPr>
        <w:pStyle w:val="PreformattedText"/>
        <w:bidi w:val="0"/>
        <w:spacing w:before="0" w:after="0"/>
        <w:jc w:val="left"/>
        <w:rPr/>
      </w:pPr>
      <w:r>
        <w:rPr/>
        <w:t>lkIFX4aSkU33ntCFVWna97s894tW5bhc7TCrVEtwlh89aSXHph8mlmUwo3H1IVBUaECuUDVVS3undh</w:t>
      </w:r>
    </w:p>
    <w:p>
      <w:pPr>
        <w:pStyle w:val="PreformattedText"/>
        <w:bidi w:val="0"/>
        <w:spacing w:before="0" w:after="0"/>
        <w:jc w:val="left"/>
        <w:rPr/>
      </w:pPr>
      <w:r>
        <w:rPr/>
        <w:t>gjKwTWM22P5JKtFa71XXmioZXN2huFHYZS1OCWEU1tqIpHMdHKFZZEYgEMetQFXFw+Js36vKRmKAq1</w:t>
      </w:r>
    </w:p>
    <w:p>
      <w:pPr>
        <w:pStyle w:val="PreformattedText"/>
        <w:bidi w:val="0"/>
        <w:spacing w:before="0" w:after="0"/>
        <w:jc w:val="left"/>
        <w:rPr/>
      </w:pPr>
      <w:r>
        <w:rPr/>
        <w:t>PJT7Jafw28AqndVRVXvwx8U6O1UkcTV9PbKm8R2qdqxY+dZa5TXlMyH1NEqEEKAF5a3bFsvaO1VL7O</w:t>
      </w:r>
    </w:p>
    <w:p>
      <w:pPr>
        <w:pStyle w:val="PreformattedText"/>
        <w:bidi w:val="0"/>
        <w:spacing w:before="0" w:after="0"/>
        <w:jc w:val="left"/>
        <w:rPr/>
      </w:pPr>
      <w:r>
        <w:rPr/>
        <w:t>e+WmMxY7316YupU2WnaozGifVjb9cuLQbI8f/DbayVniJtR9t1IVF27dbXZKXeHh/eKOoHN6q8JA0t</w:t>
      </w:r>
    </w:p>
    <w:p>
      <w:pPr>
        <w:pStyle w:val="PreformattedText"/>
        <w:bidi w:val="0"/>
        <w:spacing w:before="0" w:after="0"/>
        <w:jc w:val="left"/>
        <w:rPr/>
      </w:pPr>
      <w:r>
        <w:rPr/>
        <w:t>Tabi8ALAtI6SOp9m1lrja9l2rZ6O0ditTquWN6uSU1X/8AZljveZjU2g1KedLal2r/APxle9X3TfSB</w:t>
      </w:r>
    </w:p>
    <w:p>
      <w:pPr>
        <w:pStyle w:val="PreformattedText"/>
        <w:bidi w:val="0"/>
        <w:spacing w:before="0" w:after="0"/>
        <w:jc w:val="left"/>
        <w:rPr/>
      </w:pPr>
      <w:r>
        <w:rPr/>
        <w:t>3xA3l4SXK3U0F8uVl2NTTMoqd4XK01VJty77hikHlOlFDPDWWamRgFlbLIcZxrQmwUW2tH2HbKa1mu</w:t>
      </w:r>
    </w:p>
    <w:p>
      <w:pPr>
        <w:pStyle w:val="PreformattedText"/>
        <w:bidi w:val="0"/>
        <w:spacing w:before="0" w:after="0"/>
        <w:jc w:val="left"/>
        <w:rPr/>
      </w:pPr>
      <w:r>
        <w:rPr/>
        <w:t>zurt3GXqV+nljjGVK9SnTFXatnfumPAhS48wRBfuDeW4vCcVlHt+/1XiR4W3KCC4VtTR3aLxK8NLdW</w:t>
      </w:r>
    </w:p>
    <w:p>
      <w:pPr>
        <w:pStyle w:val="PreformattedText"/>
        <w:bidi w:val="0"/>
        <w:spacing w:before="0" w:after="0"/>
        <w:jc w:val="left"/>
        <w:rPr/>
      </w:pPr>
      <w:r>
        <w:rPr/>
        <w:t>Txq0xpUljFx2nTSE+mHnIjFiOtM2mt2mmzHZO06v41Sp8LopQKT4Kq7354tTs71M9iHcPx00ufh7og</w:t>
      </w:r>
    </w:p>
    <w:p>
      <w:pPr>
        <w:pStyle w:val="PreformattedText"/>
        <w:bidi w:val="0"/>
        <w:spacing w:before="0" w:after="0"/>
        <w:jc w:val="left"/>
        <w:rPr/>
      </w:pPr>
      <w:r>
        <w:rPr/>
        <w:t>UvNk2p4kWysv148KrdTWyNjXUl/wBg1yW+62554mpmhs+35mKyUaQyyPOp4OePqy2uFVOw7NtAqVO+</w:t>
      </w:r>
    </w:p>
    <w:p>
      <w:pPr>
        <w:pStyle w:val="PreformattedText"/>
        <w:bidi w:val="0"/>
        <w:spacing w:before="0" w:after="0"/>
        <w:jc w:val="left"/>
        <w:rPr/>
      </w:pPr>
      <w:r>
        <w:rPr/>
        <w:t>oiotsl3k934LOjSpVa9JyHFTHLmxD+9jH3w8p/En+EveuwN57fat3dsS00stx3zaJKM0+4rp4e7hAp</w:t>
      </w:r>
    </w:p>
    <w:p>
      <w:pPr>
        <w:pStyle w:val="PreformattedText"/>
        <w:bidi w:val="0"/>
        <w:spacing w:before="0" w:after="0"/>
        <w:jc w:val="left"/>
        <w:rPr/>
      </w:pPr>
      <w:r>
        <w:rPr/>
        <w:t>/p47XBM3kSwjlJFKjGQSZbA1g7Q2dNu2ba9mKlu+5aq6Ye8063Zu01eyNs2HagPydPeen60Phn6nfB</w:t>
      </w:r>
    </w:p>
    <w:p>
      <w:pPr>
        <w:pStyle w:val="PreformattedText"/>
        <w:bidi w:val="0"/>
        <w:spacing w:before="0" w:after="0"/>
        <w:jc w:val="left"/>
        <w:rPr/>
      </w:pPr>
      <w:r>
        <w:rPr/>
        <w:t>vxq2hcvDXYe7rTU3PxO8Pr/bWtBtd2Wa97g2lQ1cTtW3V5GSPz6ZUZuYl/GpzTj1HXwLtXs+ps1Wrs</w:t>
      </w:r>
    </w:p>
    <w:p>
      <w:pPr>
        <w:pStyle w:val="PreformattedText"/>
        <w:bidi w:val="0"/>
        <w:spacing w:before="0" w:after="0"/>
        <w:jc w:val="left"/>
        <w:rPr/>
      </w:pPr>
      <w:r>
        <w:rPr/>
        <w:t>tdwtemd123Vbyv7fbP0b2X2hT2rZaO1bKD3NYcBvN7cj6V9Msrb6fbN32zS2Lfd7tstJbo3vngPu2O</w:t>
      </w:r>
    </w:p>
    <w:p>
      <w:pPr>
        <w:pStyle w:val="PreformattedText"/>
        <w:bidi w:val="0"/>
        <w:spacing w:before="0" w:after="0"/>
        <w:jc w:val="left"/>
        <w:rPr/>
      </w:pPr>
      <w:r>
        <w:rPr/>
        <w:t>Vaq4y2uMlmtroMBjIyfSO8i8uC4bXG/E9p2g0FwbZWonF/CGHt9V+Zd6dfvadIlaVTvlrW09Lcd3/G</w:t>
      </w:r>
    </w:p>
    <w:p>
      <w:pPr>
        <w:pStyle w:val="PreformattedText"/>
        <w:bidi w:val="0"/>
        <w:spacing w:before="0" w:after="0"/>
        <w:jc w:val="left"/>
        <w:rPr/>
      </w:pPr>
      <w:r>
        <w:rPr/>
        <w:t>Tfw6qbRu9aDe20zBa6e2xNbaSnrppGtEl1V2S7LeQ3SXkNHmLgnELJx46y1aDUHKKptfdbwf8AGakq</w:t>
      </w:r>
    </w:p>
    <w:p>
      <w:pPr>
        <w:pStyle w:val="PreformattedText"/>
        <w:bidi w:val="0"/>
        <w:spacing w:before="0" w:after="0"/>
        <w:jc w:val="left"/>
        <w:rPr/>
      </w:pPr>
      <w:r>
        <w:rPr/>
        <w:t>CpTN2s7enmxkV8ZfDWt33S01a1iobnZqasqJ7ntqOnFLeLjWQhpKO60dO/ZtjTKqqY+LlwJQ6aTsld</w:t>
      </w:r>
    </w:p>
    <w:p>
      <w:pPr>
        <w:pStyle w:val="PreformattedText"/>
        <w:bidi w:val="0"/>
        <w:spacing w:before="0" w:after="0"/>
        <w:jc w:val="left"/>
        <w:rPr/>
      </w:pPr>
      <w:r>
        <w:rPr/>
        <w:t>qTVAwurZb/AEB+X0+2VUp0q3d0zaoFPL0/9lnjZ/HL4Bb8uG49reP+z7pUS75slvip9i7uo6SOnj3t</w:t>
      </w:r>
    </w:p>
    <w:p>
      <w:pPr>
        <w:pStyle w:val="PreformattedText"/>
        <w:bidi w:val="0"/>
        <w:spacing w:before="0" w:after="0"/>
        <w:jc w:val="left"/>
        <w:rPr/>
      </w:pPr>
      <w:r>
        <w:rPr/>
        <w:t>s+k9F+8Kt5XOEfi+INtWnlMENQGM8EkS82469z2D+ENJav8A4/a6QbZtqGLoq72PKNoTw8ebrPG/hJ</w:t>
      </w:r>
    </w:p>
    <w:p>
      <w:pPr>
        <w:pStyle w:val="PreformattedText"/>
        <w:bidi w:val="0"/>
        <w:spacing w:before="0" w:after="0"/>
        <w:jc w:val="left"/>
        <w:rPr/>
      </w:pPr>
      <w:r>
        <w:rPr/>
        <w:t>2FX2tKW3dn1Gp7d2edx/E/qot6tOXwzyZ/if2ntrfm1aTx08JKugi25fKiO37/ALTS1Qt8o3jaiI9w</w:t>
      </w:r>
    </w:p>
    <w:p>
      <w:pPr>
        <w:pStyle w:val="PreformattedText"/>
        <w:bidi w:val="0"/>
        <w:spacing w:before="0" w:after="0"/>
        <w:jc w:val="left"/>
        <w:rPr/>
      </w:pPr>
      <w:r>
        <w:rPr/>
        <w:t>PJYVQG13inqlkWdQFEp/GRsDGvd9lNtGy1G7Mrqe7O/Rdt4YNwCnyb9U+d9tUKO3Uk7Y2F+5PJWTl/</w:t>
      </w:r>
    </w:p>
    <w:p>
      <w:pPr>
        <w:pStyle w:val="PreformattedText"/>
        <w:bidi w:val="0"/>
        <w:spacing w:before="0" w:after="0"/>
        <w:jc w:val="left"/>
        <w:rPr/>
      </w:pPr>
      <w:r>
        <w:rPr/>
        <w:t>KJz5Do/wDFzTzS8UZ59ymxUZmmmmoKX6W0TVDcp5KNmZ0oqyMjMDmUsUJyXDg/m16vYgNmq1WO8jcf</w:t>
      </w:r>
    </w:p>
    <w:p>
      <w:pPr>
        <w:pStyle w:val="PreformattedText"/>
        <w:bidi w:val="0"/>
        <w:spacing w:before="0" w:after="0"/>
        <w:jc w:val="left"/>
        <w:rPr/>
      </w:pPr>
      <w:r>
        <w:rPr/>
        <w:t>m/4zxPaJO0LRp3LVFP8AF0MO2yPFLcUP8Ilk2LBRWsx+H38UWydzQ2aGEfzv+byF0Fxq4mPLyZeXHz</w:t>
      </w:r>
    </w:p>
    <w:p>
      <w:pPr>
        <w:pStyle w:val="PreformattedText"/>
        <w:bidi w:val="0"/>
        <w:spacing w:before="0" w:after="0"/>
        <w:jc w:val="left"/>
        <w:rPr/>
      </w:pPr>
      <w:r>
        <w:rPr/>
        <w:t>Fx6mGdcftHYaQ7cfbCWvtWyVVWplu2VTuD/GdnszbqzdgJsQxw2bbKbNTXmVsudvVP1ReFt3juv8U+</w:t>
      </w:r>
    </w:p>
    <w:p>
      <w:pPr>
        <w:pStyle w:val="PreformattedText"/>
        <w:bidi w:val="0"/>
        <w:spacing w:before="0" w:after="0"/>
        <w:jc w:val="left"/>
        <w:rPr/>
      </w:pPr>
      <w:r>
        <w:rPr/>
        <w:t>1N52G3xzWmzbFtFxucE8qOsO6qywUb3Ckt1Y7PyqVLMWhfOXZsa+K7Uj7P2VWpVkazVGy3eCeG46z7</w:t>
      </w:r>
    </w:p>
    <w:p>
      <w:pPr>
        <w:pStyle w:val="PreformattedText"/>
        <w:bidi w:val="0"/>
        <w:spacing w:before="0" w:after="0"/>
        <w:jc w:val="left"/>
        <w:rPr/>
      </w:pPr>
      <w:r>
        <w:rPr/>
        <w:t>1slQbV2jRrKfyfc2ZvDnjPRCkkQ3Ce60MEtDc7nI1ZX7arlRae4MGZkekkCjy6xULcsHD8uPHXnEUk</w:t>
      </w:r>
    </w:p>
    <w:p>
      <w:pPr>
        <w:pStyle w:val="PreformattedText"/>
        <w:bidi w:val="0"/>
        <w:spacing w:before="0" w:after="0"/>
        <w:jc w:val="left"/>
        <w:rPr/>
      </w:pPr>
      <w:r>
        <w:rPr/>
        <w:t>kqxwb6+2d5gCArb3vSW7SqBc5K23VFXI1vpppKoBIDT0dLPUN6aZs9+fHOcFehrUKZdbMCqg8PDEGw</w:t>
      </w:r>
    </w:p>
    <w:p>
      <w:pPr>
        <w:pStyle w:val="PreformattedText"/>
        <w:bidi w:val="0"/>
        <w:spacing w:before="0" w:after="0"/>
        <w:jc w:val="left"/>
        <w:rPr/>
      </w:pPr>
      <w:r>
        <w:rPr/>
        <w:t>dcTkV6yb0sTVVQ7iGpk+kPlR0zALQzTRnP1kpDeiF1GM9446WozrE2ONHlmmvUCbOtNn3qh/VJlFda</w:t>
      </w:r>
    </w:p>
    <w:p>
      <w:pPr>
        <w:pStyle w:val="PreformattedText"/>
        <w:bidi w:val="0"/>
        <w:spacing w:before="0" w:after="0"/>
        <w:jc w:val="left"/>
        <w:rPr/>
      </w:pPr>
      <w:r>
        <w:rPr/>
        <w:t>irhENA4tcrzpGLmqmaKmCj1xU6t6poiPTknA99bEPeAimO7f1Ny/Ks5gp4m7flVXwez3pI9v0Fthp6</w:t>
      </w:r>
    </w:p>
    <w:p>
      <w:pPr>
        <w:pStyle w:val="PreformattedText"/>
        <w:bidi w:val="0"/>
        <w:spacing w:before="0" w:after="0"/>
        <w:jc w:val="left"/>
        <w:rPr/>
      </w:pPr>
      <w:r>
        <w:rPr/>
        <w:t>uCVoLb58n0lR5AZ52klYstXUO7H8R3LEEDADY1r2emlNXV3xB0PqmbaHckOq95jvfLFdtp5aaeroY0</w:t>
      </w:r>
    </w:p>
    <w:p>
      <w:pPr>
        <w:pStyle w:val="PreformattedText"/>
        <w:bidi w:val="0"/>
        <w:spacing w:before="0" w:after="0"/>
        <w:jc w:val="left"/>
        <w:rPr/>
      </w:pPr>
      <w:r>
        <w:rPr/>
        <w:t>IaMvHUVaSrxqaXHrcyMvc5X3XrP5dP2MFXakAWK9fMRVY5KtUjVvD6TGxaB6iqMNY0lHbWMgpfpmDy</w:t>
      </w:r>
    </w:p>
    <w:p>
      <w:pPr>
        <w:pStyle w:val="PreformattedText"/>
        <w:bidi w:val="0"/>
        <w:spacing w:before="0" w:after="0"/>
        <w:jc w:val="left"/>
        <w:rPr/>
      </w:pPr>
      <w:r>
        <w:rPr/>
        <w:t>+UPSskzdnixH6DB+dN7sOzZk06bbo+yUSAgKrk3M14p+pmpamms0Frq4Y67MFVeijVBTgvoy7N/msg</w:t>
      </w:r>
    </w:p>
    <w:p>
      <w:pPr>
        <w:pStyle w:val="PreformattedText"/>
        <w:bidi w:val="0"/>
        <w:spacing w:before="0" w:after="0"/>
        <w:jc w:val="left"/>
        <w:rPr/>
      </w:pPr>
      <w:r>
        <w:rPr/>
        <w:t>xn8o1DYMNnFNmVvH/TF2LKaxZXanrhIHvSwC6Ulk2LabbLc5d57otVlr7NTSrDV3axNUIdwxU9wZSK</w:t>
      </w:r>
    </w:p>
    <w:p>
      <w:pPr>
        <w:pStyle w:val="PreformattedText"/>
        <w:bidi w:val="0"/>
        <w:spacing w:before="0" w:after="0"/>
        <w:jc w:val="left"/>
        <w:rPr/>
      </w:pPr>
      <w:r>
        <w:rPr/>
        <w:t>asFCWcylSEGhrUtlYU9k1K1nRXwO+wPHBuF40V2oUdo2vJVeijMjPyK1t3JfTeSfdcFW14u9FcKK1W</w:t>
      </w:r>
    </w:p>
    <w:p>
      <w:pPr>
        <w:pStyle w:val="PreformattedText"/>
        <w:bidi w:val="0"/>
        <w:spacing w:before="0" w:after="0"/>
        <w:jc w:val="left"/>
        <w:rPr/>
      </w:pPr>
      <w:r>
        <w:rPr/>
        <w:t>l7ZVJtOK17eWKnolstjgijtlc88HprbgsZxLNnMjxty07tUUW2ysuz0BsNLZwKXco18lRedm4ZHmNv</w:t>
      </w:r>
    </w:p>
    <w:p>
      <w:pPr>
        <w:pStyle w:val="PreformattedText"/>
        <w:bidi w:val="0"/>
        <w:spacing w:before="0" w:after="0"/>
        <w:jc w:val="left"/>
        <w:rPr/>
      </w:pPr>
      <w:r>
        <w:rPr/>
        <w:t>FMvZYKbHQc1TtdSt+VZ3yuGdjdcfLy9kZq2Ghp6OI29JKiapljjMnDhPK3FYpZKmFvaMqWOe8fdrms</w:t>
      </w:r>
    </w:p>
    <w:p>
      <w:pPr>
        <w:pStyle w:val="PreformattedText"/>
        <w:bidi w:val="0"/>
        <w:spacing w:before="0" w:after="0"/>
        <w:jc w:val="left"/>
        <w:rPr/>
      </w:pPr>
      <w:r>
        <w:rPr/>
        <w:t>tNVBpNk7fn/6m9WZnxY6Lf4L8sjs9uqHjglZQzlzStSFzNE/qPGRpiOoVHv+mhFNmUEbx+uWEWuyp0</w:t>
      </w:r>
    </w:p>
    <w:p>
      <w:pPr>
        <w:pStyle w:val="PreformattedText"/>
        <w:bidi w:val="0"/>
        <w:spacing w:before="0" w:after="0"/>
        <w:jc w:val="left"/>
        <w:rPr/>
      </w:pPr>
      <w:r>
        <w:rPr/>
        <w:t>4wI7u29U1NxuKyUbSLURoKWeE+ZTwVcDhDEpA6Z4z7nIA0p1dXCgGy+mPVxYSj3jdseopKiUU9JOj1</w:t>
      </w:r>
    </w:p>
    <w:p>
      <w:pPr>
        <w:pStyle w:val="PreformattedText"/>
        <w:bidi w:val="0"/>
        <w:spacing w:before="0" w:after="0"/>
        <w:jc w:val="left"/>
        <w:rPr/>
      </w:pPr>
      <w:r>
        <w:rPr/>
        <w:t>NM0f1YK1MFFVug5BcD0RsvTnXT2aqaSpZci3gP8AFFkblQ3ySeQHj/s2O2LI60qVUlTMXDxKWhHEEz</w:t>
      </w:r>
    </w:p>
    <w:p>
      <w:pPr>
        <w:pStyle w:val="PreformattedText"/>
        <w:bidi w:val="0"/>
        <w:spacing w:before="0" w:after="0"/>
        <w:jc w:val="left"/>
        <w:rPr/>
      </w:pPr>
      <w:r>
        <w:rPr/>
        <w:t>S+Z+UkjrOu1s1axNjiWM4O00iahBX8kwlELtCyxnETRFZQGY//ACc8sAfLge+Pca61JyDi5yE89tNJ</w:t>
      </w:r>
    </w:p>
    <w:p>
      <w:pPr>
        <w:pStyle w:val="PreformattedText"/>
        <w:bidi w:val="0"/>
        <w:spacing w:before="0" w:after="0"/>
        <w:jc w:val="left"/>
        <w:rPr/>
      </w:pPr>
      <w:r>
        <w:rPr/>
        <w:t>gwwXReEGni3tem3Ls6SmhHnXOgUV1tqUYKkjRjnUU5JOc8PjXa7D7RbYO06FZt2hWODr83AzzX4Rdn</w:t>
      </w:r>
    </w:p>
    <w:p>
      <w:pPr>
        <w:pStyle w:val="PreformattedText"/>
        <w:bidi w:val="0"/>
        <w:spacing w:before="0" w:after="0"/>
        <w:jc w:val="left"/>
        <w:rPr/>
      </w:pPr>
      <w:r>
        <w:rPr/>
        <w:t>DtDs2rTQFdpp74+74ZRykmNNUpxV1kWQF1U+gkekhvjkrDBz+mvrVNgpBVub/ufFqyE94pXeUQsWaW</w:t>
      </w:r>
    </w:p>
    <w:p>
      <w:pPr>
        <w:pStyle w:val="PreformattedText"/>
        <w:bidi w:val="0"/>
        <w:spacing w:before="0" w:after="0"/>
        <w:jc w:val="left"/>
        <w:rPr/>
      </w:pPr>
      <w:r>
        <w:rPr/>
        <w:t>KUwkVLwuGIQdk5k+5HcZ4hv0xjrXUQGygGc0gjjCrF9GKdCHWKoMZCxMpeKMQnKxyzqfSHAyPga1Aj</w:t>
      </w:r>
    </w:p>
    <w:p>
      <w:pPr>
        <w:pStyle w:val="PreformattedText"/>
        <w:bidi w:val="0"/>
        <w:spacing w:before="0" w:after="0"/>
        <w:jc w:val="left"/>
        <w:rPr/>
      </w:pPr>
      <w:r>
        <w:rPr/>
        <w:t>gDyRwNwD5yV26saopYWWjiZmVoIsnk8jSdNTHP2yHBIb348dGuXXliWFiRHJHl4x85qZJklZo4UQuG</w:t>
      </w:r>
    </w:p>
    <w:p>
      <w:pPr>
        <w:pStyle w:val="PreformattedText"/>
        <w:bidi w:val="0"/>
        <w:spacing w:before="0" w:after="0"/>
        <w:jc w:val="left"/>
        <w:rPr/>
      </w:pPr>
      <w:r>
        <w:rPr/>
        <w:t>SAYR+vvaNujn3OmoUNwTrBBBNhqZ87RyuZHppWmjjE1TAkQj/wAS5wknL/8ACrxwB7HTWKi/le0uL6</w:t>
      </w:r>
    </w:p>
    <w:p>
      <w:pPr>
        <w:pStyle w:val="PreformattedText"/>
        <w:bidi w:val="0"/>
        <w:spacing w:before="0" w:after="0"/>
        <w:jc w:val="left"/>
        <w:rPr/>
      </w:pPr>
      <w:r>
        <w:rPr/>
        <w:t>PnWiYzh6SSJ+UwX8P6xwCsSyR4P4cefVn3zpDjXwyTZ+cJ8hHWSSbjFPUQoGlcMMj3JAXJIzj21ALC</w:t>
      </w:r>
    </w:p>
    <w:p>
      <w:pPr>
        <w:pStyle w:val="PreformattedText"/>
        <w:bidi w:val="0"/>
        <w:spacing w:before="0" w:after="0"/>
        <w:jc w:val="left"/>
        <w:rPr/>
      </w:pPr>
      <w:r>
        <w:rPr/>
        <w:t>0WE8zFFXBGGWnq1mikhp4kgNOQ7RtnkjNKo9ftlv00LY31MMAqLHjGOSPzC1fVIZeUjwf4Y8oGmi9U</w:t>
      </w:r>
    </w:p>
    <w:p>
      <w:pPr>
        <w:pStyle w:val="PreformattedText"/>
        <w:bidi w:val="0"/>
        <w:spacing w:before="0" w:after="0"/>
        <w:jc w:val="left"/>
        <w:rPr/>
      </w:pPr>
      <w:r>
        <w:rPr/>
        <w:t>b1CgfhgKPcj30u5vfrLkXrbekcEtRXLE0GZJFPII6M59I5EEyd/wBsDGjIBs2WkteIgYu9GYqg1EsT</w:t>
      </w:r>
    </w:p>
    <w:p>
      <w:pPr>
        <w:pStyle w:val="PreformattedText"/>
        <w:bidi w:val="0"/>
        <w:spacing w:before="0" w:after="0"/>
        <w:jc w:val="left"/>
        <w:rPr/>
      </w:pPr>
      <w:r>
        <w:rPr/>
        <w:t>vTrM7xUkxKmSJwUeoA7/AA15ZA7zx1ie1ze+8YwsFsBwg4s236us3Nd7ZbkaeeWy3aUeWpWNacw82e</w:t>
      </w:r>
    </w:p>
    <w:p>
      <w:pPr>
        <w:pStyle w:val="PreformattedText"/>
        <w:bidi w:val="0"/>
        <w:spacing w:before="0" w:after="0"/>
        <w:jc w:val="left"/>
        <w:rPr/>
      </w:pPr>
      <w:r>
        <w:rPr/>
        <w:t>omOBDFwPz36dIcEpx8UJGsQLdJYH+HS32a82au2paJIptwRUVeybimC+TCaWkqEuNkiDIT9E8LyHl+</w:t>
      </w:r>
    </w:p>
    <w:p>
      <w:pPr>
        <w:pStyle w:val="PreformattedText"/>
        <w:bidi w:val="0"/>
        <w:spacing w:before="0" w:after="0"/>
        <w:jc w:val="left"/>
        <w:rPr/>
      </w:pPr>
      <w:r>
        <w:rPr/>
        <w:t>ZlXSDQrd+amX5L65prouGpPSAyfmkO8K9001mvDeF+4JJp9sbgrKmahgzyio9yUlZJBbquNB9xkiWO</w:t>
      </w:r>
    </w:p>
    <w:p>
      <w:pPr>
        <w:pStyle w:val="PreformattedText"/>
        <w:bidi w:val="0"/>
        <w:spacing w:before="0" w:after="0"/>
        <w:jc w:val="left"/>
        <w:rPr/>
      </w:pPr>
      <w:r>
        <w:rPr/>
        <w:t>EAYyF9WmJkoYk5U/8AGLyV2ViN5ZvfrFdqTd1tv6U701fYbhcbXf6aWJoFRLfBI9uqHBA4SyRyHkT7</w:t>
      </w:r>
    </w:p>
    <w:p>
      <w:pPr>
        <w:pStyle w:val="PreformattedText"/>
        <w:bidi w:val="0"/>
        <w:spacing w:before="0" w:after="0"/>
        <w:jc w:val="left"/>
        <w:rPr/>
      </w:pPr>
      <w:r>
        <w:rPr/>
        <w:t>lRrOzMxBtrzcY4AkYobjxSvLRyXqor28l6iqrJKmoZXc8lklkMzFiR6W4d6hZhi3CCFDMVYybbOtlF</w:t>
      </w:r>
    </w:p>
    <w:p>
      <w:pPr>
        <w:pStyle w:val="PreformattedText"/>
        <w:bidi w:val="0"/>
        <w:spacing w:before="0" w:after="0"/>
        <w:jc w:val="left"/>
        <w:rPr/>
      </w:pPr>
      <w:r>
        <w:rPr/>
        <w:t>ct2bcpLdTmqpqynajkWeQSVNNW0qtM9Qy4/DAaNgP20slyGvCVF0I1xkve3x1+zN37iaI1NTFU3tYX</w:t>
      </w:r>
    </w:p>
    <w:p>
      <w:pPr>
        <w:pStyle w:val="PreformattedText"/>
        <w:bidi w:val="0"/>
        <w:spacing w:before="0" w:after="0"/>
        <w:jc w:val="left"/>
        <w:rPr/>
      </w:pPr>
      <w:r>
        <w:rPr/>
        <w:t>TLGVjM6iLiv51I61ncEEb+m79fX843wNY6b0uDdtt0+49zCGGJ/M3F/DVtyaaaeQlq65RRGE0tL85j</w:t>
      </w:r>
    </w:p>
    <w:p>
      <w:pPr>
        <w:pStyle w:val="PreformattedText"/>
        <w:bidi w:val="0"/>
        <w:spacing w:before="0" w:after="0"/>
        <w:jc w:val="left"/>
        <w:rPr/>
      </w:pPr>
      <w:r>
        <w:rPr/>
        <w:t>jiXl2caapV3qnPEsv6Ubey0bcbfozrtez3i3WCl2ddaYUzVVgop7JVQEJSx0gQ0dRLTzNnjUt52Xbo</w:t>
      </w:r>
    </w:p>
    <w:p>
      <w:pPr>
        <w:pStyle w:val="PreformattedText"/>
        <w:bidi w:val="0"/>
        <w:spacing w:before="0" w:after="0"/>
        <w:jc w:val="left"/>
        <w:rPr/>
      </w:pPr>
      <w:r>
        <w:rPr/>
        <w:t>krpqEVKdSkOCzOymnURmFxbj6l6GVy8FbXU7Yvu/LM080dbtu9VVXTz+YQCi1LSxyq/sQUdeR+dWtR</w:t>
      </w:r>
    </w:p>
    <w:p>
      <w:pPr>
        <w:pStyle w:val="PreformattedText"/>
        <w:bidi w:val="0"/>
        <w:spacing w:before="0" w:after="0"/>
        <w:jc w:val="left"/>
        <w:rPr/>
      </w:pPr>
      <w:r>
        <w:rPr/>
        <w:t>hg5XX+0EWBqrbUiHbfVhe4Rblvy1Ma3Galsm8ZnWHDyNLG0NVLHL7sSTHkdn/i0VbKpk3KzKGlqV5R</w:t>
      </w:r>
    </w:p>
    <w:p>
      <w:pPr>
        <w:pStyle w:val="PreformattedText"/>
        <w:bidi w:val="0"/>
        <w:spacing w:before="0" w:after="0"/>
        <w:jc w:val="left"/>
        <w:rPr/>
      </w:pPr>
      <w:r>
        <w:rPr/>
        <w:t>e7QKXyhu0lWldb4Y3TctLTzU9UVEPl3y0IrUzu5+WCJkazs5JY24RwxVFQjzhEW3QX7aV1loqmkEl7</w:t>
      </w:r>
    </w:p>
    <w:p>
      <w:pPr>
        <w:pStyle w:val="PreformattedText"/>
        <w:bidi w:val="0"/>
        <w:spacing w:before="0" w:after="0"/>
        <w:jc w:val="left"/>
        <w:rPr/>
      </w:pPr>
      <w:r>
        <w:rPr/>
        <w:t>tn86pmK8Y6a5wcVroIE94mE1GwYD387Pp0x8SGIGrRa6C5OusOu3aemrqLw1uwWspL3DFGKiaNgWo6</w:t>
      </w:r>
    </w:p>
    <w:p>
      <w:pPr>
        <w:pStyle w:val="PreformattedText"/>
        <w:bidi w:val="0"/>
        <w:spacing w:before="0" w:after="0"/>
        <w:jc w:val="left"/>
        <w:rPr/>
      </w:pPr>
      <w:r>
        <w:rPr/>
        <w:t>SqoSk1tqqlhiRZpjwikPacuJ5aQ1FiA1+Yfqj6b6oQdSfr+Ur/4rbSkvuxq7blVVgT22/X+q2rT1Ef</w:t>
      </w:r>
    </w:p>
    <w:p>
      <w:pPr>
        <w:pStyle w:val="PreformattedText"/>
        <w:bidi w:val="0"/>
        <w:spacing w:before="0" w:after="0"/>
        <w:jc w:val="left"/>
        <w:rPr/>
      </w:pPr>
      <w:r>
        <w:rPr/>
        <w:t>8AjaKup2NUttqZSB5sziSTGMBgF02mMAjk4j1QK4yzXlF/0ZTDYP1klnqJKWdqKporoKxJ0C/V0c8X</w:t>
      </w:r>
    </w:p>
    <w:p>
      <w:pPr>
        <w:pStyle w:val="PreformattedText"/>
        <w:bidi w:val="0"/>
        <w:spacing w:before="0" w:after="0"/>
        <w:jc w:val="left"/>
        <w:rPr/>
      </w:pPr>
      <w:r>
        <w:rPr/>
        <w:t>PzRHJgGFy4Pft+q60MugIGi4zACRZRxnprQXu4b48E6LZtzokiv15ijFsnqqdzbb3PSMKgUNHLHhKa</w:t>
      </w:r>
    </w:p>
    <w:p>
      <w:pPr>
        <w:pStyle w:val="PreformattedText"/>
        <w:bidi w:val="0"/>
        <w:spacing w:before="0" w:after="0"/>
        <w:jc w:val="left"/>
        <w:rPr/>
      </w:pPr>
      <w:r>
        <w:rPr/>
        <w:t>/SoSSCOL50IrFqbUmQ2vj7D/ymruuV1feZeE84t4VcDb08RqI0s8VJIqWoQ1cbLLRVVCiDjLGxyrc0</w:t>
      </w:r>
    </w:p>
    <w:p>
      <w:pPr>
        <w:pStyle w:val="PreformattedText"/>
        <w:bidi w:val="0"/>
        <w:spacing w:before="0" w:after="0"/>
        <w:jc w:val="left"/>
        <w:rPr/>
      </w:pPr>
      <w:r>
        <w:rPr/>
        <w:t>YA+3/pGBOOml5nYbzXObQfbVpKaruVMrSTQ0NMTPc5OJPGnjH4iAjGHYjig9ydE5PdnzY/nlUkLMPK</w:t>
      </w:r>
    </w:p>
    <w:p>
      <w:pPr>
        <w:pStyle w:val="PreformattedText"/>
        <w:bidi w:val="0"/>
        <w:spacing w:before="0" w:after="0"/>
        <w:jc w:val="left"/>
        <w:rPr/>
      </w:pPr>
      <w:r>
        <w:rPr/>
        <w:t>Wc2bX/AMytN7lt5SG33SOptNNSsmKiBqfD00EHwGIRiT/xNrKAVJKnmFpuXeGJGkuns6rn/wB20hro</w:t>
      </w:r>
    </w:p>
    <w:p>
      <w:pPr>
        <w:pStyle w:val="PreformattedText"/>
        <w:bidi w:val="0"/>
        <w:spacing w:before="0" w:after="0"/>
        <w:jc w:val="left"/>
        <w:rPr/>
      </w:pPr>
      <w:r>
        <w:rPr/>
        <w:t>o6MXbbm3aCbyZC8308NVCstXGgHZQ9sfjWVi6uqKNbZf9zYCBTFxu2xn3i54LNFTbZho7hJeUjgv6Q</w:t>
      </w:r>
    </w:p>
    <w:p>
      <w:pPr>
        <w:pStyle w:val="PreformattedText"/>
        <w:bidi w:val="0"/>
        <w:spacing w:before="0" w:after="0"/>
        <w:jc w:val="left"/>
        <w:rPr/>
      </w:pPr>
      <w:r>
        <w:rPr/>
        <w:t>82CzR/TUsFdSW8If8AOikE0hBP9Pp1sCMmHeHRpjqDIWCndkt/hWq7TuDwu39a7lYaq6Ulutc1wSij</w:t>
      </w:r>
    </w:p>
    <w:p>
      <w:pPr>
        <w:pStyle w:val="PreformattedText"/>
        <w:bidi w:val="0"/>
        <w:spacing w:before="0" w:after="0"/>
        <w:jc w:val="left"/>
        <w:rPr/>
      </w:pPr>
      <w:r>
        <w:rPr/>
        <w:t>81Vs1Ys2Pq0pV6mcYGTjA0/ZqQq09oVh3gbI29sEViigtT18/EssJUXW32/wYg3PW3BxNQXyjstWHU</w:t>
      </w:r>
    </w:p>
    <w:p>
      <w:pPr>
        <w:pStyle w:val="PreformattedText"/>
        <w:bidi w:val="0"/>
        <w:spacing w:before="0" w:after="0"/>
        <w:jc w:val="left"/>
        <w:rPr/>
      </w:pPr>
      <w:r>
        <w:rPr/>
        <w:t>R0rU90SKKGrqmyFQ+VGqKF7Bjyfu02iVSgC273bWZYFVnZnYpzDmkMv92p9tbrtviFYp1mtd7ov90K</w:t>
      </w:r>
    </w:p>
    <w:p>
      <w:pPr>
        <w:pStyle w:val="PreformattedText"/>
        <w:bidi w:val="0"/>
        <w:spacing w:before="0" w:after="0"/>
        <w:jc w:val="left"/>
        <w:rPr/>
      </w:pPr>
      <w:r>
        <w:rPr/>
        <w:t>63wLwqaaGriDUVzDdfURsyhS3f8AmY1qBNNl2inq1QW+7MvOtzpadrzZa2v2NQUdLL5NVRSVcLQI2X</w:t>
      </w:r>
    </w:p>
    <w:p>
      <w:pPr>
        <w:pStyle w:val="PreformattedText"/>
        <w:bidi w:val="0"/>
        <w:spacing w:before="0" w:after="0"/>
        <w:jc w:val="left"/>
        <w:rPr/>
      </w:pPr>
      <w:r>
        <w:rPr/>
        <w:t>uMLVElW0T0ydiXnIy+/XHlq6iu1JVQ7yn6ykW2RBbSUM3za5KKsudIqg1VBPT1cEiN65rXWcnQqCOj</w:t>
      </w:r>
    </w:p>
    <w:p>
      <w:pPr>
        <w:pStyle w:val="PreformattedText"/>
        <w:bidi w:val="0"/>
        <w:spacing w:before="0" w:after="0"/>
        <w:jc w:val="left"/>
        <w:rPr/>
      </w:pPr>
      <w:r>
        <w:rPr/>
        <w:t>HIjA99aZSYmkGawiX3XZRviQoGoaqhrWkSSSFTgj7ZpMlSGyQGHDo/21Ra5uNLRTEk6we+M1LIdw7G</w:t>
      </w:r>
    </w:p>
    <w:p>
      <w:pPr>
        <w:pStyle w:val="PreformattedText"/>
        <w:bidi w:val="0"/>
        <w:spacing w:before="0" w:after="0"/>
        <w:jc w:val="left"/>
        <w:rPr/>
      </w:pPr>
      <w:r>
        <w:rPr/>
        <w:t>vDt5sNwoikP/hil4ZDU6n5AbsHOia+a+UteVrcf5ST2wxLS08cYLnMbSBzlFLgYZ19zgN7560wXuLS</w:t>
      </w:r>
    </w:p>
    <w:p>
      <w:pPr>
        <w:pStyle w:val="PreformattedText"/>
        <w:bidi w:val="0"/>
        <w:spacing w:before="0" w:after="0"/>
        <w:jc w:val="left"/>
        <w:rPr/>
      </w:pPr>
      <w:r>
        <w:rPr/>
        <w:t>gbG8kEMwWMFZOTQzNGzN6ick4xnHFAM499ThKjrSPH9TiTizOvMBiBl3BwoI/L/9PRgG50zkjfVyN+</w:t>
      </w:r>
    </w:p>
    <w:p>
      <w:pPr>
        <w:pStyle w:val="PreformattedText"/>
        <w:bidi w:val="0"/>
        <w:spacing w:before="0" w:after="0"/>
        <w:jc w:val="left"/>
        <w:rPr/>
      </w:pPr>
      <w:r>
        <w:rPr/>
        <w:t>NEImkfmRGqkYSZTnzW/tjr/wAumyTpD50aIJxgyAGaNRxYKBglz3j3Jx88dWGsCBF4Em5MySsJbEZe</w:t>
      </w:r>
    </w:p>
    <w:p>
      <w:pPr>
        <w:pStyle w:val="PreformattedText"/>
        <w:bidi w:val="0"/>
        <w:spacing w:before="0" w:after="0"/>
        <w:jc w:val="left"/>
        <w:rPr/>
      </w:pPr>
      <w:r>
        <w:rPr/>
        <w:t>Fyp8zPokOfS7L8gfA+c6FSCSDukQwANBO1PMQ0zR8kjROBeRVB9WVALEHGPgfGqCrxtcQha4vwivmO</w:t>
      </w:r>
    </w:p>
    <w:p>
      <w:pPr>
        <w:pStyle w:val="PreformattedText"/>
        <w:bidi w:val="0"/>
        <w:spacing w:before="0" w:after="0"/>
        <w:jc w:val="left"/>
        <w:rPr/>
      </w:pPr>
      <w:r>
        <w:rPr/>
        <w:t>IQDBCgFyQBxLBiwJ+RjB+TomSwVgdBLZSD7JhUjUcQomT1rJzQFZYiMOsqn7kKkjB9hpfd+2GrWsCd</w:t>
      </w:r>
    </w:p>
    <w:p>
      <w:pPr>
        <w:pStyle w:val="PreformattedText"/>
        <w:bidi w:val="0"/>
        <w:spacing w:before="0" w:after="0"/>
        <w:jc w:val="left"/>
        <w:rPr/>
      </w:pPr>
      <w:r>
        <w:rPr/>
        <w:t>Wnvd/sQ/9tDfv9nB4gUPgd41192v/wDBB4iXyKOo5yz3Gt/h53NcqhYm3XY43YsNhzzSK1wpFwlPyM</w:t>
      </w:r>
    </w:p>
    <w:p>
      <w:pPr>
        <w:pStyle w:val="PreformattedText"/>
        <w:bidi w:val="0"/>
        <w:spacing w:before="0" w:after="0"/>
        <w:jc w:val="left"/>
        <w:rPr/>
      </w:pPr>
      <w:r>
        <w:rPr/>
        <w:t>8WAnHWepSDi454c/pJ7Z3Ttzeu3bFvDaN8tm5tq7ptdFfNubistVFX2m82i4U6VVDcaCsgZknp5IJF</w:t>
      </w:r>
    </w:p>
    <w:p>
      <w:pPr>
        <w:pStyle w:val="PreformattedText"/>
        <w:bidi w:val="0"/>
        <w:spacing w:before="0" w:after="0"/>
        <w:jc w:val="left"/>
        <w:rPr/>
      </w:pPr>
      <w:r>
        <w:rPr/>
        <w:t>YEH83/0OsOTAlGGN5J+Ufd0HNZVIAGGMb4DcSSQFYf1Z+deLbHwz2wxIt6tZWPcFM3mSIGWOTDF1wc</w:t>
      </w:r>
    </w:p>
    <w:p>
      <w:pPr>
        <w:pStyle w:val="PreformattedText"/>
        <w:bidi w:val="0"/>
        <w:spacing w:before="0" w:after="0"/>
        <w:jc w:val="left"/>
        <w:rPr/>
      </w:pPr>
      <w:r>
        <w:rPr/>
        <w:t>95yCRknIGRj5GkMxJOukE2DKANJAFpnxyZiBJyRZEUgcIzkKWzktn3zrMxFz5zalrhTxtOhURqCCPN</w:t>
      </w:r>
    </w:p>
    <w:p>
      <w:pPr>
        <w:pStyle w:val="PreformattedText"/>
        <w:bidi w:val="0"/>
        <w:spacing w:before="0" w:after="0"/>
        <w:jc w:val="left"/>
        <w:rPr/>
      </w:pPr>
      <w:r>
        <w:rPr/>
        <w:t>c8sxtxUAAZZu8s+Oj8axkXbKbhfS3C0QVRikQKhcs7EuSSPT8lSf7dDRfZeXIJdHjBZlYxsrmONwFO</w:t>
      </w:r>
    </w:p>
    <w:p>
      <w:pPr>
        <w:pStyle w:val="PreformattedText"/>
        <w:bidi w:val="0"/>
        <w:spacing w:before="0" w:after="0"/>
        <w:jc w:val="left"/>
        <w:rPr/>
      </w:pPr>
      <w:r>
        <w:rPr/>
        <w:t>SesMAcBMabTYDFmFw3NALEEX4QaX2p8unmZZQQp45TDFypPL2Ocg/GnGoGG7AqPZd3jKubsqneeoZS</w:t>
      </w:r>
    </w:p>
    <w:p>
      <w:pPr>
        <w:pStyle w:val="PreformattedText"/>
        <w:bidi w:val="0"/>
        <w:spacing w:before="0" w:after="0"/>
        <w:jc w:val="left"/>
        <w:rPr/>
      </w:pPr>
      <w:r>
        <w:rPr/>
        <w:t>kTEscs2FDqfSOugTjGfbT1OLAzms13fLpAZeZnDCPIjaRXEoXBHFjlgxPvknrVkqct3UzKGFyPKQyS</w:t>
      </w:r>
    </w:p>
    <w:p>
      <w:pPr>
        <w:pStyle w:val="PreformattedText"/>
        <w:bidi w:val="0"/>
        <w:spacing w:before="0" w:after="0"/>
        <w:jc w:val="left"/>
        <w:rPr/>
      </w:pPr>
      <w:r>
        <w:rPr/>
        <w:t>lkao9UhZoxxQcsqP0BI7jbPHv261LjdxGsu48xCRYYplVDyzhB5pAHHl7kowzyOs9W5GI4zpbPYkEH</w:t>
      </w:r>
    </w:p>
    <w:p>
      <w:pPr>
        <w:pStyle w:val="PreformattedText"/>
        <w:bidi w:val="0"/>
        <w:spacing w:before="0" w:after="0"/>
        <w:jc w:val="left"/>
        <w:rPr/>
      </w:pPr>
      <w:r>
        <w:rPr/>
        <w:t>gZLo6SSRiDlk68oqRluQ7Bz+/wAfvpIU23uE3zpLSyRgD18iVjITIDN7qpUHCAfPtoCbAr7ZIu8stH</w:t>
      </w:r>
    </w:p>
    <w:p>
      <w:pPr>
        <w:pStyle w:val="PreformattedText"/>
        <w:bidi w:val="0"/>
        <w:spacing w:before="0" w:after="0"/>
        <w:jc w:val="left"/>
        <w:rPr/>
      </w:pPr>
      <w:r>
        <w:rPr/>
        <w:t>GoALByQEAByAORU5wACvsNAQDxEFlXUkZR4tiSh40aVm5HzGQqcFcnt8jBbPf/ANDpRJAKmZVfJxYf</w:t>
      </w:r>
    </w:p>
    <w:p>
      <w:pPr>
        <w:pStyle w:val="PreformattedText"/>
        <w:bidi w:val="0"/>
        <w:spacing w:before="0" w:after="0"/>
        <w:jc w:val="left"/>
        <w:rPr/>
      </w:pPr>
      <w:r>
        <w:rPr/>
        <w:t>k4TrGsjBfPYiJWLqQQsRH2hCB7v1rK+7y701k2IPSE+guNssVFcdwX240ln23Z6OWvu96rmWKloKGn</w:t>
      </w:r>
    </w:p>
    <w:p>
      <w:pPr>
        <w:pStyle w:val="PreformattedText"/>
        <w:bidi w:val="0"/>
        <w:spacing w:before="0" w:after="0"/>
        <w:jc w:val="left"/>
        <w:rPr/>
      </w:pPr>
      <w:r>
        <w:rPr/>
        <w:t>jMss0jnHFyq4RR2zcR86qmtWo6U6aF6rnFE9TemaEqU6R7yo3d0qYuWblUTxA/i3/ixu38SN+Ww2KW</w:t>
      </w:r>
    </w:p>
    <w:p>
      <w:pPr>
        <w:pStyle w:val="PreformattedText"/>
        <w:bidi w:val="0"/>
        <w:spacing w:before="0" w:after="0"/>
        <w:jc w:val="left"/>
        <w:rPr/>
      </w:pPr>
      <w:r>
        <w:rPr/>
        <w:t>rtfg1titP+7FgQyRT7rrYWMbbpv8fXnseINNG/SJxP3a+mdh9h0uyKT1KgFTtDaRvt/+tT4E/wAp4P</w:t>
      </w:r>
    </w:p>
    <w:p>
      <w:pPr>
        <w:pStyle w:val="PreformattedText"/>
        <w:bidi w:val="0"/>
        <w:spacing w:before="0" w:after="0"/>
        <w:jc w:val="left"/>
        <w:rPr/>
      </w:pPr>
      <w:r>
        <w:rPr/>
        <w:t>trtd+0qvd0r09jpHJF9XvHzlPGlQkmbkePojR3Xpsjrip+0Dj18412wDY33pxDe5PEzlLOsZcTFHU9</w:t>
      </w:r>
    </w:p>
    <w:p>
      <w:pPr>
        <w:pStyle w:val="PreformattedText"/>
        <w:bidi w:val="0"/>
        <w:spacing w:before="0" w:after="0"/>
        <w:jc w:val="left"/>
        <w:rPr/>
      </w:pPr>
      <w:r>
        <w:rPr/>
        <w:t>+bEhCuSCFiViPuyPbTUK3OSZFoJAYcYklk50saCMvIjB24HHl5Jw7K2PdeIz76eWutsYDLaxBn31TN</w:t>
      </w:r>
    </w:p>
    <w:p>
      <w:pPr>
        <w:pStyle w:val="PreformattedText"/>
        <w:bidi w:val="0"/>
        <w:spacing w:before="0" w:after="0"/>
        <w:jc w:val="left"/>
        <w:rPr/>
      </w:pPr>
      <w:r>
        <w:rPr/>
        <w:t>y5CKF1U5ULyUKBjIIHchX4+NKcGwJWMFrC3CLIpHkNP5fr4h+PLkJEVlHJ8nrjg9A+2gRcjaBza4X+</w:t>
      </w:r>
    </w:p>
    <w:p>
      <w:pPr>
        <w:pStyle w:val="PreformattedText"/>
        <w:bidi w:val="0"/>
        <w:spacing w:before="0" w:after="0"/>
        <w:jc w:val="left"/>
        <w:rPr/>
      </w:pPr>
      <w:r>
        <w:rPr/>
        <w:t>2fZGVRWKqpMXSqytIwJKcj2A3H3HXWmBLdbloOWtgn84sWGVvWFYMjIGCsELBMHgfbC4xn4xqwo6uR</w:t>
      </w:r>
    </w:p>
    <w:p>
      <w:pPr>
        <w:pStyle w:val="PreformattedText"/>
        <w:bidi w:val="0"/>
        <w:spacing w:before="0" w:after="0"/>
        <w:jc w:val="left"/>
        <w:rPr/>
      </w:pPr>
      <w:r>
        <w:rPr/>
        <w:t>Bm8rKjJhQzo5ieUFiixNgHlGejKFb3/RtFYeY/X/aSOgEjUkcfpd0eUoSVA4YKxFhy+1MZz7j+2pY2</w:t>
      </w:r>
    </w:p>
    <w:p>
      <w:pPr>
        <w:pStyle w:val="PreformattedText"/>
        <w:bidi w:val="0"/>
        <w:spacing w:before="0" w:after="0"/>
        <w:jc w:val="left"/>
        <w:rPr/>
      </w:pPr>
      <w:r>
        <w:rPr/>
        <w:t>J6CQMLnEzlGZJkjiEkVS8cMaVSyklTCXIHnK3uTk4P8AwDVqFtdjoOaSP9FU4nDVtaECxNTQNGGlkp</w:t>
      </w:r>
    </w:p>
    <w:p>
      <w:pPr>
        <w:pStyle w:val="PreformattedText"/>
        <w:bidi w:val="0"/>
        <w:spacing w:before="0" w:after="0"/>
        <w:jc w:val="left"/>
        <w:rPr/>
      </w:pPr>
      <w:r>
        <w:rPr/>
        <w:t>4oHxFSnI48SQq9HpW5aMkFlAPT/wBZJJ1mo0geZIjTIycvLeVlniMbAvJCxwRyzlR7asVBpcaCUwfi</w:t>
      </w:r>
    </w:p>
    <w:p>
      <w:pPr>
        <w:pStyle w:val="PreformattedText"/>
        <w:bidi w:val="0"/>
        <w:spacing w:before="0" w:after="0"/>
        <w:jc w:val="left"/>
        <w:rPr/>
      </w:pPr>
      <w:r>
        <w:rPr/>
        <w:t>CLTtPU1H1L0sbSyx1bUdQs/mI0aqw4vJK+fSzD7vgHRMCLUlbdbh9fXwg9Mn8McI4pYZFqaeOOczCd</w:t>
      </w:r>
    </w:p>
    <w:p>
      <w:pPr>
        <w:pStyle w:val="PreformattedText"/>
        <w:bidi w:val="0"/>
        <w:spacing w:before="0" w:after="0"/>
        <w:jc w:val="left"/>
        <w:rPr/>
      </w:pPr>
      <w:r>
        <w:rPr/>
        <w:t>u0U/h05Ko8aflIYNmT5GrRcDquR+tZCA40O9F1IIzyngop5pIJqSud2bzY3qMkVBwO1oyp5IB+ZV04</w:t>
      </w:r>
    </w:p>
    <w:p>
      <w:pPr>
        <w:pStyle w:val="PreformattedText"/>
        <w:bidi w:val="0"/>
        <w:spacing w:before="0" w:after="0"/>
        <w:jc w:val="left"/>
        <w:rPr/>
      </w:pPr>
      <w:r>
        <w:rPr/>
        <w:t>PnkcC2NmiypHER+hqqeo813rqqC31twmgrEjR3p3R4xLH58JH+Gl5t79H82rqtYFeYt9fnhKgUBidI</w:t>
      </w:r>
    </w:p>
    <w:p>
      <w:pPr>
        <w:pStyle w:val="PreformattedText"/>
        <w:bidi w:val="0"/>
        <w:spacing w:before="0" w:after="0"/>
        <w:jc w:val="left"/>
        <w:rPr/>
      </w:pPr>
      <w:r>
        <w:rPr/>
        <w:t>zPa5IpKqfbaNOlfO0k9tRo3rIJaeMhKmklY4Y9ZcNjIbSVZUFlGnilkk3DPpEqmRoqaunSB6mSJobl</w:t>
      </w:r>
    </w:p>
    <w:p>
      <w:pPr>
        <w:pStyle w:val="PreformattedText"/>
        <w:bidi w:val="0"/>
        <w:spacing w:before="0" w:after="0"/>
        <w:jc w:val="left"/>
        <w:rPr/>
      </w:pPr>
      <w:r>
        <w:rPr/>
        <w:t>aY1ZGq5Fk4fVpQVAABSMDnJGD0v66FqLAl7LvS8haxqfsx+o5EEk0DN59D/MTCKylQxlZfJRhTOJcS</w:t>
      </w:r>
    </w:p>
    <w:p>
      <w:pPr>
        <w:pStyle w:val="PreformattedText"/>
        <w:bidi w:val="0"/>
        <w:spacing w:before="0" w:after="0"/>
        <w:jc w:val="left"/>
        <w:rPr/>
      </w:pPr>
      <w:r>
        <w:rPr/>
        <w:t>SKpZQOuIK6bTUlhpmt8WbpeU41Gmvp9kXRRyKPIp0kqXfzZpq1ovwvPijbk0oxwkmSHkuSeRPtoqig</w:t>
      </w:r>
    </w:p>
    <w:p>
      <w:pPr>
        <w:pStyle w:val="PreformattedText"/>
        <w:bidi w:val="0"/>
        <w:spacing w:before="0" w:after="0"/>
        <w:jc w:val="left"/>
        <w:rPr/>
      </w:pPr>
      <w:r>
        <w:rPr/>
        <w:t>rYDLESgFyAvpOgiDUcNbPGFKQYgqJ3VcSTyGONQAcTSJw5Kr9DloKdQGmHUG3pkf2HRplUq3qqFlYl</w:t>
      </w:r>
    </w:p>
    <w:p>
      <w:pPr>
        <w:pStyle w:val="PreformattedText"/>
        <w:bidi w:val="0"/>
        <w:spacing w:before="0" w:after="0"/>
        <w:jc w:val="left"/>
        <w:rPr/>
      </w:pPr>
      <w:r>
        <w:rPr/>
        <w:t>mlnRAzNGIhTRnypp4wPw5JHOcfaRqnRiwYro37PzSEKRcDlmtQODVNJKZREsUc9S0BKRTRztyqIPMb</w:t>
      </w:r>
    </w:p>
    <w:p>
      <w:pPr>
        <w:pStyle w:val="PreformattedText"/>
        <w:bidi w:val="0"/>
        <w:spacing w:before="0" w:after="0"/>
        <w:jc w:val="left"/>
        <w:rPr/>
      </w:pPr>
      <w:r>
        <w:rPr/>
        <w:t>H4QcseUeSDoSLNbpb9clgVJ6iaXNQVlWnU1byKlQrNJmoiJUKIqdVPGXigJ5x5cce9VBUkHTjIqzOF</w:t>
      </w:r>
    </w:p>
    <w:p>
      <w:pPr>
        <w:pStyle w:val="PreformattedText"/>
        <w:bidi w:val="0"/>
        <w:spacing w:before="0" w:after="0"/>
        <w:jc w:val="left"/>
        <w:rPr/>
      </w:pPr>
      <w:r>
        <w:rPr/>
        <w:t>WoSkkd1aWOj+pmEjlATHUVwDHK1CtyCh8akaBexI3p0p6KeFD9JgU7SitlraqVZf5jERg0jAk8KrJb</w:t>
      </w:r>
    </w:p>
    <w:p>
      <w:pPr>
        <w:pStyle w:val="PreformattedText"/>
        <w:bidi w:val="0"/>
        <w:spacing w:before="0" w:after="0"/>
        <w:jc w:val="left"/>
        <w:rPr/>
      </w:pPr>
      <w:r>
        <w:rPr/>
        <w:t>iNBiw4N+eW3AnqsSy09V5sE1PC8DS1LRZLLzjgCMxDqTlHMXLAOAMcdCyt53gqxsSeAii1UaLXRXO8</w:t>
      </w:r>
    </w:p>
    <w:p>
      <w:pPr>
        <w:pStyle w:val="PreformattedText"/>
        <w:bidi w:val="0"/>
        <w:spacing w:before="0" w:after="0"/>
        <w:jc w:val="left"/>
        <w:rPr/>
      </w:pPr>
      <w:r>
        <w:rPr/>
        <w:t>yKmzxHV0EvCH/3zcxOVD04hYAx0UbqpecekBuIbSypAuDr++NplSRlyyUXukFkhor7UJUVdSJyNrSo</w:t>
      </w:r>
    </w:p>
    <w:p>
      <w:pPr>
        <w:pStyle w:val="PreformattedText"/>
        <w:bidi w:val="0"/>
        <w:spacing w:before="0" w:after="0"/>
        <w:jc w:val="left"/>
        <w:rPr/>
      </w:pPr>
      <w:r>
        <w:rPr/>
        <w:t>XpaddrZ+nqXqadwJEovNdVRnUKw9WlBquaB9cssfr0xjpu4oN5uBg3eO63G6TVgeastMFHUXqSppmV</w:t>
      </w:r>
    </w:p>
    <w:p>
      <w:pPr>
        <w:pStyle w:val="PreformattedText"/>
        <w:bidi w:val="0"/>
        <w:spacing w:before="0" w:after="0"/>
        <w:jc w:val="left"/>
        <w:rPr/>
      </w:pPr>
      <w:r>
        <w:rPr/>
        <w:t>IraKRmTMIHbQKoXkB7galRlSz9b4j3osJkSFAJx3o4UlNQ2Tb1TQQAyXHd9R9duN6YtDVUdDTyLJab</w:t>
      </w:r>
    </w:p>
    <w:p>
      <w:pPr>
        <w:pStyle w:val="PreformattedText"/>
        <w:bidi w:val="0"/>
        <w:spacing w:before="0" w:after="0"/>
        <w:jc w:val="left"/>
        <w:rPr/>
      </w:pPr>
      <w:r>
        <w:rPr/>
        <w:t>VRsBzpqucAzVZ6DeSob30ymhIZb7z81oRsAthcRyp7jWtDLE1uqKqWqWKO2OrNKopo5cVSBD1SkNyP</w:t>
      </w:r>
    </w:p>
    <w:p>
      <w:pPr>
        <w:pStyle w:val="PreformattedText"/>
        <w:bidi w:val="0"/>
        <w:spacing w:before="0" w:after="0"/>
        <w:jc w:val="left"/>
        <w:rPr/>
      </w:pPr>
      <w:r>
        <w:rPr/>
        <w:t>WM40wC4IJ5YtVAJOVjHmx09ke6x05E6rcZ6imp7vTQSzwU13jReVRXPjiIMtwJHtoQvUCQXtYm8+vu</w:t>
      </w:r>
    </w:p>
    <w:p>
      <w:pPr>
        <w:pStyle w:val="PreformattedText"/>
        <w:bidi w:val="0"/>
        <w:spacing w:before="0" w:after="0"/>
        <w:jc w:val="left"/>
        <w:rPr/>
      </w:pPr>
      <w:r>
        <w:rPr/>
        <w:t>39wWOqntNwpaWi+ohjJqaauja2X2CocDlRVCuV5qDmSIn0n7tUGBLKb7sLDEEk6mQ2+UAr7bLFWUlP</w:t>
      </w:r>
    </w:p>
    <w:p>
      <w:pPr>
        <w:pStyle w:val="PreformattedText"/>
        <w:bidi w:val="0"/>
        <w:spacing w:before="0" w:after="0"/>
        <w:jc w:val="left"/>
        <w:rPr/>
      </w:pPr>
      <w:r>
        <w:rPr/>
        <w:t>NcbLKVuqNKp+ssfACmvUBU/wCbC44yKvqwoOhdVZbMgcXkW4OhtIHs6oq7ZuplilijpbvQS0Ndzdnj</w:t>
      </w:r>
    </w:p>
    <w:p>
      <w:pPr>
        <w:pStyle w:val="PreformattedText"/>
        <w:bidi w:val="0"/>
        <w:spacing w:before="0" w:after="0"/>
        <w:jc w:val="left"/>
        <w:rPr/>
      </w:pPr>
      <w:r>
        <w:rPr/>
        <w:t>lLcjQXRGPTGGoVFfP/hAt8a4NWhvOoGQvy+qdmjVKYnO5tIjW0ly29uXcNhuVNAKO9w1tjvsVRIYjU</w:t>
      </w:r>
    </w:p>
    <w:p>
      <w:pPr>
        <w:pStyle w:val="PreformattedText"/>
        <w:bidi w:val="0"/>
        <w:spacing w:before="0" w:after="0"/>
        <w:jc w:val="left"/>
        <w:rPr/>
      </w:pPr>
      <w:r>
        <w:rPr/>
        <w:t>0F2gVnekqx/mR54yoQf/E46zhCpBYary+yMqWbQHRoJLXaRSWiust+q1qrbRzSW0RKwFYtvl5iCrTn</w:t>
      </w:r>
    </w:p>
    <w:p>
      <w:pPr>
        <w:pStyle w:val="PreformattedText"/>
        <w:bidi w:val="0"/>
        <w:spacing w:before="0" w:after="0"/>
        <w:jc w:val="left"/>
        <w:rPr/>
      </w:pPr>
      <w:r>
        <w:rPr/>
        <w:t>jy5YpfLOfzqrDWo1CSCqa21mdUK2F8zy9OHhivelNUWC9WoAtzo47TTNVp0JqdaSCWkaJx0C8LIevz</w:t>
      </w:r>
    </w:p>
    <w:p>
      <w:pPr>
        <w:pStyle w:val="PreformattedText"/>
        <w:bidi w:val="0"/>
        <w:spacing w:before="0" w:after="0"/>
        <w:jc w:val="left"/>
        <w:rPr/>
      </w:pPr>
      <w:r>
        <w:rPr/>
        <w:t>sw1nSoKyk8qsWX9GGy2Zb8FnK/x0VUJbxEyPVwAw3ekmQiRC6gpJIuPVSSx8v7Mq6pbqFS+jGUTkzX</w:t>
      </w:r>
    </w:p>
    <w:p>
      <w:pPr>
        <w:pStyle w:val="PreformattedText"/>
        <w:bidi w:val="0"/>
        <w:spacing w:before="0" w:after="0"/>
        <w:jc w:val="left"/>
        <w:rPr/>
      </w:pPr>
      <w:r>
        <w:rPr/>
        <w:t>Glt6Y2A31BqrZSOH5Ya3GbCmGSnk+up4wjdS8ZfR/ZdXXGLMAMmYRlG3Q6f2h/2xLQDec12q6b6ahS</w:t>
      </w:r>
    </w:p>
    <w:p>
      <w:pPr>
        <w:pStyle w:val="PreformattedText"/>
        <w:bidi w:val="0"/>
        <w:spacing w:before="0" w:after="0"/>
        <w:jc w:val="left"/>
        <w:rPr/>
      </w:pPr>
      <w:r>
        <w:rPr/>
        <w:t>GK/RCjXMM9XJGtI9qnhPUiPOrFkHtyzrMrDBQTj3X19Xm6y96TfFan7/TClWbZeqpNnbsl2tJHPszc</w:t>
      </w:r>
    </w:p>
    <w:p>
      <w:pPr>
        <w:pStyle w:val="PreformattedText"/>
        <w:bidi w:val="0"/>
        <w:spacing w:before="0" w:after="0"/>
        <w:jc w:val="left"/>
        <w:rPr/>
      </w:pPr>
      <w:r>
        <w:rPr/>
        <w:t>9xqL1d4JwaewxBnvVnpLtEx9NkeSOOPvplbQ0a1wBbGqOvhOvCMrUcULWDoDdpPPB68xbtsni1DX1i</w:t>
      </w:r>
    </w:p>
    <w:p>
      <w:pPr>
        <w:pStyle w:val="PreformattedText"/>
        <w:bidi w:val="0"/>
        <w:spacing w:before="0" w:after="0"/>
        <w:jc w:val="left"/>
        <w:rPr/>
      </w:pPr>
      <w:r>
        <w:rPr/>
        <w:t>tYN3y1d2rLTGpmO0dxtKiwVL0uM1G1KpR6ZIwRGV9WF1uQ1QrkAd3feN5izvZS1jbJRAB4oU1ZZr/t</w:t>
      </w:r>
    </w:p>
    <w:p>
      <w:pPr>
        <w:pStyle w:val="PreformattedText"/>
        <w:bidi w:val="0"/>
        <w:spacing w:before="0" w:after="0"/>
        <w:jc w:val="left"/>
        <w:rPr/>
      </w:pPr>
      <w:r>
        <w:rPr/>
        <w:t>W5UUdZcKC07ypdqVElavGnt4jqYq211W3qhMlY6uihkJUnjo6gZwScip4e7FoWDKvS8sVfKE7p3nua</w:t>
      </w:r>
    </w:p>
    <w:p>
      <w:pPr>
        <w:pStyle w:val="PreformattedText"/>
        <w:bidi w:val="0"/>
        <w:spacing w:before="0" w:after="0"/>
        <w:jc w:val="left"/>
        <w:rPr/>
      </w:pPr>
      <w:r>
        <w:rPr/>
        <w:t>2ySrPVWfw7r98WaeRPLZntELz3C3zcRioTyGUZGRnXKXaO7K1HvZmCfC86lNVrCsMsSqM/2r4ZT3wr</w:t>
      </w:r>
    </w:p>
    <w:p>
      <w:pPr>
        <w:pStyle w:val="PreformattedText"/>
        <w:bidi w:val="0"/>
        <w:spacing w:before="0" w:after="0"/>
        <w:jc w:val="left"/>
        <w:rPr/>
      </w:pPr>
      <w:r>
        <w:rPr/>
        <w:t>lulTsO8ywUs94npr3TrZbfDKzVdHV315xXfygE8UpUofqpZFyABDrpVCVKqbKLNdv4dJydnFTFmt3m</w:t>
      </w:r>
    </w:p>
    <w:p>
      <w:pPr>
        <w:pStyle w:val="PreformattedText"/>
        <w:bidi w:val="0"/>
        <w:spacing w:before="0" w:after="0"/>
        <w:jc w:val="left"/>
        <w:rPr/>
      </w:pPr>
      <w:r>
        <w:rPr/>
        <w:t>u797KWQra3b01I+yILka2na0+fuEUytBFX2KGjWht9JyHqkrqa4xtU4HTM2k0XxRiwJybe97ym+tYn</w:t>
      </w:r>
    </w:p>
    <w:p>
      <w:pPr>
        <w:pStyle w:val="PreformattedText"/>
        <w:bidi w:val="0"/>
        <w:spacing w:before="0" w:after="0"/>
        <w:jc w:val="left"/>
        <w:rPr/>
      </w:pPr>
      <w:r>
        <w:rPr/>
        <w:t>u1HeZLzfXpkbttBU2zwws61rNW0m3b7QCyXALyM9BUzzTQIqgdHNPwZPcn41ZbO7svBvvTPjgAp9PH</w:t>
      </w:r>
    </w:p>
    <w:p>
      <w:pPr>
        <w:pStyle w:val="PreformattedText"/>
        <w:bidi w:val="0"/>
        <w:spacing w:before="0" w:after="0"/>
        <w:jc w:val="left"/>
        <w:rPr/>
      </w:pPr>
      <w:r>
        <w:rPr/>
        <w:t>6/tK2fxKbct8fim19po4bfSb62pRXaakoHD0MN1giSGSlqOP8Al1DspLr+QtrUjMFsp3Vbxe9MddFF</w:t>
      </w:r>
    </w:p>
    <w:p>
      <w:pPr>
        <w:pStyle w:val="PreformattedText"/>
        <w:bidi w:val="0"/>
        <w:spacing w:before="0" w:after="0"/>
        <w:jc w:val="left"/>
        <w:rPr/>
      </w:pPr>
      <w:r>
        <w:rPr/>
        <w:t>W4HMLfbBh4bbqu/h5evqrfQGt2/frfLbt32aeYTUW5rIXAmieNiVprjAys9NOPxImX0++jqOSj075K</w:t>
      </w:r>
    </w:p>
    <w:p>
      <w:pPr>
        <w:pStyle w:val="PreformattedText"/>
        <w:bidi w:val="0"/>
        <w:spacing w:before="0" w:after="0"/>
        <w:jc w:val="left"/>
        <w:rPr/>
      </w:pPr>
      <w:r>
        <w:rPr/>
        <w:t>3h9t+P17YCApVV1TVfF8eYSw26LHYblaqbxH2lWz3jZqeVTXBwpguNIZCsaU1eIhme4RMfKllP3/cu</w:t>
      </w:r>
    </w:p>
    <w:p>
      <w:pPr>
        <w:pStyle w:val="PreformattedText"/>
        <w:bidi w:val="0"/>
        <w:spacing w:before="0" w:after="0"/>
        <w:jc w:val="left"/>
        <w:rPr/>
      </w:pPr>
      <w:r>
        <w:rPr/>
        <w:t>sAWpTDKzZHmvOjZayl1GPT5Y47e2RsGsp6eruc9uR6jLW1KrzP5g6Sd/STSIO6ZnLKWkPJT9umK1QK</w:t>
      </w:r>
    </w:p>
    <w:p>
      <w:pPr>
        <w:pStyle w:val="PreformattedText"/>
        <w:bidi w:val="0"/>
        <w:spacing w:before="0" w:after="0"/>
        <w:jc w:val="left"/>
        <w:rPr/>
      </w:pPr>
      <w:r>
        <w:rPr/>
        <w:t>WINxFMlMkLpc9YSZ/DyxxfR09T4bWCjkoKWWvoKy33CaterjccnMk0JYv6RhVGQC3eotbiCj2MsUdP</w:t>
      </w:r>
    </w:p>
    <w:p>
      <w:pPr>
        <w:pStyle w:val="PreformattedText"/>
        <w:bidi w:val="0"/>
        <w:spacing w:before="0" w:after="0"/>
        <w:jc w:val="left"/>
        <w:rPr/>
      </w:pPr>
      <w:r>
        <w:rPr/>
        <w:t>9RZGNtbOtdLeHulhpbns6SnlNxko6YzfQ3eKT8OWnulrqcQ1bthscvj1apqgb8mWK0/3RncgDvFpjP</w:t>
      </w:r>
    </w:p>
    <w:p>
      <w:pPr>
        <w:pStyle w:val="PreformattedText"/>
        <w:bidi w:val="0"/>
        <w:spacing w:before="0" w:after="0"/>
        <w:jc w:val="left"/>
        <w:rPr/>
      </w:pPr>
      <w:r>
        <w:rPr/>
        <w:t>xQ27asGx6mrko7rV792EtPUR3C7Uu3TNPU7ljl7/k1HQyL9Pb4ZVLCJo29HLOpT2mrSBVKwanvZBxk</w:t>
      </w:r>
    </w:p>
    <w:p>
      <w:pPr>
        <w:pStyle w:val="PreformattedText"/>
        <w:bidi w:val="0"/>
        <w:spacing w:before="0" w:after="0"/>
        <w:jc w:val="left"/>
        <w:rPr/>
      </w:pPr>
      <w:r>
        <w:rPr/>
        <w:t>2J8pf4ts7kvWQ52XGxb9qHfYGz9g3WPcX83sc+4drTXOl/lWxdx3SKk3gIEAhiNJcaaUTreKchZRP+</w:t>
      </w:r>
    </w:p>
    <w:p>
      <w:pPr>
        <w:pStyle w:val="PreformattedText"/>
        <w:bidi w:val="0"/>
        <w:spacing w:before="0" w:after="0"/>
        <w:jc w:val="left"/>
        <w:rPr/>
      </w:pPr>
      <w:r>
        <w:rPr/>
        <w:t>q8eXHW6mrNQJ2euaLcS6MEbl64nLSXiAd6kG9NJ96+7y+RhLXcVV4DLW7Uqd/eLPhLsu9zR3KiqNxb</w:t>
      </w:r>
    </w:p>
    <w:p>
      <w:pPr>
        <w:pStyle w:val="PreformattedText"/>
        <w:bidi w:val="0"/>
        <w:spacing w:before="0" w:after="0"/>
        <w:jc w:val="left"/>
        <w:rPr/>
      </w:pPr>
      <w:r>
        <w:rPr/>
        <w:t>lrN210UEn/wNHDX1bvTLYmcjMRcSJ5X2966lDb+266psi9tn8bVNyptSKUCejXwN5rvTmbRs2zBBUT</w:t>
      </w:r>
    </w:p>
    <w:p>
      <w:pPr>
        <w:pStyle w:val="PreformattedText"/>
        <w:bidi w:val="0"/>
        <w:spacing w:before="0" w:after="0"/>
        <w:jc w:val="left"/>
        <w:rPr/>
      </w:pPr>
      <w:r>
        <w:rPr/>
        <w:t>stagY606N0XLzJXxLIBu7eFrmr6Os8Q/Dei8eI7nPTz2/xDudFQ2qirbPTurVNDZmthMdzuRpAzGKb</w:t>
      </w:r>
    </w:p>
    <w:p>
      <w:pPr>
        <w:pStyle w:val="PreformattedText"/>
        <w:bidi w:val="0"/>
        <w:spacing w:before="0" w:after="0"/>
        <w:jc w:val="left"/>
        <w:rPr/>
      </w:pPr>
      <w:r>
        <w:rPr/>
        <w:t>Dgr6l1y9sTsnaNvott4Wjtwp2rUtjZ1Sqy6K+tl3uJnR2dduTZKtXZkH4rUK4d/vsp6heJlcPFbwU2</w:t>
      </w:r>
    </w:p>
    <w:p>
      <w:pPr>
        <w:pStyle w:val="PreformattedText"/>
        <w:bidi w:val="0"/>
        <w:spacing w:before="0" w:after="0"/>
        <w:jc w:val="left"/>
        <w:rPr/>
      </w:pPr>
      <w:r>
        <w:rPr/>
        <w:t>hZb1dN/eA3ilfPDZL9UwVlvoa2Grp6C5pUqhkpbvbqVGjioKSbzIijLghc470ulUrU8xR2ldopMbd1</w:t>
      </w:r>
    </w:p>
    <w:p>
      <w:pPr>
        <w:pStyle w:val="PreformattedText"/>
        <w:bidi w:val="0"/>
        <w:spacing w:before="0" w:after="0"/>
        <w:jc w:val="left"/>
        <w:rPr/>
      </w:pPr>
      <w:r>
        <w:rPr/>
        <w:t>qrfCx3eXqYmugGHeUO5e2WYtiG+7+6AX+V+MVgrKm/XK77LhoXgqLbV3C1z1E+3NxucrJc6q10qGS0</w:t>
      </w:r>
    </w:p>
    <w:p>
      <w:pPr>
        <w:pStyle w:val="PreformattedText"/>
        <w:bidi w:val="0"/>
        <w:spacing w:before="0" w:after="0"/>
        <w:jc w:val="left"/>
        <w:rPr/>
      </w:pPr>
      <w:r>
        <w:rPr/>
        <w:t>VvfITrGvMKdLa5qlAgXLmR8dD6Y2mHbeqMCV8W9vL9se6GS72g2a9WLx/sjYRUrKCWuu16a3zIS9SI</w:t>
      </w:r>
    </w:p>
    <w:p>
      <w:pPr>
        <w:pStyle w:val="PreformattedText"/>
        <w:bidi w:val="0"/>
        <w:spacing w:before="0" w:after="0"/>
        <w:jc w:val="left"/>
        <w:rPr/>
      </w:pPr>
      <w:r>
        <w:rPr/>
        <w:t>XkjYz0kUZ9Eb+kHptOOxbZSprW7/AGVe83Qgq3qe6HX0yu/QHAU6je9xx+WenP8AAR4ob23tuG+eBW</w:t>
      </w:r>
    </w:p>
    <w:p>
      <w:pPr>
        <w:pStyle w:val="PreformattedText"/>
        <w:bidi w:val="0"/>
        <w:spacing w:before="0" w:after="0"/>
        <w:jc w:val="left"/>
        <w:rPr/>
      </w:pPr>
      <w:r>
        <w:rPr/>
        <w:t>3/AOICS+ru+pqL7aNibZ2+bVfb1PR08lZfKO311dHGlLUyU1PMwSFsFVbXgfwqoVU2Opte0dl7Kx2f</w:t>
      </w:r>
    </w:p>
    <w:p>
      <w:pPr>
        <w:pStyle w:val="PreformattedText"/>
        <w:bidi w:val="0"/>
        <w:spacing w:before="0" w:after="0"/>
        <w:jc w:val="left"/>
        <w:rPr/>
      </w:pPr>
      <w:r>
        <w:rPr/>
        <w:t>d74b7DLhZf1tPefgR2hUqbaeyqG1bSq7QbrTLYByu8VRventz4b7Q2Dc7x//AG98QtybF8SWt9NX2L</w:t>
      </w:r>
    </w:p>
    <w:p>
      <w:pPr>
        <w:pStyle w:val="PreformattedText"/>
        <w:bidi w:val="0"/>
        <w:spacing w:before="0" w:after="0"/>
        <w:jc w:val="left"/>
        <w:rPr/>
      </w:pPr>
      <w:r>
        <w:rPr/>
        <w:t>aHjk/11NY7tbYRHVUVBQ1DfSy2+4xRt5fkk8ZZuR9WvlO1ntKuiqWpdpbPSO6ae7l6v0PDPtWytsdJ</w:t>
      </w:r>
    </w:p>
    <w:p>
      <w:pPr>
        <w:pStyle w:val="PreformattedText"/>
        <w:bidi w:val="0"/>
        <w:spacing w:before="0" w:after="0"/>
        <w:jc w:val="left"/>
        <w:rPr/>
      </w:pPr>
      <w:r>
        <w:rPr/>
        <w:t>sanfbHtdYrkHucT7vTe8UMXhpurxV8Od/NYLhZNp7z2JuueS+2m87SvNFVLbbtKCt1pVoqmYRM61Eb</w:t>
      </w:r>
    </w:p>
    <w:p>
      <w:pPr>
        <w:pStyle w:val="PreformattedText"/>
        <w:bidi w:val="0"/>
        <w:spacing w:before="0" w:after="0"/>
        <w:jc w:val="left"/>
        <w:rPr/>
      </w:pPr>
      <w:r>
        <w:rPr/>
        <w:t>cwmWUcVHtrjbUlI0hsbrV2XaNnu9sCV18WXWdui9Qs1Wm1OtRY7rl8GT1Kyyxm8fFK1Xqvs9HerlLs</w:t>
      </w:r>
    </w:p>
    <w:p>
      <w:pPr>
        <w:pStyle w:val="PreformattedText"/>
        <w:bidi w:val="0"/>
        <w:spacing w:before="0" w:after="0"/>
        <w:jc w:val="left"/>
        <w:rPr/>
      </w:pPr>
      <w:r>
        <w:rPr/>
        <w:t>utjtddFDuD6qGuqZY+DLHbLSlA78Zg3qdJMMh+1eWsIoXZLU2p1XUrvrgjLlx19U1U8UV2DCorNyr6</w:t>
      </w:r>
    </w:p>
    <w:p>
      <w:pPr>
        <w:pStyle w:val="PreformattedText"/>
        <w:bidi w:val="0"/>
        <w:spacing w:before="0" w:after="0"/>
        <w:jc w:val="left"/>
        <w:rPr/>
      </w:pPr>
      <w:r>
        <w:rPr/>
        <w:t>v6reyVf3Bum0Xe03nwnvVjvFfbt7XWk3DsquoqCptO1KOuizTXS63a41saTUN+hZaeZJIhlvqJR7HR</w:t>
      </w:r>
    </w:p>
    <w:p>
      <w:pPr>
        <w:pStyle w:val="PreformattedText"/>
        <w:bidi w:val="0"/>
        <w:spacing w:before="0" w:after="0"/>
        <w:jc w:val="left"/>
        <w:rPr/>
      </w:pPr>
      <w:r>
        <w:rPr/>
        <w:t>tSp09mO2PtlKnXomyU0Id381yXgvqlittDbS2z09lepQqLkXYYqi+r3j5TwG/jL/AIU7t4KeJE14ob</w:t>
      </w:r>
    </w:p>
    <w:p>
      <w:pPr>
        <w:pStyle w:val="PreformattedText"/>
        <w:bidi w:val="0"/>
        <w:spacing w:before="0" w:after="0"/>
        <w:jc w:val="left"/>
        <w:rPr/>
      </w:pPr>
      <w:r>
        <w:rPr/>
        <w:t>zcIt2XW5y33xV2jQWFo9i7m2gVaKj8S9i0zxeXc5Rb2aO7IAXWVjLjrlr3f4M9vnb9lbZtpIp0qJwp</w:t>
      </w:r>
    </w:p>
    <w:p>
      <w:pPr>
        <w:pStyle w:val="PreformattedText"/>
        <w:bidi w:val="0"/>
        <w:spacing w:before="0" w:after="0"/>
        <w:jc w:val="left"/>
        <w:rPr/>
      </w:pPr>
      <w:r>
        <w:rPr/>
        <w:t>X3Xon/8AW7eJTzIZ83/Cb8H/AMW2tdt2YvUqbRv1lC/kqyL/APlC+tfH+eeKPjTUW+p39NWbRkSO21</w:t>
      </w:r>
    </w:p>
    <w:p>
      <w:pPr>
        <w:pStyle w:val="PreformattedText"/>
        <w:bidi w:val="0"/>
        <w:spacing w:before="0" w:after="0"/>
        <w:jc w:val="left"/>
        <w:rPr/>
      </w:pPr>
      <w:r>
        <w:rPr/>
        <w:t>tz82yVcUqyLUxW+njZJeAJEcYfnwU4IHo/Lr6l2UAdnbvrt3ajJfjPkPbeJ21X2azI3Czc2P8Abwxr</w:t>
      </w:r>
    </w:p>
    <w:p>
      <w:pPr>
        <w:pStyle w:val="PreformattedText"/>
        <w:bidi w:val="0"/>
        <w:spacing w:before="0" w:after="0"/>
        <w:jc w:val="left"/>
        <w:rPr/>
      </w:pPr>
      <w:r>
        <w:rPr/>
        <w:t>8Ktx0rbiudLdy7i9vCaisMr07UtfT1lPJT3NY4+3mj4MFTH5uWr7X2Fq2z0ggzCtw8lgdj7SE2msKt</w:t>
      </w:r>
    </w:p>
    <w:p>
      <w:pPr>
        <w:pStyle w:val="PreformattedText"/>
        <w:bidi w:val="0"/>
        <w:spacing w:before="0" w:after="0"/>
        <w:jc w:val="left"/>
        <w:rPr/>
      </w:pPr>
      <w:r>
        <w:rPr/>
        <w:t>vywGV9MWU6T9h/8Dm2qibcWw9tS2EwXOt2JfN80FyrKxmXfzw2WKGgutNO7dywSR4dR1leOviXbxrG</w:t>
      </w:r>
    </w:p>
    <w:p>
      <w:pPr>
        <w:pStyle w:val="PreformattedText"/>
        <w:bidi w:val="0"/>
        <w:spacing w:before="0" w:after="0"/>
        <w:jc w:val="left"/>
        <w:rPr/>
      </w:pPr>
      <w:r>
        <w:rPr/>
        <w:t>ntjqSwWpbFumPSfoHsR6YbYla9P8mX3fHu2y/SnqtPa3r6W20V2jWaKaIVBrrYoV7ZKnbUsdV0Y6hH</w:t>
      </w:r>
    </w:p>
    <w:p>
      <w:pPr>
        <w:pStyle w:val="PreformattedText"/>
        <w:bidi w:val="0"/>
        <w:spacing w:before="0" w:after="0"/>
        <w:jc w:val="left"/>
        <w:rPr/>
      </w:pPr>
      <w:r>
        <w:rPr/>
        <w:t>GW/U68cFqIaaXxRuqfw/dnprmzMj73S+t40U8Q21e5/qLpVXG1bno54KCCeER1BulNGWTzqqMcTUNh</w:t>
      </w:r>
    </w:p>
    <w:p>
      <w:pPr>
        <w:pStyle w:val="PreformattedText"/>
        <w:bidi w:val="0"/>
        <w:spacing w:before="0" w:after="0"/>
        <w:jc w:val="left"/>
        <w:rPr/>
      </w:pPr>
      <w:r>
        <w:rPr/>
        <w:t>WViQctqVGKkKCxTXFv8AaaKFqpvYIVIvbe/6hHt9LTiginqp2oVp44YKxWrHMpgfJCxAHM0rMWBb2H</w:t>
      </w:r>
    </w:p>
    <w:p>
      <w:pPr>
        <w:pStyle w:val="PreformattedText"/>
        <w:bidi w:val="0"/>
        <w:spacing w:before="0" w:after="0"/>
        <w:jc w:val="left"/>
        <w:rPr/>
      </w:pPr>
      <w:r>
        <w:rPr/>
        <w:t>HTKOATNmxV+bKVtRHfMqLl6fm+vDJRTqHWngNLXyWpeSUdXTtxlXiwPnM4/wAxQC3Jf01qp93lc5YM</w:t>
      </w:r>
    </w:p>
    <w:p>
      <w:pPr>
        <w:pStyle w:val="PreformattedText"/>
        <w:bidi w:val="0"/>
        <w:spacing w:before="0" w:after="0"/>
        <w:jc w:val="left"/>
        <w:rPr/>
      </w:pPr>
      <w:r>
        <w:rPr/>
        <w:t>cRMRupNnGbcwjjT1zieNq2elSmMksVPUYUyzvGAIxIp95MfA79XWnq4DEaYt18UQ63UlRd7/AHY7Nd</w:t>
      </w:r>
    </w:p>
    <w:p>
      <w:pPr>
        <w:pStyle w:val="PreformattedText"/>
        <w:bidi w:val="0"/>
        <w:spacing w:before="0" w:after="0"/>
        <w:jc w:val="left"/>
        <w:rPr/>
      </w:pPr>
      <w:r>
        <w:rPr/>
        <w:t>op5pkgpap4KSLzblIyzQwFY1zAPtzJKWHYHeNODgsSAWFIb3hi8GC2JC/XNHONPNVLw1I8c8tIoJil</w:t>
      </w:r>
    </w:p>
    <w:p>
      <w:pPr>
        <w:pStyle w:val="PreformattedText"/>
        <w:bidi w:val="0"/>
        <w:spacing w:before="0" w:after="0"/>
        <w:jc w:val="left"/>
        <w:rPr/>
      </w:pPr>
      <w:r>
        <w:rPr/>
        <w:t>L0siNyMVItGxyrH3Jxn1a0i+lUJ0+z4YzP5rll9n65mkFf5KXBmqpZ4aadmtEjKRDIzcVldgSQuD7f</w:t>
      </w:r>
    </w:p>
    <w:p>
      <w:pPr>
        <w:pStyle w:val="PreformattedText"/>
        <w:bidi w:val="0"/>
        <w:spacing w:before="0" w:after="0"/>
        <w:jc w:val="left"/>
        <w:rPr/>
      </w:pPr>
      <w:r>
        <w:rPr/>
        <w:t>odOpLUKmrrZRyxbhMmpXxyPGc9k2RdxeMOwUrJK7+V7QtV+3vuM2mOWOoBoqV4/wCSNJACbfRVkCLG</w:t>
      </w:r>
    </w:p>
    <w:p>
      <w:pPr>
        <w:pStyle w:val="PreformattedText"/>
        <w:bidi w:val="0"/>
        <w:spacing w:before="0" w:after="0"/>
        <w:jc w:val="left"/>
        <w:rPr/>
      </w:pPr>
      <w:r>
        <w:rPr/>
        <w:t>ZGxz5cda+z6GyV+1uz6W1Du9mppVrVrLloindHpzHX1Tndt1Kqdi7ctAK20bQ9KjTzYbt23Xx8WB8M</w:t>
      </w:r>
    </w:p>
    <w:p>
      <w:pPr>
        <w:pStyle w:val="PreformattedText"/>
        <w:bidi w:val="0"/>
        <w:spacing w:before="0" w:after="0"/>
        <w:jc w:val="left"/>
        <w:rPr/>
      </w:pPr>
      <w:r>
        <w:rPr/>
        <w:t>ZLnT0saV0MdPNT0UtXV1FNaWYS1CUNdVSTwwJUZ5eZED8nJ5a4tcIGqj/8bM1l8TJlpvearjOtQZhS</w:t>
      </w:r>
    </w:p>
    <w:p>
      <w:pPr>
        <w:pStyle w:val="PreformattedText"/>
        <w:bidi w:val="0"/>
        <w:spacing w:before="0" w:after="0"/>
        <w:jc w:val="left"/>
        <w:rPr/>
      </w:pPr>
      <w:r>
        <w:rPr/>
        <w:t>oqXDVFUZNyqzBRrERhmnuECzyiGGmp0aGNz6TTBMc55SRybj8froBTJqEkYlRlj7IVxizeJh09WUbr</w:t>
      </w:r>
    </w:p>
    <w:p>
      <w:pPr>
        <w:pStyle w:val="PreformattedText"/>
        <w:bidi w:val="0"/>
        <w:spacing w:before="0" w:after="0"/>
        <w:jc w:val="left"/>
        <w:rPr/>
      </w:pPr>
      <w:r>
        <w:rPr/>
        <w:t>ik1XK8FrfyKSolih84BR5MbEh6hSfglfc6I1SbIm6rH9GRSAAWXIxBfbetrtbQW0JebhyaCJIlAglU</w:t>
      </w:r>
    </w:p>
    <w:p>
      <w:pPr>
        <w:pStyle w:val="PreformattedText"/>
        <w:bidi w:val="0"/>
        <w:spacing w:before="0" w:after="0"/>
        <w:jc w:val="left"/>
        <w:rPr/>
      </w:pPr>
      <w:r>
        <w:rPr/>
        <w:t>AieUZ7DkFu/n8uoCyk08rFfFfdaFTfeza9OlKf8AiJY/orTWtVx/TpW1DRNTkyPVwchyduDj0QkNjk</w:t>
      </w:r>
    </w:p>
    <w:p>
      <w:pPr>
        <w:pStyle w:val="PreformattedText"/>
        <w:bidi w:val="0"/>
        <w:spacing w:before="0" w:after="0"/>
        <w:jc w:val="left"/>
        <w:rPr/>
      </w:pPr>
      <w:r>
        <w:rPr/>
        <w:t>PfjqUjULOx+76v2o9lU4UxvFt7SeTPj/s2qharoKqnpaOneCWSluMBEkFZbZQWIlR+6esDlV679Wuv</w:t>
      </w:r>
    </w:p>
    <w:p>
      <w:pPr>
        <w:pStyle w:val="PreformattedText"/>
        <w:bidi w:val="0"/>
        <w:spacing w:before="0" w:after="0"/>
        <w:jc w:val="left"/>
        <w:rPr/>
      </w:pPr>
      <w:r>
        <w:rPr/>
        <w:t>s7iy0wN/mmHaqYIZr7n1pPIvetnkt1dNTr9Q7U5d6WncESqozhWJ/wA5WHYP/Frs0GNzkd4fWk8/tV</w:t>
      </w:r>
    </w:p>
    <w:p>
      <w:pPr>
        <w:pStyle w:val="PreformattedText"/>
        <w:bidi w:val="0"/>
        <w:spacing w:before="0" w:after="0"/>
        <w:jc w:val="left"/>
        <w:rPr/>
      </w:pPr>
      <w:r>
        <w:rPr/>
        <w:t>O6M1jwg2khqPpomq4ESn4S+VHIMs7PnmszDpH6+f8AXWsAsbCcVlFrneK+a8ZRbxGsUu2t1VEESCKj</w:t>
      </w:r>
    </w:p>
    <w:p>
      <w:pPr>
        <w:pStyle w:val="PreformattedText"/>
        <w:bidi w:val="0"/>
        <w:spacing w:before="0" w:after="0"/>
        <w:jc w:val="left"/>
        <w:rPr/>
      </w:pPr>
      <w:r>
        <w:rPr/>
        <w:t>rSbjS8VPExzyEyxAk+orIcddDX1vsHbl2/s+nVB/KUdx/u+L70+NfhJsJ2DtSoiqVobV+UT73SKNu1</w:t>
      </w:r>
    </w:p>
    <w:p>
      <w:pPr>
        <w:pStyle w:val="PreformattedText"/>
        <w:bidi w:val="0"/>
        <w:spacing w:before="0" w:after="0"/>
        <w:jc w:val="left"/>
        <w:rPr/>
      </w:pPr>
      <w:r>
        <w:rPr/>
        <w:t>oSUSKRE6IUw3cksDglo5Pnn3lSOutem2dy6k9VnlKgNPTrDDZqykFMoihM4Y8GDkKtXFJjKKvuJQxz</w:t>
      </w:r>
    </w:p>
    <w:p>
      <w:pPr>
        <w:pStyle w:val="PreformattedText"/>
        <w:bidi w:val="0"/>
        <w:spacing w:before="0" w:after="0"/>
        <w:jc w:val="left"/>
        <w:rPr/>
      </w:pPr>
      <w:r>
        <w:rPr/>
        <w:t>n5C62K4NgRrBJJBxNzJbDV1MtOTDhY4B5okjQK54EIJ41PtImOJx2Qv/ACdT6wW4BrWMe0FQZ0lien</w:t>
      </w:r>
    </w:p>
    <w:p>
      <w:pPr>
        <w:pStyle w:val="PreformattedText"/>
        <w:bidi w:val="0"/>
        <w:spacing w:before="0" w:after="0"/>
        <w:jc w:val="left"/>
        <w:rPr/>
      </w:pPr>
      <w:r>
        <w:rPr/>
        <w:t>TiIROZSp9b451kZXIMOD6/+JtFYMtl4RetzdcY8o0yTSxujS5QliXUShASImQZwvJ/Up9gG09SLGw6</w:t>
      </w:r>
    </w:p>
    <w:p>
      <w:pPr>
        <w:pStyle w:val="PreformattedText"/>
        <w:bidi w:val="0"/>
        <w:spacing w:before="0" w:after="0"/>
        <w:jc w:val="left"/>
        <w:rPr/>
      </w:pPr>
      <w:r>
        <w:rPr/>
        <w:t>ayEGza6embYkVEmYNVO0ZjmeGUYkJIB4M591B/E/U6GoSmHQSEnEYg5TUvTR09RTSRSmRqeSSOqj5x</w:t>
      </w:r>
    </w:p>
    <w:p>
      <w:pPr>
        <w:pStyle w:val="PreformattedText"/>
        <w:bidi w:val="0"/>
        <w:spacing w:before="0" w:after="0"/>
        <w:jc w:val="left"/>
        <w:rPr/>
      </w:pPr>
      <w:r>
        <w:rPr/>
        <w:t>FV7SMz+WcKqnsfr92lXGoZcvegqWJa50nKCCqFPAKmtlk8pS9O0Aj41PLiTICpJkQYwwOrsGWw4QwL</w:t>
      </w:r>
    </w:p>
    <w:p>
      <w:pPr>
        <w:pStyle w:val="PreformattedText"/>
        <w:bidi w:val="0"/>
        <w:spacing w:before="0" w:after="0"/>
        <w:jc w:val="left"/>
        <w:rPr/>
      </w:pPr>
      <w:r>
        <w:rPr/>
        <w:t>kDznWnqJKSoqJUWGT6uMLNCsQWFGOVbkcYQeX/10skLw5h1lkY211jTU2Z7r9BbBFUVrzVZMlPBGS7</w:t>
      </w:r>
    </w:p>
    <w:p>
      <w:pPr>
        <w:pStyle w:val="PreformattedText"/>
        <w:bidi w:val="0"/>
        <w:spacing w:before="0" w:after="0"/>
        <w:jc w:val="left"/>
        <w:rPr/>
      </w:pPr>
      <w:r>
        <w:rPr/>
        <w:t>EepeM0YOFAIzywMaDmsCMlhKoI9sar/tC2wmSbcNctO9vDxyUFpK1dbPGIzhBOfRBgdMQfc6GolwLG</w:t>
      </w:r>
    </w:p>
    <w:p>
      <w:pPr>
        <w:pStyle w:val="PreformattedText"/>
        <w:bidi w:val="0"/>
        <w:spacing w:before="0" w:after="0"/>
        <w:jc w:val="left"/>
        <w:rPr/>
      </w:pPr>
      <w:r>
        <w:rPr/>
        <w:t>4SCwAOkCtRW1NRe6G22yjp7BYjS3Oianhb/H3J5afMEt3rmw07H4QHiDrJWawGI0veGoIuTxMjvgBP</w:t>
      </w:r>
    </w:p>
    <w:p>
      <w:pPr>
        <w:pStyle w:val="PreformattedText"/>
        <w:bidi w:val="0"/>
        <w:spacing w:before="0" w:after="0"/>
        <w:jc w:val="left"/>
        <w:rPr/>
      </w:pPr>
      <w:r>
        <w:rPr/>
        <w:t>X2jdkX0k01BU2LdVNVVSRR+b59nr2koK+Orh9pKXNQvR+caWWDsDljqv23jqZCm4OtpH/Ga2ptTxHv</w:t>
      </w:r>
    </w:p>
    <w:p>
      <w:pPr>
        <w:pStyle w:val="PreformattedText"/>
        <w:bidi w:val="0"/>
        <w:spacing w:before="0" w:after="0"/>
        <w:jc w:val="left"/>
        <w:rPr/>
      </w:pPr>
      <w:r>
        <w:rPr/>
        <w:t>Fvs8lVT3K03t7nbqtgIRCk9a1bTVcCg5Rkd/SPZcaAMfylMN42X3d0xlUBSpXgyw83vdNy334bbj3z</w:t>
      </w:r>
    </w:p>
    <w:p>
      <w:pPr>
        <w:pStyle w:val="PreformattedText"/>
        <w:bidi w:val="0"/>
        <w:spacing w:before="0" w:after="0"/>
        <w:jc w:val="left"/>
        <w:rPr/>
      </w:pPr>
      <w:r>
        <w:rPr/>
        <w:t>HLGbnd7JS7d3RKI1eap3BRcTDc4yB+C8kUOHce+dXUGZFUn2MJVPdp2y4HKVPFS0dRar7byOc0Zp7r</w:t>
      </w:r>
    </w:p>
    <w:p>
      <w:pPr>
        <w:pStyle w:val="PreformattedText"/>
        <w:bidi w:val="0"/>
        <w:spacing w:before="0" w:after="0"/>
        <w:jc w:val="left"/>
        <w:rPr/>
      </w:pPr>
      <w:r>
        <w:rPr/>
        <w:t>CF6NVEDHUApjqIqrMCdIIDKVOphKzAk24SwP8Pm1aSp3pcLktK1bTbetd33JUSlnSngoI6GRJxI6A/</w:t>
      </w:r>
    </w:p>
    <w:p>
      <w:pPr>
        <w:pStyle w:val="PreformattedText"/>
        <w:bidi w:val="0"/>
        <w:spacing w:before="0" w:after="0"/>
        <w:jc w:val="left"/>
        <w:rPr/>
      </w:pPr>
      <w:r>
        <w:rPr/>
        <w:t>hh51x85XWWvWSkKbMOY44+r0/bNmzUjUfFTiuJdvskj2Fa1ovB+81LI01Xc6nca2uFhmKGlkNRItS8</w:t>
      </w:r>
    </w:p>
    <w:p>
      <w:pPr>
        <w:pStyle w:val="PreformattedText"/>
        <w:bidi w:val="0"/>
        <w:spacing w:before="0" w:after="0"/>
        <w:jc w:val="left"/>
        <w:rPr/>
      </w:pPr>
      <w:r>
        <w:rPr/>
        <w:t>Z78wjqPIyS+qcrc5HevaVutSyU4m5llNnxXO37Y/hn8QrxJDNFWifw6NJA6NcSsruRT1iE47E5Ylul</w:t>
      </w:r>
    </w:p>
    <w:p>
      <w:pPr>
        <w:pStyle w:val="PreformattedText"/>
        <w:bidi w:val="0"/>
        <w:spacing w:before="0" w:after="0"/>
        <w:jc w:val="left"/>
        <w:rPr/>
      </w:pPr>
      <w:r>
        <w:rPr/>
        <w:t>GmJWAqUmemLEHwyd3ZEYNCXvWyNYN6WzbdQyTw2q4rSRVkjl4YaOthkqvoJETIaNXChSOho6G6WOtr</w:t>
      </w:r>
    </w:p>
    <w:p>
      <w:pPr>
        <w:pStyle w:val="PreformattedText"/>
        <w:bidi w:val="0"/>
        <w:spacing w:before="0" w:after="0"/>
        <w:jc w:val="left"/>
        <w:rPr/>
      </w:pPr>
      <w:r>
        <w:rPr/>
        <w:t>2lbSGDpTyyFtJVfw72zPuLxz8bNpLA9JHJsTcO6KSRnKvytUBKyR8u5VDJ6FGQc6Lu2qZFd0Ln+r/a</w:t>
      </w:r>
    </w:p>
    <w:p>
      <w:pPr>
        <w:pStyle w:val="PreformattedText"/>
        <w:bidi w:val="0"/>
        <w:spacing w:before="0" w:after="0"/>
        <w:jc w:val="left"/>
        <w:rPr/>
      </w:pPr>
      <w:r>
        <w:rPr/>
        <w:t>DSBeqRdeX9qETed8ln8NNpbjipuMVotp2VeahUYNWmfP0UlQMYJDR5BPWNWXV6NGoAbWw+ErImoVNr</w:t>
      </w:r>
    </w:p>
    <w:p>
      <w:pPr>
        <w:pStyle w:val="PreformattedText"/>
        <w:bidi w:val="0"/>
        <w:spacing w:before="0" w:after="0"/>
        <w:jc w:val="left"/>
        <w:rPr/>
      </w:pPr>
      <w:r>
        <w:rPr/>
        <w:t>f0wd3yCKo/h/rdwQ8kuti3lZoYqYTH6ilpuaJV3Agn8Olkfl+35dAXUAADmhBd3I34yb+E1rNwt1ku</w:t>
      </w:r>
    </w:p>
    <w:p>
      <w:pPr>
        <w:pStyle w:val="PreformattedText"/>
        <w:bidi w:val="0"/>
        <w:spacing w:before="0" w:after="0"/>
        <w:jc w:val="left"/>
        <w:rPr/>
      </w:pPr>
      <w:r>
        <w:rPr/>
        <w:t>EFNBUJbamoikpXjzTyRXBWWeaUMMeU4kOD+q8tQMQFJGX/ABggXfXhaHHbm3rbUeGcryV70A2puS8Q</w:t>
      </w:r>
    </w:p>
    <w:p>
      <w:pPr>
        <w:pStyle w:val="PreformattedText"/>
        <w:bidi w:val="0"/>
        <w:spacing w:before="0" w:after="0"/>
        <w:jc w:val="left"/>
        <w:rPr/>
      </w:pPr>
      <w:r>
        <w:rPr/>
        <w:t>1kU78Pr6GkuDz0FBBVA+mRYlwneCugyLZN4Vj0AC38SmRjeVln3HdrlRvAsUE9kp947ZuMsXGeK4Qw</w:t>
      </w:r>
    </w:p>
    <w:p>
      <w:pPr>
        <w:pStyle w:val="PreformattedText"/>
        <w:bidi w:val="0"/>
        <w:spacing w:before="0" w:after="0"/>
        <w:jc w:val="left"/>
        <w:rPr/>
      </w:pPr>
      <w:r>
        <w:rPr/>
        <w:t>lI4KgIPx4ikbKxPsG5apELY0yC0j6m51DNPP27bcO0Lxdq56cC37pi/ndBTRuCgkwxusURjJEkUVYF</w:t>
      </w:r>
    </w:p>
    <w:p>
      <w:pPr>
        <w:pStyle w:val="PreformattedText"/>
        <w:bidi w:val="0"/>
        <w:spacing w:before="0" w:after="0"/>
        <w:jc w:val="left"/>
        <w:rPr/>
      </w:pPr>
      <w:r>
        <w:rPr/>
        <w:t>HH3VW9WtNJyq2cGYq6nPQ7svZtK+XG2bY2tR0Zje0ptSs3NWPxWf+X1pp2gpZ7XJ2BcAyZRc8hplJ1</w:t>
      </w:r>
    </w:p>
    <w:p>
      <w:pPr>
        <w:pStyle w:val="PreformattedText"/>
        <w:bidi w:val="0"/>
        <w:spacing w:before="0" w:after="0"/>
        <w:jc w:val="left"/>
        <w:rPr/>
      </w:pPr>
      <w:r>
        <w:rPr/>
        <w:t>VsRvKAz39LeGNKuyLY8onmVuK41V+SvpKqYVu5Ki81szXiQCKsrKIyO0ZuhXAKY44YnPp0hSVZ2J3C</w:t>
      </w:r>
    </w:p>
    <w:p>
      <w:pPr>
        <w:pStyle w:val="PreformattedText"/>
        <w:bidi w:val="0"/>
        <w:spacing w:before="0" w:after="0"/>
        <w:jc w:val="left"/>
        <w:rPr/>
      </w:pPr>
      <w:r>
        <w:rPr/>
        <w:t>f1wHTJTbnJ/ZjXTukL0dstoTyHjDV5UcZam4RrzdiW9oFxlcdHUZrriRvUzuw1UKQBw8UN+z4aih2x</w:t>
      </w:r>
    </w:p>
    <w:p>
      <w:pPr>
        <w:pStyle w:val="PreformattedText"/>
        <w:bidi w:val="0"/>
        <w:spacing w:before="0" w:after="0"/>
        <w:jc w:val="left"/>
        <w:rPr/>
      </w:pPr>
      <w:r>
        <w:rPr/>
        <w:t>teqSnxSV25LhJNMjDmgWF4iJTnEfqfrS40AgD3p6BeBlJU7q3B4V0FBbvrqYWa72W8CUYjwtY2WOR6</w:t>
      </w:r>
    </w:p>
    <w:p>
      <w:pPr>
        <w:pStyle w:val="PreformattedText"/>
        <w:bidi w:val="0"/>
        <w:spacing w:before="0" w:after="0"/>
        <w:jc w:val="left"/>
        <w:rPr/>
      </w:pPr>
      <w:r>
        <w:rPr/>
        <w:t>p0iGUH66z1xevTC8WWze9NlAF0IJ1Yy2Hi5tcUFbtS4AWt6Wpt8c0kEZdzQ1W35p6WplZQuUkmpqiF</w:t>
      </w:r>
    </w:p>
    <w:p>
      <w:pPr>
        <w:pStyle w:val="PreformattedText"/>
        <w:bidi w:val="0"/>
        <w:spacing w:before="0" w:after="0"/>
        <w:jc w:val="left"/>
        <w:rPr/>
      </w:pPr>
      <w:r>
        <w:rPr/>
        <w:t>XHt+H3roKjOaTqFx9sHaFVL+JmgD8BNvXqNfH60WSpms1ZSU1dT2x7eyeZUUV5m/8AhV59So0UjYz7</w:t>
      </w:r>
    </w:p>
    <w:p>
      <w:pPr>
        <w:pStyle w:val="PreformattedText"/>
        <w:bidi w:val="0"/>
        <w:spacing w:before="0" w:after="0"/>
        <w:jc w:val="left"/>
        <w:rPr/>
      </w:pPr>
      <w:r>
        <w:rPr/>
        <w:t>fGrp06y96uz7zLkTMdgLd5a0n9T9RZv4ab1tjd1voNwW2yNbJqqgLfT16VM9ZUwySVc3TNURrHGy/o</w:t>
      </w:r>
    </w:p>
    <w:p>
      <w:pPr>
        <w:pStyle w:val="PreformattedText"/>
        <w:bidi w:val="0"/>
        <w:spacing w:before="0" w:after="0"/>
        <w:jc w:val="left"/>
        <w:rPr/>
      </w:pPr>
      <w:r>
        <w:rPr/>
        <w:t>Tqwx/Fno1BuXVlPX3ry2AuKg6i0Blno7lv/YW1noqipFtsizUtBcgDPcUWmk+riFbSR5MlMwhCK+Dw</w:t>
      </w:r>
    </w:p>
    <w:p>
      <w:pPr>
        <w:pStyle w:val="PreformattedText"/>
        <w:bidi w:val="0"/>
        <w:spacing w:before="0" w:after="0"/>
        <w:jc w:val="left"/>
        <w:rPr/>
      </w:pPr>
      <w:r>
        <w:rPr/>
        <w:t>0+mWZFxbdUTLxlltp0UV42nLd7PUvRbipAklQa+VJ6WcRJiT6BATiQvkNy/11qTEoXU70QLZa8JRfx</w:t>
      </w:r>
    </w:p>
    <w:p>
      <w:pPr>
        <w:pStyle w:val="PreformattedText"/>
        <w:bidi w:val="0"/>
        <w:spacing w:before="0" w:after="0"/>
        <w:jc w:val="left"/>
        <w:rPr/>
      </w:pPr>
      <w:r>
        <w:rPr/>
        <w:t>kpzS1ttq4KaSKqq6GajuCzJwLGCo5DyJMcFDB5SO/y6RQIxZbnjJWUEqb7oEBctNIiTovmfRCIVdJK</w:t>
      </w:r>
    </w:p>
    <w:p>
      <w:pPr>
        <w:pStyle w:val="PreformattedText"/>
        <w:bidi w:val="0"/>
        <w:spacing w:before="0" w:after="0"/>
        <w:jc w:val="left"/>
        <w:rPr/>
      </w:pPr>
      <w:r>
        <w:rPr/>
        <w:t>Bnk6+l4mcf5ighgwGTn7tMit3e8vr+ci/jTGs2xNnV8SBpbPVRzFWJ5QwTuVZS46K5XrvrRs24CT1g</w:t>
      </w:r>
    </w:p>
    <w:p>
      <w:pPr>
        <w:pStyle w:val="PreformattedText"/>
        <w:bidi w:val="0"/>
        <w:spacing w:before="0" w:after="0"/>
        <w:jc w:val="left"/>
        <w:rPr/>
      </w:pPr>
      <w:r>
        <w:rPr/>
        <w:t>KMja9o0bcqyYY43PmLPCrAl84AAIQEffgaYHBIHlGKuKgGTBZkEbebmSRSoygz6W66X80gAX9hqwvk</w:t>
      </w:r>
    </w:p>
    <w:p>
      <w:pPr>
        <w:pStyle w:val="PreformattedText"/>
        <w:bidi w:val="0"/>
        <w:spacing w:before="0" w:after="0"/>
        <w:jc w:val="left"/>
        <w:rPr/>
      </w:pPr>
      <w:r>
        <w:rPr/>
        <w:t>JZUE3IjrRyIzKSPxETCoQOflEkoWk+ZM/wDLThbV/OKbifjFCM4qD2odVbKfc7oR2wbscvT2NEutwf</w:t>
      </w:r>
    </w:p>
    <w:p>
      <w:pPr>
        <w:pStyle w:val="PreformattedText"/>
        <w:bidi w:val="0"/>
        <w:spacing w:before="0" w:after="0"/>
        <w:jc w:val="left"/>
        <w:rPr/>
      </w:pPr>
      <w:r>
        <w:rPr/>
        <w:t>CJVrm/EmOHlsys0srec3AohOI44xkBmYew79j+uix4kDef9mXbS85oOUqqwVuKsUaIgxupHFggbpWx</w:t>
      </w:r>
    </w:p>
    <w:p>
      <w:pPr>
        <w:pStyle w:val="PreformattedText"/>
        <w:bidi w:val="0"/>
        <w:spacing w:before="0" w:after="0"/>
        <w:jc w:val="left"/>
        <w:rPr/>
      </w:pPr>
      <w:r>
        <w:rPr/>
        <w:t>8/GqCEkXIlTmsZbzEYMpDL5cfuGDEgZY9Z/qb+2mBbZAiSd4o8E+bIMoWUqO1+eRRj0SBnv9TqwpAs</w:t>
      </w:r>
    </w:p>
    <w:p>
      <w:pPr>
        <w:pStyle w:val="PreformattedText"/>
        <w:bidi w:val="0"/>
        <w:spacing w:before="0" w:after="0"/>
        <w:jc w:val="left"/>
        <w:rPr/>
      </w:pPr>
      <w:r>
        <w:rPr/>
        <w:t>Ghb2K+U6tFTNykRywfKMASoZh12v6j/rpVRFAtezXkJNw1rTWPjh6aWJKmGaKSKaKRA4mhkUq8LxnP</w:t>
      </w:r>
    </w:p>
    <w:p>
      <w:pPr>
        <w:pStyle w:val="PreformattedText"/>
        <w:bidi w:val="0"/>
        <w:spacing w:before="0" w:after="0"/>
        <w:jc w:val="left"/>
        <w:rPr/>
      </w:pPr>
      <w:r>
        <w:rPr/>
        <w:t>OMg4I9saWBjck6xoIIuJ+kX/AGDn+22uP8C25LF/CT/FHuivvH8Hm8b2tu8ON9XiaWvrP4dt0XSo/D</w:t>
      </w:r>
    </w:p>
    <w:p>
      <w:pPr>
        <w:pStyle w:val="PreformattedText"/>
        <w:bidi w:val="0"/>
        <w:spacing w:before="0" w:after="0"/>
        <w:jc w:val="left"/>
        <w:rPr/>
      </w:pPr>
      <w:r>
        <w:rPr/>
        <w:t>s9yqpCzv4aVdTJ6fi3ysSi8HIOatRzu6cVlz2V3ar+XISHQFSMjBypyq+kD5/76+dMwHS157fRQOgl</w:t>
      </w:r>
    </w:p>
    <w:p>
      <w:pPr>
        <w:pStyle w:val="PreformattedText"/>
        <w:bidi w:val="0"/>
        <w:spacing w:before="0" w:after="0"/>
        <w:jc w:val="left"/>
        <w:rPr/>
      </w:pPr>
      <w:r>
        <w:rPr/>
        <w:t>b77RsJDgcieRaV+z1kgqRjlhcj9zrO5GNh9H6EpE3h4hIMKUOHdGwnMgL7KhXo9HpRk5P651kqMNAP</w:t>
      </w:r>
    </w:p>
    <w:p>
      <w:pPr>
        <w:pStyle w:val="PreformattedText"/>
        <w:bidi w:val="0"/>
        <w:spacing w:before="0" w:after="0"/>
        <w:jc w:val="left"/>
        <w:rPr/>
      </w:pPr>
      <w:r>
        <w:rPr/>
        <w:t>DzTahAcDmyEbKmPg5AiYrjDHAVjnIYqhGQDpLGwvNajEBb6rGKoVPxDG/EsWBVul5IOg36SEf6aFHz</w:t>
      </w:r>
    </w:p>
    <w:p>
      <w:pPr>
        <w:pStyle w:val="PreformattedText"/>
        <w:bidi w:val="0"/>
        <w:spacing w:before="0" w:after="0"/>
        <w:jc w:val="left"/>
        <w:rPr/>
      </w:pPr>
      <w:r>
        <w:rPr/>
        <w:t>B8xCkGuURHNQyp5xY8QMgL+ZmJ9pD1pyAlSpOsAtbQjUQUbgpiizRpEEPqIdQVwCACc+wZiP+mmC2j</w:t>
      </w:r>
    </w:p>
    <w:p>
      <w:pPr>
        <w:pStyle w:val="PreformattedText"/>
        <w:bidi w:val="0"/>
        <w:spacing w:before="0" w:after="0"/>
        <w:jc w:val="left"/>
        <w:rPr/>
      </w:pPr>
      <w:r>
        <w:rPr/>
        <w:t>DltM7XviRo29lK57ronmEiinRsH8YEcSQTgfOV7Oc6erAAa2MxODqWFlaBu4WyYSOOGY4TwWRssrIR</w:t>
      </w:r>
    </w:p>
    <w:p>
      <w:pPr>
        <w:pStyle w:val="PreformattedText"/>
        <w:bidi w:val="0"/>
        <w:spacing w:before="0" w:after="0"/>
        <w:jc w:val="left"/>
        <w:rPr/>
      </w:pPr>
      <w:r>
        <w:rPr/>
        <w:t>60Y9ZbHsNMudfbMvdneBGUYae0OGMqRtxSQIqOPUwLDiGBH4hyT3+mqlilcDdxhGsttYOUcAA4LqBh</w:t>
      </w:r>
    </w:p>
    <w:p>
      <w:pPr>
        <w:pStyle w:val="PreformattedText"/>
        <w:bidi w:val="0"/>
        <w:spacing w:before="0" w:after="0"/>
        <w:jc w:val="left"/>
        <w:rPr/>
      </w:pPr>
      <w:r>
        <w:rPr/>
        <w:t>FK/dyPsGJ/TGslZ7G4M6WzodAZLEoAEBjUqoyA2Bz8xiO1Pt8ddaUHJHHmm+c56KSPiCHeEsCzL7lv</w:t>
      </w:r>
    </w:p>
    <w:p>
      <w:pPr>
        <w:pStyle w:val="PreformattedText"/>
        <w:bidi w:val="0"/>
        <w:spacing w:before="0" w:after="0"/>
        <w:jc w:val="left"/>
        <w:rPr/>
      </w:pPr>
      <w:r>
        <w:rPr/>
        <w:t>nl8g59zpbMb2WSd/oyVZCxEIIWFgmDyxkhWAzyz/AM9TJgdRAYORpumPNHTTKFHlSYYjskcuPuoOR1</w:t>
      </w:r>
    </w:p>
    <w:p>
      <w:pPr>
        <w:pStyle w:val="PreformattedText"/>
        <w:bidi w:val="0"/>
        <w:spacing w:before="0" w:after="0"/>
        <w:jc w:val="left"/>
        <w:rPr/>
      </w:pPr>
      <w:r>
        <w:rPr/>
        <w:t>7HOgY3JudJS7pCBdF8UI+3qM8ZPMkhhhgilqqupqiI6SlghUy1FTM7nEQjj7JJA1lLWsFGt8ftMYCC</w:t>
      </w:r>
    </w:p>
    <w:p>
      <w:pPr>
        <w:pStyle w:val="PreformattedText"/>
        <w:bidi w:val="0"/>
        <w:spacing w:before="0" w:after="0"/>
        <w:jc w:val="left"/>
        <w:rPr/>
      </w:pPr>
      <w:r>
        <w:rPr/>
        <w:t>wB3VPq/iaeRn8Yv8VE3i5dJ/Cvw9ucsPhNt2qYXO4QN5Tb9vVK/lzTyKgBayQycliQnEh7+NfQ/wf7</w:t>
      </w:r>
    </w:p>
    <w:p>
      <w:pPr>
        <w:pStyle w:val="PreformattedText"/>
        <w:bidi w:val="0"/>
        <w:spacing w:before="0" w:after="0"/>
        <w:jc w:val="left"/>
        <w:rPr/>
      </w:pPr>
      <w:r>
        <w:rPr/>
        <w:t>Fbs8Ltm0qH2/aBuhv/AMaN5e9PHdtdq/jh/FqL47HTO9//ABGX+XuykEZUBmVGCLHxV2ynHHQGAwwP</w:t>
      </w:r>
    </w:p>
    <w:p>
      <w:pPr>
        <w:pStyle w:val="PreformattedText"/>
        <w:bidi w:val="0"/>
        <w:spacing w:before="0" w:after="0"/>
        <w:jc w:val="left"/>
        <w:rPr/>
      </w:pPr>
      <w:r>
        <w:rPr/>
        <w:t>jAxga9QqAKN6cE2ubcJzkaIkBHVShBZlB5q47Bw33KP+eoGYWAlROZWkYK0ckPZmRZB5iyYIBkHFsK</w:t>
      </w:r>
    </w:p>
    <w:p>
      <w:pPr>
        <w:pStyle w:val="PreformattedText"/>
        <w:bidi w:val="0"/>
        <w:spacing w:before="0" w:after="0"/>
        <w:jc w:val="left"/>
        <w:rPr/>
      </w:pPr>
      <w:r>
        <w:rPr/>
        <w:t>COx++ooJOnGLZmB8pjPlo/mKFhB7nRwoUtkiFlOSRk/vpxvY24wCSeJmspqJIoab8IfirJHNARhlxk</w:t>
      </w:r>
    </w:p>
    <w:p>
      <w:pPr>
        <w:pStyle w:val="PreformattedText"/>
        <w:bidi w:val="0"/>
        <w:spacing w:before="0" w:after="0"/>
        <w:jc w:val="left"/>
        <w:rPr/>
      </w:pPr>
      <w:r>
        <w:rPr/>
        <w:t>c27wCTg/v3pTMx0MhUjjO0CFXH4nlNI5EhHLkq4wSv6RjGT+vLRKVB9tpe/7f1xVEWmRl5v5sEhGZG</w:t>
      </w:r>
    </w:p>
    <w:p>
      <w:pPr>
        <w:pStyle w:val="PreformattedText"/>
        <w:bidi w:val="0"/>
        <w:spacing w:before="0" w:after="0"/>
        <w:jc w:val="left"/>
        <w:rPr/>
      </w:pPr>
      <w:r>
        <w:rPr/>
        <w:t>VQ6opAYjHt3/fOiBuLjhBipHc8RyA4PHlmY+WQcZE3eSCD0RqXAIBNrxnd6cdZkGESySGU8uSowCsE</w:t>
      </w:r>
    </w:p>
    <w:p>
      <w:pPr>
        <w:pStyle w:val="PreformattedText"/>
        <w:bidi w:val="0"/>
        <w:spacing w:before="0" w:after="0"/>
        <w:jc w:val="left"/>
        <w:rPr/>
      </w:pPr>
      <w:r>
        <w:rPr/>
        <w:t>HRxyjz0e/wC+QNUXA1J19kHHexvHDylM0fB2i5KqiSQkqIHUCR5EQgrhjgHRKQwB6GWVxsbzmM000w</w:t>
      </w:r>
    </w:p>
    <w:p>
      <w:pPr>
        <w:pStyle w:val="PreformattedText"/>
        <w:bidi w:val="0"/>
        <w:spacing w:before="0" w:after="0"/>
        <w:jc w:val="left"/>
        <w:rPr/>
      </w:pPr>
      <w:r>
        <w:rPr/>
        <w:t>jmFSqMKaZwvBpQ+Snm47ZVIXiRjVg2ZhfMGBHmGaRKZI6gwVUMjlZJoQFanqfKKhm+ScHBOjUXWxHW</w:t>
      </w:r>
    </w:p>
    <w:p>
      <w:pPr>
        <w:pStyle w:val="PreformattedText"/>
        <w:bidi w:val="0"/>
        <w:spacing w:before="0" w:after="0"/>
        <w:jc w:val="left"/>
        <w:rPr/>
      </w:pPr>
      <w:r>
        <w:rPr/>
        <w:t>Th7I6U9TI0FTPW8TLJS8aepVDLHUmkwvEoD+DGiFeXWWLasDHxaS78LDXr7sU00sEQqaaVTHFHRxcW</w:t>
      </w:r>
    </w:p>
    <w:p>
      <w:pPr>
        <w:pStyle w:val="PreformattedText"/>
        <w:bidi w:val="0"/>
        <w:spacing w:before="0" w:after="0"/>
        <w:jc w:val="left"/>
        <w:rPr/>
      </w:pPr>
      <w:r>
        <w:rPr/>
        <w:t>hDyGSKoxLLTMM+zsMrjBUavJbMASx+uWCy3uLZSawxKaKhlWsjNSk8B4RqWjpqbiAkccvL104Qr5qn</w:t>
      </w:r>
    </w:p>
    <w:p>
      <w:pPr>
        <w:pStyle w:val="PreformattedText"/>
        <w:bidi w:val="0"/>
        <w:spacing w:before="0" w:after="0"/>
        <w:jc w:val="left"/>
        <w:rPr/>
      </w:pPr>
      <w:r>
        <w:rPr/>
        <w:t>JJOoFON1bebp/wApR3cRbmjlRrVW+F5URI6ny610o45CHpqcOHBduxK0kgUwLj2609O9QADjvbvl8f</w:t>
      </w:r>
    </w:p>
    <w:p>
      <w:pPr>
        <w:pStyle w:val="PreformattedText"/>
        <w:bidi w:val="0"/>
        <w:spacing w:before="0" w:after="0"/>
        <w:jc w:val="left"/>
        <w:rPr/>
      </w:pPr>
      <w:r>
        <w:rPr/>
        <w:t>6ZHIyxZdzd3o5U0krLEI6dXdvpbvXITwpqSTCq1RXL/wCNUMoKNEPt+7TBTJK57xtyj65oBKrnvbsT</w:t>
      </w:r>
    </w:p>
    <w:p>
      <w:pPr>
        <w:pStyle w:val="PreformattedText"/>
        <w:bidi w:val="0"/>
        <w:spacing w:before="0" w:after="0"/>
        <w:jc w:val="left"/>
        <w:rPr/>
      </w:pPr>
      <w:r>
        <w:rPr/>
        <w:t>xyfTyz1EdLPQ1RqpfpXg5FjSzqXVQQcPO5HpQfl5aW1JRc68ZA+nnNPIkvFzj+jiigu0FolajNcGPn</w:t>
      </w:r>
    </w:p>
    <w:p>
      <w:pPr>
        <w:pStyle w:val="PreformattedText"/>
        <w:bidi w:val="0"/>
        <w:spacing w:before="0" w:after="0"/>
        <w:jc w:val="left"/>
        <w:rPr/>
      </w:pPr>
      <w:r>
        <w:rPr/>
        <w:t>TDMlRRRTggQyOAxOc8eXFtH3eRGG+VHi/dJmfIXiSCV6S5w0G4E+mWaYNbhzaKeiuc8YEix1C+iqR2</w:t>
      </w:r>
    </w:p>
    <w:p>
      <w:pPr>
        <w:pStyle w:val="PreformattedText"/>
        <w:bidi w:val="0"/>
        <w:spacing w:before="0" w:after="0"/>
        <w:jc w:val="left"/>
        <w:rPr/>
      </w:pPr>
      <w:r>
        <w:rPr/>
        <w:t>RQjEEA6zlgGS96bfw+8sIWKk9P1yS25/oY6kCSspWqXdbpDMfMqD5PZppKX2EhjDMHj4kjVd4VuyPi</w:t>
      </w:r>
    </w:p>
    <w:p>
      <w:pPr>
        <w:pStyle w:val="PreformattedText"/>
        <w:bidi w:val="0"/>
        <w:spacing w:before="0" w:after="0"/>
        <w:jc w:val="left"/>
        <w:rPr/>
      </w:pPr>
      <w:r>
        <w:rPr/>
        <w:t>9/rJfU0plQjI8J1nJUVFA9ZHJAoXyqwhPpCJ1SUUsTFSDOIyoxgMjfOrR3c2O719MoKrXxaYhFDOIh</w:t>
      </w:r>
    </w:p>
    <w:p>
      <w:pPr>
        <w:pStyle w:val="PreformattedText"/>
        <w:bidi w:val="0"/>
        <w:spacing w:before="0" w:after="0"/>
        <w:jc w:val="left"/>
        <w:rPr/>
      </w:pPr>
      <w:r>
        <w:rPr/>
        <w:t>LNJRos8OaiaZnqpuZApqRZAQDO49iRhR76ah0uXxPxhqtgRfRpioenWpmkMRapgZwYC7Sw0kUchbi0</w:t>
      </w:r>
    </w:p>
    <w:p>
      <w:pPr>
        <w:pStyle w:val="PreformattedText"/>
        <w:bidi w:val="0"/>
        <w:spacing w:before="0" w:after="0"/>
        <w:jc w:val="left"/>
        <w:rPr/>
      </w:pPr>
      <w:r>
        <w:rPr/>
        <w:t>inhBVuuV9QZSfUFXQMwJYgdYtlxsL3mJqullpzJKwoHSUJT03Hiyq55yyQsuDFVcF+DxP6ajMW4yDd</w:t>
      </w:r>
    </w:p>
    <w:p>
      <w:pPr>
        <w:pStyle w:val="PreformattedText"/>
        <w:bidi w:val="0"/>
        <w:spacing w:before="0" w:after="0"/>
        <w:jc w:val="left"/>
        <w:rPr/>
      </w:pPr>
      <w:r>
        <w:rPr/>
        <w:t>IJGkaKiKGWpqjQ08tXJUxmW0vUs0aTPx4ss69cVVjnPXq9RzoMhljGg3Fx1iMKsDUlPKhnNUI5a0Rh</w:t>
      </w:r>
    </w:p>
    <w:p>
      <w:pPr>
        <w:pStyle w:val="PreformattedText"/>
        <w:bidi w:val="0"/>
        <w:spacing w:before="0" w:after="0"/>
        <w:jc w:val="left"/>
        <w:rPr/>
      </w:pPr>
      <w:r>
        <w:rPr/>
        <w:t>lpZqgHiadDkCnXK/eM/bq5CLgjziuWCaoM9FT07RhJFmT1GQyAtmSiSXllkCciXPuP6dUQCLGApAJX</w:t>
      </w:r>
    </w:p>
    <w:p>
      <w:pPr>
        <w:pStyle w:val="PreformattedText"/>
        <w:bidi w:val="0"/>
        <w:spacing w:before="0" w:after="0"/>
        <w:jc w:val="left"/>
        <w:rPr/>
      </w:pPr>
      <w:r>
        <w:rPr/>
        <w:t>2yMV8MtZFM9XVSSqYZKc+aS9RFTZCrbofIKrSgMgOCGLdZLctA6AXPC0Mabo105pIbzuu+igSnulO9</w:t>
      </w:r>
    </w:p>
    <w:p>
      <w:pPr>
        <w:pStyle w:val="PreformattedText"/>
        <w:bidi w:val="0"/>
        <w:spacing w:before="0" w:after="0"/>
        <w:jc w:val="left"/>
        <w:rPr/>
      </w:pPr>
      <w:r>
        <w:rPr/>
        <w:t>YtNY6Ski/mSJ/MWtiU54Utz4KBFSfThmjRQGLKGLctJqAuF11/p96OVwGCjTyjB4dxJW1Vxs9JR1Rs</w:t>
      </w:r>
    </w:p>
    <w:p>
      <w:pPr>
        <w:pStyle w:val="PreformattedText"/>
        <w:bidi w:val="0"/>
        <w:spacing w:before="0" w:after="0"/>
        <w:jc w:val="left"/>
        <w:rPr/>
      </w:pPr>
      <w:r>
        <w:rPr/>
        <w:t>NfZ6xrZcFMn0VNV1CAo9wmZhwo45BjGWU8e11z9rLBQoGSqyt930zVsophtF5gVnP+W18814rUvNtr</w:t>
      </w:r>
    </w:p>
    <w:p>
      <w:pPr>
        <w:pStyle w:val="PreformattedText"/>
        <w:bidi w:val="0"/>
        <w:spacing w:before="0" w:after="0"/>
        <w:jc w:val="left"/>
        <w:rPr/>
      </w:pPr>
      <w:r>
        <w:rPr/>
        <w:t>5KOiWqvRgqkL09XApgilo5AoFTHJAzZ4YyV1ro1mBslMqF+3jEMuItfKPNr82qsD3OpWqK8aOlsNpp</w:t>
      </w:r>
    </w:p>
    <w:p>
      <w:pPr>
        <w:pStyle w:val="PreformattedText"/>
        <w:bidi w:val="0"/>
        <w:spacing w:before="0" w:after="0"/>
        <w:jc w:val="left"/>
        <w:rPr/>
      </w:pPr>
      <w:r>
        <w:rPr/>
        <w:t>X+nrr7LLIIXdVPqpqNDy8xicv8frrTckZEYZfrmawJy6zWvu17nP8oJjoaG3QyT1FptyiCnihgCsyr</w:t>
      </w:r>
    </w:p>
    <w:p>
      <w:pPr>
        <w:pStyle w:val="PreformattedText"/>
        <w:bidi w:val="0"/>
        <w:spacing w:before="0" w:after="0"/>
        <w:jc w:val="left"/>
        <w:rPr/>
      </w:pPr>
      <w:r>
        <w:rPr/>
        <w:t>UDLz1DOfUeWW9WlnILa9zCUW8Woiqw7oo7jb5rDcaZrhtmreSuuFqmnxW2qogjPmXfbVZKC8NSka+u</w:t>
      </w:r>
    </w:p>
    <w:p>
      <w:pPr>
        <w:pStyle w:val="PreformattedText"/>
        <w:bidi w:val="0"/>
        <w:spacing w:before="0" w:after="0"/>
        <w:jc w:val="left"/>
        <w:rPr/>
      </w:pPr>
      <w:r>
        <w:rPr/>
        <w:t>AkrJ7KudGlU4MhA7ttW9V/YZCSeMjKw3S11q3yNK672/6ljQViURFFV2oKVkoK0OP8DWpTNykSTIdh</w:t>
      </w:r>
    </w:p>
    <w:p>
      <w:pPr>
        <w:pStyle w:val="PreformattedText"/>
        <w:bidi w:val="0"/>
        <w:spacing w:before="0" w:after="0"/>
        <w:jc w:val="left"/>
        <w:rPr/>
      </w:pPr>
      <w:r>
        <w:rPr/>
        <w:t>1pIcJizkZEy7MQSFNhIXuyxQ23c1rjs1SJtvX2FK611oJVnStiKS0ZkziNUmfyJVHYMnLWfaEp3yRt</w:t>
      </w:r>
    </w:p>
    <w:p>
      <w:pPr>
        <w:pStyle w:val="PreformattedText"/>
        <w:bidi w:val="0"/>
        <w:spacing w:before="0" w:after="0"/>
        <w:jc w:val="left"/>
        <w:rPr/>
      </w:pPr>
      <w:r>
        <w:rPr/>
        <w:t>31fNx+v1xtN3DWI1vuxpq7hVb6skRq6Qzbi2xK9mFIAsklTZKadokrElA/xNfSlcg+5jKr+XXJdFQ3</w:t>
      </w:r>
    </w:p>
    <w:p>
      <w:pPr>
        <w:pStyle w:val="PreformattedText"/>
        <w:bidi w:val="0"/>
        <w:spacing w:before="0" w:after="0"/>
        <w:jc w:val="left"/>
        <w:rPr/>
      </w:pPr>
      <w:r>
        <w:rPr/>
        <w:t>PL/czq02ZwwtvLBbumwSUNRuKRooqmvgFlZaimZpIpo2liWqUjPpYxsxwQcFRqwUuvsgOpGZvruxvu</w:t>
      </w:r>
    </w:p>
    <w:p>
      <w:pPr>
        <w:pStyle w:val="PreformattedText"/>
        <w:bidi w:val="0"/>
        <w:spacing w:before="0" w:after="0"/>
        <w:jc w:val="left"/>
        <w:rPr/>
      </w:pPr>
      <w:r>
        <w:rPr/>
        <w:t>S1N7pL5tqWVpLnR3KyVW1qhxyiqKeRkCiapbpUVuceDnBj1TiipQjkbdPsl7zrUUm7aY+95xuvdRNa</w:t>
      </w:r>
    </w:p>
    <w:p>
      <w:pPr>
        <w:pStyle w:val="PreformattedText"/>
        <w:bidi w:val="0"/>
        <w:spacing w:before="0" w:after="0"/>
        <w:jc w:val="left"/>
        <w:rPr/>
      </w:pPr>
      <w:r>
        <w:rPr/>
        <w:t>d3yNW0opoLrQfTVNIQsy1UNJGkdRLB16uMhyD8aCwdWI//ABmRms53cVtEWz6Coo94VNPEJEH8tq7r</w:t>
      </w:r>
    </w:p>
    <w:p>
      <w:pPr>
        <w:pStyle w:val="PreformattedText"/>
        <w:bidi w:val="0"/>
        <w:spacing w:before="0" w:after="0"/>
        <w:jc w:val="left"/>
        <w:rPr/>
      </w:pPr>
      <w:r>
        <w:rPr/>
        <w:t>YC7ZEivAVchgMZjX1n/lpjg4Bmblg0FK1iLbtrr/AChta41lks21auhmglmtl58++SSIHjmrZnUvOA</w:t>
      </w:r>
    </w:p>
    <w:p>
      <w:pPr>
        <w:pStyle w:val="PreformattedText"/>
        <w:bidi w:val="0"/>
        <w:spacing w:before="0" w:after="0"/>
        <w:jc w:val="left"/>
        <w:rPr/>
      </w:pPr>
      <w:r>
        <w:rPr/>
        <w:t>P/AL28gsFU9c9YiSe8Fsyw5dOE6OQFMEtc31lz4Us1HsvdG77VPeLntvdVstLXK0SBjLd1ppoaeaR0</w:t>
      </w:r>
    </w:p>
    <w:p>
      <w:pPr>
        <w:pStyle w:val="PreformattedText"/>
        <w:bidi w:val="0"/>
        <w:spacing w:before="0" w:after="0"/>
        <w:jc w:val="left"/>
        <w:rPr/>
      </w:pPr>
      <w:r>
        <w:rPr/>
        <w:t>b0osR5RhCMsnekvjSrkI/eU2sytb3d4fdm6z1NnZ3XlGv8oJNk0ddS3KHdW3Yo6a3XOnutuimhmVZK</w:t>
      </w:r>
    </w:p>
    <w:p>
      <w:pPr>
        <w:pStyle w:val="PreformattedText"/>
        <w:bidi w:val="0"/>
        <w:spacing w:before="0" w:after="0"/>
        <w:jc w:val="left"/>
        <w:rPr/>
      </w:pPr>
      <w:r>
        <w:rPr/>
        <w:t>SLiFjsV2pEHqhbHXIYPLrGta1CwIXi+792YVVSGZUFo1eKtwJ2wL1X01HQzWios/nbdjM8zVNXNG1t</w:t>
      </w:r>
    </w:p>
    <w:p>
      <w:pPr>
        <w:pStyle w:val="PreformattedText"/>
        <w:bidi w:val="0"/>
        <w:spacing w:before="0" w:after="0"/>
        <w:jc w:val="left"/>
        <w:rPr/>
      </w:pPr>
      <w:r>
        <w:rPr/>
        <w:t>irqcF8MeVRyiYDKBcZ1s36hUV7rSPi+HBbTK9M0wzA6rDp4e3m3Vd78PYq6lpbWNt2a9bK3NPK7SV0</w:t>
      </w:r>
    </w:p>
    <w:p>
      <w:pPr>
        <w:pStyle w:val="PreformattedText"/>
        <w:bidi w:val="0"/>
        <w:spacing w:before="0" w:after="0"/>
        <w:jc w:val="left"/>
        <w:rPr/>
      </w:pPr>
      <w:r>
        <w:rPr/>
        <w:t>9BvG1+SJ7sGOYFy8YVXzkEMuudtIV1sKOL0wxxbxY8reydHY92pTybdbdbH2jlMr3atiT+Eeytx2qd</w:t>
      </w:r>
    </w:p>
    <w:p>
      <w:pPr>
        <w:pStyle w:val="PreformattedText"/>
        <w:bidi w:val="0"/>
        <w:spacing w:before="0" w:after="0"/>
        <w:jc w:val="left"/>
        <w:rPr/>
      </w:pPr>
      <w:r>
        <w:rPr/>
        <w:t>mpL5BV36mSokmMFXbr/XvUNaKSNH+5Ba5JuWBlVk0wVlrtSqBsmt/wBrM7Uhsy1KRGLqf+oJNnX+aK</w:t>
      </w:r>
    </w:p>
    <w:p>
      <w:pPr>
        <w:pStyle w:val="PreformattedText"/>
        <w:bidi w:val="0"/>
        <w:spacing w:before="0" w:after="0"/>
        <w:jc w:val="left"/>
        <w:rPr/>
      </w:pPr>
      <w:r>
        <w:rPr/>
        <w:t>TbldcHSoqKG2zUd0kpgS9RCtU8QqyeXrEcg9vchdEyglsRut+zErUXdNt5RDtcbrUR0tv2pDBTyW+G</w:t>
      </w:r>
    </w:p>
    <w:p>
      <w:pPr>
        <w:pStyle w:val="PreformattedText"/>
        <w:bidi w:val="0"/>
        <w:spacing w:before="0" w:after="0"/>
        <w:jc w:val="left"/>
        <w:rPr/>
      </w:pPr>
      <w:r>
        <w:rPr/>
        <w:t>2U98iSm5yQ1MlHUrJBWQRAgvIIp5OWDhSe+Wq7olQO8PFdIRrNjwHCBz+IelprjZJt1Weh+mXbd/tl</w:t>
      </w:r>
    </w:p>
    <w:p>
      <w:pPr>
        <w:pStyle w:val="PreformattedText"/>
        <w:bidi w:val="0"/>
        <w:spacing w:before="0" w:after="0"/>
        <w:jc w:val="left"/>
        <w:rPr/>
      </w:pPr>
      <w:r>
        <w:rPr/>
        <w:t>PJNG4mjrrfe6JI6n6lMf4aWOukZg3QONbmcd4VUaMP4VmWsbqHtqpylSoJbnabxVU1PHUzU1XBKzoA</w:t>
      </w:r>
    </w:p>
    <w:p>
      <w:pPr>
        <w:pStyle w:val="PreformattedText"/>
        <w:bidi w:val="0"/>
        <w:spacing w:before="0" w:after="0"/>
        <w:jc w:val="left"/>
        <w:rPr/>
      </w:pPr>
      <w:r>
        <w:rPr/>
        <w:t>rvTxTohmmi5Lxjj4d5Gi0KZDnma5pva+60sT4Rj/AHW3vadrbkuaVlh8QduVJhoaCUTWiSkqoXjieQ</w:t>
      </w:r>
    </w:p>
    <w:p>
      <w:pPr>
        <w:pStyle w:val="PreformattedText"/>
        <w:bidi w:val="0"/>
        <w:spacing w:before="0" w:after="0"/>
        <w:jc w:val="left"/>
        <w:rPr/>
      </w:pPr>
      <w:r>
        <w:rPr/>
        <w:t>A8YrlCzLJI+OSvHpNVLqCEN1PhmvZgq1DTapu1BGFZrts3ct42NV7hWnnt9fPTW+qajWSGqTkZ6OmS</w:t>
      </w:r>
    </w:p>
    <w:p>
      <w:pPr>
        <w:pStyle w:val="PreformattedText"/>
        <w:bidi w:val="0"/>
        <w:spacing w:before="0" w:after="0"/>
        <w:jc w:val="left"/>
        <w:rPr/>
      </w:pPr>
      <w:r>
        <w:rPr/>
        <w:t>WdWMkElM8YVwQDLyXVAkqCu6PFKZRTdqbnev+iIZdjeNkNPBFaKmCrukFJIwaO1W2pNbQyrlJpaiSW</w:t>
      </w:r>
    </w:p>
    <w:p>
      <w:pPr>
        <w:pStyle w:val="PreformattedText"/>
        <w:bidi w:val="0"/>
        <w:spacing w:before="0" w:after="0"/>
        <w:jc w:val="left"/>
        <w:rPr/>
      </w:pPr>
      <w:r>
        <w:rPr/>
        <w:t>QHzAezEuFP9OqNNjrccJaVlS6mmbwxVu57XVW0XVay5021Y3jlrb9TwpCgqD6zTXKGeN5aFl6BGSCV</w:t>
      </w:r>
    </w:p>
    <w:p>
      <w:pPr>
        <w:pStyle w:val="PreformattedText"/>
        <w:bidi w:val="0"/>
        <w:spacing w:before="0" w:after="0"/>
        <w:jc w:val="left"/>
        <w:rPr/>
      </w:pPr>
      <w:r>
        <w:rPr/>
        <w:t>9Ol4qXwB19QjxVIUgDKOW3vErH1A28923fRTqaqnuUaQVVyjEIHCeiDBTHSx49iCcLo2p0qbYk5Y65</w:t>
      </w:r>
    </w:p>
    <w:p>
      <w:pPr>
        <w:pStyle w:val="PreformattedText"/>
        <w:bidi w:val="0"/>
        <w:spacing w:before="0" w:after="0"/>
        <w:jc w:val="left"/>
        <w:rPr/>
      </w:pPr>
      <w:r>
        <w:rPr/>
        <w:t>WlCuSMhdfY31vQtbK3Rtfdv0dLvK3W6v8AqqqSoqKakr5LTuyKOH/Ou63ON1+gzEMcTyVvt48tE60n</w:t>
      </w:r>
    </w:p>
    <w:p>
      <w:pPr>
        <w:pStyle w:val="PreformattedText"/>
        <w:bidi w:val="0"/>
        <w:spacing w:before="0" w:after="0"/>
        <w:jc w:val="left"/>
        <w:rPr/>
      </w:pPr>
      <w:r>
        <w:rPr/>
        <w:t>o4FDe7HJWxy3d7L3YynXKHItkt8lDLlj96Ww2HtXwgvdJV7MsV5uUW3L1eYKu7S798/d9kpaSRSs1D</w:t>
      </w:r>
    </w:p>
    <w:p>
      <w:pPr>
        <w:pStyle w:val="PreformattedText"/>
        <w:bidi w:val="0"/>
        <w:spacing w:before="0" w:after="0"/>
        <w:jc w:val="left"/>
        <w:rPr/>
      </w:pPr>
      <w:r>
        <w:rPr/>
        <w:t>XUNdKamljZEk4S088aBuJCerWr8WWtSpbOD3wawHeXxCfMuLKfTrAWoneNWB7krquDWBPvZcy+oSL+</w:t>
      </w:r>
    </w:p>
    <w:p>
      <w:pPr>
        <w:pStyle w:val="PreformattedText"/>
        <w:bidi w:val="0"/>
        <w:spacing w:before="0" w:after="0"/>
        <w:jc w:val="left"/>
        <w:rPr/>
      </w:pPr>
      <w:r>
        <w:rPr/>
        <w:t>Of8AA34Mb0tM0nhL4uChpbLP9NbNozbhudkoKOpmXD3Ky0rVTfRVLTkFAwJeLpm0O2dh19iqGtsTip</w:t>
      </w:r>
    </w:p>
    <w:p>
      <w:pPr>
        <w:pStyle w:val="PreformattedText"/>
        <w:bidi w:val="0"/>
        <w:spacing w:before="0" w:after="0"/>
        <w:jc w:val="left"/>
        <w:rPr/>
      </w:pPr>
      <w:r>
        <w:rPr/>
        <w:t>TVVCqdXLelWhU9soVglLar03ZmbJbgfNiN288k/EHwJ8efCWS5ebcLlui1ZlpKx6K4z1iUkaMRTVM4</w:t>
      </w:r>
    </w:p>
    <w:p>
      <w:pPr>
        <w:pStyle w:val="PreformattedText"/>
        <w:bidi w:val="0"/>
        <w:spacing w:before="0" w:after="0"/>
        <w:jc w:val="left"/>
        <w:rPr/>
      </w:pPr>
      <w:r>
        <w:rPr/>
        <w:t>ndxSu5HfxJrnjaaiZLtWyPstTgdMtPayy32dLFtnqrtC3y9tvl9UF9Vdt1XDa9m3HDur6e62ad7LW2</w:t>
      </w:r>
    </w:p>
    <w:p>
      <w:pPr>
        <w:pStyle w:val="PreformattedText"/>
        <w:bidi w:val="0"/>
        <w:spacing w:before="0" w:after="0"/>
        <w:jc w:val="left"/>
        <w:rPr/>
      </w:pPr>
      <w:r>
        <w:rPr/>
        <w:t>byVt16ozTyB6asFHPH5N4oMqOyhIX0nOdRaqNUuFyHMDzBvjFVKbsl6jkFf1Rot27bJcrlOd2R23bW</w:t>
      </w:r>
    </w:p>
    <w:p>
      <w:pPr>
        <w:pStyle w:val="PreformattedText"/>
        <w:bidi w:val="0"/>
        <w:spacing w:before="0" w:after="0"/>
        <w:jc w:val="left"/>
        <w:rPr/>
      </w:pPr>
      <w:r>
        <w:rPr/>
        <w:t>4asmJN32qjVbDcqhlCKL5a4QFoWdfvmjCoD7odOrU1rFXSmtKp4vV/tKpvUpuc3GXRv7w97GrN4eDO</w:t>
      </w:r>
    </w:p>
    <w:p>
      <w:pPr>
        <w:pStyle w:val="PreformattedText"/>
        <w:bidi w:val="0"/>
        <w:spacing w:before="0" w:after="0"/>
        <w:jc w:val="left"/>
        <w:rPr/>
      </w:pPr>
      <w:r>
        <w:rPr/>
        <w:t>89t+K+1Nwna+5vC65UO+9qyBpJf97Xp5Y2uFss1wo3H11LV0D1USgYHGZlI1yNsoZpU2WrTHcbRkr+</w:t>
      </w:r>
    </w:p>
    <w:p>
      <w:pPr>
        <w:pStyle w:val="PreformattedText"/>
        <w:bidi w:val="0"/>
        <w:spacing w:before="0" w:after="0"/>
        <w:jc w:val="left"/>
        <w:rPr/>
      </w:pPr>
      <w:r>
        <w:rPr/>
        <w:t>pct3L0ztbDXqbHtOz7bRqmlV2NhVTxXZeZfvT9Znhz4q038Q/g7YvFDbMt6ntkqUO99sbgsG2Ke+3z</w:t>
      </w:r>
    </w:p>
    <w:p>
      <w:pPr>
        <w:pStyle w:val="PreformattedText"/>
        <w:bidi w:val="0"/>
        <w:spacing w:before="0" w:after="0"/>
        <w:jc w:val="left"/>
        <w:rPr/>
      </w:pPr>
      <w:r>
        <w:rPr/>
        <w:t>adTXutTvLw8uNXIrSKEu8lYIHkDCnHEew18A7YTY+wu09r2A1DT2hRuKuWL0vW3hvP032Rtbdudm7P</w:t>
      </w:r>
    </w:p>
    <w:p>
      <w:pPr>
        <w:pStyle w:val="PreformattedText"/>
        <w:bidi w:val="0"/>
        <w:spacing w:before="0" w:after="0"/>
        <w:jc w:val="left"/>
        <w:rPr/>
      </w:pPr>
      <w:r>
        <w:rPr/>
        <w:t>2ls9YMta1+W6P40F97ehN3tYNpVFmtt4bw88QZJqO60d32Xu60UtdtejpLjD5L3GG+2taoKJi8jecq</w:t>
      </w:r>
    </w:p>
    <w:p>
      <w:pPr>
        <w:pStyle w:val="PreformattedText"/>
        <w:bidi w:val="0"/>
        <w:spacing w:before="0" w:after="0"/>
        <w:jc w:val="left"/>
        <w:rPr/>
      </w:pPr>
      <w:r>
        <w:rPr/>
        <w:t>ALIG5gaw0e0arUFr0u1UzVrBAud1HNr0x8jOhVoqSq1uzD8zbuJ88RLE7dvdkqrvt2VbH4f0dWltqJ</w:t>
      </w:r>
    </w:p>
    <w:p>
      <w:pPr>
        <w:pStyle w:val="PreformattedText"/>
        <w:bidi w:val="0"/>
        <w:spacing w:before="0" w:after="0"/>
        <w:jc w:val="left"/>
        <w:rPr/>
      </w:pPr>
      <w:r>
        <w:rPr/>
        <w:t>6igqa8/zupqaly0s0MVS8isZQeTcVV15fdrn1jTb8YNUvUet1dtz3scuX7s3oXXuQjLTSnyqFyP3fm</w:t>
      </w:r>
    </w:p>
    <w:p>
      <w:pPr>
        <w:pStyle w:val="PreformattedText"/>
        <w:bidi w:val="0"/>
        <w:spacing w:before="0" w:after="0"/>
        <w:jc w:val="left"/>
        <w:rPr/>
      </w:pPr>
      <w:r>
        <w:rPr/>
        <w:t>irfxsO7a/a+5/DTctUB/vNBT3Xbht8s8FludEojqrbX2qrOaayVSLJ/iQeJMfWstDY97aTSp022Zl0</w:t>
      </w:r>
    </w:p>
    <w:p>
      <w:pPr>
        <w:pStyle w:val="PreformattedText"/>
        <w:bidi w:val="0"/>
        <w:spacing w:before="0" w:after="0"/>
        <w:jc w:val="left"/>
        <w:rPr/>
      </w:pPr>
      <w:r>
        <w:rPr/>
        <w:t>x3sV9LMOuX3pO+r2UOKlGoraM27kPl9ME3jrZLf4x23esl/s0MNr2Btmto/Bm53N0pafat+rCF3Zfq</w:t>
      </w:r>
    </w:p>
    <w:p>
      <w:pPr>
        <w:pStyle w:val="PreformattedText"/>
        <w:bidi w:val="0"/>
        <w:spacing w:before="0" w:after="0"/>
        <w:jc w:val="left"/>
        <w:rPr/>
      </w:pPr>
      <w:r>
        <w:rPr/>
        <w:t>iplHmVO0qoGa3fTSs8fm1ysi9Z1p2FzRrUcgz6X0W3e+St5lekDaE76kyioiqcl3t7C62b5cvFPw2+</w:t>
      </w:r>
    </w:p>
    <w:p>
      <w:pPr>
        <w:pStyle w:val="PreformattedText"/>
        <w:bidi w:val="0"/>
        <w:spacing w:before="0" w:after="0"/>
        <w:jc w:val="left"/>
        <w:rPr/>
      </w:pPr>
      <w:r>
        <w:rPr/>
        <w:t>Nm3bJYvFS4bctgFqp4tw3GmmoFDTHZ1VNUM9ckDAha2icH6in4nAFTw/Lr9Gfg9Xq1+zV2mrTxqVFX</w:t>
      </w:r>
    </w:p>
    <w:p>
      <w:pPr>
        <w:pStyle w:val="PreformattedText"/>
        <w:bidi w:val="0"/>
        <w:spacing w:before="0" w:after="0"/>
        <w:jc w:val="left"/>
        <w:rPr/>
      </w:pPr>
      <w:r>
        <w:rPr/>
        <w:t>Q+JV5cve85+X/whoUNm7VfZqZ3KbNy+Anjb1DqsEdshFFu+sprTUC5R0V7pobdc50NO1bE1ZTRxV8s</w:t>
      </w:r>
    </w:p>
    <w:p>
      <w:pPr>
        <w:pStyle w:val="PreformattedText"/>
        <w:bidi w:val="0"/>
        <w:spacing w:before="0" w:after="0"/>
        <w:jc w:val="left"/>
        <w:rPr/>
      </w:pPr>
      <w:r>
        <w:rPr/>
        <w:t>JJ8gNzbkpyAqtnXbrrnS3hi9t4dPlnCoAJtZVL1qeXXmxy5vdn7Iv4Fd9VfjQlhpXiFk374I7Ap7Ft</w:t>
      </w:r>
    </w:p>
    <w:p>
      <w:pPr>
        <w:pStyle w:val="PreformattedText"/>
        <w:bidi w:val="0"/>
        <w:spacing w:before="0" w:after="0"/>
        <w:jc w:val="left"/>
        <w:rPr/>
      </w:pPr>
      <w:r>
        <w:rPr/>
        <w:t>c0Ncq0G6KGoqHmuEtqkTj5dOyu0cqAnBRn9jr4t+EuyU9ho1XR2rUtqffT0H/GfoH8G9tbbXSlUAWp</w:t>
      </w:r>
    </w:p>
    <w:p>
      <w:pPr>
        <w:pStyle w:val="PreformattedText"/>
        <w:bidi w:val="0"/>
        <w:spacing w:before="0" w:after="0"/>
        <w:jc w:val="left"/>
        <w:rPr/>
      </w:pPr>
      <w:r>
        <w:rPr/>
        <w:t>sdJQj+tfJZ7GbVqaWus9U8M89qVIXuYttSysbbVdLcXkLf5kQdWKhu/V++vnFQd02Cksv7IntyDo7D</w:t>
      </w:r>
    </w:p>
    <w:p>
      <w:pPr>
        <w:pStyle w:val="PreformattedText"/>
        <w:bidi w:val="0"/>
        <w:spacing w:before="0" w:after="0"/>
        <w:jc w:val="left"/>
        <w:rPr/>
      </w:pPr>
      <w:r>
        <w:rPr/>
        <w:t>e0+2RSVLcay2veKueGz1NweujnDE1Vzlhh40b0dKcmkk83iQvQdBpaUS5dnJVAcm/pmnvWpremMW+u</w:t>
      </w:r>
    </w:p>
    <w:p>
      <w:pPr>
        <w:pStyle w:val="PreformattedText"/>
        <w:bidi w:val="0"/>
        <w:spacing w:before="0" w:after="0"/>
        <w:jc w:val="left"/>
        <w:rPr/>
      </w:pPr>
      <w:r>
        <w:rPr/>
        <w:t>aEa31Vos88tzqmhucnlrBFW1/wCDDSwzZKI1E/8A99dgexwe9NoqqF3YZZefD3d2KYVKgwA/KOfm/X</w:t>
      </w:r>
    </w:p>
    <w:p>
      <w:pPr>
        <w:pStyle w:val="PreformattedText"/>
        <w:bidi w:val="0"/>
        <w:spacing w:before="0" w:after="0"/>
        <w:jc w:val="left"/>
        <w:rPr/>
      </w:pPr>
      <w:r>
        <w:rPr/>
        <w:t>JVaq6tqy6pLFDQJCz0IZXjZ6s55U/MvwCNnB670ymxUFdMeaJqUgu8FzqeIyQWe00zwLV1YhmqKGok</w:t>
      </w:r>
    </w:p>
    <w:p>
      <w:pPr>
        <w:pStyle w:val="PreformattedText"/>
        <w:bidi w:val="0"/>
        <w:spacing w:before="0" w:after="0"/>
        <w:jc w:val="left"/>
        <w:rPr/>
      </w:pPr>
      <w:r>
        <w:rPr/>
        <w:t>qhGSojoSFzIGRj+Jgt0ffWrZ1ypl3soX9n2zNWd740hoes4R31BVSrLWz1sU8Lyx06xiCBBDl/OkBX</w:t>
      </w:r>
    </w:p>
    <w:p>
      <w:pPr>
        <w:pStyle w:val="PreformattedText"/>
        <w:bidi w:val="0"/>
        <w:spacing w:before="0" w:after="0"/>
        <w:jc w:val="left"/>
        <w:rPr/>
      </w:pPr>
      <w:r>
        <w:rPr/>
        <w:t>LOCMnJ7C6elWxAZiyt7PvRXcnHRdfacvzRc15q62jp6mnLTySutTHDTRGNEjT0c5JcYjzx/Qda0Fqh</w:t>
      </w:r>
    </w:p>
    <w:p>
      <w:pPr>
        <w:pStyle w:val="PreformattedText"/>
        <w:bidi w:val="0"/>
        <w:spacing w:before="0" w:after="0"/>
        <w:jc w:val="left"/>
        <w:rPr/>
      </w:pPr>
      <w:r>
        <w:rPr/>
        <w:t>QNTOdzlj7vLFqozs26eEV0VJuh5pZpqqkpYqgebHGGUyyUTEf4ZWyfPl5Dv9Na9nWsTUOlM21X1D+c</w:t>
      </w:r>
    </w:p>
    <w:p>
      <w:pPr>
        <w:pStyle w:val="PreformattedText"/>
        <w:bidi w:val="0"/>
        <w:spacing w:before="0" w:after="0"/>
        <w:jc w:val="left"/>
        <w:rPr/>
      </w:pPr>
      <w:r>
        <w:rPr/>
        <w:t>TWaiQmSlscr4xf4e1F3paDx53KBco2nq9u7ToVtIxJHUxxRVUUl6qB9tg5nBVcM78uXp1v7Nr1tlod</w:t>
      </w:r>
    </w:p>
    <w:p>
      <w:pPr>
        <w:pStyle w:val="PreformattedText"/>
        <w:bidi w:val="0"/>
        <w:spacing w:before="0" w:after="0"/>
        <w:jc w:val="left"/>
        <w:rPr/>
      </w:pPr>
      <w:r>
        <w:rPr/>
        <w:t>ubShNM1gtFUtfp1J5E9s5XalGjtG3dg7NZGajnWbIsqsvkq+JxaNUbVaTUlPdWoykoMtXVUYLM9SF9</w:t>
      </w:r>
    </w:p>
    <w:p>
      <w:pPr>
        <w:pStyle w:val="PreformattedText"/>
        <w:bidi w:val="0"/>
        <w:spacing w:before="0" w:after="0"/>
        <w:jc w:val="left"/>
        <w:rPr/>
      </w:pPr>
      <w:r>
        <w:rPr/>
        <w:t>MSZJKsx9ux9uuHjUXBK5Wz8WHqnZJUgsgJX3ox1lukaa4QVdRJDFLHDPRtG4kkjQkB4akeyo4Of256</w:t>
      </w:r>
    </w:p>
    <w:p>
      <w:pPr>
        <w:pStyle w:val="PreformattedText"/>
        <w:bidi w:val="0"/>
        <w:spacing w:before="0" w:after="0"/>
        <w:jc w:val="left"/>
        <w:rPr/>
      </w:pPr>
      <w:r>
        <w:rPr/>
        <w:t>F6RzZHfFW5W5oSvYIwGRXmE2WGmvIkpJqd6emoxFDE9FN5fm9ci80hHqTI6PtpLXOZddFOK28vVJdq</w:t>
      </w:r>
    </w:p>
    <w:p>
      <w:pPr>
        <w:pStyle w:val="PreformattedText"/>
        <w:bidi w:val="0"/>
        <w:spacing w:before="0" w:after="0"/>
        <w:jc w:val="left"/>
        <w:rPr/>
      </w:pPr>
      <w:r>
        <w:rPr/>
        <w:t>RupF6nq8MxUU1NbYWucfmSVEUqJT0krh0jCji0qiMesfI/XVWpq1+nh1lhidwjQwJ+IW3Z7gGqFje4</w:t>
      </w:r>
    </w:p>
    <w:p>
      <w:pPr>
        <w:pStyle w:val="PreformattedText"/>
        <w:bidi w:val="0"/>
        <w:spacing w:before="0" w:after="0"/>
        <w:jc w:val="left"/>
        <w:rPr/>
      </w:pPr>
      <w:r>
        <w:rPr/>
        <w:t>SV5aeKVkWSWByPywL2IQfyn20tywbjlG0XC6khWWeYnjfsda5K+GemMEEKyvJUS8pArds6wIT6ssPb</w:t>
      </w:r>
    </w:p>
    <w:p>
      <w:pPr>
        <w:pStyle w:val="PreformattedText"/>
        <w:bidi w:val="0"/>
        <w:spacing w:before="0" w:after="0"/>
        <w:jc w:val="left"/>
        <w:rPr/>
      </w:pPr>
      <w:r>
        <w:rPr/>
        <w:t>4Outsrqr03HEi3witoBdWXmRvpp4xeN9kagnnuMcEkM0UwihcKT9RAhwXZsfgzBPy/ONdmndnC5cZw</w:t>
      </w:r>
    </w:p>
    <w:p>
      <w:pPr>
        <w:pStyle w:val="PreformattedText"/>
        <w:bidi w:val="0"/>
        <w:spacing w:before="0" w:after="0"/>
        <w:jc w:val="left"/>
        <w:rPr/>
      </w:pPr>
      <w:r>
        <w:rPr/>
        <w:t>q6t3baF8DKm3Wc26lmkqIp6qnqqiNYTGDI1LPOcgVMeOkJGcj2zrrooBVb4n988/XvSJLMcGP6MCHj</w:t>
      </w:r>
    </w:p>
    <w:p>
      <w:pPr>
        <w:pStyle w:val="PreformattedText"/>
        <w:bidi w:val="0"/>
        <w:spacing w:before="0" w:after="0"/>
        <w:jc w:val="left"/>
        <w:rPr/>
      </w:pPr>
      <w:r>
        <w:rPr/>
        <w:t>bteW77XW5wQE3GxstQ5hHIihfiJBkfbH84/XXqPwX21dl7QNF2x2fbFxt788b+FuwPtnZ7bTTTKrsJ</w:t>
      </w:r>
    </w:p>
    <w:p>
      <w:pPr>
        <w:pStyle w:val="PreformattedText"/>
        <w:bidi w:val="0"/>
        <w:spacing w:before="0" w:after="0"/>
        <w:jc w:val="left"/>
        <w:rPr/>
      </w:pPr>
      <w:r>
        <w:rPr/>
        <w:t>v9zrKuWivjieNJlYKWjZsDLMVPQLYz8/BA9WvptA92zAnS/6U+R1wWCtaGu01snkuxSN8DIdVzFA/D</w:t>
      </w:r>
    </w:p>
    <w:p>
      <w:pPr>
        <w:pStyle w:val="PreformattedText"/>
        <w:bidi w:val="0"/>
        <w:spacing w:before="0" w:after="0"/>
        <w:jc w:val="left"/>
        <w:rPr/>
      </w:pPr>
      <w:r>
        <w:rPr/>
        <w:t>8B4CuPLYZUMTkZ10lIUkHSZtV96TWhmapjMcz+S7FC5DgNT1IXqRQoAMEh6IxjPenqc94nQQxc28zJ</w:t>
      </w:r>
    </w:p>
    <w:p>
      <w:pPr>
        <w:pStyle w:val="PreformattedText"/>
        <w:bidi w:val="0"/>
        <w:spacing w:before="0" w:after="0"/>
        <w:jc w:val="left"/>
        <w:rPr/>
      </w:pPr>
      <w:r>
        <w:rPr/>
        <w:t>DTTQwwK0hAKRNT1AAyrTchxijUn1ow75D08tHpqA3NAxvlr1jximZI2hlnedVVFeQ+W8MCBXmoJ8+9</w:t>
      </w:r>
    </w:p>
    <w:p>
      <w:pPr>
        <w:pStyle w:val="PreformattedText"/>
        <w:bidi w:val="0"/>
        <w:spacing w:before="0" w:after="0"/>
        <w:jc w:val="left"/>
        <w:rPr/>
      </w:pPr>
      <w:r>
        <w:rPr/>
        <w:t>QwOYzjGNHkFIvFkEaGOcUSiBUjaVkjZ58zJwiTzcBEjcEZjUjD/qeOo7Z28OME5eE2nYeVFBPFUBRE</w:t>
      </w:r>
    </w:p>
    <w:p>
      <w:pPr>
        <w:pStyle w:val="PreformattedText"/>
        <w:bidi w:val="0"/>
        <w:spacing w:before="0" w:after="0"/>
        <w:jc w:val="left"/>
        <w:rPr/>
      </w:pPr>
      <w:r>
        <w:rPr/>
        <w:t>qpNWxo5WSplBxGBM+R5IAUFfnQ6KCL7rSgRcgCxmJUjDU1KFRJDL9VTJCGDwllwpV+RCxd9qfu1Yt0</w:t>
      </w:r>
    </w:p>
    <w:p>
      <w:pPr>
        <w:pStyle w:val="PreformattedText"/>
        <w:bidi w:val="0"/>
        <w:spacing w:before="0" w:after="0"/>
        <w:jc w:val="left"/>
        <w:rPr/>
      </w:pPr>
      <w:r>
        <w:rPr/>
        <w:t>h28Vt2IEp5oZglQskEbyETtK3CO5M46hoXIPSHvQEAHG1w0ht0N4819/q7PYaqi2lRmOupl5XCdm/9</w:t>
      </w:r>
    </w:p>
    <w:p>
      <w:pPr>
        <w:pStyle w:val="PreformattedText"/>
        <w:bidi w:val="0"/>
        <w:spacing w:before="0" w:after="0"/>
        <w:jc w:val="left"/>
        <w:rPr/>
      </w:pPr>
      <w:r>
        <w:rPr/>
        <w:t>43CGUgSEM/cRCdJwwW1VQlQ3dnpKglgmhuJMcdXLLUO5WoopFKzRyP8AbE6lssgPqJ+eOkKQ6hVbS8</w:t>
      </w:r>
    </w:p>
    <w:p>
      <w:pPr>
        <w:pStyle w:val="PreformattedText"/>
        <w:bidi w:val="0"/>
        <w:spacing w:before="0" w:after="0"/>
        <w:jc w:val="left"/>
        <w:rPr/>
      </w:pPr>
      <w:r>
        <w:rPr/>
        <w:t>dktub+8jlztdJTV1BGF8m5TM8MzzoRHI5LcJo1J9DAdD2JC6RWAGKE80peDDosG2wJRtbxspUrxPFb</w:t>
      </w:r>
    </w:p>
    <w:p>
      <w:pPr>
        <w:pStyle w:val="PreformattedText"/>
        <w:bidi w:val="0"/>
        <w:spacing w:before="0" w:after="0"/>
        <w:jc w:val="left"/>
        <w:rPr/>
      </w:pPr>
      <w:r>
        <w:rPr/>
        <w:t>90QyWZJWPBYqqSqhlhqcY9axzRq3fyukUyCrWO+rKuX26GPxG7caMI6fxMWCptu5/wDet2lqJSKm03</w:t>
      </w:r>
    </w:p>
    <w:p>
      <w:pPr>
        <w:pStyle w:val="PreformattedText"/>
        <w:bidi w:val="0"/>
        <w:spacing w:before="0" w:after="0"/>
        <w:jc w:val="left"/>
        <w:rPr/>
      </w:pPr>
      <w:r>
        <w:rPr/>
        <w:t>GSeMh6l6dDKlxYA+lJFPpGPzayoQu1bTs7tkA7Nf1NH1lBpUqqnW1iJx8Fa6km2zu3b8le8c1TDR3C</w:t>
      </w:r>
    </w:p>
    <w:p>
      <w:pPr>
        <w:pStyle w:val="PreformattedText"/>
        <w:bidi w:val="0"/>
        <w:spacing w:before="0" w:after="0"/>
        <w:jc w:val="left"/>
        <w:rPr/>
      </w:pPr>
      <w:r>
        <w:rPr/>
        <w:t>aDp6Kqtc7hXmSMjKVkMzQgkEemTTiGOesUhQMCOMGFztFXad4XjbxikD1Czy0UUEZYVLOpPKIfELj2</w:t>
      </w:r>
    </w:p>
    <w:p>
      <w:pPr>
        <w:pStyle w:val="PreformattedText"/>
        <w:bidi w:val="0"/>
        <w:spacing w:before="0" w:after="0"/>
        <w:jc w:val="left"/>
        <w:rPr/>
      </w:pPr>
      <w:r>
        <w:rPr/>
        <w:t>P6NpZW4LE44mWHZchzZSy/8ON9h2Lbt1PeoErRvyxVGz4JC3+GtFvllWOvrpGH+ZNG5jBHsPzaxbVs</w:t>
      </w:r>
    </w:p>
    <w:p>
      <w:pPr>
        <w:pStyle w:val="PreformattedText"/>
        <w:bidi w:val="0"/>
        <w:spacing w:before="0" w:after="0"/>
        <w:jc w:val="left"/>
        <w:rPr/>
      </w:pPr>
      <w:r>
        <w:rPr/>
        <w:t>ibVVoF6mC7PUV/i3+M27HtTUU2r8mKjVkxv6YUNpWOo2nsa709aUqUt++6+hhEypLM9NU00qW6ocYI</w:t>
      </w:r>
    </w:p>
    <w:p>
      <w:pPr>
        <w:pStyle w:val="PreformattedText"/>
        <w:bidi w:val="0"/>
        <w:spacing w:before="0" w:after="0"/>
        <w:jc w:val="left"/>
        <w:rPr/>
      </w:pPr>
      <w:r>
        <w:rPr/>
        <w:t>+ifkpUDrV1TulbeL6/SEZTt3djxb+qSOnjn27/AAvbZvtyrKe4Vti8e0ttHDGT9VBR3SeDkHIOUQNJ</w:t>
      </w:r>
    </w:p>
    <w:p>
      <w:pPr>
        <w:pStyle w:val="PreformattedText"/>
        <w:bidi w:val="0"/>
        <w:spacing w:before="0" w:after="0"/>
        <w:jc w:val="left"/>
        <w:rPr/>
      </w:pPr>
      <w:r>
        <w:rPr/>
        <w:t>jkMFVVe9XmndK4FsWtKIKUrMw5vr6+hYHxfra975uG3x0EVBbbVYbK/mxJ9RXSXGmFOjTrVd9MkrFm</w:t>
      </w:r>
    </w:p>
    <w:p>
      <w:pPr>
        <w:pStyle w:val="PreformattedText"/>
        <w:bidi w:val="0"/>
        <w:spacing w:before="0" w:after="0"/>
        <w:jc w:val="left"/>
        <w:rPr/>
      </w:pPr>
      <w:r>
        <w:rPr/>
        <w:t>Oc4462UaztTuyd3p968XtaY1VCjIWWC3Y1DHbv4oDe6kmlp9z+E9ft221DREU8jz0RkuDzr0TJwbr9</w:t>
      </w:r>
    </w:p>
    <w:p>
      <w:pPr>
        <w:pStyle w:val="PreformattedText"/>
        <w:bidi w:val="0"/>
        <w:spacing w:before="0" w:after="0"/>
        <w:jc w:val="left"/>
        <w:rPr/>
      </w:pPr>
      <w:r>
        <w:rPr/>
        <w:t>9MSpTXaVpODaohI966/qiFU3yUY5G319eyB+nuw3B4ceIG3Kyd3WguRghkox+GZ4JaqSkcRflkxGwz</w:t>
      </w:r>
    </w:p>
    <w:p>
      <w:pPr>
        <w:pStyle w:val="PreformattedText"/>
        <w:bidi w:val="0"/>
        <w:spacing w:before="0" w:after="0"/>
        <w:jc w:val="left"/>
        <w:rPr/>
      </w:pPr>
      <w:r>
        <w:rPr/>
        <w:t>/xaSjDunW5xXw+9D3g18LZfwxu2xQV988GN625njp2qNsTbjaOSMyVMq2WV4pqckD0LyidiMdnWVlZ</w:t>
      </w:r>
    </w:p>
    <w:p>
      <w:pPr>
        <w:pStyle w:val="PreformattedText"/>
        <w:bidi w:val="0"/>
        <w:spacing w:before="0" w:after="0"/>
        <w:jc w:val="left"/>
        <w:rPr/>
      </w:pPr>
      <w:r>
        <w:rPr/>
        <w:t>lyTnUTQv+nUU+EX+vbCF/CZcrBuO/wC2YLi85tm4tr1FlqqBmaOKhutsCvT3IspHEOT6R88daaCAWB</w:t>
      </w:r>
    </w:p>
    <w:p>
      <w:pPr>
        <w:pStyle w:val="PreformattedText"/>
        <w:bidi w:val="0"/>
        <w:spacing w:before="0" w:after="0"/>
        <w:jc w:val="left"/>
        <w:rPr/>
      </w:pPr>
      <w:r>
        <w:rPr/>
        <w:t>fmlI9nxCa2ljNpWKku26PEHY92lWrprpLVLRUJYRRRVdPDI9NWKB9rGJFz8ltIZADUUNvXt7I6kMrA</w:t>
      </w:r>
    </w:p>
    <w:p>
      <w:pPr>
        <w:pStyle w:val="PreformattedText"/>
        <w:bidi w:val="0"/>
        <w:spacing w:before="0" w:after="0"/>
        <w:jc w:val="left"/>
        <w:rPr/>
      </w:pPr>
      <w:r>
        <w:rPr/>
        <w:t>L6o4SPRDbW3XWUVVXaLHuLaVynZORstQrKtGZ5AAZmZQwXPsG02i5SoLC7KuN4qsAUFhi3i9k80L41</w:t>
      </w:r>
    </w:p>
    <w:p>
      <w:pPr>
        <w:pStyle w:val="PreformattedText"/>
        <w:bidi w:val="0"/>
        <w:spacing w:before="0" w:after="0"/>
        <w:jc w:val="left"/>
        <w:rPr/>
      </w:pPr>
      <w:r>
        <w:rPr/>
        <w:t>xsNzvG3dxIrbetW5a252v6iMGsai3fHK8yUc7DMEP1rRkIfQB+XT3ZzzHE3mRLFiCOb+H6+yW9tdDT</w:t>
      </w:r>
    </w:p>
    <w:p>
      <w:pPr>
        <w:pStyle w:val="PreformattedText"/>
        <w:bidi w:val="0"/>
        <w:spacing w:before="0" w:after="0"/>
        <w:jc w:val="left"/>
        <w:rPr/>
      </w:pPr>
      <w:r>
        <w:rPr/>
        <w:t>2Dwd2eFkgntd1vkNsuklO+K6mgpo2khYISS5UyKDwwraChj3XeOdyo1m+7uzRUuDghxCzyv3ysi11x</w:t>
      </w:r>
    </w:p>
    <w:p>
      <w:pPr>
        <w:pStyle w:val="PreformattedText"/>
        <w:bidi w:val="0"/>
        <w:spacing w:before="0" w:after="0"/>
        <w:jc w:val="left"/>
        <w:rPr/>
      </w:pPr>
      <w:r>
        <w:rPr/>
        <w:t>MCmkamq7hSVQX0yypBUkxicjtOKsvWogO9YXAMyVr7tjrNdlL9dGk9ThpI1qOLx9zFEiwSR78ce50u</w:t>
      </w:r>
    </w:p>
    <w:p>
      <w:pPr>
        <w:pStyle w:val="PreformattedText"/>
        <w:bidi w:val="0"/>
        <w:spacing w:before="0" w:after="0"/>
        <w:jc w:val="left"/>
        <w:rPr/>
      </w:pPr>
      <w:r>
        <w:rPr/>
        <w:t>qCDoNY2gQVJbXj/KF6irpZPDWB4meOWHdk6eRyKhKVSCWAB6IAB/fQM9lx6xwIakLHHEy6PhTvGv2k</w:t>
      </w:r>
    </w:p>
    <w:p>
      <w:pPr>
        <w:pStyle w:val="PreformattedText"/>
        <w:bidi w:val="0"/>
        <w:spacing w:before="0" w:after="0"/>
        <w:jc w:val="left"/>
        <w:rPr/>
      </w:pPr>
      <w:r>
        <w:rPr/>
        <w:t>/hVdLdWNRm37ptdwqpYHJkqrbcKyKmdqtfyoZHOQfjWaqXFZGToV/R8pt2d0tTudCZ6l3ijj3rQb12</w:t>
      </w:r>
    </w:p>
    <w:p>
      <w:pPr>
        <w:pStyle w:val="PreformattedText"/>
        <w:bidi w:val="0"/>
        <w:spacing w:before="0" w:after="0"/>
        <w:jc w:val="left"/>
        <w:rPr/>
      </w:pPr>
      <w:r>
        <w:rPr/>
        <w:t>8LTBBftrV1TWebOsgo5bbuGn+qerWdSCMFYyMeglh1rqUyGpVKTDu61M3+60LaxjVC0t5WlUvCiv3D</w:t>
      </w:r>
    </w:p>
    <w:p>
      <w:pPr>
        <w:pStyle w:val="PreformattedText"/>
        <w:bidi w:val="0"/>
        <w:spacing w:before="0" w:after="0"/>
        <w:jc w:val="left"/>
        <w:rPr/>
      </w:pPr>
      <w:r>
        <w:rPr/>
        <w:t>b92bstlpponq59lxybjq54+Ap4KOvjoFrHQYK1EVY8fY7weTalF6gaygKzDet6fOcw0wgZjvjK3waH</w:t>
      </w:r>
    </w:p>
    <w:p>
      <w:pPr>
        <w:pStyle w:val="PreformattedText"/>
        <w:bidi w:val="0"/>
        <w:spacing w:before="0" w:after="0"/>
        <w:jc w:val="left"/>
        <w:rPr/>
      </w:pPr>
      <w:r>
        <w:rPr/>
        <w:t>TcNloty7F8dtsQRUFVNDta33i61BVlFRU0NJFKptkhwRVcn5sB93matyA1RKj6tb9Lwx+KDJV3mlXP</w:t>
      </w:r>
    </w:p>
    <w:p>
      <w:pPr>
        <w:pStyle w:val="PreformattedText"/>
        <w:bidi w:val="0"/>
        <w:spacing w:before="0" w:after="0"/>
        <w:jc w:val="left"/>
        <w:rPr/>
      </w:pPr>
      <w:r>
        <w:rPr/>
        <w:t>4WbpALFPb6yeegvNmq5mpKeGNZJBRVUoSPmmCJlA6bIIHLWjZVHdBQd5TObUyBbxCEygF62ruyvt0S</w:t>
      </w:r>
    </w:p>
    <w:p>
      <w:pPr>
        <w:pStyle w:val="PreformattedText"/>
        <w:bidi w:val="0"/>
        <w:spacing w:before="0" w:after="0"/>
        <w:jc w:val="left"/>
        <w:rPr/>
      </w:pPr>
      <w:r>
        <w:rPr/>
        <w:t>xLClwrKpLNLEQZ6O5R+YbjHGPbjUvI3H2x+XRhnpVGXQ4nh83VZCAyIV4wIfxBU1qrrTBX2YyVlD5z</w:t>
      </w:r>
    </w:p>
    <w:p>
      <w:pPr>
        <w:pStyle w:val="PreformattedText"/>
        <w:bidi w:val="0"/>
        <w:spacing w:before="0" w:after="0"/>
        <w:jc w:val="left"/>
        <w:rPr/>
      </w:pPr>
      <w:r>
        <w:rPr/>
        <w:t>UdwYRlVhu7nkhj5E+Rx4sGHt6tEpQO5XxRdXLBBbVZReU1VOzUstRKtPRz+ZHDExMUaSN/iHDdk5cn</w:t>
      </w:r>
    </w:p>
    <w:p>
      <w:pPr>
        <w:pStyle w:val="PreformattedText"/>
        <w:bidi w:val="0"/>
        <w:spacing w:before="0" w:after="0"/>
        <w:jc w:val="left"/>
        <w:rPr/>
      </w:pPr>
      <w:r>
        <w:rPr/>
        <w:t>PwTosGVFa2RgYL5R13xb1qbPcdvAST0VVY4zDM6ANJLjz4pAPyBDyyRjOoykD1CKsb2A1g22VSn+UU</w:t>
      </w:r>
    </w:p>
    <w:p>
      <w:pPr>
        <w:pStyle w:val="PreformattedText"/>
        <w:bidi w:val="0"/>
        <w:spacing w:before="0" w:after="0"/>
        <w:jc w:val="left"/>
        <w:rPr/>
      </w:pPr>
      <w:r>
        <w:rPr/>
        <w:t>TOQ0sYZMRksQ6qcYJzhcAkj9dChuF0trG3uNd37ZOYGmL8XMYRuKkhMPke74zkD9/nWm7a3MTHVVMQ</w:t>
      </w:r>
    </w:p>
    <w:p>
      <w:pPr>
        <w:pStyle w:val="PreformattedText"/>
        <w:bidi w:val="0"/>
        <w:spacing w:before="0" w:after="0"/>
        <w:jc w:val="left"/>
        <w:rPr/>
      </w:pPr>
      <w:r>
        <w:rPr/>
        <w:t>YLkliRy93Yg4VFAA71a5a4yRxoucJaby1ldVy+fWULDGGx9v/wBPTKQ3zfjJN6qfsESNHBVDlIWADO</w:t>
      </w:r>
    </w:p>
    <w:p>
      <w:pPr>
        <w:pStyle w:val="PreformattedText"/>
        <w:bidi w:val="0"/>
        <w:spacing w:before="0" w:after="0"/>
        <w:jc w:val="left"/>
        <w:rPr/>
      </w:pPr>
      <w:r>
        <w:rPr/>
        <w:t>QuGSNMe2mFt823ZRIGpmaRKecBDgB8FZFYqfwlHEMD9q59xokCE3PNCUAkAxay+c/BiUCI3qHpLsvH</w:t>
      </w:r>
    </w:p>
    <w:p>
      <w:pPr>
        <w:pStyle w:val="PreformattedText"/>
        <w:bidi w:val="0"/>
        <w:spacing w:before="0" w:after="0"/>
        <w:jc w:val="left"/>
        <w:rPr/>
      </w:pPr>
      <w:r>
        <w:rPr/>
        <w:t>IA7wn/fVE5mytyyolkZyoSKbiGDFJCATkDBKj2BB986neN04dJJ0Ty+GGB81Q3IgnirEdSofzE4/t1</w:t>
      </w:r>
    </w:p>
    <w:p>
      <w:pPr>
        <w:pStyle w:val="PreformattedText"/>
        <w:bidi w:val="0"/>
        <w:spacing w:before="0" w:after="0"/>
        <w:jc w:val="left"/>
        <w:rPr/>
      </w:pPr>
      <w:r>
        <w:rPr/>
        <w:t>qXUkZeULTI5T4+aJI2jxjgoDg47x7Aj7Rj30lxwYcRCVrA3M+kpYKi31lJVQRzU1QrGrpZkEkMqHGQ</w:t>
      </w:r>
    </w:p>
    <w:p>
      <w:pPr>
        <w:pStyle w:val="PreformattedText"/>
        <w:bidi w:val="0"/>
        <w:spacing w:before="0" w:after="0"/>
        <w:jc w:val="left"/>
        <w:rPr/>
      </w:pPr>
      <w:r>
        <w:rPr/>
        <w:t>6tnkuRlR+q8tAGsLDjGCx62E/fHuQHjKWbjybm0jEyYHecfI/Ya+ZuwF8dDPZk94d3hABuIFRKyyKE</w:t>
      </w:r>
    </w:p>
    <w:p>
      <w:pPr>
        <w:pStyle w:val="PreformattedText"/>
        <w:bidi w:val="0"/>
        <w:spacing w:before="0" w:after="0"/>
        <w:jc w:val="left"/>
        <w:rPr/>
      </w:pPr>
      <w:r>
        <w:rPr/>
        <w:t>5c8MOQZcj0gY7Y/wDQ6yVCDUZguMdQbn0uTB5JMh4qzKpd2dvlPLHtyGPvznrWNtHe59s20UvqeCxl</w:t>
      </w:r>
    </w:p>
    <w:p>
      <w:pPr>
        <w:pStyle w:val="PreformattedText"/>
        <w:bidi w:val="0"/>
        <w:spacing w:before="0" w:after="0"/>
        <w:jc w:val="left"/>
        <w:rPr/>
      </w:pPr>
      <w:r>
        <w:rPr/>
        <w:t>rKpgkhDgMzFObKGYRj0hP/L7d++l1CbrbUTTYXvbWR2tmDKIiowqYVSMs7nsOSPd9LTFDkNAxlyE10</w:t>
      </w:r>
    </w:p>
    <w:p>
      <w:pPr>
        <w:pStyle w:val="PreformattedText"/>
        <w:bidi w:val="0"/>
        <w:spacing w:before="0" w:after="0"/>
        <w:jc w:val="left"/>
        <w:rPr/>
      </w:pPr>
      <w:r>
        <w:rPr/>
        <w:t>gDnzVfnGfLMoKn0kcesHoDOTjWkcQRKsL5cTIDfIoXhmCsSSSQoHJeYx+L12AANOyUaX4RdRbi5Bcw</w:t>
      </w:r>
    </w:p>
    <w:p>
      <w:pPr>
        <w:pStyle w:val="PreformattedText"/>
        <w:bidi w:val="0"/>
        <w:spacing w:before="0" w:after="0"/>
        <w:jc w:val="left"/>
        <w:rPr/>
      </w:pPr>
      <w:r>
        <w:rPr/>
        <w:t>IbjpEJbLebHwKu6HBZmIZnfPS4x/pqKbjTpM1kyIO8ogxrLcpVom4FAnmddLJ3hCpP5x+v7aPI2x6R</w:t>
      </w:r>
    </w:p>
    <w:p>
      <w:pPr>
        <w:pStyle w:val="PreformattedText"/>
        <w:bidi w:val="0"/>
        <w:spacing w:before="0" w:after="0"/>
        <w:jc w:val="left"/>
        <w:rPr/>
      </w:pPr>
      <w:r>
        <w:rPr/>
        <w:t>S0lF9cv6Y0m2x+dG2FxGQAxPQZ/wCsjrOPfVQiiEi/n9smVvt/05IdhBEyq5HTlv6iF9yhHQzrLVxJ</w:t>
      </w:r>
    </w:p>
    <w:p>
      <w:pPr>
        <w:pStyle w:val="PreformattedText"/>
        <w:bidi w:val="0"/>
        <w:spacing w:before="0" w:after="0"/>
        <w:jc w:val="left"/>
        <w:rPr/>
      </w:pPr>
      <w:r>
        <w:rPr/>
        <w:t>JHT6/wB5qRMT7GkgEKqom4r5eQIhjDKG+cA+kH3zoUA5rx81lp1BZAw8xlBkVlwCAPw8N+nyf11R0e</w:t>
      </w:r>
    </w:p>
    <w:p>
      <w:pPr>
        <w:pStyle w:val="PreformattedText"/>
        <w:bidi w:val="0"/>
        <w:spacing w:before="0" w:after="0"/>
        <w:jc w:val="left"/>
        <w:rPr/>
      </w:pPr>
      <w:r>
        <w:rPr/>
        <w:t>5Ek4mOMsORVlGAyhfabA7Q/C4OP7nQubFiRJHm30TTSrDCFdi4EQ48zJKxIKAH2bH/AFGlOQSSwxCj</w:t>
      </w:r>
    </w:p>
    <w:p>
      <w:pPr>
        <w:pStyle w:val="PreformattedText"/>
        <w:bidi w:val="0"/>
        <w:spacing w:before="0" w:after="0"/>
        <w:jc w:val="left"/>
        <w:rPr/>
      </w:pPr>
      <w:r>
        <w:rPr/>
        <w:t>ekGgHsnnr/Gp/E2tPDXeAPhvduHJPL8UNz26ccWPRXaNtqYmyhOV+rYfDcB9uvWfg72Pqvau2Ush/w</w:t>
      </w:r>
    </w:p>
    <w:p>
      <w:pPr>
        <w:pStyle w:val="PreformattedText"/>
        <w:bidi w:val="0"/>
        <w:spacing w:before="0" w:after="0"/>
        <w:jc w:val="left"/>
        <w:rPr/>
      </w:pPr>
      <w:r>
        <w:rPr/>
        <w:t>DhpN/Gw/hnle3O1QGfYNmfX/8AI6/whv4p5grmnEYQCJIFCrHGDx44wuHAOO/fPzr26nLIneb6/Znm</w:t>
      </w:r>
    </w:p>
    <w:p>
      <w:pPr>
        <w:pStyle w:val="PreformattedText"/>
        <w:bidi w:val="0"/>
        <w:spacing w:before="0" w:after="0"/>
        <w:jc w:val="left"/>
        <w:rPr/>
      </w:pPr>
      <w:r>
        <w:rPr/>
        <w:t>1ta1jdeF+HzTJYNIkUhiDyeY6JyBBBHYZiRmT9tEWJ4xbNY2vl705yxuFPmSFoo3HmcOEeJMZHGNTk</w:t>
      </w:r>
    </w:p>
    <w:p>
      <w:pPr>
        <w:pStyle w:val="PreformattedText"/>
        <w:bidi w:val="0"/>
        <w:spacing w:before="0" w:after="0"/>
        <w:jc w:val="left"/>
        <w:rPr/>
      </w:pPr>
      <w:r>
        <w:rPr/>
        <w:t>+3z+uoCRwMGxbmFrT4K0oiVeQDjzXErqi8E/LEVbIHXt8kaYFA1DaQCxa1+k14FEkxHIsSSIGckvkM</w:t>
      </w:r>
    </w:p>
    <w:p>
      <w:pPr>
        <w:pStyle w:val="PreformattedText"/>
        <w:bidi w:val="0"/>
        <w:spacing w:before="0" w:after="0"/>
        <w:jc w:val="left"/>
        <w:rPr/>
      </w:pPr>
      <w:r>
        <w:rPr/>
        <w:t>coWX8v5u9GL6eci2uL8J2SJo8B42fmecKrxDPHkliDyyx5d6QTvG3QxrLexBsZkSSlvLXkPvCSNhVj</w:t>
      </w:r>
    </w:p>
    <w:p>
      <w:pPr>
        <w:pStyle w:val="PreformattedText"/>
        <w:bidi w:val="0"/>
        <w:spacing w:before="0" w:after="0"/>
        <w:jc w:val="left"/>
        <w:rPr/>
      </w:pPr>
      <w:r>
        <w:rPr/>
        <w:t>Vh6hgEknH/AF1Rv0FyYvf9v64rjUsYY2EZQsRGeRDJM/sjP+/6fGmLnpiYxQdSeJnUqkbMsuHIkUDB</w:t>
      </w:r>
    </w:p>
    <w:p>
      <w:pPr>
        <w:pStyle w:val="PreformattedText"/>
        <w:bidi w:val="0"/>
        <w:spacing w:before="0" w:after="0"/>
        <w:jc w:val="left"/>
        <w:rPr/>
      </w:pPr>
      <w:r>
        <w:rPr/>
        <w:t>XJYdcHAPbiUdH9NWVbmJAMssALnQTCTLEFlLKVdn5KEXzC4PZz8sDq+QAsBf3ZRcDhqYvadEDMZCjT</w:t>
      </w:r>
    </w:p>
    <w:p>
      <w:pPr>
        <w:pStyle w:val="PreformattedText"/>
        <w:bidi w:val="0"/>
        <w:spacing w:before="0" w:after="0"/>
        <w:jc w:val="left"/>
        <w:rPr/>
      </w:pPr>
      <w:r>
        <w:rPr/>
        <w:t>EOqcCTIAoILPnPDJ9vnRA8CIslm6XjjTxQzU9TJE0rzTsCHjV0Eahoz5zpjAhYBhnJOVXU4E2OkGdq</w:t>
      </w:r>
    </w:p>
    <w:p>
      <w:pPr>
        <w:pStyle w:val="PreformattedText"/>
        <w:bidi w:val="0"/>
        <w:spacing w:before="0" w:after="0"/>
        <w:jc w:val="left"/>
        <w:rPr/>
      </w:pPr>
      <w:r>
        <w:rPr/>
        <w:t>SopnrfRHPFAWlpJFcyZdkRjF0FPKQyKuT123WrDKDpe8gvfTjO9PUyKHZoqlseeIuRPBlbgOJXH4ZY</w:t>
      </w:r>
    </w:p>
    <w:p>
      <w:pPr>
        <w:pStyle w:val="PreformattedText"/>
        <w:bidi w:val="0"/>
        <w:spacing w:before="0" w:after="0"/>
        <w:jc w:val="left"/>
        <w:rPr/>
      </w:pPr>
      <w:r>
        <w:rPr/>
        <w:t>Ahse4UaEl2G6DaXy6gjLxR8hlMQbImaOs4VFNArszyzhSkqluJKSoCQqnHWjpkgk3JkJ1sN0x6p5ES</w:t>
      </w:r>
    </w:p>
    <w:p>
      <w:pPr>
        <w:pStyle w:val="PreformattedText"/>
        <w:bidi w:val="0"/>
        <w:spacing w:before="0" w:after="0"/>
        <w:jc w:val="left"/>
        <w:rPr/>
      </w:pPr>
      <w:r>
        <w:rPr/>
        <w:t>ngoqpnigknE1InmMoo5shuNTMR3CW7YH50bFTjvYj61gi9hfjHyAOlZPUS18pdpBJ9Q7N5CwxlY5TH</w:t>
      </w:r>
    </w:p>
    <w:p>
      <w:pPr>
        <w:pStyle w:val="PreformattedText"/>
        <w:bidi w:val="0"/>
        <w:spacing w:before="0" w:after="0"/>
        <w:jc w:val="left"/>
        <w:rPr/>
      </w:pPr>
      <w:r>
        <w:rPr/>
        <w:t>kYCDnkD/6LTaSsXt3uRv8AswXIKuGGR4iPyRtDVVVLT3KGUxKQiPyjjmFZCreeaogcozGVJHty1qdQ</w:t>
      </w:r>
    </w:p>
    <w:p>
      <w:pPr>
        <w:pStyle w:val="PreformattedText"/>
        <w:bidi w:val="0"/>
        <w:spacing w:before="0" w:after="0"/>
        <w:jc w:val="left"/>
        <w:rPr/>
      </w:pPr>
      <w:r>
        <w:rPr/>
        <w:t>gKipr4YtDkAxpY6b3uzZGqKbP1MxDmgFYHdvxYqiCTDU0BXI/maqV8srklGbSDWA3WGtvDLwU3CnSK</w:t>
      </w:r>
    </w:p>
    <w:p>
      <w:pPr>
        <w:pStyle w:val="PreformattedText"/>
        <w:bidi w:val="0"/>
        <w:spacing w:before="0" w:after="0"/>
        <w:jc w:val="left"/>
        <w:rPr/>
      </w:pPr>
      <w:r>
        <w:rPr/>
        <w:t>qhpEqqQHl5FUYmCvwwJbhGOJaaNiVd3fiW91duJUaMbQFcJ4JbIADc5GKay2U9+Q0Mkz001KKil+pf</w:t>
      </w:r>
    </w:p>
    <w:p>
      <w:pPr>
        <w:pStyle w:val="PreformattedText"/>
        <w:bidi w:val="0"/>
        <w:spacing w:before="0" w:after="0"/>
        <w:jc w:val="left"/>
        <w:rPr/>
      </w:pPr>
      <w:r>
        <w:rPr/>
        <w:t>M38uracI9NGsoH4biTjlvc8s6laklcqBVC4rzfWsWrOpNho0YrXe7hUVzUV5o4Evlvn+muNDVSMs1Q</w:t>
      </w:r>
    </w:p>
    <w:p>
      <w:pPr>
        <w:pStyle w:val="PreformattedText"/>
        <w:bidi w:val="0"/>
        <w:spacing w:before="0" w:after="0"/>
        <w:jc w:val="left"/>
        <w:rPr/>
      </w:pPr>
      <w:r>
        <w:rPr/>
        <w:t>sUDPFuGkr2AVHKrjAJBP3a54zVrNut5TUbWBvun9Uc8T9SlUrJGUJNSJEritp5ZHM1RWwEhUljjCnz</w:t>
      </w:r>
    </w:p>
    <w:p>
      <w:pPr>
        <w:pStyle w:val="PreformattedText"/>
        <w:bidi w:val="0"/>
        <w:spacing w:before="0" w:after="0"/>
        <w:jc w:val="left"/>
        <w:rPr/>
      </w:pPr>
      <w:r>
        <w:rPr/>
        <w:t>oyT+bT7MByljBuoBPKJ0ZqGmnhWeCV3BzbD6ZBJHOjS84ZycVSRgMAGIZPtXVkYOhZdJRa4OJ1E6Zr</w:t>
      </w:r>
    </w:p>
    <w:p>
      <w:pPr>
        <w:pStyle w:val="PreformattedText"/>
        <w:bidi w:val="0"/>
        <w:spacing w:before="0" w:after="0"/>
        <w:jc w:val="left"/>
        <w:rPr/>
      </w:pPr>
      <w:r>
        <w:rPr/>
        <w:t>DHC9LTxQxVgeppYalzCZZKc+UJGH3lDKjExyhVYfadQgk7g/PKBFrP5xRUwJEIqWUo08FdG8XKIyBD</w:t>
      </w:r>
    </w:p>
    <w:p>
      <w:pPr>
        <w:pStyle w:val="PreformattedText"/>
        <w:bidi w:val="0"/>
        <w:spacing w:before="0" w:after="0"/>
        <w:jc w:val="left"/>
        <w:rPr/>
      </w:pPr>
      <w:r>
        <w:rPr/>
        <w:t>IrNW16yEfgJFJ5YCH0+r31CBe9pXeNrYaRBdwkE9KKySSaIxsFuFBLHCs9U8vmIxAbBAU5dB0dSDdj</w:t>
      </w:r>
    </w:p>
    <w:p>
      <w:pPr>
        <w:pStyle w:val="PreformattedText"/>
        <w:bidi w:val="0"/>
        <w:spacing w:before="0" w:after="0"/>
        <w:jc w:val="left"/>
        <w:rPr/>
      </w:pPr>
      <w:r>
        <w:rPr/>
        <w:t>fWYkWerq7fTUoeaaomhjtkA/GZBguXWJx+FExDFi2B6dSGlzcnrHh6RlnqWc+XJFC0k86PG6ueQWpi</w:t>
      </w:r>
    </w:p>
    <w:p>
      <w:pPr>
        <w:pStyle w:val="PreformattedText"/>
        <w:bidi w:val="0"/>
        <w:spacing w:before="0" w:after="0"/>
        <w:jc w:val="left"/>
        <w:rPr/>
      </w:pPr>
      <w:r>
        <w:rPr/>
        <w:t>ZCwUQs3Xlg5A9S6kDQt5AxmeiSOpp5gsKUCSNVvHMpmo2jVUZIZVGQsZlC4cElSvHQtwNzjGKRc48J</w:t>
      </w:r>
    </w:p>
    <w:p>
      <w:pPr>
        <w:pStyle w:val="PreformattedText"/>
        <w:bidi w:val="0"/>
        <w:spacing w:before="0" w:after="0"/>
        <w:jc w:val="left"/>
        <w:rPr/>
      </w:pPr>
      <w:r>
        <w:rPr/>
        <w:t>F7nU1N2qJp2D1lU09bJcqipkEf5TmkL54tD5Y4KoyVVuI1lqkE2UZZcwjQWJBaIdnXua9Xu0WuqMdH</w:t>
      </w:r>
    </w:p>
    <w:p>
      <w:pPr>
        <w:pStyle w:val="PreformattedText"/>
        <w:bidi w:val="0"/>
        <w:spacing w:before="0" w:after="0"/>
        <w:jc w:val="left"/>
        <w:rPr/>
      </w:pPr>
      <w:r>
        <w:rPr/>
        <w:t>YNvVQmpqShJorXBS1KmGvpqtIxmqiCsp9XeW5cdINM5OpG6B/wCsejNml/OSPa2yzf8AdV98O0MVpo</w:t>
      </w:r>
    </w:p>
    <w:p>
      <w:pPr>
        <w:pStyle w:val="PreformattedText"/>
        <w:bidi w:val="0"/>
        <w:spacing w:before="0" w:after="0"/>
        <w:jc w:val="left"/>
        <w:rPr/>
      </w:pPr>
      <w:r>
        <w:rPr/>
        <w:t>7V9ffqi8Ly50litrGqrKN4oQxrkmjPlxcu8zarKpTp06yLk7DHHL9qMpU+/apTviu8cvdEhl4vdRVX</w:t>
      </w:r>
    </w:p>
    <w:p>
      <w:pPr>
        <w:pStyle w:val="PreformattedText"/>
        <w:bidi w:val="0"/>
        <w:spacing w:before="0" w:after="0"/>
        <w:jc w:val="left"/>
        <w:rPr/>
      </w:pPr>
      <w:r>
        <w:rPr/>
        <w:t>+Ke3k2+2/WJTWynpj5TW6mjhX6RWiXLQu1PxeQMBh2OddAUylNdL5TCSC7leW+k7VNRUCK4ryZxAY3</w:t>
      </w:r>
    </w:p>
    <w:p>
      <w:pPr>
        <w:pStyle w:val="PreformattedText"/>
        <w:bidi w:val="0"/>
        <w:spacing w:before="0" w:after="0"/>
        <w:jc w:val="left"/>
        <w:rPr/>
      </w:pPr>
      <w:r>
        <w:rPr/>
        <w:t>epiJQqlWxVY55snjGrKxLfPPQ4l8r8YaqDe8Rx0VfFcoxtyqS4VVKEqJqOdI/qZ2UDzoKSSdlFTQmR</w:t>
      </w:r>
    </w:p>
    <w:p>
      <w:pPr>
        <w:pStyle w:val="PreformattedText"/>
        <w:bidi w:val="0"/>
        <w:spacing w:before="0" w:after="0"/>
        <w:jc w:val="left"/>
        <w:rPr/>
      </w:pPr>
      <w:r>
        <w:rPr/>
        <w:t>mJJw2D9ulFCpNuIlb3N9eUItLfKKHw83Hcr9U3qqkvt4p9vbPsdNWxxW1Kum5Sbsu99hyGqaKGF6VK</w:t>
      </w:r>
    </w:p>
    <w:p>
      <w:pPr>
        <w:pStyle w:val="PreformattedText"/>
        <w:bidi w:val="0"/>
        <w:spacing w:before="0" w:after="0"/>
        <w:jc w:val="left"/>
        <w:rPr/>
      </w:pPr>
      <w:r>
        <w:rPr/>
        <w:t>UgehuesbtWbaQiqrUlXJ8v2VX0zWoRdlepUbfqNii/DizSKWe0Qbq2/eNpW6RahrCY96bGH/jyXKjx</w:t>
      </w:r>
    </w:p>
    <w:p>
      <w:pPr>
        <w:pStyle w:val="PreformattedText"/>
        <w:bidi w:val="0"/>
        <w:spacing w:before="0" w:after="0"/>
        <w:jc w:val="left"/>
        <w:rPr/>
      </w:pPr>
      <w:r>
        <w:rPr/>
        <w:t>LuTb8oUlnRqFKiqQDotCutdg9GpSsFrU99T5oOYTKly2VzZt1fZ70D9LcKKh3FVy0VRLGKqVfpSHMY</w:t>
      </w:r>
    </w:p>
    <w:p>
      <w:pPr>
        <w:pStyle w:val="PreformattedText"/>
        <w:bidi w:val="0"/>
        <w:spacing w:before="0" w:after="0"/>
        <w:jc w:val="left"/>
        <w:rPr/>
      </w:pPr>
      <w:r>
        <w:rPr/>
        <w:t>oqurUOnNx/4gnZsg9fDa41QCzpf65t2dGnkWRgcW5T9kn1qsdR4h1dbZ5HorPv1aYqUqF+isu7jRkO</w:t>
      </w:r>
    </w:p>
    <w:p>
      <w:pPr>
        <w:pStyle w:val="PreformattedText"/>
        <w:bidi w:val="0"/>
        <w:spacing w:before="0" w:after="0"/>
        <w:jc w:val="left"/>
        <w:rPr/>
      </w:pPr>
      <w:r>
        <w:rPr/>
        <w:t>iRTcAlDfpIlbgjEJOTyVuWueWcG+J7u296t2dF6aPcFu7qW/PANR2iqNwp3khqIGsO+Jae7084K1y0</w:t>
      </w:r>
    </w:p>
    <w:p>
      <w:pPr>
        <w:pStyle w:val="PreformattedText"/>
        <w:bidi w:val="0"/>
        <w:spacing w:before="0" w:after="0"/>
        <w:jc w:val="left"/>
        <w:rPr/>
      </w:pPr>
      <w:r>
        <w:rPr/>
        <w:t>UA5VtHLEOpAjcmGDgfcNPDrhdl0qLf5VmQLd1OWPdGMG7Fevt9v3LOIoaezX+8W2vyWFQlJUOGppqd</w:t>
      </w:r>
    </w:p>
    <w:p>
      <w:pPr>
        <w:pStyle w:val="PreformattedText"/>
        <w:bidi w:val="0"/>
        <w:spacing w:before="0" w:after="0"/>
        <w:jc w:val="left"/>
        <w:rPr/>
      </w:pPr>
      <w:r>
        <w:rPr/>
        <w:t>ccmMkSkHrGdXTFnKBccheG+JQOWviWH2SZ7LpI4bddb9TByu17Al627cKhfqBdaWvrGo5bPVr7IVnZ</w:t>
      </w:r>
    </w:p>
    <w:p>
      <w:pPr>
        <w:pStyle w:val="PreformattedText"/>
        <w:bidi w:val="0"/>
        <w:spacing w:before="0" w:after="0"/>
        <w:jc w:val="left"/>
        <w:rPr/>
      </w:pPr>
      <w:r>
        <w:rPr/>
        <w:t>l4E54rnQumV83xD80tDyWHKMlj9RUApqevpaimrGgu9oa6h65OEArVdJS9J3l4YjIyqQMYPHWWpqyH</w:t>
      </w:r>
    </w:p>
    <w:p>
      <w:pPr>
        <w:pStyle w:val="PreformattedText"/>
        <w:bidi w:val="0"/>
        <w:spacing w:before="0" w:after="0"/>
        <w:jc w:val="left"/>
        <w:rPr/>
      </w:pPr>
      <w:r>
        <w:rPr/>
        <w:t>lN7fNNlJcUcMOZSYefCPd9ylsd1tgnjmt1zpq2x3u0SAeXbqKJHNLc7fCM+XPzCyBx16OLarabWp6Y</w:t>
      </w:r>
    </w:p>
    <w:p>
      <w:pPr>
        <w:pStyle w:val="PreformattedText"/>
        <w:bidi w:val="0"/>
        <w:spacing w:before="0" w:after="0"/>
        <w:jc w:val="left"/>
        <w:rPr/>
      </w:pPr>
      <w:r>
        <w:rPr/>
        <w:t>qkfstQ4OObvF3l/qj94eVlu2XvWoSjo5Lwaq3PVUtHzaSi3ZT8GprxbJ6YgrbZxTGN46gdh8sNHRUM</w:t>
      </w:r>
    </w:p>
    <w:p>
      <w:pPr>
        <w:pStyle w:val="PreformattedText"/>
        <w:bidi w:val="0"/>
        <w:spacing w:before="0" w:after="0"/>
        <w:jc w:val="left"/>
        <w:rPr/>
      </w:pPr>
      <w:r>
        <w:rPr/>
        <w:t>WZnO6L6RQ/I1cgdDp7u9G7xA2++/F26u2Er7pSuKrYs6tSl6zZVNQXmnutLFe0Uf4p1o6aZaStHIvH</w:t>
      </w:r>
    </w:p>
    <w:p>
      <w:pPr>
        <w:pStyle w:val="PreformattedText"/>
        <w:bidi w:val="0"/>
        <w:spacing w:before="0" w:after="0"/>
        <w:jc w:val="left"/>
        <w:rPr/>
      </w:pPr>
      <w:r>
        <w:rPr/>
        <w:t>7ka0U2ajSBqP3lKsMl1ud35eEXVpNWqGkgOSnmbgqx88Mov9/fEjxM2VsuGS81lyvtBYZPqvMYq9us</w:t>
      </w:r>
    </w:p>
    <w:p>
      <w:pPr>
        <w:pStyle w:val="PreformattedText"/>
        <w:bidi w:val="0"/>
        <w:spacing w:before="0" w:after="0"/>
        <w:jc w:val="left"/>
        <w:rPr/>
      </w:pPr>
      <w:r>
        <w:rPr/>
        <w:t>tv8ALvFXOik00VPUU0xaQgKqr6m0mrd2RjyVBl7ygQqQJNZaRGSm32+cav4qq57r4z7D3lSV1Lfth1</w:t>
      </w:r>
    </w:p>
    <w:p>
      <w:pPr>
        <w:pStyle w:val="PreformattedText"/>
        <w:bidi w:val="0"/>
        <w:spacing w:before="0" w:after="0"/>
        <w:jc w:val="left"/>
        <w:rPr/>
      </w:pPr>
      <w:r>
        <w:rPr/>
        <w:t>W0JwstrQQW+8b+2/LBQb4WuII+pm9K+VIwDcI3ZdNoLSFOtTCY5H9/pgdoF2q0KgbJMf2/FlKl19ON</w:t>
      </w:r>
    </w:p>
    <w:p>
      <w:pPr>
        <w:pStyle w:val="PreformattedText"/>
        <w:bidi w:val="0"/>
        <w:spacing w:before="0" w:after="0"/>
        <w:jc w:val="left"/>
        <w:rPr/>
      </w:pPr>
      <w:r>
        <w:rPr/>
        <w:t>u1VElv8AJa2VlfcK2leANKkVBfKiWop6YzOPxIkEvDHxx5aoutQFlurJp+aZbMpBPBofaX+YT7KkuU</w:t>
      </w:r>
    </w:p>
    <w:p>
      <w:pPr>
        <w:pStyle w:val="PreformattedText"/>
        <w:bidi w:val="0"/>
        <w:spacing w:before="0" w:after="0"/>
        <w:jc w:val="left"/>
        <w:rPr/>
      </w:pPr>
      <w:r>
        <w:rPr/>
        <w:t>tXFR3CkuttoLHg4uFTtCpY/wA3FM5AEUSzLCFYnDcmGmlnClhz6foxwC5rppOcVDad00viLtJJyke6</w:t>
      </w:r>
    </w:p>
    <w:p>
      <w:pPr>
        <w:pStyle w:val="PreformattedText"/>
        <w:bidi w:val="0"/>
        <w:spacing w:before="0" w:after="0"/>
        <w:jc w:val="left"/>
        <w:rPr/>
      </w:pPr>
      <w:r>
        <w:rPr/>
        <w:t>rBcFo4KmLzo5LrYaZ2op4lI5B2kiVWwOm1FqOxJuOP7MlZA1lXQsOE89aSvuF0sctnrq146i2TSUwE</w:t>
      </w:r>
    </w:p>
    <w:p>
      <w:pPr>
        <w:pStyle w:val="PreformattedText"/>
        <w:bidi w:val="0"/>
        <w:spacing w:before="0" w:after="0"/>
        <w:jc w:val="left"/>
        <w:rPr/>
      </w:pPr>
      <w:r>
        <w:rPr/>
        <w:t>T8JSqu8KxTELmVecTDiesFdb20a9tJycrgr45i21s9pS21DTVE09lrDV22niLGSinglE/kc8+mmlaP</w:t>
      </w:r>
    </w:p>
    <w:p>
      <w:pPr>
        <w:pStyle w:val="PreformattedText"/>
        <w:bidi w:val="0"/>
        <w:spacing w:before="0" w:after="0"/>
        <w:jc w:val="left"/>
        <w:rPr/>
      </w:pPr>
      <w:r>
        <w:rPr/>
        <w:t>jLHn2bQMSbkC14aAAXJxsdJZ/wAdbpHc6nZW/aGgMFj3PtS3RS7mSMS0P1JZo0o6aMDMdwpbtHVcmI</w:t>
      </w:r>
    </w:p>
    <w:p>
      <w:pPr>
        <w:pStyle w:val="PreformattedText"/>
        <w:bidi w:val="0"/>
        <w:spacing w:before="0" w:after="0"/>
        <w:jc w:val="left"/>
        <w:rPr/>
      </w:pPr>
      <w:r>
        <w:rPr/>
        <w:t>B4cV0o0+7YoWGVs1HuzbWqrUam9tXGOUHMl6mudG94uV8qbdNa4qel3AbbCiQ1kJ9NJeDFGO2lXiJM</w:t>
      </w:r>
    </w:p>
    <w:p>
      <w:pPr>
        <w:pStyle w:val="PreformattedText"/>
        <w:bidi w:val="0"/>
        <w:spacing w:before="0" w:after="0"/>
        <w:jc w:val="left"/>
        <w:rPr/>
      </w:pPr>
      <w:r>
        <w:rPr/>
        <w:t>ezMM6oEgFVQWaK3W5mN1ht2J4j7YtXlVdVvKZCIxGbHUUUVbDd6MIAsFwhkPCRH9stjH9WjpIiq2Vr</w:t>
      </w:r>
    </w:p>
    <w:p>
      <w:pPr>
        <w:pStyle w:val="PreformattedText"/>
        <w:bidi w:val="0"/>
        <w:spacing w:before="0" w:after="0"/>
        <w:jc w:val="left"/>
        <w:rPr/>
      </w:pPr>
      <w:r>
        <w:rPr/>
        <w:t>sekByA4wJpqv7UI9tn8Kt7zSVVvp49mbhRmShoVvrWmguABHKmoJqYlbXK3IlVP4bHotqDZkJcKGzX</w:t>
      </w:r>
    </w:p>
    <w:p>
      <w:pPr>
        <w:pStyle w:val="PreformattedText"/>
        <w:bidi w:val="0"/>
        <w:spacing w:before="0" w:after="0"/>
        <w:jc w:val="left"/>
        <w:rPr/>
      </w:pPr>
      <w:r>
        <w:rPr/>
        <w:t>f3m8MaKrVLEMFMIFFYKZg9i3Vtu80ZRfqqDdQr1t1/skCny6VnqC6x3W1TOFDSKzBQ3PWKrXo0wjVq</w:t>
      </w:r>
    </w:p>
    <w:p>
      <w:pPr>
        <w:pStyle w:val="PreformattedText"/>
        <w:bidi w:val="0"/>
        <w:spacing w:before="0" w:after="0"/>
        <w:jc w:val="left"/>
        <w:rPr/>
      </w:pPr>
      <w:r>
        <w:rPr/>
        <w:t>xoq3Bscmb7nNb2zWlNzmBTFRbb3p+60u74YbL8J7zFJZYt9eIEdxpobfV3OivdupZ6NkC5lp4K6kmZ</w:t>
      </w:r>
    </w:p>
    <w:p>
      <w:pPr>
        <w:pStyle w:val="PreformattedText"/>
        <w:bidi w:val="0"/>
        <w:spacing w:before="0" w:after="0"/>
        <w:jc w:val="left"/>
        <w:rPr/>
      </w:pPr>
      <w:r>
        <w:rPr/>
        <w:t>56sFVanZwIJA3Fn611Vp162X4vtRqFVBVcMflmdUpXINDFL8cpK/EjwitNWavcfhZ4t3G37jpbJNLd</w:t>
      </w:r>
    </w:p>
    <w:p>
      <w:pPr>
        <w:pStyle w:val="PreformattedText"/>
        <w:bidi w:val="0"/>
        <w:spacing w:before="0" w:after="0"/>
        <w:jc w:val="left"/>
        <w:rPr/>
      </w:pPr>
      <w:r>
        <w:rPr/>
        <w:t>7NUWK3w36GmovwEuD0dLUvTgrAPXTlw0h79/YNupbaNnRqzK1amMmwy0A8x6vYLxtJdnqOVWo1Puzi</w:t>
      </w:r>
    </w:p>
    <w:p>
      <w:pPr>
        <w:pStyle w:val="PreformattedText"/>
        <w:bidi w:val="0"/>
        <w:spacing w:before="0" w:after="0"/>
        <w:jc w:val="left"/>
        <w:rPr/>
      </w:pPr>
      <w:r>
        <w:rPr/>
        <w:t>uWOvw9M83t3XD+Iiz1dyYbmO5Nu3K1LRXCepsqUIutvjk8yCCusYJloH80twnVSQWbGsb9rV2ULU5d</w:t>
      </w:r>
    </w:p>
    <w:p>
      <w:pPr>
        <w:pStyle w:val="PreformattedText"/>
        <w:bidi w:val="0"/>
        <w:spacing w:before="0" w:after="0"/>
        <w:jc w:val="left"/>
        <w:rPr/>
      </w:pPr>
      <w:r>
        <w:rPr/>
        <w:t>qRVYMvhHzby/Fof4mC4tUyNM6fNAvftz0F7juYue2YabcnKjorjtnc0DijdI4eH8x2lepUTID4YRvx</w:t>
      </w:r>
    </w:p>
    <w:p>
      <w:pPr>
        <w:pStyle w:val="PreformattedText"/>
        <w:bidi w:val="0"/>
        <w:spacing w:before="0" w:after="0"/>
        <w:jc w:val="left"/>
        <w:rPr/>
      </w:pPr>
      <w:r>
        <w:rPr/>
        <w:t>YD08W1nPcvURqN1pt/F/jKC1VJNQLdW+vhjAP/Ktq1tyqNt3iOo21XTvLJTXyKYVFpUBC6xXKlq2X6</w:t>
      </w:r>
    </w:p>
    <w:p>
      <w:pPr>
        <w:pStyle w:val="PreformattedText"/>
        <w:bidi w:val="0"/>
        <w:spacing w:before="0" w:after="0"/>
        <w:jc w:val="left"/>
        <w:rPr/>
      </w:pPr>
      <w:r>
        <w:rPr/>
        <w:t>aYgYV1yrEfdo37xAzIe8APL4pMUd8HIUNqrL+6GDwd3ZWbWRNuPR2/ethprtDPa1rWkqq+yPUh4kq7</w:t>
      </w:r>
    </w:p>
    <w:p>
      <w:pPr>
        <w:pStyle w:val="PreformattedText"/>
        <w:bidi w:val="0"/>
        <w:spacing w:before="0" w:after="0"/>
        <w:jc w:val="left"/>
        <w:rPr/>
      </w:pPr>
      <w:r>
        <w:rPr/>
        <w:t>RRSqWSjklK8gMpjVPri1Rchze9HUCUBwfIqZ6O/wo/x1eJ38O1VurZttgtGybPV3GvBNvopqkpcLuj</w:t>
      </w:r>
    </w:p>
    <w:p>
      <w:pPr>
        <w:pStyle w:val="PreformattedText"/>
        <w:bidi w:val="0"/>
        <w:spacing w:before="0" w:after="0"/>
        <w:jc w:val="left"/>
        <w:rPr/>
      </w:pPr>
      <w:r>
        <w:rPr/>
        <w:t>U8/wBFaihU1ctOykxkBCzZzrz/AGt2L2X2nRY1diVq9E3zv72WPtnqOxO3+0OyKhSltXdbLUbLuwuW</w:t>
      </w:r>
    </w:p>
    <w:p>
      <w:pPr>
        <w:pStyle w:val="PreformattedText"/>
        <w:bidi w:val="0"/>
        <w:spacing w:before="0" w:after="0"/>
        <w:jc w:val="left"/>
        <w:rPr/>
      </w:pPr>
      <w:r>
        <w:rPr/>
        <w:t>96l9s9X9r/xUxb68DobN42eJVTbt20ktThbNPFS7ssFQfMqdvXmpsVXJGkkEqjhKYDIcMFK6+b7X+D</w:t>
      </w:r>
    </w:p>
    <w:p>
      <w:pPr>
        <w:pStyle w:val="PreformattedText"/>
        <w:bidi w:val="0"/>
        <w:spacing w:before="0" w:after="0"/>
        <w:jc w:val="left"/>
        <w:rPr/>
      </w:pPr>
      <w:r>
        <w:rPr/>
        <w:t>FDZu1BtGwbP3dGoPCL0jfmY24Fp9T2L8LUq9l1U7Q2wttHDG9qt/A29u/dVpaT+H/x28Hbou0txWPc</w:t>
      </w:r>
    </w:p>
    <w:p>
      <w:pPr>
        <w:pStyle w:val="PreformattedText"/>
        <w:bidi w:val="0"/>
        <w:spacing w:before="0" w:after="0"/>
        <w:jc w:val="left"/>
        <w:rPr/>
      </w:pPr>
      <w:r>
        <w:rPr/>
        <w:t>ce8N8HbkdHVJYfDNLxdqu4Q1At9zpbo1QwSlnDcpHkJBVl/TXnu1Pwd2qk20fjSUfxTK6rVdyF8sQq</w:t>
      </w:r>
    </w:p>
    <w:p>
      <w:pPr>
        <w:pStyle w:val="PreformattedText"/>
        <w:bidi w:val="0"/>
        <w:spacing w:before="0" w:after="0"/>
        <w:jc w:val="left"/>
        <w:rPr/>
      </w:pPr>
      <w:r>
        <w:rPr/>
        <w:t>7vqE9L2X+EGybWtDuKlWptLLvd2qDHHS5Zj5+mS7+ILx8kvtuqK3b9uuG2ZjHFtS3buttvoqdt33un</w:t>
      </w:r>
    </w:p>
    <w:p>
      <w:pPr>
        <w:pStyle w:val="PreformattedText"/>
        <w:bidi w:val="0"/>
        <w:spacing w:before="0" w:after="0"/>
        <w:jc w:val="left"/>
        <w:rPr/>
      </w:pPr>
      <w:r>
        <w:rPr/>
        <w:t>YtT7bSmppPNo6XzZeNTOyBYRC2H9Ws3ZvZWz0tovs+KIqs5poD3fza8zmb9v21xQZK1ZqmbKiPkMsv</w:t>
      </w:r>
    </w:p>
    <w:p>
      <w:pPr>
        <w:pStyle w:val="PreformattedText"/>
        <w:bidi w:val="0"/>
        <w:spacing w:before="0" w:after="0"/>
        <w:jc w:val="left"/>
        <w:rPr/>
      </w:pPr>
      <w:r>
        <w:rPr/>
        <w:t>LdbdXzJlU/Hfxlrv4bv4ad1+IHiZf7F4m7n3haTtTbu36+9yRvdvEi9RNRUFr2ytCrQ3DZ+245/wCY</w:t>
      </w:r>
    </w:p>
    <w:p>
      <w:pPr>
        <w:pStyle w:val="PreformattedText"/>
        <w:bidi w:val="0"/>
        <w:spacing w:before="0" w:after="0"/>
        <w:jc w:val="left"/>
        <w:rPr/>
      </w:pPr>
      <w:r>
        <w:rPr/>
        <w:t>VLMwV6m2qGblrqdn7MnbHaqGrSNHYdjXfDLhj4lxA1ux/VOZ2x2g3YnYdRqdda23bVuo175Od04+6g</w:t>
      </w:r>
    </w:p>
    <w:p>
      <w:pPr>
        <w:pStyle w:val="PreformattedText"/>
        <w:bidi w:val="0"/>
        <w:spacing w:before="0" w:after="0"/>
        <w:jc w:val="left"/>
        <w:rPr/>
      </w:pPr>
      <w:r>
        <w:rPr/>
        <w:t>1n54P4nPDe3X7xS2D4dbMuA3jeLJ4KQX3eW7KGhNtXdV4qTNfb49siKgVNbTTVrKxBLmGMfHHX0Tsa</w:t>
      </w:r>
    </w:p>
    <w:p>
      <w:pPr>
        <w:pStyle w:val="PreformattedText"/>
        <w:bidi w:val="0"/>
        <w:spacing w:before="0" w:after="0"/>
        <w:jc w:val="left"/>
        <w:rPr/>
      </w:pPr>
      <w:r>
        <w:rPr/>
        <w:t>vW2DYtp2narY7TtIWmBv4r0y+7+ufJPwh2fZ9v7Q2PZtjY95R2XKs+OObcz4+esofti3yRb2ttqhqK</w:t>
      </w:r>
    </w:p>
    <w:p>
      <w:pPr>
        <w:pStyle w:val="PreformattedText"/>
        <w:bidi w:val="0"/>
        <w:spacing w:before="0" w:after="0"/>
        <w:jc w:val="left"/>
        <w:rPr/>
      </w:pPr>
      <w:r>
        <w:rPr/>
        <w:t>WqqI6qn5VHmcqOQiQoKR5T0wYjg37tjXstra+yNUwxLcq+K88PstMvttOilTW4v5fL83qn6G/4Xd73</w:t>
      </w:r>
    </w:p>
    <w:p>
      <w:pPr>
        <w:pStyle w:val="PreformattedText"/>
        <w:bidi w:val="0"/>
        <w:spacing w:before="0" w:after="0"/>
        <w:jc w:val="left"/>
        <w:rPr/>
      </w:pPr>
      <w:r>
        <w:rPr/>
        <w:t>uwbgsu09p+fY9yXzb61vhRW3Gtgt9n3juXb0prdz+HMG4TKEtO40pA8lFBMyfVoyQ68B2z2d31Pvqg</w:t>
      </w:r>
    </w:p>
    <w:p>
      <w:pPr>
        <w:pStyle w:val="PreformattedText"/>
        <w:bidi w:val="0"/>
        <w:spacing w:before="0" w:after="0"/>
        <w:jc w:val="left"/>
        <w:rPr/>
      </w:pPr>
      <w:r>
        <w:rPr/>
        <w:t>VkoZGqi/6rI3jC+JR4vTPqHYvaXcVe6CGnUqbtBz/p94vNSY9GPhy4z3L8GvFPbO5LvZ77fYroavcs</w:t>
      </w:r>
    </w:p>
    <w:p>
      <w:pPr>
        <w:pStyle w:val="PreformattedText"/>
        <w:bidi w:val="0"/>
        <w:spacing w:before="0" w:after="0"/>
        <w:jc w:val="left"/>
        <w:rPr/>
      </w:pPr>
      <w:r>
        <w:rPr/>
        <w:t>tRb957ahrVjptn7kt0apXruZZGH0lM8ic8n8J/L5RF9fMu0OymVHXZy3cr/ptjvVEPt9Qn1LYO02rq</w:t>
      </w:r>
    </w:p>
    <w:p>
      <w:pPr>
        <w:pStyle w:val="PreformattedText"/>
        <w:bidi w:val="0"/>
        <w:spacing w:before="0" w:after="0"/>
        <w:jc w:val="left"/>
        <w:rPr/>
      </w:pPr>
      <w:r>
        <w:rPr/>
        <w:t>XqhadblqjL/Sf73DKG/cW4UirJb/t7+WPbZQtHU7muE6R09Rj8Kmt2z7IzGWWIw8S9aY1x8MdYKGyN</w:t>
      </w:r>
    </w:p>
    <w:p>
      <w:pPr>
        <w:pStyle w:val="PreformattedText"/>
        <w:bidi w:val="0"/>
        <w:spacing w:before="0" w:after="0"/>
        <w:jc w:val="left"/>
        <w:rPr/>
      </w:pPr>
      <w:r>
        <w:rPr/>
        <w:t>3RSojXXoq6I3tPWdQOLgXCh/PmPyrJVY7i+/LhT3mx0EddZ6SOGk865SkW6G4QIEeGdl7rH8zkTkfp</w:t>
      </w:r>
    </w:p>
    <w:p>
      <w:pPr>
        <w:pStyle w:val="PreformattedText"/>
        <w:bidi w:val="0"/>
        <w:spacing w:before="0" w:after="0"/>
        <w:jc w:val="left"/>
        <w:rPr/>
      </w:pPr>
      <w:r>
        <w:rPr/>
        <w:t>rJXoGi1ntUZv2ZrDhKZQNi37WMmpvK7dr6e0y3a11G4rgZXisDTRxQmENxLUFDEzNC6e558SwXSRRq</w:t>
      </w:r>
    </w:p>
    <w:p>
      <w:pPr>
        <w:pStyle w:val="PreformattedText"/>
        <w:bidi w:val="0"/>
        <w:spacing w:before="0" w:after="0"/>
        <w:jc w:val="left"/>
        <w:rPr/>
      </w:pPr>
      <w:r>
        <w:rPr/>
        <w:t>shqqp7teY9IBZGFmOp4eckrVge7pbYB51QsUL3T6STNJEDh3aaoUkR1KhvTD9xx6hqDHI2bQbp8jAI</w:t>
      </w:r>
    </w:p>
    <w:p>
      <w:pPr>
        <w:pStyle w:val="PreformattedText"/>
        <w:bidi w:val="0"/>
        <w:spacing w:before="0" w:after="0"/>
        <w:jc w:val="left"/>
        <w:rPr/>
      </w:pPr>
      <w:r>
        <w:rPr/>
        <w:t>3M2A931QjJUW+OpjiMkdbFNHwR5IEjqJwAABOTjy/V0QOiNdBGp5IL6NOay1AoIBUqfuxdS3F5qgU9</w:t>
      </w:r>
    </w:p>
    <w:p>
      <w:pPr>
        <w:pStyle w:val="PreformattedText"/>
        <w:bidi w:val="0"/>
        <w:spacing w:before="0" w:after="0"/>
        <w:jc w:val="left"/>
        <w:rPr/>
      </w:pPr>
      <w:r>
        <w:rPr/>
        <w:t>ugp4qeKaJLo6x8I6dGJBpYQwHONl98dDPLWtKpJRaYFidfh6flmeqhF2qXzYXEzLHZLIaqupaqqeK3</w:t>
      </w:r>
    </w:p>
    <w:p>
      <w:pPr>
        <w:pStyle w:val="PreformattedText"/>
        <w:bidi w:val="0"/>
        <w:spacing w:before="0" w:after="0"/>
        <w:jc w:val="left"/>
        <w:rPr/>
      </w:pPr>
      <w:r>
        <w:rPr/>
        <w:t>/U3BvNkkqaOCOKNpp2pcAjBC4Cj59OnUzRSsXRyq829fBPVA/KumOAXI4+8ze2Jtm3rcVm8BLBFexR</w:t>
      </w:r>
    </w:p>
    <w:p>
      <w:pPr>
        <w:pStyle w:val="PreformattedText"/>
        <w:bidi w:val="0"/>
        <w:spacing w:before="0" w:after="0"/>
        <w:jc w:val="left"/>
        <w:rPr/>
      </w:pPr>
      <w:r>
        <w:rPr/>
        <w:t>bcg3vvDc+9q2zSFZdy3SyCtqIbFddx1aZApnAj+lpSRIkbD0a2JU/FOxM8ytHtSu7utX/Usm6hGPLS</w:t>
      </w:r>
    </w:p>
    <w:p>
      <w:pPr>
        <w:pStyle w:val="PreformattedText"/>
        <w:bidi w:val="0"/>
        <w:spacing w:before="0" w:after="0"/>
        <w:jc w:val="left"/>
        <w:rPr/>
      </w:pPr>
      <w:r>
        <w:rPr/>
        <w:t>bwrxacoUU2r8IdrqrTZ37PopRR/wD8QY6uEX1+o8s5/wA3tDxxNTCnt0c6Maos0hVqmTj5TRvIo8st</w:t>
      </w:r>
    </w:p>
    <w:p>
      <w:pPr>
        <w:pStyle w:val="PreformattedText"/>
        <w:bidi w:val="0"/>
        <w:spacing w:before="0" w:after="0"/>
        <w:jc w:val="left"/>
        <w:rPr/>
      </w:pPr>
      <w:r>
        <w:rPr/>
        <w:t>6cAd51zPxjZyt6WKhuYepvNcp1xTqKSGbLHlmLja5SimnkgiiXi05mDPU1YK4np1jx6D3lWPvoGQHR</w:t>
      </w:r>
    </w:p>
    <w:p>
      <w:pPr>
        <w:pStyle w:val="PreformattedText"/>
        <w:bidi w:val="0"/>
        <w:spacing w:before="0" w:after="0"/>
        <w:jc w:val="left"/>
        <w:rPr/>
      </w:pPr>
      <w:r>
        <w:rPr/>
        <w:t>N0jmy8Xuwg6sSX0I8ogiprXT09ZPDU1cFO5RY6efBnaOLBaB0XP4bEsATgnSyiLTZiSoX6/RhHvHAs</w:t>
      </w:r>
    </w:p>
    <w:p>
      <w:pPr>
        <w:pStyle w:val="PreformattedText"/>
        <w:bidi w:val="0"/>
        <w:spacing w:before="0" w:after="0"/>
        <w:jc w:val="left"/>
        <w:rPr/>
      </w:pPr>
      <w:r>
        <w:rPr/>
        <w:t>ALid6YFqg1MNoSKnMICT1MoMarx64wsesYz/AGXQJT3lZUyB9Uo5EWL7/wBfbIZuSnnjo5/IljSZ2d</w:t>
      </w:r>
    </w:p>
    <w:p>
      <w:pPr>
        <w:pStyle w:val="PreformattedText"/>
        <w:bidi w:val="0"/>
        <w:spacing w:before="0" w:after="0"/>
        <w:jc w:val="left"/>
        <w:rPr/>
      </w:pPr>
      <w:r>
        <w:rPr/>
        <w:t>6m6RL5dIsch6Ks5HEYPH9jpeDqwx3ivplAoCclLGUF8YrQt3lq4pEZVpJfXMWzBUhBlwGAwcnst79a</w:t>
      </w:r>
    </w:p>
    <w:p>
      <w:pPr>
        <w:pStyle w:val="PreformattedText"/>
        <w:bidi w:val="0"/>
        <w:spacing w:before="0" w:after="0"/>
        <w:jc w:val="left"/>
        <w:rPr/>
      </w:pPr>
      <w:r>
        <w:rPr/>
        <w:t>6VAGmQCRe29G2ZwSBos8jvH/AGQsyXSVYzT0UczSiKePl6uPcsbICWjAIHxnXSpVAwVV4rytOVX/AC</w:t>
      </w:r>
    </w:p>
    <w:p>
      <w:pPr>
        <w:pStyle w:val="PreformattedText"/>
        <w:bidi w:val="0"/>
        <w:spacing w:before="0" w:after="0"/>
        <w:jc w:val="left"/>
        <w:rPr/>
      </w:pPr>
      <w:r>
        <w:rPr/>
        <w:t>d6l+mLTzA3ZbJ42mo4yIDDNzRQnAzB+x6T93Q+fbXXoVsgpOrcs4VekxpswXRjyt/KDWqklmp6u2yq</w:t>
      </w:r>
    </w:p>
    <w:p>
      <w:pPr>
        <w:pStyle w:val="PreformattedText"/>
        <w:bidi w:val="0"/>
        <w:spacing w:before="0" w:after="0"/>
        <w:jc w:val="left"/>
        <w:rPr/>
      </w:pPr>
      <w:r>
        <w:rPr/>
        <w:t>hpaqKSnqopASoDKVwWbtUKnP+ut6HArVQ79M7vsnLqojBkcZJUBUr/eUOvdsk2/uG4WqoHFoaqTy2x</w:t>
      </w:r>
    </w:p>
    <w:p>
      <w:pPr>
        <w:pStyle w:val="PreformattedText"/>
        <w:bidi w:val="0"/>
        <w:spacing w:before="0" w:after="0"/>
        <w:jc w:val="left"/>
        <w:rPr/>
      </w:pPr>
      <w:r>
        <w:rPr/>
        <w:t>mN6aSTlDKp9mXBxn219f2HaxteybPtK+JR91l43nwztLYm2Hbtq2QjLFjb4GTix1RqCtKrZTkuBzCq</w:t>
      </w:r>
    </w:p>
    <w:p>
      <w:pPr>
        <w:pStyle w:val="PreformattedText"/>
        <w:bidi w:val="0"/>
        <w:spacing w:before="0" w:after="0"/>
        <w:jc w:val="left"/>
        <w:rPr/>
      </w:pPr>
      <w:r>
        <w:rPr/>
        <w:t>VU5kiJzgKy9r37jXbpuGUedpxGXF7LwhLpZ2l4LTpGscQZIpyA80pbC/TTu+CnABiD/xa1UySLWl63</w:t>
      </w:r>
    </w:p>
    <w:p>
      <w:pPr>
        <w:pStyle w:val="PreformattedText"/>
        <w:bidi w:val="0"/>
        <w:spacing w:before="0" w:after="0"/>
        <w:jc w:val="left"/>
        <w:rPr/>
      </w:pPr>
      <w:r>
        <w:rPr/>
        <w:t>PlJTQ1cLNDFIz1i+WYlUKUaOKnyVp1bHdQrerPyF05bMMgeWSwve2skXmf5VRLTuY3RXE2AstQS2I5</w:t>
      </w:r>
    </w:p>
    <w:p>
      <w:pPr>
        <w:pStyle w:val="PreformattedText"/>
        <w:bidi w:val="0"/>
        <w:spacing w:before="0" w:after="0"/>
        <w:jc w:val="left"/>
        <w:rPr/>
      </w:pPr>
      <w:r>
        <w:rPr/>
        <w:t>nUfdUr9v/lGo2LddYll7zLWSCcpURVDc4DBLFHIsNRII0MtMBiBFTPlxNnLH5bGjOmoFzKCkL7BE1Z</w:t>
      </w:r>
    </w:p>
    <w:p>
      <w:pPr>
        <w:pStyle w:val="PreformattedText"/>
        <w:bidi w:val="0"/>
        <w:spacing w:before="0" w:after="0"/>
        <w:jc w:val="left"/>
        <w:rPr/>
      </w:pPr>
      <w:r>
        <w:rPr/>
        <w:t>IJIoZKiKRpJ6UoaXINPwU9PI2OkVeOAezjVGxFzoJOo0vO5WqjjglipaWrirOKJV+Y0UidYUKyA+oE</w:t>
      </w:r>
    </w:p>
    <w:p>
      <w:pPr>
        <w:pStyle w:val="PreformattedText"/>
        <w:bidi w:val="0"/>
        <w:spacing w:before="0" w:after="0"/>
        <w:jc w:val="left"/>
        <w:rPr/>
      </w:pPr>
      <w:r>
        <w:rPr/>
        <w:t>LgHAGrO6twNBCKhTrwM2qVuMpplrJZpJKPnwpXjUwohBVpI2Uklg2Tk/rqEE8DrB3Sd0RLF5tPO8nn</w:t>
      </w:r>
    </w:p>
    <w:p>
      <w:pPr>
        <w:pStyle w:val="PreformattedText"/>
        <w:bidi w:val="0"/>
        <w:spacing w:before="0" w:after="0"/>
        <w:jc w:val="left"/>
        <w:rPr/>
      </w:pPr>
      <w:r>
        <w:rPr/>
        <w:t>wVjiPzkqkA86Vx0EAxxZVU6oEgbxjE42trITfLC9TOtdRSC2XaGQzRVtL6HkVSColYel2AP/prM9O+</w:t>
      </w:r>
    </w:p>
    <w:p>
      <w:pPr>
        <w:pStyle w:val="PreformattedText"/>
        <w:bidi w:val="0"/>
        <w:spacing w:before="0" w:after="0"/>
        <w:jc w:val="left"/>
        <w:rPr/>
      </w:pPr>
      <w:r>
        <w:rPr/>
        <w:t>inevLZb2xGsglbXPPc4lubzwXymnp6tZK5THBXeVIBG6BwF4t8jPf5dJfW4OpWUoINrRm33boaDxG2</w:t>
      </w:r>
    </w:p>
    <w:p>
      <w:pPr>
        <w:pStyle w:val="PreformattedText"/>
        <w:bidi w:val="0"/>
        <w:spacing w:before="0" w:after="0"/>
        <w:jc w:val="left"/>
        <w:rPr/>
      </w:pPr>
      <w:r>
        <w:rPr/>
        <w:t>tcygWlqt07fmo5uQkWhNVUwx1dPJEOlgMjqQD7jWbDF6WP/wCQ/wA44G98jokn38TtPV3Sm3BEkck9</w:t>
      </w:r>
    </w:p>
    <w:p>
      <w:pPr>
        <w:pStyle w:val="PreformattedText"/>
        <w:bidi w:val="0"/>
        <w:spacing w:before="0" w:after="0"/>
        <w:jc w:val="left"/>
        <w:rPr/>
      </w:pPr>
      <w:r>
        <w:rPr/>
        <w:t>VQ3KKKuHl4SQUsxeCoowOkhNF5Ssvxx1nqKtPaHPRmb6+WaVs9LFV3pVvw5qanbf8w3HUSCCmtldQ0</w:t>
      </w:r>
    </w:p>
    <w:p>
      <w:pPr>
        <w:pStyle w:val="PreformattedText"/>
        <w:bidi w:val="0"/>
        <w:spacing w:before="0" w:after="0"/>
        <w:jc w:val="left"/>
        <w:rPr/>
      </w:pPr>
      <w:r>
        <w:rPr/>
        <w:t>FfThFqZqq21gdKiHywSI1wysCfmPRMwUqAdD4YFMLZjxKj80nm/pq6oqLXdNvwvilmNLLXopmq3t8h</w:t>
      </w:r>
    </w:p>
    <w:p>
      <w:pPr>
        <w:pStyle w:val="PreformattedText"/>
        <w:bidi w:val="0"/>
        <w:spacing w:before="0" w:after="0"/>
        <w:jc w:val="left"/>
        <w:rPr/>
      </w:pPr>
      <w:r>
        <w:rPr/>
        <w:t>V6ETTICUU0xAP76F2psQNbWxb5vDIgbIuCLR2sa0lPuObaKTyeTS7Tr0hpDKCYq6rVKqraRwcA8jGQ</w:t>
      </w:r>
    </w:p>
    <w:p>
      <w:pPr>
        <w:pStyle w:val="PreformattedText"/>
        <w:bidi w:val="0"/>
        <w:spacing w:before="0" w:after="0"/>
        <w:jc w:val="left"/>
        <w:rPr/>
      </w:pPr>
      <w:r>
        <w:rPr/>
        <w:t>PfQuuQRgNba+2MpElyPMS5fhlbjuTw38Sa2ENcaXZln2Zd7gzllFKi+TR3FpCxzLIskmQf+HWbu2tV</w:t>
      </w:r>
    </w:p>
    <w:p>
      <w:pPr>
        <w:pStyle w:val="PreformattedText"/>
        <w:bidi w:val="0"/>
        <w:spacing w:before="0" w:after="0"/>
        <w:jc w:val="left"/>
        <w:rPr/>
      </w:pPr>
      <w:r>
        <w:rPr/>
        <w:t>JXLxZe7NdNlKVbcy4x92/tOe9/w+/wAQ1NTW+e8WnadwsG57dLEoknjqqypiljqFAJ8tOPEc/jjq6d</w:t>
      </w:r>
    </w:p>
    <w:p>
      <w:pPr>
        <w:pStyle w:val="PreformattedText"/>
        <w:bidi w:val="0"/>
        <w:spacing w:before="0" w:after="0"/>
        <w:jc w:val="left"/>
        <w:rPr/>
      </w:pPr>
      <w:r>
        <w:rPr/>
        <w:t>J6mzV7H8lRxb73hhEK6VC2h0hLvU888UVRXUlwzNsClud2lp2LU880dPEY/OkY+pVAzL+pXW9wC7nE</w:t>
      </w:r>
    </w:p>
    <w:p>
      <w:pPr>
        <w:pStyle w:val="PreformattedText"/>
        <w:bidi w:val="0"/>
        <w:spacing w:before="0" w:after="0"/>
        <w:jc w:val="left"/>
        <w:rPr/>
      </w:pPr>
      <w:r>
        <w:rPr/>
        <w:t>/wCnfy+v1TI1VmF/bBl4r326038Q/gZeYfpYrZV+HHGjjhpzTR1FXPbxBJNUQYAOYVUBxnlx0jbXIf</w:t>
      </w:r>
    </w:p>
    <w:p>
      <w:pPr>
        <w:pStyle w:val="PreformattedText"/>
        <w:bidi w:val="0"/>
        <w:spacing w:before="0" w:after="0"/>
        <w:jc w:val="left"/>
        <w:rPr/>
      </w:pPr>
      <w:r>
        <w:rPr/>
        <w:t>Zq1MDXACMQML34AftQM7Po6tNkeIu4eEEQTdkdrSocDyJKimnqTVgRZ9EwSTHIjvlpIuO8I5PFDF2R</w:t>
      </w:r>
    </w:p>
    <w:p>
      <w:pPr>
        <w:pStyle w:val="PreformattedText"/>
        <w:bidi w:val="0"/>
        <w:spacing w:before="0" w:after="0"/>
        <w:jc w:val="left"/>
        <w:rPr/>
      </w:pPr>
      <w:r>
        <w:rPr/>
        <w:t>X6XjpsS90+3vEGi2pXRutl3jsTdFhjQxqxkqbnDPX07tG3Qj8+X3HxoqTjJhyow4x5GLU1PiDSN/wm</w:t>
      </w:r>
    </w:p>
    <w:p>
      <w:pPr>
        <w:pStyle w:val="PreformattedText"/>
        <w:bidi w:val="0"/>
        <w:spacing w:before="0" w:after="0"/>
        <w:jc w:val="left"/>
        <w:rPr/>
      </w:pPr>
      <w:r>
        <w:rPr/>
        <w:t>1TWvdd3tFZTVT0Ox9xuLtWLCZIbd9VPLSwyVbY/CpGaSMLnALcdQksoQjEtvZRFNVFTMjLHSWy2/ca</w:t>
      </w:r>
    </w:p>
    <w:p>
      <w:pPr>
        <w:pStyle w:val="PreformattedText"/>
        <w:bidi w:val="0"/>
        <w:spacing w:before="0" w:after="0"/>
        <w:jc w:val="left"/>
        <w:rPr/>
      </w:pPr>
      <w:r>
        <w:rPr/>
        <w:t>nZnjEtddaJ6sVl9axW81kgjZBU1Qp6aaTicTF/MUIPgNqsVLsHOq8f6Y5T3dRepaEK8WCGg3f4z7cW</w:t>
      </w:r>
    </w:p>
    <w:p>
      <w:pPr>
        <w:pStyle w:val="PreformattedText"/>
        <w:bidi w:val="0"/>
        <w:spacing w:before="0" w:after="0"/>
        <w:jc w:val="left"/>
        <w:rPr/>
      </w:pPr>
      <w:r>
        <w:rPr/>
        <w:t>mqqVoZ6GokUxyK1DU10RkqEZWGImfEPEnB/T7tEFAZgo1QrxhsQDVuRvCefvjdb3/9rHhc89K727ee</w:t>
      </w:r>
    </w:p>
    <w:p>
      <w:pPr>
        <w:pStyle w:val="PreformattedText"/>
        <w:bidi w:val="0"/>
        <w:spacing w:before="0" w:after="0"/>
        <w:jc w:val="left"/>
        <w:rPr/>
      </w:pPr>
      <w:r>
        <w:rPr/>
        <w:t>3Dta5GVOKV12sk62sI8R+2tWeWPDe+fVpx5QAMe+H65gqEKQSOX90Ke7LtY7Ls6lgpKO4/TbTv1Nt6</w:t>
      </w:r>
    </w:p>
    <w:p>
      <w:pPr>
        <w:pStyle w:val="PreformattedText"/>
        <w:bidi w:val="0"/>
        <w:spacing w:before="0" w:after="0"/>
        <w:jc w:val="left"/>
        <w:rPr/>
      </w:pPr>
      <w:r>
        <w:rPr/>
        <w:t>hqa2Zo2pDSqjXgzwrlZ2WR5OEp9WPT+XSQtlxY6KeWNFQFsesof4mwUib13NSyRmnobvUpVUNwSPKV</w:t>
      </w:r>
    </w:p>
    <w:p>
      <w:pPr>
        <w:pStyle w:val="PreformattedText"/>
        <w:bidi w:val="0"/>
        <w:spacing w:before="0" w:after="0"/>
        <w:jc w:val="left"/>
        <w:rPr/>
      </w:pPr>
      <w:r>
        <w:rPr/>
        <w:t>MFfGHFWoPTZZeyucnTFBOgbLH2RFS131xD8JGttUH0Ugo6iOWnnEFZAko5L5kHA+VIABkh2P6ez6Go</w:t>
      </w:r>
    </w:p>
    <w:p>
      <w:pPr>
        <w:pStyle w:val="PreformattedText"/>
        <w:bidi w:val="0"/>
        <w:spacing w:before="0" w:after="0"/>
        <w:jc w:val="left"/>
        <w:rPr/>
      </w:pPr>
      <w:r>
        <w:rPr/>
        <w:t>1wGPKZVNMQL8ZLLLUpHZ6+jlYzzUV2pZY1TmVljUsJPQF9wCufg40lzYWvqY1QfCOEtV4d3Slv9g3b</w:t>
      </w:r>
    </w:p>
    <w:p>
      <w:pPr>
        <w:pStyle w:val="PreformattedText"/>
        <w:bidi w:val="0"/>
        <w:spacing w:before="0" w:after="0"/>
        <w:jc w:val="left"/>
        <w:rPr/>
      </w:pPr>
      <w:r>
        <w:rPr/>
        <w:t>SVVI1PdK22r/ALuTRrilhFoQSLGjN0kv1EfLOs9ZGbcB3JopOqIchcT1w2f4l1l93H4bbmiiWhXdvh</w:t>
      </w:r>
    </w:p>
    <w:p>
      <w:pPr>
        <w:pStyle w:val="PreformattedText"/>
        <w:bidi w:val="0"/>
        <w:spacing w:before="0" w:after="0"/>
        <w:jc w:val="left"/>
        <w:rPr/>
      </w:pPr>
      <w:r>
        <w:rPr/>
        <w:t>ja9qXmgnQGlujUsP0xrDJjHnB6OQhmOQddPZNpRKoRkyNZePy8ZsrXq0kcLjUX6ygl2/U23Ynjz4mL</w:t>
      </w:r>
    </w:p>
    <w:p>
      <w:pPr>
        <w:pStyle w:val="PreformattedText"/>
        <w:bidi w:val="0"/>
        <w:spacing w:before="0" w:after="0"/>
        <w:jc w:val="left"/>
        <w:rPr/>
      </w:pPr>
      <w:r>
        <w:rPr/>
        <w:t>uV3jslfZJ6CnDqPqKm1bxRqujNZwJJEVcYSh+Cuj2dR+PVqVZh3DKw+666ftTBtCsAcFKtzQpbRvdo</w:t>
      </w:r>
    </w:p>
    <w:p>
      <w:pPr>
        <w:pStyle w:val="PreformattedText"/>
        <w:bidi w:val="0"/>
        <w:spacing w:before="0" w:after="0"/>
        <w:jc w:val="left"/>
        <w:rPr/>
      </w:pPr>
      <w:r>
        <w:rPr/>
        <w:t>sniV4k7brYkuavscU1BRVp9BguFphp4K0yrkRsph+49nVVKHeV6lLPXZ8WH5pdKoqBTjzBtfjPOraN</w:t>
      </w:r>
    </w:p>
    <w:p>
      <w:pPr>
        <w:pStyle w:val="PreformattedText"/>
        <w:bidi w:val="0"/>
        <w:spacing w:before="0" w:after="0"/>
        <w:jc w:val="left"/>
        <w:rPr/>
      </w:pPr>
      <w:r>
        <w:rPr/>
        <w:t>0qNl+JdpqTW/yn/eA7ltquzqKFH8xxAFYe6CTiORGr2aqS63OITLKYatMLcDxS21TfKGt3FtK91N0a</w:t>
      </w:r>
    </w:p>
    <w:p>
      <w:pPr>
        <w:pStyle w:val="PreformattedText"/>
        <w:bidi w:val="0"/>
        <w:spacing w:before="0" w:after="0"/>
        <w:jc w:val="left"/>
        <w:rPr/>
      </w:pPr>
      <w:r>
        <w:rPr/>
        <w:t>lmuW32tF3ucv8Ai4xNRM8fn0uMlhyXHt1rXXqJVr06wOJcKnzdJKVNirrbSBjxfsldV+Fd7vlDDPF9</w:t>
      </w:r>
    </w:p>
    <w:p>
      <w:pPr>
        <w:pStyle w:val="PreformattedText"/>
        <w:bidi w:val="0"/>
        <w:spacing w:before="0" w:after="0"/>
        <w:jc w:val="left"/>
        <w:rPr/>
      </w:pPr>
      <w:r>
        <w:rPr/>
        <w:t>HX1UdzmAwJvpKlJEM0BxwkmhOVb7sE6ZTBXIgY+qZ3vzdeWUnvFLBPPYK+iib6W5/SSSSJnCIxVZ1y</w:t>
      </w:r>
    </w:p>
    <w:p>
      <w:pPr>
        <w:pStyle w:val="PreformattedText"/>
        <w:bidi w:val="0"/>
        <w:spacing w:before="0" w:after="0"/>
        <w:jc w:val="left"/>
        <w:rPr/>
      </w:pPr>
      <w:r>
        <w:rPr/>
        <w:t>wHmhX5ZB9hp6k2Ult1hAAI0tux8vjvXWz+auojpIquosyEEMrRpHiEhV7GTyyfbrVENvAbwkvZisEu</w:t>
      </w:r>
    </w:p>
    <w:p>
      <w:pPr>
        <w:pStyle w:val="PreformattedText"/>
        <w:bidi w:val="0"/>
        <w:spacing w:before="0" w:after="0"/>
        <w:jc w:val="left"/>
        <w:rPr/>
      </w:pPr>
      <w:r>
        <w:rPr/>
        <w:t>16UWu1pQz/h11ZUVtckQIDpSrMY4eQJ/D5e/7jS1UahuaW1ra8JLojjymfjnlxZn7EXAZCsg6J5cv3</w:t>
      </w:r>
    </w:p>
    <w:p>
      <w:pPr>
        <w:pStyle w:val="PreformattedText"/>
        <w:bidi w:val="0"/>
        <w:spacing w:before="0" w:after="0"/>
        <w:jc w:val="left"/>
        <w:rPr/>
      </w:pPr>
      <w:r>
        <w:rPr/>
        <w:t>0Yyutx80RF0rPK7S00oQgDIBUnmCArtn7Fz+nejsbsq6/7SR5oYJYEJlMf4xVqmNDyBiPfNwB9oDZw</w:t>
      </w:r>
    </w:p>
    <w:p>
      <w:pPr>
        <w:pStyle w:val="PreformattedText"/>
        <w:bidi w:val="0"/>
        <w:spacing w:before="0" w:after="0"/>
        <w:jc w:val="left"/>
        <w:rPr/>
      </w:pPr>
      <w:r>
        <w:rPr/>
        <w:t>MZ5adSRgQx4ScNTwjPdI+dTARK00Eco8oR/hFox2YwvwuiIKsxHii2sxuGjlCoKwRqoijilaenjKAu</w:t>
      </w:r>
    </w:p>
    <w:p>
      <w:pPr>
        <w:pStyle w:val="PreformattedText"/>
        <w:bidi w:val="0"/>
        <w:spacing w:before="0" w:after="0"/>
        <w:jc w:val="left"/>
        <w:rPr/>
      </w:pPr>
      <w:r>
        <w:rPr/>
        <w:t>xdsujv1yBy2B++rOZIswjeJ3d4RSTMryqccpOQU+lsSggiPI984/sNUKY3ieLfX65UQTOZlEamNXEj</w:t>
      </w:r>
    </w:p>
    <w:p>
      <w:pPr>
        <w:pStyle w:val="PreformattedText"/>
        <w:bidi w:val="0"/>
        <w:spacing w:before="0" w:after="0"/>
        <w:jc w:val="left"/>
        <w:rPr/>
      </w:pPr>
      <w:r>
        <w:rPr/>
        <w:t>NJGmch17blJntSfgen99SykqAMSv7PuyRSZUQljHzdguE7KcMDl55Hu3XSjrrVVGN97dDb0k5QN+BK</w:t>
      </w:r>
    </w:p>
    <w:p>
      <w:pPr>
        <w:pStyle w:val="PreformattedText"/>
        <w:bidi w:val="0"/>
        <w:spacing w:before="0" w:after="0"/>
        <w:jc w:val="left"/>
        <w:rPr/>
      </w:pPr>
      <w:r>
        <w:rPr/>
        <w:t>wPIGcOB36Mg/hrj8w/+tB0tTZL+UaFUn2WjjDGWjVuXpky4VsYY5/Nn/oT3oSC2oXSXkoNuFp+8u/y</w:t>
      </w:r>
    </w:p>
    <w:p>
      <w:pPr>
        <w:pStyle w:val="PreformattedText"/>
        <w:bidi w:val="0"/>
        <w:spacing w:before="0" w:after="0"/>
        <w:jc w:val="left"/>
        <w:rPr/>
      </w:pPr>
      <w:r>
        <w:rPr/>
        <w:t>ur1CJxaSUMyRMQwVF755OcnGvlhtc24T2q8pA5oBdzS+SrcUDoqM444JSR8n/wCiGT3pbgl9OLTRSW</w:t>
      </w:r>
    </w:p>
    <w:p>
      <w:pPr>
        <w:pStyle w:val="PreformattedText"/>
        <w:bidi w:val="0"/>
        <w:spacing w:before="0" w:after="0"/>
        <w:jc w:val="left"/>
        <w:rPr/>
      </w:pPr>
      <w:r>
        <w:rPr/>
        <w:t>yAnjBTU1yL2ylpD2RGQMMW+4L/AE9ayMoyb3pvoqcD70idzuqoJUyBIfW/6RqB6Vc4xyI9saTUuAAJ</w:t>
      </w:r>
    </w:p>
    <w:p>
      <w:pPr>
        <w:pStyle w:val="PreformattedText"/>
        <w:bidi w:val="0"/>
        <w:spacing w:before="0" w:after="0"/>
        <w:jc w:val="left"/>
        <w:rPr/>
      </w:pPr>
      <w:r>
        <w:rPr/>
        <w:t>pVbqTbekXe8IDzV2USDyw7epmJU4YL+UD1d/OqUgZLa+MsLbVuAjLPckjRxGUkRQCGbBRyDljlvgnR</w:t>
      </w:r>
    </w:p>
    <w:p>
      <w:pPr>
        <w:pStyle w:val="PreformattedText"/>
        <w:bidi w:val="0"/>
        <w:spacing w:before="0" w:after="0"/>
        <w:jc w:val="left"/>
        <w:rPr/>
      </w:pPr>
      <w:r>
        <w:rPr/>
        <w:t>m54nEQSl1JvINdq1iHVAiZJmb9h8xqR7kEe3togdSPKDpwg0uzrKvH8PgyFlUDh97eotn7h3qK9rqu</w:t>
      </w:r>
    </w:p>
    <w:p>
      <w:pPr>
        <w:pStyle w:val="PreformattedText"/>
        <w:bidi w:val="0"/>
        <w:spacing w:before="0" w:after="0"/>
        <w:jc w:val="left"/>
        <w:rPr/>
      </w:pPr>
      <w:r>
        <w:rPr/>
        <w:t>kX3a3vIDWwlpFVYlMbNxyOyoHtlT2Fz/ANtWatuLSd0nl+7+05JBEBIERU8sEL6fQRn1seQ9ch+P00</w:t>
      </w:r>
    </w:p>
    <w:p>
      <w:pPr>
        <w:pStyle w:val="PreformattedText"/>
        <w:bidi w:val="0"/>
        <w:spacing w:before="0" w:after="0"/>
        <w:jc w:val="left"/>
        <w:rPr/>
      </w:pPr>
      <w:r>
        <w:rPr/>
        <w:t>BZySV4twkFJALYxdAyxYkKu/MIjF2BJQ9nzDjo49sYxoQoJIJ1hgWFh0j5TypGnJREMSAYYgqiHOEZ</w:t>
      </w:r>
    </w:p>
    <w:p>
      <w:pPr>
        <w:pStyle w:val="PreformattedText"/>
        <w:bidi w:val="0"/>
        <w:spacing w:before="0" w:after="0"/>
        <w:jc w:val="left"/>
        <w:rPr/>
      </w:pPr>
      <w:r>
        <w:rPr/>
        <w:t>fZj38aprKOXWHgbC04VNTFH+G6E5yWJbAUMcZRj93R6HtpTPcHTFoMTCbmArFhGzAFiFU5X7Q5xkYH</w:t>
      </w:r>
    </w:p>
    <w:p>
      <w:pPr>
        <w:pStyle w:val="PreformattedText"/>
        <w:bidi w:val="0"/>
        <w:spacing w:before="0" w:after="0"/>
        <w:jc w:val="left"/>
        <w:rPr/>
      </w:pPr>
      <w:r>
        <w:rPr/>
        <w:t>t/5tErqbAySvf8Tnjx/wCxbZq2XbVTA/iTvimqKKyGM5k2/ZZQyVl/qY//AApeJZIScEswK66/YfZg</w:t>
      </w:r>
    </w:p>
    <w:p>
      <w:pPr>
        <w:pStyle w:val="PreformattedText"/>
        <w:bidi w:val="0"/>
        <w:spacing w:before="0" w:after="0"/>
        <w:jc w:val="left"/>
        <w:rPr/>
      </w:pPr>
      <w:r>
        <w:rPr/>
        <w:t>7R2hqlcf/R2c73vt6B7Jye2O0PxHZ8KJ/wDu7TovuD1tPFuWJw8jSTPVTSyzVVXUzDlU1tZK5eSpqJ</w:t>
      </w:r>
    </w:p>
    <w:p>
      <w:pPr>
        <w:pStyle w:val="PreformattedText"/>
        <w:bidi w:val="0"/>
        <w:spacing w:before="0" w:after="0"/>
        <w:jc w:val="left"/>
        <w:rPr/>
      </w:pPr>
      <w:r>
        <w:rPr/>
        <w:t>m/zXeRmZjn82vooF7WXu3Xl+Hhxng2HEMMst7/ACiFiykiRXZQSHBOEy2ffjjODxAH66NVxvre8vys</w:t>
      </w:r>
    </w:p>
    <w:p>
      <w:pPr>
        <w:pStyle w:val="PreformattedText"/>
        <w:bidi w:val="0"/>
        <w:spacing w:before="0" w:after="0"/>
        <w:jc w:val="left"/>
        <w:rPr/>
      </w:pPr>
      <w:r>
        <w:rPr/>
        <w:t>dJxieEB53HcPL0CJpOJXGFHyGx7n2OrsL3trLmyoCczM3CVi4lVDnA9+R7Bb9NWLg82kUzZaBbzEdR</w:t>
      </w:r>
    </w:p>
    <w:p>
      <w:pPr>
        <w:pStyle w:val="PreformattedText"/>
        <w:bidi w:val="0"/>
        <w:spacing w:before="0" w:after="0"/>
        <w:jc w:val="left"/>
        <w:rPr/>
      </w:pPr>
      <w:r>
        <w:rPr/>
        <w:t>5kspSMSBVCLJIyKEAOPNVOPXeMj51RyFisCbRmU+aVnlLEKzARMSyqfSyIOmQfpoyzHS8k7h5mhkaa</w:t>
      </w:r>
    </w:p>
    <w:p>
      <w:pPr>
        <w:pStyle w:val="PreformattedText"/>
        <w:bidi w:val="0"/>
        <w:spacing w:before="0" w:after="0"/>
        <w:jc w:val="left"/>
        <w:rPr/>
      </w:pPr>
      <w:r>
        <w:rPr/>
        <w:t>QN2q08mACUAwqxAepSScH460sM2RBENTixB4TcQkmGKQIoRxKkzuR5KBRlF4nMr55ZBzo8tCstRkci</w:t>
      </w:r>
    </w:p>
    <w:p>
      <w:pPr>
        <w:pStyle w:val="PreformattedText"/>
        <w:bidi w:val="0"/>
        <w:spacing w:before="0" w:after="0"/>
        <w:jc w:val="left"/>
        <w:rPr/>
      </w:pPr>
      <w:r>
        <w:rPr/>
        <w:t>dYrhimkBhhEWQwZmZvvYepZgT9oCBv/wAXTFxxIHNDIBOvFZ24rNxmxIsyniXwirKCxAkhBXDNn3/Y</w:t>
      </w:r>
    </w:p>
    <w:p>
      <w:pPr>
        <w:pStyle w:val="PreformattedText"/>
        <w:bidi w:val="0"/>
        <w:spacing w:before="0" w:after="0"/>
        <w:jc w:val="left"/>
        <w:rPr/>
      </w:pPr>
      <w:r>
        <w:rPr/>
        <w:t>6GoNQ19P5wWN1Fupm3MsFbyQQwJqIm4iRpe1V6bI9IwuSPnUv3ht1WUtS/MLTLRJHD5jxyNVuwiCIG</w:t>
      </w:r>
    </w:p>
    <w:p>
      <w:pPr>
        <w:pStyle w:val="PreformattedText"/>
        <w:bidi w:val="0"/>
        <w:spacing w:before="0" w:after="0"/>
        <w:jc w:val="left"/>
        <w:rPr/>
      </w:pPr>
      <w:r>
        <w:rPr/>
        <w:t>eERhsrH7+kYPZHsdENd7vMm+t2Q8z/AA/tHqLnGheOORTQpwmTkypPTy44Kxz6VVy2P3XRKQRoLCLi</w:t>
      </w:r>
    </w:p>
    <w:p>
      <w:pPr>
        <w:pStyle w:val="PreformattedText"/>
        <w:bidi w:val="0"/>
        <w:spacing w:before="0" w:after="0"/>
        <w:jc w:val="left"/>
        <w:rPr/>
      </w:pPr>
      <w:r>
        <w:rPr/>
        <w:t>mFQjwkxSsIfNWSUPhz5g5CSRc+puB48vjlnRsT0GJkmkSvM0TkmMPJhovNkI8vk3l1GeXTqQ2Qfflp</w:t>
      </w:r>
    </w:p>
    <w:p>
      <w:pPr>
        <w:pStyle w:val="PreformattedText"/>
        <w:bidi w:val="0"/>
        <w:spacing w:before="0" w:after="0"/>
        <w:jc w:val="left"/>
        <w:rPr/>
      </w:pPr>
      <w:r>
        <w:rPr/>
        <w:t>aoeJdrX4SRwpU+kQRqH4uksy/jM9RByf0c1JJSUScWQ/mU6LEKBY3kkmpJJZIUc0qYlRqS4xSOHRpV</w:t>
      </w:r>
    </w:p>
    <w:p>
      <w:pPr>
        <w:pStyle w:val="PreformattedText"/>
        <w:bidi w:val="0"/>
        <w:spacing w:before="0" w:after="0"/>
        <w:jc w:val="left"/>
        <w:rPr/>
      </w:pPr>
      <w:r>
        <w:rPr/>
        <w:t>RHSpJb2EqH1EezL1phVCMyuraMvT4yR6RopIKmmSWo+jjNK9CzRqzlJivnR9r+IiMPV+g0eNNSAjbs</w:t>
      </w:r>
    </w:p>
    <w:p>
      <w:pPr>
        <w:pStyle w:val="PreformattedText"/>
        <w:bidi w:val="0"/>
        <w:spacing w:before="0" w:after="0"/>
        <w:jc w:val="left"/>
        <w:rPr/>
      </w:pPr>
      <w:r>
        <w:rPr/>
        <w:t>EHIG8k9FJDKWpMRS1c4loSJCiUqVHkBqOt5EemlK8V4/1aGo1gMWOMoWOQA0nWAwQiOS3nylipfqFp</w:t>
      </w:r>
    </w:p>
    <w:p>
      <w:pPr>
        <w:pStyle w:val="PreformattedText"/>
        <w:bidi w:val="0"/>
        <w:spacing w:before="0" w:after="0"/>
        <w:jc w:val="left"/>
        <w:rPr/>
      </w:pPr>
      <w:r>
        <w:rPr/>
        <w:t>J81dV9VGWjuFVHyBHmgdwr78dUrHyxRZZUYkDrE6wqgUU9UsgmVhJDMfLjpqOqbzYaqbn3FWPMe1Ha</w:t>
      </w:r>
    </w:p>
    <w:p>
      <w:pPr>
        <w:pStyle w:val="PreformattedText"/>
        <w:bidi w:val="0"/>
        <w:spacing w:before="0" w:after="0"/>
        <w:jc w:val="left"/>
        <w:rPr/>
      </w:pPr>
      <w:r>
        <w:rPr/>
        <w:t>FsrppOJQsvy/b1g3yAHEfX7MkUD1LyKka0y+VFGJ6KnlCSGemB4VdTJISJ5WR+vmQL/wAOmOXJUFVU</w:t>
      </w:r>
    </w:p>
    <w:p>
      <w:pPr>
        <w:pStyle w:val="PreformattedText"/>
        <w:bidi w:val="0"/>
        <w:spacing w:before="0" w:after="0"/>
        <w:jc w:val="left"/>
        <w:rPr/>
      </w:pPr>
      <w:r>
        <w:rPr/>
        <w:t>e7IzgrYDWa3OiobhDTpUyzJNb5TPFWGFSlRFOfMNHdJSvL+WmT0NxIaMNpGKkne3jwv9bsq4Ci36J/</w:t>
      </w:r>
    </w:p>
    <w:p>
      <w:pPr>
        <w:pStyle w:val="PreformattedText"/>
        <w:bidi w:val="0"/>
        <w:spacing w:before="0" w:after="0"/>
        <w:jc w:val="left"/>
        <w:rPr/>
      </w:pPr>
      <w:r>
        <w:rPr/>
        <w:t>lIy8ctuqYaK6NHBdHM9XaxBUtHTfSSeqSgoKnl/iIljKkK5YlWGjp1wj9y7b/7P3TDN2ViVjo5qZUw</w:t>
      </w:r>
    </w:p>
    <w:p>
      <w:pPr>
        <w:pStyle w:val="PreformattedText"/>
        <w:bidi w:val="0"/>
        <w:spacing w:before="0" w:after="0"/>
        <w:jc w:val="left"/>
        <w:rPr/>
      </w:pPr>
      <w:r>
        <w:rPr/>
        <w:t>aaGpgLwpTklo44Q7B2jkwR9MyRrJh04hz6taWvYrcen/AIwEBve2kWB3kWeViqSmUjhMfMr0ovTBTU</w:t>
      </w:r>
    </w:p>
    <w:p>
      <w:pPr>
        <w:pStyle w:val="PreformattedText"/>
        <w:bidi w:val="0"/>
        <w:spacing w:before="0" w:after="0"/>
        <w:jc w:val="left"/>
        <w:rPr/>
      </w:pPr>
      <w:r>
        <w:rPr/>
        <w:t>lNIcpWqZVaQsByUN92ksnUCC3E/GbrCgiDQyla0Kj1SVc4IaNMNIsPL/4hZl9LR+4/LoWXEXvLNxdZ</w:t>
      </w:r>
    </w:p>
    <w:p>
      <w:pPr>
        <w:pStyle w:val="PreformattedText"/>
        <w:bidi w:val="0"/>
        <w:spacing w:before="0" w:after="0"/>
        <w:jc w:val="left"/>
        <w:rPr/>
      </w:pPr>
      <w:r>
        <w:rPr/>
        <w:t>9WQUVWES3y0sNM4ln8nyXqJrezx8XhoInyHKMeRBBcD82hhJpceKJjXU8dXb/NoGWpUQwU1bBM8FdM</w:t>
      </w:r>
    </w:p>
    <w:p>
      <w:pPr>
        <w:pStyle w:val="PreformattedText"/>
        <w:bidi w:val="0"/>
        <w:spacing w:before="0" w:after="0"/>
        <w:jc w:val="left"/>
        <w:rPr/>
      </w:pPr>
      <w:r>
        <w:rPr/>
        <w:t>sJI8xVUgxqSfzZ+7VggcRkYIBINuEdnEbLWCrZkeVmnQlVVYjDL5i084UBRU9dMOmH3ctWoucerQYy</w:t>
      </w:r>
    </w:p>
    <w:p>
      <w:pPr>
        <w:pStyle w:val="PreformattedText"/>
        <w:bidi w:val="0"/>
        <w:spacing w:before="0" w:after="0"/>
        <w:jc w:val="left"/>
        <w:rPr/>
      </w:pPr>
      <w:r>
        <w:rPr/>
        <w:t>VDTPT3JwPqI5I0p3pKFXi9IzJK9KkhIIClPMAGMt1pJuSwvoI5SCABxkfsdN/MjLbrfTSPVzo89NTM</w:t>
      </w:r>
    </w:p>
    <w:p>
      <w:pPr>
        <w:pStyle w:val="PreformattedText"/>
        <w:bidi w:val="0"/>
        <w:spacing w:before="0" w:after="0"/>
        <w:jc w:val="left"/>
        <w:rPr/>
      </w:pPr>
      <w:r>
        <w:rPr/>
        <w:t>fMpI4JW/xJqq5iUplADESP6g3p1mNZKa2GTD5Y+ztpwjVZtt3d94PSWCge43iCoVqm3UEiVFPcLRTo</w:t>
      </w:r>
    </w:p>
    <w:p>
      <w:pPr>
        <w:pStyle w:val="PreformattedText"/>
        <w:bidi w:val="0"/>
        <w:spacing w:before="0" w:after="0"/>
        <w:jc w:val="left"/>
        <w:rPr/>
      </w:pPr>
      <w:r>
        <w:rPr/>
        <w:t>JKiTzceUioR+JLjAC+rSw6n8qeVsfvS1ViQq71T93zeyWQt9xtMFyod0W6jK1W49nVi7klo8Kaq/W6</w:t>
      </w:r>
    </w:p>
    <w:p>
      <w:pPr>
        <w:pStyle w:val="PreformattedText"/>
        <w:bidi w:val="0"/>
        <w:spacing w:before="0" w:after="0"/>
        <w:jc w:val="left"/>
        <w:rPr/>
      </w:pPr>
      <w:r>
        <w:rPr/>
        <w:t>qhpY7dQnH4dMoZTL8P5fLQGmHYIp7tFGQE0oUVe9W7My2Y/LKvbxhpYrtJcqYIaK71U2IIQ0LRVkGU</w:t>
      </w:r>
    </w:p>
    <w:p>
      <w:pPr>
        <w:pStyle w:val="PreformattedText"/>
        <w:bidi w:val="0"/>
        <w:spacing w:before="0" w:after="0"/>
        <w:jc w:val="left"/>
        <w:rPr/>
      </w:pPr>
      <w:r>
        <w:rPr/>
        <w:t>uVLCSfMnkZ1Zhk/afTrcjHuFufr/AKmJlGRcDQxsjr/p0FGkzStOqcmdQkU06dxUVTG6+uOJD8+5bV</w:t>
      </w:r>
    </w:p>
    <w:p>
      <w:pPr>
        <w:pStyle w:val="PreformattedText"/>
        <w:bidi w:val="0"/>
        <w:spacing w:before="0" w:after="0"/>
        <w:jc w:val="left"/>
        <w:rPr/>
      </w:pPr>
      <w:r>
        <w:rPr/>
        <w:t>gpbUaygDewGoia+1IoYaK706gkw1sNQ1OZPMhrSGUKhQ5XMJyOOFGhJV91m1hk3BW9zzfX55Pqur2y</w:t>
      </w:r>
    </w:p>
    <w:p>
      <w:pPr>
        <w:pStyle w:val="PreformattedText"/>
        <w:bidi w:val="0"/>
        <w:spacing w:before="0" w:after="0"/>
        <w:jc w:val="left"/>
        <w:rPr/>
      </w:pPr>
      <w:r>
        <w:rPr/>
        <w:t>w214Xbn2493hsO2he6K8WuuaivttvVzV6uvpLlJyENVSNT+SeJXnk6x2p1Aa6MXDG27/AI+KaCSqrS</w:t>
      </w:r>
    </w:p>
    <w:p>
      <w:pPr>
        <w:pStyle w:val="PreformattedText"/>
        <w:bidi w:val="0"/>
        <w:spacing w:before="0" w:after="0"/>
        <w:jc w:val="left"/>
        <w:rPr/>
      </w:pPr>
      <w:r>
        <w:rPr/>
        <w:t>KCoF/Pk0Dts8RItp7ipNy7Spa2E2ioaSz00zRtUSU0UvGtoqxSCGarpxJDyParN/TptIikQ4BYj4cP</w:t>
      </w:r>
    </w:p>
    <w:p>
      <w:pPr>
        <w:pStyle w:val="PreformattedText"/>
        <w:bidi w:val="0"/>
        <w:spacing w:before="0" w:after="0"/>
        <w:jc w:val="left"/>
        <w:rPr/>
      </w:pPr>
      <w:r>
        <w:rPr/>
        <w:t>F+ksRxFgNLbvux+8SNtbTSqn31Y6xKPaviVtk7m2DTJIzCi3Cs8n872+WJ9d1pa5ag8W6EbJgaxbWl</w:t>
      </w:r>
    </w:p>
    <w:p>
      <w:pPr>
        <w:pStyle w:val="PreformattedText"/>
        <w:bidi w:val="0"/>
        <w:spacing w:before="0" w:after="0"/>
        <w:jc w:val="left"/>
        <w:rPr/>
      </w:pPr>
      <w:r>
        <w:rPr/>
        <w:t>fZnpfkO62evv0t7LKn7v25LjNtJ6b0mbLepjFvmjDsK4VO4qW0mepmWStrobFc+UgFfT3CDBormUHa</w:t>
      </w:r>
    </w:p>
    <w:p>
      <w:pPr>
        <w:pStyle w:val="PreformattedText"/>
        <w:bidi w:val="0"/>
        <w:spacing w:before="0" w:after="0"/>
        <w:jc w:val="left"/>
        <w:rPr/>
      </w:pPr>
      <w:r>
        <w:rPr/>
        <w:t>yx8cIy4OsFQFqj2Fg3Saqbk06djkyxXaLfcYKPc99nmpXo6GS+2+e5zlppKi7GaahSSeUnCVz+WrDl</w:t>
      </w:r>
    </w:p>
    <w:p>
      <w:pPr>
        <w:pStyle w:val="PreformattedText"/>
        <w:bidi w:val="0"/>
        <w:spacing w:before="0" w:after="0"/>
        <w:jc w:val="left"/>
        <w:rPr/>
      </w:pPr>
      <w:r>
        <w:rPr/>
        <w:t>93LrQsjHEEjeEHNQWY/X1pK30MVdcKCvo6hJ55KaWamrEH4gqaqJiaadB3xkCOxPx6dGyhcWB5tfsi</w:t>
      </w:r>
    </w:p>
    <w:p>
      <w:pPr>
        <w:pStyle w:val="PreformattedText"/>
        <w:bidi w:val="0"/>
        <w:spacing w:before="0" w:after="0"/>
        <w:jc w:val="left"/>
        <w:rPr/>
      </w:pPr>
      <w:r>
        <w:rPr/>
        <w:t>0IZSuNzJltrcMe3Nj3G0GIzRDcltNzCO7tW0LBC8iIx9KRTHJCYBbS6iiqLKcWJ+IxhroB5rDS9Lmi</w:t>
      </w:r>
    </w:p>
    <w:p>
      <w:pPr>
        <w:pStyle w:val="PreformattedText"/>
        <w:bidi w:val="0"/>
        <w:spacing w:before="0" w:after="0"/>
        <w:jc w:val="left"/>
        <w:rPr/>
      </w:pPr>
      <w:r>
        <w:rPr/>
        <w:t>ty111gapjiq6SxQzMzVE9krIGlqaJFLYBUiErnv1trnMWc1PEKO9f/ABnWVSFp3/8AycIn8H79V0c1</w:t>
      </w:r>
    </w:p>
    <w:p>
      <w:pPr>
        <w:pStyle w:val="PreformattedText"/>
        <w:bidi w:val="0"/>
        <w:spacing w:before="0" w:after="0"/>
        <w:jc w:val="left"/>
        <w:rPr/>
      </w:pPr>
      <w:r>
        <w:rPr/>
        <w:t>UkFDHNUCqgiqQMGSdFqBSrbiSPRTzQkrIff1/wBWtFYBgjMMgoVmitncB6iqMNMfjDK1glrL1TX21X</w:t>
      </w:r>
    </w:p>
    <w:p>
      <w:pPr>
        <w:pStyle w:val="PreformattedText"/>
        <w:bidi w:val="0"/>
        <w:spacing w:before="0" w:after="0"/>
        <w:jc w:val="left"/>
        <w:rPr/>
      </w:pPr>
      <w:r>
        <w:rPr/>
        <w:t>Kottbb56lYKQRtCbZ9M5qJNvzsfTKW5BYnPUiycfjRU0IYPTbdIOMKsu86ON5bfbJRtC41R3vvCehv</w:t>
      </w:r>
    </w:p>
    <w:p>
      <w:pPr>
        <w:pStyle w:val="PreformattedText"/>
        <w:bidi w:val="0"/>
        <w:spacing w:before="0" w:after="0"/>
        <w:jc w:val="left"/>
        <w:rPr/>
      </w:pPr>
      <w:r>
        <w:rPr/>
        <w:t>VystbuGwWXxamoKWBENG2yq2C1XLbdJRuuWgahlqHk5ZV0U8V0Kh1oVGFMU0XeX5b65SKVNQpm28uW</w:t>
      </w:r>
    </w:p>
    <w:p>
      <w:pPr>
        <w:pStyle w:val="PreformattedText"/>
        <w:bidi w:val="0"/>
        <w:spacing w:before="0" w:after="0"/>
        <w:jc w:val="left"/>
        <w:rPr/>
      </w:pPr>
      <w:r>
        <w:rPr/>
        <w:t>Pw8osvu4z4CbS8fN6bMoqW0b8/iXve3v5clDOr1mzPCmAQ1+4LnQQNmS31l2eoqIMjHFY8LxXWxnpm</w:t>
      </w:r>
    </w:p>
    <w:p>
      <w:pPr>
        <w:pStyle w:val="PreformattedText"/>
        <w:bidi w:val="0"/>
        <w:spacing w:before="0" w:after="0"/>
        <w:jc w:val="left"/>
        <w:rPr/>
      </w:pPr>
      <w:r>
        <w:rPr/>
        <w:t>wFsGG43u+K8zqzU1cpu1Kx3z1EYKnbFLuvae9dgbepWlmjtE/ib4fVTN5r04ltrJf7fDGvbVEokkdg</w:t>
      </w:r>
    </w:p>
    <w:p>
      <w:pPr>
        <w:pStyle w:val="PreformattedText"/>
        <w:bidi w:val="0"/>
        <w:spacing w:before="0" w:after="0"/>
        <w:jc w:val="left"/>
        <w:rPr/>
      </w:pPr>
      <w:r>
        <w:rPr/>
        <w:t>vRZctrNTBLjuzvb36o0qxUqw95ZW+HbJvAsFLd69LVt+zbWsz7ilh4zT2udKgNS+bx6SuqFCoIz6gW</w:t>
      </w:r>
    </w:p>
    <w:p>
      <w:pPr>
        <w:pStyle w:val="PreformattedText"/>
        <w:bidi w:val="0"/>
        <w:spacing w:before="0" w:after="0"/>
        <w:jc w:val="left"/>
        <w:rPr/>
      </w:pPr>
      <w:r>
        <w:rPr/>
        <w:t>71dlyqBWFji395nAxS7DTSSKwbmoLrV3z6qke3QVFItus0WXqUNPZq+kaOmiA9MPmR+tsAZyeWrVTi</w:t>
      </w:r>
    </w:p>
    <w:p>
      <w:pPr>
        <w:pStyle w:val="PreformattedText"/>
        <w:bidi w:val="0"/>
        <w:spacing w:before="0" w:after="0"/>
        <w:jc w:val="left"/>
        <w:rPr/>
      </w:pPr>
      <w:r>
        <w:rPr/>
        <w:t>wy5hpGI9uIx+t2Terpv5Z4hxV61tLPXrerfX09voAkVKbZeYkWSCAAcljzJxnBPcnJh6dBYpgPSebz</w:t>
      </w:r>
    </w:p>
    <w:p>
      <w:pPr>
        <w:pStyle w:val="PreformattedText"/>
        <w:bidi w:val="0"/>
        <w:spacing w:before="0" w:after="0"/>
        <w:jc w:val="left"/>
        <w:rPr/>
      </w:pPr>
      <w:r>
        <w:rPr/>
        <w:t>jnLEmzDIj+KUU3wkO3vFDeW14qSlixuC4QTSPGIzDHXkVNPHT4GRwlceo/rroquSioT92ceqxp1WTE</w:t>
      </w:r>
    </w:p>
    <w:p>
      <w:pPr>
        <w:pStyle w:val="PreformattedText"/>
        <w:bidi w:val="0"/>
        <w:spacing w:before="0" w:after="0"/>
        <w:jc w:val="left"/>
        <w:rPr/>
      </w:pPr>
      <w:r>
        <w:rPr/>
        <w:t>XvIMwp6z6lfLmobpRSlLrEHMkNRLGeJrqcDsBsYb92zqOXUXFrN/FBU5ZLfW+WMs74bifdngTvnajS</w:t>
      </w:r>
    </w:p>
    <w:p>
      <w:pPr>
        <w:pStyle w:val="PreformattedText"/>
        <w:bidi w:val="0"/>
        <w:spacing w:before="0" w:after="0"/>
        <w:jc w:val="left"/>
        <w:rPr/>
      </w:pPr>
      <w:r>
        <w:rPr/>
        <w:t>w11x8OquPcNhp6s8oLXti6sI7hWGL/x4o5kmZm7KeZy9OhqVF7tKh3HVsTu82XS80qXakyAi1PeX5W</w:t>
      </w:r>
    </w:p>
    <w:p>
      <w:pPr>
        <w:pStyle w:val="PreformattedText"/>
        <w:bidi w:val="0"/>
        <w:spacing w:before="0" w:after="0"/>
        <w:jc w:val="left"/>
        <w:rPr/>
      </w:pPr>
      <w:r>
        <w:rPr/>
        <w:t>4wZ2SOCoq5ae1JQNUSQsKeyXKXjS3S3SDlVUlDWFglQzEc4uWcPGFGlkgDLpKHHjaNN62lDZJ+VRar</w:t>
      </w:r>
    </w:p>
    <w:p>
      <w:pPr>
        <w:pStyle w:val="PreformattedText"/>
        <w:bidi w:val="0"/>
        <w:spacing w:before="0" w:after="0"/>
        <w:jc w:val="left"/>
        <w:rPr/>
      </w:pPr>
      <w:r>
        <w:rPr/>
        <w:t>7TGeOKotVVV0bmjlppW4yQSSUwB5xS8oyCf/AA+WoHZhZXFm/PLZSLZLaJ5NqXGaGorqBKGttbIPrT</w:t>
      </w:r>
    </w:p>
    <w:p>
      <w:pPr>
        <w:pStyle w:val="PreformattedText"/>
        <w:bidi w:val="0"/>
        <w:spacing w:before="0" w:after="0"/>
        <w:jc w:val="left"/>
        <w:rPr/>
      </w:pPr>
      <w:r>
        <w:rPr/>
        <w:t>b7lyqbfKQAM0Lv5gw5Xr9tEtVVKh2Zanvdft8otlLAgEY+L6+vjCPtvxu8Q7BbW2Jum91m49r1FP8A</w:t>
      </w:r>
    </w:p>
    <w:p>
      <w:pPr>
        <w:pStyle w:val="PreformattedText"/>
        <w:bidi w:val="0"/>
        <w:spacing w:before="0" w:after="0"/>
        <w:jc w:val="left"/>
        <w:rPr/>
      </w:pPr>
      <w:r>
        <w:rPr/>
        <w:t>Ry26/wAMf11PTJj6amtd2lUz00ajiyp5nlkLxxptZxXXepLUdd1WsMlHshUWZW7suVp+XRpZyzeKdt</w:t>
      </w:r>
    </w:p>
    <w:p>
      <w:pPr>
        <w:pStyle w:val="PreformattedText"/>
        <w:bidi w:val="0"/>
        <w:spacing w:before="0" w:after="0"/>
        <w:jc w:val="left"/>
        <w:rPr/>
      </w:pPr>
      <w:r>
        <w:rPr/>
        <w:t>hs1PvAwX2+Q7cpaSz3fevhze57FvOwbeIK0A3Hte8Sy0tdLRSeaBKkHCVSupQq06TFw77PUthkrKyv</w:t>
      </w:r>
    </w:p>
    <w:p>
      <w:pPr>
        <w:pStyle w:val="PreformattedText"/>
        <w:bidi w:val="0"/>
        <w:spacing w:before="0" w:after="0"/>
        <w:jc w:val="left"/>
        <w:rPr/>
      </w:pPr>
      <w:r>
        <w:rPr/>
        <w:t>91r44+7jD/KG+BG0U76XGOA8pJNifxHxNfL6tXu+5+KW3aOxV1dSxrbP92d6VtK/IyUm4rpRrHTFxn</w:t>
      </w:r>
    </w:p>
    <w:p>
      <w:pPr>
        <w:pStyle w:val="PreformattedText"/>
        <w:bidi w:val="0"/>
        <w:spacing w:before="0" w:after="0"/>
        <w:jc w:val="left"/>
        <w:rPr/>
      </w:pPr>
      <w:r>
        <w:rPr/>
        <w:t>0yBOWVzy0+nXaolRahxxQ4sMsvzNI6qLFLML7yt/Np94heNmwN27Z2nZydwyWW5CovNNU1VyNr8Stn</w:t>
      </w:r>
    </w:p>
    <w:p>
      <w:pPr>
        <w:pStyle w:val="PreformattedText"/>
        <w:bidi w:val="0"/>
        <w:spacing w:before="0" w:after="0"/>
        <w:jc w:val="left"/>
        <w:rPr/>
      </w:pPr>
      <w:r>
        <w:rPr/>
        <w:t>XdFWJLZT36Jlpd3bf4r+HFIjupUt7nWGqdnrLT7slnI36jLvj3ceXGaFepSpqFt3bbwHkfNTKobguF</w:t>
      </w:r>
    </w:p>
    <w:p>
      <w:pPr>
        <w:pStyle w:val="PreformattedText"/>
        <w:bidi w:val="0"/>
        <w:spacing w:before="0" w:after="0"/>
        <w:jc w:val="left"/>
        <w:rPr/>
      </w:pPr>
      <w:r>
        <w:rPr/>
        <w:t>8rv5jbINzjc1igYTWqW9JTLXsFUs1LPHx8yKuVA3YPZ9tILhmUVDkV009I+WCN1WRQAvNvc29zSLcK</w:t>
      </w:r>
    </w:p>
    <w:p>
      <w:pPr>
        <w:pStyle w:val="PreformattedText"/>
        <w:bidi w:val="0"/>
        <w:spacing w:before="0" w:after="0"/>
        <w:jc w:val="left"/>
        <w:rPr/>
      </w:pPr>
      <w:r>
        <w:rPr/>
        <w:t>rce3Z57lbY7itFLFE9XAEe5fRowH0jxccysuMDllse2o264xbHLxeUinJCcRdTEkFyhXcMlZbZJ6Fq</w:t>
      </w:r>
    </w:p>
    <w:p>
      <w:pPr>
        <w:pStyle w:val="PreformattedText"/>
        <w:bidi w:val="0"/>
        <w:spacing w:before="0" w:after="0"/>
        <w:jc w:val="left"/>
        <w:rPr/>
      </w:pPr>
      <w:r>
        <w:rPr/>
        <w:t>qOloaattzGOrt0lHxSOnGO0VgfWp7BK6IhsRkdFjEI7wYDdtb5ZbN99VtbUWddz0FNcbNQUkUFJuSz</w:t>
      </w:r>
    </w:p>
    <w:p>
      <w:pPr>
        <w:pStyle w:val="PreformattedText"/>
        <w:bidi w:val="0"/>
        <w:spacing w:before="0" w:after="0"/>
        <w:jc w:val="left"/>
        <w:rPr/>
      </w:pPr>
      <w:r>
        <w:rPr/>
        <w:t>0v0G40mpqZXmgqZXHC51yShmD48wr0DoKrUKgFOlpkFyb0zSrMpViN39qejXh74e7tqtg1XijtWz+H</w:t>
      </w:r>
    </w:p>
    <w:p>
      <w:pPr>
        <w:pStyle w:val="PreformattedText"/>
        <w:bidi w:val="0"/>
        <w:spacing w:before="0" w:after="0"/>
        <w:jc w:val="left"/>
        <w:rPr/>
      </w:pPr>
      <w:r>
        <w:rPr/>
        <w:t>H8Rmx7/Z0qrxQQ32Km8TNrR0KeXU0dNa6if65bsmV5JzMYOGAGvObZU2SnXOy161XYt5Qr01ypPf1e</w:t>
      </w:r>
    </w:p>
    <w:p>
      <w:pPr>
        <w:pStyle w:val="PreformattedText"/>
        <w:bidi w:val="0"/>
        <w:spacing w:before="0" w:after="0"/>
        <w:jc w:val="left"/>
        <w:rPr/>
      </w:pPr>
      <w:r>
        <w:rPr/>
        <w:t>R+bWer2HZttfZH27ZaOz9qUmG/Sd7VkUelTrGTwx8Qd+eIG6z4d+Hvh1uDw/tFpopL/crbs7dsu3/F</w:t>
      </w:r>
    </w:p>
    <w:p>
      <w:pPr>
        <w:pStyle w:val="PreformattedText"/>
        <w:bidi w:val="0"/>
        <w:spacing w:before="0" w:after="0"/>
        <w:jc w:val="left"/>
        <w:rPr/>
      </w:pPr>
      <w:r>
        <w:rPr/>
        <w:t>ags1vlJurUk0s4hutxk4SO8bh2cNnWbtDZTs4NWnUyqtuAPSV0+Z1xy4TZ2Z2i+316WxjYBQoUbuwS</w:t>
      </w:r>
    </w:p>
    <w:p>
      <w:pPr>
        <w:pStyle w:val="PreformattedText"/>
        <w:bidi w:val="0"/>
        <w:spacing w:before="0" w:after="0"/>
        <w:jc w:val="left"/>
        <w:rPr/>
      </w:pPr>
      <w:r>
        <w:rPr/>
        <w:t>q1Gtb0q+WJy8mk3+q2HMaC6VPiN/EDsejvu6Xt1yr/EaJztq1RRLKklWbhTqqUV1qCvlkJxDkljrzm</w:t>
      </w:r>
    </w:p>
    <w:p>
      <w:pPr>
        <w:pStyle w:val="PreformattedText"/>
        <w:bidi w:val="0"/>
        <w:spacing w:before="0" w:after="0"/>
        <w:jc w:val="left"/>
        <w:rPr/>
      </w:pPr>
      <w:r>
        <w:rPr/>
        <w:t>1/j6IoXa9k2iorCyImDe8y/D9U9NsTdnHLLZNr2WnezPUq50wfeYSvPiJQ26x122d3bj3FW3/Z2yLv</w:t>
      </w:r>
    </w:p>
    <w:p>
      <w:pPr>
        <w:pStyle w:val="PreformattedText"/>
        <w:bidi w:val="0"/>
        <w:spacing w:before="0" w:after="0"/>
        <w:jc w:val="left"/>
        <w:rPr/>
      </w:pPr>
      <w:r>
        <w:rPr/>
        <w:t>cqjw12VexV1lkkpZKrzK69mSpmdGoq6oCxxcAOf1GdN7OpvtderQIFPvBvtu5lvKY+0nobGtDbAWan</w:t>
      </w:r>
    </w:p>
    <w:p>
      <w:pPr>
        <w:pStyle w:val="PreformattedText"/>
        <w:bidi w:val="0"/>
        <w:spacing w:before="0" w:after="0"/>
        <w:jc w:val="left"/>
        <w:rPr/>
      </w:pPr>
      <w:r>
        <w:rPr/>
        <w:t>T5EOWGPife8LcFgPuniRvud9weMN8i27XU9RXXLZm3ae0yU9PW2mt3TSJStTWOgp1EqUdNbVp45ZGJ</w:t>
      </w:r>
    </w:p>
    <w:p>
      <w:pPr>
        <w:pStyle w:val="PreformattedText"/>
        <w:bidi w:val="0"/>
        <w:spacing w:before="0" w:after="0"/>
        <w:jc w:val="left"/>
        <w:rPr/>
      </w:pPr>
      <w:r>
        <w:rPr/>
        <w:t>AMbNr0B2BVanslAGmy2dvTih3cvUxnnm7T2lkr7bWK1FqZU0UY3XP0fd5pWD+Hbwzq97783vcaG2zX</w:t>
      </w:r>
    </w:p>
    <w:p>
      <w:pPr>
        <w:pStyle w:val="PreformattedText"/>
        <w:bidi w:val="0"/>
        <w:spacing w:before="0" w:after="0"/>
        <w:jc w:val="left"/>
        <w:rPr/>
      </w:pPr>
      <w:r>
        <w:rPr/>
        <w:t>OHw4glvq0QVhQSxUXmVksFZLEh8yQspCBezIy663a+20tko7JRaoqNWGTEt5dZxOwezdo7Q2nb6tCk</w:t>
      </w:r>
    </w:p>
    <w:p>
      <w:pPr>
        <w:pStyle w:val="PreformattedText"/>
        <w:bidi w:val="0"/>
        <w:spacing w:before="0" w:after="0"/>
        <w:jc w:val="left"/>
        <w:rPr/>
      </w:pPr>
      <w:r>
        <w:rPr/>
        <w:t>1Vdl1AVct6Xb2f4q23/de3+Hl+uNRBtTxTq6fcdJdqm3z0df4fbytV2mn25vLblYwDRXS3XIJFVrGV</w:t>
      </w:r>
    </w:p>
    <w:p>
      <w:pPr>
        <w:pStyle w:val="PreformattedText"/>
        <w:bidi w:val="0"/>
        <w:spacing w:before="0" w:after="0"/>
        <w:jc w:val="left"/>
        <w:rPr/>
      </w:pPr>
      <w:r>
        <w:rPr/>
        <w:t>E1PDxlBXXE2nZDnQ2tXDVqKF0xbnR11T4Ms7mzbUcKmx1Sy7NtT7zOMe7qKdKo9qHml2vBDcu4d4bp</w:t>
      </w:r>
    </w:p>
    <w:p>
      <w:pPr>
        <w:pStyle w:val="PreformattedText"/>
        <w:bidi w:val="0"/>
        <w:spacing w:before="0" w:after="0"/>
        <w:jc w:val="left"/>
        <w:rPr/>
      </w:pPr>
      <w:r>
        <w:rPr/>
        <w:t>3htjxQ3RX2/xctlu+mvNlstya02u+y2tqaosO662ZXA3BbamijVjxzyWab+jXF2k0mopV2Sjjs1Q5B</w:t>
      </w:r>
    </w:p>
    <w:p>
      <w:pPr>
        <w:pStyle w:val="PreformattedText"/>
        <w:bidi w:val="0"/>
        <w:spacing w:before="0" w:after="0"/>
        <w:jc w:val="left"/>
        <w:rPr/>
      </w:pPr>
      <w:r>
        <w:rPr/>
        <w:t>OOvVF9Os9X2Y+0d7Uo7ftX/wB+mBnbdDqvI7eq68PvT3D8CPFjw7v9qravxP2vDYvFaw2Kli/lhrjH</w:t>
      </w:r>
    </w:p>
    <w:p>
      <w:pPr>
        <w:pStyle w:val="PreformattedText"/>
        <w:bidi w:val="0"/>
        <w:spacing w:before="0" w:after="0"/>
        <w:jc w:val="left"/>
        <w:rPr/>
      </w:pPr>
      <w:r>
        <w:rPr/>
        <w:t>sh9urSKKa7beuNwZ1rxU4VvJp8SJ5nD7tfNu0tlem7/i1apU2RjyBt5Xy3r+6POfUNh2wvTX8bRadd</w:t>
      </w:r>
    </w:p>
    <w:p>
      <w:pPr>
        <w:pStyle w:val="PreformattedText"/>
        <w:bidi w:val="0"/>
        <w:spacing w:before="0" w:after="0"/>
        <w:jc w:val="left"/>
        <w:rPr/>
      </w:pPr>
      <w:r>
        <w:rPr/>
        <w:t>evhdMd0of3/GFyzb0rtxLebNtTOxdv09HHdrru28WuagoYY5yxo6Ha+3wRLPcH4NxeQs0hYN7a53cq</w:t>
      </w:r>
    </w:p>
    <w:p>
      <w:pPr>
        <w:pStyle w:val="PreformattedText"/>
        <w:bidi w:val="0"/>
        <w:spacing w:before="0" w:after="0"/>
        <w:jc w:val="left"/>
        <w:rPr/>
      </w:pPr>
      <w:r>
        <w:rPr/>
        <w:t>pRnXvj0CH+IzcdovkpQ0z6m/lCZsbaO34LZLcbzHNBX1yNcam+Xp45N2zxSLiiq2nbq0JLyWQRDiSD</w:t>
      </w:r>
    </w:p>
    <w:p>
      <w:pPr>
        <w:pStyle w:val="PreformattedText"/>
        <w:bidi w:val="0"/>
        <w:spacing w:before="0" w:after="0"/>
        <w:jc w:val="left"/>
        <w:rPr/>
      </w:pPr>
      <w:r>
        <w:rPr/>
        <w:t>x1mr12rZKW7sU/CN1RDUGngwGWX19CETNhtlPSQWmrVYp6mCGSpp5/MFZc5FDeZVHvnPxK5P8A9DrH</w:t>
      </w:r>
    </w:p>
    <w:p>
      <w:pPr>
        <w:pStyle w:val="PreformattedText"/>
        <w:bidi w:val="0"/>
        <w:spacing w:before="0" w:after="0"/>
        <w:jc w:val="left"/>
        <w:rPr/>
      </w:pPr>
      <w:r>
        <w:rPr/>
        <w:t>3aLrfJwfsb7sYWZmxNOTyOOankkivEkNTT1EQFLVsnlTRTlcIYkXtgR7D3zrUjZG1U5K/K3UNM7EOA</w:t>
      </w:r>
    </w:p>
    <w:p>
      <w:pPr>
        <w:pStyle w:val="PreformattedText"/>
        <w:bidi w:val="0"/>
        <w:spacing w:before="0" w:after="0"/>
        <w:jc w:val="left"/>
        <w:rPr/>
      </w:pPr>
      <w:r>
        <w:rPr/>
        <w:t>aQ3r7ynlxj3RzCphho7aktKj/gVtfWRt58tOp4tPBFkc35Bh32OOt6EOKaIMVXQn1TI6AF3qN+U4qv</w:t>
      </w:r>
    </w:p>
    <w:p>
      <w:pPr>
        <w:pStyle w:val="PreformattedText"/>
        <w:bidi w:val="0"/>
        <w:spacing w:before="0" w:after="0"/>
        <w:jc w:val="left"/>
        <w:rPr/>
      </w:pPr>
      <w:r>
        <w:rPr/>
        <w:t>hX3ZGPEvey7E8PdwJT2+S4W+C3z2+GengElxmqLnIlEjUkQB5VKzTqUUg5fGtX4xS2fY6zPu0qN9/j</w:t>
      </w:r>
    </w:p>
    <w:p>
      <w:pPr>
        <w:pStyle w:val="PreformattedText"/>
        <w:bidi w:val="0"/>
        <w:spacing w:before="0" w:after="0"/>
        <w:jc w:val="left"/>
        <w:rPr/>
      </w:pPr>
      <w:r>
        <w:rPr/>
        <w:t>zaRNPZX2jalbLF+Zh4dN6SsQraNh7F2xfrJXw0O2NvW4NS7h5Sburrhc0jr2rNyPSkYqFMxMES4CR4</w:t>
      </w:r>
    </w:p>
    <w:p>
      <w:pPr>
        <w:pStyle w:val="PreformattedText"/>
        <w:bidi w:val="0"/>
        <w:spacing w:before="0" w:after="0"/>
        <w:jc w:val="left"/>
        <w:rPr/>
      </w:pPr>
      <w:r>
        <w:rPr/>
        <w:t>Ur6dN2p07jY9m2nZz3Ozpffv3tUvqruPB7gGK4znbDTxr7ZttDae8q7ZUbhyIE3bJ7OjN6pyq6+hlr</w:t>
      </w:r>
    </w:p>
    <w:p>
      <w:pPr>
        <w:pStyle w:val="PreformattedText"/>
        <w:bidi w:val="0"/>
        <w:spacing w:before="0" w:after="0"/>
        <w:jc w:val="left"/>
        <w:rPr/>
      </w:pPr>
      <w:r>
        <w:rPr/>
        <w:t>qKghtv1dVVRCqCssKU9AtOA8U86up5kD3x2dZm7vJUFMMy7274Z0OCl8ha+O7NK2O73Uees6RTvVIs</w:t>
      </w:r>
    </w:p>
    <w:p>
      <w:pPr>
        <w:pStyle w:val="PreformattedText"/>
        <w:bidi w:val="0"/>
        <w:spacing w:before="0" w:after="0"/>
        <w:jc w:val="left"/>
        <w:rPr/>
      </w:pPr>
      <w:r>
        <w:rPr/>
        <w:t>z0THh5S5Alct0o8kdAaB6daoAbDQ+GWj0qYJIuxEa5460Vq0wlRaMvH59QIhJLIkRYvzPsnTaS/eFs</w:t>
      </w:r>
    </w:p>
    <w:p>
      <w:pPr>
        <w:pStyle w:val="PreformattedText"/>
        <w:bidi w:val="0"/>
        <w:spacing w:before="0" w:after="0"/>
        <w:jc w:val="left"/>
        <w:rPr/>
      </w:pPr>
      <w:r>
        <w:rPr/>
        <w:t>SwC9T6o9BTKZkZO3KI5XS4Uwp4LfbJPPcRmX0fiJ5DsI/NGclsKz5APWqq1gq4A6trjFJSBJNX8mJF</w:t>
      </w:r>
    </w:p>
    <w:p>
      <w:pPr>
        <w:pStyle w:val="PreformattedText"/>
        <w:bidi w:val="0"/>
        <w:spacing w:before="0" w:after="0"/>
        <w:jc w:val="left"/>
        <w:rPr/>
      </w:pPr>
      <w:r>
        <w:rPr/>
        <w:t>bm9DcJZDd/OjpKWjW3pTwchb6pn6HmKD65S3ePcaR3wuAzFY4K6XWmgbLe9sDu+tuwm2tG1DS2+2q/</w:t>
      </w:r>
    </w:p>
    <w:p>
      <w:pPr>
        <w:pStyle w:val="PreformattedText"/>
        <w:bidi w:val="0"/>
        <w:spacing w:before="0" w:after="0"/>
        <w:jc w:val="left"/>
        <w:rPr/>
      </w:pPr>
      <w:r>
        <w:rPr/>
        <w:t>l/4gCSSVGBEMzKfUg6wST+bVq7s98tZS6EjLIN4Z5iePewVrJLpDSssVIaVcRqEeI1GD6lYpnyGBz1</w:t>
      </w:r>
    </w:p>
    <w:p>
      <w:pPr>
        <w:pStyle w:val="PreformattedText"/>
        <w:bidi w:val="0"/>
        <w:spacing w:before="0" w:after="0"/>
        <w:jc w:val="left"/>
        <w:rPr/>
      </w:pPr>
      <w:r>
        <w:rPr/>
        <w:t>rsbLUKBFG8WMz1KC1Ee4xvPFDxq2xV0l2EywRKYZQgELAtBwLAyzke6MAP8ATXao3UK54EkWnEq0gU</w:t>
      </w:r>
    </w:p>
    <w:p>
      <w:pPr>
        <w:pStyle w:val="PreformattedText"/>
        <w:bidi w:val="0"/>
        <w:spacing w:before="0" w:after="0"/>
        <w:jc w:val="left"/>
        <w:rPr/>
      </w:pPr>
      <w:r>
        <w:rPr/>
        <w:t>xXw8vuystztc0tVK6yKIKjMbuCD5kpx6SD7IO8a6VKroCBOJXpXNlbX+KVY8X9sFYYr7TxyBrfKbfW</w:t>
      </w:r>
    </w:p>
    <w:p>
      <w:pPr>
        <w:pStyle w:val="PreformattedText"/>
        <w:bidi w:val="0"/>
        <w:spacing w:before="0" w:after="0"/>
        <w:jc w:val="left"/>
        <w:rPr/>
      </w:pPr>
      <w:r>
        <w:rPr/>
        <w:t>gKXLjP4T8++UYJ617v8ABXbt6rsTndrb6e7jxWfMPwu2AGmm3Uxv0Tg/ynlMGG3KoSMfNkMacXZuIU</w:t>
      </w:r>
    </w:p>
    <w:p>
      <w:pPr>
        <w:pStyle w:val="PreformattedText"/>
        <w:bidi w:val="0"/>
        <w:spacing w:before="0" w:after="0"/>
        <w:jc w:val="left"/>
        <w:rPr/>
      </w:pPr>
      <w:r>
        <w:rPr/>
        <w:t>Biin0tnIDqcEY+F19A2drLrwM+c11Ral4WbO/MOr1QVREplQFVaaEkFan1ZzJyyDj4XWxRlaxiUy+7</w:t>
      </w:r>
    </w:p>
    <w:p>
      <w:pPr>
        <w:pStyle w:val="PreformattedText"/>
        <w:bidi w:val="0"/>
        <w:spacing w:before="0" w:after="0"/>
        <w:jc w:val="left"/>
        <w:rPr/>
      </w:pPr>
      <w:r>
        <w:rPr/>
        <w:t>J1TS0UDBY8uoWItKx4r50zL5dTET7Kc4fPxrSpUG3shEnKwXSSalqqqaISVKBfKnkYAg8aOaMFY6gY</w:t>
      </w:r>
    </w:p>
    <w:p>
      <w:pPr>
        <w:pStyle w:val="PreformattedText"/>
        <w:bidi w:val="0"/>
        <w:spacing w:before="0" w:after="0"/>
        <w:jc w:val="left"/>
        <w:rPr/>
      </w:pPr>
      <w:r>
        <w:rPr/>
        <w:t>++KVQqqMY0dluD5yKVuQI6RmeR2jjjCRSqyO00HaTSlWmo2X8kZC5D6vLeCiBcqSBwj1BU00YjkqqR</w:t>
      </w:r>
    </w:p>
    <w:p>
      <w:pPr>
        <w:pStyle w:val="PreformattedText"/>
        <w:bidi w:val="0"/>
        <w:spacing w:before="0" w:after="0"/>
        <w:jc w:val="left"/>
        <w:rPr/>
      </w:pPr>
      <w:r>
        <w:rPr/>
        <w:t>q+2g8zD6oJGaDEPnRkHLKvHjxPTA6Fn9JgqCACT1iN7XFTzy+T9RBTTsrUkKTsVjaU8lkcOSIGwWyD</w:t>
      </w:r>
    </w:p>
    <w:p>
      <w:pPr>
        <w:pStyle w:val="PreformattedText"/>
        <w:bidi w:val="0"/>
        <w:spacing w:before="0" w:after="0"/>
        <w:jc w:val="left"/>
        <w:rPr/>
      </w:pPr>
      <w:r>
        <w:rPr/>
        <w:t>/ToTzWJlswZmYcbxUwrS06IHYwCFFnJJaqDECVUOcNxVm5EfGmgsL28v1wA2TEAcI0vTVkTPMrUqwR</w:t>
      </w:r>
    </w:p>
    <w:p>
      <w:pPr>
        <w:pStyle w:val="PreformattedText"/>
        <w:bidi w:val="0"/>
        <w:spacing w:before="0" w:after="0"/>
        <w:jc w:val="left"/>
        <w:rPr/>
      </w:pPr>
      <w:r>
        <w:rPr/>
        <w:t>zMyUo/DeDoebwJ7ZRnOPknU1LEkxpUi59k7KXjhmhmiM0CopIdBlUm7QqR8FuOfkf8tUzY9LwN3H3p</w:t>
      </w:r>
    </w:p>
    <w:p>
      <w:pPr>
        <w:pStyle w:val="PreformattedText"/>
        <w:bidi w:val="0"/>
        <w:spacing w:before="0" w:after="0"/>
        <w:jc w:val="left"/>
        <w:rPr/>
      </w:pPr>
      <w:r>
        <w:rPr/>
        <w:t>B7jZqq5yyQ3Wiatt6I9RSSTxgV8CwqXWRARyNKhXCdnJTWYozZZLleWVZdZA92W6oqKza1yjgSrFRT</w:t>
      </w:r>
    </w:p>
    <w:p>
      <w:pPr>
        <w:pStyle w:val="PreformattedText"/>
        <w:bidi w:val="0"/>
        <w:spacing w:before="0" w:after="0"/>
        <w:jc w:val="left"/>
        <w:rPr/>
      </w:pPr>
      <w:r>
        <w:rPr/>
        <w:t>UldIsvmRJUNZqhZEFKvLLVisi5/fWDaWtUpFWyb+G01Ut5HB4scYYt30tbuDamxdxtxq6HeNNuWFRE</w:t>
      </w:r>
    </w:p>
    <w:p>
      <w:pPr>
        <w:pStyle w:val="PreformattedText"/>
        <w:bidi w:val="0"/>
        <w:spacing w:before="0" w:after="0"/>
        <w:jc w:val="left"/>
        <w:rPr/>
      </w:pPr>
      <w:r>
        <w:rPr/>
        <w:t>y/UQ3pDNFFSVyH1SBVVePec6y7Ue8/F6qf6Zv+e810CpWoANV3ZQ23rJabFeoKz8UXPd1JbZopDwLv</w:t>
      </w:r>
    </w:p>
    <w:p>
      <w:pPr>
        <w:pStyle w:val="PreformattedText"/>
        <w:bidi w:val="0"/>
        <w:spacing w:before="0" w:after="0"/>
        <w:jc w:val="left"/>
        <w:rPr/>
      </w:pPr>
      <w:r>
        <w:rPr/>
        <w:t>TtUA5B9SxggjTsQwVl1MzEMoI4ZGGXwurbheqG9wVxp6ewbdmmhvNShXzKZBK09i80Ht45K8Q0+f0b</w:t>
      </w:r>
    </w:p>
    <w:p>
      <w:pPr>
        <w:pStyle w:val="PreformattedText"/>
        <w:bidi w:val="0"/>
        <w:spacing w:before="0" w:after="0"/>
        <w:jc w:val="left"/>
        <w:rPr/>
      </w:pPr>
      <w:r>
        <w:rPr/>
        <w:t>Qvky7tu7Ubze9IpQWBOkjXhT5ly8WbQ1XAiPfbrXJKJmJWOqIkVKaTkT+G0cSED9OOlNqAiixXT7sc</w:t>
      </w:r>
    </w:p>
    <w:p>
      <w:pPr>
        <w:pStyle w:val="PreformattedText"/>
        <w:bidi w:val="0"/>
        <w:spacing w:before="0" w:after="0"/>
        <w:jc w:val="left"/>
        <w:rPr/>
      </w:pPr>
      <w:r>
        <w:rPr/>
        <w:t>l1qAT0D/AIZruly2l48baWhZ0v6Xm03inp2AqZBZ53q6R6dcYFIvkKW/4V1ZcilVCrktrP8Ad4R2zI</w:t>
      </w:r>
    </w:p>
    <w:p>
      <w:pPr>
        <w:pStyle w:val="PreformattedText"/>
        <w:bidi w:val="0"/>
        <w:spacing w:before="0" w:after="0"/>
        <w:jc w:val="left"/>
        <w:rPr/>
      </w:pPr>
      <w:r>
        <w:rPr/>
        <w:t>WdyW3RzQkeGkF3pq3x/stvrRbotzeFNopbbY4FdqWoehp0f6mojU4X1FipIyWzoKLtTFQq3+sOWNKo</w:t>
      </w:r>
    </w:p>
    <w:p>
      <w:pPr>
        <w:pStyle w:val="PreformattedText"/>
        <w:bidi w:val="0"/>
        <w:spacing w:before="0" w:after="0"/>
        <w:jc w:val="left"/>
        <w:rPr/>
      </w:pPr>
      <w:r>
        <w:rPr/>
        <w:t>DURid2OPh9XJX7IkpK25Oht2z6q33ia6xySwVdbTK1PT0NO6EGPzZnXIbojW2g6vTcGqb4nm/ZEwuo</w:t>
      </w:r>
    </w:p>
    <w:p>
      <w:pPr>
        <w:pStyle w:val="PreformattedText"/>
        <w:bidi w:val="0"/>
        <w:spacing w:before="0" w:after="0"/>
        <w:jc w:val="left"/>
        <w:rPr/>
      </w:pPr>
      <w:r>
        <w:rPr/>
        <w:t>VVsOvNAp4t3u43Ok8Lr1PQvLJti1mgo6ynVWkR/NenqKdpgMrSQxJ0p+3XP2mpUrfi991aJWaATgTl</w:t>
      </w:r>
    </w:p>
    <w:p>
      <w:pPr>
        <w:pStyle w:val="PreformattedText"/>
        <w:bidi w:val="0"/>
        <w:spacing w:before="0" w:after="0"/>
        <w:jc w:val="left"/>
        <w:rPr/>
      </w:pPr>
      <w:r>
        <w:rPr/>
        <w:t>raRfwzl/3i23uraFTEUpKu6bx3naVCqPrrhBVW8/5hGainEbTEL8EaZmGzUcWu33ozZ1byyKyGbsNB</w:t>
      </w:r>
    </w:p>
    <w:p>
      <w:pPr>
        <w:pStyle w:val="PreformattedText"/>
        <w:bidi w:val="0"/>
        <w:spacing w:before="0" w:after="0"/>
        <w:jc w:val="left"/>
        <w:rPr/>
      </w:pPr>
      <w:r>
        <w:rPr/>
        <w:t>Lu7al/pZMS0SpTpRhmSeCf6NYHcMG/DgZMtx/VtZVN8bNzTTV1ZGA0SRfZFTfNu+J3iDZ6R6mmj3lt</w:t>
      </w:r>
    </w:p>
    <w:p>
      <w:pPr>
        <w:pStyle w:val="PreformattedText"/>
        <w:bidi w:val="0"/>
        <w:spacing w:before="0" w:after="0"/>
        <w:jc w:val="left"/>
        <w:rPr/>
      </w:pPr>
      <w:r>
        <w:rPr/>
        <w:t>w3SqplcRRXWphqI5YY6oP08cZTnj3B70asxUEk24WicSr4+Jt6XJ8VIRuTb+yN1UFZHHfbNJtxLpCs</w:t>
      </w:r>
    </w:p>
    <w:p>
      <w:pPr>
        <w:pStyle w:val="PreformattedText"/>
        <w:bidi w:val="0"/>
        <w:spacing w:before="0" w:after="0"/>
        <w:jc w:val="left"/>
        <w:rPr/>
      </w:pPr>
      <w:r>
        <w:rPr/>
        <w:t>wimWrigiq6e7g+1X/iEVcj2PpbT9oDIKbK4LqQzY+HrCchhvc3LLRVu4nvHi3UbiudXR1dr8cPDyzR</w:t>
      </w:r>
    </w:p>
    <w:p>
      <w:pPr>
        <w:pStyle w:val="PreformattedText"/>
        <w:bidi w:val="0"/>
        <w:spacing w:before="0" w:after="0"/>
        <w:jc w:val="left"/>
        <w:rPr/>
      </w:pPr>
      <w:r>
        <w:rPr/>
        <w:t>xS0yorpua0UgoaeWqQDAqPqKJw4/RlbWiqHqVFcb/wCMAMSvshXXIFuVlx+2effinZrlPftub5MFXW</w:t>
      </w:r>
    </w:p>
    <w:p>
      <w:pPr>
        <w:pStyle w:val="PreformattedText"/>
        <w:bidi w:val="0"/>
        <w:spacing w:before="0" w:after="0"/>
        <w:jc w:val="left"/>
        <w:rPr/>
      </w:pPr>
      <w:r>
        <w:rPr/>
        <w:t>bg2R4kxWZrHUxj6BL5uGpFMppvj8OWRZnPsGjzpOdYkkpytr7p5lmNjTJAIsV5fe+MGXjVXyW217w2</w:t>
      </w:r>
    </w:p>
    <w:p>
      <w:pPr>
        <w:pStyle w:val="PreformattedText"/>
        <w:bidi w:val="0"/>
        <w:spacing w:before="0" w:after="0"/>
        <w:jc w:val="left"/>
        <w:rPr/>
      </w:pPr>
      <w:r>
        <w:rPr/>
        <w:t>jRsEtFh3W7VNS85qKi53CvhjkujyzEnKpcJKgAKelKrqi6vmGGPdt+nlzQalkcESrddBU7lhtK1FWV</w:t>
      </w:r>
    </w:p>
    <w:p>
      <w:pPr>
        <w:pStyle w:val="PreformattedText"/>
        <w:bidi w:val="0"/>
        <w:spacing w:before="0" w:after="0"/>
        <w:jc w:val="left"/>
        <w:rPr/>
      </w:pPr>
      <w:r>
        <w:rPr/>
        <w:t>um2Fp6OCCc5e4Wtp4xBBTID65oyy4znI0aMQSqpiWMCoQQHvooaSa9U0Np3nFRF1mlhip4K2RJBJFT</w:t>
      </w:r>
    </w:p>
    <w:p>
      <w:pPr>
        <w:pStyle w:val="PreformattedText"/>
        <w:bidi w:val="0"/>
        <w:spacing w:before="0" w:after="0"/>
        <w:jc w:val="left"/>
        <w:rPr/>
      </w:pPr>
      <w:r>
        <w:rPr/>
        <w:t>1FRAsoSMe3JY2XmvweWr2oIHsOZRvQNmYlMmO6x3fZGvbEdXTXW8W+eGN2uNPUS26qiA8mZaeQMWgk</w:t>
      </w:r>
    </w:p>
    <w:p>
      <w:pPr>
        <w:pStyle w:val="PreformattedText"/>
        <w:bidi w:val="0"/>
        <w:spacing w:before="0" w:after="0"/>
        <w:jc w:val="left"/>
        <w:rPr/>
      </w:pPr>
      <w:r>
        <w:rPr/>
        <w:t>xhnALcl99Z2O4pxmtAoZlPAmGjwvuj026rft2pkaChr6WammBPIGKskMkmCcmnkLtgH37xqgLNYp9f</w:t>
      </w:r>
    </w:p>
    <w:p>
      <w:pPr>
        <w:pStyle w:val="PreformattedText"/>
        <w:bidi w:val="0"/>
        <w:spacing w:before="0" w:after="0"/>
        <w:jc w:val="left"/>
        <w:rPr/>
      </w:pPr>
      <w:r>
        <w:rPr/>
        <w:t>yh2SzLfl/RnoV4dblub+HW37Uzwir2VXX6xtcfPQcbc8v1FskIZSYpkXzFA65Fs6UjAVWCrjicp0FB</w:t>
      </w:r>
    </w:p>
    <w:p>
      <w:pPr>
        <w:pStyle w:val="PreformattedText"/>
        <w:bidi w:val="0"/>
        <w:spacing w:before="0" w:after="0"/>
        <w:jc w:val="left"/>
        <w:rPr/>
      </w:pPr>
      <w:r>
        <w:rPr/>
        <w:t>egrAaXtpFm/wC8wbhuu2tztZrhR3S82FLOySSp5dfT0o+tpKySVsgvG0KkD3CjjrRtDivUFUDu3xt8</w:t>
      </w:r>
    </w:p>
    <w:p>
      <w:pPr>
        <w:pStyle w:val="PreformattedText"/>
        <w:bidi w:val="0"/>
        <w:spacing w:before="0" w:after="0"/>
        <w:jc w:val="left"/>
        <w:rPr/>
      </w:pPr>
      <w:r>
        <w:rPr/>
        <w:t>cf6og5lBkMjfeX3ZKt37muMe67XuSkscVvrN0+HFFSXCsj5NQXat2s0jCWN2BMBeGVVcdBmXXS2t6a</w:t>
      </w:r>
    </w:p>
    <w:p>
      <w:pPr>
        <w:pStyle w:val="PreformattedText"/>
        <w:bidi w:val="0"/>
        <w:spacing w:before="0" w:after="0"/>
        <w:jc w:val="left"/>
        <w:rPr/>
      </w:pPr>
      <w:r>
        <w:rPr/>
        <w:t>1aNakurUlytwYr/VMVJS+SjdNNuWUm8TbVBZbrQXqDlN5NEu46WglkMkacqpHr6KBSfQefWP01zKNP</w:t>
      </w:r>
    </w:p>
    <w:p>
      <w:pPr>
        <w:pStyle w:val="PreformattedText"/>
        <w:bidi w:val="0"/>
        <w:spacing w:before="0" w:after="0"/>
        <w:jc w:val="left"/>
        <w:rPr/>
      </w:pPr>
      <w:r>
        <w:rPr/>
        <w:t>FqjNe1Q5fLK2iwKDxT0HaHb0/hR4Y3S30cDiprYLkHjpgKqBLnAoqqRgQTJTwyFj17nXWr0qD7NRqU</w:t>
      </w:r>
    </w:p>
    <w:p>
      <w:pPr>
        <w:pStyle w:val="PreformattedText"/>
        <w:bidi w:val="0"/>
        <w:spacing w:before="0" w:after="0"/>
        <w:jc w:val="left"/>
        <w:rPr/>
      </w:pPr>
      <w:r>
        <w:rPr/>
        <w:t>fCclt7f95npO2To4yy0gq3Zty8V+yPEqjp6uWSghVqw0cswaSaokjkMtdWwKMpTJGMKPgsNXTDlio8</w:t>
      </w:r>
    </w:p>
    <w:p>
      <w:pPr>
        <w:pStyle w:val="PreformattedText"/>
        <w:bidi w:val="0"/>
        <w:spacing w:before="0" w:after="0"/>
        <w:jc w:val="left"/>
        <w:rPr/>
      </w:pPr>
      <w:r>
        <w:rPr/>
        <w:t>omqFCm3C88/tsQVFTte5VKTxn/daScU0MrhmLVgaFBHk4kQSH+41pRSAAOVeWIKljcHSdtlUM12mfb</w:t>
      </w:r>
    </w:p>
    <w:p>
      <w:pPr>
        <w:pStyle w:val="PreformattedText"/>
        <w:bidi w:val="0"/>
        <w:spacing w:before="0" w:after="0"/>
        <w:jc w:val="left"/>
        <w:rPr/>
      </w:pPr>
      <w:r>
        <w:rPr/>
        <w:t>fMulUyVwckulEadnmuBkU+0QU/39X3amtxpoYBc3yJsYJKJpNw763TI9QkdBbbnNSRVaxvGsVrplYQ</w:t>
      </w:r>
    </w:p>
    <w:p>
      <w:pPr>
        <w:pStyle w:val="PreformattedText"/>
        <w:bidi w:val="0"/>
        <w:spacing w:before="0" w:after="0"/>
        <w:jc w:val="left"/>
        <w:rPr/>
      </w:pPr>
      <w:r>
        <w:rPr/>
        <w:t>qkZ9ncr6R8nSlGTnyU6xwuBdpMKePmsnBHEBYiAPlpfSR6yQPVKw/wCWmwLt6xFgj8qRTHG6SLFyMr</w:t>
      </w:r>
    </w:p>
    <w:p>
      <w:pPr>
        <w:pStyle w:val="PreformattedText"/>
        <w:bidi w:val="0"/>
        <w:spacing w:before="0" w:after="0"/>
        <w:jc w:val="left"/>
        <w:rPr/>
      </w:pPr>
      <w:r>
        <w:rPr/>
        <w:t>DoqBkqyk4cFu8++mi1xfhjAa9zfjHOgrYyvAli/cjyMMArnJVD78P29xptMkYi+kAuCGB4xKkUc1TJ</w:t>
      </w:r>
    </w:p>
    <w:p>
      <w:pPr>
        <w:pStyle w:val="PreformattedText"/>
        <w:bidi w:val="0"/>
        <w:spacing w:before="0" w:after="0"/>
        <w:jc w:val="left"/>
        <w:rPr/>
      </w:pPr>
      <w:r>
        <w:rPr/>
        <w:t>LO0kaq5kp1wTGwxhWQgdAfOffOmFbnXgIoAngI884I6XkZCkYYCVwclZehnLfbGTjsf1aonEC0cpAC</w:t>
      </w:r>
    </w:p>
    <w:p>
      <w:pPr>
        <w:pStyle w:val="PreformattedText"/>
        <w:bidi w:val="0"/>
        <w:spacing w:before="0" w:after="0"/>
        <w:jc w:val="left"/>
        <w:rPr/>
      </w:pPr>
      <w:r>
        <w:rPr/>
        <w:t>DErEE7xB3MUzlpMESMcBc+7KowVGP9ToHIbEgyi5BItyzn5LJEUgdT5kgM1SZFDsmelxj0MSftHZxo</w:t>
      </w:r>
    </w:p>
    <w:p>
      <w:pPr>
        <w:pStyle w:val="PreformattedText"/>
        <w:bidi w:val="0"/>
        <w:spacing w:before="0" w:after="0"/>
        <w:jc w:val="left"/>
        <w:rPr/>
      </w:pPr>
      <w:r>
        <w:rPr/>
        <w:t>CQOJtBUNcHp/KOU9OyBY0Y+dIil4yvGVEAzzP9KkHr51ZW6gnzjIjjLpBIRGRETwKkd8T0WXPsQT/c</w:t>
      </w:r>
    </w:p>
    <w:p>
      <w:pPr>
        <w:pStyle w:val="PreformattedText"/>
        <w:bidi w:val="0"/>
        <w:spacing w:before="0" w:after="0"/>
        <w:jc w:val="left"/>
        <w:rPr/>
      </w:pPr>
      <w:r>
        <w:rPr/>
        <w:t>6SeL/XUSxa+vCPNMqmGmXlnAC5dTyZTnJK/LAEf208LuA8su6g6DSfuu3FP9/FCHDkqA3rjBOQc9d4</w:t>
      </w:r>
    </w:p>
    <w:p>
      <w:pPr>
        <w:pStyle w:val="PreformattedText"/>
        <w:bidi w:val="0"/>
        <w:spacing w:before="0" w:after="0"/>
        <w:jc w:val="left"/>
        <w:rPr/>
      </w:pPr>
      <w:r>
        <w:rPr/>
        <w:t>Htr5RpZr8092pULxgH3VUF0m5MQzLkFCMxk55BlB6OBrM3E/GaV1WxGkCdxqhGA7nirh0abOAxHYAf</w:t>
      </w:r>
    </w:p>
    <w:p>
      <w:pPr>
        <w:pStyle w:val="PreformattedText"/>
        <w:bidi w:val="0"/>
        <w:spacing w:before="0" w:after="0"/>
        <w:jc w:val="left"/>
        <w:rPr/>
      </w:pPr>
      <w:r>
        <w:rPr/>
        <w:t>OVJx+ms1UFnZgdZupcg+ugg2vdyKRZyCnmeoDsgHHFuRb1e/tpTMw0vG0wQxudJCJbxyBLSExr+XPU</w:t>
      </w:r>
    </w:p>
    <w:p>
      <w:pPr>
        <w:pStyle w:val="PreformattedText"/>
        <w:bidi w:val="0"/>
        <w:spacing w:before="0" w:after="0"/>
        <w:jc w:val="left"/>
        <w:rPr/>
      </w:pPr>
      <w:r>
        <w:rPr/>
        <w:t>XHPEd4wST3pQe3MdPrmlrYXyjLUXVsJylHnBTheRCAMSVyB8ddZ1auGNrXl5X0IjDU3Bn5cpQQSqEt</w:t>
      </w:r>
    </w:p>
    <w:p>
      <w:pPr>
        <w:pStyle w:val="PreformattedText"/>
        <w:bidi w:val="0"/>
        <w:spacing w:before="0" w:after="0"/>
        <w:jc w:val="left"/>
        <w:rPr/>
      </w:pPr>
      <w:r>
        <w:rPr/>
        <w:t>y4ycuyoYe4yO9MJ8IGIgkWJHlI5WVCTymPzXJGYzxXkEKkZbl1+ER3qjjiLcZUZJvLQqcMI8sysD6i</w:t>
      </w:r>
    </w:p>
    <w:p>
      <w:pPr>
        <w:pStyle w:val="PreformattedText"/>
        <w:bidi w:val="0"/>
        <w:spacing w:before="0" w:after="0"/>
        <w:jc w:val="left"/>
        <w:rPr/>
      </w:pPr>
      <w:r>
        <w:rPr/>
        <w:t>BkH9R5ZODqua/nJG6WXgDFEuIGYPH2WZycgozEe5br/XUBIvbSS2WnnOQqSA2ZPJKAM8RAdgV7MSsf</w:t>
      </w:r>
    </w:p>
    <w:p>
      <w:pPr>
        <w:pStyle w:val="PreformattedText"/>
        <w:bidi w:val="0"/>
        <w:spacing w:before="0" w:after="0"/>
        <w:jc w:val="left"/>
        <w:rPr/>
      </w:pPr>
      <w:r>
        <w:rPr/>
        <w:t>cce/31YYsoB1/ijAt7kro07m4xxoByRoclgp92fHuB1x99IdSOJvaWVJAB3SsS1FyVlRHTII5gglmi</w:t>
      </w:r>
    </w:p>
    <w:p>
      <w:pPr>
        <w:pStyle w:val="PreformattedText"/>
        <w:bidi w:val="0"/>
        <w:spacing w:before="0" w:after="0"/>
        <w:jc w:val="left"/>
        <w:rPr/>
      </w:pPr>
      <w:r>
        <w:rPr/>
        <w:t>K9qD3g9fGdBKYbosdBE0t7obTQ3S9XSQRW6z26qudd5repKSjjaUunYHmM/EAf8AFpio1R0pU1LVKx</w:t>
      </w:r>
    </w:p>
    <w:p>
      <w:pPr>
        <w:pStyle w:val="PreformattedText"/>
        <w:bidi w:val="0"/>
        <w:spacing w:before="0" w:after="0"/>
        <w:jc w:val="left"/>
        <w:rPr/>
      </w:pPr>
      <w:r>
        <w:rPr/>
        <w:t>VR8TFMyorVHOK0xf8ANPETxC37d/FPe183tdpXea81Lx2+J2PC3WOmZo7fSRBh+GPIC8lHudfVdj2K</w:t>
      </w:r>
    </w:p>
    <w:p>
      <w:pPr>
        <w:pStyle w:val="PreformattedText"/>
        <w:bidi w:val="0"/>
        <w:spacing w:before="0" w:after="0"/>
        <w:jc w:val="left"/>
        <w:rPr/>
      </w:pPr>
      <w:r>
        <w:rPr/>
        <w:t>nsOy0dlRt2iN72u3Fp832raKm2bRV2qpozHT5PDB/VxqfQfMRCwCYcZjC9uwK+4z8a0C3WZybC9uEa</w:t>
      </w:r>
    </w:p>
    <w:p>
      <w:pPr>
        <w:pStyle w:val="PreformattedText"/>
        <w:bidi w:val="0"/>
        <w:spacing w:before="0" w:after="0"/>
        <w:jc w:val="left"/>
        <w:rPr/>
      </w:pPr>
      <w:r>
        <w:rPr/>
        <w:t>jF9SZvOMboiB4ixOcJ9rxBfeT2zn309b/Z4fr61glrYsOYxXExkTlKBKUBdljAQmEoFQOmByfPufjG</w:t>
      </w:r>
    </w:p>
    <w:p>
      <w:pPr>
        <w:pStyle w:val="PreformattedText"/>
        <w:bidi w:val="0"/>
        <w:spacing w:before="0" w:after="0"/>
        <w:jc w:val="left"/>
        <w:rPr/>
      </w:pPr>
      <w:r>
        <w:rPr/>
        <w:t>dSCzX0ETtAjKRMJFChvLjd1RCSc8FZWOV/fUgTu5MJGYoseUjKQGKSA4JhGF6KnGTn31JJ8i1EsZZe</w:t>
      </w:r>
    </w:p>
    <w:p>
      <w:pPr>
        <w:pStyle w:val="PreformattedText"/>
        <w:bidi w:val="0"/>
        <w:spacing w:before="0" w:after="0"/>
        <w:jc w:val="left"/>
        <w:rPr/>
      </w:pPr>
      <w:r>
        <w:rPr/>
        <w:t>JUcEDKgIRSx9CtyyDjok++pJNWIRDBHG7TyKfQ5HloAeismTg4AI1Vhe9tYxudfs/fNcM80QQxCSNu</w:t>
      </w:r>
    </w:p>
    <w:p>
      <w:pPr>
        <w:pStyle w:val="PreformattedText"/>
        <w:bidi w:val="0"/>
        <w:spacing w:before="0" w:after="0"/>
        <w:jc w:val="left"/>
        <w:rPr/>
      </w:pPr>
      <w:r>
        <w:rPr/>
        <w:t>LpIcujgfDeyuR8H3A1cHe5frzi8O0KTZkJ5qvFgMo/E5MbLgcCuPjPQ01GUCx3TGWspC8YtpZTIxMj</w:t>
      </w:r>
    </w:p>
    <w:p>
      <w:pPr>
        <w:pStyle w:val="PreformattedText"/>
        <w:bidi w:val="0"/>
        <w:spacing w:before="0" w:after="0"/>
        <w:jc w:val="left"/>
        <w:rPr/>
      </w:pPr>
      <w:r>
        <w:rPr/>
        <w:t>k5jUQsPSiSt7SrGVGEHz+o1RszLbhFAkcNJiAOkwd2aXFRIWHbNKpUjsEfhqueiD3q1BzIHCXlmo87</w:t>
      </w:r>
    </w:p>
    <w:p>
      <w:pPr>
        <w:pStyle w:val="PreformattedText"/>
        <w:bidi w:val="0"/>
        <w:spacing w:before="0" w:after="0"/>
        <w:jc w:val="left"/>
        <w:rPr/>
      </w:pPr>
      <w:r>
        <w:rPr/>
        <w:t>zYQycX5pMi80IDyJyk5MQvlBWPFApw36DVqLZaGwjCSRdZ3poHLzREMonPfGTgxkCk9kk/hFfcnGTq</w:t>
      </w:r>
    </w:p>
    <w:p>
      <w:pPr>
        <w:pStyle w:val="PreformattedText"/>
        <w:bidi w:val="0"/>
        <w:spacing w:before="0" w:after="0"/>
        <w:jc w:val="left"/>
        <w:rPr/>
      </w:pPr>
      <w:r>
        <w:rPr/>
        <w:t>wFHKLCJiqlkkR+4ojMi+VwLEJJAW5B3U9N92GOdELnQHjJOqRl0lE0cSthE5iYq0iM5dkpBjCyqOIb</w:t>
      </w:r>
    </w:p>
    <w:p>
      <w:pPr>
        <w:pStyle w:val="PreformattedText"/>
        <w:bidi w:val="0"/>
        <w:spacing w:before="0" w:after="0"/>
        <w:jc w:val="left"/>
        <w:rPr/>
      </w:pPr>
      <w:r>
        <w:rPr/>
        <w:t>9V1UkcnrJBVx1czRpTJSLmOMMZFIHAJISmHdE9S9+y6JWsbnrJHG31JiEMCTRSUjyLU8JkklqROjGS</w:t>
      </w:r>
    </w:p>
    <w:p>
      <w:pPr>
        <w:pStyle w:val="PreformattedText"/>
        <w:bidi w:val="0"/>
        <w:spacing w:before="0" w:after="0"/>
        <w:jc w:val="left"/>
        <w:rPr/>
      </w:pPr>
      <w:r>
        <w:rPr/>
        <w:t>IzcFysDcvsGe9U1gbXuZI9224O3q8xmkkSWleljLRDyagl/qfMKH0x8eJA7w2jVhYWpmpJHiKeFJCJ</w:t>
      </w:r>
    </w:p>
    <w:p>
      <w:pPr>
        <w:pStyle w:val="PreformattedText"/>
        <w:bidi w:val="0"/>
        <w:spacing w:before="0" w:after="0"/>
        <w:jc w:val="left"/>
        <w:rPr/>
      </w:pPr>
      <w:r>
        <w:rPr/>
        <w:t>YwJEp2zOHdada+AZpUYBSeEkGBj9fVpqDGpZlyVRBZRbVvr8wj7DXcWMxpJI3SSnuK0/lMstVKqFZ4</w:t>
      </w:r>
    </w:p>
    <w:p>
      <w:pPr>
        <w:pStyle w:val="PreformattedText"/>
        <w:bidi w:val="0"/>
        <w:spacing w:before="0" w:after="0"/>
        <w:jc w:val="left"/>
        <w:rPr/>
      </w:pPr>
      <w:r>
        <w:rPr/>
        <w:t>Uf3FMPSQfY50Jws9jrLJIGgvFrxUEsNPV1LOKm7T1Pl1ZUoIUjzIJKuEZAjiYcB8Px1ViArZaNy+7j</w:t>
      </w:r>
    </w:p>
    <w:p>
      <w:pPr>
        <w:pStyle w:val="PreformattedText"/>
        <w:bidi w:val="0"/>
        <w:spacing w:before="0" w:after="0"/>
        <w:jc w:val="left"/>
        <w:rPr/>
      </w:pPr>
      <w:r>
        <w:rPr/>
        <w:t>A4EKafNHCzLSO0cdS6U8q1H1cBV/N/mD0gbi83/+mRyIXPpONMV961QhmUXHzRkdYYvSzvPk1yzVkE</w:t>
      </w:r>
    </w:p>
    <w:p>
      <w:pPr>
        <w:pStyle w:val="PreformattedText"/>
        <w:bidi w:val="0"/>
        <w:spacing w:before="0" w:after="0"/>
        <w:jc w:val="left"/>
        <w:rPr/>
      </w:pPr>
      <w:r>
        <w:rPr/>
        <w:t>cqCRpaGbJbzYwSFaKbiSCfUitx1CzasHXegPhezC5m9RZaLcMMlNX06pc7VTmWjuSgGO21TJ+BWxIW</w:t>
      </w:r>
    </w:p>
    <w:p>
      <w:pPr>
        <w:pStyle w:val="PreformattedText"/>
        <w:bidi w:val="0"/>
        <w:spacing w:before="0" w:after="0"/>
        <w:jc w:val="left"/>
        <w:rPr/>
      </w:pPr>
      <w:r>
        <w:rPr/>
        <w:t>H04lURr+YY+NCdlo1AWdlyvl971Qc2QnEc300gdHfrivmWu7wOt1SCKKpWJzFILutQoilgJTE1MKcM</w:t>
      </w:r>
    </w:p>
    <w:p>
      <w:pPr>
        <w:pStyle w:val="PreformattedText"/>
        <w:bidi w:val="0"/>
        <w:spacing w:before="0" w:after="0"/>
        <w:jc w:val="left"/>
        <w:rPr/>
      </w:pPr>
      <w:r>
        <w:rPr/>
        <w:t>CTgEtjV0WVACxLf5S7a3U4jwxwCtITy8yeZJJy6nK081RIBHGsXfKgmhYci3atrSCj5WgNlcho9H8V</w:t>
      </w:r>
    </w:p>
    <w:p>
      <w:pPr>
        <w:pStyle w:val="PreformattedText"/>
        <w:bidi w:val="0"/>
        <w:spacing w:before="0" w:after="0"/>
        <w:jc w:val="left"/>
        <w:rPr/>
      </w:pPr>
      <w:r>
        <w:rPr/>
        <w:t>KR5JJGeSnliiNXAscsk9MVxJIynEnFygWQdHSmGgAI+36/PCTifhMGaqqJaqeogcJalpGuckKRpUyV</w:t>
      </w:r>
    </w:p>
    <w:p>
      <w:pPr>
        <w:pStyle w:val="PreformattedText"/>
        <w:bidi w:val="0"/>
        <w:spacing w:before="0" w:after="0"/>
        <w:jc w:val="left"/>
        <w:rPr/>
      </w:pPr>
      <w:r>
        <w:rPr/>
        <w:t>c/FYDCY8gkA5Yj4+7Sje5vIouLHQLNlXz1pmFWAkQcBKiERSu8zgkGfBIkGF4qQPfUvbQnlgR0t8EV</w:t>
      </w:r>
    </w:p>
    <w:p>
      <w:pPr>
        <w:pStyle w:val="PreformattedText"/>
        <w:bidi w:val="0"/>
        <w:spacing w:before="0" w:after="0"/>
        <w:jc w:val="left"/>
        <w:rPr/>
      </w:pPr>
      <w:r>
        <w:rPr/>
        <w:t>2lFvE08k6TS1aPPA0ZhSjVhLCS3uQVBK9hvhtGoVyVU7w/VJNJqaa7RtT26peG40U/1Kzu6RxC25Iq</w:t>
      </w:r>
    </w:p>
    <w:p>
      <w:pPr>
        <w:pStyle w:val="PreformattedText"/>
        <w:bidi w:val="0"/>
        <w:spacing w:before="0" w:after="0"/>
        <w:jc w:val="left"/>
        <w:rPr/>
      </w:pPr>
      <w:r>
        <w:rPr/>
        <w:t>6mo8wDjR8MjH3E+kLoKi3uqHeh6K17aQf1N8pqKiq9rUr0dLt2prZWlmhQwS3OrcGSOComDGQRtIF4</w:t>
      </w:r>
    </w:p>
    <w:p>
      <w:pPr>
        <w:pStyle w:val="PreformattedText"/>
        <w:bidi w:val="0"/>
        <w:spacing w:before="0" w:after="0"/>
        <w:jc w:val="left"/>
        <w:rPr/>
      </w:pPr>
      <w:r>
        <w:rPr/>
        <w:t>IvXHXKqELUemX3fbxnQRCyZRdbb7XbastZb9vUFRT0d0jRL3dwPI3DHBITHNt+21TkNHYpFGZUA5OG</w:t>
      </w:r>
    </w:p>
    <w:p>
      <w:pPr>
        <w:pStyle w:val="PreformattedText"/>
        <w:bidi w:val="0"/>
        <w:spacing w:before="0" w:after="0"/>
        <w:jc w:val="left"/>
        <w:rPr/>
      </w:pPr>
      <w:r>
        <w:rPr/>
        <w:t>+5dNRAVyI1/i92LZyhKDmb9f64RvCisFNTXaw1ZFRZ2tc9RbJ3BWoo6wRSNyoKyQZp3eQqGXBDNoat</w:t>
      </w:r>
    </w:p>
    <w:p>
      <w:pPr>
        <w:pStyle w:val="PreformattedText"/>
        <w:bidi w:val="0"/>
        <w:spacing w:before="0" w:after="0"/>
        <w:jc w:val="left"/>
        <w:rPr/>
      </w:pPr>
      <w:r>
        <w:rPr/>
        <w:t>AnCtTO/TP6ut4/Y6oY1KVQfk2DWX3oOL3TQ1C3GgjioVkqoKStSaUeR9PVQMBUebO5BFQyDDlFwftO</w:t>
      </w:r>
    </w:p>
    <w:p>
      <w:pPr>
        <w:pStyle w:val="PreformattedText"/>
        <w:bidi w:val="0"/>
        <w:spacing w:before="0" w:after="0"/>
        <w:jc w:val="left"/>
        <w:rPr/>
      </w:pPr>
      <w:r>
        <w:rPr/>
        <w:t>tQspsDr1+aYtQbEb0D9fPU08Jpq2Ex1VQzRsUQxRrRR5AmhLDPnSMVw4zyC6BqjAlRxhBrEL0X/eLN</w:t>
      </w:r>
    </w:p>
    <w:p>
      <w:pPr>
        <w:pStyle w:val="PreformattedText"/>
        <w:bidi w:val="0"/>
        <w:spacing w:before="0" w:after="0"/>
        <w:jc w:val="left"/>
        <w:rPr/>
      </w:pPr>
      <w:r>
        <w:rPr/>
        <w:t>sRzXvcO1Nt0dNLVXKs3Ba1oKDhyratY6mNq2DkxCvG8KsSzYCKMn06HmW6jecaw6a5VKQA6qvx92L/</w:t>
      </w:r>
    </w:p>
    <w:p>
      <w:pPr>
        <w:pStyle w:val="PreformattedText"/>
        <w:bidi w:val="0"/>
        <w:spacing w:before="0" w:after="0"/>
        <w:jc w:val="left"/>
        <w:rPr/>
      </w:pPr>
      <w:r>
        <w:rPr/>
        <w:t>Fa72e3X3dFJZq2K83mt3FLeN6X+l5OI7pSKlHR7YsNQoAW10UNORM6+mSSRh+XWehSYGqGbFfAvp85</w:t>
      </w:r>
    </w:p>
    <w:p>
      <w:pPr>
        <w:pStyle w:val="PreformattedText"/>
        <w:bidi w:val="0"/>
        <w:spacing w:before="0" w:after="0"/>
        <w:jc w:val="left"/>
        <w:rPr/>
      </w:pPr>
      <w:r>
        <w:rPr/>
        <w:t>dc41GCHI33mgXvSU6SSVlMEignWOolhklPmxTSpgsXAwSJjnA0wjEZY4jxfXvQRcWB3rya7IlXdPh/</w:t>
      </w:r>
    </w:p>
    <w:p>
      <w:pPr>
        <w:pStyle w:val="PreformattedText"/>
        <w:bidi w:val="0"/>
        <w:spacing w:before="0" w:after="0"/>
        <w:jc w:val="left"/>
        <w:rPr/>
      </w:pPr>
      <w:r>
        <w:rPr/>
        <w:t>uPZNZHHWVm07qPEXakEQzXT0MAih3RZKeM9JC9Msco4nJLNoawq1dnSmoLfi+RT4HmX7sKiyI57zlr</w:t>
      </w:r>
    </w:p>
    <w:p>
      <w:pPr>
        <w:pStyle w:val="PreformattedText"/>
        <w:bidi w:val="0"/>
        <w:spacing w:before="0" w:after="0"/>
        <w:jc w:val="left"/>
        <w:rPr/>
      </w:pPr>
      <w:r>
        <w:rPr/>
        <w:t>He+I4SObSkXbXiLebdwkaCpWHcllkU5ilo6gqy+SceuRHyqj9dceqtQ0xVUi56eKdCjbve7GnihX8Q</w:t>
      </w:r>
    </w:p>
    <w:p>
      <w:pPr>
        <w:pStyle w:val="PreformattedText"/>
        <w:bidi w:val="0"/>
        <w:spacing w:before="0" w:after="0"/>
        <w:jc w:val="left"/>
        <w:rPr/>
      </w:pPr>
      <w:r>
        <w:rPr/>
        <w:t>56zalkpbKiUMy7vuLbpu9ukhEVPPFBGHhiqoSwMUqH1lh2JGb7tHSICKGXvF5vvQ6rMpwVssvr66QE</w:t>
      </w:r>
    </w:p>
    <w:p>
      <w:pPr>
        <w:pStyle w:val="PreformattedText"/>
        <w:bidi w:val="0"/>
        <w:spacing w:before="0" w:after="0"/>
        <w:jc w:val="left"/>
        <w:rPr/>
      </w:pPr>
      <w:r>
        <w:rPr/>
        <w:t>0NTRpc7/AA2iOSnlutviykw5T22bjxlWmJA8yJkZh5v3Yb20D2IBAxF92XTLAtZcSw/PIhBUW6muUd</w:t>
      </w:r>
    </w:p>
    <w:p>
      <w:pPr>
        <w:pStyle w:val="PreformattedText"/>
        <w:bidi w:val="0"/>
        <w:spacing w:before="0" w:after="0"/>
        <w:jc w:val="left"/>
        <w:rPr/>
      </w:pPr>
      <w:r>
        <w:rPr/>
        <w:t>pWqjlelhqrbR0ckkUk09ZUBql6qeNXLKkRb0gjsroQTixK73n7JQAuoDXPLy9YZ7TZK6+UGx0SjvFZ</w:t>
      </w:r>
    </w:p>
    <w:p>
      <w:pPr>
        <w:pStyle w:val="PreformattedText"/>
        <w:bidi w:val="0"/>
        <w:spacing w:before="0" w:after="0"/>
        <w:jc w:val="left"/>
        <w:rPr/>
      </w:pPr>
      <w:r>
        <w:rPr/>
        <w:t>fbIk0dy4UjwG5Qs5VfMqKngtPIkRyME8lXWMqobaWDjA8MW3cp0rOVoKQe8p7rdP+o++HlsmsW+7tY</w:t>
      </w:r>
    </w:p>
    <w:p>
      <w:pPr>
        <w:pStyle w:val="PreformattedText"/>
        <w:bidi w:val="0"/>
        <w:spacing w:before="0" w:after="0"/>
        <w:jc w:val="left"/>
        <w:rPr/>
      </w:pPr>
      <w:r>
        <w:rPr/>
        <w:t>625U4uF5pbla6G22uRa2dXapauoKqWbpIJ1lWMOATjH3atvytFcWKi29l1+WSmBT2hjli0sp51ZTbW</w:t>
      </w:r>
    </w:p>
    <w:p>
      <w:pPr>
        <w:pStyle w:val="PreformattedText"/>
        <w:bidi w:val="0"/>
        <w:spacing w:before="0" w:after="0"/>
        <w:jc w:val="left"/>
        <w:rPr/>
      </w:pPr>
      <w:r>
        <w:rPr/>
        <w:t>8QrZYXpG3jRJQVctRJxeCoudJHGfp6WFxiU8FmLurfd8tplPJFRQov8A0xlSzPULnLIbvqy+vthB2h</w:t>
      </w:r>
    </w:p>
    <w:p>
      <w:pPr>
        <w:pStyle w:val="PreformattedText"/>
        <w:bidi w:val="0"/>
        <w:spacing w:before="0" w:after="0"/>
        <w:jc w:val="left"/>
        <w:rPr/>
      </w:pPr>
      <w:r>
        <w:rPr/>
        <w:t>tq1Xabwu8WLJwi/wDbMn/seSS5K8clVcqRhVblulJ6StLS0X08yzDOJA3HvTmA2h12YcrefTL+UWVW</w:t>
      </w:r>
    </w:p>
    <w:p>
      <w:pPr>
        <w:pStyle w:val="PreformattedText"/>
        <w:bidi w:val="0"/>
        <w:spacing w:before="0" w:after="0"/>
        <w:jc w:val="left"/>
        <w:rPr/>
      </w:pPr>
      <w:r>
        <w:rPr/>
        <w:t>hQobdrutiP5/7ytX8Rq3i7/xFkUECvaKe3DZD1aOYLFT2qy4pYqypmkASFJnikkQYDESAKG0mqKdBK</w:t>
      </w:r>
    </w:p>
    <w:p>
      <w:pPr>
        <w:pStyle w:val="PreformattedText"/>
        <w:bidi w:val="0"/>
        <w:spacing w:before="0" w:after="0"/>
        <w:jc w:val="left"/>
        <w:rPr/>
      </w:pPr>
      <w:r>
        <w:rPr/>
        <w:t>lGoxqMosg8RtFAVa1U1aYFNG1b0qsKe34K6yXfbN42vXJBbNm11HJVbqqI3ipayyzU0v8AMrZbqZxy</w:t>
      </w:r>
    </w:p>
    <w:p>
      <w:pPr>
        <w:pStyle w:val="PreformattedText"/>
        <w:bidi w:val="0"/>
        <w:spacing w:before="0" w:after="0"/>
        <w:jc w:val="left"/>
        <w:rPr/>
      </w:pPr>
      <w:r>
        <w:rPr/>
        <w:t>qYVhEicQGV2YcmXWal3wKOrd01/s+Wa2KWBBLLb70AfiBV0NBQvbrBHCNu7l3xuK7WyaJuU+5KOpje</w:t>
      </w:r>
    </w:p>
    <w:p>
      <w:pPr>
        <w:pStyle w:val="PreformattedText"/>
        <w:bidi w:val="0"/>
        <w:spacing w:before="0" w:after="0"/>
        <w:jc w:val="left"/>
        <w:rPr/>
      </w:pPr>
      <w:r>
        <w:rPr/>
        <w:t>sFwrc/ZVU88jwLACViSEcdaqmzCipue7wOuXqP1uznGozsFIyVt6QewZjqrtbGaopZDTU90jMaCKWo</w:t>
      </w:r>
    </w:p>
    <w:p>
      <w:pPr>
        <w:pStyle w:val="PreformattedText"/>
        <w:bidi w:val="0"/>
        <w:spacing w:before="0" w:after="0"/>
        <w:jc w:val="left"/>
        <w:rPr/>
      </w:pPr>
      <w:r>
        <w:rPr/>
        <w:t>ldhBUUMIYfhs3OPI6zxzokIsCGyEsq4JQjHS8WXyqvFBu7b81TFNTyx0MdBTLVBY5lahqgyozA/4gl</w:t>
      </w:r>
    </w:p>
    <w:p>
      <w:pPr>
        <w:pStyle w:val="PreformattedText"/>
        <w:bidi w:val="0"/>
        <w:spacing w:before="0" w:after="0"/>
        <w:jc w:val="left"/>
        <w:rPr/>
      </w:pPr>
      <w:r>
        <w:rPr/>
        <w:t>Vyp9+taDiCCFx1Hy70WGc1FJOS2/dIJ/FXt23W7xMinGKddwW6huVLuZYgnn1UVJTy1FLWxD7Skg4g</w:t>
      </w:r>
    </w:p>
    <w:p>
      <w:pPr>
        <w:pStyle w:val="PreformattedText"/>
        <w:bidi w:val="0"/>
        <w:spacing w:before="0" w:after="0"/>
        <w:jc w:val="left"/>
        <w:rPr/>
      </w:pPr>
      <w:r>
        <w:rPr/>
        <w:t>55f8OrpCqtfagG7xKZ0X48WWVteD4MFxNt4yud+leS5Q3IyCkrK6CnqkaIKImdFEMx4AkMHY5IOn6O</w:t>
      </w:r>
    </w:p>
    <w:p>
      <w:pPr>
        <w:pStyle w:val="PreformattedText"/>
        <w:bidi w:val="0"/>
        <w:spacing w:before="0" w:after="0"/>
        <w:jc w:val="left"/>
        <w:rPr/>
      </w:pPr>
      <w:r>
        <w:rPr/>
        <w:t>GucmSY3Wne4fXzhe/h83RFYPEh6eeF5rdvPbd+2ZfrEjZW4w3miaOFqLl1IVqF5rGSOLZ4/dohZAc6</w:t>
      </w:r>
    </w:p>
    <w:p>
      <w:pPr>
        <w:pStyle w:val="PreformattedText"/>
        <w:bidi w:val="0"/>
        <w:spacing w:before="0" w:after="0"/>
        <w:jc w:val="left"/>
        <w:rPr/>
      </w:pPr>
      <w:r>
        <w:rPr/>
        <w:t>f4wLbv8Ak0bSYJWV8ciwtj9fwwWW2pNI9TZK2GWmuFimrF+mlR0qoBBUvyh4thoeCcSMe/HSmViS3R</w:t>
      </w:r>
    </w:p>
    <w:p>
      <w:pPr>
        <w:pStyle w:val="PreformattedText"/>
        <w:bidi w:val="0"/>
        <w:spacing w:before="0" w:after="0"/>
        <w:jc w:val="left"/>
        <w:rPr/>
      </w:pPr>
      <w:r>
        <w:rPr/>
        <w:t>vs+ySm4UBTdyl9368MOeyd3wX+3VVrpRd/5vArVlPb1uAanukcKAT0tNTVKEQ+fCvq4sSG5MF1mrLV</w:t>
      </w:r>
    </w:p>
    <w:p>
      <w:pPr>
        <w:pStyle w:val="PreformattedText"/>
        <w:bidi w:val="0"/>
        <w:spacing w:before="0" w:after="0"/>
        <w:jc w:val="left"/>
        <w:rPr/>
      </w:pPr>
      <w:r>
        <w:rPr/>
        <w:t>BG8uLfnE10KqMDZSrU+mW6fbJNak25eI3qaHZe1rtdLmUih+vvRt1VQTqxRaZEVljepVwwy5HI++kV</w:t>
      </w:r>
    </w:p>
    <w:p>
      <w:pPr>
        <w:pStyle w:val="PreformattedText"/>
        <w:bidi w:val="0"/>
        <w:spacing w:before="0" w:after="0"/>
        <w:jc w:val="left"/>
        <w:rPr/>
      </w:pPr>
      <w:r>
        <w:rPr/>
        <w:t>AVxLVHGOrbv1uwgVYMyUk3vUfF/eEGut1HerTT2yu8FKiyVlJJ/L67ckVXSX2nuU6epKaniapUw1ag</w:t>
      </w:r>
    </w:p>
    <w:p>
      <w:pPr>
        <w:pStyle w:val="PreformattedText"/>
        <w:bidi w:val="0"/>
        <w:spacing w:before="0" w:after="0"/>
        <w:jc w:val="left"/>
        <w:rPr/>
      </w:pPr>
      <w:r>
        <w:rPr/>
        <w:t>A8l5DHzplSpSamDSqMtVfm/x4y1WoGAqU0Yezmj1tbYCU+8qO27Y3hatg7iajaKT/fXatxoLVLTVSC</w:t>
      </w:r>
    </w:p>
    <w:p>
      <w:pPr>
        <w:pStyle w:val="PreformattedText"/>
        <w:bidi w:val="0"/>
        <w:spacing w:before="0" w:after="0"/>
        <w:jc w:val="left"/>
        <w:rPr/>
      </w:pPr>
      <w:r>
        <w:rPr/>
        <w:t>J6G4TJBJBVwSclBHJv15DSFQsO8WstTLguag+3RrYt5TUFJKKqtTF+OGi/GS3/ANgPiptmg39vyTwn</w:t>
      </w:r>
    </w:p>
    <w:p>
      <w:pPr>
        <w:pStyle w:val="PreformattedText"/>
        <w:bidi w:val="0"/>
        <w:spacing w:before="0" w:after="0"/>
        <w:jc w:val="left"/>
        <w:rPr/>
      </w:pPr>
      <w:r>
        <w:rPr/>
        <w:t>ahpbLt65Wl9weHVLTbh8PtwVCVJR6loaKqaqs87xnk/KDg3L3Gq/GKVBVNQVKI2gY728V87sMlsvnA</w:t>
      </w:r>
    </w:p>
    <w:p>
      <w:pPr>
        <w:pStyle w:val="PreformattedText"/>
        <w:bidi w:val="0"/>
        <w:spacing w:before="0" w:after="0"/>
        <w:jc w:val="left"/>
        <w:rPr/>
      </w:pPr>
      <w:r>
        <w:rPr/>
        <w:t>ehtBZ9xajUzkxThbw+9lAulRb7ltXa9BdNj0yXYw3GSGi3DZ6uOGK4wpG5ieVVBpBNGV8sk59PqA0F</w:t>
      </w:r>
    </w:p>
    <w:p>
      <w:pPr>
        <w:pStyle w:val="PreformattedText"/>
        <w:bidi w:val="0"/>
        <w:spacing w:before="0" w:after="0"/>
        <w:jc w:val="left"/>
        <w:rPr/>
      </w:pPr>
      <w:r>
        <w:rPr/>
        <w:t>PuUplqe0ZKx5lbWNC1GUUmoYnit1grq/EPZG36+S3bj8FrPS1KVsdbT3va246uhrqOCMYemgjeJ1nj</w:t>
      </w:r>
    </w:p>
    <w:p>
      <w:pPr>
        <w:pStyle w:val="PreformattedText"/>
        <w:bidi w:val="0"/>
        <w:spacing w:before="0" w:after="0"/>
        <w:jc w:val="left"/>
        <w:rPr/>
      </w:pPr>
      <w:r>
        <w:rPr/>
        <w:t>837wxyNdKlR2WuneipV7tVO6DfJ/D3nuzl1atejUQOEsrZOx5nHpHptHlNz+GCzfzHa9Zuzbldd0ao</w:t>
      </w:r>
    </w:p>
    <w:p>
      <w:pPr>
        <w:pStyle w:val="PreformattedText"/>
        <w:bidi w:val="0"/>
        <w:spacing w:before="0" w:after="0"/>
        <w:jc w:val="left"/>
        <w:rPr/>
      </w:pPr>
      <w:r>
        <w:rPr/>
        <w:t>qbdeEp7pt+teRmUC3Vvmh4qhGHJiU920juapGLOGxGow3vu+yaRWolgUp92zZHHLdaDj+VV9NdDW2y</w:t>
      </w:r>
    </w:p>
    <w:p>
      <w:pPr>
        <w:pStyle w:val="PreformattedText"/>
        <w:bidi w:val="0"/>
        <w:spacing w:before="0" w:after="0"/>
        <w:jc w:val="left"/>
        <w:rPr/>
      </w:pPr>
      <w:r>
        <w:rPr/>
        <w:t>toqvlLNcq1reTJEYY3DtPLA4BV8YDhQetWSuLLUpljbxQFBVsgcVY7w+vr2y2mzEsG9rrD59RTWt6+</w:t>
      </w:r>
    </w:p>
    <w:p>
      <w:pPr>
        <w:pStyle w:val="PreformattedText"/>
        <w:bidi w:val="0"/>
        <w:spacing w:before="0" w:after="0"/>
        <w:jc w:val="left"/>
        <w:rPr/>
      </w:pPr>
      <w:r>
        <w:rPr/>
        <w:t>gpI5bHJMKahqJ/pkhhuNDBMRgsRyIQliW0pabOTcClfH6+9NOQUKGTIGeiv8I1g8FfDW5X3aXivYdq</w:t>
      </w:r>
    </w:p>
    <w:p>
      <w:pPr>
        <w:pStyle w:val="PreformattedText"/>
        <w:bidi w:val="0"/>
        <w:spacing w:before="0" w:after="0"/>
        <w:jc w:val="left"/>
        <w:rPr/>
      </w:pPr>
      <w:r>
        <w:rPr/>
        <w:t>7nsFznnucVyrL3cLHuLat6lCwpLT1MM0bC3VSyqPJEcikxZ5a4P4Rfg/t+37MtXYNpqUtponlRlW6+</w:t>
      </w:r>
    </w:p>
    <w:p>
      <w:pPr>
        <w:pStyle w:val="PreformattedText"/>
        <w:bidi w:val="0"/>
        <w:spacing w:before="0" w:after="0"/>
        <w:jc w:val="left"/>
        <w:rPr/>
      </w:pPr>
      <w:r>
        <w:rPr/>
        <w:t>8G/inrPwT7f7M7O2jaNg7R2alW2XauDOGLo/ukdPd+2Xx3z/AAu+BO/Nq0tfTbsvuxRt7cNmlst32/</w:t>
      </w:r>
    </w:p>
    <w:p>
      <w:pPr>
        <w:pStyle w:val="PreformattedText"/>
        <w:bidi w:val="0"/>
        <w:spacing w:before="0" w:after="0"/>
        <w:jc w:val="left"/>
        <w:rPr/>
      </w:pPr>
      <w:r>
        <w:rPr/>
        <w:t>fZZrxTW+5U6UUS26riEb3WBaiRecUr4x8nXzb8Z/DLszbVqbNtI2ilYhlqrk4YestzL8Fn06rsn4Kd</w:t>
      </w:r>
    </w:p>
    <w:p>
      <w:pPr>
        <w:pStyle w:val="PreformattedText"/>
        <w:bidi w:val="0"/>
        <w:spacing w:before="0" w:after="0"/>
        <w:jc w:val="left"/>
        <w:rPr/>
      </w:pPr>
      <w:r>
        <w:rPr/>
        <w:t>q7D3W1UBRqU2Uh6RszA9Vx9J6ZSuH8UH8JXiVtWy2Kx1fi7u3cFrut5tVg2xsu67OWCj3RPUyrUUlJ</w:t>
      </w:r>
    </w:p>
    <w:p>
      <w:pPr>
        <w:pStyle w:val="PreformattedText"/>
        <w:bidi w:val="0"/>
        <w:spacing w:before="0" w:after="0"/>
        <w:jc w:val="left"/>
        <w:rPr/>
      </w:pPr>
      <w:r>
        <w:rPr/>
        <w:t>Uilll/md6nRlKIhyokLswzrWn4WLt+0Vlq9mU6dTZRlVqjTHzbeG6OaZNq/A07HstI0O1qlaltjY06</w:t>
      </w:r>
    </w:p>
    <w:p>
      <w:pPr>
        <w:pStyle w:val="PreformattedText"/>
        <w:bidi w:val="0"/>
        <w:spacing w:before="0" w:after="0"/>
        <w:jc w:val="left"/>
        <w:rPr/>
      </w:pPr>
      <w:r>
        <w:rPr/>
        <w:t>RFw3pVsW3mbSedX8Uezd6bD3nUeD+4PDKs2/v9KK231bZZb1NdblbdspCqm3JaVDJbYWqfLPlkh0PX</w:t>
      </w:r>
    </w:p>
    <w:p>
      <w:pPr>
        <w:pStyle w:val="PreformattedText"/>
        <w:bidi w:val="0"/>
        <w:spacing w:before="0" w:after="0"/>
        <w:jc w:val="left"/>
        <w:rPr/>
      </w:pPr>
      <w:r>
        <w:rPr/>
        <w:t>HXpeyNq7Or9/2lsu2lthvgA4xXPzX1D2zxv4Sdn9pbDWTsXadiH/kMFqfkmy/JeTLyr7ywI+IFDZNm</w:t>
      </w:r>
    </w:p>
    <w:p>
      <w:pPr>
        <w:pStyle w:val="PreformattedText"/>
        <w:bidi w:val="0"/>
        <w:spacing w:before="0" w:after="0"/>
        <w:jc w:val="left"/>
        <w:rPr/>
      </w:pPr>
      <w:r>
        <w:rPr/>
        <w:t>U1j2BU2fc9mrLZt6s3XeKS7+i+U24bhTK9OpZHblEYWhKDGcNxbjr0GwltpqVNrWuKlJjiCq7rKJ5/</w:t>
      </w:r>
    </w:p>
    <w:p>
      <w:pPr>
        <w:pStyle w:val="PreformattedText"/>
        <w:bidi w:val="0"/>
        <w:spacing w:before="0" w:after="0"/>
        <w:jc w:val="left"/>
        <w:rPr/>
      </w:pPr>
      <w:r>
        <w:rPr/>
        <w:t>tRaewJQ2BqD0aqJmQ7a5n+n0y+X+youm4vCiN56HcWz6Dcu75b5eY9qbwstFc3vdZUK9rt1upaiqfi</w:t>
      </w:r>
    </w:p>
    <w:p>
      <w:pPr>
        <w:pStyle w:val="PreformattedText"/>
        <w:bidi w:val="0"/>
        <w:spacing w:before="0" w:after="0"/>
        <w:jc w:val="left"/>
        <w:rPr/>
      </w:pPr>
      <w:r>
        <w:rPr/>
        <w:t>Lm0FYz+XIQiFc687+GDJtrvRfYBtNCjZb3bK3w5iv7567/46d9ku6badhqVM3Ucc25VGX94l/j+8H/</w:t>
      </w:r>
    </w:p>
    <w:p>
      <w:pPr>
        <w:pStyle w:val="PreformattedText"/>
        <w:bidi w:val="0"/>
        <w:spacing w:before="0" w:after="0"/>
        <w:jc w:val="left"/>
        <w:rPr/>
      </w:pPr>
      <w:r>
        <w:rPr/>
        <w:t>EDw+Wg8cKXbqS7OvdfFad97Sea0U9f4fb6hqC63+x0FvqpPp7PX03lpOB6CeR+7Suxdo2dXXYdodrY</w:t>
      </w:r>
    </w:p>
    <w:p>
      <w:pPr>
        <w:pStyle w:val="PreformattedText"/>
        <w:bidi w:val="0"/>
        <w:spacing w:before="0" w:after="0"/>
        <w:jc w:val="left"/>
        <w:rPr/>
      </w:pPr>
      <w:r>
        <w:rPr/>
        <w:t>K1CtYqjDxUGHQjoYf4TdnbXTpN2pSRWyb8vRZxkh6Vkt0PK6yHT3q6eIXhztfxpXdFFFcPCy10Fmnj</w:t>
      </w:r>
    </w:p>
    <w:p>
      <w:pPr>
        <w:pStyle w:val="PreformattedText"/>
        <w:bidi w:val="0"/>
        <w:spacing w:before="0" w:after="0"/>
        <w:jc w:val="left"/>
        <w:rPr/>
      </w:pPr>
      <w:r>
        <w:rPr/>
        <w:t>29SfQbivFhrVdIbBW1MUhe43K3lWaN3HcUzjTaVOnsm219k/FWKbQ2YZju5eePhv5TNUept2wJ2hU2</w:t>
      </w:r>
    </w:p>
    <w:p>
      <w:pPr>
        <w:pStyle w:val="PreformattedText"/>
        <w:bidi w:val="0"/>
        <w:spacing w:before="0" w:after="0"/>
        <w:jc w:val="left"/>
        <w:rPr/>
      </w:pPr>
      <w:r>
        <w:rPr/>
        <w:t>rf2FQjhBqR6C3iw8LT0P8Af4nttVezNrbr3K1T4keI3hrLFS7cs81DJVWi7Wu4uKdbSLTAA38+iiZZ</w:t>
      </w:r>
    </w:p>
    <w:p>
      <w:pPr>
        <w:pStyle w:val="PreformattedText"/>
        <w:bidi w:val="0"/>
        <w:spacing w:before="0" w:after="0"/>
        <w:jc w:val="left"/>
        <w:rPr/>
      </w:pPr>
      <w:r>
        <w:rPr/>
        <w:t>I5JAUWRfVxXXnO3Oy7V6rBvxehtQ5U6MvNvelp7HsDtym+y0RUDbZtWxncy8SN4beftnoNtXcPj/Nd</w:t>
      </w:r>
    </w:p>
    <w:p>
      <w:pPr>
        <w:pStyle w:val="PreformattedText"/>
        <w:bidi w:val="0"/>
        <w:spacing w:before="0" w:after="0"/>
        <w:jc w:val="left"/>
        <w:rPr/>
      </w:pPr>
      <w:r>
        <w:rPr/>
        <w:t>6YR7TgA35Ct529abpflr7FNLUEPDWbpvaxeTa77TclSKgiZwvlLyblryFSv2ZsxFBEdVon02LfJ809</w:t>
      </w:r>
    </w:p>
    <w:p>
      <w:pPr>
        <w:pStyle w:val="PreformattedText"/>
        <w:bidi w:val="0"/>
        <w:spacing w:before="0" w:after="0"/>
        <w:jc w:val="left"/>
        <w:rPr/>
      </w:pPr>
      <w:r>
        <w:rPr/>
        <w:t>tRo9oV07zNbVBdVLZAA9HYcpHpl3NlWa622mD+MNRW1m4oWV6/ZlrK1dDV1xXNPWS3ISq1W0afahVE</w:t>
      </w:r>
    </w:p>
    <w:p>
      <w:pPr>
        <w:pStyle w:val="PreformattedText"/>
        <w:bidi w:val="0"/>
        <w:spacing w:before="0" w:after="0"/>
        <w:jc w:val="left"/>
        <w:rPr/>
      </w:pPr>
      <w:r>
        <w:rPr/>
        <w:t>AXiNcLamTaGJpIKKM27u629s6VE1KSWYd86+JW/hlgrXcbMk1BWx7d42aKNuVuqaThVwVWCsVTEEZh</w:t>
      </w:r>
    </w:p>
    <w:p>
      <w:pPr>
        <w:pStyle w:val="PreformattedText"/>
        <w:bidi w:val="0"/>
        <w:spacing w:before="0" w:after="0"/>
        <w:jc w:val="left"/>
        <w:rPr/>
      </w:pPr>
      <w:r>
        <w:rPr/>
        <w:t>TyI3ZGTkY1lAoJZxTLDw/5f9S/yrqRni3paT+jqaO5yQKY4JBUK9RHU1TKkgjTry2jZvwpgOxj+nWy</w:t>
      </w:r>
    </w:p>
    <w:p>
      <w:pPr>
        <w:pStyle w:val="PreformattedText"/>
        <w:bidi w:val="0"/>
        <w:spacing w:before="0" w:after="0"/>
        <w:jc w:val="left"/>
        <w:rPr/>
      </w:pPr>
      <w:r>
        <w:rPr/>
        <w:t>mneFCBo3i93/ACmV2NPLitvCvnHF2srXCOlp5lus0CGSWJJWjMgcY+ncvxwV9+vnT8KIa6tkV4jKCz</w:t>
      </w:r>
    </w:p>
    <w:p>
      <w:pPr>
        <w:pStyle w:val="PreformattedText"/>
        <w:bidi w:val="0"/>
        <w:spacing w:before="0" w:after="0"/>
        <w:jc w:val="left"/>
        <w:rPr/>
      </w:pPr>
      <w:r>
        <w:rPr/>
        <w:t>1jTdmUqGGjSC7wa437evg7tCxV9BR3a4b3gvFU9dFHLbF29YeUl0irIJ2VaiWHKuBksWjDqrcdbaKV</w:t>
      </w:r>
    </w:p>
    <w:p>
      <w:pPr>
        <w:pStyle w:val="PreformattedText"/>
        <w:bidi w:val="0"/>
        <w:spacing w:before="0" w:after="0"/>
        <w:jc w:val="left"/>
        <w:rPr/>
      </w:pPr>
      <w:r>
        <w:rPr/>
        <w:t>q9fZdlpUhUavU5DyYDmZvkmPaalHZ9h2+tVY01p08VK87OeCr7WhQ3LXG8bsvNRRTtXUM1yrEiukcg</w:t>
      </w:r>
    </w:p>
    <w:p>
      <w:pPr>
        <w:pStyle w:val="PreformattedText"/>
        <w:bidi w:val="0"/>
        <w:spacing w:before="0" w:after="0"/>
        <w:jc w:val="left"/>
        <w:rPr/>
      </w:pPr>
      <w:r>
        <w:rPr/>
        <w:t>npaqRA0cVXBJJhijIFIBUBC/EaZtTNW2+styxViL5XDW0XE+mZdiQUdh2dTem2IbHxDLe1jVDSUNHW</w:t>
      </w:r>
    </w:p>
    <w:p>
      <w:pPr>
        <w:pStyle w:val="PreformattedText"/>
        <w:bidi w:val="0"/>
        <w:spacing w:before="0" w:after="0"/>
        <w:jc w:val="left"/>
        <w:rPr/>
      </w:pPr>
      <w:r>
        <w:rPr/>
        <w:t>fWVEdI9d5Dz8p5WQt5KlQAPZX7H7HlpSFKThnpDvFE0NZ6eCOVW8b6a6llNzWqpqiLgY2tMbKYqVyx</w:t>
      </w:r>
    </w:p>
    <w:p>
      <w:pPr>
        <w:pStyle w:val="PreformattedText"/>
        <w:bidi w:val="0"/>
        <w:spacing w:before="0" w:after="0"/>
        <w:jc w:val="left"/>
        <w:rPr/>
      </w:pPr>
      <w:r>
        <w:rPr/>
        <w:t>yruv8AmSlez+mg/GMSaqkMjDh6fZGpRJU0Wur+fnI9Bca29VVa0tbS/wArEiw09LRLwqGkOVlE0zY5</w:t>
      </w:r>
    </w:p>
    <w:p>
      <w:pPr>
        <w:pStyle w:val="PreformattedText"/>
        <w:bidi w:val="0"/>
        <w:spacing w:before="0" w:after="0"/>
        <w:jc w:val="left"/>
        <w:rPr/>
      </w:pPr>
      <w:r>
        <w:rPr/>
        <w:t>HGQQOvT7649TbX2h3yYU6SndWdIUUoKhQFqgHM3LG+s2490iW3WuquVpoYkqYZrjQTBa2CNWzOkSse</w:t>
      </w:r>
    </w:p>
    <w:p>
      <w:pPr>
        <w:pStyle w:val="PreformattedText"/>
        <w:bidi w:val="0"/>
        <w:spacing w:before="0" w:after="0"/>
        <w:jc w:val="left"/>
        <w:rPr/>
      </w:pPr>
      <w:r>
        <w:rPr/>
        <w:t>kB6wMj1aznvHulsfb7sNaqoGNQd4W92dprC91oKZJmnXb9mdEUSSmKruM8CDy6qtdckzFu9Xg9ZRkp</w:t>
      </w:r>
    </w:p>
    <w:p>
      <w:pPr>
        <w:pStyle w:val="PreformattedText"/>
        <w:bidi w:val="0"/>
        <w:spacing w:before="0" w:after="0"/>
        <w:jc w:val="left"/>
        <w:rPr/>
      </w:pPr>
      <w:r>
        <w:rPr/>
        <w:t>7mn9hb3orvQjNYZVqn5lX3YzbvoP5haaJbfTpOUBFYawc0EaqVWJ+ZzJNj2OMZGtIIQLZip/XE07Fm</w:t>
      </w:r>
    </w:p>
    <w:p>
      <w:pPr>
        <w:pStyle w:val="PreformattedText"/>
        <w:bidi w:val="0"/>
        <w:spacing w:before="0" w:after="0"/>
        <w:jc w:val="left"/>
        <w:rPr/>
      </w:pPr>
      <w:r>
        <w:rPr/>
        <w:t>YjmOko34w7cq6sRwUCMK3iXmp5I1CtSxjk6eaPucD4/TXVoG4VwNF09sqohYMcrFenqnj1/EB4c26p</w:t>
      </w:r>
    </w:p>
    <w:p>
      <w:pPr>
        <w:pStyle w:val="PreformattedText"/>
        <w:bidi w:val="0"/>
        <w:spacing w:before="0" w:after="0"/>
        <w:jc w:val="left"/>
        <w:rPr/>
      </w:pPr>
      <w:r>
        <w:rPr/>
        <w:t>r6iqpKd6ETFzcSQyhZqdsKkiDIbll8dgHlrsUaxLBUPTe9M4+0KBYndZvD/VPM/cVM9JXVUEq+R5M8</w:t>
      </w:r>
    </w:p>
    <w:p>
      <w:pPr>
        <w:pStyle w:val="PreformattedText"/>
        <w:bidi w:val="0"/>
        <w:spacing w:before="0" w:after="0"/>
        <w:jc w:val="left"/>
        <w:rPr/>
      </w:pPr>
      <w:r>
        <w:rPr/>
        <w:t>jmOlCiRY0YrCVizjDAKTj4106LXewOjTg7WgTIg6eJYK912ihve27zQysAayNuHlji7TqGaF2Jx5YB</w:t>
      </w:r>
    </w:p>
    <w:p>
      <w:pPr>
        <w:pStyle w:val="PreformattedText"/>
        <w:bidi w:val="0"/>
        <w:spacing w:before="0" w:after="0"/>
        <w:jc w:val="left"/>
        <w:rPr/>
      </w:pPr>
      <w:r>
        <w:rPr/>
        <w:t>yGOu7sO1vsu17PtCami298vWed7U2JNr2LatnqbveLp83vSiUIe3VUlK+A9LUNFMELLwaNyCWP64Hw</w:t>
      </w:r>
    </w:p>
    <w:p>
      <w:pPr>
        <w:pStyle w:val="PreformattedText"/>
        <w:bidi w:val="0"/>
        <w:spacing w:before="0" w:after="0"/>
        <w:jc w:val="left"/>
        <w:rPr/>
      </w:pPr>
      <w:r>
        <w:rPr/>
        <w:t>Dr64lQstOsGxp1MSrL7Z8Pq0TTL0WXGpTJWFSw1MHkK8smGLmIyD0iFZDng4wRIjAD1dYOuwbcQbgz</w:t>
      </w:r>
    </w:p>
    <w:p>
      <w:pPr>
        <w:pStyle w:val="PreformattedText"/>
        <w:bidi w:val="0"/>
        <w:spacing w:before="0" w:after="0"/>
        <w:jc w:val="left"/>
        <w:rPr/>
      </w:pPr>
      <w:r>
        <w:rPr/>
        <w:t>m6qcQNFk+pa5YXOKYTZ8zjGSSFT7fKdgCHBz6fbTKY0Y/X1rDBB1EmFDNLPDDBJUNFBIRxKoRMqocm</w:t>
      </w:r>
    </w:p>
    <w:p>
      <w:pPr>
        <w:pStyle w:val="PreformattedText"/>
        <w:bidi w:val="0"/>
        <w:spacing w:before="0" w:after="0"/>
        <w:jc w:val="left"/>
        <w:rPr/>
      </w:pPr>
      <w:r>
        <w:rPr/>
        <w:t>jqGwSf+EY99NDEW8hBJxxA4SVeVLLNEETzC1ImYvqeR8snBp6hsf8AxGF5EY6C++nRQPkeMdIGSmBi</w:t>
      </w:r>
    </w:p>
    <w:p>
      <w:pPr>
        <w:pStyle w:val="PreformattedText"/>
        <w:bidi w:val="0"/>
        <w:spacing w:before="0" w:after="0"/>
        <w:jc w:val="left"/>
        <w:rPr/>
      </w:pPr>
      <w:r>
        <w:rPr/>
        <w:t>meMxvPGUhhY8xxA51BZh1Cw9OP6tDvcP1/XWUGJBuMRHGKSBmlSoaSRZKcyHiowhVgIVdgfxKlQwJA</w:t>
      </w:r>
    </w:p>
    <w:p>
      <w:pPr>
        <w:pStyle w:val="PreformattedText"/>
        <w:bidi w:val="0"/>
        <w:spacing w:before="0" w:after="0"/>
        <w:jc w:val="left"/>
        <w:rPr/>
      </w:pPr>
      <w:r>
        <w:rPr/>
        <w:t>+DpZUggcby5kUkwSARO8bxTq8s3ILJI0mGzHGCcfhnrONGSVAN8pQJuRbSc5FYrW1BpQkZmaF3kUPL</w:t>
      </w:r>
    </w:p>
    <w:p>
      <w:pPr>
        <w:pStyle w:val="PreformattedText"/>
        <w:bidi w:val="0"/>
        <w:spacing w:before="0" w:after="0"/>
        <w:jc w:val="left"/>
        <w:rPr/>
      </w:pPr>
      <w:r>
        <w:rPr/>
        <w:t>K6gEMxBIEh+SOjqFVY3veQkgaC8RoVSleOriadcnzHIZZlgU+rjgdA4OD+uqt/8AxPr88FGJNjrGbc</w:t>
      </w:r>
    </w:p>
    <w:p>
      <w:pPr>
        <w:pStyle w:val="PreformattedText"/>
        <w:bidi w:val="0"/>
        <w:spacing w:before="0" w:after="0"/>
        <w:jc w:val="left"/>
        <w:rPr/>
      </w:pPr>
      <w:r>
        <w:rPr/>
        <w:t>9NW0f0FTC1QKKpjWOgUNzkngZjyjQKPZR7j9dLqM11N/8A1jVJHDW8ZVWG6R7QDRcqay36509UyqIn</w:t>
      </w:r>
    </w:p>
    <w:p>
      <w:pPr>
        <w:pStyle w:val="PreformattedText"/>
        <w:bidi w:val="0"/>
        <w:spacing w:before="0" w:after="0"/>
        <w:jc w:val="left"/>
        <w:rPr/>
      </w:pPr>
      <w:r>
        <w:rPr/>
        <w:t>o6evpppDASftqeaKVB1hrUmqYmm25f70bRcKGuIzbQrYa7bFzslK9Qbl4Z3usudoMrkis/mVZJUQxz</w:t>
      </w:r>
    </w:p>
    <w:p>
      <w:pPr>
        <w:pStyle w:val="PreformattedText"/>
        <w:bidi w:val="0"/>
        <w:spacing w:before="0" w:after="0"/>
        <w:jc w:val="left"/>
        <w:rPr/>
      </w:pPr>
      <w:r>
        <w:rPr/>
        <w:t>LnCycpMZ9jrmVFJVBcr3f5p0KRUF1UaNK2eKlpno+V3niho5q3caXJo4yBC01SvJ/KC5GUw2f3bTKb</w:t>
      </w:r>
    </w:p>
    <w:p>
      <w:pPr>
        <w:pStyle w:val="PreformattedText"/>
        <w:bidi w:val="0"/>
        <w:spacing w:before="0" w:after="0"/>
        <w:jc w:val="left"/>
        <w:rPr/>
      </w:pPr>
      <w:r>
        <w:rPr/>
        <w:t>b1mGjdYFewUWTgYp8L9xWzbqXOkvscslu8RUqbRcuCZeipUqWFouWOWBwuflyZ98aLIhmRW3agxb6+</w:t>
      </w:r>
    </w:p>
    <w:p>
      <w:pPr>
        <w:pStyle w:val="PreformattedText"/>
        <w:bidi w:val="0"/>
        <w:spacing w:before="0" w:after="0"/>
        <w:jc w:val="left"/>
        <w:rPr/>
      </w:pPr>
      <w:r>
        <w:rPr/>
        <w:t>MCmq3Ba+7J1Bbf91bxt+6UVPFV3KjvH1txrIW8+Rb95TU8dtpFQZZWovLkK4A5SNpJXC5FTJuWPFgR</w:t>
      </w:r>
    </w:p>
    <w:p>
      <w:pPr>
        <w:pStyle w:val="PreformattedText"/>
        <w:bidi w:val="0"/>
        <w:spacing w:before="0" w:after="0"/>
        <w:jc w:val="left"/>
        <w:rPr/>
      </w:pPr>
      <w:r>
        <w:rPr/>
        <w:t>5SxP8JlQlo8VGpq2SWqrt0XS8UsNmp5/LjoKe6Us1O1ZuCRM4QmXqMZJPp1TK6oSTHbM4NcLjkP4Za</w:t>
      </w:r>
    </w:p>
    <w:p>
      <w:pPr>
        <w:pStyle w:val="PreformattedText"/>
        <w:bidi w:val="0"/>
        <w:spacing w:before="0" w:after="0"/>
        <w:jc w:val="left"/>
        <w:rPr/>
      </w:pPr>
      <w:r>
        <w:rPr/>
        <w:t>DZNsucHjD4uUloq1Fxs22aW4W5SF+nq/pXqqaejWFj6qdUhzw/+i0FJ9KbW3lLRzJapWFtPV/TOOyr</w:t>
      </w:r>
    </w:p>
    <w:p>
      <w:pPr>
        <w:pStyle w:val="PreformattedText"/>
        <w:bidi w:val="0"/>
        <w:spacing w:before="0" w:after="0"/>
        <w:jc w:val="left"/>
        <w:rPr/>
      </w:pPr>
      <w:r>
        <w:rPr/>
        <w:t>5RV/h7eLBS0zvdLndKKsq7nTryBmjqS9TSSgqBTxgq2B88dOoOp0XxxBVbYHg0Fvi7RQUVNDbaerYU</w:t>
      </w:r>
    </w:p>
    <w:p>
      <w:pPr>
        <w:pStyle w:val="PreformattedText"/>
        <w:bidi w:val="0"/>
        <w:spacing w:before="0" w:after="0"/>
        <w:jc w:val="left"/>
        <w:rPr/>
      </w:pPr>
      <w:r>
        <w:rPr/>
        <w:t>8fnVdPAvQrGqXkEscar7r5nINj30dZARYNy/qgFd7EQB+GKX596yUlHGaO20FkkjoLlc5Vo6WGpVwL</w:t>
      </w:r>
    </w:p>
    <w:p>
      <w:pPr>
        <w:pStyle w:val="PreformattedText"/>
        <w:bidi w:val="0"/>
        <w:spacing w:before="0" w:after="0"/>
        <w:jc w:val="left"/>
        <w:rPr/>
      </w:pPr>
      <w:r>
        <w:rPr/>
        <w:t>tHRQOweaEiRQx4++s2JqO9iWxEfQVgw3vr66Tpfbf5e6b6z1zmoslD/MBIsGaaadkElHTxs2OSOAvY</w:t>
      </w:r>
    </w:p>
    <w:p>
      <w:pPr>
        <w:pStyle w:val="PreformattedText"/>
        <w:bidi w:val="0"/>
        <w:spacing w:before="0" w:after="0"/>
        <w:jc w:val="left"/>
        <w:rPr/>
      </w:pPr>
      <w:r>
        <w:rPr/>
        <w:t>7xoRa9rYC0Y6ML6zfxDqqYeImxt20caUFsu1qhtM8YkHCK51tKnJZD1mIPC2O+zLx0xypqacIkA9Te</w:t>
      </w:r>
    </w:p>
    <w:p>
      <w:pPr>
        <w:pStyle w:val="PreformattedText"/>
        <w:bidi w:val="0"/>
        <w:spacing w:before="0" w:after="0"/>
        <w:jc w:val="left"/>
        <w:rPr/>
      </w:pPr>
      <w:r>
        <w:rPr/>
        <w:t>WItIhv1FQXmWPzKVLX/KY6JOpYa20yid64xA+qEwQsVB1Apa5tkLQlUtc3vCZW3+jj2T4Y2wj6fd+x</w:t>
      </w:r>
    </w:p>
    <w:p>
      <w:pPr>
        <w:pStyle w:val="PreformattedText"/>
        <w:bidi w:val="0"/>
        <w:spacing w:before="0" w:after="0"/>
        <w:jc w:val="left"/>
        <w:rPr/>
      </w:pPr>
      <w:r>
        <w:rPr/>
        <w:t>75XUE8lBEWjqNt3meKrpK+omB6rFaSRePuumqSiU3yyqtpj7PVCYElQ1pCf4mr3S7cvG/7Pa7VUUfk</w:t>
      </w:r>
    </w:p>
    <w:p>
      <w:pPr>
        <w:pStyle w:val="PreformattedText"/>
        <w:bidi w:val="0"/>
        <w:spacing w:before="0" w:after="0"/>
        <w:jc w:val="left"/>
        <w:rPr/>
      </w:pPr>
      <w:r>
        <w:rPr/>
        <w:t>QbQ33QPOpeMXC6S00LTQSr0WYSths9M35dE1bvaLIDrdTE1E7vaGIWy2lQfEwR1GzUsjwOLw26HvFa</w:t>
      </w:r>
    </w:p>
    <w:p>
      <w:pPr>
        <w:pStyle w:val="PreformattedText"/>
        <w:bidi w:val="0"/>
        <w:spacing w:before="0" w:after="0"/>
        <w:jc w:val="left"/>
        <w:rPr/>
      </w:pPr>
      <w:r>
        <w:rPr/>
        <w:t>Zh5MzxV1DBM1PUMT7M5Y5JP9WqOiKPOA2QyJ4eGVwo5Xbeu3KqeEQS1NYJaeGQlYcwKYYWm+PKGeQP</w:t>
      </w:r>
    </w:p>
    <w:p>
      <w:pPr>
        <w:pStyle w:val="PreformattedText"/>
        <w:bidi w:val="0"/>
        <w:spacing w:before="0" w:after="0"/>
        <w:jc w:val="left"/>
        <w:rPr/>
      </w:pPr>
      <w:r>
        <w:rPr/>
        <w:t>yV02lfvQx0ExuQUt6o/Xp4W3UxlnSppmuyNcKxU4FwrcZSrfCq3IZPuuh2gFqj24mXRUilTN9GM+t1</w:t>
      </w:r>
    </w:p>
    <w:p>
      <w:pPr>
        <w:pStyle w:val="PreformattedText"/>
        <w:bidi w:val="0"/>
        <w:spacing w:before="0" w:after="0"/>
        <w:jc w:val="left"/>
        <w:rPr/>
      </w:pPr>
      <w:r>
        <w:rPr/>
        <w:t>wptvXWrp7pJJJb6C8+ZRwIoeSKhrmUPJTSgkx9vEWHfIK2kY3KkcOE0i65MehhhpLPW7W3xZrm0kbU</w:t>
      </w:r>
    </w:p>
    <w:p>
      <w:pPr>
        <w:pStyle w:val="PreformattedText"/>
        <w:bidi w:val="0"/>
        <w:spacing w:before="0" w:after="0"/>
        <w:jc w:val="left"/>
        <w:rPr/>
      </w:pPr>
      <w:r>
        <w:rPr/>
        <w:t>N2mi/lN2o1E1HKHUPHSMSMQ1Sll5K2D/AE6j3R/UG4e7GmxU3HMJbfw63HT7ZvlZR1iLHLd6Y190or</w:t>
      </w:r>
    </w:p>
    <w:p>
      <w:pPr>
        <w:pStyle w:val="PreformattedText"/>
        <w:bidi w:val="0"/>
        <w:spacing w:before="0" w:after="0"/>
        <w:jc w:val="left"/>
        <w:rPr/>
      </w:pPr>
      <w:r>
        <w:rPr/>
        <w:t>jGVjq69HeGCWnJ6AYTKTj4XWdmFKpc8zcw8xN+zMSop+FdfmktZah6Wrtl1kd5doXl676KGQzVUdrk</w:t>
      </w:r>
    </w:p>
    <w:p>
      <w:pPr>
        <w:pStyle w:val="PreformattedText"/>
        <w:bidi w:val="0"/>
        <w:spacing w:before="0" w:after="0"/>
        <w:jc w:val="left"/>
        <w:rPr/>
      </w:pPr>
      <w:r>
        <w:rPr/>
        <w:t>idBJTyLkG3Mr9Y9h6dMVlAB6Uzky+yVUUag8W8ukKe7b3LcdkQVtCaaqqtn3C1UdUxljFPV7avkQ8q</w:t>
      </w:r>
    </w:p>
    <w:p>
      <w:pPr>
        <w:pStyle w:val="PreformattedText"/>
        <w:bidi w:val="0"/>
        <w:spacing w:before="0" w:after="0"/>
        <w:jc w:val="left"/>
        <w:rPr/>
      </w:pPr>
      <w:r>
        <w:rPr/>
        <w:t>lpo85Rkct5j4/L3rdVNNqDBOKMvy4t5TCgKVd/mqcvyytu+tmtuLbpuMFVHNdqOmq1t1TSSD6dKOYF</w:t>
      </w:r>
    </w:p>
    <w:p>
      <w:pPr>
        <w:pStyle w:val="PreformattedText"/>
        <w:bidi w:val="0"/>
        <w:spacing w:before="0" w:after="0"/>
        <w:jc w:val="left"/>
        <w:rPr/>
      </w:pPr>
      <w:r>
        <w:rPr/>
        <w:t>6q3VYYBZZUcLhs9BdZ1BClhw5ZVVbggectV/D3eo7l4XUdpkpI71UWzb1TFFXGYtDZ69TJFSrEQvXK</w:t>
      </w:r>
    </w:p>
    <w:p>
      <w:pPr>
        <w:pStyle w:val="PreformattedText"/>
        <w:bidi w:val="0"/>
        <w:spacing w:before="0" w:after="0"/>
        <w:jc w:val="left"/>
        <w:rPr/>
      </w:pPr>
      <w:r>
        <w:rPr/>
        <w:t>RDkkYzrqUFR6ShGK/iqk+xm8phL4u/k0boaO727w4vVbUyQSSXe33qmudW7/iQy07n8F1P/wATDKOO</w:t>
      </w:r>
    </w:p>
    <w:p>
      <w:pPr>
        <w:pStyle w:val="PreformattedText"/>
        <w:bidi w:val="0"/>
        <w:spacing w:before="0" w:after="0"/>
        <w:jc w:val="left"/>
        <w:rPr/>
      </w:pPr>
      <w:r>
        <w:rPr/>
        <w:t>D+XjrRS0pBlUMKnMvp9UVUG+bnlnmtbTHTx3O1qpie6SzVpjAxLiBWaKGOQdiMyDJIB70YFiSTq31a</w:t>
      </w:r>
    </w:p>
    <w:p>
      <w:pPr>
        <w:pStyle w:val="PreformattedText"/>
        <w:bidi w:val="0"/>
        <w:spacing w:before="0" w:after="0"/>
        <w:jc w:val="left"/>
        <w:rPr/>
      </w:pPr>
      <w:r>
        <w:rPr/>
        <w:t>KxUnM8JJrPTNtW301wqE53rfcZpKajTMdTa7MzcJKsoMnlK6qOwCVRvTo1uFJHWBirGx4SvF1q57Fv</w:t>
      </w:r>
    </w:p>
    <w:p>
      <w:pPr>
        <w:pStyle w:val="PreformattedText"/>
        <w:bidi w:val="0"/>
        <w:spacing w:before="0" w:after="0"/>
        <w:jc w:val="left"/>
        <w:rPr/>
      </w:pPr>
      <w:r>
        <w:rPr/>
        <w:t>TclhZPOkaeKpuE1PhefMBYYolHXkqrZPzyXWddCw8X1/3G7qi4HGTq1OHiaGOXAKBw5OCkvqOT16eu</w:t>
      </w:r>
    </w:p>
    <w:p>
      <w:pPr>
        <w:pStyle w:val="PreformattedText"/>
        <w:bidi w:val="0"/>
        <w:spacing w:before="0" w:after="0"/>
        <w:jc w:val="left"/>
        <w:rPr/>
      </w:pPr>
      <w:r>
        <w:rPr/>
        <w:t>IPxrQFGm9xiY7VJZ4AFfjKIuDL6TG4Iw+euu/YfGNNKqApVuUyn3Qwie3RwQ0CsQAhlZTMSzSuWbjg</w:t>
      </w:r>
    </w:p>
    <w:p>
      <w:pPr>
        <w:pStyle w:val="PreformattedText"/>
        <w:bidi w:val="0"/>
        <w:spacing w:before="0" w:after="0"/>
        <w:jc w:val="left"/>
        <w:rPr/>
      </w:pPr>
      <w:r>
        <w:rPr/>
        <w:t>D4C+3/0OqJsLwUWwueJjnSQ1FJIFkZpYZImmJkADKwGECHGCOJ9tOW4srcbSFQu90E3qF/DeRnRYCF</w:t>
      </w:r>
    </w:p>
    <w:p>
      <w:pPr>
        <w:pStyle w:val="PreformattedText"/>
        <w:bidi w:val="0"/>
        <w:spacing w:before="0" w:after="0"/>
        <w:jc w:val="left"/>
        <w:rPr/>
      </w:pPr>
      <w:r>
        <w:rPr/>
        <w:t>HsPW3LmQqZ79+ycfbqjkL3YAWgEgEFekbhN9QvOiSPgRmUljhW9ILnrsfGl2J0XjGqcgLdY7UEsNKw</w:t>
      </w:r>
    </w:p>
    <w:p>
      <w:pPr>
        <w:pStyle w:val="PreformattedText"/>
        <w:bidi w:val="0"/>
        <w:spacing w:before="0" w:after="0"/>
        <w:jc w:val="left"/>
        <w:rPr/>
      </w:pPr>
      <w:r>
        <w:rPr/>
        <w:t>dUUPGhA81AYS0gHJwB7AMcjI7zqEDQWN5c6LFJPKJJ5XlHnI3n54tIwyVj5D7Fx7DvRY3UKt8b5e3/</w:t>
      </w:r>
    </w:p>
    <w:p>
      <w:pPr>
        <w:pStyle w:val="PreformattedText"/>
        <w:bidi w:val="0"/>
        <w:spacing w:before="0" w:after="0"/>
        <w:jc w:val="left"/>
        <w:rPr/>
      </w:pPr>
      <w:r>
        <w:rPr/>
        <w:t>qSZm/ElWOAOFR281DgIrHBLIfYgfJ/fRNTVzZBqo+7JHWiaPyahPMjkljjKyKDmRVJ/wDBBGCSCMn3</w:t>
      </w:r>
    </w:p>
    <w:p>
      <w:pPr>
        <w:pStyle w:val="PreformattedText"/>
        <w:bidi w:val="0"/>
        <w:spacing w:before="0" w:after="0"/>
        <w:jc w:val="left"/>
        <w:rPr/>
      </w:pPr>
      <w:r>
        <w:rPr/>
        <w:t>0tgyaZaNJw9k/cFuerzzVWw3fschCvYAcfr/APra+UG9zfjPcpYqS0AG5q0lah4uIkQfixt0xLAqCv</w:t>
      </w:r>
    </w:p>
    <w:p>
      <w:pPr>
        <w:pStyle w:val="PreformattedText"/>
        <w:bidi w:val="0"/>
        <w:spacing w:before="0" w:after="0"/>
        <w:jc w:val="left"/>
        <w:rPr/>
      </w:pPr>
      <w:r>
        <w:rPr/>
        <w:t>65Pz+2luACGPLNNBsiEJgTuVSZXbjmNmfID8jFlOyOJOCTjrHvrFWFiSvBtPr66zbTLEEA6LBxe5wo</w:t>
      </w:r>
    </w:p>
    <w:p>
      <w:pPr>
        <w:pStyle w:val="PreformattedText"/>
        <w:bidi w:val="0"/>
        <w:spacing w:before="0" w:after="0"/>
        <w:jc w:val="left"/>
        <w:rPr/>
      </w:pPr>
      <w:r>
        <w:rPr/>
        <w:t>m5MFjlyTyIVhKCAQBjoEdAe+stXnFuM0oxNiOJg6qa0RycGCSkqOIUd+5wzgj3H/AOroCSVBPnH2uN</w:t>
      </w:r>
    </w:p>
    <w:p>
      <w:pPr>
        <w:pStyle w:val="PreformattedText"/>
        <w:bidi w:val="0"/>
        <w:spacing w:before="0" w:after="0"/>
        <w:jc w:val="left"/>
        <w:rPr/>
      </w:pPr>
      <w:r>
        <w:rPr/>
        <w:t>Y1VFxjfKhkdseTI6j0OPhAT2pUfOohCm/CLJ5TjYCM81wABhIVolVuUSjDBB98iMesAFf30/JSQTwa</w:t>
      </w:r>
    </w:p>
    <w:p>
      <w:pPr>
        <w:pStyle w:val="PreformattedText"/>
        <w:bidi w:val="0"/>
        <w:spacing w:before="0" w:after="0"/>
        <w:jc w:val="left"/>
        <w:rPr/>
      </w:pPr>
      <w:r>
        <w:rPr/>
        <w:t>WFBvkNY1tVkEMhCELiIE5RlkGByYffkHGPjV46ZK2gkKDgDrG+aZI2ZA6mI45LgkocAN0OywY6vTx8</w:t>
      </w:r>
    </w:p>
    <w:p>
      <w:pPr>
        <w:pStyle w:val="PreformattedText"/>
        <w:bidi w:val="0"/>
        <w:spacing w:before="0" w:after="0"/>
        <w:jc w:val="left"/>
        <w:rPr/>
      </w:pPr>
      <w:r>
        <w:rPr/>
        <w:t>fryl2sMQ2sQtMhdwzEF2wEA5clQHjxH5P76C1jY9JQUKbltYnbiQrMRJkhEbBLLKSfcDsNn5PWqYAj</w:t>
      </w:r>
    </w:p>
    <w:p>
      <w:pPr>
        <w:pStyle w:val="PreformattedText"/>
        <w:bidi w:val="0"/>
        <w:spacing w:before="0" w:after="0"/>
        <w:jc w:val="left"/>
        <w:rPr/>
      </w:pPr>
      <w:r>
        <w:rPr/>
        <w:t>Tj6obWsb8IgaVRyHEMY8kK5y64JDl+8d/GkbuPvSrBgPKJWdXdPWI2eQFEJbgynpQCOsgHP9tVY3t1</w:t>
      </w:r>
    </w:p>
    <w:p>
      <w:pPr>
        <w:pStyle w:val="PreformattedText"/>
        <w:bidi w:val="0"/>
        <w:spacing w:before="0" w:after="0"/>
        <w:jc w:val="left"/>
        <w:rPr/>
      </w:pPr>
      <w:r>
        <w:rPr/>
        <w:t>i2XHXpK7/xZ7uba/hB/I6aRYLjvu6RWhOLg1EdupmMlc3vkRtlf2xr0P4ObOa/aL1imS7Kpb7fDOF2</w:t>
      </w:r>
    </w:p>
    <w:p>
      <w:pPr>
        <w:pStyle w:val="PreformattedText"/>
        <w:bidi w:val="0"/>
        <w:spacing w:before="0" w:after="0"/>
        <w:jc w:val="left"/>
        <w:rPr/>
      </w:pPr>
      <w:r>
        <w:rPr/>
        <w:t>7tDUNiFIHf2hsfurzTy3PlxwBAD0QhAJbMo7wvH5JGev/otfQbMSCdWaeLbULddJydGbzOJXzjEQxY</w:t>
      </w:r>
    </w:p>
    <w:p>
      <w:pPr>
        <w:pStyle w:val="PreformattedText"/>
        <w:bidi w:val="0"/>
        <w:spacing w:before="0" w:after="0"/>
        <w:jc w:val="left"/>
        <w:rPr/>
      </w:pPr>
      <w:r>
        <w:rPr/>
        <w:t>ckRWODk+ytpoFrnpFsxBGmkRtHLKiPGqiaMpGIoo1VWRT2xbA6x7nVBmciy2EDe5vrynRqWZJQViAR</w:t>
      </w:r>
    </w:p>
    <w:p>
      <w:pPr>
        <w:pStyle w:val="PreformattedText"/>
        <w:bidi w:val="0"/>
        <w:spacing w:before="0" w:after="0"/>
        <w:jc w:val="left"/>
        <w:rPr/>
      </w:pPr>
      <w:r>
        <w:rPr/>
        <w:t>mADiTkUZhkFmHTIegV/TTApuRKAubDgZqaMyjy6iOLHP8JgHROS+p1Tl7Eke2iWmeDnX2awwoUXbW0</w:t>
      </w:r>
    </w:p>
    <w:p>
      <w:pPr>
        <w:pStyle w:val="PreformattedText"/>
        <w:bidi w:val="0"/>
        <w:spacing w:before="0" w:after="0"/>
        <w:jc w:val="left"/>
        <w:rPr/>
      </w:pPr>
      <w:r>
        <w:rPr/>
        <w:t>2eBgvnColigOMqqF1ifmOIPIcRyx0f0OrZVsCpKecm74ub68p2FO0bjyJCZTG0k8blEhY9YRAOjJhu</w:t>
      </w:r>
    </w:p>
    <w:p>
      <w:pPr>
        <w:pStyle w:val="PreformattedText"/>
        <w:bidi w:val="0"/>
        <w:spacing w:before="0" w:after="0"/>
        <w:jc w:val="left"/>
        <w:rPr/>
      </w:pPr>
      <w:r>
        <w:rPr/>
        <w:t>z/xaErYXDBpCtgbGwjVLHIhhcwpH+IysXmDhUA5I3pOQwJ0sC1ze+UXNZvWxiikWAOnmuiqjs8q+7y</w:t>
      </w:r>
    </w:p>
    <w:p>
      <w:pPr>
        <w:pStyle w:val="PreformattedText"/>
        <w:bidi w:val="0"/>
        <w:spacing w:before="0" w:after="0"/>
        <w:jc w:val="left"/>
        <w:rPr/>
      </w:pPr>
      <w:r>
        <w:rPr/>
        <w:t>yAZOcLge+rki+B+UBLLIX4osUJQrzdfueMEfYcAd9aJVLGw4xqnIanUztE6FZC4dyYeIzy5RuGJMfR</w:t>
      </w:r>
    </w:p>
    <w:p>
      <w:pPr>
        <w:pStyle w:val="PreformattedText"/>
        <w:bidi w:val="0"/>
        <w:spacing w:before="0" w:after="0"/>
        <w:jc w:val="left"/>
        <w:rPr/>
      </w:pPr>
      <w:r>
        <w:rPr/>
        <w:t>wBj9NEFGuuWMmGh1uTO0DSyrzQry8qVojKzRr6ASiMHPrHXx1nRKFHA3MWtgOOWs0pKiKQo1TSCQsS</w:t>
      </w:r>
    </w:p>
    <w:p>
      <w:pPr>
        <w:pStyle w:val="PreformattedText"/>
        <w:bidi w:val="0"/>
        <w:spacing w:before="0" w:after="0"/>
        <w:jc w:val="left"/>
        <w:rPr/>
      </w:pPr>
      <w:r>
        <w:rPr/>
        <w:t>jSpKsWJWHqdU6ygxgqO9ENRcDSECVuDFyztFK89TGZg8LQrIjIrDj9nmr7edx5DA7xjVm2tuUQOPtm</w:t>
      </w:r>
    </w:p>
    <w:p>
      <w:pPr>
        <w:pStyle w:val="PreformattedText"/>
        <w:bidi w:val="0"/>
        <w:spacing w:before="0" w:after="0"/>
        <w:jc w:val="left"/>
        <w:rPr/>
      </w:pPr>
      <w:r>
        <w:rPr/>
        <w:t>IpIRCXjKiUehUm8wyojr50XJPZVWTgWYdHjpYw3sDvS+l763m8jLwhFVGHWT1OY2coZgGIkjcN+G/X</w:t>
      </w:r>
    </w:p>
    <w:p>
      <w:pPr>
        <w:pStyle w:val="PreformattedText"/>
        <w:bidi w:val="0"/>
        <w:spacing w:before="0" w:after="0"/>
        <w:jc w:val="left"/>
        <w:rPr/>
      </w:pPr>
      <w:r>
        <w:rPr/>
        <w:t>Y+Q2oHsouDKi9a6cU9NSTwRGlk8yV1wzOrq/Ucze6BUHL9MLogxYBWTSSPAr/Irkqi0VOqmCp85IpS</w:t>
      </w:r>
    </w:p>
    <w:p>
      <w:pPr>
        <w:pStyle w:val="PreformattedText"/>
        <w:bidi w:val="0"/>
        <w:spacing w:before="0" w:after="0"/>
        <w:jc w:val="left"/>
        <w:rPr/>
      </w:pPr>
      <w:r>
        <w:rPr/>
        <w:t>PLSNY42hJ6lVxkOB2oXlpqjFgdL3hAAi+VjHQcQarzm4JMiJSVKiUCOCcGVp1RD6eJXiCfuLerTalT</w:t>
      </w:r>
    </w:p>
    <w:p>
      <w:pPr>
        <w:pStyle w:val="PreformattedText"/>
        <w:bidi w:val="0"/>
        <w:spacing w:before="0" w:after="0"/>
        <w:jc w:val="left"/>
        <w:rPr/>
      </w:pPr>
      <w:r>
        <w:rPr/>
        <w:t>FWIH6MWy3N+Ux2iuFRFSrU+QgCACqkSKSdDWqOFvqWZs/itGIw6/auoGYgFU3lHGBgBqW3W5Y4QVVy</w:t>
      </w:r>
    </w:p>
    <w:p>
      <w:pPr>
        <w:pStyle w:val="PreformattedText"/>
        <w:bidi w:val="0"/>
        <w:spacing w:before="0" w:after="0"/>
        <w:jc w:val="left"/>
        <w:rPr/>
      </w:pPr>
      <w:r>
        <w:rPr/>
        <w:t>eKJm+phUUswjfjLNPVRu6mvUs5JWnOVAK44atjUABx5fdhE5GwGi+KO9FWRLSvTHzRDNAYitQkjiC1</w:t>
      </w:r>
    </w:p>
    <w:p>
      <w:pPr>
        <w:pStyle w:val="PreformattedText"/>
        <w:bidi w:val="0"/>
        <w:spacing w:before="0" w:after="0"/>
        <w:jc w:val="left"/>
        <w:rPr/>
      </w:pPr>
      <w:r>
        <w:rPr/>
        <w:t>cuX0pdv8qcS9q4OSPTy0zvtnCBFp6voVgsjMQc9J2pZpR5D1KLQGOWWII0JWSCWJR9InHGXgnVl5r7</w:t>
      </w:r>
    </w:p>
    <w:p>
      <w:pPr>
        <w:pStyle w:val="PreformattedText"/>
        <w:bidi w:val="0"/>
        <w:spacing w:before="0" w:after="0"/>
        <w:jc w:val="left"/>
        <w:rPr/>
      </w:pPr>
      <w:r>
        <w:rPr/>
        <w:t>kd6WV2fJRhjp+1KBqgXY/u/XHylr4g1f5lL5lWjUZqqb6hohymAjqKagYMP8GqszRkd8lVW0SLSS+t</w:t>
      </w:r>
    </w:p>
    <w:p>
      <w:pPr>
        <w:pStyle w:val="PreformattedText"/>
        <w:bidi w:val="0"/>
        <w:spacing w:before="0" w:after="0"/>
        <w:jc w:val="left"/>
        <w:rPr/>
      </w:pPr>
      <w:r>
        <w:rPr/>
        <w:t>jcW/n9ktldgBePX1CQV09ZH5jeWBbKiNgzS1DyxhqKrlpl9MqU6n1pjv7tNamgIKAsaZ+bSQqxQA1N</w:t>
      </w:r>
    </w:p>
    <w:p>
      <w:pPr>
        <w:pStyle w:val="PreformattedText"/>
        <w:bidi w:val="0"/>
        <w:spacing w:before="0" w:after="0"/>
        <w:jc w:val="left"/>
        <w:rPr/>
      </w:pPr>
      <w:r>
        <w:rPr/>
        <w:t>Yh3Baqi5UNHPR0sEM1uhNNR1zlnmvqynnUQSeX3GyOPwXPt86yVGqVMMaJ3Rw4X96Ulr2L2kUo613m</w:t>
      </w:r>
    </w:p>
    <w:p>
      <w:pPr>
        <w:pStyle w:val="PreformattedText"/>
        <w:bidi w:val="0"/>
        <w:spacing w:before="0" w:after="0"/>
        <w:jc w:val="left"/>
        <w:rPr/>
      </w:pPr>
      <w:r>
        <w:rPr/>
        <w:t>lV1lespJ0gvcC4ElPHIgigiDJ6apmwoYr3nR0nVQ2o976/ihMeng9XwjpDyrKMOtvnENLLO5hqK0ol</w:t>
      </w:r>
    </w:p>
    <w:p>
      <w:pPr>
        <w:pStyle w:val="PreformattedText"/>
        <w:bidi w:val="0"/>
        <w:spacing w:before="0" w:after="0"/>
        <w:jc w:val="left"/>
        <w:rPr/>
      </w:pPr>
      <w:r>
        <w:rPr/>
        <w:t>MkPcMNLUs3JFZsF0kPZ9OisKgzA3fT/jLUAMRfpFVI0Qgelpa6N2qStcZVIQTVEpEc1FMZO0CN0MfK</w:t>
      </w:r>
    </w:p>
    <w:p>
      <w:pPr>
        <w:pStyle w:val="PreformattedText"/>
        <w:bidi w:val="0"/>
        <w:spacing w:before="0" w:after="0"/>
        <w:jc w:val="left"/>
        <w:rPr/>
      </w:pPr>
      <w:r>
        <w:rPr/>
        <w:t>51WAp7meRYZfzgsSwsOVZ3SeWp8+DzGhqTVRGU1USPQvJGvpeOs49SLj2J7C6QWJyDcZaqtxc5SX0b</w:t>
      </w:r>
    </w:p>
    <w:p>
      <w:pPr>
        <w:pStyle w:val="PreformattedText"/>
        <w:bidi w:val="0"/>
        <w:spacing w:before="0" w:after="0"/>
        <w:jc w:val="left"/>
        <w:rPr/>
      </w:pPr>
      <w:r>
        <w:rPr/>
        <w:t>00MorqqoblPBT00N0k5NSwV9RiI8adO5qdmbOcZX7l9OoWKjTwQsF8tY3XxWsE9TFXCiknWYUD0tKz</w:t>
      </w:r>
    </w:p>
    <w:p>
      <w:pPr>
        <w:pStyle w:val="PreformattedText"/>
        <w:bidi w:val="0"/>
        <w:spacing w:before="0" w:after="0"/>
        <w:jc w:val="left"/>
        <w:rPr/>
      </w:pPr>
      <w:r>
        <w:rPr/>
        <w:t>1a1s8qpJHEauM4mt4EiuHU4VpGR+11Qa695b7vnCamysVqHeXykGqaGkqtzPRPbKaCjrKZo1PktPUU</w:t>
      </w:r>
    </w:p>
    <w:p>
      <w:pPr>
        <w:pStyle w:val="PreformattedText"/>
        <w:bidi w:val="0"/>
        <w:spacing w:before="0" w:after="0"/>
        <w:jc w:val="left"/>
        <w:rPr/>
      </w:pPr>
      <w:r>
        <w:rPr/>
        <w:t>t8hU1C10RxxhZCmFToldYtppgqz2xZeX3jH0apB7o8LzhKbh9RVx17COoxHE89UVdqKV1CCqCL0wkR</w:t>
      </w:r>
    </w:p>
    <w:p>
      <w:pPr>
        <w:pStyle w:val="PreformattedText"/>
        <w:bidi w:val="0"/>
        <w:spacing w:before="0" w:after="0"/>
        <w:jc w:val="left"/>
        <w:rPr/>
      </w:pPr>
      <w:r>
        <w:rPr/>
        <w:t>crx+0tq6FYFjTOpt+jCrIVRnXeDGE/wxttNc7nUwVVbTx01nsdTUOzc0iq6cqVgeQ1B4vUR1bQn0dn</w:t>
      </w:r>
    </w:p>
    <w:p>
      <w:pPr>
        <w:pStyle w:val="PreformattedText"/>
        <w:bidi w:val="0"/>
        <w:spacing w:before="0" w:after="0"/>
        <w:jc w:val="left"/>
        <w:rPr/>
      </w:pPr>
      <w:r>
        <w:rPr/>
        <w:t>P7aZtDIgRKnKx5lyk2VVNUtUbEKv54yXCyvdbXJf7ZDDdo7TcDBcrcvCou9NLDl3uFXTjJ/k8k4YuV</w:t>
      </w:r>
    </w:p>
    <w:p>
      <w:pPr>
        <w:pStyle w:val="PreformattedText"/>
        <w:bidi w:val="0"/>
        <w:spacing w:before="0" w:after="0"/>
        <w:jc w:val="left"/>
        <w:rPr/>
      </w:pPr>
      <w:r>
        <w:rPr/>
        <w:t>HAo2opSxxJZVGrH0xbEGzAYloIKiSO+XWOe/0TXiCrnka5UtITReXKEZaGqtk6kfSU0PAZTqNvzLpS</w:t>
      </w:r>
    </w:p>
    <w:p>
      <w:pPr>
        <w:pStyle w:val="PreformattedText"/>
        <w:bidi w:val="0"/>
        <w:spacing w:before="0" w:after="0"/>
        <w:jc w:val="left"/>
        <w:rPr/>
      </w:pPr>
      <w:r>
        <w:rPr/>
        <w:t>gkGlTP3uP7UvO1RWdRbykj2hTVG0btDdtpSJuiSpguUN83bDS+Zcdo0c9C6PYY7fIpahmkJbNwQBGH</w:t>
      </w:r>
    </w:p>
    <w:p>
      <w:pPr>
        <w:pStyle w:val="PreformattedText"/>
        <w:bidi w:val="0"/>
        <w:spacing w:before="0" w:after="0"/>
        <w:jc w:val="left"/>
        <w:rPr/>
      </w:pPr>
      <w:r>
        <w:rPr/>
        <w:t>pRtUyGqq1al2NM47rY3b3vdhWxIwGQOqt1X1fvlcaoUsFMxoJpZYaiWsFBLKh+76uaSa01iEYmkMjO</w:t>
      </w:r>
    </w:p>
    <w:p>
      <w:pPr>
        <w:pStyle w:val="PreformattedText"/>
        <w:bidi w:val="0"/>
        <w:spacing w:before="0" w:after="0"/>
        <w:jc w:val="left"/>
        <w:rPr/>
      </w:pPr>
      <w:r>
        <w:rPr/>
        <w:t>xk9zy5a0kowSy6qOkXlixHhkcqPOr7XNQwQxtLSLUXMP5qliqlhV0bY+9CS3Bfcfl0i5N7nLL9GWgI</w:t>
      </w:r>
    </w:p>
    <w:p>
      <w:pPr>
        <w:pStyle w:val="PreformattedText"/>
        <w:bidi w:val="0"/>
        <w:spacing w:before="0" w:after="0"/>
        <w:jc w:val="left"/>
        <w:rPr/>
      </w:pPr>
      <w:r>
        <w:rPr/>
        <w:t>ufVHHatTHtC8G/S3eltU1ntkNVbYp5uUdyqKkqs9ilMbcmjeCVhIPfCrpFQ1AKaIpYMeYNjp4oQCm4</w:t>
      </w:r>
    </w:p>
    <w:p>
      <w:pPr>
        <w:pStyle w:val="PreformattedText"/>
        <w:bidi w:val="0"/>
        <w:spacing w:before="0" w:after="0"/>
        <w:jc w:val="left"/>
        <w:rPr/>
      </w:pPr>
      <w:r>
        <w:rPr/>
        <w:t>dukITbZoKjxAprdabtT1RijtV5tS0Szzme23ieKaK3UjyE8YI5WdQD7HWGspR2VVtTvZW9M308WcKd</w:t>
      </w:r>
    </w:p>
    <w:p>
      <w:pPr>
        <w:pStyle w:val="PreformattedText"/>
        <w:bidi w:val="0"/>
        <w:spacing w:before="0" w:after="0"/>
        <w:jc w:val="left"/>
        <w:rPr/>
      </w:pPr>
      <w:r>
        <w:rPr/>
        <w:t>d2Tjx7p9qf75T0NVc7lcqy0rbts3haeBIForjV0sVc9PHLKAolFPNGjY9iulr3uDKxDX5mWOqiiXBZ</w:t>
      </w:r>
    </w:p>
    <w:p>
      <w:pPr>
        <w:pStyle w:val="PreformattedText"/>
        <w:bidi w:val="0"/>
        <w:spacing w:before="0" w:after="0"/>
        <w:jc w:val="left"/>
        <w:rPr/>
      </w:pPr>
      <w:r>
        <w:rPr/>
        <w:t>WVoB6eCyLuCWamstdGlFaZJf5jcK88qYxYHlyJTuBJM2PSv6arFiCMsh4fP4yKFVhYFn97lCyTHxXq</w:t>
      </w:r>
    </w:p>
    <w:p>
      <w:pPr>
        <w:pStyle w:val="PreformattedText"/>
        <w:bidi w:val="0"/>
        <w:spacing w:before="0" w:after="0"/>
        <w:jc w:val="left"/>
        <w:rPr/>
      </w:pPr>
      <w:r>
        <w:rPr/>
        <w:t>KK57f2xYtjeGdlowlPebvupdvC4bjq6VsJNJUXKuhYU7uRxwjD1aTVFKrslFXpFquzFsXDMM7+FwNG</w:t>
      </w:r>
    </w:p>
    <w:p>
      <w:pPr>
        <w:pStyle w:val="PreformattedText"/>
        <w:bidi w:val="0"/>
        <w:spacing w:before="0" w:after="0"/>
        <w:jc w:val="left"/>
        <w:rPr/>
      </w:pPr>
      <w:r>
        <w:rPr/>
        <w:t>CzQteqNoLJaiqrZlVbhve3uDfLOtHuDce4N2i1XOuu1Vca2enr9t0NI8kKJyaWM08tPTYWaEwMrcmG</w:t>
      </w:r>
    </w:p>
    <w:p>
      <w:pPr>
        <w:pStyle w:val="PreformattedText"/>
        <w:bidi w:val="0"/>
        <w:spacing w:before="0" w:after="0"/>
        <w:jc w:val="left"/>
        <w:rPr/>
      </w:pPr>
      <w:r>
        <w:rPr/>
        <w:t>FHv6dKZKKUFWmgVbY/Axoeo9Wzksen9vr4RvepoNpbgvVnspFx3YZZaq53eCQfS0ApZcvt+yTIcS10</w:t>
      </w:r>
    </w:p>
    <w:p>
      <w:pPr>
        <w:pStyle w:val="PreformattedText"/>
        <w:bidi w:val="0"/>
        <w:spacing w:before="0" w:after="0"/>
        <w:jc w:val="left"/>
        <w:rPr/>
      </w:pPr>
      <w:r>
        <w:rPr/>
        <w:t>qqwqJs9cmVG0ejUkqX/J0zbH+qCTauyJYvbVve8hLs0EUNZ4w7CtG3aLyoLnR2ipvUNyhC09opHtsb</w:t>
      </w:r>
    </w:p>
    <w:p>
      <w:pPr>
        <w:pStyle w:val="PreformattedText"/>
        <w:bidi w:val="0"/>
        <w:spacing w:before="0" w:after="0"/>
        <w:jc w:val="left"/>
        <w:rPr/>
      </w:pPr>
      <w:r>
        <w:rPr/>
        <w:t>3+71cjD/EUtLTzsQxOGeRfzaTQL92Q281Rt206G0hTteztQIxKhjfwnHe+yGm3XeyUmwt50e24vI2x</w:t>
      </w:r>
    </w:p>
    <w:p>
      <w:pPr>
        <w:pStyle w:val="PreformattedText"/>
        <w:bidi w:val="0"/>
        <w:spacing w:before="0" w:after="0"/>
        <w:jc w:val="left"/>
        <w:rPr/>
      </w:pPr>
      <w:r>
        <w:rPr/>
        <w:t>4X70/wBxPC24VzhrGlHf3Nw3HvymnfOblT2WO4LOEPL6lokPvrahXZDeovevbFvVk2it93ymd/8A7K</w:t>
      </w:r>
    </w:p>
    <w:p>
      <w:pPr>
        <w:pStyle w:val="PreformattedText"/>
        <w:bidi w:val="0"/>
        <w:spacing w:before="0" w:after="0"/>
        <w:jc w:val="left"/>
        <w:rPr/>
      </w:pPr>
      <w:r>
        <w:rPr/>
        <w:t>VFpEUaVM6enHq296pS7xevGzp7zSUsP83vNvh3BGtJSXOSW322rqqKGKW0Xy6SoVmusNYjq6x5aOMt</w:t>
      </w:r>
    </w:p>
    <w:p>
      <w:pPr>
        <w:pStyle w:val="PreformattedText"/>
        <w:bidi w:val="0"/>
        <w:spacing w:before="0" w:after="0"/>
        <w:jc w:val="left"/>
        <w:rPr/>
      </w:pPr>
      <w:r>
        <w:rPr/>
        <w:t>hhqroSGA7yvjzdFMzMxJpIN1L8PP5oR3uV+rtrUlzvtMoja8VW1qCFEWkW02K5olTTXBIIgqoHkp0i</w:t>
      </w:r>
    </w:p>
    <w:p>
      <w:pPr>
        <w:pStyle w:val="PreformattedText"/>
        <w:bidi w:val="0"/>
        <w:spacing w:before="0" w:after="0"/>
        <w:jc w:val="left"/>
        <w:rPr/>
      </w:pPr>
      <w:r>
        <w:rPr/>
        <w:t>iYjkUmbWM76dFe/D3vOarlVyAyF8ZXPalJHubbe5fDmsMNBdot9XCo2Rc6n0Ptm+SxGKK1VEz/AOXb</w:t>
      </w:r>
    </w:p>
    <w:p>
      <w:pPr>
        <w:pStyle w:val="PreformattedText"/>
        <w:bidi w:val="0"/>
        <w:spacing w:before="0" w:after="0"/>
        <w:jc w:val="left"/>
        <w:rPr/>
      </w:pPr>
      <w:r>
        <w:rPr/>
        <w:t>K5hwGSByk5a3Y9+wOWlhunxNOeodEdMdVfT3Z1ku8dHW7O3FW2WSa7UlHNt/dcBikWKivVtqVjE9bG</w:t>
      </w:r>
    </w:p>
    <w:p>
      <w:pPr>
        <w:pStyle w:val="PreformattedText"/>
        <w:bidi w:val="0"/>
        <w:spacing w:before="0" w:after="0"/>
        <w:jc w:val="left"/>
        <w:rPr/>
      </w:pPr>
      <w:r>
        <w:rPr/>
        <w:t>gHl1JZFYA/fG3LSgFpkqeHT/lG/lb3tvWtId4632og3L4fbsaPybfNuOOCeoDD6WpmnKtUpSQZzFBG</w:t>
      </w:r>
    </w:p>
    <w:p>
      <w:pPr>
        <w:pStyle w:val="PreformattedText"/>
        <w:bidi w:val="0"/>
        <w:spacing w:before="0" w:after="0"/>
        <w:jc w:val="left"/>
        <w:rPr/>
      </w:pPr>
      <w:r>
        <w:rPr/>
        <w:t>jMQ7e/HT6R7wvTxzxFxEbQpprQwIUBv4oh/inq6ue1WD6qFZqSnuXOKqVSxCS08LmdKgdvE0ToMZwC</w:t>
      </w:r>
    </w:p>
    <w:p>
      <w:pPr>
        <w:pStyle w:val="PreformattedText"/>
        <w:bidi w:val="0"/>
        <w:spacing w:before="0" w:after="0"/>
        <w:jc w:val="left"/>
        <w:rPr/>
      </w:pPr>
      <w:r>
        <w:rPr/>
        <w:t>raJapeoEBxPq9XuwNqVlQCxxvKqCV3tqq9Ks5t87xzF1PEU9Qplhemf+oNxyPbvTycmF7Ll9b0zHgN</w:t>
      </w:r>
    </w:p>
    <w:p>
      <w:pPr>
        <w:pStyle w:val="PreformattedText"/>
        <w:bidi w:val="0"/>
        <w:spacing w:before="0" w:after="0"/>
        <w:jc w:val="left"/>
        <w:rPr/>
      </w:pPr>
      <w:r>
        <w:rPr/>
        <w:t>N5TF20Kk0e8doXGkJaal3FbJAiku6yCVijAj7T32RptDJaiuTcgwRiagLDRjkwH9Mk+6NzU9w3Bumj</w:t>
      </w:r>
    </w:p>
    <w:p>
      <w:pPr>
        <w:pStyle w:val="PreformattedText"/>
        <w:bidi w:val="0"/>
        <w:spacing w:before="0" w:after="0"/>
        <w:jc w:val="left"/>
        <w:rPr/>
      </w:pPr>
      <w:r>
        <w:rPr/>
        <w:t>3Na/qmh3BWNS7qtXGK/WuNpV5x1SjC3Sl4nsShn9Pp0DqC7lAbtx9P+0JmHeHI6X5vEI0T2uvtVwt9</w:t>
      </w:r>
    </w:p>
    <w:p>
      <w:pPr>
        <w:pStyle w:val="PreformattedText"/>
        <w:bidi w:val="0"/>
        <w:spacing w:before="0" w:after="0"/>
        <w:jc w:val="left"/>
        <w:rPr/>
      </w:pPr>
      <w:r>
        <w:rPr/>
        <w:t>52rdYr8kEsVXb7vZVkNTTTqRIIa60v8AiRTKOpAQEIPWlWGJpvukjr/Iw1tkpp/lG6H0/MI+bzgoLj</w:t>
      </w:r>
    </w:p>
    <w:p>
      <w:pPr>
        <w:pStyle w:val="PreformattedText"/>
        <w:bidi w:val="0"/>
        <w:spacing w:before="0" w:after="0"/>
        <w:jc w:val="left"/>
        <w:rPr/>
      </w:pPr>
      <w:r>
        <w:rPr/>
        <w:t>DR+JG3qAw2+4VC2zf1iDtFHt3d2CJKqmhBBp6CqUNJA2AFeNl1SBu7NOq/LyN4ivplm2ZrKm5wfL1e</w:t>
      </w:r>
    </w:p>
    <w:p>
      <w:pPr>
        <w:pStyle w:val="PreformattedText"/>
        <w:bidi w:val="0"/>
        <w:spacing w:before="0" w:after="0"/>
        <w:jc w:val="left"/>
        <w:rPr/>
      </w:pPr>
      <w:r>
        <w:rPr/>
        <w:t>r2Rvpai8JT08tFuC+UtM0omp2mudaEjKAAVEKeb04A4t84OhFQq9gAx9nL968MLe7gn73p92WP8ACj</w:t>
      </w:r>
    </w:p>
    <w:p>
      <w:pPr>
        <w:pStyle w:val="PreformattedText"/>
        <w:bidi w:val="0"/>
        <w:spacing w:before="0" w:after="0"/>
        <w:jc w:val="left"/>
        <w:rPr/>
      </w:pPr>
      <w:r>
        <w:rPr/>
        <w:t>xW8XNybisfhyN+x4rZZorRPu2jhutB/NoYJJ7fRTVVSGaCKdoeCO54KzLrPV2LZNpOFXZkbvTf0n84</w:t>
      </w:r>
    </w:p>
    <w:p>
      <w:pPr>
        <w:pStyle w:val="PreformattedText"/>
        <w:bidi w:val="0"/>
        <w:spacing w:before="0" w:after="0"/>
        <w:jc w:val="left"/>
        <w:rPr/>
      </w:pPr>
      <w:r>
        <w:rPr/>
        <w:t>j6VfaVdadLa3phve0+9D/tz+IbxwsJqrhtmrn2zvJ5PoL7YrY62yyf8AuRhHe3vNvGKSqoRJGys0qk</w:t>
      </w:r>
    </w:p>
    <w:p>
      <w:pPr>
        <w:pStyle w:val="PreformattedText"/>
        <w:bidi w:val="0"/>
        <w:spacing w:before="0" w:after="0"/>
        <w:jc w:val="left"/>
        <w:rPr/>
      </w:pPr>
      <w:r>
        <w:rPr/>
        <w:t>M7cRotnZNnLU6FTJeXA7yj1MVMeTXqLTRnF733eZT6chxWTe+fxXNvmroLDvCzbP8ANrPp66q3VZ7V</w:t>
      </w:r>
    </w:p>
    <w:p>
      <w:pPr>
        <w:pStyle w:val="PreformattedText"/>
        <w:bidi w:val="0"/>
        <w:spacing w:before="0" w:after="0"/>
        <w:jc w:val="left"/>
        <w:rPr/>
      </w:pPr>
      <w:r>
        <w:rPr/>
        <w:t>FBJFVkLF5VZSUsYibmU4kxjHBctpW0bJslWodoxx2hh0XFPzcoaal2vaQqUajK1OmdfV+lxjd4m1Hg</w:t>
      </w:r>
    </w:p>
    <w:p>
      <w:pPr>
        <w:pStyle w:val="PreformattedText"/>
        <w:bidi w:val="0"/>
        <w:spacing w:before="0" w:after="0"/>
        <w:jc w:val="left"/>
        <w:rPr/>
      </w:pPr>
      <w:r>
        <w:rPr/>
        <w:t>tHao77fvBnam6oJTBQX47YudypqugrayI09DuqySiTyZoPOlj+pgfIVzyZcLrnHYu8AQbfX2Gre4el</w:t>
      </w:r>
    </w:p>
    <w:p>
      <w:pPr>
        <w:pStyle w:val="PreformattedText"/>
        <w:bidi w:val="0"/>
        <w:spacing w:before="0" w:after="0"/>
        <w:jc w:val="left"/>
        <w:rPr/>
      </w:pPr>
      <w:r>
        <w:rPr/>
        <w:t>i2I99W4q3CE+0kHvl2OjtAtqr5enFWXHy4yoFVuvw025PU2KHwjsl3ioqtEtdtv92ulvuVLJWHy3rq</w:t>
      </w:r>
    </w:p>
    <w:p>
      <w:pPr>
        <w:pStyle w:val="PreformattedText"/>
        <w:bidi w:val="0"/>
        <w:spacing w:before="0" w:after="0"/>
        <w:jc w:val="left"/>
        <w:rPr/>
      </w:pPr>
      <w:r>
        <w:rPr/>
        <w:t>e4UcwhrIZQMniSifl03/xjlg7dq7VgvHHBXdfSfLzXxTmGttATGkKVOpfxJew928hcFbabNuaovY2/</w:t>
      </w:r>
    </w:p>
    <w:p>
      <w:pPr>
        <w:pStyle w:val="PreformattedText"/>
        <w:bidi w:val="0"/>
        <w:spacing w:before="0" w:after="0"/>
        <w:jc w:val="left"/>
        <w:rPr/>
      </w:pPr>
      <w:r>
        <w:rPr/>
        <w:t>Lt6iqLVdKaC1LVyVkUFXUxt6oKiVi9QqH2DErjWy5KCkl2T3zv8AxLQ8GDb289uZV3S0lm3rzNSQ2m</w:t>
      </w:r>
    </w:p>
    <w:p>
      <w:pPr>
        <w:pStyle w:val="PreformattedText"/>
        <w:bidi w:val="0"/>
        <w:spacing w:before="0" w:after="0"/>
        <w:jc w:val="left"/>
        <w:rPr/>
      </w:pPr>
      <w:r>
        <w:rPr/>
        <w:t>W/RUFfJbaaCrhuTxFPpaacqsEQqIQDT1gfvjkMn5dCXs6AnIKcY+74hyNV+t7hLG32gpK6ns3ibtje</w:t>
      </w:r>
    </w:p>
    <w:p>
      <w:pPr>
        <w:pStyle w:val="PreformattedText"/>
        <w:bidi w:val="0"/>
        <w:spacing w:before="0" w:after="0"/>
        <w:jc w:val="left"/>
        <w:rPr/>
      </w:pPr>
      <w:r>
        <w:rPr/>
        <w:t>FguUlE1JVz7P3ldClznmpmR5KSKolk8+opHRJEjDE4Mylft1q2zOoqMzmoGFmRNHC+ksvNEpurmAq3</w:t>
      </w:r>
    </w:p>
    <w:p>
      <w:pPr>
        <w:pStyle w:val="PreformattedText"/>
        <w:bidi w:val="0"/>
        <w:spacing w:before="0" w:after="0"/>
        <w:jc w:val="left"/>
        <w:rPr/>
      </w:pPr>
      <w:r>
        <w:rPr/>
        <w:t>OVm8X/ABae6PhP/Dbb/GvY+3fED+Gv+Ia2UFy3Ltu07iq/CbeCz1+3dk78hWOlq9v1l7mY+VS09dmZ</w:t>
      </w:r>
    </w:p>
    <w:p>
      <w:pPr>
        <w:pStyle w:val="PreformattedText"/>
        <w:bidi w:val="0"/>
        <w:spacing w:before="0" w:after="0"/>
        <w:jc w:val="left"/>
        <w:rPr/>
      </w:pPr>
      <w:r>
        <w:rPr/>
        <w:t>AGC+XHybXyntj8I+1uxds/F+0uw07SoX/wDr1UezvTbgre+viUz7T2P2B2X212dR2rsjt1tgeooNak</w:t>
      </w:r>
    </w:p>
    <w:p>
      <w:pPr>
        <w:pStyle w:val="PreformattedText"/>
        <w:bidi w:val="0"/>
        <w:spacing w:before="0" w:after="0"/>
        <w:jc w:val="left"/>
        <w:rPr/>
      </w:pPr>
      <w:r>
        <w:rPr/>
        <w:t>6ZpTqqu99nptK5b8r/AOP/APhMvz7n3PebH4sWfYu61rbrfbpeZ7psu2XypaIW+fw1uNVK+LojSSKk</w:t>
      </w:r>
    </w:p>
    <w:p>
      <w:pPr>
        <w:pStyle w:val="PreformattedText"/>
        <w:bidi w:val="0"/>
        <w:spacing w:before="0" w:after="0"/>
        <w:jc w:val="left"/>
        <w:rPr/>
      </w:pPr>
      <w:r>
        <w:rPr/>
        <w:t>sTf+H5QbA0tO2fwb7dr0+za/ZTbL2jtC3emg1RPKo67v2GVW7O/Cb8Glq9p0+0k2rs+jyu/Bz4Woqd</w:t>
      </w:r>
    </w:p>
    <w:p>
      <w:pPr>
        <w:pStyle w:val="PreformattedText"/>
        <w:bidi w:val="0"/>
        <w:spacing w:before="0" w:after="0"/>
        <w:jc w:val="left"/>
        <w:rPr/>
      </w:pPr>
      <w:r>
        <w:rPr/>
        <w:t>4H2rKnVvihe6rx2394w7zsNbua/wC4rpb7hW3avqTT1dZea2lM62CGqGDFRwVZjkdM8ZBBr1G07DsQ</w:t>
      </w:r>
    </w:p>
    <w:p>
      <w:pPr>
        <w:pStyle w:val="PreformattedText"/>
        <w:bidi w:val="0"/>
        <w:spacing w:before="0" w:after="0"/>
        <w:jc w:val="left"/>
        <w:rPr/>
      </w:pPr>
      <w:r>
        <w:rPr/>
        <w:t>FPZ6C93sdNVUBBu42t+eeR2btbbn2h+0trBrbbWbI3be9i/LKPeJG4bnvrxE3ReKuWdL/XXyis8skp</w:t>
      </w:r>
    </w:p>
    <w:p>
      <w:pPr>
        <w:pStyle w:val="PreformattedText"/>
        <w:bidi w:val="0"/>
        <w:spacing w:before="0" w:after="0"/>
        <w:jc w:val="left"/>
        <w:rPr/>
      </w:pPr>
      <w:r>
        <w:rPr/>
        <w:t>nq6MxT1avUNFVT5kKU8UvFuJwFi4/l11dipnYtlAUr3NNScb8vpv4d6ef7Qq1O0NtqOxLVazgeeXn8</w:t>
      </w:r>
    </w:p>
    <w:p>
      <w:pPr>
        <w:pStyle w:val="PreformattedText"/>
        <w:bidi w:val="0"/>
        <w:spacing w:before="0" w:after="0"/>
        <w:jc w:val="left"/>
        <w:rPr/>
      </w:pPr>
      <w:r>
        <w:rPr/>
        <w:t>2PDGe8vgR4l/wW7YEXhhUbfqLhdqHb1mS633b20q2/116vkdKJ7teNv3WSBv5XN5q+ohgoK6+a7fsn</w:t>
      </w:r>
    </w:p>
    <w:p>
      <w:pPr>
        <w:pStyle w:val="PreformattedText"/>
        <w:bidi w:val="0"/>
        <w:spacing w:before="0" w:after="0"/>
        <w:jc w:val="left"/>
        <w:rPr/>
      </w:pPr>
      <w:r>
        <w:rPr/>
        <w:t>aW27XR2xO0aVGpTcu+dWzIvgTBeYeeQn2rsjtDsTYtmqbCnZlSp+SRGwo3V2VdWzZcla/pkn3Htb+G</w:t>
      </w:r>
    </w:p>
    <w:p>
      <w:pPr>
        <w:pStyle w:val="PreformattedText"/>
        <w:bidi w:val="0"/>
        <w:spacing w:before="0" w:after="0"/>
        <w:jc w:val="left"/>
        <w:rPr/>
      </w:pPr>
      <w:r>
        <w:rPr/>
        <w:t>Hcm5NyW7b9l8UN12rxP2q9ukiv8ABNWBrhBLIQlvjlBhp61Y2XnIAOPDQPS7RRD+NdtUXfvM7JldOo</w:t>
      </w:r>
    </w:p>
    <w:p>
      <w:pPr>
        <w:pStyle w:val="PreformattedText"/>
        <w:bidi w:val="0"/>
        <w:spacing w:before="0" w:after="0"/>
        <w:jc w:val="left"/>
        <w:rPr/>
      </w:pPr>
      <w:r>
        <w:rPr/>
        <w:t>tHonYu0tVbZ+xK699TwfM3DfpcJ5U7P8P7l4UePV3/AIT90udh7f3lUVdq2Pu/cUv1ENRNe/x7Peaq</w:t>
      </w:r>
    </w:p>
    <w:p>
      <w:pPr>
        <w:pStyle w:val="PreformattedText"/>
        <w:bidi w:val="0"/>
        <w:spacing w:before="0" w:after="0"/>
        <w:jc w:val="left"/>
        <w:rPr/>
      </w:pPr>
      <w:r>
        <w:rPr/>
        <w:t>opyE8+KsFPSJ3xX6o516Y7VQ7S7NPamz1Pxza+zz+UVdC7IOC+xl3p4Vdh2nsbtj/wAPtg/E+zu1Da</w:t>
      </w:r>
    </w:p>
    <w:p>
      <w:pPr>
        <w:pStyle w:val="PreformattedText"/>
        <w:bidi w:val="0"/>
        <w:spacing w:before="0" w:after="0"/>
        <w:jc w:val="left"/>
        <w:rPr/>
      </w:pPr>
      <w:r>
        <w:rPr/>
        <w:t>k51CK/B2PLkpxWHDwd2duLwU8eq7bu+bjVbOutgvtr2Pvs26jM88F7uYSHad/pIGUhrDW1708M1REM</w:t>
      </w:r>
    </w:p>
    <w:p>
      <w:pPr>
        <w:pStyle w:val="PreformattedText"/>
        <w:bidi w:val="0"/>
        <w:spacing w:before="0" w:after="0"/>
        <w:jc w:val="left"/>
        <w:rPr/>
      </w:pPr>
      <w:r>
        <w:rPr/>
        <w:t>ASNxbXL2rbB2l2Um00Kauays6Bzbhz0m9vNadLszYW7H7aajtVdqPcutF3QZaP8A6VRV5cC3Mes/Rd</w:t>
      </w:r>
    </w:p>
    <w:p>
      <w:pPr>
        <w:pStyle w:val="PreformattedText"/>
        <w:bidi w:val="0"/>
        <w:spacing w:before="0" w:after="0"/>
        <w:jc w:val="left"/>
        <w:rPr/>
      </w:pPr>
      <w:r>
        <w:rPr/>
        <w:t>4CWHxlraeq8Oaim8Pbxt8U1VcrTRVklZbo6CR2BrqW0wI4d7qjeXOZJczfjehsa+T9pbaNqJqrsbLV</w:t>
      </w:r>
    </w:p>
    <w:p>
      <w:pPr>
        <w:pStyle w:val="PreformattedText"/>
        <w:bidi w:val="0"/>
        <w:spacing w:before="0" w:after="0"/>
        <w:jc w:val="left"/>
        <w:rPr/>
      </w:pPr>
      <w:r>
        <w:rPr/>
        <w:t>2dvVoP8AKfY6VI7IpR9pCow6LlllLX7Y2Tui1101DfNwWuakNGIY7vQUk1wrI5YFy9rqZqkMxQsPw5</w:t>
      </w:r>
    </w:p>
    <w:p>
      <w:pPr>
        <w:pStyle w:val="PreformattedText"/>
        <w:bidi w:val="0"/>
        <w:spacing w:before="0" w:after="0"/>
        <w:jc w:val="left"/>
        <w:rPr/>
      </w:pPr>
      <w:r>
        <w:rPr/>
        <w:t>ieYHTHWJNrZqhFaninhb1NGVEpCkGp8Whbttke02umsq3Jqx2JqPq5OLSoKhiQWRR+Iinon9F0+m+m</w:t>
      </w:r>
    </w:p>
    <w:p>
      <w:pPr>
        <w:pStyle w:val="PreformattedText"/>
        <w:bidi w:val="0"/>
        <w:spacing w:before="0" w:after="0"/>
        <w:jc w:val="left"/>
        <w:rPr/>
      </w:pPr>
      <w:r>
        <w:rPr/>
        <w:t>GmbTM/MamJXER/tVqt80bJd4oGq4qgqKuOWWEuvFlgCQqQEX3OR8rrdRRTuuAx8/T92ZajsgGByp25</w:t>
      </w:r>
    </w:p>
    <w:p>
      <w:pPr>
        <w:pStyle w:val="PreformattedText"/>
        <w:bidi w:val="0"/>
        <w:spacing w:before="0" w:after="0"/>
        <w:jc w:val="left"/>
        <w:rPr/>
      </w:pPr>
      <w:r>
        <w:rPr/>
        <w:t>Y43CI0KRtbqelqpaciWKoZB51RNngVnZPZQRhT/wAOiajjfugGK8SvM0BXJUh3Kr6Y0bTo6O6ePtou</w:t>
      </w:r>
    </w:p>
    <w:p>
      <w:pPr>
        <w:pStyle w:val="PreformattedText"/>
        <w:bidi w:val="0"/>
        <w:spacing w:before="0" w:after="0"/>
        <w:jc w:val="left"/>
        <w:rPr/>
      </w:pPr>
      <w:r>
        <w:rPr/>
        <w:t>V0paetpfD7Yd73nTVxx/JNo7orIhS0k26Q/dQKmCeojp6de2kkB4+nTtmqbMva2xbPtBPeLTetRxbF</w:t>
      </w:r>
    </w:p>
    <w:p>
      <w:pPr>
        <w:pStyle w:val="PreformattedText"/>
        <w:bidi w:val="0"/>
        <w:spacing w:before="0" w:after="0"/>
        <w:jc w:val="left"/>
        <w:rPr/>
      </w:pPr>
      <w:r>
        <w:rPr/>
        <w:t>M1Gq1m8m4BPEcZi7UaoeyO7pAf/arJTZcd90Xm7r2rulm8KxVHW1MMM8qy09PLWvLUmghp1jqKWnkY</w:t>
      </w:r>
    </w:p>
    <w:p>
      <w:pPr>
        <w:pStyle w:val="PreformattedText"/>
        <w:bidi w:val="0"/>
        <w:spacing w:before="0" w:after="0"/>
        <w:jc w:val="left"/>
        <w:rPr/>
      </w:pPr>
      <w:r>
        <w:rPr/>
        <w:t>zzAKwxGPMb3H2jQK7A1GAFPvCTj5D0zWVQ4AgsKeK5er5pGI6qWukqFqi09VcY3SnI9TARZ8tEA6ik</w:t>
      </w:r>
    </w:p>
    <w:p>
      <w:pPr>
        <w:pStyle w:val="PreformattedText"/>
        <w:bidi w:val="0"/>
        <w:spacing w:before="0" w:after="0"/>
        <w:jc w:val="left"/>
        <w:rPr/>
      </w:pPr>
      <w:r>
        <w:rPr/>
        <w:t>45znphrG9d2DCpvNU+gs1miqBe7GIUeKJRDNRwpBSCip6iJWW4xpKq08XmqR58iMcmo4EllHsdZHqP</w:t>
      </w:r>
    </w:p>
    <w:p>
      <w:pPr>
        <w:pStyle w:val="PreformattedText"/>
        <w:bidi w:val="0"/>
        <w:spacing w:before="0" w:after="0"/>
        <w:jc w:val="left"/>
        <w:rPr/>
      </w:pPr>
      <w:r>
        <w:rPr/>
        <w:t>jiF0bmjFCFizXYPy+7JLSy1FLbVmpbPQ11NSyIzzqFiaaWQcQ0QXBkjDHLZ/TQWqBMk2dWHC8EhTUw</w:t>
      </w:r>
    </w:p>
    <w:p>
      <w:pPr>
        <w:pStyle w:val="PreformattedText"/>
        <w:bidi w:val="0"/>
        <w:spacing w:before="0" w:after="0"/>
        <w:jc w:val="left"/>
        <w:rPr/>
      </w:pPr>
      <w:r>
        <w:rPr/>
        <w:t>NZt7+GKbRbY6OGprZLkK24y1ccvlFxBTCSX70hZ+hHGT3/AFFdNo0cCWz7yp82kGvWLEU8cVXrOlch</w:t>
      </w:r>
    </w:p>
    <w:p>
      <w:pPr>
        <w:pStyle w:val="PreformattedText"/>
        <w:bidi w:val="0"/>
        <w:spacing w:before="0" w:after="0"/>
        <w:jc w:val="left"/>
        <w:rPr/>
      </w:pPr>
      <w:r>
        <w:rPr/>
        <w:t>anW3WyqiaQ1rGuuGMxUssuG4CBsieT4yvtpj06jAU9mdQynefwiClg2VXRQNBFM9AKe3rSSS0089Uh</w:t>
      </w:r>
    </w:p>
    <w:p>
      <w:pPr>
        <w:pStyle w:val="PreformattedText"/>
        <w:bidi w:val="0"/>
        <w:spacing w:before="0" w:after="0"/>
        <w:jc w:val="left"/>
        <w:rPr/>
      </w:pPr>
      <w:r>
        <w:rPr/>
        <w:t>EddJDhXZEPApEw9AJ9/wBda+6KIqnFix4ng0QWzYsu6PCsr5vmwW9KOqqa+FTV01HLLC8ALRzPlhIk</w:t>
      </w:r>
    </w:p>
    <w:p>
      <w:pPr>
        <w:pStyle w:val="PreformattedText"/>
        <w:bidi w:val="0"/>
        <w:spacing w:before="0" w:after="0"/>
        <w:jc w:val="left"/>
        <w:rPr/>
      </w:pPr>
      <w:r>
        <w:rPr/>
        <w:t>ZIwgH6HsjS1LUlZ8sTfHGMpVCSLieWPjfsH6mlr5aeCWK2VErT1skqRmrWZkLRmFSMmn5fcB7a7GyV</w:t>
      </w:r>
    </w:p>
    <w:p>
      <w:pPr>
        <w:pStyle w:val="PreformattedText"/>
        <w:bidi w:val="0"/>
        <w:spacing w:before="0" w:after="0"/>
        <w:jc w:val="left"/>
        <w:rPr/>
      </w:pPr>
      <w:r>
        <w:rPr/>
        <w:t>QtIDqx+v7RNSmHdrW1+tJ4s+LOy1td4rbjLGEineanilp48vC6E9uuMqj+412KDBFseX2/ynCrU1Yu</w:t>
      </w:r>
    </w:p>
    <w:p>
      <w:pPr>
        <w:pStyle w:val="PreformattedText"/>
        <w:bidi w:val="0"/>
        <w:spacing w:before="0" w:after="0"/>
        <w:jc w:val="left"/>
        <w:rPr/>
      </w:pPr>
      <w:r>
        <w:rPr/>
        <w:t>X5+krBeaOWDzcRmop6yMu8kfEeUqEZV417Vzj2OurTZTYnd0nnNookAAcjZZY/1SnXi9tiSy7hiuEc</w:t>
      </w:r>
    </w:p>
    <w:p>
      <w:pPr>
        <w:pStyle w:val="PreformattedText"/>
        <w:bidi w:val="0"/>
        <w:spacing w:before="0" w:after="0"/>
        <w:jc w:val="left"/>
        <w:rPr/>
      </w:pPr>
      <w:r>
        <w:rPr/>
        <w:t>Lx0l4gjmpWhUCJZQR50czL0Xz8e+vpP4M7eK+xNs7HJ9lNtfT0afJ/wt2EbL2gm0quNHbF/aXwxk29</w:t>
      </w:r>
    </w:p>
    <w:p>
      <w:pPr>
        <w:pStyle w:val="PreformattedText"/>
        <w:bidi w:val="0"/>
        <w:spacing w:before="0" w:after="0"/>
        <w:jc w:val="left"/>
        <w:rPr/>
      </w:pPr>
      <w:r>
        <w:rPr/>
        <w:t>cBG8MTqJEiKjiciNx7OknE/Ges9HXstne6Yg3xniay46jdDQpUtX5skZBKxPLzPkqfXGDzBKJ6VZCu</w:t>
      </w:r>
    </w:p>
    <w:p>
      <w:pPr>
        <w:pStyle w:val="PreformattedText"/>
        <w:bidi w:val="0"/>
        <w:spacing w:before="0" w:after="0"/>
        <w:jc w:val="left"/>
        <w:rPr/>
      </w:pPr>
      <w:r>
        <w:rPr/>
        <w:t>CMfGtaNYgHUQEbwniJK4auVqqVqlvIken81kXtpFIxT1MSx9eYqhWbPenhipsdYVgBbpJpR1UMSxzs</w:t>
      </w:r>
    </w:p>
    <w:p>
      <w:pPr>
        <w:pStyle w:val="PreformattedText"/>
        <w:bidi w:val="0"/>
        <w:spacing w:before="0" w:after="0"/>
        <w:jc w:val="left"/>
        <w:rPr/>
      </w:pPr>
      <w:r>
        <w:rPr/>
        <w:t>6nMkMr1UaucxFGQSvkn1NIVD/pq1J1JOkz6iyg45R1gZplixIkjTNJzcr3Exc+UsvWRT/wBB9s6MKX</w:t>
      </w:r>
    </w:p>
    <w:p>
      <w:pPr>
        <w:pStyle w:val="PreformattedText"/>
        <w:bidi w:val="0"/>
        <w:spacing w:before="0" w:after="0"/>
        <w:jc w:val="left"/>
        <w:rPr/>
      </w:pPr>
      <w:r>
        <w:rPr/>
        <w:t>4rpByJuuOseqCWNKxElBPGMiSMgIIlGQ8iL/4k36/s2qxDWuMYSgiwadqmEtUSpSsI1LNJE6SNL50g</w:t>
      </w:r>
    </w:p>
    <w:p>
      <w:pPr>
        <w:pStyle w:val="PreformattedText"/>
        <w:bidi w:val="0"/>
        <w:spacing w:before="0" w:after="0"/>
        <w:jc w:val="left"/>
        <w:rPr/>
      </w:pPr>
      <w:r>
        <w:rPr/>
        <w:t>OfKeVT0zR8uP6fbocWB0OkuIZEllZZzIIo6eXlPFBPz5vgfgyxsce4U5/XRWswsJXAbxnSc3F5BWtI</w:t>
      </w:r>
    </w:p>
    <w:p>
      <w:pPr>
        <w:pStyle w:val="PreformattedText"/>
        <w:bidi w:val="0"/>
        <w:spacing w:before="0" w:after="0"/>
        <w:jc w:val="left"/>
        <w:rPr/>
      </w:pPr>
      <w:r>
        <w:rPr/>
        <w:t>80VSoLFYVTIjGGjEYGPL9/7++qYACwXUywQRcRSk9PNQSUM0/myedDUW+pccWoJ1bkkVO/sIGOQ+qY</w:t>
      </w:r>
    </w:p>
    <w:p>
      <w:pPr>
        <w:pStyle w:val="PreformattedText"/>
        <w:bidi w:val="0"/>
        <w:spacing w:before="0" w:after="0"/>
        <w:jc w:val="left"/>
        <w:rPr/>
      </w:pPr>
      <w:r>
        <w:rPr/>
        <w:t>XS1pGJyAXljNa6JJ7terc8UQkvMLzVEch4F7nSQOI5IeHS1BXlj+oaQEudeO9LuAdeWV1t94uFg3xe</w:t>
      </w:r>
    </w:p>
    <w:p>
      <w:pPr>
        <w:pStyle w:val="PreformattedText"/>
        <w:bidi w:val="0"/>
        <w:spacing w:before="0" w:after="0"/>
        <w:jc w:val="left"/>
        <w:rPr/>
      </w:pPr>
      <w:r>
        <w:rPr/>
        <w:t>aBElh/3ntbWvyVUNJNWU8hNGVUDuXzRjPvrj1txnTiF/7nVpKMlK7veCNXibZau60FPZqeFpmkuNBd</w:t>
      </w:r>
    </w:p>
    <w:p>
      <w:pPr>
        <w:pStyle w:val="PreformattedText"/>
        <w:bidi w:val="0"/>
        <w:spacing w:before="0" w:after="0"/>
        <w:jc w:val="left"/>
        <w:rPr/>
      </w:pPr>
      <w:r>
        <w:rPr/>
        <w:t>I4qhGSptsCK63aMhuxGjKSwPt5mko6lg3HGHXpcVtdlP0IEKC41EU19NDDFcMz09qoqdwW8ikiqlKz</w:t>
      </w:r>
    </w:p>
    <w:p>
      <w:pPr>
        <w:pStyle w:val="PreformattedText"/>
        <w:bidi w:val="0"/>
        <w:spacing w:before="0" w:after="0"/>
        <w:jc w:val="left"/>
        <w:rPr/>
      </w:pPr>
      <w:r>
        <w:rPr/>
        <w:t>wk9KS4HentxQNwYMW+aZ1uobA73lDzetz01ruVNaLeYpYbZ9HeKm507LG8m7FghFbE8jfdCtK8arj3</w:t>
      </w:r>
    </w:p>
    <w:p>
      <w:pPr>
        <w:pStyle w:val="PreformattedText"/>
        <w:bidi w:val="0"/>
        <w:spacing w:before="0" w:after="0"/>
        <w:jc w:val="left"/>
        <w:rPr/>
      </w:pPr>
      <w:r>
        <w:rPr/>
        <w:t>YHQWQAOF3obZFlUHW0k/gWJX8Y5QK6e3QxXiy3+CthLrVVVHPWwzNTNwGZB/UT+XQsF3QrXLRlAMKw</w:t>
      </w:r>
    </w:p>
    <w:p>
      <w:pPr>
        <w:pStyle w:val="PreformattedText"/>
        <w:bidi w:val="0"/>
        <w:spacing w:before="0" w:after="0"/>
        <w:jc w:val="left"/>
        <w:rPr/>
      </w:pPr>
      <w:r>
        <w:rPr/>
        <w:t>YnUz0I2hTvT/xF+Kl5o1kj41UdstSVUxkinaooVq5KZGQ8S0hnbjn5b/TQOooVGAI/ImdFcmruekZt</w:t>
      </w:r>
    </w:p>
    <w:p>
      <w:pPr>
        <w:pStyle w:val="PreformattedText"/>
        <w:bidi w:val="0"/>
        <w:spacing w:before="0" w:after="0"/>
        <w:jc w:val="left"/>
        <w:rPr/>
      </w:pPr>
      <w:r>
        <w:rPr/>
        <w:t>t1cVHUbrpYIXt8Ilira+2RR8pfqyZIhTtIo+/i7syj2K6lDcDYnVdWiCt8hbXX+KJ/Euz01NZtq7yt</w:t>
      </w:r>
    </w:p>
    <w:p>
      <w:pPr>
        <w:pStyle w:val="PreformattedText"/>
        <w:bidi w:val="0"/>
        <w:spacing w:before="0" w:after="0"/>
        <w:jc w:val="left"/>
        <w:rPr/>
      </w:pPr>
      <w:r>
        <w:rPr/>
        <w:t>TRfzSSsqjSW6vUTRVMdqpxOaRAMiOYyFjxbs8tE4Vy1RzuwWGK0ntrUbGeblhuF6r/ABVqq6quk8dw</w:t>
      </w:r>
    </w:p>
    <w:p>
      <w:pPr>
        <w:pStyle w:val="PreformattedText"/>
        <w:bidi w:val="0"/>
        <w:spacing w:before="0" w:after="0"/>
        <w:jc w:val="left"/>
        <w:rPr/>
      </w:pPr>
      <w:r>
        <w:rPr/>
        <w:t>qpb7XyJUO0lPTU0qnFup6bPGkjLKvHiB2ulhjgbcrRK6PqbNDRT3ui3IJrddTLTvJb6Wrp63LLPJLb</w:t>
      </w:r>
    </w:p>
    <w:p>
      <w:pPr>
        <w:pStyle w:val="PreformattedText"/>
        <w:bidi w:val="0"/>
        <w:spacing w:before="0" w:after="0"/>
        <w:jc w:val="left"/>
        <w:rPr/>
      </w:pPr>
      <w:r>
        <w:rPr/>
        <w:t>lEb0Mij/M5cOj+moCQrqY8k8CeEhm/auWo2ltqjro3gqtuXKajkqGAVKv6dxUUc8hP2OqzKo/XVG1l</w:t>
      </w:r>
    </w:p>
    <w:p>
      <w:pPr>
        <w:pStyle w:val="PreformattedText"/>
        <w:bidi w:val="0"/>
        <w:spacing w:before="0" w:after="0"/>
        <w:jc w:val="left"/>
        <w:rPr/>
      </w:pPr>
      <w:r>
        <w:rPr/>
        <w:t>xXW+9KvcYX/vLB+Ht1qam70VkpqsRLuXb0MsskbLJ5E0tGYS1OrEiGRqlsH2Y6oM6sKajdqZX/xjaJ</w:t>
      </w:r>
    </w:p>
    <w:p>
      <w:pPr>
        <w:pStyle w:val="PreformattedText"/>
        <w:bidi w:val="0"/>
        <w:spacing w:before="0" w:after="0"/>
        <w:jc w:val="left"/>
        <w:rPr/>
      </w:pPr>
      <w:r>
        <w:rPr/>
        <w:t>Vsx6YZvCCgnrrpvyy7gr40uUOzK3ce2KXiGlvF627KyTUTBslGeBVIUe5XV0iWNRWPQkfZGYKwGu9G</w:t>
      </w:r>
    </w:p>
    <w:p>
      <w:pPr>
        <w:pStyle w:val="PreformattedText"/>
        <w:bidi w:val="0"/>
        <w:spacing w:before="0" w:after="0"/>
        <w:jc w:val="left"/>
        <w:rPr/>
      </w:pPr>
      <w:r>
        <w:rPr/>
        <w:t>HxFuMtx3d4aXW4IL1Zd4bMrbLcLeWLD6qMFkpJ2b7WpamKMpn7Svp1ZZsksm5UWKqgAo/Mr80C3j5t</w:t>
      </w:r>
    </w:p>
    <w:p>
      <w:pPr>
        <w:pStyle w:val="PreformattedText"/>
        <w:bidi w:val="0"/>
        <w:spacing w:before="0" w:after="0"/>
        <w:jc w:val="left"/>
        <w:rPr/>
      </w:pPr>
      <w:r>
        <w:rPr/>
        <w:t>+37f2XvONxNLdaKs29X2+uk5AtAKOBKmGWQ9uFVeOc/l06mMkOS7319dJk2p8WxH3pUvawhuW4aGoM</w:t>
      </w:r>
    </w:p>
    <w:p>
      <w:pPr>
        <w:pStyle w:val="PreformattedText"/>
        <w:bidi w:val="0"/>
        <w:spacing w:before="0" w:after="0"/>
        <w:jc w:val="left"/>
        <w:rPr/>
      </w:pPr>
      <w:r>
        <w:rPr/>
        <w:t>CT06WyEFqgF44vqkLNxcf5fluq4I79WtezC1QFt4TA7qQAesYdzPDBO7QNJKjVTxzAgIZMTFHdf6lI</w:t>
      </w:r>
    </w:p>
    <w:p>
      <w:pPr>
        <w:pStyle w:val="PreformattedText"/>
        <w:bidi w:val="0"/>
        <w:spacing w:before="0" w:after="0"/>
        <w:jc w:val="left"/>
        <w:rPr/>
      </w:pPr>
      <w:r>
        <w:rPr/>
        <w:t>Hv79aB7NWqqTiFjaZ3BrqvLFVzhhMtnraYSvDUIlDKJEJWRgBj7vzqSuDrMrXVhfW80EX+EP3hpumm</w:t>
      </w:r>
    </w:p>
    <w:p>
      <w:pPr>
        <w:pStyle w:val="PreformattedText"/>
        <w:bidi w:val="0"/>
        <w:spacing w:before="0" w:after="0"/>
        <w:jc w:val="left"/>
        <w:rPr/>
      </w:pPr>
      <w:r>
        <w:rPr/>
        <w:t>oLVINw0yXfb09dDY902F5MVNEwnBt24rZUMeVBcI04+oFVYLxbVhgEYPvI31936MIAnQSye56OxWu+</w:t>
      </w:r>
    </w:p>
    <w:p>
      <w:pPr>
        <w:pStyle w:val="PreformattedText"/>
        <w:bidi w:val="0"/>
        <w:spacing w:before="0" w:after="0"/>
        <w:jc w:val="left"/>
        <w:rPr/>
      </w:pPr>
      <w:r>
        <w:rPr/>
        <w:t>2OqasqrpbKBDBHV1D+XWCnqYYZKNKxG7kePkuWXpuWsm1U2Zh3Z5Zv2R8L5i6tFVFumm/36sn1VU9B</w:t>
      </w:r>
    </w:p>
    <w:p>
      <w:pPr>
        <w:pStyle w:val="PreformattedText"/>
        <w:bidi w:val="0"/>
        <w:spacing w:before="0" w:after="0"/>
        <w:jc w:val="left"/>
        <w:rPr/>
      </w:pPr>
      <w:r>
        <w:rPr/>
        <w:t>S3mCbbtbCqkPU000ZlCRlu3jLKoTPy3p1VPFAEqHHLdaMdvypC+UIG2aGkrrj4rWKSKqkS02IX+1Uf</w:t>
      </w:r>
    </w:p>
    <w:p>
      <w:pPr>
        <w:pStyle w:val="PreformattedText"/>
        <w:bidi w:val="0"/>
        <w:spacing w:before="0" w:after="0"/>
        <w:jc w:val="left"/>
        <w:rPr/>
      </w:pPr>
      <w:r>
        <w:rPr/>
        <w:t>JlmaisqllEwzhoWdmDKflda6dWlhVTHS26Pl8UxVAyVKeJ0vvTbw+lg3Pt2zbce3pFZK2Ovhq0mH07</w:t>
      </w:r>
    </w:p>
    <w:p>
      <w:pPr>
        <w:pStyle w:val="PreformattedText"/>
        <w:bidi w:val="0"/>
        <w:spacing w:before="0" w:after="0"/>
        <w:jc w:val="left"/>
        <w:rPr/>
      </w:pPr>
      <w:r>
        <w:rPr/>
        <w:t>QVl5ST6cirXDqFqRGoBOMPq6RDlEA0bw/wAMOpjkxGqyY/wueRsa43fw9vE88VA0lwsW41VPNnoawV</w:t>
      </w:r>
    </w:p>
    <w:p>
      <w:pPr>
        <w:pStyle w:val="PreformattedText"/>
        <w:bidi w:val="0"/>
        <w:spacing w:before="0" w:after="0"/>
        <w:jc w:val="left"/>
        <w:rPr/>
      </w:pPr>
      <w:r>
        <w:rPr/>
        <w:t>dRNa/JYZMqlmQll64++t+yswPcvytkrfNOa4GljlrFlroa1bJf7RdZZ7pDbl3ZWUTLJiGKid3alWs7</w:t>
      </w:r>
    </w:p>
    <w:p>
      <w:pPr>
        <w:pStyle w:val="PreformattedText"/>
        <w:bidi w:val="0"/>
        <w:spacing w:before="0" w:after="0"/>
        <w:jc w:val="left"/>
        <w:rPr/>
      </w:pPr>
      <w:r>
        <w:rPr/>
        <w:t>w2I0bIPeWGjphyCgOl2+76YNRVYEqekoNtqhiu29aG51scptdqKvdpYTiOloGHKlpYwPuqJnOAvv6t</w:t>
      </w:r>
    </w:p>
    <w:p>
      <w:pPr>
        <w:pStyle w:val="PreformattedText"/>
        <w:bidi w:val="0"/>
        <w:spacing w:before="0" w:after="0"/>
        <w:jc w:val="left"/>
        <w:rPr/>
      </w:pPr>
      <w:r>
        <w:rPr/>
        <w:t>aUQEqzXYzFoLoR0mbxeqkXi83eogjS7Q1MkVsDODHa7cTwigCE/wDxHklD+iltPvzKuolgaqgFk8Ur</w:t>
      </w:r>
    </w:p>
    <w:p>
      <w:pPr>
        <w:pStyle w:val="PreformattedText"/>
        <w:bidi w:val="0"/>
        <w:spacing w:before="0" w:after="0"/>
        <w:jc w:val="left"/>
        <w:rPr/>
      </w:pPr>
      <w:r>
        <w:rPr/>
        <w:t>nvGlmoN70tbHKTJdLeJJI6hvxp25Lgeb+Y/p3pBstS/RofAEL4YR7HK0VGA8PHn6JZGKtKisByiI/N</w:t>
      </w:r>
    </w:p>
    <w:p>
      <w:pPr>
        <w:pStyle w:val="PreformattedText"/>
        <w:bidi w:val="0"/>
        <w:spacing w:before="0" w:after="0"/>
        <w:jc w:val="left"/>
        <w:rPr/>
      </w:pPr>
      <w:r>
        <w:rPr/>
        <w:t>7fcNOS1mOXPFkkkmOFdwkkgggUlY5fMlKuwbyyDx9X5iP6dOVQFbSA1zbyaOFLLCXFKhVERX4l1Bb1</w:t>
      </w:r>
    </w:p>
    <w:p>
      <w:pPr>
        <w:pStyle w:val="PreformattedText"/>
        <w:bidi w:val="0"/>
        <w:spacing w:before="0" w:after="0"/>
        <w:jc w:val="left"/>
        <w:rPr/>
      </w:pPr>
      <w:r>
        <w:rPr/>
        <w:t>k5Z0x0x6x1ql3t08YU2rar6Snk87k6RhfJ+7MbZAzPn2BHwOtMsV1dtPtkYkC4GRjMJfruU0khFOWR</w:t>
      </w:r>
    </w:p>
    <w:p>
      <w:pPr>
        <w:pStyle w:val="PreformattedText"/>
        <w:bidi w:val="0"/>
        <w:spacing w:before="0" w:after="0"/>
        <w:jc w:val="left"/>
        <w:rPr/>
      </w:pPr>
      <w:r>
        <w:rPr/>
        <w:t>GCqVEnwyRD4OfnQM5OrGLFM3sTaPlPTeThaaIIqIxfGTHhgCvv2pOOydCrAk242/VDAA0EWRzkrKTE</w:t>
      </w:r>
    </w:p>
    <w:p>
      <w:pPr>
        <w:pStyle w:val="PreformattedText"/>
        <w:bidi w:val="0"/>
        <w:spacing w:before="0" w:after="0"/>
        <w:jc w:val="left"/>
        <w:rPr/>
      </w:pPr>
      <w:r>
        <w:rPr/>
        <w:t>kkrReWq/CsBxMiZ/zFz7aaCqgEtzS51HCZKVIsxxheUsQYkyMAQ2SR+GcjOiBDnFQbmA7FSSHm3lJK</w:t>
      </w:r>
    </w:p>
    <w:p>
      <w:pPr>
        <w:pStyle w:val="PreformattedText"/>
        <w:bidi w:val="0"/>
        <w:spacing w:before="0" w:after="0"/>
        <w:jc w:val="left"/>
        <w:rPr/>
      </w:pPr>
      <w:r>
        <w:rPr/>
        <w:t>yBCyPkCTycsqqpGSAfc/1Z71ZA1xGN4IdiRr1imOAUySeQwWR5OTVUijkUPTYj+B+mfnVYAgKTr5x2</w:t>
      </w:r>
    </w:p>
    <w:p>
      <w:pPr>
        <w:pStyle w:val="PreformattedText"/>
        <w:bidi w:val="0"/>
        <w:spacing w:before="0" w:after="0"/>
        <w:jc w:val="left"/>
        <w:rPr/>
      </w:pPr>
      <w:r>
        <w:rPr/>
        <w:t>Jvj1n7XtxVjLTyrHIceYcZ4+x6PLP2g/66+UMA3HjPdKlwCTK87rvAheYKwQBUyX6IYtjDMPyE+2kl</w:t>
      </w:r>
    </w:p>
    <w:p>
      <w:pPr>
        <w:pStyle w:val="PreformattedText"/>
        <w:bidi w:val="0"/>
        <w:spacing w:before="0" w:after="0"/>
        <w:jc w:val="left"/>
        <w:rPr/>
      </w:pPr>
      <w:r>
        <w:rPr/>
        <w:t>TY3GkKmSrXHFYA77uF4WmiVieT8ZkAGVk6ZDGc9nHsR+mdZqtPIKt94TXRci+mUEu4d0rAHJYBuWQv</w:t>
      </w:r>
    </w:p>
    <w:p>
      <w:pPr>
        <w:pStyle w:val="PreformattedText"/>
        <w:bidi w:val="0"/>
        <w:spacing w:before="0" w:after="0"/>
        <w:jc w:val="left"/>
        <w:rPr/>
      </w:pPr>
      <w:r>
        <w:rPr/>
        <w:t>Ln+IowQcno/OsD0+YdVmoVkNjcrBPUb2UzSsXBKt0xb0uMk9n9evb9tZppFUEaDhGs7si4iOMEo8xL</w:t>
      </w:r>
    </w:p>
    <w:p>
      <w:pPr>
        <w:pStyle w:val="PreformattedText"/>
        <w:bidi w:val="0"/>
        <w:spacing w:before="0" w:after="0"/>
        <w:jc w:val="left"/>
        <w:rPr/>
      </w:pPr>
      <w:r>
        <w:rPr/>
        <w:t>s7YBUkNwjJ7z6Sc/tqSmYn2CJpdypI80iTB2P2ZYFCD2QuCM4IbOpKJJ4mIZdyxfiymXMcYXzERslf</w:t>
      </w:r>
    </w:p>
    <w:p>
      <w:pPr>
        <w:pStyle w:val="PreformattedText"/>
        <w:bidi w:val="0"/>
        <w:spacing w:before="0" w:after="0"/>
        <w:jc w:val="left"/>
        <w:rPr/>
      </w:pPr>
      <w:r>
        <w:rPr/>
        <w:t>MUjkV6PQwetXx0J0kGXSc/8AeONQOMgcgBklUjk6n3JX9lGT86qQknjNG3PD5ikSIwdcA9Aylc8jke</w:t>
      </w:r>
    </w:p>
    <w:p>
      <w:pPr>
        <w:pStyle w:val="PreformattedText"/>
        <w:bidi w:val="0"/>
        <w:spacing w:before="0" w:after="0"/>
        <w:jc w:val="left"/>
        <w:rPr/>
      </w:pPr>
      <w:r>
        <w:rPr/>
        <w:t>zAn/roixbm4Sokk3DFIzHn97E5Pp4xqfxF4g+5Pz8DQyySeJvOUt+QhmjkCpkI/eXIGcHv71IP+mpK</w:t>
      </w:r>
    </w:p>
    <w:p>
      <w:pPr>
        <w:pStyle w:val="PreformattedText"/>
        <w:bidi w:val="0"/>
        <w:spacing w:before="0" w:after="0"/>
        <w:jc w:val="left"/>
        <w:rPr/>
      </w:pPr>
      <w:r>
        <w:rPr/>
        <w:t>jct9hSRXDktlRGz/AGR8j2AP7dZ/TRAZX11k1Ckk7t5Q7+Lrd63/AMRLHt5X8yi2nYozOnmloTXXBm</w:t>
      </w:r>
    </w:p>
    <w:p>
      <w:pPr>
        <w:pStyle w:val="PreformattedText"/>
        <w:bidi w:val="0"/>
        <w:spacing w:before="0" w:after="0"/>
        <w:jc w:val="left"/>
        <w:rPr/>
      </w:pPr>
      <w:r>
        <w:rPr/>
        <w:t>Z5W6+7gI/bXvfwWoFOz6m0m19oqfsieQ/CGrntlOixsKK/raVY8yOPMkbs0iHAVFLHBPEnJ+1sH99e</w:t>
      </w:r>
    </w:p>
    <w:p>
      <w:pPr>
        <w:pStyle w:val="PreformattedText"/>
        <w:bidi w:val="0"/>
        <w:spacing w:before="0" w:after="0"/>
        <w:jc w:val="left"/>
        <w:rPr/>
      </w:pPr>
      <w:r>
        <w:rPr/>
        <w:t>oW+JJInn/hwnaKJatpDUMWijJ/BhdUkqJWHoUj3wp7J05adwDfExYtdgeJ/dN4OCFjKURkWRJJypGX</w:t>
      </w:r>
    </w:p>
    <w:p>
      <w:pPr>
        <w:pStyle w:val="PreformattedText"/>
        <w:bidi w:val="0"/>
        <w:spacing w:before="0" w:after="0"/>
        <w:jc w:val="left"/>
        <w:rPr/>
      </w:pPr>
      <w:r>
        <w:rPr/>
        <w:t>JwtMrZ9+Huce+rVQPjAYWPsMwI4GEcEU8qgP57q7jisigABWGeaFOOf01GU6hToTKBINxHSndqlp4K</w:t>
      </w:r>
    </w:p>
    <w:p>
      <w:pPr>
        <w:pStyle w:val="PreformattedText"/>
        <w:bidi w:val="0"/>
        <w:spacing w:before="0" w:after="0"/>
        <w:jc w:val="left"/>
        <w:rPr/>
      </w:pPr>
      <w:r>
        <w:rPr/>
        <w:t>po2jjApowFVEYnBZ06z9zKOXznRKjnxaCNB3bseMb5aeBZEhdPKgheTnFyIExVjHE57PfmdY7zqFVx</w:t>
      </w:r>
    </w:p>
    <w:p>
      <w:pPr>
        <w:pStyle w:val="PreformattedText"/>
        <w:bidi w:val="0"/>
        <w:spacing w:before="0" w:after="0"/>
        <w:jc w:val="left"/>
        <w:rPr/>
      </w:pPr>
      <w:r>
        <w:rPr/>
        <w:t>wNxF5C98dJyjp4w0jxtlW/yqeRWDGdDkswJ/DHv17EaQAFNhbH4QlxW+9eIpvLaHySrIJXY1DiLMMX</w:t>
      </w:r>
    </w:p>
    <w:p>
      <w:pPr>
        <w:pStyle w:val="PreformattedText"/>
        <w:bidi w:val="0"/>
        <w:spacing w:before="0" w:after="0"/>
        <w:jc w:val="left"/>
        <w:rPr/>
      </w:pPr>
      <w:r>
        <w:rPr/>
        <w:t>yfLbl10P/rtVBt4sd2IgoXrg8qMWSM8QpCqAAyn5Y/mz7jUgxTDGHpZEQOG4Zim9JCshKyRKSxJTBO</w:t>
      </w:r>
    </w:p>
    <w:p>
      <w:pPr>
        <w:pStyle w:val="PreformattedText"/>
        <w:bidi w:val="0"/>
        <w:spacing w:before="0" w:after="0"/>
        <w:jc w:val="left"/>
        <w:rPr/>
      </w:pPr>
      <w:r>
        <w:rPr/>
        <w:t>NWCVNxJOr9NESiwyyoeMaSB0QrGFDdD1K2M99500HIaaSRO8kgCOFCSFCGV3CFF+VROwMldTEWxvp9</w:t>
      </w:r>
    </w:p>
    <w:p>
      <w:pPr>
        <w:pStyle w:val="PreformattedText"/>
        <w:bidi w:val="0"/>
        <w:spacing w:before="0" w:after="0"/>
        <w:jc w:val="left"/>
        <w:rPr/>
      </w:pPr>
      <w:r>
        <w:rPr/>
        <w:t>eyFuC1hwnESEkeYqO6gTRyGQ+hlODgKmC3vn9tWPK+RgxX54jJRxDOyy8sNIRl3Ay+QuM5zj/wAurI</w:t>
      </w:r>
    </w:p>
    <w:p>
      <w:pPr>
        <w:pStyle w:val="PreformattedText"/>
        <w:bidi w:val="0"/>
        <w:spacing w:before="0" w:after="0"/>
        <w:jc w:val="left"/>
        <w:rPr/>
      </w:pPr>
      <w:r>
        <w:rPr/>
        <w:t>uD7ZJvDJPAsjj6d5Chjdhl5WjkkOYCPYHP2/ONUFA4CXkbY9Jlmk+nYME8iOQmJwjIsRPESRsrN/mn</w:t>
      </w:r>
    </w:p>
    <w:p>
      <w:pPr>
        <w:pStyle w:val="PreformattedText"/>
        <w:bidi w:val="0"/>
        <w:spacing w:before="0" w:after="0"/>
        <w:jc w:val="left"/>
        <w:rPr/>
      </w:pPr>
      <w:r>
        <w:rPr/>
        <w:t>Ax+nHUbeBxMqKDLIvJUq4TzQMrtA3JXcBDz9WMSKeznrlqAVBrmLeUZ3Y6GONPW1PCnpJ+MpWOYQh4</w:t>
      </w:r>
    </w:p>
    <w:p>
      <w:pPr>
        <w:pStyle w:val="PreformattedText"/>
        <w:bidi w:val="0"/>
        <w:spacing w:before="0" w:after="0"/>
        <w:jc w:val="left"/>
        <w:rPr/>
      </w:pPr>
      <w:r>
        <w:rPr/>
        <w:t>AfohInB55H544YGFHeiDPffswgEAGw4R2oqq4yolTTpHNDQIlPVc8CGNWzyjBZsvw906PY0+nwAx5R</w:t>
      </w:r>
    </w:p>
    <w:p>
      <w:pPr>
        <w:pStyle w:val="PreformattedText"/>
        <w:bidi w:val="0"/>
        <w:spacing w:before="0" w:after="0"/>
        <w:jc w:val="left"/>
        <w:rPr/>
      </w:pPr>
      <w:r>
        <w:rPr/>
        <w:t>9ZQWIsSeEXQ1VQpVKWaSCOeTgI3iPkTXRzijLIzkAuQuTnA0ZYhfLXKKxbIK3CSihra6lqaWNyn1ca</w:t>
      </w:r>
    </w:p>
    <w:p>
      <w:pPr>
        <w:pStyle w:val="PreformattedText"/>
        <w:bidi w:val="0"/>
        <w:spacing w:before="0" w:after="0"/>
        <w:jc w:val="left"/>
        <w:rPr/>
      </w:pPr>
      <w:r>
        <w:rPr/>
        <w:t>/URnn5tOqcW/mEZfI4Uox6o8EnGhckFDfT+cbgBexurR6oqp3qqWUTDyq5quSq+sh5COAKwhjjUH10</w:t>
      </w:r>
    </w:p>
    <w:p>
      <w:pPr>
        <w:pStyle w:val="PreformattedText"/>
        <w:bidi w:val="0"/>
        <w:spacing w:before="0" w:after="0"/>
        <w:jc w:val="left"/>
        <w:rPr/>
      </w:pPr>
      <w:r>
        <w:rPr/>
        <w:t>hBXym91xpaErULZBSL8ZRW64g4iOslxq5kBd5IJVjljiWSJXNVXqVFE87lTyYRjCt0ANaKbqzAEX04</w:t>
      </w:r>
    </w:p>
    <w:p>
      <w:pPr>
        <w:pStyle w:val="PreformattedText"/>
        <w:bidi w:val="0"/>
        <w:spacing w:before="0" w:after="0"/>
        <w:jc w:val="left"/>
        <w:rPr/>
      </w:pPr>
      <w:r>
        <w:rPr/>
        <w:t>+/F4Ppc5TeRqqnomq/KEMoqIEnpUEbT/zFyPqg857MDkt0BhT9uisxVXI5eknAhWOkcfq6hJqamQgL</w:t>
      </w:r>
    </w:p>
    <w:p>
      <w:pPr>
        <w:pStyle w:val="PreformattedText"/>
        <w:bidi w:val="0"/>
        <w:spacing w:before="0" w:after="0"/>
        <w:jc w:val="left"/>
        <w:rPr/>
      </w:pPr>
      <w:r>
        <w:rPr/>
        <w:t>RxyGhqpomhkSiqO7pNO4J+paEdRyHsfbx0I71SbHDTd+Vv6peIILKdI8QSimdq22mWKiEKxiYM0jpT</w:t>
      </w:r>
    </w:p>
    <w:p>
      <w:pPr>
        <w:pStyle w:val="PreformattedText"/>
        <w:bidi w:val="0"/>
        <w:spacing w:before="0" w:after="0"/>
        <w:jc w:val="left"/>
        <w:rPr/>
      </w:pPr>
      <w:r>
        <w:rPr/>
        <w:t>Mpkkr4aSQ4kmmK4LDCxsyt/wAOrpmoGDFxcbp14fZKKKytIvuCG4LC28Nu0sdZ5MtNNdLVGPLqaunh</w:t>
      </w:r>
    </w:p>
    <w:p>
      <w:pPr>
        <w:pStyle w:val="PreformattedText"/>
        <w:bidi w:val="0"/>
        <w:spacing w:before="0" w:after="0"/>
        <w:jc w:val="left"/>
        <w:rPr/>
      </w:pPr>
      <w:r>
        <w:rPr/>
        <w:t>YKtcfmeqX86YGePIfdqVqa611QNjbJBIFZFRMt0GYM1U8yzOKaWgrPNMdfG3F6xSiPLHV03I8Zo5G4</w:t>
      </w:r>
    </w:p>
    <w:p>
      <w:pPr>
        <w:pStyle w:val="PreformattedText"/>
        <w:bidi w:val="0"/>
        <w:spacing w:before="0" w:after="0"/>
        <w:jc w:val="left"/>
        <w:rPr/>
      </w:pPr>
      <w:r>
        <w:rPr/>
        <w:t>5A0wBDTKrvZQgp7y5bpOUJpaUxtU0jyCCN/wAEyinlME7EvcIZQCKojOAmAdZKlSmbFUOS6SythbPS</w:t>
      </w:r>
    </w:p>
    <w:p>
      <w:pPr>
        <w:pStyle w:val="PreformattedText"/>
        <w:bidi w:val="0"/>
        <w:spacing w:before="0" w:after="0"/>
        <w:jc w:val="left"/>
        <w:rPr/>
      </w:pPr>
      <w:r>
        <w:rPr/>
        <w:t>S+w3KlqrbV3KPyIzYzKtFHWgSJ51bhViro//ABxwRuPypbS8jckDjLVQCCDl6o9WOX6aOK5P9Q7RLL</w:t>
      </w:r>
    </w:p>
    <w:p>
      <w:pPr>
        <w:pStyle w:val="PreformattedText"/>
        <w:bidi w:val="0"/>
        <w:spacing w:before="0" w:after="0"/>
        <w:jc w:val="left"/>
        <w:rPr/>
      </w:pPr>
      <w:r>
        <w:rPr/>
        <w:t>NPSNTgUcPnPinkjWXorECGBUHBX1aUVY3DcrQ8gt2OpjK1RBVUctsukFw8iquk0SVEMaeZb6yfDpX0</w:t>
      </w:r>
    </w:p>
    <w:p>
      <w:pPr>
        <w:pStyle w:val="PreformattedText"/>
        <w:bidi w:val="0"/>
        <w:spacing w:before="0" w:after="0"/>
        <w:jc w:val="left"/>
        <w:rPr/>
      </w:pPr>
      <w:r>
        <w:rPr/>
        <w:t>wLZljbK80yFI+3GjCIvxtIHzJ1KCIJbcI1qf5nUU/wBfboeVHekqDxr4PLOGmiAHCoQDjjJbGgfVCL</w:t>
      </w:r>
    </w:p>
    <w:p>
      <w:pPr>
        <w:pStyle w:val="PreformattedText"/>
        <w:bidi w:val="0"/>
        <w:spacing w:before="0" w:after="0"/>
        <w:jc w:val="left"/>
        <w:rPr/>
      </w:pPr>
      <w:r>
        <w:rPr/>
        <w:t>b1t1vrrLUWLN7OMQ7gs9TPTWa60pSA1VrE70dTJ5sFf5LnLKTxaFmAzGpJ9XLGslbZ23aq7rW3l9X9</w:t>
      </w:r>
    </w:p>
    <w:p>
      <w:pPr>
        <w:pStyle w:val="PreformattedText"/>
        <w:bidi w:val="0"/>
        <w:spacing w:before="0" w:after="0"/>
        <w:jc w:val="left"/>
        <w:rPr/>
      </w:pPr>
      <w:r>
        <w:rPr/>
        <w:t>pop1cx3ZP2yY7OrrK21LxcWeRLlXpJFDPEn089gpaEhbhHUjLCV53K+krghfTq6bLtARwcQvhH9UJk</w:t>
      </w:r>
    </w:p>
    <w:p>
      <w:pPr>
        <w:pStyle w:val="PreformattedText"/>
        <w:bidi w:val="0"/>
        <w:spacing w:before="0" w:after="0"/>
        <w:jc w:val="left"/>
        <w:rPr/>
      </w:pPr>
      <w:r>
        <w:rPr/>
        <w:t>/FlrIAbVALN7vWRuSSq2nuCmuliqZqgVlujEVypFEUlVTVigxRTciR5a1DspLRsML3rSw7tSFXLITI</w:t>
      </w:r>
    </w:p>
    <w:p>
      <w:pPr>
        <w:pStyle w:val="PreformattedText"/>
        <w:bidi w:val="0"/>
        <w:spacing w:before="0" w:after="0"/>
        <w:jc w:val="left"/>
        <w:rPr/>
      </w:pPr>
      <w:r>
        <w:rPr/>
        <w:t>XVmLFtV4dI6XAQXeS23O70Ktd6irkpqjcdjjCU9MqIUePdVkRAWhw6nzYwBlc8dCyY92A+KutrCFfP</w:t>
      </w:r>
    </w:p>
    <w:p>
      <w:pPr>
        <w:pStyle w:val="PreformattedText"/>
        <w:bidi w:val="0"/>
        <w:spacing w:before="0" w:after="0"/>
        <w:jc w:val="left"/>
        <w:rPr/>
      </w:pPr>
      <w:r>
        <w:rPr/>
        <w:t>ftk111acfAm0w0Xijuekmngno77sLdNq2/eqWpzRjdFtiqa+gqMuoWckosYhdMgfOsNdQadMqce7b9</w:t>
      </w:r>
    </w:p>
    <w:p>
      <w:pPr>
        <w:pStyle w:val="PreformattedText"/>
        <w:bidi w:val="0"/>
        <w:spacing w:before="0" w:after="0"/>
        <w:jc w:val="left"/>
        <w:rPr/>
      </w:pPr>
      <w:r>
        <w:rPr/>
        <w:t>JfKb9kpZbRYNuMr2+b2ytEwstws89fuhaignS/1FrvF1tFETFBVmWSNNxVlMGCwxNMrrhSM+W2truo</w:t>
      </w:r>
    </w:p>
    <w:p>
      <w:pPr>
        <w:pStyle w:val="PreformattedText"/>
        <w:bidi w:val="0"/>
        <w:spacing w:before="0" w:after="0"/>
        <w:jc w:val="left"/>
        <w:rPr/>
      </w:pPr>
      <w:r>
        <w:rPr/>
        <w:t>AGPdm3nuzCLNkzHrr7sE90sV2sNVb65Y/5nbqi7xwWLcFt5yWm81zShKeKVl7osqxMySgAer7tYalR</w:t>
      </w:r>
    </w:p>
    <w:p>
      <w:pPr>
        <w:pStyle w:val="PreformattedText"/>
        <w:bidi w:val="0"/>
        <w:spacing w:before="0" w:after="0"/>
        <w:jc w:val="left"/>
        <w:rPr/>
      </w:pPr>
      <w:r>
        <w:rPr/>
        <w:t>qYVSOfl9JhhQCbNkqxHu23xx7u/lS1FNdYLFTy3W8XSNVNFWXh4hLPHREEh6aLmsIYdcoTpqMQApvu</w:t>
      </w:r>
    </w:p>
    <w:p>
      <w:pPr>
        <w:pStyle w:val="PreformattedText"/>
        <w:bidi w:val="0"/>
        <w:spacing w:before="0" w:after="0"/>
        <w:jc w:val="left"/>
        <w:rPr/>
      </w:pPr>
      <w:r>
        <w:rPr/>
        <w:t>/vlEccbfmkt/hrrZpvFiju1UTVUtgs92vj0/mEJBTW+OR7bTSOQeCfzIUqquDktjSK4NcBS2K09d7d</w:t>
      </w:r>
    </w:p>
    <w:p>
      <w:pPr>
        <w:pStyle w:val="PreformattedText"/>
        <w:bidi w:val="0"/>
        <w:spacing w:before="0" w:after="0"/>
        <w:jc w:val="left"/>
        <w:rPr/>
      </w:pPr>
      <w:r>
        <w:rPr/>
        <w:t>09M0bO5SqHUcwt8Gkn33Pdb/ALmnoI2guF33ZWU246t4lI+uv9ZMTJGGP2y09MViZs4UQ6wrvqxA3S</w:t>
      </w:r>
    </w:p>
    <w:p>
      <w:pPr>
        <w:pStyle w:val="PreformattedText"/>
        <w:bidi w:val="0"/>
        <w:spacing w:before="0" w:after="0"/>
        <w:jc w:val="left"/>
        <w:rPr/>
      </w:pPr>
      <w:r>
        <w:rPr/>
        <w:t>eWdJwzMC289sr+HdkKaoqpNwS2+xtC1BZTclvNbWEPRy3N6cx1tU8p6mi5cVhAzgo3p1GSnT3Hit5m</w:t>
      </w:r>
    </w:p>
    <w:p>
      <w:pPr>
        <w:pStyle w:val="PreformattedText"/>
        <w:bidi w:val="0"/>
        <w:spacing w:before="0" w:after="0"/>
        <w:jc w:val="left"/>
        <w:rPr/>
      </w:pPr>
      <w:r>
        <w:rPr/>
        <w:t>a3CnxP1xnPbVPcbxLZ7NZoaOWlVZW3Bd7iqpQ0tBBKZBUVdW3+VAjjkiKWOstUYd49yx0sBNVIMxRA</w:t>
      </w:r>
    </w:p>
    <w:p>
      <w:pPr>
        <w:pStyle w:val="PreformattedText"/>
        <w:bidi w:val="0"/>
        <w:spacing w:before="0" w:after="0"/>
        <w:jc w:val="left"/>
        <w:rPr/>
      </w:pPr>
      <w:r>
        <w:rPr/>
        <w:t>cQvFjymEC8byWirYW8Okh+puFXSWe4b9koStZ/LPLkiq6ezQu//u63MEYNLnnIv241BgwQekXx96QF</w:t>
      </w:r>
    </w:p>
    <w:p>
      <w:pPr>
        <w:pStyle w:val="PreformattedText"/>
        <w:bidi w:val="0"/>
        <w:spacing w:before="0" w:after="0"/>
        <w:jc w:val="left"/>
        <w:rPr/>
      </w:pPr>
      <w:r>
        <w:rPr/>
        <w:t>nIKbpY2+zzWRDaVvnu+9Kaz2OF761LLXXaso6GkklrLnBBIwgjpAmWiEtZxTk5APLly0T4rTao57rJ</w:t>
      </w:r>
    </w:p>
    <w:p>
      <w:pPr>
        <w:pStyle w:val="PreformattedText"/>
        <w:bidi w:val="0"/>
        <w:spacing w:before="0" w:after="0"/>
        <w:jc w:val="left"/>
        <w:rPr/>
      </w:pPr>
      <w:r>
        <w:rPr/>
        <w:t>bb3LCQZVBTQZFeLYy+O5qmS3S7K2htiphvPiPu+1WuyXurScPF5dVVOarZMdZGv+GEFNMv1DD7Wp8M</w:t>
      </w:r>
    </w:p>
    <w:p>
      <w:pPr>
        <w:pStyle w:val="PreformattedText"/>
        <w:bidi w:val="0"/>
        <w:spacing w:before="0" w:after="0"/>
        <w:jc w:val="left"/>
        <w:rPr/>
      </w:pPr>
      <w:r>
        <w:rPr/>
        <w:t>zaGmUJ2Z6Y36gsy+90j2sM0zyNub+mEPxshotp0EXgztK2vXWr/cu97YuVRBMkcNLuCGna71W5pEP+</w:t>
      </w:r>
    </w:p>
    <w:p>
      <w:pPr>
        <w:pStyle w:val="PreformattedText"/>
        <w:bidi w:val="0"/>
        <w:spacing w:before="0" w:after="0"/>
        <w:jc w:val="left"/>
        <w:rPr/>
      </w:pPr>
      <w:r>
        <w:rPr/>
        <w:t>bJVT0pVJOvMX0/m1srU6CVQCpqPTHHLx+r3ligaiIyqRaoMSvuypVytEu5m2puj6ilO1UpLBBeg8Pm</w:t>
      </w:r>
    </w:p>
    <w:p>
      <w:pPr>
        <w:pStyle w:val="PreformattedText"/>
        <w:bidi w:val="0"/>
        <w:spacing w:before="0" w:after="0"/>
        <w:jc w:val="left"/>
        <w:rPr/>
      </w:pPr>
      <w:r>
        <w:rPr/>
        <w:t>inuVrpoKWv20jY//AEzWJTq0KLkx8s6GqgV1PdnuWXex9XxiQoYKpOGJtFlu3bV7zrPEeCrapagSO2</w:t>
      </w:r>
    </w:p>
    <w:p>
      <w:pPr>
        <w:pStyle w:val="PreformattedText"/>
        <w:bidi w:val="0"/>
        <w:spacing w:before="0" w:after="0"/>
        <w:jc w:val="left"/>
        <w:rPr/>
      </w:pPr>
      <w:r>
        <w:rPr/>
        <w:t>XWmhp4zBR0EW3m4UlsqV/8GREJUkfcW1jZlapk1r9F8U102DioADrARBVzVu+r1da1Dbbbua708FQI</w:t>
      </w:r>
    </w:p>
    <w:p>
      <w:pPr>
        <w:pStyle w:val="PreformattedText"/>
        <w:bidi w:val="0"/>
        <w:spacing w:before="0" w:after="0"/>
        <w:jc w:val="left"/>
        <w:rPr/>
      </w:pPr>
      <w:r>
        <w:rPr/>
        <w:t>mb1xpb4mpjTsMeXPHUL/AJg7UfOtCqe7XeyPX3ZifIVqjWKpUP52h7vIG8vCzeG+KSRGum2jQWbf9u</w:t>
      </w:r>
    </w:p>
    <w:p>
      <w:pPr>
        <w:pStyle w:val="PreformattedText"/>
        <w:bidi w:val="0"/>
        <w:spacing w:before="0" w:after="0"/>
        <w:jc w:val="left"/>
        <w:rPr/>
      </w:pPr>
      <w:r>
        <w:rPr/>
        <w:t>pVSnIr6Vngsu8KYICZoZoGVKr/AIlQk+rS6pNQ0ywxN9W+vOOVcUb1rzL/AFStHiHXXH+R7NmpaE1E</w:t>
      </w:r>
    </w:p>
    <w:p>
      <w:pPr>
        <w:pStyle w:val="PreformattedText"/>
        <w:bidi w:val="0"/>
        <w:spacing w:before="0" w:after="0"/>
        <w:jc w:val="left"/>
        <w:rPr/>
      </w:pPr>
      <w:r>
        <w:rPr/>
        <w:t>1j3BanqamrijqqSga4U0dNmphJIEDSMVXGcn1aPZ0qK7s7dLRNexp0bLkwbjJP4uXGgqvDezU8qyCo</w:t>
      </w:r>
    </w:p>
    <w:p>
      <w:pPr>
        <w:pStyle w:val="PreformattedText"/>
        <w:bidi w:val="0"/>
        <w:spacing w:before="0" w:after="0"/>
        <w:jc w:val="left"/>
        <w:rPr/>
      </w:pPr>
      <w:r>
        <w:rPr/>
        <w:t>WquP1rGLzYuE0UIh8liT5UayK5A+Ay6lJUBItk6ndhbRUyogDgeIlR7VSn+QVwrq2M0lyjdLfFGP8A</w:t>
      </w:r>
    </w:p>
    <w:p>
      <w:pPr>
        <w:pStyle w:val="PreformattedText"/>
        <w:bidi w:val="0"/>
        <w:spacing w:before="0" w:after="0"/>
        <w:jc w:val="left"/>
        <w:rPr/>
      </w:pPr>
      <w:r>
        <w:rPr/>
        <w:t>GlqFubVLIO0hATjnPq5a2nG62W3vfX1xmM5hd4je/UJx2xHVncNhltEbNXUV1o6gwSqVRgvJkm9X+a</w:t>
      </w:r>
    </w:p>
    <w:p>
      <w:pPr>
        <w:pStyle w:val="PreformattedText"/>
        <w:bidi w:val="0"/>
        <w:spacing w:before="0" w:after="0"/>
        <w:jc w:val="left"/>
        <w:rPr/>
      </w:pPr>
      <w:r>
        <w:rPr/>
        <w:t>pX3HxohUQLcjTmiQhyBQ71MrO+4qaonu12vX1kdPJX3GtkuFNCAVlk81fMjiTJ8sj4B0S1ciVANjrL</w:t>
      </w:r>
    </w:p>
    <w:p>
      <w:pPr>
        <w:pStyle w:val="PreformattedText"/>
        <w:bidi w:val="0"/>
        <w:spacing w:before="0" w:after="0"/>
        <w:jc w:val="left"/>
        <w:rPr/>
      </w:pPr>
      <w:r>
        <w:rPr/>
        <w:t>qKxu9xlfWNFKzkme0+bbKxJC8NbHKYajzQoKiQIeJzj5H5tXwDFju+mUliGIG+vX2Q91HiHJRWra90</w:t>
      </w:r>
    </w:p>
    <w:p>
      <w:pPr>
        <w:pStyle w:val="PreformattedText"/>
        <w:bidi w:val="0"/>
        <w:spacing w:before="0" w:after="0"/>
        <w:jc w:val="left"/>
        <w:rPr/>
      </w:pPr>
      <w:r>
        <w:rPr/>
        <w:t>vFop93bP3Bbf8Ad/fNHW0Qoa+nulDMq11It0pkVZKmNWjnpXKc1COvfLSRRos65E08Dldfe6xhrMoL</w:t>
      </w:r>
    </w:p>
    <w:p>
      <w:pPr>
        <w:pStyle w:val="PreformattedText"/>
        <w:bidi w:val="0"/>
        <w:spacing w:before="0" w:after="0"/>
        <w:jc w:val="left"/>
        <w:rPr/>
      </w:pPr>
      <w:r>
        <w:rPr/>
        <w:t>sMgwsy4/xfXGL77sbYNpuNLa7fuy6bXpbxbY7ztiTdMD3rbG47fUhWggtW4KdR9JUo7+VIhjYo6tnR</w:t>
      </w:r>
    </w:p>
    <w:p>
      <w:pPr>
        <w:pStyle w:val="PreformattedText"/>
        <w:bidi w:val="0"/>
        <w:spacing w:before="0" w:after="0"/>
        <w:jc w:val="left"/>
        <w:rPr/>
      </w:pPr>
      <w:r>
        <w:rPr/>
        <w:t>VaTU0Zk33XiuOBt5+2NWooCiqhphtR1H3fKSms/h08XYLTS37bFjotyCmSCqpq/ZW5rXdXpo5XD00l</w:t>
      </w:r>
    </w:p>
    <w:p>
      <w:pPr>
        <w:pStyle w:val="PreformattedText"/>
        <w:bidi w:val="0"/>
        <w:spacing w:before="0" w:after="0"/>
        <w:jc w:val="left"/>
        <w:rPr/>
      </w:pPr>
      <w:r>
        <w:rPr/>
        <w:t>xWWphkpzHUJGccMgctZx360K22VtmqU9jokZVmG4CeCg5ZX93GHQFLaagobPVWpXIyw4Oo8zluj88P</w:t>
      </w:r>
    </w:p>
    <w:p>
      <w:pPr>
        <w:pStyle w:val="PreformattedText"/>
        <w:bidi w:val="0"/>
        <w:spacing w:before="0" w:after="0"/>
        <w:jc w:val="left"/>
        <w:rPr/>
      </w:pPr>
      <w:r>
        <w:rPr/>
        <w:t>fjDZ763gbZb9VbVudg3Xdq60bR8R6Gaand23HSUqXR7xTzU0pKWuuhiaWT14aVuPq1ZSm2xjbKbtlt</w:t>
      </w:r>
    </w:p>
    <w:p>
      <w:pPr>
        <w:pStyle w:val="PreformattedText"/>
        <w:bidi w:val="0"/>
        <w:spacing w:before="0" w:after="0"/>
        <w:jc w:val="left"/>
        <w:rPr/>
      </w:pPr>
      <w:r>
        <w:rPr/>
        <w:t>DaXRgcG/pboZsDUnTBQvfUtHwbS6+k/vlbtvVEsSRWyaOC3VKVEdVS3GWON3kWH3t9QD0kRC9H3GdZ</w:t>
      </w:r>
    </w:p>
    <w:p>
      <w:pPr>
        <w:pStyle w:val="PreformattedText"/>
        <w:bidi w:val="0"/>
        <w:spacing w:before="0" w:after="0"/>
        <w:jc w:val="left"/>
        <w:rPr/>
      </w:pPr>
      <w:r>
        <w:rPr/>
        <w:t>TddE3i3hgDeJLKVDwrWapkvsdzpttrLZ74UrjR2Wr/AMVaNxukTCrp1L4WljbizJ8lscRoKgBVdMvP</w:t>
      </w:r>
    </w:p>
    <w:p>
      <w:pPr>
        <w:pStyle w:val="PreformattedText"/>
        <w:bidi w:val="0"/>
        <w:spacing w:before="0" w:after="0"/>
        <w:jc w:val="left"/>
        <w:rPr/>
      </w:pPr>
      <w:r>
        <w:rPr/>
        <w:t>4zTTOpI3cRaA/e+3rbdKaoprZTPZ7lbLfCEtlQzGGvuUpP8AMY1mlYvTmNgxQZx+mgpbR3bb5/J3+8</w:t>
      </w:r>
    </w:p>
    <w:p>
      <w:pPr>
        <w:pStyle w:val="PreformattedText"/>
        <w:bidi w:val="0"/>
        <w:spacing w:before="0" w:after="0"/>
        <w:jc w:val="left"/>
        <w:rPr/>
      </w:pPr>
      <w:r>
        <w:rPr/>
        <w:t>sTXoo28oKlR+lE/h5Z6G+vDta/1zRXqOXzLHSAl5zPwP1VFNPLjjGy+tSScCPWhgKgLIMg3XxRSEgB</w:t>
      </w:r>
    </w:p>
    <w:p>
      <w:pPr>
        <w:pStyle w:val="PreformattedText"/>
        <w:bidi w:val="0"/>
        <w:spacing w:before="0" w:after="0"/>
        <w:jc w:val="left"/>
        <w:rPr/>
      </w:pPr>
      <w:r>
        <w:rPr/>
        <w:t>WGsOstdR2za+4LEtqsq0aX+22SstltC1d3m508ZqL9TXKRcGq4HAjUFVZdCKRFLNBdrj3mX/AGjg1i</w:t>
      </w:r>
    </w:p>
    <w:p>
      <w:pPr>
        <w:pStyle w:val="PreformattedText"/>
        <w:bidi w:val="0"/>
        <w:spacing w:before="0" w:after="0"/>
        <w:jc w:val="left"/>
        <w:rPr/>
      </w:pPr>
      <w:r>
        <w:rPr/>
        <w:t>VfoIJbl4YCOriqrFU1W+7bcK9paa9UvmSR09rjKfV024oI3D2+vib0KoX1sF4tq61fAsaz92fDjze7</w:t>
      </w:r>
    </w:p>
    <w:p>
      <w:pPr>
        <w:pStyle w:val="PreformattedText"/>
        <w:bidi w:val="0"/>
        <w:spacing w:before="0" w:after="0"/>
        <w:jc w:val="left"/>
        <w:rPr/>
      </w:pPr>
      <w:r>
        <w:rPr/>
        <w:t>j8YKUMgMG77XX0+8reU9sv8AZq+Om1PCC6eIX8MvibaRcdo+K3h7crxd6221Rp7t4fIIZBZnqrspH0</w:t>
      </w:r>
    </w:p>
    <w:p>
      <w:pPr>
        <w:pStyle w:val="PreformattedText"/>
        <w:bidi w:val="0"/>
        <w:spacing w:before="0" w:after="0"/>
        <w:jc w:val="left"/>
        <w:rPr/>
      </w:pPr>
      <w:r>
        <w:rPr/>
        <w:t>IqqUrLPCjGo7Ya8x252VS23ZaBNLvNqZyiPldqJcaVcPEqNzT2v4JdqPse1bXsj1Fo7KyZsOjY8yZe</w:t>
      </w:r>
    </w:p>
    <w:p>
      <w:pPr>
        <w:pStyle w:val="PreformattedText"/>
        <w:bidi w:val="0"/>
        <w:spacing w:before="0" w:after="0"/>
        <w:jc w:val="left"/>
        <w:rPr/>
      </w:pPr>
      <w:r>
        <w:rPr/>
        <w:t>ph0lg/4jN0t/EDefD/bPh7WbiuHgB4cUltsGz66ohkWmvU1vQF7gaZVDVtBBVJVCOaoXkpy8rryXXK</w:t>
      </w:r>
    </w:p>
    <w:p>
      <w:pPr>
        <w:pStyle w:val="PreformattedText"/>
        <w:bidi w:val="0"/>
        <w:spacing w:before="0" w:after="0"/>
        <w:jc w:val="left"/>
        <w:rPr/>
      </w:pPr>
      <w:r>
        <w:rPr/>
        <w:t>7B/B5fwao7Sdvr0+0O1dob8rtCDnTpj4ssZ2u3+3H/AAm2jYqexU32XsvZVxSmeGfi+zylUPGO3TUj</w:t>
      </w:r>
    </w:p>
    <w:p>
      <w:pPr>
        <w:pStyle w:val="PreformattedText"/>
        <w:bidi w:val="0"/>
        <w:spacing w:before="0" w:after="0"/>
        <w:jc w:val="left"/>
        <w:rPr/>
      </w:pPr>
      <w:r>
        <w:rPr/>
        <w:t>2ustlstFyvG7F3BRWOilCLbNu23b0T0t58Sdwyl1VZI6cSR0eCRKzKwzrpVKlG3eLlR2ZTuLxZ28sZ</w:t>
      </w:r>
    </w:p>
    <w:p>
      <w:pPr>
        <w:pStyle w:val="PreformattedText"/>
        <w:bidi w:val="0"/>
        <w:spacing w:before="0" w:after="0"/>
        <w:jc w:val="left"/>
        <w:rPr/>
      </w:pPr>
      <w:r>
        <w:rPr/>
        <w:t>zVpOgRFWnUrMrZFuCKvFz5ez1SMf7PXwa2744eJW5vHbxJoIf/AGceDFMdt+HduooBT2ffviR5zpbq</w:t>
      </w:r>
    </w:p>
    <w:p>
      <w:pPr>
        <w:pStyle w:val="PreformattedText"/>
        <w:bidi w:val="0"/>
        <w:spacing w:before="0" w:after="0"/>
        <w:jc w:val="left"/>
        <w:rPr/>
      </w:pPr>
      <w:r>
        <w:rPr/>
        <w:t>eukm5CplaaT6mTmCJFmVMrx15/8AC/b6uy7NsvZOysVq7Ye8r28FL0zu/gL2Zs+37ZtHbW3qpo9m/k</w:t>
      </w:r>
    </w:p>
    <w:p>
      <w:pPr>
        <w:pStyle w:val="PreformattedText"/>
        <w:bidi w:val="0"/>
        <w:spacing w:before="0" w:after="0"/>
        <w:jc w:val="left"/>
        <w:rPr/>
      </w:pPr>
      <w:r>
        <w:rPr/>
        <w:t>9msu49Rurfun6idn/w+7H2l4d0NfcbPt63Xs2KsuFReDYbdHHRXO4U81TUw0r08QKwRsI1kQFwVzhh</w:t>
      </w:r>
    </w:p>
    <w:p>
      <w:pPr>
        <w:pStyle w:val="PreformattedText"/>
        <w:bidi w:val="0"/>
        <w:spacing w:before="0" w:after="0"/>
        <w:jc w:val="left"/>
        <w:rPr/>
      </w:pPr>
      <w:r>
        <w:rPr/>
        <w:t>r4XtDvW7TepRY0d/ALmbWX6/PPvGz1RSodwaa5KuTbguW+KrIvatmWquh2RKm2tgy3a6yV09CbXZnp</w:t>
      </w:r>
    </w:p>
    <w:p>
      <w:pPr>
        <w:pStyle w:val="PreformattedText"/>
        <w:bidi w:val="0"/>
        <w:spacing w:before="0" w:after="0"/>
        <w:jc w:val="left"/>
        <w:rPr/>
      </w:pPr>
      <w:r>
        <w:rPr/>
        <w:t>YoLTQUINTcUEUzcJJpVYv+vPWxtpZKju1VmqUdy+XNAQFFRQqsjHJt2UK/2ov8IN48dP4a9s+OW06T</w:t>
      </w:r>
    </w:p>
    <w:p>
      <w:pPr>
        <w:pStyle w:val="PreformattedText"/>
        <w:bidi w:val="0"/>
        <w:spacing w:before="0" w:after="0"/>
        <w:jc w:val="left"/>
        <w:rPr/>
      </w:pPr>
      <w:r>
        <w:rPr/>
        <w:t>b9H4ieBkNfDR0+26dobnLte2Va1L1kvBQ8rxVCwuJWJOI/216D8He227H7Voscm2LtLGk65bqluUme</w:t>
      </w:r>
    </w:p>
    <w:p>
      <w:pPr>
        <w:pStyle w:val="PreformattedText"/>
        <w:bidi w:val="0"/>
        <w:spacing w:before="0" w:after="0"/>
        <w:jc w:val="left"/>
        <w:rPr/>
      </w:pPr>
      <w:r>
        <w:rPr/>
        <w:t>b/AAq7ETt3sjaQox7Q7PHe0jbmC64LKAX65T/xF/wyeGP8Y1qkipfErw/loP4e/wCL+yRvyuUVLWCK</w:t>
      </w:r>
    </w:p>
    <w:p>
      <w:pPr>
        <w:pStyle w:val="PreformattedText"/>
        <w:bidi w:val="0"/>
        <w:spacing w:before="0" w:after="0"/>
        <w:jc w:val="left"/>
        <w:rPr/>
      </w:pPr>
      <w:r>
        <w:rPr/>
        <w:t>l8I/FulQkfUUkFZ9DLUSe6urHOvbGovZHb1bsqy1OzO1U77ZnblpbQu9UpN5K3hXrPA3Xtj8Hdm7WQ</w:t>
      </w:r>
    </w:p>
    <w:p>
      <w:pPr>
        <w:pStyle w:val="PreformattedText"/>
        <w:bidi w:val="0"/>
        <w:spacing w:before="0" w:after="0"/>
        <w:jc w:val="left"/>
        <w:rPr/>
      </w:pPr>
      <w:r>
        <w:rPr/>
        <w:t>lO1eyz3G2p66DHGnV+ZGxLT2v8Bt9V+7/D7YW/6e40r3m3R2xdwVNHUemsvVljhtV65hVzTLLbkoZm</w:t>
      </w:r>
    </w:p>
    <w:p>
      <w:pPr>
        <w:pStyle w:val="PreformattedText"/>
        <w:bidi w:val="0"/>
        <w:spacing w:before="0" w:after="0"/>
        <w:jc w:val="left"/>
        <w:rPr/>
      </w:pPr>
      <w:r>
        <w:rPr/>
        <w:t>BzyM3LvXgu26A2btCvQRDTo1OF/b6fZlPpPY+1fjXZmzVnIqVKKYtj5p/wAcZ6Ru0sELU9JWo5qIIa</w:t>
      </w:r>
    </w:p>
    <w:p>
      <w:pPr>
        <w:pStyle w:val="PreformattedText"/>
        <w:bidi w:val="0"/>
        <w:spacing w:before="0" w:after="0"/>
        <w:jc w:val="left"/>
        <w:rPr/>
      </w:pPr>
      <w:r>
        <w:rPr/>
        <w:t>9KpVWRDRVSh4I2AHrZi3TDXnupW+o1nTW5IYriH5ViS222JahLhV3Vy8gkmml80wzRpH01JBFggQY/</w:t>
      </w:r>
    </w:p>
    <w:p>
      <w:pPr>
        <w:pStyle w:val="PreformattedText"/>
        <w:bidi w:val="0"/>
        <w:spacing w:before="0" w:after="0"/>
        <w:jc w:val="left"/>
        <w:rPr/>
      </w:pPr>
      <w:r>
        <w:rPr/>
        <w:t>1zq6dN+dquv5rSqr3XFKeq7v007xXqGpRxa6oTtTMY44p3C1CwdqeWR6x16T8a00qwa4V8isVU2axD</w:t>
      </w:r>
    </w:p>
    <w:p>
      <w:pPr>
        <w:pStyle w:val="PreformattedText"/>
        <w:bidi w:val="0"/>
        <w:spacing w:before="0" w:after="0"/>
        <w:jc w:val="left"/>
        <w:rPr/>
      </w:pPr>
      <w:r>
        <w:rPr/>
        <w:t>tuxeLhSmalRZJKeZUeSoqIZClMYIIzLI06Fu5EZWyAe/u1to1EdkCrqp3vexmF6FQE5LkG3V97KRjw</w:t>
      </w:r>
    </w:p>
    <w:p>
      <w:pPr>
        <w:pStyle w:val="PreformattedText"/>
        <w:bidi w:val="0"/>
        <w:spacing w:before="0" w:after="0"/>
        <w:jc w:val="left"/>
        <w:rPr/>
      </w:pPr>
      <w:r>
        <w:rPr/>
        <w:t>3rotxeE29/FO2Us9bdvGre1bs6lrp6k0cFi2jsKXyFum3rOTmpn+odVkq5CUbzPQh1tWlhsNftNFyP</w:t>
      </w:r>
    </w:p>
    <w:p>
      <w:pPr>
        <w:pStyle w:val="PreformattedText"/>
        <w:bidi w:val="0"/>
        <w:spacing w:before="0" w:after="0"/>
        <w:jc w:val="left"/>
        <w:rPr/>
      </w:pPr>
      <w:r>
        <w:rPr/>
        <w:t>aFQ0kU44hE8dLxXXxNOXWJrdubPsFRjTpdi0u9YY6vUqeB35cfSq6zpcfIgti0wvBlulRTJDU1ZaSe</w:t>
      </w:r>
    </w:p>
    <w:p>
      <w:pPr>
        <w:pStyle w:val="PreformattedText"/>
        <w:bidi w:val="0"/>
        <w:spacing w:before="0" w:after="0"/>
        <w:jc w:val="left"/>
        <w:rPr/>
      </w:pPr>
      <w:r>
        <w:rPr/>
        <w:t>rgUn0TOwQYOPvUfdnXMrVlFIrmDUqc3qnc2enepkaZVF8PhY+Uc7RddsW9FaWppZKmjgFFJPDOwqUn</w:t>
      </w:r>
    </w:p>
    <w:p>
      <w:pPr>
        <w:pStyle w:val="PreformattedText"/>
        <w:bidi w:val="0"/>
        <w:spacing w:before="0" w:after="0"/>
        <w:jc w:val="left"/>
        <w:rPr/>
      </w:pPr>
      <w:r>
        <w:rPr/>
        <w:t>wwFVUhhxiAZs4GToFegE4lsV/ajatHanIIpFVbw28MwJnJlntNDNeGpVWarrIoSKT6yrlVITVPIQGV</w:t>
      </w:r>
    </w:p>
    <w:p>
      <w:pPr>
        <w:pStyle w:val="PreformattedText"/>
        <w:bidi w:val="0"/>
        <w:spacing w:before="0" w:after="0"/>
        <w:jc w:val="left"/>
        <w:rPr/>
      </w:pPr>
      <w:r>
        <w:rPr/>
        <w:t>gygt7LrE9bF/ydM1nUa+ne4fD5pYpWK944po3veXFlWTKhoNxPHLFXQx2OZTyko6edKpTAUVnxKAFx</w:t>
      </w:r>
    </w:p>
    <w:p>
      <w:pPr>
        <w:pStyle w:val="PreformattedText"/>
        <w:bidi w:val="0"/>
        <w:spacing w:before="0" w:after="0"/>
        <w:jc w:val="left"/>
        <w:rPr/>
      </w:pPr>
      <w:r>
        <w:rPr/>
        <w:t>xbII/8uuqi18bVF/FXtw47vXemF6lBWJpVO+XzbSJJKOyRwMKqWrqIvLaWVzmOAOGAWB1RsrMV9WR0</w:t>
      </w:r>
    </w:p>
    <w:p>
      <w:pPr>
        <w:pStyle w:val="PreformattedText"/>
        <w:bidi w:val="0"/>
        <w:spacing w:before="0" w:after="0"/>
        <w:jc w:val="left"/>
        <w:rPr/>
      </w:pPr>
      <w:r>
        <w:rPr/>
        <w:t>eOlfi9IKqtvJCFWoTkoxM6S1kTUEVRbhM9uRxCs3lGniirGQDhwkTlIwU/ec55aNrU6eVi9Kn6fP3o</w:t>
      </w:r>
    </w:p>
    <w:p>
      <w:pPr>
        <w:pStyle w:val="PreformattedText"/>
        <w:bidi w:val="0"/>
        <w:spacing w:before="0" w:after="0"/>
        <w:jc w:val="left"/>
        <w:rPr/>
      </w:pPr>
      <w:r>
        <w:rPr/>
        <w:t>NK71GBbFhOtRT0tVRCSrFVUQU08EgppGeOoM3uixonYUjl186cwSpTQ1MmxKsPd9kWGCFmA3mMab7Q</w:t>
      </w:r>
    </w:p>
    <w:p>
      <w:pPr>
        <w:pStyle w:val="PreformattedText"/>
        <w:bidi w:val="0"/>
        <w:spacing w:before="0" w:after="0"/>
        <w:jc w:val="left"/>
        <w:rPr/>
      </w:pPr>
      <w:r>
        <w:rPr/>
        <w:t>R3ejkgjt0flCNyqSOEqKvkWxFKp7XiOgQO9MTuSwpPTxy8X8MEkg5Z2PilDfGHZs88FwpmgaKOlppp</w:t>
      </w:r>
    </w:p>
    <w:p>
      <w:pPr>
        <w:pStyle w:val="PreformattedText"/>
        <w:bidi w:val="0"/>
        <w:spacing w:before="0" w:after="0"/>
        <w:jc w:val="left"/>
        <w:rPr/>
      </w:pPr>
      <w:r>
        <w:rPr/>
        <w:t>ZIvL/xfIH8CFFPtGg5En5xptF3yK6AKdPlhHEoOjMJ4tfxF7FgoGmmSWTzLiryv5S+YrzImWXysYhl</w:t>
      </w:r>
    </w:p>
    <w:p>
      <w:pPr>
        <w:pStyle w:val="PreformattedText"/>
        <w:bidi w:val="0"/>
        <w:spacing w:before="0" w:after="0"/>
        <w:jc w:val="left"/>
        <w:rPr/>
      </w:pPr>
      <w:r>
        <w:rPr/>
        <w:t>x7jXXRiSF4tOZXUB103XyVjPMw26OnqLlULJKssJqIpKViVaRpTxSVQ+QGyvY12KVTIU1A0nnKtLFn</w:t>
      </w:r>
    </w:p>
    <w:p>
      <w:pPr>
        <w:pStyle w:val="PreformattedText"/>
        <w:bidi w:val="0"/>
        <w:spacing w:before="0" w:after="0"/>
        <w:jc w:val="left"/>
        <w:rPr/>
      </w:pPr>
      <w:r>
        <w:rPr/>
        <w:t>JOq/tQD+LdmhuG1Z4aiUx19K31ttWFWYTSAnzIIUAPD0cuXuM69R2BtLbN2grAZUagAfXw+Ezxn4Sb</w:t>
      </w:r>
    </w:p>
    <w:p>
      <w:pPr>
        <w:pStyle w:val="PreformattedText"/>
        <w:bidi w:val="0"/>
        <w:spacing w:before="0" w:after="0"/>
        <w:jc w:val="left"/>
        <w:rPr/>
      </w:pPr>
      <w:r>
        <w:rPr/>
        <w:t>Gm1dmVVdcdoUZ0vFk3iX9GVEtVU0LrFPGWjJBaMAgqwY+y5HrU/r/rr6rRIDEKZ8erhiguMWhhs9Xk</w:t>
      </w:r>
    </w:p>
    <w:p>
      <w:pPr>
        <w:pStyle w:val="PreformattedText"/>
        <w:bidi w:val="0"/>
        <w:spacing w:before="0" w:after="0"/>
        <w:jc w:val="left"/>
        <w:rPr/>
      </w:pPr>
      <w:r>
        <w:rPr/>
        <w:t>RzE4lp1JfJAh/FHGNkbrifV2MHW6Yzutu9ZO6MxP5Dtx89GJ8yQ8mp+IzxlPLP0ztyz79avVjqZCwy</w:t>
      </w:r>
    </w:p>
    <w:p>
      <w:pPr>
        <w:pStyle w:val="PreformattedText"/>
        <w:bidi w:val="0"/>
        <w:spacing w:before="0" w:after="0"/>
        <w:jc w:val="left"/>
        <w:rPr/>
      </w:pPr>
      <w:r>
        <w:rPr/>
        <w:t>BGtpL6YUT0qQs5lmMhQhG/Ak58mamZFA9LH7D1jWgWPW0Ak3tju+qPNLWoogEaD6jy2jikclIuNK55</w:t>
      </w:r>
    </w:p>
    <w:p>
      <w:pPr>
        <w:pStyle w:val="PreformattedText"/>
        <w:bidi w:val="0"/>
        <w:spacing w:before="0" w:after="0"/>
        <w:jc w:val="left"/>
        <w:rPr/>
      </w:pPr>
      <w:r>
        <w:rPr/>
        <w:t>UdQrdMIyo4MfuK60KxC2VtIABU4huaKXWJPIrpDNCW5io/E8yYPOQPqzGMmEHHEr7Y9Wj3QMy2TRgA</w:t>
      </w:r>
    </w:p>
    <w:p>
      <w:pPr>
        <w:pStyle w:val="PreformattedText"/>
        <w:bidi w:val="0"/>
        <w:spacing w:before="0" w:after="0"/>
        <w:jc w:val="left"/>
        <w:rPr/>
      </w:pPr>
      <w:r>
        <w:rPr/>
        <w:t>PE2j7TVQp428ouawMIliOHpnpkXrB/MVUZDj20ki7E31gk2Ov3Z8wpp2QQs8cphYuY4ivnRZJbDnp3</w:t>
      </w:r>
    </w:p>
    <w:p>
      <w:pPr>
        <w:pStyle w:val="PreformattedText"/>
        <w:bidi w:val="0"/>
        <w:spacing w:before="0" w:after="0"/>
        <w:jc w:val="left"/>
        <w:rPr/>
      </w:pPr>
      <w:r>
        <w:rPr/>
        <w:t>Vvno40YS50OJtALBgwI4zEYqWpxFTVDh41MkSzHgjOwKBVDD14U+2dCxOQv1hKRhpzCNsUnkxrR1ER</w:t>
      </w:r>
    </w:p>
    <w:p>
      <w:pPr>
        <w:pStyle w:val="PreformattedText"/>
        <w:bidi w:val="0"/>
        <w:spacing w:before="0" w:after="0"/>
        <w:jc w:val="left"/>
        <w:rPr/>
      </w:pPr>
      <w:r>
        <w:rPr/>
        <w:t>p2WV1cSsC7CYZxA/sIy5Yn3xnVa3ZSMT9fnkZsbXHGMJrJ7Te6Oq8szVkMkNQqVTCMOIvQ0cZGfMDw</w:t>
      </w:r>
    </w:p>
    <w:p>
      <w:pPr>
        <w:pStyle w:val="PreformattedText"/>
        <w:bidi w:val="0"/>
        <w:spacing w:before="0" w:after="0"/>
        <w:jc w:val="left"/>
        <w:rPr/>
      </w:pPr>
      <w:r>
        <w:rPr/>
        <w:t>tJg+4GdZt5WOml5fEWI4wOeK1sa37lpNyULmNBc4a2MU7Gf6damRZY2pCoy/l1DMrYGfTrm7WgWoxL</w:t>
      </w:r>
    </w:p>
    <w:p>
      <w:pPr>
        <w:pStyle w:val="PreformattedText"/>
        <w:bidi w:val="0"/>
        <w:spacing w:before="0" w:after="0"/>
        <w:jc w:val="left"/>
        <w:rPr/>
      </w:pPr>
      <w:r>
        <w:rPr/>
        <w:t>/wCoNJ1KDnBQBvLJPve63C7bKrb9Q0bR7zlYzlYAHENvKIt4p5MKONVUQrG4QgECNtYaQVVa5yM2VS</w:t>
      </w:r>
    </w:p>
    <w:p>
      <w:pPr>
        <w:pStyle w:val="PreformattedText"/>
        <w:bidi w:val="0"/>
        <w:spacing w:before="0" w:after="0"/>
        <w:jc w:val="left"/>
        <w:rPr/>
      </w:pPr>
      <w:r>
        <w:rPr/>
        <w:t>5G4deb70pmktvinr2t7zGnqoHEERYo0NRIPMYySDvCu2F1pK3WmL8p+lnOF1ZsecQg2yuoqq6y0dfx</w:t>
      </w:r>
    </w:p>
    <w:p>
      <w:pPr>
        <w:pStyle w:val="PreformattedText"/>
        <w:bidi w:val="0"/>
        <w:spacing w:before="0" w:after="0"/>
        <w:jc w:val="left"/>
        <w:rPr/>
      </w:pPr>
      <w:r>
        <w:rPr/>
        <w:t>Wjulipau3yPESP5xalweWO8SB2BY+/FdLuCrA9Y4rqrjeP19fRhO2M81q33SVkdyakpY7dT1CSBlFS</w:t>
      </w:r>
    </w:p>
    <w:p>
      <w:pPr>
        <w:pStyle w:val="PreformattedText"/>
        <w:bidi w:val="0"/>
        <w:spacing w:before="0" w:after="0"/>
        <w:jc w:val="left"/>
        <w:rPr/>
      </w:pPr>
      <w:r>
        <w:rPr/>
        <w:t>48nmKZ5M4Ea46X3Oha2B13oymWWoCRu3X+KejlPuGPaW8L7e7pTyTVF6ufhzcYEijZmdqlVpvqacdf</w:t>
      </w:r>
    </w:p>
    <w:p>
      <w:pPr>
        <w:pStyle w:val="PreformattedText"/>
        <w:bidi w:val="0"/>
        <w:spacing w:before="0" w:after="0"/>
        <w:jc w:val="left"/>
        <w:rPr/>
      </w:pPr>
      <w:r>
        <w:rPr/>
        <w:t>TzlPLDFum46w0y+0oXqN4v8AadlnSjtBGO8wVv8AjEd5jW03vxPSKtnpr/JvKsoJrJJGfrYYGjFWKs</w:t>
      </w:r>
    </w:p>
    <w:p>
      <w:pPr>
        <w:pStyle w:val="PreformattedText"/>
        <w:bidi w:val="0"/>
        <w:spacing w:before="0" w:after="0"/>
        <w:jc w:val="left"/>
        <w:rPr/>
      </w:pPr>
      <w:r>
        <w:rPr/>
        <w:t>wE5SLylYMQSctrURYEjpumYiWNRgRibt/6xx8ba2ns2yNk0tvqY6G3NcbJcKupuUfH6dKpUiroUqMH</w:t>
      </w:r>
    </w:p>
    <w:p>
      <w:pPr>
        <w:pStyle w:val="PreformattedText"/>
        <w:bidi w:val="0"/>
        <w:spacing w:before="0" w:after="0"/>
        <w:jc w:val="left"/>
        <w:rPr/>
      </w:pPr>
      <w:r>
        <w:rPr/>
        <w:t>Mc2GBIwwDY/Lo6pUFVPBxJV/0qaHzyxnlNvq9RWffk13t9KtuiuV+hrKYRv5nCzAvAlKo+Umkfl3jO</w:t>
      </w:r>
    </w:p>
    <w:p>
      <w:pPr>
        <w:pStyle w:val="PreformattedText"/>
        <w:bidi w:val="0"/>
        <w:spacing w:before="0" w:after="0"/>
        <w:jc w:val="left"/>
        <w:rPr/>
      </w:pPr>
      <w:r>
        <w:rPr/>
        <w:t>jpgMHuNFmGqzCohHCEO0GWsrq52qkp5qSP6uiQsD5MNS3lEyD3HCQ5wM9aysx3hfEX+vr2TXTuVe8T</w:t>
      </w:r>
    </w:p>
    <w:p>
      <w:pPr>
        <w:pStyle w:val="PreformattedText"/>
        <w:bidi w:val="0"/>
        <w:spacing w:before="0" w:after="0"/>
        <w:jc w:val="left"/>
        <w:rPr/>
      </w:pPr>
      <w:r>
        <w:rPr/>
        <w:t>7s3BNcNpX8VQWdVrLesjMAJY6qidlq5YgAcqyGAsf01agEgHhAe9rgw4eGTUdvs20900s0D3Gd57bN</w:t>
      </w:r>
    </w:p>
    <w:p>
      <w:pPr>
        <w:pStyle w:val="PreformattedText"/>
        <w:bidi w:val="0"/>
        <w:spacing w:before="0" w:after="0"/>
        <w:jc w:val="left"/>
        <w:rPr/>
      </w:pPr>
      <w:r>
        <w:rPr/>
        <w:t>T8yTVGnQ3GkaWUn8KJUj44GOTenUqq6GnUU3C9P5xtFgug3coVKfdR27vzYt+oWV7m0tdWtDVf5dPQ</w:t>
      </w:r>
    </w:p>
    <w:p>
      <w:pPr>
        <w:pStyle w:val="PreformattedText"/>
        <w:bidi w:val="0"/>
        <w:spacing w:before="0" w:after="0"/>
        <w:jc w:val="left"/>
        <w:rPr/>
      </w:pPr>
      <w:r>
        <w:rPr/>
        <w:t>3f8Aw0wqWwA8YkRuKd4DapagA7wDRTvTQMQQcuHsk03laa+upqRYqaWlO2t0yvA9KwkpI6m7v9WkSv</w:t>
      </w:r>
    </w:p>
    <w:p>
      <w:pPr>
        <w:pStyle w:val="PreformattedText"/>
        <w:bidi w:val="0"/>
        <w:spacing w:before="0" w:after="0"/>
        <w:jc w:val="left"/>
        <w:rPr/>
      </w:pPr>
      <w:r>
        <w:rPr/>
        <w:t>xHlQvHyA9weWlipeslNt12Nwv+MupSxp1Ktsl6+yCTxcu1N4jeFklZKq0l0jvc22bnTBSBDNRTMadn</w:t>
      </w:r>
    </w:p>
    <w:p>
      <w:pPr>
        <w:pStyle w:val="PreformattedText"/>
        <w:bidi w:val="0"/>
        <w:spacing w:before="0" w:after="0"/>
        <w:jc w:val="left"/>
        <w:rPr/>
      </w:pPr>
      <w:r>
        <w:rPr/>
        <w:t>bHYbHt3rerk3svX6/wC5y6yh+vSUa23cBDus2ziv08s0ltmSF+EfOGNo4ZEc+yc+Of1Ot1MBd4DRhj</w:t>
      </w:r>
    </w:p>
    <w:p>
      <w:pPr>
        <w:pStyle w:val="PreformattedText"/>
        <w:bidi w:val="0"/>
        <w:spacing w:before="0" w:after="0"/>
        <w:jc w:val="left"/>
        <w:rPr/>
      </w:pPr>
      <w:r>
        <w:rPr/>
        <w:t>/ynMYXYL6Z9faT6dZqGeVDPT1QxI44OHkfJhYEZK8Tkn5Gs1ZcQQN5o6nxAyxEkktOlXt2CCnlRXNO</w:t>
      </w:r>
    </w:p>
    <w:p>
      <w:pPr>
        <w:pStyle w:val="PreformattedText"/>
        <w:bidi w:val="0"/>
        <w:spacing w:before="0" w:after="0"/>
        <w:jc w:val="left"/>
        <w:rPr/>
      </w:pPr>
      <w:r>
        <w:rPr/>
        <w:t>08HLAMddB6m8sjJw6joazzYpYboHTmjzs6php6m5RS8YINyWimWYP6wauLimFz2s4k7Oq04A5CMViD</w:t>
      </w:r>
    </w:p>
    <w:p>
      <w:pPr>
        <w:pStyle w:val="PreformattedText"/>
        <w:bidi w:val="0"/>
        <w:spacing w:before="0" w:after="0"/>
        <w:jc w:val="left"/>
        <w:rPr/>
      </w:pPr>
      <w:r>
        <w:rPr/>
        <w:t>Y8JcSlobpu7Y8cNKlC9w2ranuXmFOctzs1NERK+S3KSrg4DIwemGNSopIyxyNt75YdKqO8N+C9ZDYW</w:t>
      </w:r>
    </w:p>
    <w:p>
      <w:pPr>
        <w:pStyle w:val="PreformattedText"/>
        <w:bidi w:val="0"/>
        <w:spacing w:before="0" w:after="0"/>
        <w:jc w:val="left"/>
        <w:rPr/>
      </w:pPr>
      <w:r>
        <w:rPr/>
        <w:t>t132lYN01c7Cs8s1VsZWCiCvtEwq4ik/5p3jgaMqR+bWOnZ2ZTa/GbagxAqcS0O1ov1YN4HdNliMNl</w:t>
      </w:r>
    </w:p>
    <w:p>
      <w:pPr>
        <w:pStyle w:val="PreformattedText"/>
        <w:bidi w:val="0"/>
        <w:spacing w:before="0" w:after="0"/>
        <w:jc w:val="left"/>
        <w:rPr/>
      </w:pPr>
      <w:r>
        <w:rPr/>
        <w:t>3P4dQ0U6NIFqw9c0wuCDIJlczcuQPsOOtdMZFgLWERUFwAeETeHdZDQRCrqqqaWjira22mnmUxinuK</w:t>
      </w:r>
    </w:p>
    <w:p>
      <w:pPr>
        <w:pStyle w:val="PreformattedText"/>
        <w:bidi w:val="0"/>
        <w:spacing w:before="0" w:after="0"/>
        <w:jc w:val="left"/>
        <w:rPr/>
      </w:pPr>
      <w:r>
        <w:rPr/>
        <w:t>Tc7WnJenRG9RP5SuiojVWclRfT4xRYEOpPNJptarFB4oR7gvdYY6Csq6X+aXK2ujTQXIjyI6ecHqWO</w:t>
      </w:r>
    </w:p>
    <w:p>
      <w:pPr>
        <w:pStyle w:val="PreformattedText"/>
        <w:bidi w:val="0"/>
        <w:spacing w:before="0" w:after="0"/>
        <w:jc w:val="left"/>
        <w:rPr/>
      </w:pPr>
      <w:r>
        <w:rPr/>
        <w:t>TCnlx75a10KgG1CpU5eXL2/D3plqhVXdXACS+5GKrg8UrTtuqlp7ibbLZntrHCtV3NZHSW3SMMuzr2</w:t>
      </w:r>
    </w:p>
    <w:p>
      <w:pPr>
        <w:pStyle w:val="PreformattedText"/>
        <w:bidi w:val="0"/>
        <w:spacing w:before="0" w:after="0"/>
        <w:jc w:val="left"/>
        <w:rPr/>
      </w:pPr>
      <w:r>
        <w:rPr/>
        <w:t>y9EZbjrfSwL18G0sMvmmVycN7Q8RKCVIl28KTYdtDS1VG1Ld9xzROzVFddKZljSIk4K08Cp0PYsudN</w:t>
      </w:r>
    </w:p>
    <w:p>
      <w:pPr>
        <w:pStyle w:val="PreformattedText"/>
        <w:bidi w:val="0"/>
        <w:spacing w:before="0" w:after="0"/>
        <w:jc w:val="left"/>
        <w:rPr/>
      </w:pPr>
      <w:r>
        <w:rPr/>
        <w:t>RQoUC1v1TOFyDMTqJF6uoiqLjdHWQ1c6TFa2Ek8eEqgFZDj1S8uzj+nV3B1HAyrG2V4IPEunVKvZ9Y</w:t>
      </w:r>
    </w:p>
    <w:p>
      <w:pPr>
        <w:pStyle w:val="PreformattedText"/>
        <w:bidi w:val="0"/>
        <w:spacing w:before="0" w:after="0"/>
        <w:jc w:val="left"/>
        <w:rPr/>
      </w:pPr>
      <w:r>
        <w:rPr/>
        <w:t>7MaiGdqRlB5fhZ5Rg/IOkVwbIw8JhJcZCTm3SGBU8zPm1eeKY5OpVByDE9ccD9talYYgY6xcWxhROr</w:t>
      </w:r>
    </w:p>
    <w:p>
      <w:pPr>
        <w:pStyle w:val="PreformattedText"/>
        <w:bidi w:val="0"/>
        <w:spacing w:before="0" w:after="0"/>
        <w:jc w:val="left"/>
        <w:rPr/>
      </w:pPr>
      <w:r>
        <w:rPr/>
        <w:t>knzjEDgdhiPZhH8nHz+2jsPR+6UQDx6RzlWKmhilkIjywdmDeqQZ5Dk2MhuXwM9f31baBSurGXcHhw</w:t>
      </w:r>
    </w:p>
    <w:p>
      <w:pPr>
        <w:pStyle w:val="PreformattedText"/>
        <w:bidi w:val="0"/>
        <w:spacing w:before="0" w:after="0"/>
        <w:jc w:val="left"/>
        <w:rPr/>
      </w:pPr>
      <w:r>
        <w:rPr/>
        <w:t>iSpqayaT1GNyyA+UcLG4IAR2znI46EtUNriSdqWlFV5jKPIii9czfMjJ7rTL88T86KzMpIFjCvkReP</w:t>
      </w:r>
    </w:p>
    <w:p>
      <w:pPr>
        <w:pStyle w:val="PreformattedText"/>
        <w:bidi w:val="0"/>
        <w:spacing w:before="0" w:after="0"/>
        <w:jc w:val="left"/>
        <w:rPr/>
      </w:pPr>
      <w:r>
        <w:rPr/>
        <w:t>EUyngI1KpInkyM2WAXGORHWckf6Y0pQ3FYM7RAU/KWST2jlhpgqgyMTkELnplxy/560KqBblspJxLm</w:t>
      </w:r>
    </w:p>
    <w:p>
      <w:pPr>
        <w:pStyle w:val="PreformattedText"/>
        <w:bidi w:val="0"/>
        <w:spacing w:before="0" w:after="0"/>
        <w:jc w:val="left"/>
        <w:rPr/>
      </w:pPr>
      <w:r>
        <w:rPr/>
        <w:t>GFOETgIyuIW6aUnJbznOOK4PX66saDc3QsWy5XYG4WKIndleSECCQnkETsQlvd2c+wI6P76KwUqRCV</w:t>
      </w:r>
    </w:p>
    <w:p>
      <w:pPr>
        <w:pStyle w:val="PreformattedText"/>
        <w:bidi w:val="0"/>
        <w:spacing w:before="0" w:after="0"/>
        <w:jc w:val="left"/>
        <w:rPr/>
      </w:pPr>
      <w:r>
        <w:rPr/>
        <w:t>QLHzH1+ufM5VI+IduasGY/a7Z9QwOzg+x1eaXtlrGZt5z9pe7GRVlYPzDAPwBIyTntR7k518pntkv3</w:t>
      </w:r>
    </w:p>
    <w:p>
      <w:pPr>
        <w:pStyle w:val="PreformattedText"/>
        <w:bidi w:val="0"/>
        <w:spacing w:before="0" w:after="0"/>
        <w:jc w:val="left"/>
        <w:rPr/>
      </w:pPr>
      <w:r>
        <w:rPr/>
        <w:t>hHRZVLeVakXJQxdQ0kgXmOUrqCWVuXuv/TUIuCJQuDzXMrPuW8NEHZn9KkgE4yvInCgj5HXY9tZWXK</w:t>
      </w:r>
    </w:p>
    <w:p>
      <w:pPr>
        <w:pStyle w:val="PreformattedText"/>
        <w:bidi w:val="0"/>
        <w:spacing w:before="0" w:after="0"/>
        <w:jc w:val="left"/>
        <w:rPr/>
      </w:pPr>
      <w:r>
        <w:rPr/>
        <w:t>aEYgAqdZXXem5WQyuzufLTmUzjjIoBUqwb1EjWGqpPMdIw1NbkCAap3g/Ms7O/B84DAFMn7VwfW3/b</w:t>
      </w:r>
    </w:p>
    <w:p>
      <w:pPr>
        <w:pStyle w:val="PreformattedText"/>
        <w:bidi w:val="0"/>
        <w:spacing w:before="0" w:after="0"/>
        <w:jc w:val="left"/>
        <w:rPr/>
      </w:pPr>
      <w:r>
        <w:rPr/>
        <w:t>WQpe5GkcrnwtE0m7pC7kVExyPM8tgcLGFwfV+v6frz1XdP5fv/tJcg3B1iU7smAXy3wED5y+RGh7DD</w:t>
      </w:r>
    </w:p>
    <w:p>
      <w:pPr>
        <w:pStyle w:val="PreformattedText"/>
        <w:bidi w:val="0"/>
        <w:spacing w:before="0" w:after="0"/>
        <w:jc w:val="left"/>
        <w:rPr/>
      </w:pPr>
      <w:r>
        <w:rPr/>
        <w:t>B9ZOTn9NTun8v3/wBoXeP6jNDu0s6y+c8RTK8SSFlLjpWHu0gLfPXp1YpniRceyVm3nNX3RKuSJ3R2</w:t>
      </w:r>
    </w:p>
    <w:p>
      <w:pPr>
        <w:pStyle w:val="PreformattedText"/>
        <w:bidi w:val="0"/>
        <w:spacing w:before="0" w:after="0"/>
        <w:jc w:val="left"/>
        <w:rPr/>
      </w:pPr>
      <w:r>
        <w:rPr/>
        <w:t>9Qbogg9MsYU4UnGq7p/L9/8AaGahto5vNDup0PlmRUaLDYB5MhceojPsT8fpnU7p/L9/9oPeP6jOS7</w:t>
      </w:r>
    </w:p>
    <w:p>
      <w:pPr>
        <w:pStyle w:val="PreformattedText"/>
        <w:bidi w:val="0"/>
        <w:spacing w:before="0" w:after="0"/>
        <w:jc w:val="left"/>
        <w:rPr/>
      </w:pPr>
      <w:r>
        <w:rPr/>
        <w:t>tEiYEssckRdmZyeMiMWwp/4if+mrKnFRbWQ1GJvecv955SSWmZiqnkqswPE/aEGfg5/wDqtV3T+X7/</w:t>
      </w:r>
    </w:p>
    <w:p>
      <w:pPr>
        <w:pStyle w:val="PreformattedText"/>
        <w:bidi w:val="0"/>
        <w:spacing w:before="0" w:after="0"/>
        <w:jc w:val="left"/>
        <w:rPr/>
      </w:pPr>
      <w:r>
        <w:rPr/>
        <w:t>AO0neP6jO9LuZmqI1ll85YyJJEPpVFUciHz1kKNDULIgA4yAnIWYgSgW+NyR7h3rue+VPJxU3GpRJJ</w:t>
      </w:r>
    </w:p>
    <w:p>
      <w:pPr>
        <w:pStyle w:val="PreformattedText"/>
        <w:bidi w:val="0"/>
        <w:spacing w:before="0" w:after="0"/>
        <w:jc w:val="left"/>
        <w:rPr/>
      </w:pPr>
      <w:r>
        <w:rPr/>
        <w:t>WEnlRwYhjWNGygiHDrPevqnZ1Bdm7P2Oh6aYP3m3p4bbdoO07XtFVjqzfu0kRin9yTJIq8XBU+UhBy</w:t>
      </w:r>
    </w:p>
    <w:p>
      <w:pPr>
        <w:pStyle w:val="PreformattedText"/>
        <w:bidi w:val="0"/>
        <w:spacing w:before="0" w:after="0"/>
        <w:jc w:val="left"/>
        <w:rPr/>
      </w:pPr>
      <w:r>
        <w:rPr/>
        <w:t>APXgP0fy51uReDXmS4BCzt9SDLG8IVRC6lig5T+aSx83L9hQMA/PenI4BIvIb20NjNvqEKusxaSF52</w:t>
      </w:r>
    </w:p>
    <w:p>
      <w:pPr>
        <w:pStyle w:val="PreformattedText"/>
        <w:bidi w:val="0"/>
        <w:spacing w:before="0" w:after="0"/>
        <w:jc w:val="left"/>
        <w:rPr/>
      </w:pPr>
      <w:r>
        <w:rPr/>
        <w:t>qlEw9LySdHiE7KjOtBa5DDSCVN8gbGLoZqdm4rEDErDzJVBVlkwPSvWXhI/wBSdCRcajQxeJFzaOTz</w:t>
      </w:r>
    </w:p>
    <w:p>
      <w:pPr>
        <w:pStyle w:val="PreformattedText"/>
        <w:bidi w:val="0"/>
        <w:spacing w:before="0" w:after="0"/>
        <w:jc w:val="left"/>
        <w:rPr/>
      </w:pPr>
      <w:r>
        <w:rPr/>
        <w:t>JJEnFImYhRG2ZM8oyC5ZPdMA5GOvTqSo5rShYPNkp1nV5Fy8xOPNmcKkkPHJXCnIJ9vzapmFyCMZZN</w:t>
      </w:r>
    </w:p>
    <w:p>
      <w:pPr>
        <w:pStyle w:val="PreformattedText"/>
        <w:bidi w:val="0"/>
        <w:spacing w:before="0" w:after="0"/>
        <w:jc w:val="left"/>
        <w:rPr/>
      </w:pPr>
      <w:r>
        <w:rPr/>
        <w:t>7eycqijJzSRK3BOYdmfnVZwCyow7mcD9PhtCQSFKjICS4AYk6xBLSGKZ/LR4/8IjvHK5XmqdCRYj97</w:t>
      </w:r>
    </w:p>
    <w:p>
      <w:pPr>
        <w:pStyle w:val="PreformattedText"/>
        <w:bidi w:val="0"/>
        <w:spacing w:before="0" w:after="0"/>
        <w:jc w:val="left"/>
        <w:rPr/>
      </w:pPr>
      <w:r>
        <w:rPr/>
        <w:t>8h6h8DQMAGIBvDDgKPOMcmCrK6yKxHpp8lR5oPYRvgY4nH/FoQQbHiIufUK+Ys1OsYcMPMkZXWPy3j</w:t>
      </w:r>
    </w:p>
    <w:p>
      <w:pPr>
        <w:pStyle w:val="PreformattedText"/>
        <w:bidi w:val="0"/>
        <w:spacing w:before="0" w:after="0"/>
        <w:jc w:val="left"/>
        <w:rPr/>
      </w:pPr>
      <w:r>
        <w:rPr/>
        <w:t>XPlxOSMlvY/wDF750dhYArllCZcfgZ3FOskUSohp2KukqloyFkUGVE985A9yvyNQUwoy1vBiZ+Ijja</w:t>
      </w:r>
    </w:p>
    <w:p>
      <w:pPr>
        <w:pStyle w:val="PreformattedText"/>
        <w:bidi w:val="0"/>
        <w:spacing w:before="0" w:after="0"/>
        <w:jc w:val="left"/>
        <w:rPr/>
      </w:pPr>
      <w:r>
        <w:rPr/>
        <w:t>WKPzYB5SB8iOR+X4glK+xYfH6rpsK5Nr6hZ3+nnSbgsaSQvCZWj9fl8iADhlHsgHqHz+mpy6qIJtc2</w:t>
      </w:r>
    </w:p>
    <w:p>
      <w:pPr>
        <w:pStyle w:val="PreformattedText"/>
        <w:bidi w:val="0"/>
        <w:spacing w:before="0" w:after="0"/>
        <w:jc w:val="left"/>
        <w:rPr/>
      </w:pPr>
      <w:r>
        <w:rPr/>
        <w:t>4TZaeUxBY3pmSWNJQpjl8ynlTkGRGZfUAGBOOtCHBNpeJtl0iOMNTLIkcsc3ndSyTBgsb/AGRyRj8z</w:t>
      </w:r>
    </w:p>
    <w:p>
      <w:pPr>
        <w:pStyle w:val="PreformattedText"/>
        <w:bidi w:val="0"/>
        <w:spacing w:before="0" w:after="0"/>
        <w:jc w:val="left"/>
        <w:rPr/>
      </w:pPr>
      <w:r>
        <w:rPr/>
        <w:t>KMEH3zqsmBsV1hWTzP19kUiNpM8KppkZS4VlU5qYFHmOeXTFvj50S4+GBOkTk0/lJIjKQOCtCmW5gt</w:t>
      </w:r>
    </w:p>
    <w:p>
      <w:pPr>
        <w:pStyle w:val="PreformattedText"/>
        <w:bidi w:val="0"/>
        <w:spacing w:before="0" w:after="0"/>
        <w:jc w:val="left"/>
        <w:rPr/>
      </w:pPr>
      <w:r>
        <w:rPr/>
        <w:t>gcvvVcdD4I46YFvpfUSmOPETEiyRCBoJmqInH4vIKpjAOHpin3Fcjl/wDRen31RLAexJfGKVldkjPO</w:t>
      </w:r>
    </w:p>
    <w:p>
      <w:pPr>
        <w:pStyle w:val="PreformattedText"/>
        <w:bidi w:val="0"/>
        <w:spacing w:before="0" w:after="0"/>
        <w:jc w:val="left"/>
        <w:rPr/>
      </w:pPr>
      <w:r>
        <w:rPr/>
        <w:t>QASMx8lI442LIRCGi6LMw7PWDx1AWvnbSSL4KuaP6do5JXR0kkqoAYmDRxpwmflIfwZRjEePt46YHA</w:t>
      </w:r>
    </w:p>
    <w:p>
      <w:pPr>
        <w:pStyle w:val="PreformattedText"/>
        <w:bidi w:val="0"/>
        <w:spacing w:before="0" w:after="0"/>
        <w:jc w:val="left"/>
        <w:rPr/>
      </w:pPr>
      <w:r>
        <w:rPr/>
        <w:t>Ujq0qxyvfSSKGfyquDzxI8R40syBl5mrqomemqlkQ+geWMODgMdESWIuLmXJDJcRGKFkNRNBSKElmj</w:t>
      </w:r>
    </w:p>
    <w:p>
      <w:pPr>
        <w:pStyle w:val="PreformattedText"/>
        <w:bidi w:val="0"/>
        <w:spacing w:before="0" w:after="0"/>
        <w:jc w:val="left"/>
        <w:rPr/>
      </w:pPr>
      <w:r>
        <w:rPr/>
        <w:t>SBjTwJ00rw4yy/U9f8K6JVIJON5TEKNeMeKWsqlloVr6giaFqmQsiLNTy0lWFNJFKBkowPIlx9vLVh</w:t>
      </w:r>
    </w:p>
    <w:p>
      <w:pPr>
        <w:pStyle w:val="PreformattedText"/>
        <w:bidi w:val="0"/>
        <w:spacing w:before="0" w:after="0"/>
        <w:jc w:val="left"/>
        <w:rPr/>
      </w:pPr>
      <w:r>
        <w:rPr/>
        <w:t>7VAr7qr+bKCbsN1cjFcT1oaeolhjcRp9E9P5reVJUTnlT1NO474qQreb7AL22gZqgLDLyhZAEFjrJD</w:t>
      </w:r>
    </w:p>
    <w:p>
      <w:pPr>
        <w:pStyle w:val="PreformattedText"/>
        <w:bidi w:val="0"/>
        <w:spacing w:before="0" w:after="0"/>
        <w:jc w:val="left"/>
        <w:rPr/>
      </w:pPr>
      <w:r>
        <w:rPr/>
        <w:t>HJU1xBcS0zRSQU8Ec0iLGXVB9Q7VOcCifDcjni+rFWpkRlwi/YOVjFcV/cPS1NRRladvPpaapTLLHQ</w:t>
      </w:r>
    </w:p>
    <w:p>
      <w:pPr>
        <w:pStyle w:val="PreformattedText"/>
        <w:bidi w:val="0"/>
        <w:spacing w:before="0" w:after="0"/>
        <w:jc w:val="left"/>
        <w:rPr/>
      </w:pPr>
      <w:r>
        <w:rPr/>
        <w:t>wPxejkpR2sbVAjaNVHEhcrpedgpt97/KForAKNDzfXsiyKcJI1QXVqyIc5aqLhHR08tcfKpFqYE/z4</w:t>
      </w:r>
    </w:p>
    <w:p>
      <w:pPr>
        <w:pStyle w:val="PreformattedText"/>
        <w:bidi w:val="0"/>
        <w:spacing w:before="0" w:after="0"/>
        <w:jc w:val="left"/>
        <w:rPr/>
      </w:pPr>
      <w:r>
        <w:rPr/>
        <w:t>uHFT16GVufHWtSUGd7tbj/xgsVcWIxaQLcFO+37nTzzFjtq5VirT1dJ5TNbbqqF6ukUg+ugll48fzD</w:t>
      </w:r>
    </w:p>
    <w:p>
      <w:pPr>
        <w:pStyle w:val="PreformattedText"/>
        <w:bidi w:val="0"/>
        <w:spacing w:before="0" w:after="0"/>
        <w:jc w:val="left"/>
        <w:rPr/>
      </w:pPr>
      <w:r>
        <w:rPr/>
        <w:t>DLrN3hRzpuNDR1Itffif6+ikUeTI9RcWWWWiyrPRyukhklo6dAM08oj9J5YGV0DMqjQC7SYqxvfVZJ</w:t>
      </w:r>
    </w:p>
    <w:p>
      <w:pPr>
        <w:pStyle w:val="PreformattedText"/>
        <w:bidi w:val="0"/>
        <w:spacing w:before="0" w:after="0"/>
        <w:jc w:val="left"/>
        <w:rPr/>
      </w:pPr>
      <w:r>
        <w:rPr/>
        <w:t>IjSyTxVlSzUrTQfVPSUiIsdO6qiRNcIYvTHMrliA33Y5aAWuddBIFFyw4tCDuO8wSUNksdFTyPcLFQ</w:t>
      </w:r>
    </w:p>
    <w:p>
      <w:pPr>
        <w:pStyle w:val="PreformattedText"/>
        <w:bidi w:val="0"/>
        <w:spacing w:before="0" w:after="0"/>
        <w:jc w:val="left"/>
        <w:rPr/>
      </w:pPr>
      <w:r>
        <w:rPr/>
        <w:t>/UVPKRkkrYripmNQX9kgMbYAOmU6qOd05Y8YVTRSCMSJE18yop2BlhFSmZDGs3nNxVcmT8Mnyo1UqA</w:t>
      </w:r>
    </w:p>
    <w:p>
      <w:pPr>
        <w:pStyle w:val="PreformattedText"/>
        <w:bidi w:val="0"/>
        <w:spacing w:before="0" w:after="0"/>
        <w:jc w:val="left"/>
        <w:rPr/>
      </w:pPr>
      <w:r>
        <w:rPr/>
        <w:t>nRJ9S6ssCx3dFgb9rXEnFBt2W6Um3LNK1FU1dWz3etWcKooaKB+cctXyxiCSNGAJ7PLi2g7qpWc93y</w:t>
      </w:r>
    </w:p>
    <w:p>
      <w:pPr>
        <w:pStyle w:val="PreformattedText"/>
        <w:bidi w:val="0"/>
        <w:spacing w:before="0" w:after="0"/>
        <w:jc w:val="left"/>
        <w:rPr/>
      </w:pPr>
      <w:r>
        <w:rPr/>
        <w:t>sui+Ee8WhJiN6x+WJN1U9DfK24Q09bLbhJFHNaPqKT6i1PLRYhlpYp4wfpOCJzQPj/ADOvTrMxrC9I</w:t>
      </w:r>
    </w:p>
    <w:p>
      <w:pPr>
        <w:pStyle w:val="PreformattedText"/>
        <w:bidi w:val="0"/>
        <w:spacing w:before="0" w:after="0"/>
        <w:jc w:val="left"/>
        <w:rPr/>
      </w:pPr>
      <w:r>
        <w:rPr/>
        <w:t>sKh/lrrHIaTXfVSd7GRCptt2oqu53a3W0R0dNboIJ6GGUtHe6dVEdRUyzIeFPVEFnxkHEesjpURy1N</w:t>
      </w:r>
    </w:p>
    <w:p>
      <w:pPr>
        <w:pStyle w:val="PreformattedText"/>
        <w:bidi w:val="0"/>
        <w:spacing w:before="0" w:after="0"/>
        <w:jc w:val="left"/>
        <w:rPr/>
      </w:pPr>
      <w:r>
        <w:rPr/>
        <w:t>cV9K+L3prpMClnb69MI23dvVO67RTGkqKCGN42otu1v4EU8jInnz2n6mU4qKdpCyNgmRG7UcdNobQz</w:t>
      </w:r>
    </w:p>
    <w:p>
      <w:pPr>
        <w:pStyle w:val="PreformattedText"/>
        <w:bidi w:val="0"/>
        <w:spacing w:before="0" w:after="0"/>
        <w:jc w:val="left"/>
        <w:rPr/>
      </w:pPr>
      <w:r>
        <w:rPr/>
        <w:t>WV3xHT+cU9C6A01F7t9kFVadyW253OSnhr6W/wBlmMNy9Tw1kzKQhpnFeFWSAw/IySvqXTXbdLUxkV</w:t>
      </w:r>
    </w:p>
    <w:p>
      <w:pPr>
        <w:pStyle w:val="PreformattedText"/>
        <w:bidi w:val="0"/>
        <w:spacing w:before="0" w:after="0"/>
        <w:jc w:val="left"/>
        <w:rPr/>
      </w:pPr>
      <w:r>
        <w:rPr/>
        <w:t>8pnCAHG2Jv1iq0VU9LfrbXVNDb4tuV05daiiqo6WvtN7kPlPUM6Nwldmbi4zydOQ1ldhUUhUsfFN1G</w:t>
      </w:r>
    </w:p>
    <w:p>
      <w:pPr>
        <w:pStyle w:val="PreformattedText"/>
        <w:bidi w:val="0"/>
        <w:spacing w:before="0" w:after="0"/>
        <w:jc w:val="left"/>
        <w:rPr/>
      </w:pPr>
      <w:r>
        <w:rPr/>
        <w:t>6VVY1MUWMlw2jaqeu3rs2W7UFrfxEsqwU9HXVkFRaornb6iSrtt3oarmTTUxaWYzjIZC+kPtVSl3aO</w:t>
      </w:r>
    </w:p>
    <w:p>
      <w:pPr>
        <w:pStyle w:val="PreformattedText"/>
        <w:bidi w:val="0"/>
        <w:spacing w:before="0" w:after="0"/>
        <w:jc w:val="left"/>
        <w:rPr/>
      </w:pPr>
      <w:r>
        <w:rPr/>
        <w:t>u5zN1sI1dmpP8AjA71VLerzg3s/hX4lbVoqitsm5/Dy9Q3Auj7el3FFUWmqCExVFxennmxDVY9Ecqg</w:t>
      </w:r>
    </w:p>
    <w:p>
      <w:pPr>
        <w:pStyle w:val="PreformattedText"/>
        <w:bidi w:val="0"/>
        <w:spacing w:before="0" w:after="0"/>
        <w:jc w:val="left"/>
        <w:rPr/>
      </w:pPr>
      <w:r>
        <w:rPr/>
        <w:t>Y5aZS2n8aLBNkqd14XewQ+1esyts5RsRtCXUdIgn8Brjf9v3m67fNFt+7siWirsslabnYqgFvOqmpK</w:t>
      </w:r>
    </w:p>
    <w:p>
      <w:pPr>
        <w:pStyle w:val="PreformattedText"/>
        <w:bidi w:val="0"/>
        <w:spacing w:before="0" w:after="0"/>
        <w:jc w:val="left"/>
        <w:rPr/>
      </w:pPr>
      <w:r>
        <w:rPr/>
        <w:t>uBmeAgyc8r6Ty0W01hsxAqhadKpuhm/i9n2x9LYXr0nrUiFx43bd96T3w48JovBjwi8Udz7lqqyt3j</w:t>
      </w:r>
    </w:p>
    <w:p>
      <w:pPr>
        <w:pStyle w:val="PreformattedText"/>
        <w:bidi w:val="0"/>
        <w:spacing w:before="0" w:after="0"/>
        <w:jc w:val="left"/>
        <w:rPr/>
      </w:pPr>
      <w:r>
        <w:rPr/>
        <w:t>ve87Y8PfD69WHbd+uNJRSBxc76KamSkLXF2+k4IwDR59zpNR1emz99T2c42RnbdO94oaUWoUTWo0Tt</w:t>
      </w:r>
    </w:p>
    <w:p>
      <w:pPr>
        <w:pStyle w:val="PreformattedText"/>
        <w:bidi w:val="0"/>
        <w:spacing w:before="0" w:after="0"/>
        <w:jc w:val="left"/>
        <w:rPr/>
      </w:pPr>
      <w:r>
        <w:rPr/>
        <w:t>lVvAnl83LEd62PBt2ehr6+r3jU3yio7jT/AMog2yaa50kV7QvJU1VQ0QioGIk5DmVkjDenrXBWttNW</w:t>
      </w:r>
    </w:p>
    <w:p>
      <w:pPr>
        <w:pStyle w:val="PreformattedText"/>
        <w:bidi w:val="0"/>
        <w:spacing w:before="0" w:after="0"/>
        <w:jc w:val="left"/>
        <w:rPr/>
      </w:pPr>
      <w:r>
        <w:rPr/>
        <w:t>vUooKbMpyZgTh9z1Ts06aps+z19opulSzfkuZl+YiDeHaiXGpSy7est1v1XRh57farZBUUe17ZD5iz</w:t>
      </w:r>
    </w:p>
    <w:p>
      <w:pPr>
        <w:pStyle w:val="PreformattedText"/>
        <w:bidi w:val="0"/>
        <w:spacing w:before="0" w:after="0"/>
        <w:jc w:val="left"/>
        <w:rPr/>
      </w:pPr>
      <w:r>
        <w:rPr/>
        <w:t>XW+7svEyhqmlpYRKZSpJZ5AicuWuhTVDUs1RW09SzCwxW4otivKuLdfV6p2Xau569qbbVt2/c3e/V0</w:t>
      </w:r>
    </w:p>
    <w:p>
      <w:pPr>
        <w:pStyle w:val="PreformattedText"/>
        <w:bidi w:val="0"/>
        <w:spacing w:before="0" w:after="0"/>
        <w:jc w:val="left"/>
        <w:rPr/>
      </w:pPr>
      <w:r>
        <w:rPr/>
        <w:t>9TItLaqi32ql2pSyFY7hHE8ajyK2cBojLiQxSK2kP3ZqUx3urZYr4m+XxNNCJV7sK1IrkQx90cvL70</w:t>
      </w:r>
    </w:p>
    <w:p>
      <w:pPr>
        <w:pStyle w:val="PreformattedText"/>
        <w:bidi w:val="0"/>
        <w:spacing w:before="0" w:after="0"/>
        <w:jc w:val="left"/>
        <w:rPr/>
      </w:pPr>
      <w:r>
        <w:rPr/>
        <w:t>7zbIhhtC0V9u0O1pKXcCils1qI3Hum8S5WGloIbXbTIvN2KhFkAVA3J+OkHMVaapSP5TLXoPTGulMU</w:t>
      </w:r>
    </w:p>
    <w:p>
      <w:pPr>
        <w:pStyle w:val="PreformattedText"/>
        <w:bidi w:val="0"/>
        <w:spacing w:before="0" w:after="0"/>
        <w:jc w:val="left"/>
        <w:rPr/>
      </w:pPr>
      <w:r>
        <w:rPr/>
        <w:t>3arV7s0zurxdvu/X9zFuG91f8NXh/c6Hbe2qTam+980oh3Be56mlve7bfaZY/wDD201sbNDa6l5GWa</w:t>
      </w:r>
    </w:p>
    <w:p>
      <w:pPr>
        <w:pStyle w:val="PreformattedText"/>
        <w:bidi w:val="0"/>
        <w:spacing w:before="0" w:after="0"/>
        <w:jc w:val="left"/>
        <w:rPr/>
      </w:pPr>
      <w:r>
        <w:rPr/>
        <w:t>WKmbEDp5bcX601tkKOU2yt31VcXVfCF6K3Rm8UvvLqRQQ0U8TdWb5vCPZCx4YWO2+F22tl+IW86mJd</w:t>
      </w:r>
    </w:p>
    <w:p>
      <w:pPr>
        <w:pStyle w:val="PreformattedText"/>
        <w:bidi w:val="0"/>
        <w:spacing w:before="0" w:after="0"/>
        <w:jc w:val="left"/>
        <w:rPr/>
      </w:pPr>
      <w:r>
        <w:rPr/>
        <w:t>0XzadTa7Ttepgka52muuTS1NBfLvUzjEF5rXkzGFPmeWoLeltbSBs5LVCihhdF8Xxb0+7Maq5NwNW4</w:t>
      </w:r>
    </w:p>
    <w:p>
      <w:pPr>
        <w:pStyle w:val="PreformattedText"/>
        <w:bidi w:val="0"/>
        <w:spacing w:before="0" w:after="0"/>
        <w:jc w:val="left"/>
        <w:rPr/>
      </w:pPr>
      <w:r>
        <w:rPr/>
        <w:t>+WMktwt1ddbl4e3291ktId5edS7puX0/P6qGmp5ab+W00eOUDRStGVlOCOPq1Xe02FI4gNUH5vdjlp</w:t>
      </w:r>
    </w:p>
    <w:p>
      <w:pPr>
        <w:pStyle w:val="PreformattedText"/>
        <w:bidi w:val="0"/>
        <w:spacing w:before="0" w:after="0"/>
        <w:jc w:val="left"/>
        <w:rPr/>
      </w:pPr>
      <w:r>
        <w:rPr/>
        <w:t>NZly5v0rQL7kpabam9b94dVJl27siv2xSXmw04mFStj3obrVQ23eMdbkrPUzqkYldzxAbh8aKptNFE</w:t>
      </w:r>
    </w:p>
    <w:p>
      <w:pPr>
        <w:pStyle w:val="PreformattedText"/>
        <w:bidi w:val="0"/>
        <w:spacing w:before="0" w:after="0"/>
        <w:jc w:val="left"/>
        <w:rPr/>
      </w:pPr>
      <w:r>
        <w:rPr/>
        <w:t>XZ0fSpYt88WaZFQsOBH7UjfhbeXsu490m52enlku237nZLtQzOBDXV6SR4rgUOIp2RfN5/a3H31yqw</w:t>
      </w:r>
    </w:p>
    <w:p>
      <w:pPr>
        <w:pStyle w:val="PreformattedText"/>
        <w:bidi w:val="0"/>
        <w:spacing w:before="0" w:after="0"/>
        <w:jc w:val="left"/>
        <w:rPr/>
      </w:pPr>
      <w:r>
        <w:rPr/>
        <w:t>NR9ALg3mmjUNMscOdcfzwQ7psd4t9KlVX0X0VEl+lobFWVbJHUVVuqaZZ/qEoD61AqHaMTleLKvpOt</w:t>
      </w:r>
    </w:p>
    <w:p>
      <w:pPr>
        <w:pStyle w:val="PreformattedText"/>
        <w:bidi w:val="0"/>
        <w:spacing w:before="0" w:after="0"/>
        <w:jc w:val="left"/>
        <w:rPr/>
      </w:pPr>
      <w:r>
        <w:rPr/>
        <w:t>1FU0IOjDe9jTLUL8CRu6j70L+xKi47StO9r1a7fTSS3ahsVHcLdVxmsslfQTS+Xe6C7oQUUz0/EwyD</w:t>
      </w:r>
    </w:p>
    <w:p>
      <w:pPr>
        <w:pStyle w:val="PreformattedText"/>
        <w:bidi w:val="0"/>
        <w:spacing w:before="0" w:after="0"/>
        <w:jc w:val="left"/>
        <w:rPr/>
      </w:pPr>
      <w:r>
        <w:rPr/>
        <w:t>tJFB/LpH47Ro1BSakaitoVPl80YtMmnUdDvXX/ksFHiVsgwUVfeNpytc/Dq87mhFBcVeWM7crKQCSf</w:t>
      </w:r>
    </w:p>
    <w:p>
      <w:pPr>
        <w:pStyle w:val="PreformattedText"/>
        <w:bidi w:val="0"/>
        <w:spacing w:before="0" w:after="0"/>
        <w:jc w:val="left"/>
        <w:rPr/>
      </w:pPr>
      <w:r>
        <w:rPr/>
        <w:t>Zm48n/AAtfThXNI8mEqY1V0JYjTlKmpSZbrTrA4X9nq96C6Li7L4D+jeRa5VlqqvBbbdStJUV9TVXS</w:t>
      </w:r>
    </w:p>
    <w:p>
      <w:pPr>
        <w:pStyle w:val="PreformattedText"/>
        <w:bidi w:val="0"/>
        <w:spacing w:before="0" w:after="0"/>
        <w:jc w:val="left"/>
        <w:rPr/>
      </w:pPr>
      <w:r>
        <w:rPr/>
        <w:t>6TXOapcCWW10kzQLEqv3KAQ2SuWwNBgU2llYm1rrBLX2Wiy8W5vlErrtuqtlVuR7Ov09mE8FbBQitg</w:t>
      </w:r>
    </w:p>
    <w:p>
      <w:pPr>
        <w:pStyle w:val="PreformattedText"/>
        <w:bidi w:val="0"/>
        <w:spacing w:before="0" w:after="0"/>
        <w:jc w:val="left"/>
        <w:rPr/>
      </w:pPr>
      <w:r>
        <w:rPr/>
        <w:t>FXSOn0srwtDU4zHGSvZJwNbWVlQ1RvDrb+3qmRGSo/dHdLccusZaWkudPf6CK4ySUMlOtTPTTQSr5E</w:t>
      </w:r>
    </w:p>
    <w:p>
      <w:pPr>
        <w:pStyle w:val="PreformattedText"/>
        <w:bidi w:val="0"/>
        <w:spacing w:before="0" w:after="0"/>
        <w:jc w:val="left"/>
        <w:rPr/>
      </w:pPr>
      <w:r>
        <w:rPr/>
        <w:t>y0ykQvBUxHjInIZGDkDUypGnmm+3ly7v2wCjd6Azd2yz62rRX6CSluUyWi9rUuKS5FSbbXVbMwWG7K</w:t>
      </w:r>
    </w:p>
    <w:p>
      <w:pPr>
        <w:pStyle w:val="PreformattedText"/>
        <w:bidi w:val="0"/>
        <w:spacing w:before="0" w:after="0"/>
        <w:jc w:val="left"/>
        <w:rPr/>
      </w:pPr>
      <w:r>
        <w:rPr/>
        <w:t>o/AD/E/wBoP3nGjBZSMTlSYcPKCQGGq41E8XhMT3WwXvbVZNS3OgktVyjNPVT0M+Hp56WXHCvoJlHG</w:t>
      </w:r>
    </w:p>
    <w:p>
      <w:pPr>
        <w:pStyle w:val="PreformattedText"/>
        <w:bidi w:val="0"/>
        <w:spacing w:before="0" w:after="0"/>
        <w:jc w:val="left"/>
        <w:rPr/>
      </w:pPr>
      <w:r>
        <w:rPr/>
        <w:t>toXHYkjLL++dRaimxXfOu9/KDY3DLzeLyhd8Mp4N7UO4vCK4X6kslXuJ4r3sq43kRizDddpikc0FVP</w:t>
      </w:r>
    </w:p>
    <w:p>
      <w:pPr>
        <w:pStyle w:val="PreformattedText"/>
        <w:bidi w:val="0"/>
        <w:spacing w:before="0" w:after="0"/>
        <w:jc w:val="left"/>
        <w:rPr/>
      </w:pPr>
      <w:r>
        <w:rPr/>
        <w:t>xzTVdVTNNGknsz8FbT6NHvkrW5qYY4Hi3qAkNQB7Ddv4v6jHvw8moLqtx8APFurrNoJVXFm8Pty3On</w:t>
      </w:r>
    </w:p>
    <w:p>
      <w:pPr>
        <w:pStyle w:val="PreformattedText"/>
        <w:bidi w:val="0"/>
        <w:spacing w:before="0" w:after="0"/>
        <w:jc w:val="left"/>
        <w:rPr/>
      </w:pPr>
      <w:r>
        <w:rPr/>
        <w:t>FPUeGe/qg/4KG6GUBk2bdnaOKU54Rio89fV6tSiPxlaYVt8Dcy4N5o3vdBl1hX7pitZitNhx5ivpPw</w:t>
      </w:r>
    </w:p>
    <w:p>
      <w:pPr>
        <w:pStyle w:val="PreformattedText"/>
        <w:bidi w:val="0"/>
        <w:spacing w:before="0" w:after="0"/>
        <w:jc w:val="left"/>
        <w:rPr/>
      </w:pPr>
      <w:r>
        <w:rPr/>
        <w:t>9UYK/b+4tgbjvln3DbrjtDem2qsWLeFrglqaJKvzQrUV9jZGHnWyeBlkDjKssyMvvrPUdgFRardzdm</w:t>
      </w:r>
    </w:p>
    <w:p>
      <w:pPr>
        <w:pStyle w:val="PreformattedText"/>
        <w:bidi w:val="0"/>
        <w:spacing w:before="0" w:after="0"/>
        <w:jc w:val="left"/>
        <w:rPr/>
      </w:pPr>
      <w:r>
        <w:rPr/>
        <w:t>7tmOOa825wy/7hqbllZFzHUeJfPKSuzbhr6naO/9kVdyu9db9wNb7pbJa26Vc01DdLK6rH5FRK/JKX</w:t>
      </w:r>
    </w:p>
    <w:p>
      <w:pPr>
        <w:pStyle w:val="PreformattedText"/>
        <w:bidi w:val="0"/>
        <w:spacing w:before="0" w:after="0"/>
        <w:jc w:val="left"/>
        <w:rPr/>
      </w:pPr>
      <w:r>
        <w:rPr/>
        <w:t>ylZVHsRon2mtUx76rkaYCjLexXyENUpIHRExyHy/N+eQS3XHzYHpbs0qNGVppKksVljnc+h2PvJ6uO</w:t>
      </w:r>
    </w:p>
    <w:p>
      <w:pPr>
        <w:pStyle w:val="PreformattedText"/>
        <w:bidi w:val="0"/>
        <w:spacing w:before="0" w:after="0"/>
        <w:jc w:val="left"/>
        <w:rPr/>
      </w:pPr>
      <w:r>
        <w:rPr/>
        <w:t>CPbWRl1DrvmNpsShRjiFk421e77Q3b+TvLNFJAyNJC/JJaeT3gucNU/YidVye8Y1GVfMWEarVOIivx</w:t>
      </w:r>
    </w:p>
    <w:p>
      <w:pPr>
        <w:pStyle w:val="PreformattedText"/>
        <w:bidi w:val="0"/>
        <w:spacing w:before="0" w:after="0"/>
        <w:jc w:val="left"/>
        <w:rPr/>
      </w:pPr>
      <w:r>
        <w:rPr/>
        <w:t>jkpqo01fTRyxVot/m1tdBLmnr5McPOficczIGAcfJ0ukoVxklix+7j70vaG3QQ2NxGfwxvUNfeds1N</w:t>
      </w:r>
    </w:p>
    <w:p>
      <w:pPr>
        <w:pStyle w:val="PreformattedText"/>
        <w:bidi w:val="0"/>
        <w:spacing w:before="0" w:after="0"/>
        <w:jc w:val="left"/>
        <w:rPr/>
      </w:pPr>
      <w:r>
        <w:rPr/>
        <w:t>xipZK2muD08M8kI/xtLNSTK1PVyKMiUAcFb3PmctU9Luqt6ZwVgW9kKjU7wAPxuq/NLhWXZOzJaO2b</w:t>
      </w:r>
    </w:p>
    <w:p>
      <w:pPr>
        <w:pStyle w:val="PreformattedText"/>
        <w:bidi w:val="0"/>
        <w:spacing w:before="0" w:after="0"/>
        <w:jc w:val="left"/>
        <w:rPr/>
      </w:pPr>
      <w:r>
        <w:rPr/>
        <w:t>B3Jfv93q64yPu6GmprY9de6eda9/o6da8oQLeKTywy8uRXtl0aNTqbO/eVBRp3Hxb+yy6ua1wq08sV</w:t>
      </w:r>
    </w:p>
    <w:p>
      <w:pPr>
        <w:pStyle w:val="PreformattedText"/>
        <w:bidi w:val="0"/>
        <w:spacing w:before="0" w:after="0"/>
        <w:jc w:val="left"/>
        <w:rPr/>
      </w:pPr>
      <w:r>
        <w:rPr/>
        <w:t>i7Ztv2Z4c1W5IJobrSWmC7zVr3+21ED/AM5rHH4NlFMG8ysmeRuRVQUjC/1ar8TpvUG0NtI73ZzuqR</w:t>
      </w:r>
    </w:p>
    <w:p>
      <w:pPr>
        <w:pStyle w:val="PreformattedText"/>
        <w:bidi w:val="0"/>
        <w:spacing w:before="0" w:after="0"/>
        <w:jc w:val="left"/>
        <w:rPr/>
      </w:pPr>
      <w:r>
        <w:rPr/>
        <w:t>4PNW85S1GpAUxTPdtvMw5s4afD2usNVRGtn27FT06XCuuslso1+mv9dXqjyw3LcF4qQGio1i4lY3Yd</w:t>
      </w:r>
    </w:p>
    <w:p>
      <w:pPr>
        <w:pStyle w:val="PreformattedText"/>
        <w:bidi w:val="0"/>
        <w:spacing w:before="0" w:after="0"/>
        <w:jc w:val="left"/>
        <w:rPr/>
      </w:pPr>
      <w:r>
        <w:rPr/>
        <w:t>fYNMXZ9laqr4ljbmHH69UZ39ZlVS2K3/AHecvj4d+KVDampx4axGppNybYrrRu2xXJ5DDb7ZXrGL9R</w:t>
      </w:r>
    </w:p>
    <w:p>
      <w:pPr>
        <w:pStyle w:val="PreformattedText"/>
        <w:bidi w:val="0"/>
        <w:spacing w:before="0" w:after="0"/>
        <w:jc w:val="left"/>
        <w:rPr/>
      </w:pPr>
      <w:r>
        <w:rPr/>
        <w:t>2O4TDjDVVMUKtNJEeaRxrw+/XC2nZ71ilZgWRroytr7J6zY66GmjUSe7YYkdL+LelZvFvwwu38Qm+a</w:t>
      </w:r>
    </w:p>
    <w:p>
      <w:pPr>
        <w:pStyle w:val="PreformattedText"/>
        <w:bidi w:val="0"/>
        <w:spacing w:before="0" w:after="0"/>
        <w:jc w:val="left"/>
        <w:rPr/>
      </w:pPr>
      <w:r>
        <w:rPr/>
        <w:t>fw98B7tfd81+4VpqBtr2iy1iXTaexLVSvW3273elooiafaEFTD5dGIx59Qn4lQPu1ztt2puzdlG27X</w:t>
      </w:r>
    </w:p>
    <w:p>
      <w:pPr>
        <w:pStyle w:val="PreformattedText"/>
        <w:bidi w:val="0"/>
        <w:spacing w:before="0" w:after="0"/>
        <w:jc w:val="left"/>
        <w:rPr/>
      </w:pPr>
      <w:r>
        <w:rPr/>
        <w:t>jU2ehfEJz5e1fCvUs3LH7PQXtPbF7N2Qmnte2MFbNrIqfH+FZ7G/w/+HXhd4T7B8G/Ayj27GbRt613</w:t>
      </w:r>
    </w:p>
    <w:p>
      <w:pPr>
        <w:pStyle w:val="PreformattedText"/>
        <w:bidi w:val="0"/>
        <w:spacing w:before="0" w:after="0"/>
        <w:jc w:val="left"/>
        <w:rPr/>
      </w:pPr>
      <w:r>
        <w:rPr/>
        <w:t>zfG6aqkpzGL1vNoUprebg7rwMcbx5YSHnGD16tfEu0O0qu17Z2j2m9Y93tBVKW9l+bw4r7J997M7Io</w:t>
      </w:r>
    </w:p>
    <w:p>
      <w:pPr>
        <w:pStyle w:val="PreformattedText"/>
        <w:bidi w:val="0"/>
        <w:spacing w:before="0" w:after="0"/>
        <w:jc w:val="left"/>
        <w:rPr/>
      </w:pPr>
      <w:r>
        <w:rPr/>
        <w:t>9m7L2d2PQoabOC75DnfxX/AJS7G7J7tYtgumy91W40F1Sjprzad2yiup9sUtS3Gul2nJkyyVT0xkQR</w:t>
      </w:r>
    </w:p>
    <w:p>
      <w:pPr>
        <w:pStyle w:val="PreformattedText"/>
        <w:bidi w:val="0"/>
        <w:spacing w:before="0" w:after="0"/>
        <w:jc w:val="left"/>
        <w:rPr/>
      </w:pPr>
      <w:r>
        <w:rPr/>
        <w:t>VGIyJPRrzh2yg1ao+0bL3jIu46bmL+8OVp3BslYKiU6vc68LZbnkreGSPZl8o6esnq7Ht52smydvrZ</w:t>
      </w:r>
    </w:p>
    <w:p>
      <w:pPr>
        <w:pStyle w:val="PreformattedText"/>
        <w:bidi w:val="0"/>
        <w:spacing w:before="0" w:after="0"/>
        <w:jc w:val="left"/>
        <w:rPr/>
      </w:pPr>
      <w:r>
        <w:rPr/>
        <w:t>6S526qAErV1KHlneGpIkgzz9UYGC3p0lcAqtnzeHH+qMdGDFTbu2O76pL9mV9DfLFe7TWKk9LVVE9p</w:t>
      </w:r>
    </w:p>
    <w:p>
      <w:pPr>
        <w:pStyle w:val="PreformattedText"/>
        <w:bidi w:val="0"/>
        <w:spacing w:before="0" w:after="0"/>
        <w:jc w:val="left"/>
        <w:rPr/>
      </w:pPr>
      <w:r>
        <w:rPr/>
        <w:t>u8NZToKev2/fKaoo7vBU0hHFY/p6hmXr7oww06rmFKrUwduDeWOuS9LyKQlRWYZhdGT3fFlPzW+Buy</w:t>
      </w:r>
    </w:p>
    <w:p>
      <w:pPr>
        <w:pStyle w:val="PreformattedText"/>
        <w:bidi w:val="0"/>
        <w:spacing w:before="0" w:after="0"/>
        <w:jc w:val="left"/>
        <w:rPr/>
      </w:pPr>
      <w:r>
        <w:rPr/>
        <w:t>7b4Dfx/fxI/wCz63rdB/7Lf4nduX/aPh7X1YaOFLlX00988OJI3fovDPLRwKT2OOvphrntf8Edl7Zo</w:t>
      </w:r>
    </w:p>
    <w:p>
      <w:pPr>
        <w:pStyle w:val="PreformattedText"/>
        <w:bidi w:val="0"/>
        <w:spacing w:before="0" w:after="0"/>
        <w:jc w:val="left"/>
        <w:rPr/>
      </w:pPr>
      <w:r>
        <w:rPr/>
        <w:t>Ar2h2OVyOPE0mxP6fqnyuiidg/hh2n2BVK/+O/CBGwyHJ3i3X9Fmx/VDl/sxPEa/7f3L4l+C26UeXc</w:t>
      </w:r>
    </w:p>
    <w:p>
      <w:pPr>
        <w:pStyle w:val="PreformattedText"/>
        <w:bidi w:val="0"/>
        <w:spacing w:before="0" w:after="0"/>
        <w:jc w:val="left"/>
        <w:rPr/>
      </w:pPr>
      <w:r>
        <w:rPr/>
        <w:t>Nk3BuHZe6LNdJxxtO/NtzzUFPNGJGwkdwt1JSkKPu8sfrpH4UbNT2rZth7UCFs6IrKeGQbmU/Bspo/</w:t>
      </w:r>
    </w:p>
    <w:p>
      <w:pPr>
        <w:pStyle w:val="PreformattedText"/>
        <w:bidi w:val="0"/>
        <w:spacing w:before="0" w:after="0"/>
        <w:jc w:val="left"/>
        <w:rPr/>
      </w:pPr>
      <w:r>
        <w:rPr/>
        <w:t>A2vU2bau0ey6rY1aNRqTqzboZTo6/Otp727LvKV+1KKlaprEuKxK9zqwymahMf4dNa40z/hoIxgAHB</w:t>
      </w:r>
    </w:p>
    <w:p>
      <w:pPr>
        <w:pStyle w:val="PreformattedText"/>
        <w:bidi w:val="0"/>
        <w:spacing w:before="0" w:after="0"/>
        <w:jc w:val="left"/>
        <w:rPr/>
      </w:pPr>
      <w:r>
        <w:rPr/>
        <w:t>xr5jWqIHaylFbeE+lojPiSuXd7vlHqWoqhJTRT1rSVbRr5x8lY4BCrsEaNgB5k2Puz9x0PftuktvEe</w:t>
      </w:r>
    </w:p>
    <w:p>
      <w:pPr>
        <w:pStyle w:val="PreformattedText"/>
        <w:bidi w:val="0"/>
        <w:spacing w:before="0" w:after="0"/>
        <w:jc w:val="left"/>
        <w:rPr/>
      </w:pPr>
      <w:r>
        <w:rPr/>
        <w:t>UIUcjUxTFbxRQ3RUkqZxQCD6dHhmqJUiUVilSVCqO4h/xaNNpCjIILnm96VUosUVCdfTBh4mVrVe2Z</w:t>
      </w:r>
    </w:p>
    <w:p>
      <w:pPr>
        <w:pStyle w:val="PreformattedText"/>
        <w:bidi w:val="0"/>
        <w:spacing w:before="0" w:after="0"/>
        <w:jc w:val="left"/>
        <w:rPr/>
      </w:pPr>
      <w:r>
        <w:rPr/>
        <w:t>aC33OrpbvuKsods7aFASDFfL3MKanieVT6oc9NnvGn0y9gyqS1YhV+Ja2MoBKZao43KC5nL0iFm10t</w:t>
      </w:r>
    </w:p>
    <w:p>
      <w:pPr>
        <w:pStyle w:val="PreformattedText"/>
        <w:bidi w:val="0"/>
        <w:spacing w:before="0" w:after="0"/>
        <w:jc w:val="left"/>
        <w:rPr/>
      </w:pPr>
      <w:r>
        <w:rPr/>
        <w:t>p2pBZ9k2y23mgvGxrXR7M3NbblVefSpvGKMTbgr6JIWMVNbp5pIXRY+iVy/eut29Rp7FtNLYaGeGyo</w:t>
      </w:r>
    </w:p>
    <w:p>
      <w:pPr>
        <w:pStyle w:val="PreformattedText"/>
        <w:bidi w:val="0"/>
        <w:spacing w:before="0" w:after="0"/>
        <w:jc w:val="left"/>
        <w:rPr/>
      </w:pPr>
      <w:r>
        <w:rPr/>
        <w:t>Msm5KjDJ1W3Kt8d2cTYWfaqNXbazI/405dGVccqXKmWW9dVvrHutp5qGCprxPzrY5YoJoZoIYi4kxx</w:t>
      </w:r>
    </w:p>
    <w:p>
      <w:pPr>
        <w:pStyle w:val="PreformattedText"/>
        <w:bidi w:val="0"/>
        <w:spacing w:before="0" w:after="0"/>
        <w:jc w:val="left"/>
        <w:rPr/>
      </w:pPr>
      <w:r>
        <w:rPr/>
        <w:t>aALgyYDYDj21yNAoraNUY4ss3oQ9qZGKrvLFEFHt8xU1vlgoZUppY6mtjWliWSaeQmQ+dVkZq+yc5J</w:t>
      </w:r>
    </w:p>
    <w:p>
      <w:pPr>
        <w:pStyle w:val="PreformattedText"/>
        <w:bidi w:val="0"/>
        <w:spacing w:before="0" w:after="0"/>
        <w:jc w:val="left"/>
        <w:rPr/>
      </w:pPr>
      <w:r>
        <w:rPr/>
        <w:t>A4a12pKqKALcT6pTVq5vUVmybd1O6v2SaU10s1fHPbjVKiypJCbXTJ5KGKI5gnnaIfiryCdn2zpq1q</w:t>
      </w:r>
    </w:p>
    <w:p>
      <w:pPr>
        <w:pStyle w:val="PreformattedText"/>
        <w:bidi w:val="0"/>
        <w:spacing w:before="0" w:after="0"/>
        <w:jc w:val="left"/>
        <w:rPr/>
      </w:pPr>
      <w:r>
        <w:rPr/>
        <w:t>LA0yQuWjIq439LN9sxtSqIQ9t5TfJtfur5RMhmlnCy1M9MbfD5VTTyO8MTUq9xYYdvlG6P8A9VqlZi</w:t>
      </w:r>
    </w:p>
    <w:p>
      <w:pPr>
        <w:pStyle w:val="PreformattedText"/>
        <w:bidi w:val="0"/>
        <w:spacing w:before="0" w:after="0"/>
        <w:jc w:val="left"/>
        <w:rPr/>
      </w:pPr>
      <w:r>
        <w:rPr/>
        <w:t>2LP3YUa5Syq43RMgxGPX6tFUEtqqp2HkTTRyGPyI3E0YVYuPItyAWQ5AwfnWhalJjkDkPLHxRLLUUW</w:t>
      </w:r>
    </w:p>
    <w:p>
      <w:pPr>
        <w:pStyle w:val="PreformattedText"/>
        <w:bidi w:val="0"/>
        <w:spacing w:before="0" w:after="0"/>
        <w:jc w:val="left"/>
        <w:rPr/>
      </w:pPr>
      <w:r>
        <w:rPr/>
        <w:t>bhHe5cnlSkSZbgbi0bNaoUH+CjhUfiGpUYhcqFzyII05tb0wveGvvYL4YmmNAx3V9UxVzQ0307JVSU</w:t>
      </w:r>
    </w:p>
    <w:p>
      <w:pPr>
        <w:pStyle w:val="PreformattedText"/>
        <w:bidi w:val="0"/>
        <w:spacing w:before="0" w:after="0"/>
        <w:jc w:val="left"/>
        <w:rPr/>
      </w:pPr>
      <w:r>
        <w:rPr/>
        <w:t>tTVkmVpzFK54+iKIBCVSQZwrf8WNSoqpgA5XM6yx06j1ecQ1ph8iprvImkqYolSWVkPnRSoCIvKwPx</w:t>
      </w:r>
    </w:p>
    <w:p>
      <w:pPr>
        <w:pStyle w:val="PreformattedText"/>
        <w:bidi w:val="0"/>
        <w:spacing w:before="0" w:after="0"/>
        <w:jc w:val="left"/>
        <w:rPr/>
      </w:pPr>
      <w:r>
        <w:rPr/>
        <w:t>/V9x+NWEUXYg8YDKSSG4j80rbv8AtbVsBkusdRWVLzGZqyHMTpC4ORVYwTEiew/XWlWW7PbF2hnELu</w:t>
      </w:r>
    </w:p>
    <w:p>
      <w:pPr>
        <w:pStyle w:val="PreformattedText"/>
        <w:bidi w:val="0"/>
        <w:spacing w:before="0" w:after="0"/>
        <w:jc w:val="left"/>
        <w:rPr/>
      </w:pPr>
      <w:r>
        <w:rPr/>
        <w:t>jUfqnk9/Ens2tSmr2tlFRVCSVD/TxzKI5KiCdcMzS49FRk5XHeNdDY2Cse8/PMW306lRKRpHJlOo9X</w:t>
      </w:r>
    </w:p>
    <w:p>
      <w:pPr>
        <w:pStyle w:val="PreformattedText"/>
        <w:bidi w:val="0"/>
        <w:spacing w:before="0" w:after="0"/>
        <w:jc w:val="left"/>
        <w:rPr/>
      </w:pPr>
      <w:r>
        <w:rPr/>
        <w:t>vTxo8QNuiivNYhpwsdRKvnUidGGoTKswP5+//wAXXUotiwI3QvL704e1U0ZRcHIcw9PvQBbjsor3YS</w:t>
      </w:r>
    </w:p>
    <w:p>
      <w:pPr>
        <w:pStyle w:val="PreformattedText"/>
        <w:bidi w:val="0"/>
        <w:spacing w:before="0" w:after="0"/>
        <w:jc w:val="left"/>
        <w:rPr/>
      </w:pPr>
      <w:r>
        <w:rPr/>
        <w:t>vJDSU3qjqqdVaeGoYYVRGe/LYHDD2xrq0KrUwGVd9hytyzz22UhUV1qNiq8rdd70yh++tvy7V3XWUr</w:t>
      </w:r>
    </w:p>
    <w:p>
      <w:pPr>
        <w:pStyle w:val="PreformattedText"/>
        <w:bidi w:val="0"/>
        <w:spacing w:before="0" w:after="0"/>
        <w:jc w:val="left"/>
        <w:rPr/>
      </w:pPr>
      <w:r>
        <w:rPr/>
        <w:t>F3hnkFbSyNHxjlSRizkqOumLZ19U7G278c2HZ6o/1aIwf5h9bs+Odt7B/wCP2+tRP+jU30Pxi+z15m</w:t>
      </w:r>
    </w:p>
    <w:p>
      <w:pPr>
        <w:pStyle w:val="PreformattedText"/>
        <w:bidi w:val="0"/>
        <w:spacing w:before="0" w:after="0"/>
        <w:jc w:val="left"/>
        <w:rPr/>
      </w:pPr>
      <w:r>
        <w:rPr/>
        <w:t>K8ZMCUYhPWQU9TwBW7cfKka9Kj5YnUBhPM1FxJudYTrVV22b6iKo+pmlaKNKcpiJJI3bE6GXphMq4A</w:t>
      </w:r>
    </w:p>
    <w:p>
      <w:pPr>
        <w:pStyle w:val="PreformattedText"/>
        <w:bidi w:val="0"/>
        <w:spacing w:before="0" w:after="0"/>
        <w:jc w:val="left"/>
        <w:rPr/>
      </w:pPr>
      <w:r>
        <w:rPr/>
        <w:t>U/OmgrexMgTjkZOqKopaYu1MnJZoXMGQcKMBJJHZvUGRTj++nBkUWgE3GJ4SR2oTV0dXElCZFWOMVJ</w:t>
      </w:r>
    </w:p>
    <w:p>
      <w:pPr>
        <w:pStyle w:val="PreformattedText"/>
        <w:bidi w:val="0"/>
        <w:spacing w:before="0" w:after="0"/>
        <w:jc w:val="left"/>
        <w:rPr/>
      </w:pPr>
      <w:r>
        <w:rPr/>
        <w:t>C5xRRnzI6+HOOKxn1SEfcDplMZZEDdggAG9o6UU8n0sNchp3UzDzqowkpUIjeUPMXGDHKpULjoFdMF</w:t>
      </w:r>
    </w:p>
    <w:p>
      <w:pPr>
        <w:pStyle w:val="PreformattedText"/>
        <w:bidi w:val="0"/>
        <w:spacing w:before="0" w:after="0"/>
        <w:jc w:val="left"/>
        <w:rPr/>
      </w:pPr>
      <w:r>
        <w:rPr/>
        <w:t>iiyHW48MXpLSrVy+UqQrDIKNVYSgRfUfiTRQqowxQFgT8DV6aEbqyEA292d4vMCstPJNLRszxcJ3i9</w:t>
      </w:r>
    </w:p>
    <w:p>
      <w:pPr>
        <w:pStyle w:val="PreformattedText"/>
        <w:bidi w:val="0"/>
        <w:spacing w:before="0" w:after="0"/>
        <w:jc w:val="left"/>
        <w:rPr/>
      </w:pPr>
      <w:r>
        <w:rPr/>
        <w:t>PZ/HWRTyihOQMaoE2NuH9Molbi51WfeW8kcAqIpTFAzScA6krHGQoeMZ9SMfbHvz1QNxpxhKosSsyf</w:t>
      </w:r>
    </w:p>
    <w:p>
      <w:pPr>
        <w:pStyle w:val="PreformattedText"/>
        <w:bidi w:val="0"/>
        <w:spacing w:before="0" w:after="0"/>
        <w:jc w:val="left"/>
        <w:rPr/>
      </w:pPr>
      <w:r>
        <w:rPr/>
        <w:t>Lk5usEbxlWaRaoc44on9OUY/5c5U4Cj5XVFiLjmaUcRq3hjBNYS8conmhlZJVqbVVTHqmkRSz0Rmbp</w:t>
      </w:r>
    </w:p>
    <w:p>
      <w:pPr>
        <w:pStyle w:val="PreformattedText"/>
        <w:bidi w:val="0"/>
        <w:spacing w:before="0" w:after="0"/>
        <w:jc w:val="left"/>
        <w:rPr/>
      </w:pPr>
      <w:r>
        <w:rPr/>
        <w:t>i6kqoJ65azEdCMmaXIHeZZ7dTwXigoEN1VaxrabjH51LbZwGWakWBwQ8zJ3EzDAb7dZNr3AH7sMf4Z</w:t>
      </w:r>
    </w:p>
    <w:p>
      <w:pPr>
        <w:pStyle w:val="PreformattedText"/>
        <w:bidi w:val="0"/>
        <w:spacing w:before="0" w:after="0"/>
        <w:jc w:val="left"/>
        <w:rPr/>
      </w:pPr>
      <w:r>
        <w:rPr/>
        <w:t>t2Y3axaRPZ16+pstzikqAae8GepkuMxK1VFdoJAheoDYwFlk8th8pN/w65N99mtj7vSdMEFCt97zlZ</w:t>
      </w:r>
    </w:p>
    <w:p>
      <w:pPr>
        <w:pStyle w:val="PreformattedText"/>
        <w:bidi w:val="0"/>
        <w:spacing w:before="0" w:after="0"/>
        <w:jc w:val="left"/>
        <w:rPr/>
      </w:pPr>
      <w:r>
        <w:rPr/>
        <w:t>NxWdaC+1UqU8tvpjdDBc6dlLR0NwlTzVkiI6a3VGecTewDcdaGe6m3GYe7IxvzMeaKp7o8FLZrnCIE</w:t>
      </w:r>
    </w:p>
    <w:p>
      <w:pPr>
        <w:pStyle w:val="PreformattedText"/>
        <w:bidi w:val="0"/>
        <w:spacing w:before="0" w:after="0"/>
        <w:jc w:val="left"/>
        <w:rPr/>
      </w:pPr>
      <w:r>
        <w:rPr/>
        <w:t>ezzSLEjBS0iO33S/DqT8fOh0yxvrGi4C6QkzVFri29Yr/UQzQXBb4lfcoFLLJJG6E04jU9RQ4OQnQ0</w:t>
      </w:r>
    </w:p>
    <w:p>
      <w:pPr>
        <w:pStyle w:val="PreformattedText"/>
        <w:bidi w:val="0"/>
        <w:spacing w:before="0" w:after="0"/>
        <w:jc w:val="left"/>
        <w:rPr/>
      </w:pPr>
      <w:r>
        <w:rPr/>
        <w:t>JG6Au/6pDlZsePh9svpujelwNhqd01UAZ7jtfZdXbYo+CtJHQV2IauU/kVVjYDj8rrNTAp5Ku8lv2p</w:t>
      </w:r>
    </w:p>
    <w:p>
      <w:pPr>
        <w:pStyle w:val="PreformattedText"/>
        <w:bidi w:val="0"/>
        <w:spacing w:before="0" w:after="0"/>
        <w:jc w:val="left"/>
        <w:rPr/>
      </w:pPr>
      <w:r>
        <w:rPr/>
        <w:t>uquzqtU8d37MZNrjTNePGJ92V05k/wB8K/at6ti+aqyVFFcbd5VWZGU/iPyGQT78fVo8slqWbEXj2U</w:t>
      </w:r>
    </w:p>
    <w:p>
      <w:pPr>
        <w:pStyle w:val="PreformattedText"/>
        <w:bidi w:val="0"/>
        <w:spacing w:before="0" w:after="0"/>
        <w:jc w:val="left"/>
        <w:rPr/>
      </w:pPr>
      <w:r>
        <w:rPr/>
        <w:t>94rDlYLaSnxPu9BPs9vqYbbddqbL3pEl0lqovO+jolqnV6aZiCJZmfAiz1z9OlscVpsx1XePy/XSJr</w:t>
      </w:r>
    </w:p>
    <w:p>
      <w:pPr>
        <w:pStyle w:val="PreformattedText"/>
        <w:bidi w:val="0"/>
        <w:spacing w:before="0" w:after="0"/>
        <w:jc w:val="left"/>
        <w:rPr/>
      </w:pPr>
      <w:r>
        <w:rPr/>
        <w:t>WOQHBZ44eMEcsW9t01EUU1Oi3V2tlBOMSUluUrPbomXGFwvYP6NrXSO4o6txnPqAkkKOUiTizbhEu5</w:t>
      </w:r>
    </w:p>
    <w:p>
      <w:pPr>
        <w:pStyle w:val="PreformattedText"/>
        <w:bidi w:val="0"/>
        <w:spacing w:before="0" w:after="0"/>
        <w:jc w:val="left"/>
        <w:rPr/>
      </w:pPr>
      <w:r>
        <w:rPr/>
        <w:t>7StPHFM1225T1cWVCpT1kFMsNdTyK3+ejMGYe/qbSWXRm6KY8PdlTqwvHSWplqUqqGsSmjp5PxHjjT</w:t>
      </w:r>
    </w:p>
    <w:p>
      <w:pPr>
        <w:pStyle w:val="PreformattedText"/>
        <w:bidi w:val="0"/>
        <w:spacing w:before="0" w:after="0"/>
        <w:jc w:val="left"/>
        <w:rPr/>
      </w:pPr>
      <w:r>
        <w:rPr/>
        <w:t>1cKkyRyRsSMvNkJ38Z0rhjbe1v8AXD2RgAJKkyT+FF8htlrmavmCNtS6rLDRTc3pbhFHUhShUe8gpQ</w:t>
      </w:r>
    </w:p>
    <w:p>
      <w:pPr>
        <w:pStyle w:val="PreformattedText"/>
        <w:bidi w:val="0"/>
        <w:spacing w:before="0" w:after="0"/>
        <w:jc w:val="left"/>
        <w:rPr/>
      </w:pPr>
      <w:r>
        <w:rPr/>
        <w:t>399OZrm6jURdM6k30v/wBwyb4hert+xdz0VUxpL7LcaSlostG1OGm+pjIlPqUcmwqnr06GoCuLW3Wm</w:t>
      </w:r>
    </w:p>
    <w:p>
      <w:pPr>
        <w:pStyle w:val="PreformattedText"/>
        <w:bidi w:val="0"/>
        <w:spacing w:before="0" w:after="0"/>
        <w:jc w:val="left"/>
        <w:rPr/>
      </w:pPr>
      <w:r>
        <w:rPr/>
        <w:t>oEFytuPCHfdniPT3PwfR6are31kFNSLuRZIvJrXrLRF9NTS0suB5zBypJzkDSXFAVadYjKvRDYn0qY</w:t>
      </w:r>
    </w:p>
    <w:p>
      <w:pPr>
        <w:pStyle w:val="PreformattedText"/>
        <w:bidi w:val="0"/>
        <w:spacing w:before="0" w:after="0"/>
        <w:jc w:val="left"/>
        <w:rPr/>
      </w:pPr>
      <w:r>
        <w:rPr/>
        <w:t>7J/wAXqpqtKoRf24yuFLJeH2rfop5RXbd4wbguFfHwWSCreHkG98yyMSmW7IJ05aiKVDcanLMfclle</w:t>
      </w:r>
    </w:p>
    <w:p>
      <w:pPr>
        <w:pStyle w:val="PreformattedText"/>
        <w:bidi w:val="0"/>
        <w:spacing w:before="0" w:after="0"/>
        <w:jc w:val="left"/>
        <w:rPr/>
      </w:pPr>
      <w:r>
        <w:rPr/>
        <w:t>w0UZSlu31QXpp/OPkwNVVbkqTIhUv5bjHvKSVI/trsmwVTb0zjdbdRJjfKr+fW2C+yqwdZ4aO4SFRh</w:t>
      </w:r>
    </w:p>
    <w:p>
      <w:pPr>
        <w:pStyle w:val="PreformattedText"/>
        <w:bidi w:val="0"/>
        <w:spacing w:before="0" w:after="0"/>
        <w:jc w:val="left"/>
        <w:rPr/>
      </w:pPr>
      <w:r>
        <w:rPr/>
        <w:t>3iQGCSQr9jtDxXP66z1SzljbWEtr6m1pK7dStc7ItTaSpNKOUdDxJmjiQYkJYe7KTnl+msxBte/Gbg</w:t>
      </w:r>
    </w:p>
    <w:p>
      <w:pPr>
        <w:pStyle w:val="PreformattedText"/>
        <w:bidi w:val="0"/>
        <w:spacing w:before="0" w:after="0"/>
        <w:jc w:val="left"/>
        <w:rPr/>
      </w:pPr>
      <w:r>
        <w:rPr/>
        <w:t>wLWvvRzoqWMNY75TxrURStPQTY6SnuVPykVSp+1ZQOifctpSseGPCMSx+Ky2/hPX1m27xbbvHQy1tM</w:t>
      </w:r>
    </w:p>
    <w:p>
      <w:pPr>
        <w:pStyle w:val="PreformattedText"/>
        <w:bidi w:val="0"/>
        <w:spacing w:before="0" w:after="0"/>
        <w:jc w:val="left"/>
        <w:rPr/>
      </w:pPr>
      <w:r>
        <w:rPr/>
        <w:t>lFcLgEqHBjUTR+VLb6uMn8am4edyQ9HzFOtCuwIHRlbL5frmgLcufO/wDaQbxIo7Pt6vraC0eZNtS6</w:t>
      </w:r>
    </w:p>
    <w:p>
      <w:pPr>
        <w:pStyle w:val="PreformattedText"/>
        <w:bidi w:val="0"/>
        <w:spacing w:before="0" w:after="0"/>
        <w:jc w:val="left"/>
        <w:rPr/>
      </w:pPr>
      <w:r>
        <w:rPr/>
        <w:t>y028tv0sTkpbhWq0d5tKjPp+mnkfiB0UXlrn1aa03VFP+oOPu+mdLLNBY8sddibliuNNbaQVctQdpP</w:t>
      </w:r>
    </w:p>
    <w:p>
      <w:pPr>
        <w:pStyle w:val="PreformattedText"/>
        <w:bidi w:val="0"/>
        <w:spacing w:before="0" w:after="0"/>
        <w:jc w:val="left"/>
        <w:rPr/>
      </w:pPr>
      <w:r>
        <w:rPr/>
        <w:t>cFpTG7hrotTCktIgMf+YsZfHH9V1ppLlZcsT4pmfUM6nIR+2re62XcFtiUGrm+vrJbvaMhaQyhWMlU</w:t>
      </w:r>
    </w:p>
    <w:p>
      <w:pPr>
        <w:pStyle w:val="PreformattedText"/>
        <w:bidi w:val="0"/>
        <w:spacing w:before="0" w:after="0"/>
        <w:jc w:val="left"/>
        <w:rPr/>
      </w:pPr>
      <w:r>
        <w:rPr/>
        <w:t>OWAtT9EZsL7kjRItQsGPC8CpqL462hTr6O1XO/2+us007wXYUtFZhGfpqZbrTTmalSqi9jIT6CT2ca</w:t>
      </w:r>
    </w:p>
    <w:p>
      <w:pPr>
        <w:pStyle w:val="PreformattedText"/>
        <w:bidi w:val="0"/>
        <w:spacing w:before="0" w:after="0"/>
        <w:jc w:val="left"/>
        <w:rPr/>
      </w:pPr>
      <w:r>
        <w:rPr/>
        <w:t>1VEW6vRONP+qZVYnJW8ULfijVVe2dk33cFNa46Xdl7vdBHVumFltb0duqIhUyxg/gvjkQSB02uvTUL</w:t>
      </w:r>
    </w:p>
    <w:p>
      <w:pPr>
        <w:pStyle w:val="PreformattedText"/>
        <w:bidi w:val="0"/>
        <w:spacing w:before="0" w:after="0"/>
        <w:jc w:val="left"/>
        <w:rPr/>
      </w:pPr>
      <w:r>
        <w:rPr/>
        <w:t>TLuMatRh+6Y6rMGIGq+L/aefdj3LTpv+1S7pi/xT060k17pYwzSQ3KLuWsgUH65V55DnLDQXUPc80S</w:t>
      </w:r>
    </w:p>
    <w:p>
      <w:pPr>
        <w:pStyle w:val="PreformattedText"/>
        <w:bidi w:val="0"/>
        <w:spacing w:before="0" w:after="0"/>
        <w:jc w:val="left"/>
        <w:rPr/>
      </w:pPr>
      <w:r>
        <w:rPr/>
        <w:t>1ghCcb8sYrrZ62y1FdUxmG42uvrKlqS8UOJKerVZX8tp5k7pJlU9rIQ3p0WT+IZC8YDcAwaeKVJH/u</w:t>
      </w:r>
    </w:p>
    <w:p>
      <w:pPr>
        <w:pStyle w:val="PreformattedText"/>
        <w:bidi w:val="0"/>
        <w:spacing w:before="0" w:after="0"/>
        <w:jc w:val="left"/>
        <w:rPr/>
      </w:pPr>
      <w:r>
        <w:rPr/>
        <w:t>tbrhTNM1wtldBLJUcCYkgJAAOF9Y5ezN76pwCpirknEm0SW27ySxUM7vycqhkMZbj9oLME91LA+/t3</w:t>
      </w:r>
    </w:p>
    <w:p>
      <w:pPr>
        <w:pStyle w:val="PreformattedText"/>
        <w:bidi w:val="0"/>
        <w:spacing w:before="0" w:after="0"/>
        <w:jc w:val="left"/>
        <w:rPr/>
      </w:pPr>
      <w:r>
        <w:rPr/>
        <w:t>olYMFK70si7NbpJzTSl2NQAq8CTA7ZHBmB6dvnIB69tMUkkg6gwJwrq0TMjOORjwGQHkiuAMukQ+GP</w:t>
      </w:r>
    </w:p>
    <w:p>
      <w:pPr>
        <w:pStyle w:val="PreformattedText"/>
        <w:bidi w:val="0"/>
        <w:spacing w:before="0" w:after="0"/>
        <w:jc w:val="left"/>
        <w:rPr/>
      </w:pPr>
      <w:r>
        <w:rPr/>
        <w:t>6fpq2IKmxlgE6CKKKhaoxLU+aAGB8sMQWXGUDN7ooPx/xapaZYX5hKkpoUkeDzpERjC5RY1JRnYnqN</w:t>
      </w:r>
    </w:p>
    <w:p>
      <w:pPr>
        <w:pStyle w:val="PreformattedText"/>
        <w:bidi w:val="0"/>
        <w:spacing w:before="0" w:after="0"/>
        <w:jc w:val="left"/>
        <w:rPr/>
      </w:pPr>
      <w:r>
        <w:rPr/>
        <w:t>MewI9z7aa+YxyGSyTSEuk0nobymdlZCQBAGBwjH5IPtoFDLcm9mPCSYdzEnMxrI2XEZkbk4XicsqL8</w:t>
      </w:r>
    </w:p>
    <w:p>
      <w:pPr>
        <w:pStyle w:val="PreformattedText"/>
        <w:bidi w:val="0"/>
        <w:spacing w:before="0" w:after="0"/>
        <w:jc w:val="left"/>
        <w:rPr/>
      </w:pPr>
      <w:r>
        <w:rPr/>
        <w:t>k+2NMOJACrITYH2TgZWkHKonfMiIIoT24KnOWI64/wDXQ5gAgi4YSgtsvJovDyJHnpo5QoAC4UNkEB</w:t>
      </w:r>
    </w:p>
    <w:p>
      <w:pPr>
        <w:pStyle w:val="PreformattedText"/>
        <w:bidi w:val="0"/>
        <w:spacing w:before="0" w:after="0"/>
        <w:jc w:val="left"/>
        <w:rPr/>
      </w:pPr>
      <w:r>
        <w:rPr/>
        <w:t>T+bv7ge9TeAOGhtLm6y1MqMwEYeSYKyBciJUIwYT7AsPcDvS8WJJa27JP2dbvlTjKEbmZW5R4bgVyC</w:t>
      </w:r>
    </w:p>
    <w:p>
      <w:pPr>
        <w:pStyle w:val="PreformattedText"/>
        <w:bidi w:val="0"/>
        <w:spacing w:before="0" w:after="0"/>
        <w:jc w:val="left"/>
        <w:rPr/>
      </w:pPr>
      <w:r>
        <w:rPr/>
        <w:t>GXv9evbXzOe1K2a9ul5UffRB84Mp5RFwzg8XjB+4dDHH/rq9VPth2tpaVL3XJzaZiWL8WXJDeWQPuA</w:t>
      </w:r>
    </w:p>
    <w:p>
      <w:pPr>
        <w:pStyle w:val="PreformattedText"/>
        <w:bidi w:val="0"/>
        <w:spacing w:before="0" w:after="0"/>
        <w:jc w:val="left"/>
        <w:rPr/>
      </w:pPr>
      <w:r>
        <w:rPr/>
        <w:t>H9RxnP76SQAvDW8aoxFybBpVTfFS9NHMFkc8stEW9RgOfsJz2SR8joDXPqqTe7dYwWvrwleauqLF/M</w:t>
      </w:r>
    </w:p>
    <w:p>
      <w:pPr>
        <w:pStyle w:val="PreformattedText"/>
        <w:bidi w:val="0"/>
        <w:spacing w:before="0" w:after="0"/>
        <w:jc w:val="left"/>
        <w:rPr/>
      </w:pPr>
      <w:r>
        <w:rPr/>
        <w:t>dy0LiQOhwOTZywA9wB7jQNTsAPCI/U4kpuxOta3qHIvyPxyflHjIRCD0A3En9MaBlCsqk8w8Ukx9bx</w:t>
      </w:r>
    </w:p>
    <w:p>
      <w:pPr>
        <w:pStyle w:val="PreformattedText"/>
        <w:bidi w:val="0"/>
        <w:spacing w:before="0" w:after="0"/>
        <w:jc w:val="left"/>
        <w:rPr/>
      </w:pPr>
      <w:r>
        <w:rPr/>
        <w:t>CvxOVyAjZPIdAKwyAwBJ/vpUk5TVgbDlJO3KB1yxLY7Gf/AA+8999akk3NZMhQ+XyJBDZYZRR7SIv9</w:t>
      </w:r>
    </w:p>
    <w:p>
      <w:pPr>
        <w:pStyle w:val="PreformattedText"/>
        <w:bidi w:val="0"/>
        <w:spacing w:before="0" w:after="0"/>
        <w:jc w:val="left"/>
        <w:rPr/>
      </w:pPr>
      <w:r>
        <w:rPr/>
        <w:t>j76kk5mtiwgcs4cMDKVOGXByjfJIPtqSTnNVPwUrG59K8lzxBhAwpAPvLgf6BtSSaivfg5cccDy/Mk</w:t>
      </w:r>
    </w:p>
    <w:p>
      <w:pPr>
        <w:pStyle w:val="PreformattedText"/>
        <w:bidi w:val="0"/>
        <w:spacing w:before="0" w:after="0"/>
        <w:jc w:val="left"/>
        <w:rPr/>
      </w:pPr>
      <w:r>
        <w:rPr/>
        <w:t>OCy9Ehcezj/vqSRvvF5a32W9V5bAobZOzZyJCskbIjtggvjPenbPQO07XstLpUcfxRVaoKWzV6g1Ko</w:t>
      </w:r>
    </w:p>
    <w:p>
      <w:pPr>
        <w:pStyle w:val="PreformattedText"/>
        <w:bidi w:val="0"/>
        <w:spacing w:before="0" w:after="0"/>
        <w:jc w:val="left"/>
        <w:rPr/>
      </w:pPr>
      <w:r>
        <w:rPr/>
        <w:t>cfjaUjWridlldS8kvKVpZG5cg7M44pnEQGfdsnX1RlUEqOXp92eD1NmB1bjN1rGmXiY/wyxLTPJxWN</w:t>
      </w:r>
    </w:p>
    <w:p>
      <w:pPr>
        <w:pStyle w:val="PreformattedText"/>
        <w:bidi w:val="0"/>
        <w:spacing w:before="0" w:after="0"/>
        <w:jc w:val="left"/>
        <w:rPr/>
      </w:pPr>
      <w:r>
        <w:rPr/>
        <w:t>VBKgS4xge2AuoFbQgSEgcTaZjqiixIH7mDsiEeUHwWzyLZMqlfb202/C/EyaALc6ztHUokywhivBGm</w:t>
      </w:r>
    </w:p>
    <w:p>
      <w:pPr>
        <w:pStyle w:val="PreformattedText"/>
        <w:bidi w:val="0"/>
        <w:spacing w:before="0" w:after="0"/>
        <w:jc w:val="left"/>
        <w:rPr/>
      </w:pPr>
      <w:r>
        <w:rPr/>
        <w:t>gpUHKZv/AJjMrH7Mn2yNMRyoCg6CS4uR1EVxV6o8uFWMBBwqCHMizMoPIR5IGD13puSgjLhFElukcK</w:t>
      </w:r>
    </w:p>
    <w:p>
      <w:pPr>
        <w:pStyle w:val="PreformattedText"/>
        <w:bidi w:val="0"/>
        <w:spacing w:before="0" w:after="0"/>
        <w:jc w:val="left"/>
        <w:rPr/>
      </w:pPr>
      <w:r>
        <w:rPr/>
        <w:t>Ovcp2HmkcdTMAiuVzyBQH05yRnOotwLE8YeJuxvqZIBcIkVITIkUMHEyHzGlRZJMFkAyPNbJ/sBqm4</w:t>
      </w:r>
    </w:p>
    <w:p>
      <w:pPr>
        <w:pStyle w:val="PreformattedText"/>
        <w:bidi w:val="0"/>
        <w:spacing w:before="0" w:after="0"/>
        <w:jc w:val="left"/>
        <w:rPr/>
      </w:pPr>
      <w:r>
        <w:rPr/>
        <w:t>H4RZBWxj5QyUqt+LLJDIZY3jpkHmSyIoLGVXweM2D9vyNNQquJI09kFhoQI7LazVMlQiQ+X5rvQ1Mr</w:t>
      </w:r>
    </w:p>
    <w:p>
      <w:pPr>
        <w:pStyle w:val="PreformattedText"/>
        <w:bidi w:val="0"/>
        <w:spacing w:before="0" w:after="0"/>
        <w:jc w:val="left"/>
        <w:rPr/>
      </w:pPr>
      <w:r>
        <w:rPr/>
        <w:t>ZlGD5tY1SpPeHHEAdYGrKq5GQxXpJdlVR1/lE1xtqikxNb6easSqm+pqaViYIIHRWp6xAPzDPaj/y5</w:t>
      </w:r>
    </w:p>
    <w:p>
      <w:pPr>
        <w:pStyle w:val="PreformattedText"/>
        <w:bidi w:val="0"/>
        <w:spacing w:before="0" w:after="0"/>
        <w:jc w:val="left"/>
        <w:rPr/>
      </w:pPr>
      <w:r>
        <w:rPr/>
        <w:t>0DquJy5pLte3hjALZJCrp9M0sclOGjkkURxyBhiOtVVUFFOfWvZ9OdZgFAIB1f8AahaWFjrOE9HiTy</w:t>
      </w:r>
    </w:p>
    <w:p>
      <w:pPr>
        <w:pStyle w:val="PreformattedText"/>
        <w:bidi w:val="0"/>
        <w:spacing w:before="0" w:after="0"/>
        <w:jc w:val="left"/>
        <w:rPr/>
      </w:pPr>
      <w:r>
        <w:rPr/>
        <w:t>454qqLyY0kTOHScYaVkkAzxI9OfkLosrWa1gNJU4PAI6gI8C8KlQ8KSHksbj7HyB3ID8no6cLX14ST</w:t>
      </w:r>
    </w:p>
    <w:p>
      <w:pPr>
        <w:pStyle w:val="PreformattedText"/>
        <w:bidi w:val="0"/>
        <w:spacing w:before="0" w:after="0"/>
        <w:jc w:val="left"/>
        <w:rPr/>
      </w:pPr>
      <w:r>
        <w:rPr/>
        <w:t>v5c5kFKZDiJWnb8JvKUuBE0ZIIKB17Jz6S3to3qMDYKLCSwAa7a23p1WkjmbzVlRYFE0MbxQuQJYwv</w:t>
      </w:r>
    </w:p>
    <w:p>
      <w:pPr>
        <w:pStyle w:val="PreformattedText"/>
        <w:bidi w:val="0"/>
        <w:spacing w:before="0" w:after="0"/>
        <w:jc w:val="left"/>
        <w:rPr/>
      </w:pPr>
      <w:r>
        <w:rPr/>
        <w:t>GYRF84f1L7+yctJapfglhIBbS+kRmllkmWTykmppk8lUjp2AjaMHLBuZIlx0Pg41erHVOP2yXtpfjO</w:t>
      </w:r>
    </w:p>
    <w:p>
      <w:pPr>
        <w:pStyle w:val="PreformattedText"/>
        <w:bidi w:val="0"/>
        <w:spacing w:before="0" w:after="0"/>
        <w:jc w:val="left"/>
        <w:rPr/>
      </w:pPr>
      <w:r>
        <w:rPr/>
        <w:t>YovIULDKYPqH/AkmjxiZOwPc8SM4J+c6gXiVGsk+HITB6rEUhMgZDAFKl/uKoPtKOM/20RvfXjJEJg</w:t>
      </w:r>
    </w:p>
    <w:p>
      <w:pPr>
        <w:pStyle w:val="PreformattedText"/>
        <w:bidi w:val="0"/>
        <w:spacing w:before="0" w:after="0"/>
        <w:jc w:val="left"/>
        <w:rPr/>
      </w:pPr>
      <w:r>
        <w:rPr/>
        <w:t>IlYPI7T8jKyp+GkjR9oyuVPFuHA8f+LRHIXB3tJLg8DeaNEzRwNJNVrXylJYChXy4oDyKCY8cKVUNg</w:t>
      </w:r>
    </w:p>
    <w:p>
      <w:pPr>
        <w:pStyle w:val="PreformattedText"/>
        <w:bidi w:val="0"/>
        <w:spacing w:before="0" w:after="0"/>
        <w:jc w:val="left"/>
        <w:rPr/>
      </w:pPr>
      <w:r>
        <w:rPr/>
        <w:t>nONAWFxdiv65JouKeZf8RO6y8mV045ikdyiSy5TBV2+4ex99TQk2OUkfKWdKZ2jeSuMZhMEy8ldZAM</w:t>
      </w:r>
    </w:p>
    <w:p>
      <w:pPr>
        <w:pStyle w:val="PreformattedText"/>
        <w:bidi w:val="0"/>
        <w:spacing w:before="0" w:after="0"/>
        <w:jc w:val="left"/>
        <w:rPr/>
      </w:pPr>
      <w:r>
        <w:rPr/>
        <w:t>FakME+JAvHBBA5akIaHUR4hqHV0jklMdTxWStnSVSOcY86GKL08SWjC8lxgnWqjexubxdSxZLLJLS3</w:t>
      </w:r>
    </w:p>
    <w:p>
      <w:pPr>
        <w:pStyle w:val="PreformattedText"/>
        <w:bidi w:val="0"/>
        <w:spacing w:before="0" w:after="0"/>
        <w:jc w:val="left"/>
        <w:rPr/>
      </w:pPr>
      <w:r>
        <w:rPr/>
        <w:t>KMSzmno5pf5hU+ZFKZFU0tP5ISWNkYdF29k+fjjqG+TKBkG5vYvnBJJuy6+yPEArGip0IKOUnt1KS4</w:t>
      </w:r>
    </w:p>
    <w:p>
      <w:pPr>
        <w:pStyle w:val="PreformattedText"/>
        <w:bidi w:val="0"/>
        <w:spacing w:before="0" w:after="0"/>
        <w:jc w:val="left"/>
        <w:rPr/>
      </w:pPr>
      <w:r>
        <w:rPr/>
        <w:t>k8uWV+Yi8sMOXGENyB7H9Wm9zdd020ssDvGLEcLR0MleYvKeohE9LS/QwU0Ccoamhc4nq2LOecURDZ</w:t>
      </w:r>
    </w:p>
    <w:p>
      <w:pPr>
        <w:pStyle w:val="PreformattedText"/>
        <w:bidi w:val="0"/>
        <w:spacing w:before="0" w:after="0"/>
        <w:jc w:val="left"/>
        <w:rPr/>
      </w:pPr>
      <w:r>
        <w:rPr/>
        <w:t>+QdIZCA1j9eqNXwseIitWo/OSXz4VRngiqWid+KUNLEWWppRyIkZ5kQMBgroKd2tcafW9Iw0JXmipZ</w:t>
      </w:r>
    </w:p>
    <w:p>
      <w:pPr>
        <w:pStyle w:val="PreformattedText"/>
        <w:bidi w:val="0"/>
        <w:spacing w:before="0" w:after="0"/>
        <w:jc w:val="left"/>
        <w:rPr/>
      </w:pPr>
      <w:r>
        <w:rPr/>
        <w:t>4UNJVRvAt2qWqGlgUs7JSEkUtNMgPBzMuGVselmK++tIRB3ZBsW/V/3FspK71PExRR1kVXR11DXwx3</w:t>
      </w:r>
    </w:p>
    <w:p>
      <w:pPr>
        <w:pStyle w:val="PreformattedText"/>
        <w:bidi w:val="0"/>
        <w:spacing w:before="0" w:after="0"/>
        <w:jc w:val="left"/>
        <w:rPr/>
      </w:pPr>
      <w:r>
        <w:rPr/>
        <w:t>SkqwsEVRTL9PT0Ad+UlQElBJqoJFXIGCcfd3pVWrmMQtlBlCmAyOxxYyHwUtRtK9VNO6JPakjlq6e4</w:t>
      </w:r>
    </w:p>
    <w:p>
      <w:pPr>
        <w:pStyle w:val="PreformattedText"/>
        <w:bidi w:val="0"/>
        <w:spacing w:before="0" w:after="0"/>
        <w:jc w:val="left"/>
        <w:rPr/>
      </w:pPr>
      <w:r>
        <w:rPr/>
        <w:t>0vlyPfaioBUUEsUgP00zMckIQeWkYU2AU38/tjwoLXPEyTFGpqvb9PuXadJUG8UlJcGaCvkguNuElW</w:t>
      </w:r>
    </w:p>
    <w:p>
      <w:pPr>
        <w:pStyle w:val="PreformattedText"/>
        <w:bidi w:val="0"/>
        <w:spacing w:before="0" w:after="0"/>
        <w:jc w:val="left"/>
        <w:rPr/>
      </w:pPr>
      <w:r>
        <w:rPr/>
        <w:t>hioKxUbFU7Qr2hUlB+bR4riWqJ+1IBoxTwyf7ttmzZd3Xu4effbBTV70MNNSKRWwx01JRiMJbWyrPA</w:t>
      </w:r>
    </w:p>
    <w:p>
      <w:pPr>
        <w:pStyle w:val="PreformattedText"/>
        <w:bidi w:val="0"/>
        <w:spacing w:before="0" w:after="0"/>
        <w:jc w:val="left"/>
        <w:rPr/>
      </w:pPr>
      <w:r>
        <w:rPr/>
        <w:t>zr+IjHr8usAo1AzGg+Ijri4FUaxq2ratrU11h+qv1Eq3OtgoaeuuiS0VAgaUu1bWVXIqsMKhfYHHec</w:t>
      </w:r>
    </w:p>
    <w:p>
      <w:pPr>
        <w:pStyle w:val="PreformattedText"/>
        <w:bidi w:val="0"/>
        <w:spacing w:before="0" w:after="0"/>
        <w:jc w:val="left"/>
        <w:rPr/>
      </w:pPr>
      <w:r>
        <w:rPr/>
        <w:t>60Uwx7sNTDs3vWgFuY4bvSFC4wXc112httrs9+MVyFQ9+t16p5bdfKeNhwtNPVqsYFkMYyuFBPHWth</w:t>
      </w:r>
    </w:p>
    <w:p>
      <w:pPr>
        <w:pStyle w:val="PreformattedText"/>
        <w:bidi w:val="0"/>
        <w:spacing w:before="0" w:after="0"/>
        <w:jc w:val="left"/>
        <w:rPr/>
      </w:pPr>
      <w:r>
        <w:rPr/>
        <w:t>e6YnK+8yt+r3liiQyXXm9WP9MfrPtWzvuLyrvs++2K1VlLI0h2tum3XWhkrayHBYwTQuYBG/IEdlVH</w:t>
      </w:r>
    </w:p>
    <w:p>
      <w:pPr>
        <w:pStyle w:val="PreformattedText"/>
        <w:bidi w:val="0"/>
        <w:spacing w:before="0" w:after="0"/>
        <w:jc w:val="left"/>
        <w:rPr/>
      </w:pPr>
      <w:r>
        <w:rPr/>
        <w:t>esO2DDZ63dV22TaKmPcl0yRMeKt4jlD2VrVgatq1JRqOVy3RunLIzFtiybdp6yO13O8Up8yQW6S4Us</w:t>
      </w:r>
    </w:p>
    <w:p>
      <w:pPr>
        <w:pStyle w:val="PreformattedText"/>
        <w:bidi w:val="0"/>
        <w:spacing w:before="0" w:after="0"/>
        <w:jc w:val="left"/>
        <w:rPr/>
      </w:pPr>
      <w:r>
        <w:rPr/>
        <w:t>tbTXeIlhUfWR88CnHLBIUHC9aU6XprlVyq2XLyJ8R90TQjhWNx3f7VpInsNyttlkFqNiu21KuKKtrq</w:t>
      </w:r>
    </w:p>
    <w:p>
      <w:pPr>
        <w:pStyle w:val="PreformattedText"/>
        <w:bidi w:val="0"/>
        <w:spacing w:before="0" w:after="0"/>
        <w:jc w:val="left"/>
        <w:rPr/>
      </w:pPr>
      <w:r>
        <w:rPr/>
        <w:t>CxTF45aoIGla00vU9srg3oYrJ7rrPtOzViqtirK3obI7sfR2lXZgu703hzRBd9py+INFaku71G39yW</w:t>
      </w:r>
    </w:p>
    <w:p>
      <w:pPr>
        <w:pStyle w:val="PreformattedText"/>
        <w:bidi w:val="0"/>
        <w:spacing w:before="0" w:after="0"/>
        <w:jc w:val="left"/>
        <w:rPr/>
      </w:pPr>
      <w:r>
        <w:rPr/>
        <w:t>mhdLJuG4wyrX1toKsaOz7qp0YCr4AMtPXgZyyq6nWentb7KGJplUPh64zY2yJtqkGotOoo3HXg3sb+</w:t>
      </w:r>
    </w:p>
    <w:p>
      <w:pPr>
        <w:pStyle w:val="PreformattedText"/>
        <w:bidi w:val="0"/>
        <w:spacing w:before="0" w:after="0"/>
        <w:jc w:val="left"/>
        <w:rPr/>
      </w:pPr>
      <w:r>
        <w:rPr/>
        <w:t>8rK4lortJtmstlbbLVVTrSSUlcjTtNuKkmDUd5nrxGqU6SSqqxlcKSy5XWsVaZB7uoGp1Bk3rX4zlN</w:t>
      </w:r>
    </w:p>
    <w:p>
      <w:pPr>
        <w:pStyle w:val="PreformattedText"/>
        <w:bidi w:val="0"/>
        <w:spacing w:before="0" w:after="0"/>
        <w:jc w:val="left"/>
        <w:rPr/>
      </w:pPr>
      <w:r>
        <w:rPr/>
        <w:t>s9RSBUTF1P3fsaNO/9u001Qkl4orhHs26SrUU1ykiMV/se51WOCspjCGDU1oMkMLTKSUeOTmOPLWfZ</w:t>
      </w:r>
    </w:p>
    <w:p>
      <w:pPr>
        <w:pStyle w:val="PreformattedText"/>
        <w:bidi w:val="0"/>
        <w:spacing w:before="0" w:after="0"/>
        <w:jc w:val="left"/>
        <w:rPr/>
      </w:pPr>
      <w:r>
        <w:rPr/>
        <w:t>3BqKHq7rX8/u/wDJZq2qk6or482v3pXDdm3dw0d7rf5yLNbPMjXyJqC5BKeShhQinrrDHB6XomjwZE</w:t>
      </w:r>
    </w:p>
    <w:p>
      <w:pPr>
        <w:pStyle w:val="PreformattedText"/>
        <w:bidi w:val="0"/>
        <w:spacing w:before="0" w:after="0"/>
        <w:jc w:val="left"/>
        <w:rPr/>
      </w:pPr>
      <w:r>
        <w:rPr/>
        <w:t>OTyPetJqNm9EizKPu/cmNQr63OPi0hGsG3bHZdu7Yq/EretdQeHElLcZai67djuK3/AHXepwWp7Tti</w:t>
      </w:r>
    </w:p>
    <w:p>
      <w:pPr>
        <w:pStyle w:val="PreformattedText"/>
        <w:bidi w:val="0"/>
        <w:spacing w:before="0" w:after="0"/>
        <w:jc w:val="left"/>
        <w:rPr/>
      </w:pPr>
      <w:r>
        <w:rPr/>
        <w:t>BapTPUoscaySlDFHyPvrMQ20q1XZ2XPkyfeUY9MTut92bEREKLtF+4tkyg4sby0tV4uXPbfhr4XeH2</w:t>
      </w:r>
    </w:p>
    <w:p>
      <w:pPr>
        <w:pStyle w:val="PreformattedText"/>
        <w:bidi w:val="0"/>
        <w:spacing w:before="0" w:after="0"/>
        <w:jc w:val="left"/>
        <w:rPr/>
      </w:pPr>
      <w:r>
        <w:rPr/>
        <w:t>xNz1Xh/Ubwpb/4mXur31VU96hodsxOYbFTy3Ro/wD83rrHRmRuKJzkcqvLvWdaVash/GETtRqL3Gah</w:t>
      </w:r>
    </w:p>
    <w:p>
      <w:pPr>
        <w:pStyle w:val="PreformattedText"/>
        <w:bidi w:val="0"/>
        <w:spacing w:before="0" w:after="0"/>
        <w:jc w:val="left"/>
        <w:rPr/>
      </w:pPr>
      <w:r>
        <w:rPr/>
        <w:t>cPLHHT7s3PVp0qVKlsxbYxUGTWbdx970wGUm7t/blsdwrLT4vbhvsFLVySTX/hR1xqIpXI84Uf06zP</w:t>
      </w:r>
    </w:p>
    <w:p>
      <w:pPr>
        <w:pStyle w:val="PreformattedText"/>
        <w:bidi w:val="0"/>
        <w:spacing w:before="0" w:after="0"/>
        <w:jc w:val="left"/>
        <w:rPr/>
      </w:pPr>
      <w:r>
        <w:rPr/>
        <w:t>COXFQ7OcaHaSXemtZEpqT4dFVfZjjuwtmZsSaFY39p3j70LMlk37s/ZG36ar33Bc6a7VC3jd9dTVdu</w:t>
      </w:r>
    </w:p>
    <w:p>
      <w:pPr>
        <w:pStyle w:val="PreformattedText"/>
        <w:bidi w:val="0"/>
        <w:spacing w:before="0" w:after="0"/>
        <w:jc w:val="left"/>
        <w:rPr/>
      </w:pPr>
      <w:r>
        <w:rPr/>
        <w:t>o62+VtPLHUWbwyjovpI2hRm41FwIJU/SojfdoU2OjRarTTZFVgeYNlknq4w6m0uTTb8ZZg5ti3VvTw</w:t>
      </w:r>
    </w:p>
    <w:p>
      <w:pPr>
        <w:pStyle w:val="PreformattedText"/>
        <w:bidi w:val="0"/>
        <w:spacing w:before="0" w:after="0"/>
        <w:jc w:val="left"/>
        <w:rPr/>
      </w:pPr>
      <w:r>
        <w:rPr/>
        <w:t>6ecr4o8b9+b4uM7xbuvpnvEtQIqV/Jtyl0ISiR6JoVSlh6SCEHgoUaQSKi5UKZZ13QQNV+Ei1HetjU</w:t>
      </w:r>
    </w:p>
    <w:p>
      <w:pPr>
        <w:pStyle w:val="PreformattedText"/>
        <w:bidi w:val="0"/>
        <w:spacing w:before="0" w:after="0"/>
        <w:jc w:val="left"/>
        <w:rPr/>
      </w:pPr>
      <w:r>
        <w:rPr/>
        <w:t>cOfebwwyeDfgbv3ce9KvbdgoRtm7XDcXmXq+3a5UkW5LJt1VSfdNdY1laQpWU8EKpzJyBWdHOlA7Qa</w:t>
      </w:r>
    </w:p>
    <w:p>
      <w:pPr>
        <w:pStyle w:val="PreformattedText"/>
        <w:bidi w:val="0"/>
        <w:spacing w:before="0" w:after="0"/>
        <w:jc w:val="left"/>
        <w:rPr/>
      </w:pPr>
      <w:r>
        <w:rPr/>
        <w:t>9DZxSenWseZd37Zrp0qJqVc6gVltlfms0NNZ4J2ep8Y4andO59vVdbffqLf4IeGjfU3ukltO3wZm3v</w:t>
      </w:r>
    </w:p>
    <w:p>
      <w:pPr>
        <w:pStyle w:val="PreformattedText"/>
        <w:bidi w:val="0"/>
        <w:spacing w:before="0" w:after="0"/>
        <w:jc w:val="left"/>
        <w:rPr/>
      </w:pPr>
      <w:r>
        <w:rPr/>
        <w:t>4g1wkAoIY4IGrpWmI81o+J99NTZKruyupVb8zHnfLxHwiWXQIQjhVbgvpH95BPFnf1BuG/2y3bLnse</w:t>
      </w:r>
    </w:p>
    <w:p>
      <w:pPr>
        <w:pStyle w:val="PreformattedText"/>
        <w:bidi w:val="0"/>
        <w:spacing w:before="0" w:after="0"/>
        <w:jc w:val="left"/>
        <w:rPr/>
      </w:pPr>
      <w:r>
        <w:rPr/>
        <w:t>67JtpudLu65VvmXDcu6aaR6W8X2C3BVxSwSRNDQp2iQ0qMo71p2imEO+qsGG9jw3ZjSqH3TyI277YS</w:t>
      </w:r>
    </w:p>
    <w:p>
      <w:pPr>
        <w:pStyle w:val="PreformattedText"/>
        <w:bidi w:val="0"/>
        <w:spacing w:before="0" w:after="0"/>
        <w:jc w:val="left"/>
        <w:rPr/>
      </w:pPr>
      <w:r>
        <w:rPr/>
        <w:t>dkyk0dFc77cob7QWuWC5yIjtLXf42VeddFAG4wKqFuQAwT6WHeufSattVB3sKDUWZbdV975WnQr0k2</w:t>
      </w:r>
    </w:p>
    <w:p>
      <w:pPr>
        <w:pStyle w:val="PreformattedText"/>
        <w:bidi w:val="0"/>
        <w:spacing w:before="0" w:after="0"/>
        <w:jc w:val="left"/>
        <w:rPr/>
      </w:pPr>
      <w:r>
        <w:rPr/>
        <w:t>baUUnvKdREdfvDVV9q+mV23sKy4bB3PZorhR32sobveJ9t7jr1kieW1TXGpuCbTuTMeVLWRmfnSq5C</w:t>
      </w:r>
    </w:p>
    <w:p>
      <w:pPr>
        <w:pStyle w:val="PreformattedText"/>
        <w:bidi w:val="0"/>
        <w:spacing w:before="0" w:after="0"/>
        <w:jc w:val="left"/>
        <w:rPr/>
      </w:pPr>
      <w:r>
        <w:rPr/>
        <w:t>Fm669OharlSTOkFqB13xwxmbu2Rns+QYG0Q+Dd4igtkO4r1SxXO/Q2CWjoLXVBg9dU0aGop7nc3zj/</w:t>
      </w:r>
    </w:p>
    <w:p>
      <w:pPr>
        <w:pStyle w:val="PreformattedText"/>
        <w:bidi w:val="0"/>
        <w:spacing w:before="0" w:after="0"/>
        <w:jc w:val="left"/>
        <w:rPr/>
      </w:pPr>
      <w:r>
        <w:rPr/>
        <w:t>DtDgpjMo/bWtW2cBqjDvP8olCykBntpxggrd0VG8t2XXe9znmuNVuWnFr8itDCmFbA3kFLdToBHQUS</w:t>
      </w:r>
    </w:p>
    <w:p>
      <w:pPr>
        <w:pStyle w:val="PreformattedText"/>
        <w:bidi w:val="0"/>
        <w:spacing w:before="0" w:after="0"/>
        <w:jc w:val="left"/>
        <w:rPr/>
      </w:pPr>
      <w:r>
        <w:rPr/>
        <w:t>sp4cVXGfnVZ4W7sXy9MDqd/W319fqlgtl2qtt/gbvG7U87pc4N5yQXu3VDfUUs+1THG1KGBJaJI50w</w:t>
      </w:r>
    </w:p>
    <w:p>
      <w:pPr>
        <w:pStyle w:val="PreformattedText"/>
        <w:bidi w:val="0"/>
        <w:spacing w:before="0" w:after="0"/>
        <w:jc w:val="left"/>
        <w:rPr/>
      </w:pPr>
      <w:r>
        <w:rPr/>
        <w:t>Gz0JTpVUK9RARvNHUiO4q+EX/O0B3h5v8Artp1W5ZpKN9w7D3/AC1Vr8RdkVhWSjuUNIGMFbt0uAae</w:t>
      </w:r>
    </w:p>
    <w:p>
      <w:pPr>
        <w:pStyle w:val="PreformattedText"/>
        <w:bidi w:val="0"/>
        <w:spacing w:before="0" w:after="0"/>
        <w:jc w:val="left"/>
        <w:rPr/>
      </w:pPr>
      <w:r>
        <w:rPr/>
        <w:t>9UwBainB5840R2I60+wU90WC063N7tvEvCx/i/NFUi12emuV/C3i842bz29RbV8MYbPb53vOz6a8mf</w:t>
      </w:r>
    </w:p>
    <w:p>
      <w:pPr>
        <w:pStyle w:val="PreformattedText"/>
        <w:bidi w:val="0"/>
        <w:spacing w:before="0" w:after="0"/>
        <w:jc w:val="left"/>
        <w:rPr/>
      </w:pPr>
      <w:r>
        <w:rPr/>
        <w:t>be43zHcLVBcpHnn23fYgSaO7QpLGro2RJ9w+7V3Z6xqH/TbxLwbGAwZNmC2O6bBW6ZeGVRt1Ef966S</w:t>
      </w:r>
    </w:p>
    <w:p>
      <w:pPr>
        <w:pStyle w:val="PreformattedText"/>
        <w:bidi w:val="0"/>
        <w:spacing w:before="0" w:after="0"/>
        <w:jc w:val="left"/>
        <w:rPr/>
      </w:pPr>
      <w:r>
        <w:rPr/>
        <w:t>3xieoalqGNukVOEcxkgcPTLIygBTnoH/AMun3Y09LXbp/VMSi1Sx+7GuiuNTQC7QTxNNBDUVMQoanO</w:t>
      </w:r>
    </w:p>
    <w:p>
      <w:pPr>
        <w:pStyle w:val="PreformattedText"/>
        <w:bidi w:val="0"/>
        <w:spacing w:before="0" w:after="0"/>
        <w:jc w:val="left"/>
        <w:rPr/>
      </w:pPr>
      <w:r>
        <w:rPr/>
        <w:t>Y52qJBJAjsS1PKFHXEhf8Ah0T46NfF9LwgdBTK5L/VJBQ2yMS2u92aUV1vr6qmt1bRyBWqbZcKthSR</w:t>
      </w:r>
    </w:p>
    <w:p>
      <w:pPr>
        <w:pStyle w:val="PreformattedText"/>
        <w:bidi w:val="0"/>
        <w:spacing w:before="0" w:after="0"/>
        <w:jc w:val="left"/>
        <w:rPr/>
      </w:pPr>
      <w:r>
        <w:rPr/>
        <w:t>0F1jYELTvJKvlzY4sP00oh6lqLbtQHdbz+WGQQoZGuPGvl/7SWW3cv081f4deJFDU3ayWqS5UlHKhZ</w:t>
      </w:r>
    </w:p>
    <w:p>
      <w:pPr>
        <w:pStyle w:val="PreformattedText"/>
        <w:bidi w:val="0"/>
        <w:spacing w:before="0" w:after="0"/>
        <w:jc w:val="left"/>
        <w:rPr/>
      </w:pPr>
      <w:r>
        <w:rPr/>
        <w:t>tw7JrI3d0ks1c3rq7aW7amkLqU/wAvhprLdCLY1vV549G933pKToDepvUvT6YNrjStRVdVWW6ZZ4Yn</w:t>
      </w:r>
    </w:p>
    <w:p>
      <w:pPr>
        <w:pStyle w:val="PreformattedText"/>
        <w:bidi w:val="0"/>
        <w:spacing w:before="0" w:after="0"/>
        <w:jc w:val="left"/>
        <w:rPr/>
      </w:pPr>
      <w:r>
        <w:rPr/>
        <w:t>p660VMeUeSankDJMqnJhlBSPkM5BZtFSdh3ZP+oDzeXXT6/lM9ZRdyBun9r5ZY69bhtfjZYrPT3ocd</w:t>
      </w:r>
    </w:p>
    <w:p>
      <w:pPr>
        <w:pStyle w:val="PreformattedText"/>
        <w:bidi w:val="0"/>
        <w:spacing w:before="0" w:after="0"/>
        <w:jc w:val="left"/>
        <w:rPr/>
      </w:pPr>
      <w:r>
        <w:rPr/>
        <w:t>1PT09Im6p4AtZA1HGi19tu5U5ulDHErTRnHmImOJ9OiqENUL0gWqWX3Vv9a5SU7Y4u276v6ZJmuF/8</w:t>
      </w:r>
    </w:p>
    <w:p>
      <w:pPr>
        <w:pStyle w:val="PreformattedText"/>
        <w:bidi w:val="0"/>
        <w:spacing w:before="0" w:after="0"/>
        <w:jc w:val="left"/>
        <w:rPr/>
      </w:pPr>
      <w:r>
        <w:rPr/>
        <w:t>b4qTaF9rKe4+PXh9YBtna1xaVGi8ZvD+2CSSmsUlxkKrWbpoYELUTyEyTx8oieUeNM2i1W9U2aotr4</w:t>
      </w:r>
    </w:p>
    <w:p>
      <w:pPr>
        <w:pStyle w:val="PreformattedText"/>
        <w:bidi w:val="0"/>
        <w:spacing w:before="0" w:after="0"/>
        <w:jc w:val="left"/>
        <w:rPr/>
      </w:pPr>
      <w:r>
        <w:rPr/>
        <w:t>DeLesf1eyVRPdKEVdy+7l6fT/aA+aS4rSC5xQSwRU801tr6CVXp66nudGSJqStp3w9O+FZXBAw+sQU</w:t>
      </w:r>
    </w:p>
    <w:p>
      <w:pPr>
        <w:pStyle w:val="PreformattedText"/>
        <w:bidi w:val="0"/>
        <w:spacing w:before="0" w:after="0"/>
        <w:jc w:val="left"/>
        <w:rPr/>
      </w:pPr>
      <w:r>
        <w:rPr/>
        <w:t>BmRrb35vutNjMzKHXivTxRlhuBr/ADhVwNVM+PINOR5xpmPrQqPeaJvk9kLogoUCx1gAl2Jx5f4YSq</w:t>
      </w:r>
    </w:p>
    <w:p>
      <w:pPr>
        <w:pStyle w:val="PreformattedText"/>
        <w:bidi w:val="0"/>
        <w:spacing w:before="0" w:after="0"/>
        <w:jc w:val="left"/>
        <w:rPr/>
      </w:pPr>
      <w:r>
        <w:rPr/>
        <w:t>X6u9pYbdaqhJr99TDQR0xDfU3ii5Auk0pyViSNWDZ9gG0hgFDMw1aagobuwrZnp8JNt82ymrbDeqi1</w:t>
      </w:r>
    </w:p>
    <w:p>
      <w:pPr>
        <w:pStyle w:val="PreformattedText"/>
        <w:bidi w:val="0"/>
        <w:spacing w:before="0" w:after="0"/>
        <w:jc w:val="left"/>
        <w:rPr/>
      </w:pPr>
      <w:r>
        <w:rPr/>
        <w:t>LDHZoqiitaQLP9TPt+SA+TXxy5wXpHrFmKMevVoEBUAnw80a5SplYYC/6MFfhbZrhcd17YtNLMYlG6</w:t>
      </w:r>
    </w:p>
    <w:p>
      <w:pPr>
        <w:pStyle w:val="PreformattedText"/>
        <w:bidi w:val="0"/>
        <w:spacing w:before="0" w:after="0"/>
        <w:jc w:val="left"/>
        <w:rPr/>
      </w:pPr>
      <w:r>
        <w:rPr/>
        <w:t>6SN3C8h5Fvf6meqmGRxgNLFNz+MausTYMAG068uMChTGpBxN56Cnb9Vu6/7g3mYqikLUN5qLGIp4Ya</w:t>
      </w:r>
    </w:p>
    <w:p>
      <w:pPr>
        <w:pStyle w:val="PreformattedText"/>
        <w:bidi w:val="0"/>
        <w:spacing w:before="0" w:after="0"/>
        <w:jc w:val="left"/>
        <w:rPr/>
      </w:pPr>
      <w:r>
        <w:rPr/>
        <w:t>H+XW1pLdLWpVEExUk1LEBGgOeTaSppvn+TC07+H0+G82VEIIqXNyP2YislzsVXt2Khn3BR7attbJJd</w:t>
      </w:r>
    </w:p>
    <w:p>
      <w:pPr>
        <w:pStyle w:val="PreformattedText"/>
        <w:bidi w:val="0"/>
        <w:spacing w:before="0" w:after="0"/>
        <w:jc w:val="left"/>
        <w:rPr/>
      </w:pPr>
      <w:r>
        <w:rPr/>
        <w:t>6Wx223tuHc9VdIXEf1FQjLmijIEmWDLy5DrRm2GIqJRT3+ZooAIzBUqVF90cvzQ6bbq7JZY7dfp4jZ</w:t>
      </w:r>
    </w:p>
    <w:p>
      <w:pPr>
        <w:pStyle w:val="PreformattedText"/>
        <w:bidi w:val="0"/>
        <w:spacing w:before="0" w:after="0"/>
        <w:jc w:val="left"/>
        <w:rPr/>
      </w:pPr>
      <w:r>
        <w:rPr/>
        <w:t>6E08drtlhrYJNw748QNy1JDUK/7uUTqKO2hGVW86TCqO29PHRpWpK35MFlUbxOilvSB+zGFCVbvam9</w:t>
      </w:r>
    </w:p>
    <w:p>
      <w:pPr>
        <w:pStyle w:val="PreformattedText"/>
        <w:bidi w:val="0"/>
        <w:spacing w:before="0" w:after="0"/>
        <w:jc w:val="left"/>
        <w:rPr/>
      </w:pPr>
      <w:r>
        <w:rPr/>
        <w:t>dcQF3v9pZ6wWG7SUlVtDakapvjc9FUvNPRiOtt1lqrkiCvpauoiUJZRBToqmMB35ngraz7bTo0kbtC</w:t>
      </w:r>
    </w:p>
    <w:p>
      <w:pPr>
        <w:pStyle w:val="PreformattedText"/>
        <w:bidi w:val="0"/>
        <w:spacing w:before="0" w:after="0"/>
        <w:jc w:val="left"/>
        <w:rPr/>
      </w:pPr>
      <w:r>
        <w:rPr/>
        <w:t>uMVork+Pl/xnT7PqVa1Wn2fsifltoNgvLr1Yz0C/hE8I96fwyS7V8QPDy5x1fjfNXtRbItlwhWiqty</w:t>
      </w:r>
    </w:p>
    <w:p>
      <w:pPr>
        <w:pStyle w:val="PreformattedText"/>
        <w:bidi w:val="0"/>
        <w:spacing w:before="0" w:after="0"/>
        <w:jc w:val="left"/>
        <w:rPr/>
      </w:pPr>
      <w:r>
        <w:rPr/>
        <w:t>y1cLirbdks4Mg2pSzNy4ufLkijZOPq18Y7U/DbbH7Qq1Ox6NNuztlU3yXMVW9O958pXyM+4djfgFsW</w:t>
      </w:r>
    </w:p>
    <w:p>
      <w:pPr>
        <w:pStyle w:val="PreformattedText"/>
        <w:bidi w:val="0"/>
        <w:spacing w:before="0" w:after="0"/>
        <w:jc w:val="left"/>
        <w:rPr/>
      </w:pPr>
      <w:r>
        <w:rPr/>
        <w:t>y9mjZe1KrN2htxXf4GkPVfjudGnqPQ0Xg/4lXGks+2bxQ2z+Kzek6W1fDKokpbPsC/bmtcsl08Sbta</w:t>
      </w:r>
    </w:p>
    <w:p>
      <w:pPr>
        <w:pStyle w:val="PreformattedText"/>
        <w:bidi w:val="0"/>
        <w:spacing w:before="0" w:after="0"/>
        <w:jc w:val="left"/>
        <w:rPr/>
      </w:pPr>
      <w:r>
        <w:rPr/>
        <w:t>a+eHjQxCKpjNN+IUl5cFRWXXl9o/Bep2nsabX2DtiN2hWyrP2MOd8jvtSdmxTDmwnWpdt7f2Ht1ah2</w:t>
      </w:r>
    </w:p>
    <w:p>
      <w:pPr>
        <w:pStyle w:val="PreformattedText"/>
        <w:bidi w:val="0"/>
        <w:spacing w:before="0" w:after="0"/>
        <w:jc w:val="left"/>
        <w:rPr/>
      </w:pPr>
      <w:r>
        <w:rPr/>
        <w:t>7s7P+Duyr3S9o4kvu/6WSjV8+reGRPxAo6vZ11Tau6tlCx7spaP6q9RV/A0rUMdLMUmtiMONz5lP8P</w:t>
      </w:r>
    </w:p>
    <w:p>
      <w:pPr>
        <w:pStyle w:val="PreformattedText"/>
        <w:bidi w:val="0"/>
        <w:spacing w:before="0" w:after="0"/>
        <w:jc w:val="left"/>
        <w:rPr/>
      </w:pPr>
      <w:r>
        <w:rPr/>
        <w:t>Kgx868b+L16FSts+1UTsu07Lo9J91x8Vv+0vNPdbJtVHbdlo7XsNddq2GtwqJy/n8+jemcNl1VJarS</w:t>
      </w:r>
    </w:p>
    <w:p>
      <w:pPr>
        <w:pStyle w:val="PreformattedText"/>
        <w:bidi w:val="0"/>
        <w:spacing w:before="0" w:after="0"/>
        <w:jc w:val="left"/>
        <w:rPr/>
      </w:pPr>
      <w:r>
        <w:rPr/>
        <w:t>t1orfXtDuGMCuVaiJzCsSA0UDQFePmhwpY4ySOOrSoxKAsFEZVokXFzk0kpqo73uS7223LR0s1dtqj</w:t>
      </w:r>
    </w:p>
    <w:p>
      <w:pPr>
        <w:pStyle w:val="PreformattedText"/>
        <w:bidi w:val="0"/>
        <w:spacing w:before="0" w:after="0"/>
        <w:jc w:val="left"/>
        <w:rPr/>
      </w:pPr>
      <w:r>
        <w:rPr/>
        <w:t>vVTLNUmjq7qtsV4pDRxrhI6pFk7jH38dFXPf7OcAKmLb29b9GZQO5dTUvx+M/PT/tf9jbq2j/FB4K/</w:t>
      </w:r>
    </w:p>
    <w:p>
      <w:pPr>
        <w:pStyle w:val="PreformattedText"/>
        <w:bidi w:val="0"/>
        <w:spacing w:before="0" w:after="0"/>
        <w:jc w:val="left"/>
        <w:rPr/>
      </w:pPr>
      <w:r>
        <w:rPr/>
        <w:t>xK+HlLIl38PrBs/cy16VHCWdrHfqaOrq5YsZIjpIW8zBzjpdfSv/AI82qn/4vtHsvaHPdbQze3G67v</w:t>
      </w:r>
    </w:p>
    <w:p>
      <w:pPr>
        <w:pStyle w:val="PreformattedText"/>
        <w:bidi w:val="0"/>
        <w:spacing w:before="0" w:after="0"/>
        <w:jc w:val="left"/>
        <w:rPr/>
      </w:pPr>
      <w:r>
        <w:rPr/>
        <w:t>52nzL/AORtj2j/AMp2V21syBa+xhG+ZUfr7qrxnPa24zD/AB4Rb4tbQWe1/wATPh5YvGzbtqtgCqPF</w:t>
      </w:r>
    </w:p>
    <w:p>
      <w:pPr>
        <w:pStyle w:val="PreformattedText"/>
        <w:bidi w:val="0"/>
        <w:spacing w:before="0" w:after="0"/>
        <w:jc w:val="left"/>
        <w:rPr/>
      </w:pPr>
      <w:r>
        <w:rPr/>
        <w:t>KxxoL6kwYlnian5SMrHLedroCgf/AOW6tJldm7HqujFtQaL8o/SmepXRfwsobTTYU9n/AAh2dKtlH/</w:t>
      </w:r>
    </w:p>
    <w:p>
      <w:pPr>
        <w:pStyle w:val="PreformattedText"/>
        <w:bidi w:val="0"/>
        <w:spacing w:before="0" w:after="0"/>
        <w:jc w:val="left"/>
        <w:rPr/>
      </w:pPr>
      <w:r>
        <w:rPr/>
        <w:t>8AcJxn6AvCy4zy0F2kluNFW0tyu8W43SCnfmYrxB5ssM84l9cMZZxGB9p618n29walMgFQu77PhPrO</w:t>
      </w:r>
    </w:p>
    <w:p>
      <w:pPr>
        <w:pStyle w:val="PreformattedText"/>
        <w:bidi w:val="0"/>
        <w:spacing w:before="0" w:after="0"/>
        <w:jc w:val="left"/>
        <w:rPr/>
      </w:pPr>
      <w:r>
        <w:rPr/>
        <w:t>z79NSW708bwg1tDZFM8klZcR57xmCOaZvqKUhuSSJGACKck/Px92uXgqkqxbe1mgZ33eK/rilKnzqq</w:t>
      </w:r>
    </w:p>
    <w:p>
      <w:pPr>
        <w:pStyle w:val="PreformattedText"/>
        <w:bidi w:val="0"/>
        <w:spacing w:before="0" w:after="0"/>
        <w:jc w:val="left"/>
        <w:rPr/>
      </w:pPr>
      <w:r>
        <w:rPr/>
        <w:t>Cj5hZkg84LGfNinhA5CTkxxI2Fy6fGNGhcuqG9145csWQQpZeRt3LyMY9prS7i/iL8JrA9RLBbttQ7</w:t>
      </w:r>
    </w:p>
    <w:p>
      <w:pPr>
        <w:pStyle w:val="PreformattedText"/>
        <w:bidi w:val="0"/>
        <w:spacing w:before="0" w:after="0"/>
        <w:jc w:val="left"/>
        <w:rPr/>
      </w:pPr>
      <w:r>
        <w:rPr/>
        <w:t>g8V7pFaLebpDdaXaVAahrYsXIJbKmoYOsdRKSsTrlVY69N2FSbae0NipfjAppTz2hyy5blIXxHvt4P</w:t>
      </w:r>
    </w:p>
    <w:p>
      <w:pPr>
        <w:pStyle w:val="PreformattedText"/>
        <w:bidi w:val="0"/>
        <w:spacing w:before="0" w:after="0"/>
        <w:jc w:val="left"/>
        <w:rPr/>
      </w:pPr>
      <w:r>
        <w:rPr/>
        <w:t>enF/CKq+x9g7c9Kn+MVtqZKCb1sWc2ufMDxAc0mNFuSlkeqvFHT19PQV1yulfRS3Vvqq6jiqqqTj/N</w:t>
      </w:r>
    </w:p>
    <w:p>
      <w:pPr>
        <w:pStyle w:val="PreformattedText"/>
        <w:bidi w:val="0"/>
        <w:spacing w:before="0" w:after="0"/>
        <w:jc w:val="left"/>
        <w:rPr/>
      </w:pPr>
      <w:r>
        <w:rPr/>
        <w:t>KnHKumQ9GU/BX+nXLbbWqV67BiyVKjlWfVsfN/bNq7GyUqFGoU7ynTRWw3VY48qDwiOX8+2+JR9fLV</w:t>
      </w:r>
    </w:p>
    <w:p>
      <w:pPr>
        <w:pStyle w:val="PreformattedText"/>
        <w:bidi w:val="0"/>
        <w:spacing w:before="0" w:after="0"/>
        <w:jc w:val="left"/>
        <w:rPr/>
      </w:pPr>
      <w:r>
        <w:rPr/>
        <w:t>3EyNG8NTKsjYrGCqv0bKQJIyScAgAZ0SPSHFcsuU+R9QlNSqMQFApFYspLpUSvRzxUiG0RyTRVLSIq</w:t>
      </w:r>
    </w:p>
    <w:p>
      <w:pPr>
        <w:pStyle w:val="PreformattedText"/>
        <w:bidi w:val="0"/>
        <w:spacing w:before="0" w:after="0"/>
        <w:jc w:val="left"/>
        <w:rPr/>
      </w:pPr>
      <w:r>
        <w:rPr/>
        <w:t>10BGABUf09kH9xpnetlooYfr+2KNO1wznvRy+UkNurauKQpBTQQVM9THE1cFRkjoyQUk5Y/zWP5NNp</w:t>
      </w:r>
    </w:p>
    <w:p>
      <w:pPr>
        <w:pStyle w:val="PreformattedText"/>
        <w:bidi w:val="0"/>
        <w:spacing w:before="0" w:after="0"/>
        <w:jc w:val="left"/>
        <w:rPr/>
      </w:pPr>
      <w:r>
        <w:rPr/>
        <w:t>ucr92p1inVQlsy2I5fbHq4XKGS4zVtXbJ6mjo1+mqJRJx86bAEAVAfUWk5dd4GnvUU12Z6RZFH7XTH</w:t>
      </w:r>
    </w:p>
    <w:p>
      <w:pPr>
        <w:pStyle w:val="PreformattedText"/>
        <w:bidi w:val="0"/>
        <w:spacing w:before="0" w:after="0"/>
        <w:jc w:val="left"/>
        <w:rPr/>
      </w:pPr>
      <w:r>
        <w:rPr/>
        <w:t>3omlTtR7tamLXy+71iunulwqQsT2uqoccZFMqxtJFCOgIuOPSFOcaaleo2i0Gpt4sl3oDUlUEGp3g/</w:t>
      </w:r>
    </w:p>
    <w:p>
      <w:pPr>
        <w:pStyle w:val="PreformattedText"/>
        <w:bidi w:val="0"/>
        <w:spacing w:before="0" w:after="0"/>
        <w:jc w:val="left"/>
        <w:rPr/>
      </w:pPr>
      <w:r>
        <w:rPr/>
        <w:t>nJFQqtvtdfPBIlL9TKZJamuKrPUQ9F4oW90kYj0r86cKwpo9QnE+IzOyipUUYmpju2HCNJlSrgo6+m</w:t>
      </w:r>
    </w:p>
    <w:p>
      <w:pPr>
        <w:pStyle w:val="PreformattedText"/>
        <w:bidi w:val="0"/>
        <w:spacing w:before="0" w:after="0"/>
        <w:jc w:val="left"/>
        <w:rPr/>
      </w:pPr>
      <w:r>
        <w:rPr/>
        <w:t>jVVrJgIpKyNh5iswROSMPwpQOR/vxOoHDhKlMhlqcDDZSjOjMLqOWdUW520zwT1NNWO8sqQxBixBYM</w:t>
      </w:r>
    </w:p>
    <w:p>
      <w:pPr>
        <w:pStyle w:val="PreformattedText"/>
        <w:bidi w:val="0"/>
        <w:spacing w:before="0" w:after="0"/>
        <w:jc w:val="left"/>
        <w:rPr/>
      </w:pPr>
      <w:r>
        <w:rPr/>
        <w:t>RETnAY5HetC98hZarCoFibggELjBfuay01RFWwO8tRXGIVHGCVsKpbNRCVP3qmFIHedXTZlur8rHdk</w:t>
      </w:r>
    </w:p>
    <w:p>
      <w:pPr>
        <w:pStyle w:val="PreformattedText"/>
        <w:bidi w:val="0"/>
        <w:spacing w:before="0" w:after="0"/>
        <w:jc w:val="left"/>
        <w:rPr/>
      </w:pPr>
      <w:r>
        <w:rPr/>
        <w:t>LkJa0oX4y7Ia8BhK3lQRykCsnIijKBfw5YBjHmJgch37a1UnNwivvKYD2FiRjpPG3+IjZ6UUlZUwU0</w:t>
      </w:r>
    </w:p>
    <w:p>
      <w:pPr>
        <w:pStyle w:val="PreformattedText"/>
        <w:bidi w:val="0"/>
        <w:spacing w:before="0" w:after="0"/>
        <w:jc w:val="left"/>
        <w:rPr/>
      </w:pPr>
      <w:r>
        <w:rPr/>
        <w:t>fCCoaM1CoY5ZHbIapQ8fXEwCkY612KTLkCScpydrpgXIGOX7UoDckliSsAmJaDDkTRcTNEzBOpAO3D</w:t>
      </w:r>
    </w:p>
    <w:p>
      <w:pPr>
        <w:pStyle w:val="PreformattedText"/>
        <w:bidi w:val="0"/>
        <w:spacing w:before="0" w:after="0"/>
        <w:jc w:val="left"/>
        <w:rPr/>
      </w:pPr>
      <w:r>
        <w:rPr/>
        <w:t>NjGOtdlGBCZHmnmdpBs4B/0/CV/dKxeO20xX2Oi3FS09VLcrXUFJjx9AoZcEh1BAMQI+7XrvwW24Ua</w:t>
      </w:r>
    </w:p>
    <w:p>
      <w:pPr>
        <w:pStyle w:val="PreformattedText"/>
        <w:bidi w:val="0"/>
        <w:spacing w:before="0" w:after="0"/>
        <w:jc w:val="left"/>
        <w:rPr/>
      </w:pPr>
      <w:r>
        <w:rPr/>
        <w:t>77JWcLQr8Pnngvws7O7/ZF2+mGbadl04aYN7JWK2VCCYyuuCCZMBjxPEgHyePsVPYxr6PScKy5E2nz</w:t>
      </w:r>
    </w:p>
    <w:p>
      <w:pPr>
        <w:pStyle w:val="PreformattedText"/>
        <w:bidi w:val="0"/>
        <w:spacing w:before="0" w:after="0"/>
        <w:jc w:val="left"/>
        <w:rPr/>
      </w:pPr>
      <w:r>
        <w:rPr/>
        <w:t>CpbQhfvecL1lrUMVRKkYmZUErZwGHmKqfVRJ1gpgFhk98tbxrqPK8yZbuNoQI6lJaiMKFSOWCKOd6P</w:t>
      </w:r>
    </w:p>
    <w:p>
      <w:pPr>
        <w:pStyle w:val="PreformattedText"/>
        <w:bidi w:val="0"/>
        <w:spacing w:before="0" w:after="0"/>
        <w:jc w:val="left"/>
        <w:rPr/>
      </w:pPr>
      <w:r>
        <w:rPr/>
        <w:t>8AFaFFUl6rgQPwvUA4/VtVBkojmqPplNJNJHUBo6NvKJjimifPlszk/wCQ0RXzB7A+nWsXsAOLSR4A</w:t>
      </w:r>
    </w:p>
    <w:p>
      <w:pPr>
        <w:pStyle w:val="PreformattedText"/>
        <w:bidi w:val="0"/>
        <w:spacing w:before="0" w:after="0"/>
        <w:jc w:val="left"/>
        <w:rPr/>
      </w:pPr>
      <w:r>
        <w:rPr/>
        <w:t>qDC8EKeVTmNjGrkBzLHgvAqDpXZs+VomudALgyrK3wvHCkWqk5xVLlWkpEmWTipCFH4IisAc1K54yn</w:t>
      </w:r>
    </w:p>
    <w:p>
      <w:pPr>
        <w:pStyle w:val="PreformattedText"/>
        <w:bidi w:val="0"/>
        <w:spacing w:before="0" w:after="0"/>
        <w:jc w:val="left"/>
        <w:rPr/>
      </w:pPr>
      <w:r>
        <w:rPr/>
        <w:t>9OWgALEgnhBc2sRxneaFYY0KvgSSBZo+RlMLBe2fge6dyfSP10YUiwDaQrhgdMpvAKuHgI8U00rQoz</w:t>
      </w:r>
    </w:p>
    <w:p>
      <w:pPr>
        <w:pStyle w:val="PreformattedText"/>
        <w:bidi w:val="0"/>
        <w:spacing w:before="0" w:after="0"/>
        <w:jc w:val="left"/>
        <w:rPr/>
      </w:pPr>
      <w:r>
        <w:rPr/>
        <w:t>zPyYwdOY/JfOFAHwffVAkbttTIFNsVPdmKKqGCaaUyvLCszBZIqQZ5EDCvUQk+mUsMqQcajhmIv4vK</w:t>
      </w:r>
    </w:p>
    <w:p>
      <w:pPr>
        <w:pStyle w:val="PreformattedText"/>
        <w:bidi w:val="0"/>
        <w:spacing w:before="0" w:after="0"/>
        <w:jc w:val="left"/>
        <w:rPr/>
      </w:pPr>
      <w:r>
        <w:rPr/>
        <w:t>ACzMMvDEUZqZaSe31RjempZvq4q2Dix5RgmNZYSO3zxH99KCMFI6f1QwynQHWQXcbm5WatqiTHVUaC</w:t>
      </w:r>
    </w:p>
    <w:p>
      <w:pPr>
        <w:pStyle w:val="PreformattedText"/>
        <w:bidi w:val="0"/>
        <w:spacing w:before="0" w:after="0"/>
        <w:jc w:val="left"/>
        <w:rPr/>
      </w:pPr>
      <w:r>
        <w:rPr/>
        <w:t>sWpClYolpWJMU0eMGQkZ6GfVpFQBqT6XMbTbGotjpAntipX+ay1dekX+724JZbbuWiQAmgesQx01xp</w:t>
      </w:r>
    </w:p>
    <w:p>
      <w:pPr>
        <w:pStyle w:val="PreformattedText"/>
        <w:bidi w:val="0"/>
        <w:spacing w:before="0" w:after="0"/>
        <w:jc w:val="left"/>
        <w:rPr/>
      </w:pPr>
      <w:r>
        <w:rPr/>
        <w:t>ogcwl5eLZGPt1xGCkkk6zsIFOQY6WkVuVZU2ytqdv1/lXi7WxmoJaNlQ0+5dqRvij4VDKS93p1CuhB</w:t>
      </w:r>
    </w:p>
    <w:p>
      <w:pPr>
        <w:pStyle w:val="PreformattedText"/>
        <w:bidi w:val="0"/>
        <w:spacing w:before="0" w:after="0"/>
        <w:jc w:val="left"/>
        <w:rPr/>
      </w:pPr>
      <w:r>
        <w:rPr/>
        <w:t>5YXGjAXeJ8oqxBdb7zfukft1ZNb7LPFJQ0t3olrJZ7copxI8cKvmOmrJAPROjjiynH26EjJ1HWEtxT</w:t>
      </w:r>
    </w:p>
    <w:p>
      <w:pPr>
        <w:pStyle w:val="PreformattedText"/>
        <w:bidi w:val="0"/>
        <w:spacing w:before="0" w:after="0"/>
        <w:jc w:val="left"/>
        <w:rPr/>
      </w:pPr>
      <w:r>
        <w:rPr/>
        <w:t>HQgx3obxUVtpv1TfI4q25Ry0VbDQUoU0FAWwkf1DL93GE9ID/10TW3ceH/AHBvxI8Mtds+vuG5PAhK</w:t>
      </w:r>
    </w:p>
    <w:p>
      <w:pPr>
        <w:pStyle w:val="PreformattedText"/>
        <w:bidi w:val="0"/>
        <w:spacing w:before="0" w:after="0"/>
        <w:jc w:val="left"/>
        <w:rPr/>
      </w:pPr>
      <w:r>
        <w:rPr/>
        <w:t>eqmhq5o5hZmlkV1njRZ5aijpYGPYjZpsKM9H8ushx/GCAbLab6e9s4PTrCHsmvodwWjwlWqq7hFuSw</w:t>
      </w:r>
    </w:p>
    <w:p>
      <w:pPr>
        <w:pStyle w:val="PreformattedText"/>
        <w:bidi w:val="0"/>
        <w:spacing w:before="0" w:after="0"/>
        <w:jc w:val="left"/>
        <w:rPr/>
      </w:pPr>
      <w:r>
        <w:rPr/>
        <w:t>3afa12tMjESUlTtivhqLRTUzDLTQSUscnmNn2OqKJc4nrHLVOFO41BxhV8f79aLb4c+Kdts8NNMm5b</w:t>
      </w:r>
    </w:p>
    <w:p>
      <w:pPr>
        <w:pStyle w:val="PreformattedText"/>
        <w:bidi w:val="0"/>
        <w:spacing w:before="0" w:after="0"/>
        <w:jc w:val="left"/>
        <w:rPr/>
      </w:pPr>
      <w:r>
        <w:rPr/>
        <w:t>ztq7biNMQlPS3UXPktPRwd4poxx5sDgyZ016KGmyhtxsW+vhEVKlmqAgcfr888p/F6eV/ELckFQz1L</w:t>
      </w:r>
    </w:p>
    <w:p>
      <w:pPr>
        <w:pStyle w:val="PreformattedText"/>
        <w:bidi w:val="0"/>
        <w:spacing w:before="0" w:after="0"/>
        <w:jc w:val="left"/>
        <w:rPr/>
      </w:pPr>
      <w:r>
        <w:rPr/>
        <w:t>SJQB6yTrKtRJwbI6UAdaajXVWDXmN9C1pDUuFTRf7s3RGWOp2w5VnU48+mkbzogcH1KwPE59xorG7g</w:t>
      </w:r>
    </w:p>
    <w:p>
      <w:pPr>
        <w:pStyle w:val="PreformattedText"/>
        <w:bidi w:val="0"/>
        <w:spacing w:before="0" w:after="0"/>
        <w:jc w:val="left"/>
        <w:rPr/>
      </w:pPr>
      <w:r>
        <w:rPr/>
        <w:t>8PoQbjRvSYYNyyxUt1s9/ppozZtzU3n0aRsHRDOiieN1z+Gyz8jk/rpJFuHh3vuxzNbGx0YyR7KNAL</w:t>
      </w:r>
    </w:p>
    <w:p>
      <w:pPr>
        <w:pStyle w:val="PreformattedText"/>
        <w:bidi w:val="0"/>
        <w:spacing w:before="0" w:after="0"/>
        <w:jc w:val="left"/>
        <w:rPr/>
      </w:pPr>
      <w:r>
        <w:rPr/>
        <w:t>Q1HWyR0qTX+4RrVuFcvMLZM3GSQj5btR7E6gswU30qS13c1BsVaGCsqp7vse326qpZoprZUx3CnqEd</w:t>
      </w:r>
    </w:p>
    <w:p>
      <w:pPr>
        <w:pStyle w:val="PreformattedText"/>
        <w:bidi w:val="0"/>
        <w:spacing w:before="0" w:after="0"/>
        <w:jc w:val="left"/>
        <w:rPr/>
      </w:pPr>
      <w:r>
        <w:rPr/>
        <w:t>fINP5nlO9q4jJkKxLzGei2lVsSMSfjHIGJzOlpNNmxWjc23N87VvQk+pmpp622RVkgjnirzTNNSQc+</w:t>
      </w:r>
    </w:p>
    <w:p>
      <w:pPr>
        <w:pStyle w:val="PreformattedText"/>
        <w:bidi w:val="0"/>
        <w:spacing w:before="0" w:after="0"/>
        <w:jc w:val="left"/>
        <w:rPr/>
      </w:pPr>
      <w:r>
        <w:rPr/>
        <w:t>OPJfhxP6nSxjwtktuX0zVkCMBwi7YNRTW+z7hir6GCOI+Gdyp9wmeIfQUajnTrWxxv1NNC/Z44JB1p</w:t>
      </w:r>
    </w:p>
    <w:p>
      <w:pPr>
        <w:pStyle w:val="PreformattedText"/>
        <w:bidi w:val="0"/>
        <w:spacing w:before="0" w:after="0"/>
        <w:jc w:val="left"/>
        <w:rPr/>
      </w:pPr>
      <w:r>
        <w:rPr/>
        <w:t>WmlSmqDmA0+MyGpgzhhusP1ShV62pV7E3tetuVwkmlp6RamC4U4DQXC3XQCaguNPy6aJ4j7fAXW6lW</w:t>
      </w:r>
    </w:p>
    <w:p>
      <w:pPr>
        <w:pStyle w:val="PreformattedText"/>
        <w:bidi w:val="0"/>
        <w:spacing w:before="0" w:after="0"/>
        <w:jc w:val="left"/>
        <w:rPr/>
      </w:pPr>
      <w:r>
        <w:rPr/>
        <w:t>/JjXlOP3pya1M06jKePN9kW2R44aF6K7Epbrwz2+YwkP1krT16g+5jlOSR3ppIc2vFi41twk3tlul2</w:t>
      </w:r>
    </w:p>
    <w:p>
      <w:pPr>
        <w:pStyle w:val="PreformattedText"/>
        <w:bidi w:val="0"/>
        <w:spacing w:before="0" w:after="0"/>
        <w:jc w:val="left"/>
        <w:rPr/>
      </w:pPr>
      <w:r>
        <w:rPr/>
        <w:t>RcKq0XCV6iqpqKMVr06EQz0lWp8uponBwwEbR5PYJ5az1ENOoQeDfwzSCWUOOZZz27dja6u52OpjEl</w:t>
      </w:r>
    </w:p>
    <w:p>
      <w:pPr>
        <w:pStyle w:val="PreformattedText"/>
        <w:bidi w:val="0"/>
        <w:spacing w:before="0" w:after="0"/>
        <w:jc w:val="left"/>
        <w:rPr/>
      </w:pPr>
      <w:r>
        <w:rPr/>
        <w:t>hq5FmqSwPOKHn/AIarglI/Dqo24sSP/LpNwSR1jVbDRRvNzS2vhtOKy4W+3QxJHW/yuqjhearAoLtT</w:t>
      </w:r>
    </w:p>
    <w:p>
      <w:pPr>
        <w:pStyle w:val="PreformattedText"/>
        <w:bidi w:val="0"/>
        <w:spacing w:before="0" w:after="0"/>
        <w:jc w:val="left"/>
        <w:rPr/>
      </w:pPr>
      <w:r>
        <w:rPr/>
        <w:t>LGWaedSfwqsxFfSMcjpqqDYHmMttCSnGMt1UXWWpudyJ+klqKnbNrZ4VjobcIKSVKmmpowMtOUDcn/</w:t>
      </w:r>
    </w:p>
    <w:p>
      <w:pPr>
        <w:pStyle w:val="PreformattedText"/>
        <w:bidi w:val="0"/>
        <w:spacing w:before="0" w:after="0"/>
        <w:jc w:val="left"/>
        <w:rPr/>
      </w:pPr>
      <w:r>
        <w:rPr/>
        <w:t>XWCstiHbz3Z0qQGIC3vaQbwgejsm8pLHVefHTNS1K2ZkAfzKyMSeV+ITjGOOfnrR0qh1txImdwbNTA</w:t>
      </w:r>
    </w:p>
    <w:p>
      <w:pPr>
        <w:pStyle w:val="PreformattedText"/>
        <w:bidi w:val="0"/>
        <w:spacing w:before="0" w:after="0"/>
        <w:jc w:val="left"/>
        <w:rPr/>
      </w:pPr>
      <w:r>
        <w:rPr/>
        <w:t>1vOltqamhkqWnllhuDXyQVUqSEMWinMSSAqcp+G/rPtgavJr3vLGJLbnSHukgqqfZpqY5PMr7TuWiu</w:t>
      </w:r>
    </w:p>
    <w:p>
      <w:pPr>
        <w:pStyle w:val="PreformattedText"/>
        <w:bidi w:val="0"/>
        <w:spacing w:before="0" w:after="0"/>
        <w:jc w:val="left"/>
        <w:rPr/>
      </w:pPr>
      <w:r>
        <w:rPr/>
        <w:t>UV1jcikmplmEskcSf/AD15ZJGP6tbqTM9K988TxmeooWpcdBCn4531pfCe/XWuuNNddy3/AHDbKU3C</w:t>
      </w:r>
    </w:p>
    <w:p>
      <w:pPr>
        <w:pStyle w:val="PreformattedText"/>
        <w:bidi w:val="0"/>
        <w:spacing w:before="0" w:after="0"/>
        <w:jc w:val="left"/>
        <w:rPr/>
      </w:pPr>
      <w:r>
        <w:rPr/>
        <w:t>KUgfQz0o5oadMBpliTjyH9WuutUHZ21DVGa2nlOZWDHgNBPPHbtSLruIRSnnDbPqJaeqPpIgoIyBST</w:t>
      </w:r>
    </w:p>
    <w:p>
      <w:pPr>
        <w:pStyle w:val="PreformattedText"/>
        <w:bidi w:val="0"/>
        <w:spacing w:before="0" w:after="0"/>
        <w:jc w:val="left"/>
        <w:rPr/>
      </w:pPr>
      <w:r>
        <w:rPr/>
        <w:t>SHGSOHpHXfp0tEsxQXyt4oggg2MU0V/qoVuAh86GC5SuaihYc6eqYO54NTE4RccfUmG9XqOrpgi4U6</w:t>
      </w:r>
    </w:p>
    <w:p>
      <w:pPr>
        <w:pStyle w:val="PreformattedText"/>
        <w:bidi w:val="0"/>
        <w:spacing w:before="0" w:after="0"/>
        <w:jc w:val="left"/>
        <w:rPr/>
      </w:pPr>
      <w:r>
        <w:rPr/>
        <w:t>X3r70Ox4E4rHPcQ2XfNj3ijrbbuGhugoPMjW11cL0c0sC+YnKGSIlVHHJHLrTGAKuLm/pgrfKwPGBX</w:t>
      </w:r>
    </w:p>
    <w:p>
      <w:pPr>
        <w:pStyle w:val="PreformattedText"/>
        <w:bidi w:val="0"/>
        <w:spacing w:before="0" w:after="0"/>
        <w:jc w:val="left"/>
        <w:rPr/>
      </w:pPr>
      <w:r>
        <w:rPr/>
        <w:t>Znk1NBGadpZPJXEv1C8Zo4k4rhT8rge/66XS1XO+lowDeYwqlwYVhxwlIHHjkmWLiMk5GB6R92nq2P</w:t>
      </w:r>
    </w:p>
    <w:p>
      <w:pPr>
        <w:pStyle w:val="PreformattedText"/>
        <w:bidi w:val="0"/>
        <w:spacing w:before="0" w:after="0"/>
        <w:jc w:val="left"/>
        <w:rPr/>
      </w:pPr>
      <w:r>
        <w:rPr/>
        <w:t>wMTOFLRIHilRgXPLjIoLJ5fasAhxxkJGMk6G5ve8kfaeaOJRK3NomVkhVzgyHPqlU/rn2H66bTJW5v</w:t>
      </w:r>
    </w:p>
    <w:p>
      <w:pPr>
        <w:pStyle w:val="PreformattedText"/>
        <w:bidi w:val="0"/>
        <w:spacing w:before="0" w:after="0"/>
        <w:jc w:val="left"/>
        <w:rPr/>
      </w:pPr>
      <w:r>
        <w:rPr/>
        <w:t>JHOCSF1ZZVeN0AWIv0kqsACkhHaSgd5/bT1ckkEyTdY0Xm4m8ypiClYc+nBB5OW9pBxbrPerKsRbKQ</w:t>
      </w:r>
    </w:p>
    <w:p>
      <w:pPr>
        <w:pStyle w:val="PreformattedText"/>
        <w:bidi w:val="0"/>
        <w:spacing w:before="0" w:after="0"/>
        <w:jc w:val="left"/>
        <w:rPr/>
      </w:pPr>
      <w:r>
        <w:rPr/>
        <w:t>kgAnhGeoqkEhbkWnZODOoxFGjNxRIh2A+D76UbgsAfr/AHlA3Gh0MVIqLTiVgeiIyT6pAccgyKT7Z9</w:t>
      </w:r>
    </w:p>
    <w:p>
      <w:pPr>
        <w:pStyle w:val="PreformattedText"/>
        <w:bidi w:val="0"/>
        <w:spacing w:before="0" w:after="0"/>
        <w:jc w:val="left"/>
        <w:rPr/>
      </w:pPr>
      <w:r>
        <w:rPr/>
        <w:t>9WFUAMx1hWGmvHjOhmlZUQp/h2/wAtgCUjkK/5hPL8Nj2O+tS7GxviJNWPmZtPUR0Ch2DOQoClGHmK</w:t>
      </w:r>
    </w:p>
    <w:p>
      <w:pPr>
        <w:pStyle w:val="PreformattedText"/>
        <w:bidi w:val="0"/>
        <w:spacing w:before="0" w:after="0"/>
        <w:jc w:val="left"/>
        <w:rPr/>
      </w:pPr>
      <w:r>
        <w:rPr/>
        <w:t>+M+aB7FcfOo29f8A/Ibc3lKJAOpn7P8Ad7c4iOcbKoYggFVx6jxP7gDOvl9je3We3Is7NfSVM3uqMH</w:t>
      </w:r>
    </w:p>
    <w:p>
      <w:pPr>
        <w:pStyle w:val="PreformattedText"/>
        <w:bidi w:val="0"/>
        <w:spacing w:before="0" w:after="0"/>
        <w:jc w:val="left"/>
        <w:rPr/>
      </w:pPr>
      <w:r>
        <w:rPr/>
        <w:t>XLFmUuX9gqd5cn8ynvrVS5U3dy91MfJlIGSXyGOMkMuO+B0FRQV1jk5RKm73VWWbP3OZGYcu1CsQZc</w:t>
      </w:r>
    </w:p>
    <w:p>
      <w:pPr>
        <w:pStyle w:val="PreformattedText"/>
        <w:bidi w:val="0"/>
        <w:spacing w:before="0" w:after="0"/>
        <w:jc w:val="left"/>
        <w:rPr/>
      </w:pPr>
      <w:r>
        <w:rPr/>
        <w:t>+3Y99Y6qjdHLGpx+ErfVxItVIqSERoSPMPqWXkxPoB9j8foNZzcDAcfe9MebYqAb2nEkQovImIr0qr</w:t>
      </w:r>
    </w:p>
    <w:p>
      <w:pPr>
        <w:pStyle w:val="PreformattedText"/>
        <w:bidi w:val="0"/>
        <w:spacing w:before="0" w:after="0"/>
        <w:jc w:val="left"/>
        <w:rPr/>
      </w:pPr>
      <w:r>
        <w:rPr/>
        <w:t>j3P3jA+8sM9e2qdeNjyjKDNlHNyCV4uidElfJByQxz7N/b20ndPun9Uk1cr2MFQo4pk4Eij3diPf8A</w:t>
      </w:r>
    </w:p>
    <w:p>
      <w:pPr>
        <w:pStyle w:val="PreformattedText"/>
        <w:bidi w:val="0"/>
        <w:spacing w:before="0" w:after="0"/>
        <w:jc w:val="left"/>
        <w:rPr/>
      </w:pPr>
      <w:r>
        <w:rPr/>
        <w:t>QaGSaxKobDtycjkof7xGvuAB1xx2BnvUkmBkZRgxPMNFhQMd4YFfzAA+2pJPiQS6iVpFz+GzLn8U4I</w:t>
      </w:r>
    </w:p>
    <w:p>
      <w:pPr>
        <w:pStyle w:val="PreformattedText"/>
        <w:bidi w:val="0"/>
        <w:spacing w:before="0" w:after="0"/>
        <w:jc w:val="left"/>
        <w:rPr/>
      </w:pPr>
      <w:r>
        <w:rPr/>
        <w:t>9WPScjH9tSScG8sFMkNl+wV6D479vnr5xqSQe+K1VLQ7EvEq8IzPUU9JHhjkwyOGk5Ovwc+w12Owaa</w:t>
      </w:r>
    </w:p>
    <w:p>
      <w:pPr>
        <w:pStyle w:val="PreformattedText"/>
        <w:bidi w:val="0"/>
        <w:spacing w:before="0" w:after="0"/>
        <w:jc w:val="left"/>
        <w:rPr/>
      </w:pPr>
      <w:r>
        <w:rPr/>
        <w:t>1O1NnJ//ABhjOd2s+HZtUdXIEqQqxQiNmcHkFd485REC+grD9qHI92IOvoLEFieGRnkOEz9VLJy8pQ</w:t>
      </w:r>
    </w:p>
    <w:p>
      <w:pPr>
        <w:pStyle w:val="PreformattedText"/>
        <w:bidi w:val="0"/>
        <w:spacing w:before="0" w:after="0"/>
        <w:jc w:val="left"/>
        <w:rPr/>
      </w:pPr>
      <w:r>
        <w:rPr/>
        <w:t>wkGVYHmqhSMqS2APSPZc6sFhwknMzrIoSR2d2m45jJXCoAQvnEciMH2x1poBAseIgNrYg8sWxTQOQ0</w:t>
      </w:r>
    </w:p>
    <w:p>
      <w:pPr>
        <w:pStyle w:val="PreformattedText"/>
        <w:bidi w:val="0"/>
        <w:spacing w:before="0" w:after="0"/>
        <w:jc w:val="left"/>
        <w:rPr/>
      </w:pPr>
      <w:r>
        <w:rPr/>
        <w:t>TsrkFFXBEgQAjk5jy8ox/UACdFpp6vF5yi46CLEmdEMfkLExUiDlkhl75SNDHnkxyMBse2qNiBpJkt</w:t>
      </w:r>
    </w:p>
    <w:p>
      <w:pPr>
        <w:pStyle w:val="PreformattedText"/>
        <w:bidi w:val="0"/>
        <w:spacing w:before="0" w:after="0"/>
        <w:jc w:val="left"/>
        <w:rPr/>
      </w:pPr>
      <w:r>
        <w:rPr/>
        <w:t>jZZ1SWRIkJLMwPHywegr+7MijigGP1z1qXYcp1l2YcG1iwTx4Ib8XHQ8sepiT8M+FVVX3wdEHVL5cT</w:t>
      </w:r>
    </w:p>
    <w:p>
      <w:pPr>
        <w:pStyle w:val="PreformattedText"/>
        <w:bidi w:val="0"/>
        <w:spacing w:before="0" w:after="0"/>
        <w:jc w:val="left"/>
        <w:rPr/>
      </w:pPr>
      <w:r>
        <w:rPr/>
        <w:t>KbJhu6iPVJc2p2Eo5OqKsYIJ5eYnahpTkRrg9nOTp3GBc2tfSPMN+aSSCc5ZahanzI2YcYmyc00WT6</w:t>
      </w:r>
    </w:p>
    <w:p>
      <w:pPr>
        <w:pStyle w:val="PreformattedText"/>
        <w:bidi w:val="0"/>
        <w:spacing w:before="0" w:after="0"/>
        <w:jc w:val="left"/>
        <w:rPr/>
      </w:pPr>
      <w:r>
        <w:rPr/>
        <w:t>Aw/N8nTlAtYnmi2Zt5UGklNq3TLAkZhNNUwUbr9RPwKsaaYGN6FUIxOVx6gffRY0NR3mRl0xWY76BV</w:t>
      </w:r>
    </w:p>
    <w:p>
      <w:pPr>
        <w:pStyle w:val="PreformattedText"/>
        <w:bidi w:val="0"/>
        <w:spacing w:before="0" w:after="0"/>
        <w:jc w:val="left"/>
        <w:rPr/>
      </w:pPr>
      <w:r>
        <w:rPr/>
        <w:t>YR6hvUEkkj8Wip6PLwJUMpENVOOTgqucx+VyVF+0M2rWmrG9rCRmWnlddZiFrXc5OEVG0FQKeSTNGg</w:t>
      </w:r>
    </w:p>
    <w:p>
      <w:pPr>
        <w:pStyle w:val="PreformattedText"/>
        <w:bidi w:val="0"/>
        <w:spacing w:before="0" w:after="0"/>
        <w:jc w:val="left"/>
        <w:rPr/>
      </w:pPr>
      <w:r>
        <w:rPr/>
        <w:t>VYaRmPmmeCXBkqTxYk4wA3p0JpU3Dbopm27/y96ATVRd4d4oihLXa5VinpZ5WirqsU6O0PoYqRygjD</w:t>
      </w:r>
    </w:p>
    <w:p>
      <w:pPr>
        <w:pStyle w:val="PreformattedText"/>
        <w:bidi w:val="0"/>
        <w:spacing w:before="0" w:after="0"/>
        <w:jc w:val="left"/>
        <w:rPr/>
      </w:pPr>
      <w:r>
        <w:rPr/>
        <w:t>dRlCORBx2udNXZ6S01OWRv8AZ8sFqz5EW6fX1++YO3Lj62gaKpjimqpA0Xr+qpqZTJUOFX7m4BlbHu</w:t>
      </w:r>
    </w:p>
    <w:p>
      <w:pPr>
        <w:pStyle w:val="PreformattedText"/>
        <w:bidi w:val="0"/>
        <w:spacing w:before="0" w:after="0"/>
        <w:jc w:val="left"/>
        <w:rPr/>
      </w:pPr>
      <w:r>
        <w:rPr/>
        <w:t>dLq0mXeYhVjBUBtca2kerrbNS04lkpqhEnw0S8TxSafIjRHc+gooYnH9WsJHEg5L9bsMEEXDTa3U9Z</w:t>
      </w:r>
    </w:p>
    <w:p>
      <w:pPr>
        <w:pStyle w:val="PreformattedText"/>
        <w:bidi w:val="0"/>
        <w:spacing w:before="0" w:after="0"/>
        <w:jc w:val="left"/>
        <w:rPr/>
      </w:pPr>
      <w:r>
        <w:rPr/>
        <w:t>IkDIjSw00AWQL5UHlLGxVVdicMpftm98/drQhNxY2vJa+lrxGtBUVEpoxETwmaaKWXhFEGVuc4lk5Z</w:t>
      </w:r>
    </w:p>
    <w:p>
      <w:pPr>
        <w:pStyle w:val="PreformattedText"/>
        <w:bidi w:val="0"/>
        <w:spacing w:before="0" w:after="0"/>
        <w:jc w:val="left"/>
        <w:rPr/>
      </w:pPr>
      <w:r>
        <w:rPr/>
        <w:t>RSHXHty4jUBBJ+MnwnKstFQFqKlpTJGskImki4STNJOn4IDAnGGCqflsaHK9xflknCSlhaB1SOtjWn</w:t>
      </w:r>
    </w:p>
    <w:p>
      <w:pPr>
        <w:pStyle w:val="PreformattedText"/>
        <w:bidi w:val="0"/>
        <w:spacing w:before="0" w:after="0"/>
        <w:jc w:val="left"/>
        <w:rPr/>
      </w:pPr>
      <w:r>
        <w:rPr/>
        <w:t>nglLTyD8UIcSRQlSeMgkDdNjrRsVIFtDJEU1vNWVEJqaYRSy0701Q7GZfwzJLEsoGPKbj13j+nSmVm</w:t>
      </w:r>
    </w:p>
    <w:p>
      <w:pPr>
        <w:pStyle w:val="PreformattedText"/>
        <w:bidi w:val="0"/>
        <w:spacing w:before="0" w:after="0"/>
        <w:jc w:val="left"/>
        <w:rPr/>
      </w:pPr>
      <w:r>
        <w:rPr/>
        <w:t>tbhJcnibxskowiLDKzxEhE7keUSPMfwkLhcFEUqCfbOpg4B15ZJwEfmRSrG1UJ0mMJiEzDlFF15q/q</w:t>
      </w:r>
    </w:p>
    <w:p>
      <w:pPr>
        <w:pStyle w:val="PreformattedText"/>
        <w:bidi w:val="0"/>
        <w:spacing w:before="0" w:after="0"/>
        <w:jc w:val="left"/>
        <w:rPr/>
      </w:pPr>
      <w:r>
        <w:rPr/>
        <w:t>VBY498aoOeFt6SL6eNVpeBlVqeBSJpZJmDPCzHlIqDJdwfnGQPbTVL2te5ktfS149JWpIHkkVVZqaG</w:t>
      </w:r>
    </w:p>
    <w:p>
      <w:pPr>
        <w:pStyle w:val="PreformattedText"/>
        <w:bidi w:val="0"/>
        <w:spacing w:before="0" w:after="0"/>
        <w:jc w:val="left"/>
        <w:rPr/>
      </w:pPr>
      <w:r>
        <w:rPr/>
        <w:t>nilaZsySxcvJmY47cR+xHtpmbvf2QcVHSOdJW0qQYWYS1CyLVjnJxniljkB+mfJwskuGw47KtohVdu</w:t>
      </w:r>
    </w:p>
    <w:p>
      <w:pPr>
        <w:pStyle w:val="PreformattedText"/>
        <w:bidi w:val="0"/>
        <w:spacing w:before="0" w:after="0"/>
        <w:jc w:val="left"/>
        <w:rPr/>
      </w:pPr>
      <w:r>
        <w:rPr/>
        <w:t>K5XksFueElEM8KVs4E0NPHTx/VQ8ShdUq1U1FtBLehEYscn7i2llgbgi6yyA2p1iylq6OEoKcJLBUJ</w:t>
      </w:r>
    </w:p>
    <w:p>
      <w:pPr>
        <w:pStyle w:val="PreformattedText"/>
        <w:bidi w:val="0"/>
        <w:spacing w:before="0" w:after="0"/>
        <w:jc w:val="left"/>
        <w:rPr/>
      </w:pPr>
      <w:r>
        <w:rPr/>
        <w:t>LBAqxIh+i4kytHGx/Brml48MDJGrVSxAB092QkAXJsJ2VhBTMlOsoqVhMzB+AkkoITy+lWNjySvVuT</w:t>
      </w:r>
    </w:p>
    <w:p>
      <w:pPr>
        <w:pStyle w:val="PreformattedText"/>
        <w:bidi w:val="0"/>
        <w:spacing w:before="0" w:after="0"/>
        <w:jc w:val="left"/>
        <w:rPr/>
      </w:pPr>
      <w:r>
        <w:rPr/>
        <w:t>Egd6o2tqSx+v1yst4DpaPUFPXCCnuE31jW+b/ErCmEnr1hXDck94oCSgYnBJ0s2OQJOQlgDEAcJKZ7</w:t>
      </w:r>
    </w:p>
    <w:p>
      <w:pPr>
        <w:pStyle w:val="PreformattedText"/>
        <w:bidi w:val="0"/>
        <w:spacing w:before="0" w:after="0"/>
        <w:jc w:val="left"/>
        <w:rPr/>
      </w:pPr>
      <w:r>
        <w:rPr/>
        <w:t>DHPbLRarhHHT/X+buukrmicybXkou6CSRVB+qieZVV17HH1NowSBj1b9mEpx0A0kb2rf7vcau21u4K</w:t>
      </w:r>
    </w:p>
    <w:p>
      <w:pPr>
        <w:pStyle w:val="PreformattedText"/>
        <w:bidi w:val="0"/>
        <w:spacing w:before="0" w:after="0"/>
        <w:jc w:val="left"/>
        <w:rPr/>
      </w:pPr>
      <w:r>
        <w:rPr/>
        <w:t>KgprpZpb01wnr4jNUiqQxrQV1tZxx+gnDRlR8YPH7dUG4X5ReESLYrwiis+r3BDVyVT0jXWlrKQmrl</w:t>
      </w:r>
    </w:p>
    <w:p>
      <w:pPr>
        <w:pStyle w:val="PreformattedText"/>
        <w:bidi w:val="0"/>
        <w:spacing w:before="0" w:after="0"/>
        <w:jc w:val="left"/>
        <w:rPr/>
      </w:pPr>
      <w:r>
        <w:rPr/>
        <w:t>mXyonqGEbSK7EcWWoPsPT1x0KoSLXxN92CSTxMcrna6SWus9PVKbla7af5dRfSZipTcABLVNcadRmC</w:t>
      </w:r>
    </w:p>
    <w:p>
      <w:pPr>
        <w:pStyle w:val="PreformattedText"/>
        <w:bidi w:val="0"/>
        <w:spacing w:before="0" w:after="0"/>
        <w:jc w:val="left"/>
        <w:rPr/>
      </w:pPr>
      <w:r>
        <w:rPr/>
        <w:t>eN5GZZGAWQSccnVsF0Db2sgJAsDHqvprfCssHJIZJayOGCORxEtYHIRZ6WJW/wAIuDxdSAG905aIAJ</w:t>
      </w:r>
    </w:p>
    <w:p>
      <w:pPr>
        <w:pStyle w:val="PreformattedText"/>
        <w:bidi w:val="0"/>
        <w:spacing w:before="0" w:after="0"/>
        <w:jc w:val="left"/>
        <w:rPr/>
      </w:pPr>
      <w:r>
        <w:rPr/>
        <w:t>bFjeArEkm2JE+pKiO2yxvZxKtVbJ54pqWjp2SqLGM85A87DzISOhJ7+nUqlqiAVLsq8PP/AKlqSpVT</w:t>
      </w:r>
    </w:p>
    <w:p>
      <w:pPr>
        <w:pStyle w:val="PreformattedText"/>
        <w:bidi w:val="0"/>
        <w:spacing w:before="0" w:after="0"/>
        <w:jc w:val="left"/>
        <w:rPr/>
      </w:pPr>
      <w:r>
        <w:rPr/>
        <w:t>xYcYttW6qy426Win+oW6Qiess0vlTrNxik/xtAJXQK0yxcjxJBOOtZaSkU6hqFc/Du/qaGctCALN6p</w:t>
      </w:r>
    </w:p>
    <w:p>
      <w:pPr>
        <w:pStyle w:val="PreformattedText"/>
        <w:bidi w:val="0"/>
        <w:spacing w:before="0" w:after="0"/>
        <w:jc w:val="left"/>
        <w:rPr/>
      </w:pPr>
      <w:r>
        <w:rPr/>
        <w:t>INv7ktjQLb57bu6mSqmZaW/WWsg5SiQF6tlp62RFWREbiQevTx05LtgKVqI5i/H5mVZQZQpFS7P4cd</w:t>
      </w:r>
    </w:p>
    <w:p>
      <w:pPr>
        <w:pStyle w:val="PreformattedText"/>
        <w:bidi w:val="0"/>
        <w:spacing w:before="0" w:after="0"/>
        <w:jc w:val="left"/>
        <w:rPr/>
      </w:pPr>
      <w:r>
        <w:rPr/>
        <w:t>0Q62W2+Hu86+zbap/FqTb24aGhnTZ+7N+1As6TXOkUTS7bvn8p80/Rs/FISw4lm9TcTpj9nnaxUNCq</w:t>
      </w:r>
    </w:p>
    <w:p>
      <w:pPr>
        <w:pStyle w:val="PreformattedText"/>
        <w:bidi w:val="0"/>
        <w:spacing w:before="0" w:after="0"/>
        <w:jc w:val="left"/>
        <w:rPr/>
      </w:pPr>
      <w:r>
        <w:rPr/>
        <w:t>Npr0uTNVRm82x5dPS0dT2jDBHHd0m5rb1j/jHHcPgzWeIdsMTbloDdbXFjcb0Ui3DaBvUrcKKio47a</w:t>
      </w:r>
    </w:p>
    <w:p>
      <w:pPr>
        <w:pStyle w:val="PreformattedText"/>
        <w:bidi w:val="0"/>
        <w:spacing w:before="0" w:after="0"/>
        <w:jc w:val="left"/>
        <w:rPr/>
      </w:pPr>
      <w:r>
        <w:rPr/>
        <w:t>JKumrZBxYyLHwVm5Errj7V2dtKFGCFdoAu6hdGVf1fNOjQ2nZ9oV9mNTdpndVv1lZXHxK/h68WrXZZ</w:t>
      </w:r>
    </w:p>
    <w:p>
      <w:pPr>
        <w:pStyle w:val="PreformattedText"/>
        <w:bidi w:val="0"/>
        <w:spacing w:before="0" w:after="0"/>
        <w:jc w:val="left"/>
        <w:rPr/>
      </w:pPr>
      <w:r>
        <w:rPr/>
        <w:t>7Ju2kvtivNI6VFj/ntDPc7HuuxTqoShi3DAjU1ZVSAYEc8qTqOClOQ1wf/ACNaltHd7RS7mpy2YY7u</w:t>
      </w:r>
    </w:p>
    <w:p>
      <w:pPr>
        <w:pStyle w:val="PreformattedText"/>
        <w:bidi w:val="0"/>
        <w:spacing w:before="0" w:after="0"/>
        <w:jc w:val="left"/>
        <w:rPr/>
      </w:pPr>
      <w:r>
        <w:rPr/>
        <w:t>W6R83nOx/wCLTatleps1XvFO8Mmufh8ZUiu21tzYhpbP4gU8qXKrr1ms/ha9Vjc1E0c4FVcK3cbsUt</w:t>
      </w:r>
    </w:p>
    <w:p>
      <w:pPr>
        <w:pStyle w:val="PreformattedText"/>
        <w:bidi w:val="0"/>
        <w:spacing w:before="0" w:after="0"/>
        <w:jc w:val="left"/>
        <w:rPr/>
      </w:pPr>
      <w:r>
        <w:rPr/>
        <w:t>W3JfmijcySo3qTXoqaLVtXasL20RevmH9n6556oO5vSaiab+396wJbkvm7dw7+a/V1tFTcHq4LB4b2</w:t>
      </w:r>
    </w:p>
    <w:p>
      <w:pPr>
        <w:pStyle w:val="PreformattedText"/>
        <w:bidi w:val="0"/>
        <w:spacing w:before="0" w:after="0"/>
        <w:jc w:val="left"/>
        <w:rPr/>
      </w:pPr>
      <w:r>
        <w:rPr/>
        <w:t>IxGKw7ftz1CU0iWSzhcTJHTrI4ZQSzuXOpVqrVBRFFNF0wXwj2fNF41OYr3it9fqhK/iDr9u3fxA3j</w:t>
      </w:r>
    </w:p>
    <w:p>
      <w:pPr>
        <w:pStyle w:val="PreformattedText"/>
        <w:bidi w:val="0"/>
        <w:spacing w:before="0" w:after="0"/>
        <w:jc w:val="left"/>
        <w:rPr/>
      </w:pPr>
      <w:r>
        <w:rPr/>
        <w:t>XW5BR7b2lsTaGybJyJZJK63Uq/zaskVjiOaetbJ+F46WqKg7qiQiZb0btNVqzLUYYYph58sef4dNlM</w:t>
      </w:r>
    </w:p>
    <w:p>
      <w:pPr>
        <w:pStyle w:val="PreformattedText"/>
        <w:bidi w:val="0"/>
        <w:spacing w:before="0" w:after="0"/>
        <w:jc w:val="left"/>
        <w:rPr/>
      </w:pPr>
      <w:r>
        <w:rPr/>
        <w:t>1hh3DVV6WS5Vt1pY9rUlcskUlTyquFTuCoCj100SjFJFg+fMpXiV1j2orUqAKobwzXsCMlO7D/U/PJ</w:t>
      </w:r>
    </w:p>
    <w:p>
      <w:pPr>
        <w:pStyle w:val="PreformattedText"/>
        <w:bidi w:val="0"/>
        <w:spacing w:before="0" w:after="0"/>
        <w:jc w:val="left"/>
        <w:rPr/>
      </w:pPr>
      <w:r>
        <w:rPr/>
        <w:t>rvjxBjvW//ABI8Pt/7Ypd5bb2rXCTaBpqhLXvOCrhgia4VtuudG/KW81BLExzceowjavPZUZXqUiot</w:t>
      </w:r>
    </w:p>
    <w:p>
      <w:pPr>
        <w:pStyle w:val="PreformattedText"/>
        <w:bidi w:val="0"/>
        <w:spacing w:before="0" w:after="0"/>
        <w:jc w:val="left"/>
        <w:rPr/>
      </w:pPr>
      <w:r>
        <w:rPr/>
        <w:t>bRtW+b3Y9mrNUrUTTD92N3Lmi/bOzvEfdtPa9z7P3ncdseGlpLtVUm8vL2O9joQOPlV5d0/ntcJPS0</w:t>
      </w:r>
    </w:p>
    <w:p>
      <w:pPr>
        <w:pStyle w:val="PreformattedText"/>
        <w:bidi w:val="0"/>
        <w:spacing w:before="0" w:after="0"/>
        <w:jc w:val="left"/>
        <w:rPr/>
      </w:pPr>
      <w:r>
        <w:rPr/>
        <w:t>oLFjrOz1qQddlDNQu1nTplxy934SqKIzLUZgrtxVvdhM3HcW/hJ2VFb9sUdz3l/EF/ELCaihrLtaqy</w:t>
      </w:r>
    </w:p>
    <w:p>
      <w:pPr>
        <w:pStyle w:val="PreformattedText"/>
        <w:bidi w:val="0"/>
        <w:spacing w:before="0" w:after="0"/>
        <w:jc w:val="left"/>
        <w:rPr/>
      </w:pPr>
      <w:r>
        <w:rPr/>
        <w:t>dtjeGVVOq/XU0dQnKpuN1n8v6dSOPl0/MnGr2WvTpB9uqVGqbRTDIlNhu8efe1Jm2ujU3p0UYMa+85</w:t>
      </w:r>
    </w:p>
    <w:p>
      <w:pPr>
        <w:pStyle w:val="PreformattedText"/>
        <w:bidi w:val="0"/>
        <w:spacing w:before="0" w:after="0"/>
        <w:jc w:val="left"/>
        <w:rPr/>
      </w:pPr>
      <w:r>
        <w:rPr/>
        <w:t>bmt6YxV14v3hltakt9VdKq++K/i9UXC0+JNfBPFNLtrbSxPF/uPba4Mf5fX1UDM1SKckRozQ6Jdrr4</w:t>
      </w:r>
    </w:p>
    <w:p>
      <w:pPr>
        <w:pStyle w:val="PreformattedText"/>
        <w:bidi w:val="0"/>
        <w:spacing w:before="0" w:after="0"/>
        <w:jc w:val="left"/>
        <w:rPr/>
      </w:pPr>
      <w:r>
        <w:rPr/>
        <w:t>oXohnqht4+Ffh4TFvSpqHCnHXe9q+yA7ai0lor7JBXUXl1FCK+xwmqyKay1EsrJTGFFP+JjjpXjViR</w:t>
      </w:r>
    </w:p>
    <w:p>
      <w:pPr>
        <w:pStyle w:val="PreformattedText"/>
        <w:bidi w:val="0"/>
        <w:spacing w:before="0" w:after="0"/>
        <w:jc w:val="left"/>
        <w:rPr/>
      </w:pPr>
      <w:r>
        <w:rPr/>
        <w:t>ksSzaxo2JYsMjb80HFQbAZCWK2FuGnp/DDxCqoKBf949i7q/3ejBqJI432vy/xddWyN0PxGVo4xnln</w:t>
      </w:r>
    </w:p>
    <w:p>
      <w:pPr>
        <w:pStyle w:val="PreformattedText"/>
        <w:bidi w:val="0"/>
        <w:spacing w:before="0" w:after="0"/>
        <w:jc w:val="left"/>
        <w:rPr/>
      </w:pPr>
      <w:r>
        <w:rPr/>
        <w:t>TqWzU3/GGLMr1MWXyZfb8sN6/wDoILY0y0AVy8Sa7bG6N0XGhgobvt2evppr7R3SL6m1buoay308aW</w:t>
      </w:r>
    </w:p>
    <w:p>
      <w:pPr>
        <w:pStyle w:val="PreformattedText"/>
        <w:bidi w:val="0"/>
        <w:spacing w:before="0" w:after="0"/>
        <w:jc w:val="left"/>
        <w:rPr/>
      </w:pPr>
      <w:r>
        <w:rPr/>
        <w:t>ipUj/CShh+HPEDJEy8l0TU0QqCoqU6WWnx8Updpak7VlxbIcGW6sG8LTSy36ZKe73eOkp7VDeBVXek</w:t>
      </w:r>
    </w:p>
    <w:p>
      <w:pPr>
        <w:pStyle w:val="PreformattedText"/>
        <w:bidi w:val="0"/>
        <w:spacing w:before="0" w:after="0"/>
        <w:jc w:val="left"/>
        <w:rPr/>
      </w:pPr>
      <w:r>
        <w:rPr/>
        <w:t>sySPUCzW+GM0sdDR1DqHkRVmI5MAzfOlqRYKoGH8XzfyiWF7W4jXG+UbdvVtHR2m9bcWmpqys3RW21</w:t>
      </w:r>
    </w:p>
    <w:p>
      <w:pPr>
        <w:pStyle w:val="PreformattedText"/>
        <w:bidi w:val="0"/>
        <w:spacing w:before="0" w:after="0"/>
        <w:jc w:val="left"/>
        <w:rPr/>
      </w:pPr>
      <w:r>
        <w:rPr/>
        <w:t>bU7QwpVU4KrM30c2cU55lvM7Gc6tVOBqY6scVkbVkAItDr4cVNvp/B/ftur6mQ1t4WoSKs83kHpLTU</w:t>
      </w:r>
    </w:p>
    <w:p>
      <w:pPr>
        <w:pStyle w:val="PreformattedText"/>
        <w:bidi w:val="0"/>
        <w:spacing w:before="0" w:after="0"/>
        <w:jc w:val="left"/>
        <w:rPr/>
      </w:pPr>
      <w:r>
        <w:rPr/>
        <w:t>RiqNVExzHBzKqWHZxnQK7BXV0yPr8jGKL4lN0DmlbG2xND5zipNVZ4aervhjjcGojqp6wm10sCo2Gp</w:t>
      </w:r>
    </w:p>
    <w:p>
      <w:pPr>
        <w:pStyle w:val="PreformattedText"/>
        <w:bidi w:val="0"/>
        <w:spacing w:before="0" w:after="0"/>
        <w:jc w:val="left"/>
        <w:rPr/>
      </w:pPr>
      <w:r>
        <w:rPr/>
        <w:t>nnMQ5oSQjerjqKygi4yK6GD3JUE8y80SPvOa37E8Qry1rguVtr7jSUl/tLAS0NUAiRyVlIjDFPcYSo</w:t>
      </w:r>
    </w:p>
    <w:p>
      <w:pPr>
        <w:pStyle w:val="PreformattedText"/>
        <w:bidi w:val="0"/>
        <w:spacing w:before="0" w:after="0"/>
        <w:jc w:val="left"/>
        <w:rPr/>
      </w:pPr>
      <w:r>
        <w:rPr/>
        <w:t>CTDvMTa1Usr90u6rfw/Xii6tTcqNz5H6MCE1tku+69oVlo3AtZtK9NEYap/LpmslRS07O9Jd0jOYqy</w:t>
      </w:r>
    </w:p>
    <w:p>
      <w:pPr>
        <w:pStyle w:val="PreformattedText"/>
        <w:bidi w:val="0"/>
        <w:spacing w:before="0" w:after="0"/>
        <w:jc w:val="left"/>
        <w:rPr/>
      </w:pPr>
      <w:r>
        <w:rPr/>
        <w:t>MrgucLJxyrNrXTYAMnd5VaJ0/7mGoGIR8sqbDHTpB1cpvO+tkLB7ibnWtKVHFa+mpaqWOOrgA9pmVc</w:t>
      </w:r>
    </w:p>
    <w:p>
      <w:pPr>
        <w:pStyle w:val="PreformattedText"/>
        <w:bidi w:val="0"/>
        <w:spacing w:before="0" w:after="0"/>
        <w:jc w:val="left"/>
        <w:rPr/>
      </w:pPr>
      <w:r>
        <w:rPr/>
        <w:t>EHAYatgHAB8XN6fliwSLkc3p9nqmNv32aw3RLxRKs8JRJay2VAD09whpZFnegqYyfS4kjUofdWOgqU</w:t>
      </w:r>
    </w:p>
    <w:p>
      <w:pPr>
        <w:pStyle w:val="PreformattedText"/>
        <w:bidi w:val="0"/>
        <w:spacing w:before="0" w:after="0"/>
        <w:jc w:val="left"/>
        <w:rPr/>
      </w:pPr>
      <w:r>
        <w:rPr/>
        <w:t>lqowLYlSLP6f8AuFSqYMSh7wHmXz92EvxHjgm8SaLcUIiWy7/tlpvNvaPP09P9RSx0FRSlseuaKrjd</w:t>
      </w:r>
    </w:p>
    <w:p>
      <w:pPr>
        <w:pStyle w:val="PreformattedText"/>
        <w:bidi w:val="0"/>
        <w:spacing w:before="0" w:after="0"/>
        <w:jc w:val="left"/>
        <w:rPr/>
      </w:pPr>
      <w:r>
        <w:rPr/>
        <w:t>XPvlctqnYlGyXWnf73vfbDsBUJIvTrD9H3Yz7QsdTf6i+WF4uFRbbdXVVI0yeTT1n0hYz+XVyYRZVV</w:t>
      </w:r>
    </w:p>
    <w:p>
      <w:pPr>
        <w:pStyle w:val="PreformattedText"/>
        <w:bidi w:val="0"/>
        <w:spacing w:before="0" w:after="0"/>
        <w:jc w:val="left"/>
        <w:rPr/>
      </w:pPr>
      <w:r>
        <w:rPr/>
        <w:t>lIAbJ1mr1moLRrBQysyhvdDeoRtGkajtS5Wpq29Ibt26zW2sbFY1KYJ0kpquNz+BXxMBBU4B9TAhVf</w:t>
      </w:r>
    </w:p>
    <w:p>
      <w:pPr>
        <w:pStyle w:val="PreformattedText"/>
        <w:bidi w:val="0"/>
        <w:spacing w:before="0" w:after="0"/>
        <w:jc w:val="left"/>
        <w:rPr/>
      </w:pPr>
      <w:r>
        <w:rPr/>
        <w:t>PTJ19ut2hU4HXwj2TNugsrJy8YVK9Zq+KO+26CSzXyxTUNZeIbdVGOqtlWZfNo957dmVgy0hmVWeNf</w:t>
      </w:r>
    </w:p>
    <w:p>
      <w:pPr>
        <w:pStyle w:val="PreformattedText"/>
        <w:bidi w:val="0"/>
        <w:spacing w:before="0" w:after="0"/>
        <w:jc w:val="left"/>
        <w:rPr/>
      </w:pPr>
      <w:r>
        <w:rPr/>
        <w:t>sZ2/KdLQtSqB6b8uob+UIoX/Jum59b0KF43PQeMNdV3660NJad+0dpgpfESW3+XT0viDSUXGOl35b7</w:t>
      </w:r>
    </w:p>
    <w:p>
      <w:pPr>
        <w:pStyle w:val="PreformattedText"/>
        <w:bidi w:val="0"/>
        <w:spacing w:before="0" w:after="0"/>
        <w:jc w:val="left"/>
        <w:rPr/>
      </w:pPr>
      <w:r>
        <w:rPr/>
        <w:t>e+Ej3LHTrm4IndR65u20NY5k1kAVeYj0sTrj7vijaCWvTdix9XqWCF9vXWK6mLbNAIbfFNE099uT+T</w:t>
      </w:r>
    </w:p>
    <w:p>
      <w:pPr>
        <w:pStyle w:val="PreformattedText"/>
        <w:bidi w:val="0"/>
        <w:spacing w:before="0" w:after="0"/>
        <w:jc w:val="left"/>
        <w:rPr/>
      </w:pPr>
      <w:r>
        <w:rPr/>
        <w:t>Tyxyn8EO7AF1lXjwhhDSM3pA0Kv3gBZtYTfk2JQ6tDzarBF4fUVSHk8vftyo/Pu71KKW2NtKUchXRl</w:t>
      </w:r>
    </w:p>
    <w:p>
      <w:pPr>
        <w:pStyle w:val="PreformattedText"/>
        <w:bidi w:val="0"/>
        <w:spacing w:before="0" w:after="0"/>
        <w:jc w:val="left"/>
        <w:rPr/>
      </w:pPr>
      <w:r>
        <w:rPr/>
        <w:t>/wD4G613+XT078any5md41xpdRNxS/KxxWOpkDJV5rZZfxayP7NqINxbsvMMcTm27n29W0FdRPzP00</w:t>
      </w:r>
    </w:p>
    <w:p>
      <w:pPr>
        <w:pStyle w:val="PreformattedText"/>
        <w:bidi w:val="0"/>
        <w:spacing w:before="0" w:after="0"/>
        <w:jc w:val="left"/>
        <w:rPr/>
      </w:pPr>
      <w:r>
        <w:rPr/>
        <w:t>luTzaCsMY7mqHPZbHTs3LWWqxpUivKb6Rq61CvMGHNJ7YLbZNpWm6biqaJKS9R3qj2nY4I5mhmucu6</w:t>
      </w:r>
    </w:p>
    <w:p>
      <w:pPr>
        <w:pStyle w:val="PreformattedText"/>
        <w:bidi w:val="0"/>
        <w:spacing w:before="0" w:after="0"/>
        <w:jc w:val="left"/>
        <w:rPr/>
      </w:pPr>
      <w:r>
        <w:rPr/>
        <w:t>nVakFcBYxBTRSKXzyHncfzaTmamoYqaa+LrNFNTT0Jy10lubx4QXmw+FGwQs80duXeFbQWS2Us7NfG</w:t>
      </w:r>
    </w:p>
    <w:p>
      <w:pPr>
        <w:pStyle w:val="PreformattedText"/>
        <w:bidi w:val="0"/>
        <w:spacing w:before="0" w:after="0"/>
        <w:jc w:val="left"/>
        <w:rPr/>
      </w:pPr>
      <w:r>
        <w:rPr/>
        <w:t>pAGqqu3bgZyM2k8meIN23LljGsX4xVTaVoMpUVl5umXsnYOzLU2RWSzCkxXTmtzb3uyr+07jfbJvG5</w:t>
      </w:r>
    </w:p>
    <w:p>
      <w:pPr>
        <w:pStyle w:val="PreformattedText"/>
        <w:bidi w:val="0"/>
        <w:spacing w:before="0" w:after="0"/>
        <w:jc w:val="left"/>
        <w:rPr/>
      </w:pPr>
      <w:r>
        <w:rPr/>
        <w:t>mG0115tdbV3CCmprbUw26a61NAxzT1VWrH6Smh59jrkF61oXE2DJ3g/mJzQaiE4HQ/ot8ZeC1i2WSx</w:t>
      </w:r>
    </w:p>
    <w:p>
      <w:pPr>
        <w:pStyle w:val="PreformattedText"/>
        <w:bidi w:val="0"/>
        <w:spacing w:before="0" w:after="0"/>
        <w:jc w:val="left"/>
        <w:rPr/>
      </w:pPr>
      <w:r>
        <w:rPr/>
        <w:t>2uO77gsNntFPZD4jbrs2y8yblpoIW501Fdt11Kiemt0s4RZYYs8izZ1012OomAx0qLmV6439XSIrbZ</w:t>
      </w:r>
    </w:p>
    <w:p>
      <w:pPr>
        <w:pStyle w:val="PreformattedText"/>
        <w:bidi w:val="0"/>
        <w:spacing w:before="0" w:after="0"/>
        <w:jc w:val="left"/>
        <w:rPr/>
      </w:pPr>
      <w:r>
        <w:rPr/>
        <w:t>SU5X0OjL+9oq3V49VlnptqXvZN2p/D2C2Xiw7+p6ilgS4UW444KkSw2K8uTzo7ZJBFJk4LyNIxcenW</w:t>
      </w:r>
    </w:p>
    <w:p>
      <w:pPr>
        <w:pStyle w:val="PreformattedText"/>
        <w:bidi w:val="0"/>
        <w:spacing w:before="0" w:after="0"/>
        <w:jc w:val="left"/>
        <w:rPr/>
      </w:pPr>
      <w:r>
        <w:rPr/>
        <w:t>jakbtDZq+x09nWhR2hClXey3bcF973oFHaf/H7Rs+3Cq34xRdatP05Bst/3fOfoZ23vPb3j3V+F3jr</w:t>
      </w:r>
    </w:p>
    <w:p>
      <w:pPr>
        <w:pStyle w:val="PreformattedText"/>
        <w:bidi w:val="0"/>
        <w:spacing w:before="0" w:after="0"/>
        <w:jc w:val="left"/>
        <w:rPr/>
      </w:pPr>
      <w:r>
        <w:rPr/>
        <w:t>s+eGqG4vDyStnqLZNFDSUF1q/LoJbHQS8gsaUdfKrvnDsI+11+X9v7K23sWv2lsdeidnTZ6v5P3qa6</w:t>
      </w:r>
    </w:p>
    <w:p>
      <w:pPr>
        <w:pStyle w:val="PreformattedText"/>
        <w:bidi w:val="0"/>
        <w:spacing w:before="0" w:after="0"/>
        <w:jc w:val="left"/>
        <w:rPr/>
      </w:pPr>
      <w:r>
        <w:rPr/>
        <w:t>3b1NjP1r2b2vsHbeydm9o7O4rHaKW/7tRudPunpJzeNhWEU9ssV7pLhb7/ALYSqvNl3XRzyJelvgWO</w:t>
      </w:r>
    </w:p>
    <w:p>
      <w:pPr>
        <w:pStyle w:val="PreformattedText"/>
        <w:bidi w:val="0"/>
        <w:spacing w:before="0" w:after="0"/>
        <w:jc w:val="left"/>
        <w:rPr/>
      </w:pPr>
      <w:r>
        <w:rPr/>
        <w:t>pWex1ox63mlxLGW4SIvFjjXm022v+Mjbtnrts9Zm5xzBfT8reIT0D0aYpHZatJdp2dvA3L8V9LeTSz</w:t>
      </w:r>
    </w:p>
    <w:p>
      <w:pPr>
        <w:pStyle w:val="PreformattedText"/>
        <w:bidi w:val="0"/>
        <w:spacing w:before="0" w:after="0"/>
        <w:jc w:val="left"/>
        <w:rPr/>
      </w:pPr>
      <w:r>
        <w:rPr/>
        <w:t>/hb4keHt12NdfBn+L2rqdweN26b69o/h88eqi2JFaIqXcYUWnbF2uNGzLYFtzKsLwzlYXEzeWxY67O</w:t>
      </w:r>
    </w:p>
    <w:p>
      <w:pPr>
        <w:pStyle w:val="PreformattedText"/>
        <w:bidi w:val="0"/>
        <w:spacing w:before="0" w:after="0"/>
        <w:jc w:val="left"/>
        <w:rPr/>
      </w:pPr>
      <w:r>
        <w:rPr/>
        <w:t>H4PfhNs3aFbtWs2y/h1UITY6iEpSrKORMV3GGOjh97XSeM2nYPwh/BvtDZNr/BpcvwNorntmzPYlPW</w:t>
      </w:r>
    </w:p>
    <w:p>
      <w:pPr>
        <w:pStyle w:val="PreformattedText"/>
        <w:bidi w:val="0"/>
        <w:spacing w:before="0" w:after="0"/>
        <w:jc w:val="left"/>
        <w:rPr/>
      </w:pPr>
      <w:r>
        <w:rPr/>
        <w:t>Sp3sidUZYo8VvB7cH8PD2LYviTQW6oqKq3x1djv+3fqqnb17t0MrfU1r1gjzSVcdSJOKT8OS8SmVxr</w:t>
      </w:r>
    </w:p>
    <w:p>
      <w:pPr>
        <w:pStyle w:val="PreformattedText"/>
        <w:bidi w:val="0"/>
        <w:spacing w:before="0" w:after="0"/>
        <w:jc w:val="left"/>
        <w:rPr/>
      </w:pPr>
      <w:r>
        <w:rPr/>
        <w:t>zHaHZ/anYO0HYvwi2Adj7ayd7Sa6vs9ak27nSqX6HdZDiVx5Z6jsPt/sz8KNnqbf2LtDVKNGoyVUdc</w:t>
      </w:r>
    </w:p>
    <w:p>
      <w:pPr>
        <w:pStyle w:val="PreformattedText"/>
        <w:bidi w:val="0"/>
        <w:spacing w:before="0" w:after="0"/>
        <w:jc w:val="left"/>
        <w:rPr/>
      </w:pPr>
      <w:r>
        <w:rPr/>
        <w:t>KyPjljj4hbVSuSmDCqkpqm4UaUsMP+GpKaqpKx+pfonEhqyKgf+HxClvkcdK1NMIBib/s/znUIAcO9</w:t>
      </w:r>
    </w:p>
    <w:p>
      <w:pPr>
        <w:pStyle w:val="PreformattedText"/>
        <w:bidi w:val="0"/>
        <w:spacing w:before="0" w:after="0"/>
        <w:jc w:val="left"/>
        <w:rPr/>
      </w:pPr>
      <w:r>
        <w:rPr/>
        <w:t>rcMfbPLn/aZbdorrY9pXK43Opq7hc/CXxYuO27Yq/h1VdZFrZ7LNLOn30vmxRngem17f8CmFKrtAqk</w:t>
      </w:r>
    </w:p>
    <w:p>
      <w:pPr>
        <w:pStyle w:val="PreformattedText"/>
        <w:bidi w:val="0"/>
        <w:spacing w:before="0" w:after="0"/>
        <w:jc w:val="left"/>
        <w:rPr/>
      </w:pPr>
      <w:r>
        <w:rPr/>
        <w:t>rS7ymN3ma/GeI/DCmlQUlYNdaFYog8TKrMs8qvAPctq8QN1/7NrxSjrWN2v27d1+EW9ZkfJ21uOGkW</w:t>
      </w:r>
    </w:p>
    <w:p>
      <w:pPr>
        <w:pStyle w:val="PreformattedText"/>
        <w:bidi w:val="0"/>
        <w:spacing w:before="0" w:after="0"/>
        <w:jc w:val="left"/>
        <w:rPr/>
      </w:pPr>
      <w:r>
        <w:rPr/>
        <w:t>mRIqXliASI0YXlgt5hwp46+kdo7OdlH4SbArlqVCitZL8HXmynzXsza02v8A/knbypav+MPQre4/pt</w:t>
      </w:r>
    </w:p>
    <w:p>
      <w:pPr>
        <w:pStyle w:val="PreformattedText"/>
        <w:bidi w:val="0"/>
        <w:spacing w:before="0" w:after="0"/>
        <w:jc w:val="left"/>
        <w:rPr/>
      </w:pPr>
      <w:r>
        <w:rPr/>
        <w:t>4fTP0p+AlnrzW7osArDaKjbEtyskForSWqKv8AlNyEIqZPMHKB3VeUROBx9tfEO1BWrU02qmoVF8Y4</w:t>
      </w:r>
    </w:p>
    <w:p>
      <w:pPr>
        <w:pStyle w:val="PreformattedText"/>
        <w:bidi w:val="0"/>
        <w:spacing w:before="0" w:after="0"/>
        <w:jc w:val="left"/>
        <w:rPr/>
      </w:pPr>
      <w:r>
        <w:rPr/>
        <w:t>ZN0b+8+77JXpUqlSgKeLbwtx085YOsoHs6tcRUtdZKaELTVFUqM0okINTSVOT+O6OcDHeFXXBdmpkX</w:t>
      </w:r>
    </w:p>
    <w:p>
      <w:pPr>
        <w:pStyle w:val="PreformattedText"/>
        <w:bidi w:val="0"/>
        <w:spacing w:before="0" w:after="0"/>
        <w:jc w:val="left"/>
        <w:rPr/>
      </w:pPr>
      <w:r>
        <w:rPr/>
        <w:t>PeBvFNylXGFsXjFX3Wmt1tqr3fQlPR2umqbpLVIz0YaHgZZxQlgDIsaBgU+c6OmSzX5R/L1N8JTKWq</w:t>
      </w:r>
    </w:p>
    <w:p>
      <w:pPr>
        <w:pStyle w:val="PreformattedText"/>
        <w:bidi w:val="0"/>
        <w:spacing w:before="0" w:after="0"/>
        <w:jc w:val="left"/>
        <w:rPr/>
      </w:pPr>
      <w:r>
        <w:rPr/>
        <w:t>CnTOTPu4837McfCuFrF4Tb58Tq2CmG4/4l2o9r7Np6Xc0IrNq+EdlnaobcdwtlLKz0NwrbqapDE4QS</w:t>
      </w:r>
    </w:p>
    <w:p>
      <w:pPr>
        <w:pStyle w:val="PreformattedText"/>
        <w:bidi w:val="0"/>
        <w:spacing w:before="0" w:after="0"/>
        <w:jc w:val="left"/>
        <w:rPr/>
      </w:pPr>
      <w:r>
        <w:rPr/>
        <w:t>Q45da9lQz7H7E2vb3pnve2k/F9ldaqf6atv1lAbLXhr6Z5Ta2/8v8AhHsmw0mK7F+DrGptANJlzrtw</w:t>
      </w:r>
    </w:p>
    <w:p>
      <w:pPr>
        <w:pStyle w:val="PreformattedText"/>
        <w:bidi w:val="0"/>
        <w:spacing w:before="0" w:after="0"/>
        <w:jc w:val="left"/>
        <w:rPr/>
      </w:pPr>
      <w:r>
        <w:rPr/>
        <w:t>phitmsu9pFVK8dZTGloGqDNRQ/STSwtmneQLgiGJsK2VQFh+ra8mSqLqNbW1/f8A1T1B0a7sGWocl9</w:t>
      </w:r>
    </w:p>
    <w:p>
      <w:pPr>
        <w:pStyle w:val="PreformattedText"/>
        <w:bidi w:val="0"/>
        <w:spacing w:before="0" w:after="0"/>
        <w:jc w:val="left"/>
        <w:rPr/>
      </w:pPr>
      <w:r>
        <w:rPr/>
        <w:t>373sj6ip9BTiQOU4FkihVOS1FOgPB8f5TlhnI/TjrTTdEpgPf7sTVUlyb2Vpmlqble5ngp6CWiXyQs</w:t>
      </w:r>
    </w:p>
    <w:p>
      <w:pPr>
        <w:pStyle w:val="PreformattedText"/>
        <w:bidi w:val="0"/>
        <w:spacing w:before="0" w:after="0"/>
        <w:jc w:val="left"/>
        <w:rPr/>
      </w:pPr>
      <w:r>
        <w:rPr/>
        <w:t>FJEvmT3Spz+KeanLrxHQPYzo8srYIbftTOyrTF75N73SPrVkyxU9NVRRwJLAaY0EQkhnhrKR+P1NS7</w:t>
      </w:r>
    </w:p>
    <w:p>
      <w:pPr>
        <w:pStyle w:val="PreformattedText"/>
        <w:bidi w:val="0"/>
        <w:spacing w:before="0" w:after="0"/>
        <w:jc w:val="left"/>
        <w:rPr/>
      </w:pPr>
      <w:r>
        <w:rPr/>
        <w:t>qOOAv+p1oDMSgNlDDh1+97ZmNNGZnUlgvFv6YrpdzUq10NBNR1dVVRwSS00SL/AIOrkICmp+o9vPXr</w:t>
      </w:r>
    </w:p>
    <w:p>
      <w:pPr>
        <w:pStyle w:val="PreformattedText"/>
        <w:bidi w:val="0"/>
        <w:spacing w:before="0" w:after="0"/>
        <w:jc w:val="left"/>
        <w:rPr/>
      </w:pPr>
      <w:r>
        <w:rPr/>
        <w:t>puutalYBwuO8nhgGkCrMGxRpKqSvu07CqW3xQPFHFDITUchJKSDGrgEiOGOPlkj7jp3e1WBcU8WusW</w:t>
      </w:r>
    </w:p>
    <w:p>
      <w:pPr>
        <w:pStyle w:val="PreformattedText"/>
        <w:bidi w:val="0"/>
        <w:spacing w:before="0" w:after="0"/>
        <w:jc w:val="left"/>
        <w:rPr/>
      </w:pPr>
      <w:r>
        <w:rPr/>
        <w:t>RTK4l9DH17nBX1ElCtJG8yLDVz0ULtPTiojwFnmLAGHLDIGMHGhZlqOaeOWOrDjk0StN0BYtmOW/Cd</w:t>
      </w:r>
    </w:p>
    <w:p>
      <w:pPr>
        <w:pStyle w:val="PreformattedText"/>
        <w:bidi w:val="0"/>
        <w:spacing w:before="0" w:after="0"/>
        <w:jc w:val="left"/>
        <w:rPr/>
      </w:pPr>
      <w:r>
        <w:rPr/>
        <w:t>qmtrq9pCInhaFY5Z4QpMMkZwCIVUeibI/wBNEKrk5FO6K8w93+mAKSrYFssuX6EVigt30cMMFRNJdz</w:t>
      </w:r>
    </w:p>
    <w:p>
      <w:pPr>
        <w:pStyle w:val="PreformattedText"/>
        <w:bidi w:val="0"/>
        <w:spacing w:before="0" w:after="0"/>
        <w:jc w:val="left"/>
        <w:rPr/>
      </w:pPr>
      <w:r>
        <w:rPr/>
        <w:t>5lRWSVD/hx0+PMSnAA/DcAdMfnWpAvdizFqnXLhj5TO2XeMxGNNeC+2Nm4o7NJbbdW0kjP50f0sk/A</w:t>
      </w:r>
    </w:p>
    <w:p>
      <w:pPr>
        <w:pStyle w:val="PreformattedText"/>
        <w:bidi w:val="0"/>
        <w:spacing w:before="0" w:after="0"/>
        <w:jc w:val="left"/>
        <w:rPr/>
      </w:pPr>
      <w:r>
        <w:rPr/>
        <w:t>q9PWg4/KMNF0wJJ/TTWNMik4fPLw+mLU1Fd1YYnw/LKn+JFih3Ibha5xxp7WDPUU8sBXy2ZDisjqFG</w:t>
      </w:r>
    </w:p>
    <w:p>
      <w:pPr>
        <w:pStyle w:val="PreformattedText"/>
        <w:bidi w:val="0"/>
        <w:spacing w:before="0" w:after="0"/>
        <w:jc w:val="left"/>
        <w:rPr/>
      </w:pPr>
      <w:r>
        <w:rPr/>
        <w:t>GDMSCq50ffLlZDvCM7shQzWtPKL+IXZcNSKi100/OOCmcrUOsbNSzEsYY5M9mm6fGMka6ez1Kvi3su</w:t>
      </w:r>
    </w:p>
    <w:p>
      <w:pPr>
        <w:pStyle w:val="PreformattedText"/>
        <w:bidi w:val="0"/>
        <w:spacing w:before="0" w:after="0"/>
        <w:jc w:val="left"/>
        <w:rPr/>
      </w:pPr>
      <w:r>
        <w:rPr/>
        <w:t>MybTSUgknWnyzyE3naJqK6TQIQsqzeV55iKQSPyw4aMjDIR3yGu7s7DG318Z5naFs9zw+soJ77b4a8</w:t>
      </w:r>
    </w:p>
    <w:p>
      <w:pPr>
        <w:pStyle w:val="PreformattedText"/>
        <w:bidi w:val="0"/>
        <w:spacing w:before="0" w:after="0"/>
        <w:jc w:val="left"/>
        <w:rPr/>
      </w:pPr>
      <w:r>
        <w:rPr/>
        <w:t>z2ieGRaGugmpWeTBRS68ZXiY/cvLsA/GuhRqMMKinepm4nJ2ujTc1aNQfkawx+yece4LNU7Z3Jd7FU</w:t>
      </w:r>
    </w:p>
    <w:p>
      <w:pPr>
        <w:pStyle w:val="PreformattedText"/>
        <w:bidi w:val="0"/>
        <w:spacing w:before="0" w:after="0"/>
        <w:jc w:val="left"/>
        <w:rPr/>
      </w:pPr>
      <w:r>
        <w:rPr/>
        <w:t>q4agqnjpiB6ZaVn5U82Rn0GPv9NfXdj2pdr2TZtpVtWVcvj4p8Q7S2Fth23aNiqDHuy2HpI8LdZMNv</w:t>
      </w:r>
    </w:p>
    <w:p>
      <w:pPr>
        <w:pStyle w:val="PreformattedText"/>
        <w:bidi w:val="0"/>
        <w:spacing w:before="0" w:after="0"/>
        <w:jc w:val="left"/>
        <w:rPr/>
      </w:pPr>
      <w:r>
        <w:rPr/>
        <w:t>3CJVRB5crIwVHcDEEvuUkj/PTv37ZxrtUqgYACcN0Kk2OsKNvnqZqenSEhAxIpZ0OPIkkOZqeV37an</w:t>
      </w:r>
    </w:p>
    <w:p>
      <w:pPr>
        <w:pStyle w:val="PreformattedText"/>
        <w:bidi w:val="0"/>
        <w:spacing w:before="0" w:after="0"/>
        <w:jc w:val="left"/>
        <w:rPr/>
      </w:pPr>
      <w:r>
        <w:rPr/>
        <w:t>4KxAP7a1UgC2sBADe4krVqhYkZZUfyiRx5cTIrHDkK32HkeePkadibc27Bxby4SUxVlDJDLHLVSNUF</w:t>
      </w:r>
    </w:p>
    <w:p>
      <w:pPr>
        <w:pStyle w:val="PreformattedText"/>
        <w:bidi w:val="0"/>
        <w:spacing w:before="0" w:after="0"/>
        <w:jc w:val="left"/>
        <w:rPr/>
      </w:pPr>
      <w:r>
        <w:rPr/>
        <w:t>ep0XCzU8aqz1EK/FWjBVVfkctGAwHHWBbWyjIX/NHOmaRlp6oPEfPjbjC2cImGCMoJ7dm/zM+x1LgE</w:t>
      </w:r>
    </w:p>
    <w:p>
      <w:pPr>
        <w:pStyle w:val="PreformattedText"/>
        <w:bidi w:val="0"/>
        <w:spacing w:before="0" w:after="0"/>
        <w:jc w:val="left"/>
        <w:rPr/>
      </w:pPr>
      <w:r>
        <w:rPr/>
        <w:t>Hq8IjoRPnhVaiSSSeEMBHFCtOrRvJj1SmXr1FWPp/XOrBFyBxg4AAqBjFky1NTCZ5fNeoDBI44VWRo</w:t>
      </w:r>
    </w:p>
    <w:p>
      <w:pPr>
        <w:pStyle w:val="PreformattedText"/>
        <w:bidi w:val="0"/>
        <w:spacing w:before="0" w:after="0"/>
        <w:jc w:val="left"/>
        <w:rPr/>
      </w:pPr>
      <w:r>
        <w:rPr/>
        <w:t>qZSAHcE+liwU5ODgamRFyOKw1OJHlOk9KB5s7SyQo8cJAD8QJXATEhPQ5suBnse+oVJ5hr9sW5a5sM</w:t>
      </w:r>
    </w:p>
    <w:p>
      <w:pPr>
        <w:pStyle w:val="PreformattedText"/>
        <w:bidi w:val="0"/>
        <w:spacing w:before="0" w:after="0"/>
        <w:jc w:val="left"/>
        <w:rPr/>
      </w:pPr>
      <w:r>
        <w:rPr/>
        <w:t>RPnqRLFJzgENREwRjGOCvgr61wcuijs4BDHQEizC2JlLk1rHS8ixoK+5zVcbg+SizCOJ4xT0Vwi4lu</w:t>
      </w:r>
    </w:p>
    <w:p>
      <w:pPr>
        <w:pStyle w:val="PreformattedText"/>
        <w:bidi w:val="0"/>
        <w:spacing w:before="0" w:after="0"/>
        <w:jc w:val="left"/>
        <w:rPr/>
      </w:pPr>
      <w:r>
        <w:rPr/>
        <w:t>ExGOTg+rPuM6XgHBAUMIwnHe6rKv3CjO3NxrWGFxZbzI1uvUUfJoafEmIp0kI4mVJMtGfbCtri1aZo</w:t>
      </w:r>
    </w:p>
    <w:p>
      <w:pPr>
        <w:pStyle w:val="PreformattedText"/>
        <w:bidi w:val="0"/>
        <w:spacing w:before="0" w:after="0"/>
        <w:jc w:val="left"/>
        <w:rPr/>
      </w:pPr>
      <w:r>
        <w:rPr/>
        <w:t>FiTkl/oTpUagdSL5G29/yjD4gUdPa7tTx1by0rK9NU0t2jBaReQV6K8Urn/MpJchZl9hybSUNzu6Hy</w:t>
      </w:r>
    </w:p>
    <w:p>
      <w:pPr>
        <w:pStyle w:val="PreformattedText"/>
        <w:bidi w:val="0"/>
        <w:spacing w:before="0" w:after="0"/>
        <w:jc w:val="left"/>
        <w:rPr/>
      </w:pPr>
      <w:r>
        <w:rPr/>
        <w:t>jHUDEsd5uDTjFV1sEF1p6WCJKW50xrNz2ilRcKxAWG+2qZcl6OQepgvSMG5Y0LYk2biYYviANT5SK7</w:t>
      </w:r>
    </w:p>
    <w:p>
      <w:pPr>
        <w:pStyle w:val="PreformattedText"/>
        <w:bidi w:val="0"/>
        <w:spacing w:before="0" w:after="0"/>
        <w:jc w:val="left"/>
        <w:rPr/>
      </w:pPr>
      <w:r>
        <w:rPr/>
        <w:t>LFHT1O47bJUM0FbaJ2t7s5UtWQAzQLKcnJ9OMaKqRjSJOtP+qWhGVRWbVh/DLl+H17uLeC9Lt6mEEk</w:t>
      </w:r>
    </w:p>
    <w:p>
      <w:pPr>
        <w:pStyle w:val="PreformattedText"/>
        <w:bidi w:val="0"/>
        <w:spacing w:before="0" w:after="0"/>
        <w:jc w:val="left"/>
        <w:rPr/>
      </w:pPr>
      <w:r>
        <w:rPr/>
        <w:t>8W/KS/NUxU4QVBp6SARU/PHJo0mEnp9mOueMTWbXeU7s36nZVCHVjlCn4YTxbdtl6utUlHW79r7tfb</w:t>
      </w:r>
    </w:p>
    <w:p>
      <w:pPr>
        <w:pStyle w:val="PreformattedText"/>
        <w:bidi w:val="0"/>
        <w:spacing w:before="0" w:after="0"/>
        <w:jc w:val="left"/>
        <w:rPr/>
      </w:pPr>
      <w:r>
        <w:rPr/>
        <w:t>/a+UgH8nttwielnq6xScQ3GQy/goe1GtDsKTK9+cfrh0FulQHdZYg3ze4v8A2IeMtPXKJZLpYtvG23</w:t>
      </w:r>
    </w:p>
    <w:p>
      <w:pPr>
        <w:pStyle w:val="PreformattedText"/>
        <w:bidi w:val="0"/>
        <w:spacing w:before="0" w:after="0"/>
        <w:jc w:val="left"/>
        <w:rPr/>
      </w:pPr>
      <w:r>
        <w:rPr/>
        <w:t>MgGWG50Nw86eKRifwn4n1Ee50yliylnGLXGnqmeooFNsdWtKK+L1UJd5StFTpFBW7V2vWyoDyzK1vK</w:t>
      </w:r>
    </w:p>
    <w:p>
      <w:pPr>
        <w:pStyle w:val="PreformattedText"/>
        <w:bidi w:val="0"/>
        <w:spacing w:before="0" w:after="0"/>
        <w:jc w:val="left"/>
        <w:rPr/>
      </w:pPr>
      <w:r>
        <w:rPr/>
        <w:t>TMWHZBYaaAnR7/nmRg11Ia4g2SSPjLTywSSGptwgiVcjjNExkifl8IABnVfCV/OTqzz0982VHRhwbr</w:t>
      </w:r>
    </w:p>
    <w:p>
      <w:pPr>
        <w:pStyle w:val="PreformattedText"/>
        <w:bidi w:val="0"/>
        <w:spacing w:before="0" w:after="0"/>
        <w:jc w:val="left"/>
        <w:rPr/>
      </w:pPr>
      <w:r>
        <w:rPr/>
        <w:t>tx3hERJ4zQysTHIi4JGCGz/fS2uGy6R2OaEemSW1SGntWzZrkGit1y3PU09VIGwkk1JC0ci8s9SeWG</w:t>
      </w:r>
    </w:p>
    <w:p>
      <w:pPr>
        <w:pStyle w:val="PreformattedText"/>
        <w:bidi w:val="0"/>
        <w:spacing w:before="0" w:after="0"/>
        <w:jc w:val="left"/>
        <w:rPr/>
      </w:pPr>
      <w:r>
        <w:rPr/>
        <w:t>z/01VwMgNPFBsC1ME6tDNYq+TbtL9BWtLUUVjuxJhnclf5NcpS3lQO3cbhJFZf146RUKkA9WmlCUVl</w:t>
      </w:r>
    </w:p>
    <w:p>
      <w:pPr>
        <w:pStyle w:val="PreformattedText"/>
        <w:bidi w:val="0"/>
        <w:spacing w:before="0" w:after="0"/>
        <w:jc w:val="left"/>
        <w:rPr/>
      </w:pPr>
      <w:r>
        <w:rPr/>
        <w:t>B5YTrNU0Nvvc1JWzPU22qMKx18a+XPUUYlRqdoXx3ItOXBPzrPfmDVP/WPvnpwtF0lqmrLL4gIk9Q9</w:t>
      </w:r>
    </w:p>
    <w:p>
      <w:pPr>
        <w:pStyle w:val="PreformattedText"/>
        <w:bidi w:val="0"/>
        <w:spacing w:before="0" w:after="0"/>
        <w:jc w:val="left"/>
        <w:rPr/>
      </w:pPr>
      <w:r>
        <w:rPr/>
        <w:t>oWluZtglDDjQvDl6e4Ivuz/k+Ce9dHZyVD2a+kxbSAl8j/1KrWalu/iHta73epeorr/tu1JS0cZwZK</w:t>
      </w:r>
    </w:p>
    <w:p>
      <w:pPr>
        <w:pStyle w:val="PreformattedText"/>
        <w:bidi w:val="0"/>
        <w:spacing w:before="0" w:after="0"/>
        <w:jc w:val="left"/>
        <w:rPr/>
      </w:pPr>
      <w:r>
        <w:rPr/>
        <w:t>nbFG7LBHTjPKeeAekj34tqMHo1ae7lSbVopb7VRcsfy6jT4SP7YtjX+0Jb6mkKrSzz1aTtOq1dFGq5</w:t>
      </w:r>
    </w:p>
    <w:p>
      <w:pPr>
        <w:pStyle w:val="PreformattedText"/>
        <w:bidi w:val="0"/>
        <w:spacing w:before="0" w:after="0"/>
        <w:jc w:val="left"/>
        <w:rPr/>
      </w:pPr>
      <w:r>
        <w:rPr/>
        <w:t>EcYU4QFgchsHWu4Z7BrmYVU3APD90mNivEW61p7EF8m/WWP6Xb9wrHObzb8uaq11Rbp3AXlCSfysuq</w:t>
      </w:r>
    </w:p>
    <w:p>
      <w:pPr>
        <w:pStyle w:val="PreformattedText"/>
        <w:bidi w:val="0"/>
        <w:spacing w:before="0" w:after="0"/>
        <w:jc w:val="left"/>
        <w:rPr/>
      </w:pPr>
      <w:r>
        <w:rPr/>
        <w:t>c3UKP/AMcZTIyYfXzRFUw1q13KWmmp6PyqujqJqiMwwO0YYpJAjDMjAgKcAgEayFlDG5FppsbX6SzX</w:t>
      </w:r>
    </w:p>
    <w:p>
      <w:pPr>
        <w:pStyle w:val="PreformattedText"/>
        <w:bidi w:val="0"/>
        <w:spacing w:before="0" w:after="0"/>
        <w:jc w:val="left"/>
        <w:rPr/>
      </w:pPr>
      <w:r>
        <w:rPr/>
        <w:t>hbPtxIdu1VZ5YjWGQyP5ziokrISAKfJ9mZG6H6aehTAEsLX/AFQPyitu8zcJMvE9aU2/cgtJc00FLR</w:t>
      </w:r>
    </w:p>
    <w:p>
      <w:pPr>
        <w:pStyle w:val="PreformattedText"/>
        <w:bidi w:val="0"/>
        <w:spacing w:before="0" w:after="0"/>
        <w:jc w:val="left"/>
        <w:rPr/>
      </w:pPr>
      <w:r>
        <w:rPr/>
        <w:t>XTb1CsZSb6rzY6i4SR5GJS8SyozAk5bStq7pVdQMh4fjN1F2DqlQ5EStVU7Ue4bZf6N5/o0anq41J8</w:t>
      </w:r>
    </w:p>
    <w:p>
      <w:pPr>
        <w:pStyle w:val="PreformattedText"/>
        <w:bidi w:val="0"/>
        <w:spacing w:before="0" w:after="0"/>
        <w:jc w:val="left"/>
        <w:rPr/>
      </w:pPr>
      <w:r>
        <w:rPr/>
        <w:t>r6WSSJGqKcA4IlEpYY/4dc4ZZAg8o1jnClteE73eWO2vQXN3q5Hvu4bhBVVA5eRLSzRt5dOqn/xufH</w:t>
      </w:r>
    </w:p>
    <w:p>
      <w:pPr>
        <w:pStyle w:val="PreformattedText"/>
        <w:bidi w:val="0"/>
        <w:spacing w:before="0" w:after="0"/>
        <w:jc w:val="left"/>
        <w:rPr/>
      </w:pPr>
      <w:r>
        <w:rPr/>
        <w:t>JHWdPpm9ze4iXxVgwFpYjZd1Nw2szTSicrVUlvazHJKwq4hWqdD7zFRxY/OtlCoVBDHI2i9ppsTT0F</w:t>
      </w:r>
    </w:p>
    <w:p>
      <w:pPr>
        <w:pStyle w:val="PreformattedText"/>
        <w:bidi w:val="0"/>
        <w:spacing w:before="0" w:after="0"/>
        <w:jc w:val="left"/>
        <w:rPr/>
      </w:pPr>
      <w:r>
        <w:rPr/>
        <w:t>v7R98ZqlaPYdpWrpXiqLTdZKdaCMhZzHTQt5dXWQKcgr5vRIwQdbNkcioSRcTnbSoVRjqZSXbkwWi3</w:t>
      </w:r>
    </w:p>
    <w:p>
      <w:pPr>
        <w:pStyle w:val="PreformattedText"/>
        <w:bidi w:val="0"/>
        <w:spacing w:before="0" w:after="0"/>
        <w:jc w:val="left"/>
        <w:rPr/>
      </w:pPr>
      <w:r>
        <w:rPr/>
        <w:t>RXMXeKWALFNH+E611TP/4g6Kx+WfYe+dby4AZyNVEyqx1y4iOVtmeqehpUjaSaiZnCRpyqBHMoLOh/</w:t>
      </w:r>
    </w:p>
    <w:p>
      <w:pPr>
        <w:pStyle w:val="PreformattedText"/>
        <w:bidi w:val="0"/>
        <w:spacing w:before="0" w:after="0"/>
        <w:jc w:val="left"/>
        <w:rPr/>
      </w:pPr>
      <w:r>
        <w:rPr/>
        <w:t>MAUz37D++rpm270tCtcEGSNDSCpVJkaoilRlMYBAZJBiVpsDvAPY00C5tAQcTBrZqWKzXG6Wri0tQ9</w:t>
      </w:r>
    </w:p>
    <w:p>
      <w:pPr>
        <w:pStyle w:val="PreformattedText"/>
        <w:bidi w:val="0"/>
        <w:spacing w:before="0" w:after="0"/>
        <w:jc w:val="left"/>
        <w:rPr/>
      </w:pPr>
      <w:r>
        <w:rPr/>
        <w:t>dJJTwRqBxopGDRcsdeVk/Ptx0Kqy5DpIciWF+EnogK1DCR3WSJMOgYOipx5qqD8qkewGTpgsLMNfZF</w:t>
      </w:r>
    </w:p>
    <w:p>
      <w:pPr>
        <w:pStyle w:val="PreformattedText"/>
        <w:bidi w:val="0"/>
        <w:spacing w:before="0" w:after="0"/>
        <w:jc w:val="left"/>
        <w:rPr/>
      </w:pPr>
      <w:r>
        <w:rPr/>
        <w:t>xW9RBDEC68pPL9EKdBiPUh5L+bB7zq1UhtZJo9X9QEWdUaUoW4njwhKeqN0K/aSQM6ZJHSKadkXzim</w:t>
      </w:r>
    </w:p>
    <w:p>
      <w:pPr>
        <w:pStyle w:val="PreformattedText"/>
        <w:bidi w:val="0"/>
        <w:spacing w:before="0" w:after="0"/>
        <w:jc w:val="left"/>
        <w:rPr/>
      </w:pPr>
      <w:r>
        <w:rPr/>
        <w:t>Z0Vo2HbKxC+hCejkHBJ7GoG0AvoZPYeERVFfKnOCOSISN0CAGEWPu5H+sfv+mpKYsNbjD7ZzpieLM/</w:t>
      </w:r>
    </w:p>
    <w:p>
      <w:pPr>
        <w:pStyle w:val="PreformattedText"/>
        <w:bidi w:val="0"/>
        <w:spacing w:before="0" w:after="0"/>
        <w:jc w:val="left"/>
        <w:rPr/>
      </w:pPr>
      <w:r>
        <w:rPr/>
        <w:t>FwRhn6OAO/SD0p/X++pKFzbc0jo0iLJwKoxEY8uFWwWBGS6uv3v79aq/Dyt9fvhTdeSKJirpGwVHiJ</w:t>
      </w:r>
    </w:p>
    <w:p>
      <w:pPr>
        <w:pStyle w:val="PreformattedText"/>
        <w:bidi w:val="0"/>
        <w:spacing w:before="0" w:after="0"/>
        <w:jc w:val="left"/>
        <w:rPr/>
      </w:pPr>
      <w:r>
        <w:rPr/>
        <w:t>OSMcgZ1HfMEdahRiLk7svUWPCMtzq2qpofJiykTKgLnmIzn7SB+3tqnY3uBxkvc3In7Xd2svF2Yrhw</w:t>
      </w:r>
    </w:p>
    <w:p>
      <w:pPr>
        <w:pStyle w:val="PreformattedText"/>
        <w:bidi w:val="0"/>
        <w:spacing w:before="0" w:after="0"/>
        <w:jc w:val="left"/>
        <w:rPr/>
      </w:pPr>
      <w:r>
        <w:rPr/>
        <w:t>zAoueDfmAXHa4OvmM99YKtukqjvUu3mxpjOHXgPfA+0ox9hx7x7akz3Fr9JVDdoBll5Bi6s4di+QwU</w:t>
      </w:r>
    </w:p>
    <w:p>
      <w:pPr>
        <w:pStyle w:val="PreformattedText"/>
        <w:bidi w:val="0"/>
        <w:spacing w:before="0" w:after="0"/>
        <w:jc w:val="left"/>
        <w:rPr/>
      </w:pPr>
      <w:r>
        <w:rPr/>
        <w:t>ZIx8qP0Ghc2XEjmjkNxbylR99BJFk5JHli5DKzKFQ57AB9Iz8HPeslQA2BF46mAWFzaVzqVAadVc4G</w:t>
      </w:r>
    </w:p>
    <w:p>
      <w:pPr>
        <w:pStyle w:val="PreformattedText"/>
        <w:bidi w:val="0"/>
        <w:spacing w:before="0" w:after="0"/>
        <w:jc w:val="left"/>
        <w:rPr/>
      </w:pPr>
      <w:r>
        <w:rPr/>
        <w:t>AEYL6FU5Zxj2x17++styxDW/9Y0DoIj9RIMmWQj0g4DtnvzsY9HZ/wCWiZ+YAayyQDiDpPg3fIDzJk</w:t>
      </w:r>
    </w:p>
    <w:p>
      <w:pPr>
        <w:pStyle w:val="PreformattedText"/>
        <w:bidi w:val="0"/>
        <w:spacing w:before="0" w:after="0"/>
        <w:jc w:val="left"/>
        <w:rPr/>
      </w:pPr>
      <w:r>
        <w:rPr/>
        <w:t>BIbGRIOx9p/IAff9dKZbAHLRpCACQOAmeURU8sMXXLHJ5qCft4fC/pj31SgBkLHdb9UqfMobkrI+Rg</w:t>
      </w:r>
    </w:p>
    <w:p>
      <w:pPr>
        <w:pStyle w:val="PreformattedText"/>
        <w:bidi w:val="0"/>
        <w:spacing w:before="0" w:after="0"/>
        <w:jc w:val="left"/>
        <w:rPr/>
      </w:pPr>
      <w:r>
        <w:rPr/>
        <w:t>xspVQzgZRGPuMfI/TVMApIAyEs2voLCalyXUTJ/lxnminI8zj06EntcHQ5XIy4Spoh6CgAM/ZBYcUV</w:t>
      </w:r>
    </w:p>
    <w:p>
      <w:pPr>
        <w:pStyle w:val="PreformattedText"/>
        <w:bidi w:val="0"/>
        <w:spacing w:before="0" w:after="0"/>
        <w:jc w:val="left"/>
        <w:rPr/>
      </w:pPr>
      <w:r>
        <w:rPr/>
        <w:t>+w5Py2D7nJGhkmnlwlpKYYGSr+aWyWyD130GJGNSSB7xtHLbdpokkMPnXYSypIc48uPoDiPXk5GvR/</w:t>
      </w:r>
    </w:p>
    <w:p>
      <w:pPr>
        <w:pStyle w:val="PreformattedText"/>
        <w:bidi w:val="0"/>
        <w:spacing w:before="0" w:after="0"/>
        <w:jc w:val="left"/>
        <w:rPr/>
      </w:pPr>
      <w:r>
        <w:rPr/>
        <w:t>gyv/AN6u4/8Ax0/3zjduNbZaK+b/AMIlaJoYPNlEkRdwgDIAVROvT7HtyQcZyNe2ubW6TzGhsbaxE0</w:t>
      </w:r>
    </w:p>
    <w:p>
      <w:pPr>
        <w:pStyle w:val="PreformattedText"/>
        <w:bidi w:val="0"/>
        <w:spacing w:before="0" w:after="0"/>
        <w:jc w:val="left"/>
        <w:rPr/>
      </w:pPr>
      <w:r>
        <w:rPr/>
        <w:t>zFgsauoYYLjiqqseAVDkBY/YewycagJHA8ZIk4QmWIiYzFeXmiIkKo7wWX3cj5Ixq1JJuWxaIyYdY6</w:t>
      </w:r>
    </w:p>
    <w:p>
      <w:pPr>
        <w:pStyle w:val="PreformattedText"/>
        <w:bidi w:val="0"/>
        <w:spacing w:before="0" w:after="0"/>
        <w:jc w:val="left"/>
        <w:rPr/>
      </w:pPr>
      <w:r>
        <w:rPr/>
        <w:t>U7MxkWA8AB+IU/zix7biQAePWB3+bTQAOHWRRc2m/OYhzJzTgFKfJWIdM5I78wnP66s8DbjCyPqH19</w:t>
      </w:r>
    </w:p>
    <w:p>
      <w:pPr>
        <w:pStyle w:val="PreformattedText"/>
        <w:bidi w:val="0"/>
        <w:spacing w:before="0" w:after="0"/>
        <w:jc w:val="left"/>
        <w:rPr/>
      </w:pPr>
      <w:r>
        <w:rPr/>
        <w:t>kVebyEaoD5gGQCcOwKg85FXGV/vqtbC4yMrE2vFaF0aIkKUA7A6OCM88HoLn/pqyDoCLhoTMDYrxnc</w:t>
      </w:r>
    </w:p>
    <w:p>
      <w:pPr>
        <w:pStyle w:val="PreformattedText"/>
        <w:bidi w:val="0"/>
        <w:spacing w:before="0" w:after="0"/>
        <w:jc w:val="left"/>
        <w:rPr/>
      </w:pPr>
      <w:r>
        <w:rPr/>
        <w:t>TsfUirGCWb1EukhYheRVMAEfAI+dWpK2tAxN8es1LZV1di0wblK7k5bC8k4iMAL7acKgJvfEywtxYG</w:t>
      </w:r>
    </w:p>
    <w:p>
      <w:pPr>
        <w:pStyle w:val="PreformattedText"/>
        <w:bidi w:val="0"/>
        <w:spacing w:before="0" w:after="0"/>
        <w:jc w:val="left"/>
        <w:rPr/>
      </w:pPr>
      <w:r>
        <w:rPr/>
        <w:t>+McKetAgjjV5H5SJM8B7CSJnjK/l4Kj+/v86LTSwsBKAGoN7RfT3BArrhnLuXqDz5ElW9GQ2cEH40Y</w:t>
      </w:r>
    </w:p>
    <w:p>
      <w:pPr>
        <w:pStyle w:val="PreformattedText"/>
        <w:bidi w:val="0"/>
        <w:spacing w:before="0" w:after="0"/>
        <w:jc w:val="left"/>
        <w:rPr/>
      </w:pPr>
      <w:r>
        <w:rPr/>
        <w:t>eyEA6wcArFlu2Uf4b3URVVLVRzQhYklgmDlo5pY5F9UEmTmRDn0N7g6pWBYqwyLCU6kqbDej7Bf4/K</w:t>
      </w:r>
    </w:p>
    <w:p>
      <w:pPr>
        <w:pStyle w:val="PreformattedText"/>
        <w:bidi w:val="0"/>
        <w:spacing w:before="0" w:after="0"/>
        <w:jc w:val="left"/>
        <w:rPr/>
      </w:pPr>
      <w:r>
        <w:rPr/>
        <w:t>kBLxKEARYw7whIzzWR8HEcx9SmQf1YbT+9VDu3sfzQVRhbMSQ0W4JKmmzDWmnqYlaalgRDEqMyDzI+</w:t>
      </w:r>
    </w:p>
    <w:p>
      <w:pPr>
        <w:pStyle w:val="PreformattedText"/>
        <w:bidi w:val="0"/>
        <w:spacing w:before="0" w:after="0"/>
        <w:jc w:val="left"/>
        <w:rPr/>
      </w:pPr>
      <w:r>
        <w:rPr/>
        <w:t>YYAO8PQH2sRy451oxSql2URORDEINY4C6GvcxySuobyDDS1RVlp4mwJZVh92dXXL9+zenjrHUK8qLH</w:t>
      </w:r>
    </w:p>
    <w:p>
      <w:pPr>
        <w:pStyle w:val="PreformattedText"/>
        <w:bidi w:val="0"/>
        <w:spacing w:before="0" w:after="0"/>
        <w:jc w:val="left"/>
        <w:rPr/>
      </w:pPr>
      <w:r>
        <w:rPr/>
        <w:t>gMFt4p9UTWiqq6dUhltsbSPR19dTeYtMkEbYlkhilLK6zsPSCCSzenS1pAmmobeY80rIkEtdhElTZp</w:t>
      </w:r>
    </w:p>
    <w:p>
      <w:pPr>
        <w:pStyle w:val="PreformattedText"/>
        <w:bidi w:val="0"/>
        <w:spacing w:before="0" w:after="0"/>
        <w:jc w:val="left"/>
        <w:rPr/>
      </w:pPr>
      <w:r>
        <w:rPr/>
        <w:t>BAfpa6FqaeollMdXI0dx+lgKrCtWgIAJ/KoAOPfRiky94qcF5W/yhZAkGxtEb0BtdYRUxyU8Dfiygc</w:t>
      </w:r>
    </w:p>
    <w:p>
      <w:pPr>
        <w:pStyle w:val="PreformattedText"/>
        <w:bidi w:val="0"/>
        <w:spacing w:before="0" w:after="0"/>
        <w:jc w:val="left"/>
        <w:rPr/>
      </w:pPr>
      <w:r>
        <w:rPr/>
        <w:t>pqdaWWNs3PKH1GKo8vCntdCBj3maaWhRCLWWaWKWoin45kDpORBURP6geeRxqnRlbHzy0tQe7Gv15y</w:t>
      </w:r>
    </w:p>
    <w:p>
      <w:pPr>
        <w:pStyle w:val="PreformattedText"/>
        <w:bidi w:val="0"/>
        <w:spacing w:before="0" w:after="0"/>
        <w:jc w:val="left"/>
        <w:rPr/>
      </w:pPr>
      <w:r>
        <w:rPr/>
        <w:t>RAaKvaGog4x1VLSlESvV5HdMk8Yn4sDJEg6WT3/q0Skut1BaSdns31kJgDU6zp6RRFZlSoCJ5wp3qC</w:t>
      </w:r>
    </w:p>
    <w:p>
      <w:pPr>
        <w:pStyle w:val="PreformattedText"/>
        <w:bidi w:val="0"/>
        <w:spacing w:before="0" w:after="0"/>
        <w:jc w:val="left"/>
        <w:rPr/>
      </w:pPr>
      <w:r>
        <w:rPr/>
        <w:t>/4U755D2B5frqEnIgjGWLX14RnNt+qqy1MIoSEVIVJdYlMI/FbkWyy45KzfrxzoCcmIW3CWW0xHCNr</w:t>
      </w:r>
    </w:p>
    <w:p>
      <w:pPr>
        <w:pStyle w:val="PreformattedText"/>
        <w:bidi w:val="0"/>
        <w:spacing w:before="0" w:after="0"/>
        <w:jc w:val="left"/>
        <w:rPr/>
      </w:pPr>
      <w:r>
        <w:rPr/>
        <w:t>U5fnUJTxRpHK0UyMW9OCSsSLy+UHP99WBpoNJQJHCcBKheDkkFOKctUUhEjOlTTJjLNk+mUtyGP+HQ</w:t>
      </w:r>
    </w:p>
    <w:p>
      <w:pPr>
        <w:pStyle w:val="PreformattedText"/>
        <w:bidi w:val="0"/>
        <w:spacing w:before="0" w:after="0"/>
        <w:jc w:val="left"/>
        <w:rPr/>
      </w:pPr>
      <w:r>
        <w:rPr/>
        <w:t>s1ib8eb4yp2guMcZlUmFYTMGkZgnPhI2fMMhXJCnor7rpiPmABuiUVBOo1kgo7oJHggklpwlWDCJWC</w:t>
      </w:r>
    </w:p>
    <w:p>
      <w:pPr>
        <w:pStyle w:val="PreformattedText"/>
        <w:bidi w:val="0"/>
        <w:spacing w:before="0" w:after="0"/>
        <w:jc w:val="left"/>
        <w:rPr/>
      </w:pPr>
      <w:r>
        <w:rPr/>
        <w:t>fUKQzfTNMpX1U7erEn76sAZWJ0lniQeMdaSupY5VRWfz4BKkE8jZeK5yOAHcJ6TGihuDYxjWpKtFdA</w:t>
      </w:r>
    </w:p>
    <w:p>
      <w:pPr>
        <w:pStyle w:val="PreformattedText"/>
        <w:bidi w:val="0"/>
        <w:spacing w:before="0" w:after="0"/>
        <w:jc w:val="left"/>
        <w:rPr/>
      </w:pPr>
      <w:r>
        <w:rPr/>
        <w:t>N6+6YopUJuwkl8xJJzFPBULUsoiSsgDCaapSISu3rY4MhbBxjA9Wk1Mst1smaGoNrNH6kq45zZVFVO</w:t>
      </w:r>
    </w:p>
    <w:p>
      <w:pPr>
        <w:pStyle w:val="PreformattedText"/>
        <w:bidi w:val="0"/>
        <w:spacing w:before="0" w:after="0"/>
        <w:jc w:val="left"/>
        <w:rPr/>
      </w:pPr>
      <w:r>
        <w:rPr/>
        <w:t>9XWwSwzQCbMcEAlRSjqelnCCQrjon40N7OtjibW/796TEqHUi4WECpu1JFTV0FpmnqGramioqOsrJ0</w:t>
      </w:r>
    </w:p>
    <w:p>
      <w:pPr>
        <w:pStyle w:val="PreformattedText"/>
        <w:bidi w:val="0"/>
        <w:spacing w:before="0" w:after="0"/>
        <w:jc w:val="left"/>
        <w:rPr/>
      </w:pPr>
      <w:r>
        <w:rPr/>
        <w:t>M6W+2hDcKUxSAkRSusgcLj7tNWlwIGUhYIo0sGiK4bbl3NY98mxcqm8RWANWhJAEnNseOenobY4P4V</w:t>
      </w:r>
    </w:p>
    <w:p>
      <w:pPr>
        <w:pStyle w:val="PreformattedText"/>
        <w:bidi w:val="0"/>
        <w:spacing w:before="0" w:after="0"/>
        <w:jc w:val="left"/>
        <w:rPr/>
      </w:pPr>
      <w:r>
        <w:rPr/>
        <w:t>R5TSYx93FlxpVZLFxj8VhJibeUHu390W6qukNxnhp3p5Ke0W+/UNQDFS00IMcQNVTfclek4+4EZf1H</w:t>
      </w:r>
    </w:p>
    <w:p>
      <w:pPr>
        <w:pStyle w:val="PreformattedText"/>
        <w:bidi w:val="0"/>
        <w:spacing w:before="0" w:after="0"/>
        <w:jc w:val="left"/>
        <w:rPr/>
      </w:pPr>
      <w:r>
        <w:rPr/>
        <w:t>Su8R1IAGn1vSyCDvHmk0pbi1uul1p6l0S2tX/TXGSQnzqqZiJaKnf5ekWDyy0iYYclHLRGotgBjkZU</w:t>
      </w:r>
    </w:p>
    <w:p>
      <w:pPr>
        <w:pStyle w:val="PreformattedText"/>
        <w:bidi w:val="0"/>
        <w:spacing w:before="0" w:after="0"/>
        <w:jc w:val="left"/>
        <w:rPr/>
      </w:pPr>
      <w:r>
        <w:rPr/>
        <w:t>mstTbYLrU3m72OCuqaigpZbfTEvJbK22yR8OE5DBopAe1kQgrx5aErUcAK+L+zllrUF2LrladYLnVX</w:t>
      </w:r>
    </w:p>
    <w:p>
      <w:pPr>
        <w:pStyle w:val="PreformattedText"/>
        <w:bidi w:val="0"/>
        <w:spacing w:before="0" w:after="0"/>
        <w:jc w:val="left"/>
        <w:rPr/>
      </w:pPr>
      <w:r>
        <w:rPr/>
        <w:t>inQUUVJVQqJojtyjj8jc9BTcSS9krnOL5R46Pu44/dqM702Iq2xUbrrGCm1ZFNIjvOo8S/CNFiS93W</w:t>
      </w:r>
    </w:p>
    <w:p>
      <w:pPr>
        <w:pStyle w:val="PreformattedText"/>
        <w:bidi w:val="0"/>
        <w:spacing w:before="0" w:after="0"/>
        <w:jc w:val="left"/>
        <w:rPr/>
      </w:pPr>
      <w:r>
        <w:rPr/>
        <w:t>219Vb6qrNNZ5pFtiVsMUNRTXBH5yUNwPEGORkQguwyBy9WiVWIO8OGS+2/7MWRUJHqXdPs+bKc7jZb</w:t>
      </w:r>
    </w:p>
    <w:p>
      <w:pPr>
        <w:pStyle w:val="PreformattedText"/>
        <w:bidi w:val="0"/>
        <w:spacing w:before="0" w:after="0"/>
        <w:jc w:val="left"/>
        <w:rPr/>
      </w:pPr>
      <w:r>
        <w:rPr/>
        <w:t>qkLXmBLrT2+WD+Yyybfxc6SxVStxrXqYCGZqQOGdpVAUh+PHTKFGirKpQ1MvEOVT7YS964YKLnxSTz</w:t>
      </w:r>
    </w:p>
    <w:p>
      <w:pPr>
        <w:pStyle w:val="PreformattedText"/>
        <w:bidi w:val="0"/>
        <w:spacing w:before="0" w:after="0"/>
        <w:jc w:val="left"/>
        <w:rPr/>
      </w:pPr>
      <w:r>
        <w:rPr/>
        <w:t>1tVcLVDuCyz7O3dSxTQtdqettxFzhEkRSST6JI0kkYlFIKMDkaurTAJIcNgfA+Rt/tKHeU8lKFW13W</w:t>
      </w:r>
    </w:p>
    <w:p>
      <w:pPr>
        <w:pStyle w:val="PreformattedText"/>
        <w:bidi w:val="0"/>
        <w:spacing w:before="0" w:after="0"/>
        <w:jc w:val="left"/>
        <w:rPr/>
      </w:pPr>
      <w:r>
        <w:rPr/>
        <w:t>WJPDXxUumwq9a7Ze3dyW+rorhLda+jttFcntKSSOeVVXLXGSSB2iJCCV3jBH26FdupUO6pZGoanAcW</w:t>
      </w:r>
    </w:p>
    <w:p>
      <w:pPr>
        <w:pStyle w:val="PreformattedText"/>
        <w:bidi w:val="0"/>
        <w:spacing w:before="0" w:after="0"/>
        <w:jc w:val="left"/>
        <w:rPr/>
      </w:pPr>
      <w:r>
        <w:rPr/>
        <w:t>95feaX3FSo7VEolu7Gpx5fbpLD1H8U3i5DHDSWWh3LX7PuEn88vtm3NaDuDbd3qyzNDAXk9VkMkzY5</w:t>
      </w:r>
    </w:p>
    <w:p>
      <w:pPr>
        <w:pStyle w:val="PreformattedText"/>
        <w:bidi w:val="0"/>
        <w:spacing w:before="0" w:after="0"/>
        <w:jc w:val="left"/>
        <w:rPr/>
      </w:pPr>
      <w:r>
        <w:rPr/>
        <w:t>U3lEeUOOk7dX2QEfjuz933nLmm649AfHdb5Y/Z9qWjiKe3orXyxL219ogC8SvFTw28TtxCr3B4a7f2</w:t>
      </w:r>
    </w:p>
    <w:p>
      <w:pPr>
        <w:pStyle w:val="PreformattedText"/>
        <w:bidi w:val="0"/>
        <w:spacing w:before="0" w:after="0"/>
        <w:jc w:val="left"/>
        <w:rPr/>
      </w:pPr>
      <w:r>
        <w:rPr/>
        <w:t>jvWO1VVBXbQ3JSzxWHclYyPDFNZ92eZyt925HlHFM7H4XXk9t7NNNxX7MqPsbVnyqU3blXowy5p6Oh</w:t>
      </w:r>
    </w:p>
    <w:p>
      <w:pPr>
        <w:pStyle w:val="PreformattedText"/>
        <w:bidi w:val="0"/>
        <w:spacing w:before="0" w:after="0"/>
        <w:jc w:val="left"/>
        <w:rPr/>
      </w:pPr>
      <w:r>
        <w:rPr/>
        <w:t>2wNpAXtHZae30VG7VRf6h6YBLFZfCyz1r3mKK/2neW3Eknt20LlcaSpt1pmpo3kqZqS4VcbSU0rpKv</w:t>
      </w:r>
    </w:p>
    <w:p>
      <w:pPr>
        <w:pStyle w:val="PreformattedText"/>
        <w:bidi w:val="0"/>
        <w:spacing w:before="0" w:after="0"/>
        <w:jc w:val="left"/>
        <w:rPr/>
      </w:pPr>
      <w:r>
        <w:rPr/>
        <w:t>DLlWCq3HvTDU2kKRVcZ33sV3m9Mzd1s+YqUaZtblLbvzLA7HafDS77Xq5dx12+prpLeKy9i1wUtMaC</w:t>
      </w:r>
    </w:p>
    <w:p>
      <w:pPr>
        <w:pStyle w:val="PreformattedText"/>
        <w:bidi w:val="0"/>
        <w:spacing w:before="0" w:after="0"/>
        <w:jc w:val="left"/>
        <w:rPr/>
      </w:pPr>
      <w:r>
        <w:rPr/>
        <w:t>+EzGVKa7V7RHy6c1HlnK4ykTKNdGlW2FUd2rv+M29G5j/lMr7JlTA8V+WFTYe49p3aqsEm97HWXurp</w:t>
      </w:r>
    </w:p>
    <w:p>
      <w:pPr>
        <w:pStyle w:val="PreformattedText"/>
        <w:bidi w:val="0"/>
        <w:spacing w:before="0" w:after="0"/>
        <w:jc w:val="left"/>
        <w:rPr/>
      </w:pPr>
      <w:r>
        <w:rPr/>
        <w:t>t0bdt1jkpbzDaUo5DMGipZKOnC4t1JAFMUnsHyz5Oue34u7BT3mTHdZOE0Uu+3V3VRW8XNG2++LtbZ</w:t>
      </w:r>
    </w:p>
    <w:p>
      <w:pPr>
        <w:pStyle w:val="PreformattedText"/>
        <w:bidi w:val="0"/>
        <w:spacing w:before="0" w:after="0"/>
        <w:jc w:val="left"/>
        <w:rPr/>
      </w:pPr>
      <w:r>
        <w:rPr/>
        <w:t>93b1SwbE2pZay47mrDTzwQCuqZapZofJulVebi8onnYQZfyuIx8a0Cpsi02VKPee82r/2iqlOs1Zy9</w:t>
      </w:r>
    </w:p>
    <w:p>
      <w:pPr>
        <w:pStyle w:val="PreformattedText"/>
        <w:bidi w:val="0"/>
        <w:spacing w:before="0" w:after="0"/>
        <w:jc w:val="left"/>
        <w:rPr/>
      </w:pPr>
      <w:r>
        <w:rPr/>
        <w:t>XJmPFd3JY6WuSfxFotz+LW+pKy8+GfhxcqFNz25q6SVd4+JtQU/3Y8MNlWWJglxFTWeTPXsiMsFK7M</w:t>
      </w:r>
    </w:p>
    <w:p>
      <w:pPr>
        <w:pStyle w:val="PreformattedText"/>
        <w:bidi w:val="0"/>
        <w:spacing w:before="0" w:after="0"/>
        <w:jc w:val="left"/>
        <w:rPr/>
      </w:pPr>
      <w:r>
        <w:rPr/>
        <w:t>+NKZ61ZVpX1be9KKnvfwzXTp0lRqxsEp7rLxd3blx84StpeIvihtDcV78TfEeroN2eN+/bp/upZ9vX</w:t>
      </w:r>
    </w:p>
    <w:p>
      <w:pPr>
        <w:pStyle w:val="PreformattedText"/>
        <w:bidi w:val="0"/>
        <w:spacing w:before="0" w:after="0"/>
        <w:jc w:val="left"/>
        <w:rPr/>
      </w:pPr>
      <w:r>
        <w:rPr/>
        <w:t>dYrnZvCiG7236e02yljI/Cu62uKGKKljwlL5bOo5nlporvkKiJ3ioGCbq/a32eESlapsqlnH5WpzNx</w:t>
      </w:r>
    </w:p>
    <w:p>
      <w:pPr>
        <w:pStyle w:val="PreformattedText"/>
        <w:bidi w:val="0"/>
        <w:spacing w:before="0" w:after="0"/>
        <w:jc w:val="left"/>
        <w:rPr/>
      </w:pPr>
      <w:r>
        <w:rPr/>
        <w:t>x9KyBeINm29bbjsHa01BuyyV9tKXO83W009Rd7RU3y6yCS41FfLIxno/Lq5GjZ2ckaBbsKjGoMWlVR</w:t>
      </w:r>
    </w:p>
    <w:p>
      <w:pPr>
        <w:pStyle w:val="PreformattedText"/>
        <w:bidi w:val="0"/>
        <w:spacing w:before="0" w:after="0"/>
        <w:jc w:val="left"/>
        <w:rPr/>
      </w:pPr>
      <w:r>
        <w:rPr/>
        <w:t>Z0Q0yp/ikQ3dty/Ub0l6QUVZbLZcIvIW2VSzVMtDWVQhkqWpZGMkswIYliSc6RVXBF8VxvN9fCEtJg</w:t>
      </w:r>
    </w:p>
    <w:p>
      <w:pPr>
        <w:pStyle w:val="PreformattedText"/>
        <w:bidi w:val="0"/>
        <w:spacing w:before="0" w:after="0"/>
        <w:jc w:val="left"/>
        <w:rPr/>
      </w:pPr>
      <w:r>
        <w:rPr/>
        <w:t>SQ33YWNq224U0fj/tiwUL3e10n+61zqobjBNHckluwhnjeZjhXImK5ByP19OpTqWSoQckc4/M3s92E</w:t>
      </w:r>
    </w:p>
    <w:p>
      <w:pPr>
        <w:pStyle w:val="PreformattedText"/>
        <w:bidi w:val="0"/>
        <w:spacing w:before="0" w:after="0"/>
        <w:jc w:val="left"/>
        <w:rPr/>
      </w:pPr>
      <w:r>
        <w:rPr/>
        <w:t>9Jg6heKnj5QLHbUldc9z0W8brS2qWpqbSldT0NvNVNVtBNijpIBCRHQ1pxxZ1XiQo05lzv8AlFVlO9</w:t>
      </w:r>
    </w:p>
    <w:p>
      <w:pPr>
        <w:pStyle w:val="PreformattedText"/>
        <w:bidi w:val="0"/>
        <w:spacing w:before="0" w:after="0"/>
        <w:jc w:val="left"/>
        <w:rPr/>
      </w:pPr>
      <w:r>
        <w:rPr/>
        <w:t>F2bJqYUqvhhM/3AEUdT9LtHdm5hcKc0NjNdfrHY443lCu0RhaHl5Rkjj7Jxx5aupsQQd6oqNQ5ma1s</w:t>
      </w:r>
    </w:p>
    <w:p>
      <w:pPr>
        <w:pStyle w:val="PreformattedText"/>
        <w:bidi w:val="0"/>
        <w:spacing w:before="0" w:after="0"/>
        <w:jc w:val="left"/>
        <w:rPr/>
      </w:pPr>
      <w:r>
        <w:rPr/>
        <w:t>T6YymrPUwNFdOG8oaDS4bPrNtXqhnrto11ouNpo5a66UwuUVypaqpkYxiKjlgP4LRRZIx05XrQ5Uix</w:t>
      </w:r>
    </w:p>
    <w:p>
      <w:pPr>
        <w:pStyle w:val="PreformattedText"/>
        <w:bidi w:val="0"/>
        <w:spacing w:before="0" w:after="0"/>
        <w:jc w:val="left"/>
        <w:rPr/>
      </w:pPr>
      <w:r>
        <w:rPr/>
        <w:t>WnfJebL+mU9K1THAXUtlvbscN3bipaWSy22ipmgo7bsW+EVFMTFBd5KnjNUS3FfzyJKY1KnQU6diRl</w:t>
      </w:r>
    </w:p>
    <w:p>
      <w:pPr>
        <w:pStyle w:val="PreformattedText"/>
        <w:bidi w:val="0"/>
        <w:spacing w:before="0" w:after="0"/>
        <w:jc w:val="left"/>
        <w:rPr/>
      </w:pPr>
      <w:r>
        <w:rPr/>
        <w:t>kJT6qSRoojH4X3a3Vm2q1qmPjf7Ls+87poLNAxlG4+EUsKwW92J8usppvx/pzlWSP0pqJQNV6hUiy8</w:t>
      </w:r>
    </w:p>
    <w:p>
      <w:pPr>
        <w:pStyle w:val="PreformattedText"/>
        <w:bidi w:val="0"/>
        <w:spacing w:before="0" w:after="0"/>
        <w:jc w:val="left"/>
        <w:rPr/>
      </w:pPr>
      <w:r>
        <w:rPr/>
        <w:t>2W7+aLNY0qYYi4YEQfXDb70P8ADdT3mqvD0dduy7mpo7Q0Oam+xrUTTVlcGAAhp4TLxZcfcrL+XWgb</w:t>
      </w:r>
    </w:p>
    <w:p>
      <w:pPr>
        <w:pStyle w:val="PreformattedText"/>
        <w:bidi w:val="0"/>
        <w:spacing w:before="0" w:after="0"/>
        <w:jc w:val="left"/>
        <w:rPr/>
      </w:pPr>
      <w:r>
        <w:rPr/>
        <w:t>tTJbY7qrMtyaOH8XGBxbY0G29k3zbL080r0V6odzW5zxp60UlQViZ4hjjK1NyHmfcCy8W46rvQKlam</w:t>
      </w:r>
    </w:p>
    <w:p>
      <w:pPr>
        <w:pStyle w:val="PreformattedText"/>
        <w:bidi w:val="0"/>
        <w:spacing w:before="0" w:after="0"/>
        <w:jc w:val="left"/>
        <w:rPr/>
      </w:pPr>
      <w:r>
        <w:rPr/>
        <w:t>96ZUrZvj5SGm3dbPVpEMzZKyeHd9XzSF3O1fW0RvVjp66Ohp3WKekkAessczE8YuY/+Lo2k5FXA65e</w:t>
      </w:r>
    </w:p>
    <w:p>
      <w:pPr>
        <w:pStyle w:val="PreformattedText"/>
        <w:bidi w:val="0"/>
        <w:spacing w:before="0" w:after="0"/>
        <w:jc w:val="left"/>
        <w:rPr/>
      </w:pPr>
      <w:r>
        <w:rPr/>
        <w:t>rTFqBHWjUYKzDQ+r2t6TENTY5VkUqFPL6f8AaJ7baLldJmgFsq6WvaFnjqPJ4U1U2QI2qSSBCWzjn0</w:t>
      </w:r>
    </w:p>
    <w:p>
      <w:pPr>
        <w:pStyle w:val="PreformattedText"/>
        <w:bidi w:val="0"/>
        <w:spacing w:before="0" w:after="0"/>
        <w:jc w:val="left"/>
        <w:rPr/>
      </w:pPr>
      <w:r>
        <w:rPr/>
        <w:t>DqqlakigPUVh82RgoCzagK3T2y0PhLsy2712vY9k7zt88F/wBu7qqKTa9aaqKGkhg3BCsNqjqpnJ8y</w:t>
      </w:r>
    </w:p>
    <w:p>
      <w:pPr>
        <w:pStyle w:val="PreformattedText"/>
        <w:bidi w:val="0"/>
        <w:spacing w:before="0" w:after="0"/>
        <w:jc w:val="left"/>
        <w:rPr/>
      </w:pPr>
      <w:r>
        <w:rPr/>
        <w:t>Fb8szBfZw+kjvX2sVab32apTxK23mfpj/VNlOmgolKwK18wU3tFTxRNYqWu2J4s3zbm5LhDLRWukr5</w:t>
      </w:r>
    </w:p>
    <w:p>
      <w:pPr>
        <w:pStyle w:val="PreformattedText"/>
        <w:bidi w:val="0"/>
        <w:spacing w:before="0" w:after="0"/>
        <w:jc w:val="left"/>
        <w:rPr/>
      </w:pPr>
      <w:r>
        <w:rPr/>
        <w:t>7zZ46eOspGrpkP09JRKiiSoDeVzl8sgBdM2WnR2plL4qFPzXI5lI92SoO5rOuZ+70g2qZ7PvevrKo+</w:t>
      </w:r>
    </w:p>
    <w:p>
      <w:pPr>
        <w:pStyle w:val="PreformattedText"/>
        <w:bidi w:val="0"/>
        <w:spacing w:before="0" w:after="0"/>
        <w:jc w:val="left"/>
        <w:rPr/>
      </w:pPr>
      <w:r>
        <w:rPr/>
        <w:t>HlunvFAtwq6iPa9e9D/MrTSh3WppbdM551NPCuXjA5EL/Vpy0ggPcuyhsveVW/kJlIUkhl71/wCn2S</w:t>
      </w:r>
    </w:p>
    <w:p>
      <w:pPr>
        <w:pStyle w:val="PreformattedText"/>
        <w:bidi w:val="0"/>
        <w:spacing w:before="0" w:after="0"/>
        <w:jc w:val="left"/>
        <w:rPr/>
      </w:pPr>
      <w:r>
        <w:rPr/>
        <w:t>M2647cakpaqmt+4pKqknkio0a4RLFU0ruOFvqH4gvEJRgo3/pqGkbMn4xveJraLJTLNa6bl+GXi/tC</w:t>
      </w:r>
    </w:p>
    <w:p>
      <w:pPr>
        <w:pStyle w:val="PreformattedText"/>
        <w:bidi w:val="0"/>
        <w:spacing w:before="0" w:after="0"/>
        <w:jc w:val="left"/>
        <w:rPr/>
      </w:pPr>
      <w:r>
        <w:rPr/>
        <w:t>HQUF13LdLXP4ebOq/wDfL69KaqtUkjSvR3Jk8tTBJ3GttMRy/LIx02s7tRpsqNUxW3Xxez5poUVKmR</w:t>
      </w:r>
    </w:p>
    <w:p>
      <w:pPr>
        <w:pStyle w:val="PreformattedText"/>
        <w:bidi w:val="0"/>
        <w:spacing w:before="0" w:after="0"/>
        <w:jc w:val="left"/>
        <w:rPr/>
      </w:pPr>
      <w:r>
        <w:rPr/>
        <w:t>VBkp5fTCnXifwskhrb9NS3fdzyVK1NZK8FbTbSYRg1Sbb28oMc1zWZmWKrqEkjjZWZEXQIwL1Kag+p</w:t>
      </w:r>
    </w:p>
    <w:p>
      <w:pPr>
        <w:pStyle w:val="PreformattedText"/>
        <w:bidi w:val="0"/>
        <w:spacing w:before="0" w:after="0"/>
        <w:jc w:val="left"/>
        <w:rPr/>
      </w:pPr>
      <w:r>
        <w:rPr/>
        <w:t>WG7r7cvFG1EIuWIvK77n3lcboiUFG1bSWpbi11eOpmesut9ucmQbpe7hKS9yqQDhELeVEDgINaRvm7</w:t>
      </w:r>
    </w:p>
    <w:p>
      <w:pPr>
        <w:pStyle w:val="PreformattedText"/>
        <w:bidi w:val="0"/>
        <w:spacing w:before="0" w:after="0"/>
        <w:jc w:val="left"/>
        <w:rPr/>
      </w:pPr>
      <w:r>
        <w:rPr/>
        <w:t>nJpmD6FVGIX98NH8NV4nTxQti1NEs1HdDJR3KWeMmcQJG0r/Sj2iDO3rIHtrJtNNSlmGimatmqNkFI</w:t>
      </w:r>
    </w:p>
    <w:p>
      <w:pPr>
        <w:pStyle w:val="PreformattedText"/>
        <w:bidi w:val="0"/>
        <w:spacing w:before="0" w:after="0"/>
        <w:jc w:val="left"/>
        <w:rPr/>
      </w:pPr>
      <w:r>
        <w:rPr/>
        <w:t>5hLZ1ezraNx7AvFXbp90wNfqC8QbXoEzHLeFuscEUJlIIlpIKV5JZ377RVXQoqpU2apUGd8TiP4TGg</w:t>
      </w:r>
    </w:p>
    <w:p>
      <w:pPr>
        <w:pStyle w:val="PreformattedText"/>
        <w:bidi w:val="0"/>
        <w:spacing w:before="0" w:after="0"/>
        <w:jc w:val="left"/>
        <w:rPr/>
      </w:pPr>
      <w:r>
        <w:rPr/>
        <w:t>8/hCw3XDdlzvMX8Tu3Z54Kb/cK+UW64ZZKpUqoaX6WOA2awSP1PLLAv4iqOSRv6eOj26jV2najVp27</w:t>
      </w:r>
    </w:p>
    <w:p>
      <w:pPr>
        <w:pStyle w:val="PreformattedText"/>
        <w:bidi w:val="0"/>
        <w:spacing w:before="0" w:after="0"/>
        <w:jc w:val="left"/>
        <w:rPr/>
      </w:pPr>
      <w:r>
        <w:rPr/>
        <w:t>vZ2yVTu6eQmvYtoWlRrUyxyYM0ofvLcsFRef5NTXFLR9Y1FWU9ssr8p7lFXeV5sjyIeSVAy3ncSOl5</w:t>
      </w:r>
    </w:p>
    <w:p>
      <w:pPr>
        <w:pStyle w:val="PreformattedText"/>
        <w:bidi w:val="0"/>
        <w:spacing w:before="0" w:after="0"/>
        <w:jc w:val="left"/>
        <w:rPr/>
      </w:pPr>
      <w:r>
        <w:rPr/>
        <w:t>aV3ZJJpLirHJhFmqGGAObW/PDVajNZKK7Um4SkUVwrKKpNroeU9bNsvbtMs5prjc5WaNLXV3GEDiwL</w:t>
      </w:r>
    </w:p>
    <w:p>
      <w:pPr>
        <w:pStyle w:val="PreformattedText"/>
        <w:bidi w:val="0"/>
        <w:spacing w:before="0" w:after="0"/>
        <w:jc w:val="left"/>
        <w:rPr/>
      </w:pPr>
      <w:r>
        <w:rPr/>
        <w:t>MZca3CqadJl3lZtN7iR/jMdwXs3AnLe93w/eg7r933Pe8UyVVpjpGpa011gtNFATHDbKqQQUtnpKKL</w:t>
      </w:r>
    </w:p>
    <w:p>
      <w:pPr>
        <w:pStyle w:val="PreformattedText"/>
        <w:bidi w:val="0"/>
        <w:spacing w:before="0" w:after="0"/>
        <w:jc w:val="left"/>
        <w:rPr/>
      </w:pPr>
      <w:r>
        <w:rPr/>
        <w:t>1XidFEZQnKqZD1jR0k3Lg7tvP61mWpWaszLgMui+ye+f8AsnbtYvDHcEv8M3idXvVb68QNtXrf/h5b</w:t>
      </w:r>
    </w:p>
    <w:p>
      <w:pPr>
        <w:pStyle w:val="PreformattedText"/>
        <w:bidi w:val="0"/>
        <w:spacing w:before="0" w:after="0"/>
        <w:jc w:val="left"/>
        <w:rPr/>
      </w:pPr>
      <w:r>
        <w:rPr/>
        <w:t>q68QpYbXPIcXXbr0qcfo70sLyVC06Y9UK9a+Uf8Ayl2dtz9np2kl77I1qlt5mB4Ze78Z9n/+Je1KND</w:t>
      </w:r>
    </w:p>
    <w:p>
      <w:pPr>
        <w:pStyle w:val="PreformattedText"/>
        <w:bidi w:val="0"/>
        <w:spacing w:before="0" w:after="0"/>
        <w:jc w:val="left"/>
        <w:rPr/>
      </w:pPr>
      <w:r>
        <w:rPr/>
        <w:t>a6nYVepjV2hTVoDw5DmHzYz1qoNr7gpbXuGa7X+a43qlvlHZqG31DiSRbPKymKqjjbLQK2fKypDDye</w:t>
      </w:r>
    </w:p>
    <w:p>
      <w:pPr>
        <w:pStyle w:val="PreformattedText"/>
        <w:bidi w:val="0"/>
        <w:spacing w:before="0" w:after="0"/>
        <w:jc w:val="left"/>
        <w:rPr/>
      </w:pPr>
      <w:r>
        <w:rPr/>
        <w:t>218I2jaQxT8iKfy+r1T9BUUVTUsxYsd5vJfTJndLHbrhS1e2tz26lnp5rdKKi1TTSG31cMkJaCpo6u</w:t>
      </w:r>
    </w:p>
    <w:p>
      <w:pPr>
        <w:pStyle w:val="PreformattedText"/>
        <w:bidi w:val="0"/>
        <w:spacing w:before="0" w:after="0"/>
        <w:jc w:val="left"/>
        <w:rPr/>
      </w:pPr>
      <w:r>
        <w:rPr/>
        <w:t>Jg8VySUKyyIVkRlVlbXPYlmXXGrTOSN4gwbRl8psVyoY0xlSYMjD1ZaYsPKaWLxd8fPALam408PrjH</w:t>
      </w:r>
    </w:p>
    <w:p>
      <w:pPr>
        <w:pStyle w:val="PreformattedText"/>
        <w:bidi w:val="0"/>
        <w:spacing w:before="0" w:after="0"/>
        <w:jc w:val="left"/>
        <w:rPr/>
      </w:pPr>
      <w:r>
        <w:rPr/>
        <w:t>43xbzns1XBt7xbSO/XrZMtgpYqBqPaJq0da+ySWinjilRwzhl80tzLNr2FD8MNop7HtGz/hNsNP8Kq</w:t>
      </w:r>
    </w:p>
    <w:p>
      <w:pPr>
        <w:pStyle w:val="PreformattedText"/>
        <w:bidi w:val="0"/>
        <w:spacing w:before="0" w:after="0"/>
        <w:jc w:val="left"/>
        <w:rPr/>
      </w:pPr>
      <w:r>
        <w:rPr/>
        <w:t>dYrbvlX8jYWxGnKw9GO9vHWeP2n8CezO0tr2f/AMftD/g3+Lqc+4dl7zevkzeE39Xh0iCx+Ln8Ou/t</w:t>
      </w:r>
    </w:p>
    <w:p>
      <w:pPr>
        <w:pStyle w:val="PreformattedText"/>
        <w:bidi w:val="0"/>
        <w:spacing w:before="0" w:after="0"/>
        <w:jc w:val="left"/>
        <w:rPr/>
      </w:pPr>
      <w:r>
        <w:rPr/>
        <w:t>vf7p7Ke7bT8YKmlgj3GN2O9HTbYqZp5GvW1a62znMjXGvnhhtU8HFAJOBB0dL8Hexdt2RavY3aFT/w</w:t>
      </w:r>
    </w:p>
    <w:p>
      <w:pPr>
        <w:pStyle w:val="PreformattedText"/>
        <w:bidi w:val="0"/>
        <w:spacing w:before="0" w:after="0"/>
        <w:jc w:val="left"/>
        <w:rPr/>
      </w:pPr>
      <w:r>
        <w:rPr/>
        <w:t>AkzK6UajL3JpNfOl6lqpuqnqgbT2j+EOxbcw7RppW7Ho7jtTW9UMBilbd8Fss5Sv8A2l2x9zeEe8fC</w:t>
      </w:r>
    </w:p>
    <w:p>
      <w:pPr>
        <w:pStyle w:val="PreformattedText"/>
        <w:bidi w:val="0"/>
        <w:spacing w:before="0" w:after="0"/>
        <w:jc w:val="left"/>
        <w:rPr/>
      </w:pPr>
      <w:r>
        <w:rPr/>
        <w:t>K0Xt9v1l/t/hvuSqu+2ae5U0w2jTbisTyWuzXpJOYo7klLPH5kZwGfJxy1v7F7Pr9m19t2HtGke9Y0</w:t>
      </w:r>
    </w:p>
    <w:p>
      <w:pPr>
        <w:pStyle w:val="PreformattedText"/>
        <w:bidi w:val="0"/>
        <w:spacing w:before="0" w:after="0"/>
        <w:jc w:val="left"/>
        <w:rPr/>
      </w:pPr>
      <w:r>
        <w:rPr/>
        <w:t>nsPDlqqt5H1CcrtLtnZ+1tl2LtHYrrSpmtROa43xuua+aHwz86O22s/g//ABE1+xrNUVkdr2l44+G3</w:t>
      </w:r>
    </w:p>
    <w:p>
      <w:pPr>
        <w:pStyle w:val="PreformattedText"/>
        <w:bidi w:val="0"/>
        <w:spacing w:before="0" w:after="0"/>
        <w:jc w:val="left"/>
        <w:rPr/>
      </w:pPr>
      <w:r>
        <w:rPr/>
        <w:t>i7tGCP00FJU3ZqRLrTOoBJE088ioUwMqOX5dfTwz9o9k0atdQzCjV2Z7cxVeXLrdVtPlu0Ls3ZfbFf</w:t>
      </w:r>
    </w:p>
    <w:p>
      <w:pPr>
        <w:pStyle w:val="PreformattedText"/>
        <w:bidi w:val="0"/>
        <w:spacing w:before="0" w:after="0"/>
        <w:jc w:val="left"/>
        <w:rPr/>
      </w:pPr>
      <w:r>
        <w:rPr/>
        <w:t>ZKLlaNHaaO10vLJuc/en7RfCD+FX+IvdP8RviBuSr2zX7V2vv/AGNbNzbGve7Z6a00l4qqmqpqUWWV</w:t>
      </w:r>
    </w:p>
    <w:p>
      <w:pPr>
        <w:pStyle w:val="PreformattedText"/>
        <w:bidi w:val="0"/>
        <w:spacing w:before="0" w:after="0"/>
        <w:jc w:val="left"/>
        <w:rPr/>
      </w:pPr>
      <w:r>
        <w:rPr/>
        <w:t>ZSDSyETfhTMDzwuvldT8Eu3O1dlXsnYdlajtKlnpB1KrVpj1ngs+m7R+H34Pdl7Y+17VX73Zq1kPdb</w:t>
      </w:r>
    </w:p>
    <w:p>
      <w:pPr>
        <w:pStyle w:val="PreformattedText"/>
        <w:bidi w:val="0"/>
        <w:spacing w:before="0" w:after="0"/>
        <w:jc w:val="left"/>
        <w:rPr/>
      </w:pPr>
      <w:r>
        <w:rPr/>
        <w:t>zI9vJd6WV8V/4ZfHbwjsl3uF/8MLrum0Wimpaz6raMguMNTWTKOSoygiNVd1R39gVydeb2n8D/AMIO</w:t>
      </w:r>
    </w:p>
    <w:p>
      <w:pPr>
        <w:pStyle w:val="PreformattedText"/>
        <w:bidi w:val="0"/>
        <w:spacing w:before="0" w:after="0"/>
        <w:jc w:val="left"/>
        <w:rPr/>
      </w:pPr>
      <w:r>
        <w:rPr/>
        <w:t>zq67J2x2XV2HZWO/tKjOgn3xut9k6ewfh/8Ag32nTNXs7tEV9rscdncYVXt7p6/ylUd5bHqd4+AVX4</w:t>
      </w:r>
    </w:p>
    <w:p>
      <w:pPr>
        <w:pStyle w:val="PreformattedText"/>
        <w:bidi w:val="0"/>
        <w:spacing w:before="0" w:after="0"/>
        <w:jc w:val="left"/>
        <w:rPr/>
      </w:pPr>
      <w:r>
        <w:rPr/>
        <w:t>h1Xinsyj3DYd52uyxfw/3miqDu1rhbb7b5L5ZZBFMr11Slq+q80KojZVOfjl2E/BJKHZlTtzbO0Nn2</w:t>
      </w:r>
    </w:p>
    <w:p>
      <w:pPr>
        <w:pStyle w:val="PreformattedText"/>
        <w:bidi w:val="0"/>
        <w:spacing w:before="0" w:after="0"/>
        <w:jc w:val="left"/>
        <w:rPr/>
      </w:pPr>
      <w:r>
        <w:rPr/>
        <w:t>r8G9nbAsjldpbWxpKniY+IeUBvwn7RqdsbP2BsPZ1TY+1dups67RuvRpZLo5bwjyPqtCr4g7usfiLv</w:t>
      </w:r>
    </w:p>
    <w:p>
      <w:pPr>
        <w:pStyle w:val="PreformattedText"/>
        <w:bidi w:val="0"/>
        <w:spacing w:before="0" w:after="0"/>
        <w:jc w:val="left"/>
        <w:rPr/>
      </w:pPr>
      <w:r>
        <w:rPr/>
        <w:t>aTeW3tg2zZW2Ytv2exUm1o4KWjeCK10EENRW/TUsamNJKmORhGcsFbke9cLt/tTs/tLbUfsvYvxPsv</w:t>
      </w:r>
    </w:p>
    <w:p>
      <w:pPr>
        <w:pStyle w:val="PreformattedText"/>
        <w:bidi w:val="0"/>
        <w:spacing w:before="0" w:after="0"/>
        <w:jc w:val="left"/>
        <w:rPr/>
      </w:pPr>
      <w:r>
        <w:rPr/>
        <w:t>Y6a0tnotkLAascTvKzN4Z6D8H+yts7F7MXY+0NvPaHaFSo9WpWvfJmZuVvEuMjJNLHTzilc2vmnmKK</w:t>
      </w:r>
    </w:p>
    <w:p>
      <w:pPr>
        <w:pStyle w:val="PreformattedText"/>
        <w:bidi w:val="0"/>
        <w:spacing w:before="0" w:after="0"/>
        <w:jc w:val="left"/>
        <w:rPr/>
      </w:pPr>
      <w:r>
        <w:rPr/>
        <w:t>ankkViDkOHyQhx0fnDa4uYqKeKspnYK5cd4eUcaQ0PlJVVJrI0lVFWBhwpXcgGSfmO0kb3A02ncjJr</w:t>
      </w:r>
    </w:p>
    <w:p>
      <w:pPr>
        <w:pStyle w:val="PreformattedText"/>
        <w:bidi w:val="0"/>
        <w:spacing w:before="0" w:after="0"/>
        <w:jc w:val="left"/>
        <w:rPr/>
      </w:pPr>
      <w:r>
        <w:rPr/>
        <w:t>rlF1A7HFbLjMzeTFVQNR3GrtU1KVrYY2b/ERKQQjRyqQGjJ7PzjWpDiFKviV4TMylle43GnC7U1HdY</w:t>
      </w:r>
    </w:p>
    <w:p>
      <w:pPr>
        <w:pStyle w:val="PreformattedText"/>
        <w:bidi w:val="0"/>
        <w:spacing w:before="0" w:after="0"/>
        <w:jc w:val="left"/>
        <w:rPr/>
      </w:pPr>
      <w:r>
        <w:rPr/>
        <w:t>837cyi8yEVdVUR1KwmvRPRS0gKKFjyvHmAAT7tp18zm9ZUdvV4oCjHSlTPdAaLFCPUw/yqnp0NJQNP</w:t>
      </w:r>
    </w:p>
    <w:p>
      <w:pPr>
        <w:pStyle w:val="PreformattedText"/>
        <w:bidi w:val="0"/>
        <w:spacing w:before="0" w:after="0"/>
        <w:jc w:val="left"/>
        <w:rPr/>
      </w:pPr>
      <w:r>
        <w:rPr/>
        <w:t>5sUvmFquYIqjjg58uEnl79EafkVxsmJiyocljdj9csfKu5XxYRFYEoYq6SqVKlrk0gp6iBJFLlUVgR</w:t>
      </w:r>
    </w:p>
    <w:p>
      <w:pPr>
        <w:pStyle w:val="PreformattedText"/>
        <w:bidi w:val="0"/>
        <w:spacing w:before="0" w:after="0"/>
        <w:jc w:val="left"/>
        <w:rPr/>
      </w:pPr>
      <w:r>
        <w:rPr/>
        <w:t>H5QYqfltMas5UKi6/viqdNBkW5ZOKSqle42wUSx0izlRVTxpgVU0S5ZmmPvTKx9KtnTUJaomK4ssU2</w:t>
      </w:r>
    </w:p>
    <w:p>
      <w:pPr>
        <w:pStyle w:val="PreformattedText"/>
        <w:bidi w:val="0"/>
        <w:spacing w:before="0" w:after="0"/>
        <w:jc w:val="left"/>
        <w:rPr/>
      </w:pPr>
      <w:r>
        <w:rPr/>
        <w:t>GDlzl6ViznJcbtcLR9ZV2nh5U93roMHmnIGOKkd+irr36e/TppCNWqUDWai3M5/tA0WmlY01qLbdX3</w:t>
      </w:r>
    </w:p>
    <w:p>
      <w:pPr>
        <w:pStyle w:val="PreformattedText"/>
        <w:bidi w:val="0"/>
        <w:spacing w:before="0" w:after="0"/>
        <w:jc w:val="left"/>
        <w:rPr/>
      </w:pPr>
      <w:r>
        <w:rPr/>
        <w:t>otD/UJNHa4pBRwSiOWuqAVnq0TppCpOQn6560hcypWgp7mmd526r6oJAUq1Y5VG1sOEWQ0SyVczeaH</w:t>
      </w:r>
    </w:p>
    <w:p>
      <w:pPr>
        <w:pStyle w:val="PreformattedText"/>
        <w:bidi w:val="0"/>
        <w:spacing w:before="0" w:after="0"/>
        <w:jc w:val="left"/>
        <w:rPr/>
      </w:pPr>
      <w:r>
        <w:rPr/>
        <w:t>WSNVkjAVre9MQOAK/akxPZIwfTrdSQFyQSNPsmV2smq6X06tINvK0z1KVoMtClvtUHKYxqvKqhlBIV</w:t>
      </w:r>
    </w:p>
    <w:p>
      <w:pPr>
        <w:pStyle w:val="PreformattedText"/>
        <w:bidi w:val="0"/>
        <w:spacing w:before="0" w:after="0"/>
        <w:jc w:val="left"/>
        <w:rPr/>
      </w:pPr>
      <w:r>
        <w:rPr/>
        <w:t>HX+ljg8iRrQu6d0BsoosCFvdcf2p5leMOw6C42e6XCsWP6pqiQ0sVMQJKo8iIy3EdU6p756JXWjZhV</w:t>
      </w:r>
    </w:p>
    <w:p>
      <w:pPr>
        <w:pStyle w:val="PreformattedText"/>
        <w:bidi w:val="0"/>
        <w:spacing w:before="0" w:after="0"/>
        <w:jc w:val="left"/>
        <w:rPr/>
      </w:pPr>
      <w:r>
        <w:rPr/>
        <w:t>RyrNjlCqBDYWyy/ZnjB447CrLbdhVRwyNDA8wkj9BhaJ2w8yMozlAe1Pydeh2aoFxQqQG8XtnA2yiV</w:t>
      </w:r>
    </w:p>
    <w:p>
      <w:pPr>
        <w:pStyle w:val="PreformattedText"/>
        <w:bidi w:val="0"/>
        <w:spacing w:before="0" w:after="0"/>
        <w:jc w:val="left"/>
        <w:rPr/>
      </w:pPr>
      <w:r>
        <w:rPr/>
        <w:t>dl0Zb7v9UqZd6COVBBSSST1gnPkoj8w8C9szggiIAe/wCuunS3SzHQWnn6+8oKD8re35pT7x92dOlL</w:t>
      </w:r>
    </w:p>
    <w:p>
      <w:pPr>
        <w:pStyle w:val="PreformattedText"/>
        <w:bidi w:val="0"/>
        <w:spacing w:before="0" w:after="0"/>
        <w:jc w:val="left"/>
        <w:rPr/>
      </w:pPr>
      <w:r>
        <w:rPr/>
        <w:t>T7zokLNTTC1XWT7WEQJFPMYx2QG9P7Fte2/BfbClRuz6h3KgzSfOvwv7PD0aXaNNT31A41flgAslU0</w:t>
      </w:r>
    </w:p>
    <w:p>
      <w:pPr>
        <w:pStyle w:val="PreformattedText"/>
        <w:bidi w:val="0"/>
        <w:spacing w:before="0" w:after="0"/>
        <w:jc w:val="left"/>
        <w:rPr/>
      </w:pPr>
      <w:r>
        <w:rPr/>
        <w:t>GRGFLE4m5ccOCMMjEj05A6xr3dElCRexv9LPnVbUIV3hwhRs1TP5C+VIZHkU/hSMEDwk9SLEezOpJ6</w:t>
      </w:r>
    </w:p>
    <w:p>
      <w:pPr>
        <w:pStyle w:val="PreformattedText"/>
        <w:bidi w:val="0"/>
        <w:spacing w:before="0" w:after="0"/>
        <w:jc w:val="left"/>
        <w:rPr/>
      </w:pPr>
      <w:r>
        <w:rPr/>
        <w:t>GPt10VJOvLMbXU6HWEKmMBPOUiIyUyx1BWVnMvEeqpiycJPkYK+4GmBi1t7H+qECzA6yTxSpBFTVKS</w:t>
      </w:r>
    </w:p>
    <w:p>
      <w:pPr>
        <w:pStyle w:val="PreformattedText"/>
        <w:bidi w:val="0"/>
        <w:spacing w:before="0" w:after="0"/>
        <w:jc w:val="left"/>
        <w:rPr/>
      </w:pPr>
      <w:r>
        <w:rPr/>
        <w:t>RukIAWMRgNFUSkJHVqD9yKvXH9WZtaFGN2bSI1s1uN4/ySU7tTsiiFYylKzglYlqvL5yKmSSYpD2x+</w:t>
      </w:r>
    </w:p>
    <w:p>
      <w:pPr>
        <w:pStyle w:val="PreformattedText"/>
        <w:bidi w:val="0"/>
        <w:spacing w:before="0" w:after="0"/>
        <w:jc w:val="left"/>
        <w:rPr/>
      </w:pPr>
      <w:r>
        <w:rPr/>
        <w:t>DqFzxA0lsGI0OscYfKnnSYmVWQ5kRuKzpwXgswUp64wSeI92zo73FxIFqaaaRRGJoZpEMplhZFinnQ</w:t>
      </w:r>
    </w:p>
    <w:p>
      <w:pPr>
        <w:pStyle w:val="PreformattedText"/>
        <w:bidi w:val="0"/>
        <w:spacing w:before="0" w:after="0"/>
        <w:jc w:val="left"/>
        <w:rPr/>
      </w:pPr>
      <w:r>
        <w:rPr/>
        <w:t>cOfE5HmlCPLA9u845NnQ3sbA80KKZKo1lM8cNLPiCWJldij0zPy4lZmZSWj4BeB/XRZ6nEW06ywLm0</w:t>
      </w:r>
    </w:p>
    <w:p>
      <w:pPr>
        <w:pStyle w:val="PreformattedText"/>
        <w:bidi w:val="0"/>
        <w:spacing w:before="0" w:after="0"/>
        <w:jc w:val="left"/>
        <w:rPr/>
      </w:pPr>
      <w:r>
        <w:rPr/>
        <w:t>SEyK0bySf+LwadlIp8+6QKwxggDP6HjpbHIAjpACgBgeH1/vI/eamaNI6SKrZy/1EkVKy8Ym87Imkm</w:t>
      </w:r>
    </w:p>
    <w:p>
      <w:pPr>
        <w:pStyle w:val="PreformattedText"/>
        <w:bidi w:val="0"/>
        <w:spacing w:before="0" w:after="0"/>
        <w:jc w:val="left"/>
        <w:rPr/>
      </w:pPr>
      <w:r>
        <w:rPr/>
        <w:t>n/APDUj2A9xpdQ8Mb2kpjiSbXgb8RLPM9NJRxAiGso1q1AysbXOlVsBVH2QhCwH9XLWXa1PdWJ+Waa</w:t>
      </w:r>
    </w:p>
    <w:p>
      <w:pPr>
        <w:pStyle w:val="PreformattedText"/>
        <w:bidi w:val="0"/>
        <w:spacing w:before="0" w:after="0"/>
        <w:jc w:val="left"/>
        <w:rPr/>
      </w:pPr>
      <w:r>
        <w:rPr/>
        <w:t>DYVBYc0GF2efem2KGzXBVS92e3yPtWs6P8xpoCZK+wucZMg4s0QP9tcumUXK06NTfuq+UFVk3LV2uo</w:t>
      </w:r>
    </w:p>
    <w:p>
      <w:pPr>
        <w:pStyle w:val="PreformattedText"/>
        <w:bidi w:val="0"/>
        <w:spacing w:before="0" w:after="0"/>
        <w:jc w:val="left"/>
        <w:rPr/>
      </w:pPr>
      <w:r>
        <w:rPr/>
        <w:t>poJGkp3oVkFFOYy09t5HjVW+qjcHz7a45CSNs8fdeOjKkgMo3fT5wMtcCNIqqYBSXmG7RwxxJPPn+W</w:t>
      </w:r>
    </w:p>
    <w:p>
      <w:pPr>
        <w:pStyle w:val="PreformattedText"/>
        <w:bidi w:val="0"/>
        <w:spacing w:before="0" w:after="0"/>
        <w:jc w:val="left"/>
        <w:rPr/>
      </w:pPr>
      <w:r>
        <w:rPr/>
        <w:t>UZMsTGtQqklKez9C5bIP5PtbQM2SlbCFY5FsuMtV4L7oG1kuluuMbXHcDW9WtFtjUTW2wtBJJItTOQ</w:t>
      </w:r>
    </w:p>
    <w:p>
      <w:pPr>
        <w:pStyle w:val="PreformattedText"/>
        <w:bidi w:val="0"/>
        <w:spacing w:before="0" w:after="0"/>
        <w:jc w:val="left"/>
        <w:rPr/>
      </w:pPr>
      <w:r>
        <w:rPr/>
        <w:t>CKiv4TrxT3/XWKoqZOzDcOvxabqD4gKRkLae7JrtuW2R3Td9jao8ysG2XqbpcnlLzvda2dK1Z8RsOB</w:t>
      </w:r>
    </w:p>
    <w:p>
      <w:pPr>
        <w:pStyle w:val="PreformattedText"/>
        <w:bidi w:val="0"/>
        <w:spacing w:before="0" w:after="0"/>
        <w:jc w:val="left"/>
        <w:rPr/>
      </w:pPr>
      <w:r>
        <w:rPr/>
        <w:t>jKceI+0az1jUUIxf/UO7NVA5tWBGuMj9+krrt4QeIdsDs8dst8N3rxG3NTHyEcb5AyXaRORGcDnplO</w:t>
      </w:r>
    </w:p>
    <w:p>
      <w:pPr>
        <w:pStyle w:val="PreformattedText"/>
        <w:bidi w:val="0"/>
        <w:spacing w:before="0" w:after="0"/>
        <w:jc w:val="left"/>
        <w:rPr/>
      </w:pPr>
      <w:r>
        <w:rPr/>
        <w:t>o4YIzaFhFuuVGqwXdpiVU3fPJcauwXZHjklqto2yORfmMUyGMHr3ADdjW+m9zU01pm05zppTJN9JA5</w:t>
      </w:r>
    </w:p>
    <w:p>
      <w:pPr>
        <w:pStyle w:val="PreformattedText"/>
        <w:bidi w:val="0"/>
        <w:spacing w:before="0" w:after="0"/>
        <w:jc w:val="left"/>
        <w:rPr/>
      </w:pPr>
      <w:r>
        <w:rPr/>
        <w:t>55Yo7dViQERyzQckGMuGOQf6iQeh+mrytp6oF8hkp0+tJL9q1sVuu/NGxDeKOSJJxHyWnlfHpZPYMT</w:t>
      </w:r>
    </w:p>
    <w:p>
      <w:pPr>
        <w:pStyle w:val="PreformattedText"/>
        <w:bidi w:val="0"/>
        <w:spacing w:before="0" w:after="0"/>
        <w:jc w:val="left"/>
        <w:rPr/>
      </w:pPr>
      <w:r>
        <w:rPr/>
        <w:t>1n41TKSpHphqSrWy5oRrzHLL4ebFoYGhMdj3de7pV0+MzH6h3haR5fz5L9D41ZZV2cEL+UqZZfKvCU</w:t>
      </w:r>
    </w:p>
    <w:p>
      <w:pPr>
        <w:pStyle w:val="PreformattedText"/>
        <w:bidi w:val="0"/>
        <w:spacing w:before="0" w:after="0"/>
        <w:jc w:val="left"/>
        <w:rPr/>
      </w:pPr>
      <w:r>
        <w:rPr/>
        <w:t>Bk4FtKZkzu25wl+rqOoCVlJuTZdDLb8R8UN0s3NvIU47zG2Cw+V1jCZKCeZT+zNYN3ax0YSZ7Yuj3O</w:t>
      </w:r>
    </w:p>
    <w:p>
      <w:pPr>
        <w:pStyle w:val="PreformattedText"/>
        <w:bidi w:val="0"/>
        <w:spacing w:before="0" w:after="0"/>
        <w:jc w:val="left"/>
        <w:rPr/>
      </w:pPr>
      <w:r>
        <w:rPr/>
        <w:t>y2C6tI/GRqmyRRNGWlpSsLsCmc85F48CfjlpNTBWOlzH07nX2QrbT3DAtDdLVNBWP/ADGy1/nLlXnq</w:t>
      </w:r>
    </w:p>
    <w:p>
      <w:pPr>
        <w:pStyle w:val="PreformattedText"/>
        <w:bidi w:val="0"/>
        <w:spacing w:before="0" w:after="0"/>
        <w:jc w:val="left"/>
        <w:rPr/>
      </w:pPr>
      <w:r>
        <w:rPr/>
        <w:t>vpY5Ii8SkYZ41Ukg/GtuwObuxAZm4TLtyl1RhysdfZKrbKvK7Y2Rbb/RVE/84sm8r1SPUKQtLJZ6uV</w:t>
      </w:r>
    </w:p>
    <w:p>
      <w:pPr>
        <w:pStyle w:val="PreformattedText"/>
        <w:bidi w:val="0"/>
        <w:spacing w:before="0" w:after="0"/>
        <w:jc w:val="left"/>
        <w:rPr/>
      </w:pPr>
      <w:r>
        <w:rPr/>
        <w:t>npjUAjDgTKoZD+UnWyqExCjmbivuzBRZqResN4Uzu/XlJHctpPb7Nctw2p1aXe0a3G/WqMsKvarNKx</w:t>
      </w:r>
    </w:p>
    <w:p>
      <w:pPr>
        <w:pStyle w:val="PreformattedText"/>
        <w:bidi w:val="0"/>
        <w:spacing w:before="0" w:after="0"/>
        <w:jc w:val="left"/>
        <w:rPr/>
      </w:pPr>
      <w:r>
        <w:rPr/>
        <w:t>muMIU+u01TcipXqPzOOsqVH0SoNRyH2e9NNWiCBVTx77jxBj6fZBNRSuZqOqp1k/90VCyw3CNWVZFj</w:t>
      </w:r>
    </w:p>
    <w:p>
      <w:pPr>
        <w:pStyle w:val="PreformattedText"/>
        <w:bidi w:val="0"/>
        <w:spacing w:before="0" w:after="0"/>
        <w:jc w:val="left"/>
        <w:rPr/>
      </w:pPr>
      <w:r>
        <w:rPr/>
        <w:t>kURkZALSK2eP68v7a1srFTYaTCLhjiOv6UOtbN/vTuC132oqm+uhoRa79b5QqxSU8w82jvlJRx+mOV</w:t>
      </w:r>
    </w:p>
    <w:p>
      <w:pPr>
        <w:pStyle w:val="PreformattedText"/>
        <w:bidi w:val="0"/>
        <w:spacing w:before="0" w:after="0"/>
        <w:jc w:val="left"/>
        <w:rPr/>
      </w:pPr>
      <w:r>
        <w:rPr/>
        <w:t>ZeKzKoDEAtrOyrkTYTSKu6N3SEDwttMt7uKtTUaywbYNyrr1VSAR25KakIDTzA9IQHjKfLFuOoouWU</w:t>
      </w:r>
    </w:p>
    <w:p>
      <w:pPr>
        <w:pStyle w:val="PreformattedText"/>
        <w:bidi w:val="0"/>
        <w:spacing w:before="0" w:after="0"/>
        <w:jc w:val="left"/>
        <w:rPr/>
      </w:pPr>
      <w:r>
        <w:rPr/>
        <w:t>DX+3NlGq1wNcRLI73qLPcvD+y1lvhP89hertte8kRVI7dWU8jUlQEHcU3Ljj4OmVhSbZqZRLVFvl7o</w:t>
      </w:r>
    </w:p>
    <w:p>
      <w:pPr>
        <w:pStyle w:val="PreformattedText"/>
        <w:bidi w:val="0"/>
        <w:spacing w:before="0" w:after="0"/>
        <w:jc w:val="left"/>
        <w:rPr/>
      </w:pPr>
      <w:r>
        <w:rPr/>
        <w:t>g0tyoQW5jKB3qW6xWiAVMpeporhLHIoADSNTyN5TEDA5NGcf/Q65aE5quNxNzWIs3ihL3JFT33wZs1</w:t>
      </w:r>
    </w:p>
    <w:p>
      <w:pPr>
        <w:pStyle w:val="PreformattedText"/>
        <w:bidi w:val="0"/>
        <w:spacing w:before="0" w:after="0"/>
        <w:jc w:val="left"/>
        <w:rPr/>
      </w:pPr>
      <w:r>
        <w:rPr/>
        <w:t>7oYpqeexXqCOWsVcpJLUkOEqQf8jBT7sAnWykgwBA0u2TeczVWsQi7zJJB4fXUyTUdYmYmuc8dMAvq</w:t>
      </w:r>
    </w:p>
    <w:p>
      <w:pPr>
        <w:pStyle w:val="PreformattedText"/>
        <w:bidi w:val="0"/>
        <w:spacing w:before="0" w:after="0"/>
        <w:jc w:val="left"/>
        <w:rPr/>
      </w:pPr>
      <w:r>
        <w:rPr/>
        <w:t>h40p/wAS5Psna8g36tpaZU6hCRrstSkrWxBhR/iDuortn0N7jfjcJ6KKz3WeJVaolaRlal+rhAyJGS</w:t>
      </w:r>
    </w:p>
    <w:p>
      <w:pPr>
        <w:pStyle w:val="PreformattedText"/>
        <w:bidi w:val="0"/>
        <w:spacing w:before="0" w:after="0"/>
        <w:jc w:val="left"/>
        <w:rPr/>
      </w:pPr>
      <w:r>
        <w:rPr/>
        <w:t>EjmMZA11aV8qd+bHe+acuuRY+SymlTXNR7do6WqQwSVtVLV1aqiibyoQYaaOQBR5Y8wKe9a7EWB4iZ</w:t>
      </w:r>
    </w:p>
    <w:p>
      <w:pPr>
        <w:pStyle w:val="PreformattedText"/>
        <w:bidi w:val="0"/>
        <w:spacing w:before="0" w:after="0"/>
        <w:jc w:val="left"/>
        <w:rPr/>
      </w:pPr>
      <w:r>
        <w:rPr/>
        <w:t>RY75Ov7ov2PeUo6aeqqIPp66qllo6SFyRN9FKeEtarns8QRj9tNUIQAeKygOZmEl8MVWjVEEQCwU6N</w:t>
      </w:r>
    </w:p>
    <w:p>
      <w:pPr>
        <w:pStyle w:val="PreformattedText"/>
        <w:bidi w:val="0"/>
        <w:spacing w:before="0" w:after="0"/>
        <w:jc w:val="left"/>
        <w:rPr/>
      </w:pPr>
      <w:r>
        <w:rPr/>
        <w:t>Eag4M9SkhLK0Tn7F4n3/bTBeyhRf65odjpbgIy3umoKertlySlemR0NNVSLnzRMoHFWY9lMnJz8tq8</w:t>
      </w:r>
    </w:p>
    <w:p>
      <w:pPr>
        <w:pStyle w:val="PreformattedText"/>
        <w:bidi w:val="0"/>
        <w:spacing w:before="0" w:after="0"/>
        <w:jc w:val="left"/>
        <w:rPr/>
      </w:pPr>
      <w:r>
        <w:rPr/>
        <w:t>SdVGkSQQSDxnWN0H5XdBIp9SthJQMrI8gOcH+k6PFeHWVGeeuf61khgMzMX89jnyVyPUY+P2ex1NG5</w:t>
      </w:r>
    </w:p>
    <w:p>
      <w:pPr>
        <w:pStyle w:val="PreformattedText"/>
        <w:bidi w:val="0"/>
        <w:spacing w:before="0" w:after="0"/>
        <w:jc w:val="left"/>
        <w:rPr/>
      </w:pPr>
      <w:r>
        <w:rPr/>
        <w:t>TvCSP1thjcCSVVcEEMV9EyHP4TFD15I0XEfGQ6cdLTtV1iRiPL/hhpEPD0q3BzzYM3sAB8Y1Srj8TK</w:t>
      </w:r>
    </w:p>
    <w:p>
      <w:pPr>
        <w:pStyle w:val="PreformattedText"/>
        <w:bidi w:val="0"/>
        <w:spacing w:before="0" w:after="0"/>
        <w:jc w:val="left"/>
        <w:rPr/>
      </w:pPr>
      <w:r>
        <w:rPr/>
        <w:t>Jt7YwQSitmkjp4yoJJM8h4sCCR6v6utFKsLWG9aSbz4aenigUoZmVsdcODBccpA33AhdQ8OF4U526N</w:t>
      </w:r>
    </w:p>
    <w:p>
      <w:pPr>
        <w:pStyle w:val="PreformattedText"/>
        <w:bidi w:val="0"/>
        <w:spacing w:before="0" w:after="0"/>
        <w:jc w:val="left"/>
        <w:rPr/>
      </w:pPr>
      <w:r>
        <w:rPr/>
        <w:t>zKtQGHJxyXl1GjocHj/SSPjUF9POSOVwrfJpTAWUVcrOwkk9JywIDKf/L+ucE6Oo1lsTkRLIubXyjP</w:t>
      </w:r>
    </w:p>
    <w:p>
      <w:pPr>
        <w:pStyle w:val="PreformattedText"/>
        <w:bidi w:val="0"/>
        <w:spacing w:before="0" w:after="0"/>
        <w:jc w:val="left"/>
        <w:rPr/>
      </w:pPr>
      <w:r>
        <w:rPr/>
        <w:t>RUsjvGGZubSETTHvCsuUYoBhsseiNLBva6ymOl26T9qe65jxlkZmywYLwAXL55cnXvivXRHvr5hPfO</w:t>
      </w:r>
    </w:p>
    <w:p>
      <w:pPr>
        <w:pStyle w:val="PreformattedText"/>
        <w:bidi w:val="0"/>
        <w:spacing w:before="0" w:after="0"/>
        <w:jc w:val="left"/>
        <w:rPr/>
      </w:pPr>
      <w:r>
        <w:rPr/>
        <w:t>d3QSq+8ZmLzP8A5jFXMrDpipOMRg49jqRAFtBKo7ukXnKSy+WylcEHihbPF2Hy5PR/TUcEgDT7JoXg</w:t>
      </w:r>
    </w:p>
    <w:p>
      <w:pPr>
        <w:pStyle w:val="PreformattedText"/>
        <w:bidi w:val="0"/>
        <w:spacing w:before="0" w:after="0"/>
        <w:jc w:val="left"/>
        <w:rPr/>
      </w:pPr>
      <w:r>
        <w:rPr/>
        <w:t>BbGVR305MVQJAFeQ4RkUDlGvpYsR9q/OsdXkFuN4acwlbq7gKt/LIMbBlK57UL0CCwGez86yOCKl79</w:t>
      </w:r>
    </w:p>
    <w:p>
      <w:pPr>
        <w:pStyle w:val="PreformattedText"/>
        <w:bidi w:val="0"/>
        <w:spacing w:before="0" w:after="0"/>
        <w:jc w:val="left"/>
        <w:rPr/>
      </w:pPr>
      <w:r>
        <w:rPr/>
        <w:t>JoYgOpXhb+0QnBQYJB8zjGuByZWz92PtjVT1qE5kWHNKYBQ2mRBxmxYMX4EqEHEDPDi2MMR7hl1AwB</w:t>
      </w:r>
    </w:p>
    <w:p>
      <w:pPr>
        <w:pStyle w:val="PreformattedText"/>
        <w:bidi w:val="0"/>
        <w:spacing w:before="0" w:after="0"/>
        <w:jc w:val="left"/>
        <w:rPr/>
      </w:pPr>
      <w:r>
        <w:rPr/>
        <w:t>Cgb0lmyUEaGah3kBYDiUCBgoAkDDpXT+tiP+edKqE3tLfmMwzsnEAtGSpE8gJdHB6UlT3z/XQ7nt/V</w:t>
      </w:r>
    </w:p>
    <w:p>
      <w:pPr>
        <w:pStyle w:val="PreformattedText"/>
        <w:bidi w:val="0"/>
        <w:spacing w:before="0" w:after="0"/>
        <w:jc w:val="left"/>
        <w:rPr/>
      </w:pPr>
      <w:r>
        <w:rPr/>
        <w:t>BmnIdEhcQ8cSSDLKz98Sv6H++pm3nJNmkRmK4DAoWdRkqqHJ4FcdMR2NDJOfCPzENOMtyCeYQT5YIz</w:t>
      </w:r>
    </w:p>
    <w:p>
      <w:pPr>
        <w:pStyle w:val="PreformattedText"/>
        <w:bidi w:val="0"/>
        <w:spacing w:before="0" w:after="0"/>
        <w:jc w:val="left"/>
        <w:rPr/>
      </w:pPr>
      <w:r>
        <w:rPr/>
        <w:t>hwfkDlqSQOeNqOls2+VclVrajzCxPqk8o+6gHCjHWvUfguT+MbYeuInD7dFqWzEHMZSu/EyJxnJfkc</w:t>
      </w:r>
    </w:p>
    <w:p>
      <w:pPr>
        <w:pStyle w:val="PreformattedText"/>
        <w:bidi w:val="0"/>
        <w:spacing w:before="0" w:after="0"/>
        <w:jc w:val="left"/>
        <w:rPr/>
      </w:pPr>
      <w:r>
        <w:rPr/>
        <w:t>+accXVSCAVH2AH2OdewxuV+vZPNxumEgHHPQDFAP3bH3HBU+/erseNuWUTYgecQmDy3HNvzq8rICqS</w:t>
      </w:r>
    </w:p>
    <w:p>
      <w:pPr>
        <w:pStyle w:val="PreformattedText"/>
        <w:bidi w:val="0"/>
        <w:spacing w:before="0" w:after="0"/>
        <w:jc w:val="left"/>
        <w:rPr/>
      </w:pPr>
      <w:r>
        <w:rPr/>
        <w:t>ZGV8wgZce4OQM6PANrbEwCqgjetHGM+ZHMjI4pxyH4PEAysQCwUN6Ihj3LaNRYW42+v5yAqvtvOpim</w:t>
      </w:r>
    </w:p>
    <w:p>
      <w:pPr>
        <w:pStyle w:val="PreformattedText"/>
        <w:bidi w:val="0"/>
        <w:spacing w:before="0" w:after="0"/>
        <w:jc w:val="left"/>
        <w:rPr/>
      </w:pPr>
      <w:r>
        <w:rPr/>
        <w:t>4spkVljReBVw4kTPYLNgI4JPydQZFiLaCVjpllN45GJCQ8ROqYiIPJZs55DvAEeF7Ge9WNbkeGUGbe</w:t>
      </w:r>
    </w:p>
    <w:p>
      <w:pPr>
        <w:pStyle w:val="PreformattedText"/>
        <w:bidi w:val="0"/>
        <w:spacing w:before="0" w:after="0"/>
        <w:jc w:val="left"/>
        <w:rPr/>
      </w:pPr>
      <w:r>
        <w:rPr/>
        <w:t>6zuyEpHh1w0gjnDMTHGxx6jxBIx8DGNWWJ4mDFJijkfjG/Fkb1M5Cg8fkEHDEn27zoihtcHKMyvcXx</w:t>
      </w:r>
    </w:p>
    <w:p>
      <w:pPr>
        <w:pStyle w:val="PreformattedText"/>
        <w:bidi w:val="0"/>
        <w:spacing w:before="0" w:after="0"/>
        <w:jc w:val="left"/>
        <w:rPr/>
      </w:pPr>
      <w:r>
        <w:rPr/>
        <w:t>mGUgyFWUMCw8zGckn2bJwB++dBwHsEGx9H759AJc48h1dwV5AhlZT9nIew03vNCAOMtW8Phi1TJHGI</w:t>
      </w:r>
    </w:p>
    <w:p>
      <w:pPr>
        <w:pStyle w:val="PreformattedText"/>
        <w:bidi w:val="0"/>
        <w:spacing w:before="0" w:after="0"/>
        <w:jc w:val="left"/>
        <w:rPr/>
      </w:pPr>
      <w:r>
        <w:rPr/>
        <w:t>2B5OQiBl9l9/Uv8A5h751RqFrWGMHVT7Yq8xZU8pkYyMOCs3UavjBkVFyM4Hz13qXIf1Ew8X9X6zOl</w:t>
      </w:r>
    </w:p>
    <w:p>
      <w:pPr>
        <w:pStyle w:val="PreformattedText"/>
        <w:bidi w:val="0"/>
        <w:spacing w:before="0" w:after="0"/>
        <w:jc w:val="left"/>
        <w:rPr/>
      </w:pPr>
      <w:r>
        <w:rPr/>
        <w:t>BUGPzY0lCMgEXE/hRsGBycjPp+cAaPeGRJDQSQ3MmUWfVyxu0eWqOCK6OVCxjhkCbORy4kYx8g6sO9</w:t>
      </w:r>
    </w:p>
    <w:p>
      <w:pPr>
        <w:pStyle w:val="PreformattedText"/>
        <w:bidi w:val="0"/>
        <w:spacing w:before="0" w:after="0"/>
        <w:jc w:val="left"/>
        <w:rPr/>
      </w:pPr>
      <w:r>
        <w:rPr/>
        <w:t>iA2khw8SR/pL9JTTGpEsckjUzqJOJPOOUCOalY/MTYUqfdeOrDY3MAAKLDhHagvEccD06SyyB4mMyy</w:t>
      </w:r>
    </w:p>
    <w:p>
      <w:pPr>
        <w:pStyle w:val="PreformattedText"/>
        <w:bidi w:val="0"/>
        <w:spacing w:before="0" w:after="0"/>
        <w:jc w:val="left"/>
        <w:rPr/>
      </w:pPr>
      <w:r>
        <w:rPr/>
        <w:t>BWp0hTJV+bkZmhbBT9SupR2hadQ4jpjaRl7zdJkiWsFRJHJLJmqpqGPEqNxaepByk8yoCPNMLJyOcE</w:t>
      </w:r>
    </w:p>
    <w:p>
      <w:pPr>
        <w:pStyle w:val="PreformattedText"/>
        <w:bidi w:val="0"/>
        <w:spacing w:before="0" w:after="0"/>
        <w:jc w:val="left"/>
        <w:rPr/>
      </w:pPr>
      <w:r>
        <w:rPr/>
        <w:t>a206ismu8b3icAptlpF6VjEv5c1KJpR5UCL6qWSliOaqkmL5MLSqGOcYzoihPJvD+mGGVC9yPtioU9</w:t>
      </w:r>
    </w:p>
    <w:p>
      <w:pPr>
        <w:pStyle w:val="PreformattedText"/>
        <w:bidi w:val="0"/>
        <w:spacing w:before="0" w:after="0"/>
        <w:jc w:val="left"/>
        <w:rPr/>
      </w:pPr>
      <w:r>
        <w:rPr/>
        <w:t>tqafjUUUFcalWnliXKGRKfDRxURUjjLFGF5E/ev26RWpLbJlyb93phqwbXIXP15ThDZEFR/gaqSlmC</w:t>
      </w:r>
    </w:p>
    <w:p>
      <w:pPr>
        <w:pStyle w:val="PreformattedText"/>
        <w:bidi w:val="0"/>
        <w:spacing w:before="0" w:after="0"/>
        <w:jc w:val="left"/>
        <w:rPr/>
      </w:pPr>
      <w:r>
        <w:rPr/>
        <w:t>ebkhJqRqSf8AzYKd3YcpFIX3GR9p1kVjS3uLGRmsDcBtYgms1fSVkz+Q9fIqRmSVRweU5/wrRxk9wq</w:t>
      </w:r>
    </w:p>
    <w:p>
      <w:pPr>
        <w:pStyle w:val="PreformattedText"/>
        <w:bidi w:val="0"/>
        <w:spacing w:before="0" w:after="0"/>
        <w:jc w:val="left"/>
        <w:rPr/>
      </w:pPr>
      <w:r>
        <w:rPr/>
        <w:t>vHOMkHljrTFZcyz7xtLGoB6GI1t6T1FDFSTVVHcKuKpFJJUwBKWOWGNzXU1YWICSEH8LP+ZpTqoIxJ</w:t>
      </w:r>
    </w:p>
    <w:p>
      <w:pPr>
        <w:pStyle w:val="PreformattedText"/>
        <w:bidi w:val="0"/>
        <w:spacing w:before="0" w:after="0"/>
        <w:jc w:val="left"/>
        <w:rPr/>
      </w:pPr>
      <w:r>
        <w:rPr/>
        <w:t>xaQmwJtGpLZBNBHP5kSRzRGGqhQFpY4aduC15TOFxIMMPcD9tOp0rJdjusZI1VtJPScIeFLVRwyyBY</w:t>
      </w:r>
    </w:p>
    <w:p>
      <w:pPr>
        <w:pStyle w:val="PreformattedText"/>
        <w:bidi w:val="0"/>
        <w:spacing w:before="0" w:after="0"/>
        <w:jc w:val="left"/>
        <w:rPr/>
      </w:pPr>
      <w:r>
        <w:rPr/>
        <w:t>VTIgbgpUc0BJg8v1AHALNqybHVQZJHquMQCocCadXVJDFCjeZ5DNgsYuPaFz3j7dADY3tJNDVuqiBD</w:t>
      </w:r>
    </w:p>
    <w:p>
      <w:pPr>
        <w:pStyle w:val="PreformattedText"/>
        <w:bidi w:val="0"/>
        <w:spacing w:before="0" w:after="0"/>
        <w:jc w:val="left"/>
        <w:rPr/>
      </w:pPr>
      <w:r>
        <w:rPr/>
        <w:t>I5RFhREU5hSQc3Uuyg8Cpwn/ABZ1WpY8AJIviqnRlnqmqI6aRkiWeGH8WAovCJIwcET8j+ID8fa2iI</w:t>
      </w:r>
    </w:p>
    <w:p>
      <w:pPr>
        <w:pStyle w:val="PreformattedText"/>
        <w:bidi w:val="0"/>
        <w:spacing w:before="0" w:after="0"/>
        <w:jc w:val="left"/>
        <w:rPr/>
      </w:pPr>
      <w:r>
        <w:rPr/>
        <w:t>JtnwMklFrnM3ktLNUxCETiR3ZWUEnC1caFxwyesH3OhFgbG/18ZITtoRQ3+6Q2yemJoqGVqu5R080c</w:t>
      </w:r>
    </w:p>
    <w:p>
      <w:pPr>
        <w:pStyle w:val="PreformattedText"/>
        <w:bidi w:val="0"/>
        <w:spacing w:before="0" w:after="0"/>
        <w:jc w:val="left"/>
        <w:rPr/>
      </w:pPr>
      <w:r>
        <w:rPr/>
        <w:t>M9TbqGnlnlqqOdXzDVo6x5/Lhj6tE1RaYDvypbplxlrzLkdxeaaQ3BbrR2pqd6VIXuVyr6Wd4zHOtO</w:t>
      </w:r>
    </w:p>
    <w:p>
      <w:pPr>
        <w:pStyle w:val="PreformattedText"/>
        <w:bidi w:val="0"/>
        <w:spacing w:before="0" w:after="0"/>
        <w:jc w:val="left"/>
        <w:rPr/>
      </w:pPr>
      <w:r>
        <w:rPr/>
        <w:t>s0jw1DSsQGIiCq5GVkblpyKumbD+GC9hcsuY1hB2ZWSiHcNtUSNFJao6yYwQNFDNVpNzppYpUyxDAy</w:t>
      </w:r>
    </w:p>
    <w:p>
      <w:pPr>
        <w:pStyle w:val="PreformattedText"/>
        <w:bidi w:val="0"/>
        <w:spacing w:before="0" w:after="0"/>
        <w:jc w:val="left"/>
        <w:rPr/>
      </w:pPr>
      <w:r>
        <w:rPr/>
        <w:t>K3sB5i/1aJVFQ1VDABRf5sYYUMpHKJBN/wBshoZqLeVFbxb7SWaPctLDT/ifSioEk6PTHHn1MUpy0n</w:t>
      </w:r>
    </w:p>
    <w:p>
      <w:pPr>
        <w:pStyle w:val="PreformattedText"/>
        <w:bidi w:val="0"/>
        <w:spacing w:before="0" w:after="0"/>
        <w:jc w:val="left"/>
        <w:rPr/>
      </w:pPr>
      <w:r>
        <w:rPr/>
        <w:t>3IF5cdZ6iKqBgNGH28esoE2t5xZdrhFLPbb1SQfVU1PWU1BVxxjImirII2s9yglYASSheQlX8wj0tk</w:t>
      </w:r>
    </w:p>
    <w:p>
      <w:pPr>
        <w:pStyle w:val="PreformattedText"/>
        <w:bidi w:val="0"/>
        <w:spacing w:before="0" w:after="0"/>
        <w:jc w:val="left"/>
        <w:rPr/>
      </w:pPr>
      <w:r>
        <w:rPr/>
        <w:t>AZTYE+KVJDPWJuKzvJV3IyXOwNLT0cFMic7jb5jygmo4A4wlO3FJFOPu61qyQ0zYBWH7UINYAW0iPj</w:t>
      </w:r>
    </w:p>
    <w:p>
      <w:pPr>
        <w:pStyle w:val="PreformattedText"/>
        <w:bidi w:val="0"/>
        <w:spacing w:before="0" w:after="0"/>
        <w:jc w:val="left"/>
        <w:rPr/>
      </w:pPr>
      <w:r>
        <w:rPr/>
        <w:t>LBDGPLyYEgYVqPNTAVfHmpoZuIMBycMvsGXrOp3i4Y2FxzQSSTpfL6/ak/jqUutsJ3RdqO3bu+gSKj</w:t>
      </w:r>
    </w:p>
    <w:p>
      <w:pPr>
        <w:pStyle w:val="PreformattedText"/>
        <w:bidi w:val="0"/>
        <w:spacing w:before="0" w:after="0"/>
        <w:jc w:val="left"/>
        <w:rPr/>
      </w:pPr>
      <w:r>
        <w:rPr/>
        <w:t>vdthkiprlFCQsUG8KeJQlfXiEsgqgOWD2uuWFGzEjZ3HdMbsG3sb+Xp+E3hhtiX2oYV1FkdF8Pv+pv</w:t>
      </w:r>
    </w:p>
    <w:p>
      <w:pPr>
        <w:pStyle w:val="PreformattedText"/>
        <w:bidi w:val="0"/>
        <w:spacing w:before="0" w:after="0"/>
        <w:jc w:val="left"/>
        <w:rPr/>
      </w:pPr>
      <w:r>
        <w:rPr/>
        <w:t>bONjp93W1xNbaq90FTUxlZG21ApN5tqvxEcYBdZoVlHaAEuB3+7G21AxWnVK5DVQt8h8Ij8UrFblMl</w:t>
      </w:r>
    </w:p>
    <w:p>
      <w:pPr>
        <w:pStyle w:val="PreformattedText"/>
        <w:bidi w:val="0"/>
        <w:spacing w:before="0" w:after="0"/>
        <w:jc w:val="left"/>
        <w:rPr/>
      </w:pPr>
      <w:r>
        <w:rPr/>
        <w:t>9XKPj9f9W72k8FdZZxv6ilu8cyRJS247RpKaqEbJypaalrIpEkEpqETzpAjOBniNanrK+NMbPSpnd3</w:t>
      </w:r>
    </w:p>
    <w:p>
      <w:pPr>
        <w:pStyle w:val="PreformattedText"/>
        <w:bidi w:val="0"/>
        <w:spacing w:before="0" w:after="0"/>
        <w:jc w:val="left"/>
        <w:rPr/>
      </w:pPr>
      <w:r>
        <w:rPr/>
        <w:t>sWR1A9Hx6xWC0EFqtSoy+Hj+cw7WDw3g3ZZK+6VniTfNmm5WyO3V9js2yaSs2/aqmnjEdBHS18pWaW</w:t>
      </w:r>
    </w:p>
    <w:p>
      <w:pPr>
        <w:pStyle w:val="PreformattedText"/>
        <w:bidi w:val="0"/>
        <w:spacing w:before="0" w:after="0"/>
        <w:jc w:val="left"/>
        <w:rPr/>
      </w:pPr>
      <w:r>
        <w:rPr/>
        <w:t>5IAvIOgDBeXvrRtdGj3Z2nYtpo/+SVbUaDKUwdeZzUxx3o7s0VjUqPXSpstFv/yrVQmt7oQtuiV93L</w:t>
      </w:r>
    </w:p>
    <w:p>
      <w:pPr>
        <w:pStyle w:val="PreformattedText"/>
        <w:bidi w:val="0"/>
        <w:spacing w:before="0" w:after="0"/>
        <w:jc w:val="left"/>
        <w:rPr/>
      </w:pPr>
      <w:r>
        <w:rPr/>
        <w:t>/Az4n3y3V9VU7/AL/DPHC15syrW1tmj3DQx5DlmjpzAgKLGyxlhxdjri7X292ltlFzV247Umx4naUO</w:t>
      </w:r>
    </w:p>
    <w:p>
      <w:pPr>
        <w:pStyle w:val="PreformattedText"/>
        <w:bidi w:val="0"/>
        <w:spacing w:before="0" w:after="0"/>
        <w:jc w:val="left"/>
        <w:rPr/>
      </w:pPr>
      <w:r>
        <w:rPr/>
        <w:t>S/i+PN3Iw3196bj2T2eaqtX2KjTasWCcjHzyc57uXilHd3/w874uMd5o3fcVMaFoDc4r5UwVMMrRyK</w:t>
      </w:r>
    </w:p>
    <w:p>
      <w:pPr>
        <w:pStyle w:val="PreformattedText"/>
        <w:bidi w:val="0"/>
        <w:spacing w:before="0" w:after="0"/>
        <w:jc w:val="left"/>
        <w:rPr/>
      </w:pPr>
      <w:r>
        <w:rPr/>
        <w:t>sXmVEj8nMyZCyIc5b++uOO06+3VKtbCpW2deD4MrW83uoM1LsVCmKdPZ6qU0Ybqq91y9I9ME168Kr9</w:t>
      </w:r>
    </w:p>
    <w:p>
      <w:pPr>
        <w:pStyle w:val="PreformattedText"/>
        <w:bidi w:val="0"/>
        <w:spacing w:before="0" w:after="0"/>
        <w:jc w:val="left"/>
        <w:rPr/>
      </w:pPr>
      <w:r>
        <w:rPr/>
        <w:t>Ltmdd8S0ttuEd4prXZq62V0S1S7fiHKpgu8okJlrVUqIOXX9R0Heq1nU7666x7bHWp0/ypWnly670D</w:t>
      </w:r>
    </w:p>
    <w:p>
      <w:pPr>
        <w:pStyle w:val="PreformattedText"/>
        <w:bidi w:val="0"/>
        <w:spacing w:before="0" w:after="0"/>
        <w:jc w:val="left"/>
        <w:rPr/>
      </w:pPr>
      <w:r>
        <w:rPr/>
        <w:t>F02bvK0wSUVJWmutddViChorjFTz1EtGikNNNPHMWhkTOVJAVgPu1Qq0LkuOG97sWaFdVZQ4YW5eo9</w:t>
      </w:r>
    </w:p>
    <w:p>
      <w:pPr>
        <w:pStyle w:val="PreformattedText"/>
        <w:bidi w:val="0"/>
        <w:spacing w:before="0" w:after="0"/>
        <w:jc w:val="left"/>
        <w:rPr/>
      </w:pPr>
      <w:r>
        <w:rPr/>
        <w:t>6I7FtTe123lsrZdL9Eoe5GgoZ1cQpRyXDkC1TUK5NQDjOWA4/lOrpvszoxUlT6frlg9zXRkOIwvqZt</w:t>
      </w:r>
    </w:p>
    <w:p>
      <w:pPr>
        <w:pStyle w:val="PreformattedText"/>
        <w:bidi w:val="0"/>
        <w:spacing w:before="0" w:after="0"/>
        <w:jc w:val="left"/>
        <w:rPr/>
      </w:pPr>
      <w:r>
        <w:rPr/>
        <w:t>svwi3LvXfX+5tVcVobbT3GsTcl3pp3nNpoKWpZat6J3wstykVWWFAxblIrL9urrV0oqoHMxxt6vr0w</w:t>
      </w:r>
    </w:p>
    <w:p>
      <w:pPr>
        <w:pStyle w:val="PreformattedText"/>
        <w:bidi w:val="0"/>
        <w:spacing w:before="0" w:after="0"/>
        <w:jc w:val="left"/>
        <w:rPr/>
      </w:pPr>
      <w:r>
        <w:rPr/>
        <w:t>qey1HYox3VOrL09W96jLdb43HB4Y23bVP4fWWmpKDZSXG3bHhr6VZrft2GphYXjcFxpKgq158RbjIX</w:t>
      </w:r>
    </w:p>
    <w:p>
      <w:pPr>
        <w:pStyle w:val="PreformattedText"/>
        <w:bidi w:val="0"/>
        <w:spacing w:before="0" w:after="0"/>
        <w:jc w:val="left"/>
        <w:rPr/>
      </w:pPr>
      <w:r>
        <w:rPr/>
        <w:t>MlbKh+ljl8qI4VdLrhgj5gq7Y3tu5en7qzUtZUKd0g7ujfDxY30PxY+fhkh2VPtTdHh7t3xL3PaLjP</w:t>
      </w:r>
    </w:p>
    <w:p>
      <w:pPr>
        <w:pStyle w:val="PreformattedText"/>
        <w:bidi w:val="0"/>
        <w:spacing w:before="0" w:after="0"/>
        <w:jc w:val="left"/>
        <w:rPr/>
      </w:pPr>
      <w:r>
        <w:rPr/>
        <w:t>afDzetr8Q/EO/W0ym6XOsjlmpLTVVkGD+BPW1MaICcYp3zrRsFTua9IK+PHLxBdP6otilSi1VwWWmQ</w:t>
      </w:r>
    </w:p>
    <w:p>
      <w:pPr>
        <w:pStyle w:val="PreformattedText"/>
        <w:bidi w:val="0"/>
        <w:spacing w:before="0" w:after="0"/>
        <w:jc w:val="left"/>
        <w:rPr/>
      </w:pPr>
      <w:r>
        <w:rPr/>
        <w:t>ftld/Ful3JXbqqmXd11vktZ4iNdbza6amq6Ct2xDeM3K30lOBCI6ylSlKOYw/GQry0D1mp7RV2c3FO</w:t>
      </w:r>
    </w:p>
    <w:p>
      <w:pPr>
        <w:pStyle w:val="PreformattedText"/>
        <w:bidi w:val="0"/>
        <w:spacing w:before="0" w:after="0"/>
        <w:jc w:val="left"/>
        <w:rPr/>
      </w:pPr>
      <w:r>
        <w:rPr/>
        <w:t>orGlbe673ysZnZM6ffk8rby5cvp+aTTdWw5LDu2y18duuG6HrRY4ae9TVotVut0iy+eWq4TIMSAyAt</w:t>
      </w:r>
    </w:p>
    <w:p>
      <w:pPr>
        <w:pStyle w:val="PreformattedText"/>
        <w:bidi w:val="0"/>
        <w:spacing w:before="0" w:after="0"/>
        <w:jc w:val="left"/>
        <w:rPr/>
      </w:pPr>
      <w:r>
        <w:rPr/>
        <w:t>EyYOPu0Ayei4dWCqMSSPF6Y5lQuKiXbIrr9CG07nrrZQ/xJ0O4LrQ327XnaNlfb9FaSlFQrHa56ZGl</w:t>
      </w:r>
    </w:p>
    <w:p>
      <w:pPr>
        <w:pStyle w:val="PreformattedText"/>
        <w:bidi w:val="0"/>
        <w:spacing w:before="0" w:after="0"/>
        <w:jc w:val="left"/>
        <w:rPr/>
      </w:pPr>
      <w:r>
        <w:rPr/>
        <w:t>qruoDvNw5ArjGOXE6WgpDZiWQ0wxxXHj9fXGaXqVO9qAHJbXxlC79uS7XHc9HU3YjzGs9KKWipJHag</w:t>
      </w:r>
    </w:p>
    <w:p>
      <w:pPr>
        <w:pStyle w:val="PreformattedText"/>
        <w:bidi w:val="0"/>
        <w:spacing w:before="0" w:after="0"/>
        <w:jc w:val="left"/>
        <w:rPr/>
      </w:pPr>
      <w:r>
        <w:rPr/>
        <w:t>iUxqkMKwL9zAhiZC3Ins404DQC/Dz/AHzAp3gSdTFd7jo6OGmpjUz1wqIKcxL9VWoWjqWCoyFZsqVy</w:t>
      </w:r>
    </w:p>
    <w:p>
      <w:pPr>
        <w:pStyle w:val="PreformattedText"/>
        <w:bidi w:val="0"/>
        <w:spacing w:before="0" w:after="0"/>
        <w:jc w:val="left"/>
        <w:rPr/>
      </w:pPr>
      <w:r>
        <w:rPr/>
        <w:t>3Q9+Olqz72JPGEyqAMt43kr2d9HYrfuPed1vVZW26krqe12igqJp5Xr7nTwqkFIwmP8A8BTzDzJnUt</w:t>
      </w:r>
    </w:p>
    <w:p>
      <w:pPr>
        <w:pStyle w:val="PreformattedText"/>
        <w:bidi w:val="0"/>
        <w:spacing w:before="0" w:after="0"/>
        <w:jc w:val="left"/>
        <w:rPr/>
      </w:pPr>
      <w:r>
        <w:rPr/>
        <w:t>9uG1ou4pBzu46fEtABCs63/wBQ5H3R9cY3zV1dUwXGKG3C51O4KH6Smjn8xZWjuE6mWqtqohaKNSGa</w:t>
      </w:r>
    </w:p>
    <w:p>
      <w:pPr>
        <w:pStyle w:val="PreformattedText"/>
        <w:bidi w:val="0"/>
        <w:spacing w:before="0" w:after="0"/>
        <w:jc w:val="left"/>
        <w:rPr/>
      </w:pPr>
      <w:r>
        <w:rPr/>
        <w:t>TrDRw8vy6yMrllFzHK2QIC6yGzUJ3J4rbM2V4T3WooLhBdrVbm3RQVCiipb5RRRpfLzSPMVVLTS0az</w:t>
      </w:r>
    </w:p>
    <w:p>
      <w:pPr>
        <w:pStyle w:val="PreformattedText"/>
        <w:bidi w:val="0"/>
        <w:spacing w:before="0" w:after="0"/>
        <w:jc w:val="left"/>
        <w:rPr/>
      </w:pPr>
      <w:r>
        <w:rPr/>
        <w:t>GRH9M3l+r31to0yly92Nt75WmarhWKol7Npl7ywofxX+IFj3Fu/btr8P7dR0Fg2Da0sVrtKRhKG8SU</w:t>
      </w:r>
    </w:p>
    <w:p>
      <w:pPr>
        <w:pStyle w:val="PreformattedText"/>
        <w:bidi w:val="0"/>
        <w:spacing w:before="0" w:after="0"/>
        <w:jc w:val="left"/>
        <w:rPr/>
      </w:pPr>
      <w:r>
        <w:rPr/>
        <w:t>AcXa9TQuVKVVfdGrpXjxxKyJxYrx02o1J8BQUrs6rZfVl6jLqsEFr5VafNu8wgVmNpuvglerlBborH</w:t>
      </w:r>
    </w:p>
    <w:p>
      <w:pPr>
        <w:pStyle w:val="PreformattedText"/>
        <w:bidi w:val="0"/>
        <w:spacing w:before="0" w:after="0"/>
        <w:jc w:val="left"/>
        <w:rPr/>
      </w:pPr>
      <w:r>
        <w:rPr/>
        <w:t>fLfvS1vQx02VieG526U3GhCk8oIC7MwUjGV+7Skpt3gdmypLze97wkYIdmYX7uplkMfTbeEr+1VXW2</w:t>
      </w:r>
    </w:p>
    <w:p>
      <w:pPr>
        <w:pStyle w:val="PreformattedText"/>
        <w:bidi w:val="0"/>
        <w:spacing w:before="0" w:after="0"/>
        <w:jc w:val="left"/>
        <w:rPr/>
      </w:pPr>
      <w:r>
        <w:rPr/>
        <w:t>ohWmkqEeE8nhZ2ZJVJKusaD/ADYyo7BGdaWWmci4DZfnnPBdSoQkK27iW0i+rr5J7dJUU1dUee8yxy</w:t>
      </w:r>
    </w:p>
    <w:p>
      <w:pPr>
        <w:pStyle w:val="PreformattedText"/>
        <w:bidi w:val="0"/>
        <w:spacing w:before="0" w:after="0"/>
        <w:jc w:val="left"/>
        <w:rPr/>
      </w:pPr>
      <w:r>
        <w:rPr/>
        <w:t>wTSyCspIQpzHLxGJKPP2fK/m0IQboZFUdN3T/uEWyQMl1PXzX/AGk88Laq52mo3NuOJnjk2rarLuB6</w:t>
      </w:r>
    </w:p>
    <w:p>
      <w:pPr>
        <w:pStyle w:val="PreformattedText"/>
        <w:bidi w:val="0"/>
        <w:spacing w:before="0" w:after="0"/>
        <w:jc w:val="left"/>
        <w:rPr/>
      </w:pPr>
      <w:r>
        <w:rPr/>
        <w:t>eplYwzzUdzaSkq41diZBGw5Afq2ivfusW3A//sI2l3hWs54quWv8Usdu+9R3nx+8N/EGltMEFNueWk</w:t>
      </w:r>
    </w:p>
    <w:p>
      <w:pPr>
        <w:pStyle w:val="PreformattedText"/>
        <w:bidi w:val="0"/>
        <w:spacing w:before="0" w:after="0"/>
        <w:jc w:val="left"/>
        <w:rPr/>
      </w:pPr>
      <w:r>
        <w:rPr/>
        <w:t>qa13K/y6unr7LWQxNTcMl6IuJSPSfUujBb8Zfvaa7PSoj8m3DJPNvelM5NOmw5m/R+aV0t+29+UO/J</w:t>
      </w:r>
    </w:p>
    <w:p>
      <w:pPr>
        <w:pStyle w:val="PreformattedText"/>
        <w:bidi w:val="0"/>
        <w:spacing w:before="0" w:after="0"/>
        <w:jc w:val="left"/>
        <w:rPr/>
      </w:pPr>
      <w:r>
        <w:rPr/>
        <w:t>Llt2ne3Xaz7jr6+gvdQ8dttUDx1byIJGrCnnUnFcSJxIdOsaRT2ink7UjkL8vq/2PhjGpOpRWIVm6+</w:t>
      </w:r>
    </w:p>
    <w:p>
      <w:pPr>
        <w:pStyle w:val="PreformattedText"/>
        <w:bidi w:val="0"/>
        <w:spacing w:before="0" w:after="0"/>
        <w:jc w:val="left"/>
        <w:rPr/>
      </w:pPr>
      <w:r>
        <w:rPr/>
        <w:t>Une7rZ4cyQVfiKLhFdJqypdN8+H+yZJKOksO7YpAIrlS1zoOG3auXz2PlBuEmV+3jo6ubsMbU6dRdx</w:t>
      </w:r>
    </w:p>
    <w:p>
      <w:pPr>
        <w:pStyle w:val="PreformattedText"/>
        <w:bidi w:val="0"/>
        <w:spacing w:before="0" w:after="0"/>
        <w:jc w:val="left"/>
        <w:rPr/>
      </w:pPr>
      <w:r>
        <w:rPr/>
        <w:t>vEPdZfd8MorTRTUBNUrzr0y9jemNtB407xtdbVWXa1ZS7MsO4aOntjQ2+ii+tpGmKtBW/wAwc+ZLVP</w:t>
      </w:r>
    </w:p>
    <w:p>
      <w:pPr>
        <w:pStyle w:val="PreformattedText"/>
        <w:bidi w:val="0"/>
        <w:spacing w:before="0" w:after="0"/>
        <w:jc w:val="left"/>
        <w:rPr/>
      </w:pPr>
      <w:r>
        <w:rPr/>
        <w:t>PxDTHBKMw46EondoKiio1HxY7x96UtYlziSoqbvsEhUiVi3G5xVqVabmpp2S7tUVck8k1TgvFOeec0</w:t>
      </w:r>
    </w:p>
    <w:p>
      <w:pPr>
        <w:pStyle w:val="PreformattedText"/>
        <w:bidi w:val="0"/>
        <w:spacing w:before="0" w:after="0"/>
        <w:jc w:val="left"/>
        <w:rPr/>
      </w:pPr>
      <w:r>
        <w:rPr/>
        <w:t>s8RVsjoE6oEFVYkMrbsKxGSLzIdfrrG+rekqaDz6eOoKU/rVPSJYXLlH/NngXOUPyNTg1m49Pe+usD</w:t>
      </w:r>
    </w:p>
    <w:p>
      <w:pPr>
        <w:pStyle w:val="PreformattedText"/>
        <w:bidi w:val="0"/>
        <w:spacing w:before="0" w:after="0"/>
        <w:jc w:val="left"/>
        <w:rPr/>
      </w:pPr>
      <w:r>
        <w:rPr/>
        <w:t>MXv9ZeUs9/Cdt6muu8toXOvqrqzXy6V9BZ7dSOUnqazymhPnVTrxSMmNhwzlsaFyrV+5N72+7fy/vN</w:t>
      </w:r>
    </w:p>
    <w:p>
      <w:pPr>
        <w:pStyle w:val="PreformattedText"/>
        <w:bidi w:val="0"/>
        <w:spacing w:before="0" w:after="0"/>
        <w:jc w:val="left"/>
        <w:rPr/>
      </w:pPr>
      <w:r>
        <w:rPr/>
        <w:t>NAZ4tfE3x+E9Vti7Gei8TfCGlqKiloIKeSuuFtavhQ030601c9PQFIyxaN5UbLuAFK+o66WyCl+NbP</w:t>
      </w:r>
    </w:p>
    <w:p>
      <w:pPr>
        <w:pStyle w:val="PreformattedText"/>
        <w:bidi w:val="0"/>
        <w:spacing w:before="0" w:after="0"/>
        <w:jc w:val="left"/>
        <w:rPr/>
      </w:pPr>
      <w:r>
        <w:rPr/>
        <w:t>uDutmOOP2S66rTFRblha/x9kg6eGE1Z4p+MZc22KG8ySreJMmWCha+2taSmrY1JBECTN62IKqvqXXG</w:t>
      </w:r>
    </w:p>
    <w:p>
      <w:pPr>
        <w:pStyle w:val="PreformattedText"/>
        <w:bidi w:val="0"/>
        <w:spacing w:before="0" w:after="0"/>
        <w:jc w:val="left"/>
        <w:rPr/>
      </w:pPr>
      <w:r>
        <w:rPr/>
        <w:t>zq/jO3IVLUtnJf269BOgi0+6os3GoMbf3lC91+HNlt3iPU7Ystvlp7tty3U9eKChLzVc97pRUQVkVJ</w:t>
      </w:r>
    </w:p>
    <w:p>
      <w:pPr>
        <w:pStyle w:val="PreformattedText"/>
        <w:bidi w:val="0"/>
        <w:spacing w:before="0" w:after="0"/>
        <w:jc w:val="left"/>
        <w:rPr/>
      </w:pPr>
      <w:r>
        <w:rPr/>
        <w:t>IwLTQSNVUbrge0jdenXM2faK1bZ3eocTmyfBfDf3pRoqtQoq76727CLuW9UNTZdm+D9toP5ruu0Qx1</w:t>
      </w:r>
    </w:p>
    <w:p>
      <w:pPr>
        <w:pStyle w:val="PreformattedText"/>
        <w:bidi w:val="0"/>
        <w:spacing w:before="0" w:after="0"/>
        <w:jc w:val="left"/>
        <w:rPr/>
      </w:pPr>
      <w:r>
        <w:rPr/>
        <w:t>N43BFVcYYdw1kYqajZNQyZNVxDMQpPVSvHXXp01ICl+8rcofLpMe0FrquAVWvl80X7GSHwX47xvNHH</w:t>
      </w:r>
    </w:p>
    <w:p>
      <w:pPr>
        <w:pStyle w:val="PreformattedText"/>
        <w:bidi w:val="0"/>
        <w:spacing w:before="0" w:after="0"/>
        <w:jc w:val="left"/>
        <w:rPr/>
      </w:pPr>
      <w:r>
        <w:rPr/>
        <w:t>X+LMiz022bRWBai2bGedpYnr78BlZrwsb8oqYBiPSfTrq0KLYFX3XVt1fCPePn7s5VRsWAG67cZxuG</w:t>
      </w:r>
    </w:p>
    <w:p>
      <w:pPr>
        <w:pStyle w:val="PreformattedText"/>
        <w:bidi w:val="0"/>
        <w:spacing w:before="0" w:after="0"/>
        <w:jc w:val="left"/>
        <w:rPr/>
      </w:pPr>
      <w:r>
        <w:rPr/>
        <w:t>99zeH/iL4beKm3LlU1m/PDqopd2fzWSaRK68SS1kddeoKo8uNBDU0yzRcQSxWTHDWDtDs6ntuxbdsO</w:t>
      </w:r>
    </w:p>
    <w:p>
      <w:pPr>
        <w:pStyle w:val="PreformattedText"/>
        <w:bidi w:val="0"/>
        <w:spacing w:before="0" w:after="0"/>
        <w:jc w:val="left"/>
        <w:rPr/>
      </w:pPr>
      <w:r>
        <w:rPr/>
        <w:t>1ANS2wMG93Lr7u9N+ydo1+y9v7P2/Yyae0bCyujfBrsrfMu7P18+H+/wDbniBsfwf/AIh9o1U182hv</w:t>
      </w:r>
    </w:p>
    <w:p>
      <w:pPr>
        <w:pStyle w:val="PreformattedText"/>
        <w:bidi w:val="0"/>
        <w:spacing w:before="0" w:after="0"/>
        <w:jc w:val="left"/>
        <w:rPr/>
      </w:pPr>
      <w:r>
        <w:rPr/>
        <w:t>Sz013q6BmMk1N9YvG8wtVD7prfePrAqMOQTjnGvxt2z2ZtPYnam3dmbUpU7PUbFT4k8DA9d2ftvsTt</w:t>
      </w:r>
    </w:p>
    <w:p>
      <w:pPr>
        <w:pStyle w:val="PreformattedText"/>
        <w:bidi w:val="0"/>
        <w:spacing w:before="0" w:after="0"/>
        <w:jc w:val="left"/>
        <w:rPr/>
      </w:pPr>
      <w:r>
        <w:rPr/>
        <w:t>Sj292PsfauyuEG2JdmXlz8SN5NlDpSVFBIjXSBaipX6wy0UdxiCztRztzBQsfUAeOAuRj7dcwWybxe</w:t>
      </w:r>
    </w:p>
    <w:p>
      <w:pPr>
        <w:pStyle w:val="PreformattedText"/>
        <w:bidi w:val="0"/>
        <w:spacing w:before="0" w:after="0"/>
        <w:jc w:val="left"/>
        <w:rPr/>
      </w:pPr>
      <w:r>
        <w:rPr/>
        <w:t>mdGzkYkjK3h9UercIqW5rHSRFaUK9R500iNPHNKDJUx0kr9wwEvgocY1RvkdciBM9glMnA5qf0velP</w:t>
      </w:r>
    </w:p>
    <w:p>
      <w:pPr>
        <w:pStyle w:val="PreformattedText"/>
        <w:bidi w:val="0"/>
        <w:spacing w:before="0" w:after="0"/>
        <w:jc w:val="left"/>
        <w:rPr/>
      </w:pPr>
      <w:r>
        <w:rPr/>
        <w:t>8Axr8B4vECxwbs2DNLaN+2vcU+5Ytw0SrHe7wtHOtRHb6tRxE1LBLApgByeS8l1q2banoVqdemcXpl</w:t>
      </w:r>
    </w:p>
    <w:p>
      <w:pPr>
        <w:pStyle w:val="PreformattedText"/>
        <w:bidi w:val="0"/>
        <w:spacing w:before="0" w:after="0"/>
        <w:jc w:val="left"/>
        <w:rPr/>
      </w:pPr>
      <w:r>
        <w:rPr/>
        <w:t>cT4QVNw3zXl7rhqJOXeDmbhZtCp92UV8Lts/xHfxa2X+I7bOytrbO8W98UtJcb74gXTxJucaeK9da9</w:t>
      </w:r>
    </w:p>
    <w:p>
      <w:pPr>
        <w:pStyle w:val="PreformattedText"/>
        <w:bidi w:val="0"/>
        <w:spacing w:before="0" w:after="0"/>
        <w:jc w:val="left"/>
        <w:rPr/>
      </w:pPr>
      <w:r>
        <w:rPr/>
        <w:t>s3iT6ul24a2oRqS9lYGgpYogTNHwHHidfVNh7Q2/tBj25V7J2j8Itvo71d6Nr06KrY1nXJb2Hlk3pW</w:t>
      </w:r>
    </w:p>
    <w:p>
      <w:pPr>
        <w:pStyle w:val="PreformattedText"/>
        <w:bidi w:val="0"/>
        <w:spacing w:before="0" w:after="0"/>
        <w:jc w:val="left"/>
        <w:rPr/>
      </w:pPr>
      <w:r>
        <w:rPr/>
        <w:t>fKvwppdm9lNS2Oj2gnY+y1MhRV74ms3gJ1wUt1bGAf8AjC8GfCv+Hz+Ju2VWwdg1Sw36TwLu9x8P/E</w:t>
      </w:r>
    </w:p>
    <w:p>
      <w:pPr>
        <w:pStyle w:val="PreformattedText"/>
        <w:bidi w:val="0"/>
        <w:spacing w:before="0" w:after="0"/>
        <w:jc w:val="left"/>
        <w:rPr/>
      </w:pPr>
      <w:r>
        <w:rPr/>
        <w:t>a4VMXib4e8LJX19zpKuaSEpd7dNe7f5sqcsQRxxKG9evS/gp+ON2X2l2y4qt2MtY/ib1BhWrUjZitR</w:t>
      </w:r>
    </w:p>
    <w:p>
      <w:pPr>
        <w:pStyle w:val="PreformattedText"/>
        <w:bidi w:val="0"/>
        <w:spacing w:before="0" w:after="0"/>
        <w:jc w:val="left"/>
        <w:rPr/>
      </w:pPr>
      <w:r>
        <w:rPr/>
        <w:t>Dy4OMcvTPBfhHs7VO2uztk/GqNTa6yIu0PRH5JTi28jem368p6cbR8Zf44f4k90eCXjlcvEyy+fuLw</w:t>
      </w:r>
    </w:p>
    <w:p>
      <w:pPr>
        <w:pStyle w:val="PreformattedText"/>
        <w:bidi w:val="0"/>
        <w:spacing w:before="0" w:after="0"/>
        <w:jc w:val="left"/>
        <w:rPr/>
      </w:pPr>
      <w:r>
        <w:rPr/>
        <w:t>w3R/uXYrsa60WU0exLl/LzSPZIFCw1PGFZI5QCSVWXXkfwg/Dnt6rX7TqDaDRai1PFaONLFW6LPqP4</w:t>
      </w:r>
    </w:p>
    <w:p>
      <w:pPr>
        <w:pStyle w:val="PreformattedText"/>
        <w:bidi w:val="0"/>
        <w:spacing w:before="0" w:after="0"/>
        <w:jc w:val="left"/>
        <w:rPr/>
      </w:pPr>
      <w:r>
        <w:rPr/>
        <w:t>O/gx+DeyUuyR/wCMpuKyVO9aoneszq3O2XnL5+HH+1C/it/h6rLRD/E1ta6psitrKONtzw+du7YNxg</w:t>
      </w:r>
    </w:p>
    <w:p>
      <w:pPr>
        <w:pStyle w:val="PreformattedText"/>
        <w:bidi w:val="0"/>
        <w:spacing w:before="0" w:after="0"/>
        <w:jc w:val="left"/>
        <w:rPr/>
      </w:pPr>
      <w:r>
        <w:rPr/>
        <w:t>KKjUdyqREanbUDqYx5ywOqleTY1h7K/wDlPt2k1Sn2hV/8tSqWV9m2pVuU9FGpvLlOh2z/APFH4Ldq</w:t>
      </w:r>
    </w:p>
    <w:p>
      <w:pPr>
        <w:pStyle w:val="PreformattedText"/>
        <w:bidi w:val="0"/>
        <w:spacing w:before="0" w:after="0"/>
        <w:jc w:val="left"/>
        <w:rPr/>
      </w:pPr>
      <w:r>
        <w:rPr/>
        <w:t>U3q9m0x2btxGSV9mNsD5unW3u/2l6L14V/w9/wAbFoh8XvA+msewPGC0M+7t2W+zTQ3KHeVTc6ZhQN</w:t>
      </w:r>
    </w:p>
    <w:p>
      <w:pPr>
        <w:pStyle w:val="PreformattedText"/>
        <w:bidi w:val="0"/>
        <w:spacing w:before="0" w:after="0"/>
        <w:jc w:val="left"/>
        <w:rPr/>
      </w:pPr>
      <w:r>
        <w:rPr/>
        <w:t>TNE5F0hkLqpqERZIzJxkQY13Nr7D7J/C7sXadv/A9x2fttRu923Y6huyOvBBT4LduDput1nidl7Q7f</w:t>
      </w:r>
    </w:p>
    <w:p>
      <w:pPr>
        <w:pStyle w:val="PreformattedText"/>
        <w:bidi w:val="0"/>
        <w:spacing w:before="0" w:after="0"/>
        <w:jc w:val="left"/>
        <w:rPr/>
      </w:pPr>
      <w:r>
        <w:rPr/>
        <w:t>/wDj3trZtl/CYHtLsqsO52Taxu2XLW7ftYlpSF7XJY7nVWa/0ldY90RVs8FfarskkNVRVtExWeNkYY</w:t>
      </w:r>
    </w:p>
    <w:p>
      <w:pPr>
        <w:pStyle w:val="PreformattedText"/>
        <w:bidi w:val="0"/>
        <w:spacing w:before="0" w:after="0"/>
        <w:jc w:val="left"/>
        <w:rPr/>
      </w:pPr>
      <w:r>
        <w:rPr/>
        <w:t>aB1XKfDKwK++vjNZWSo1HaFNGtTNnVt0hl5gcv2Z9mSvS2qlT2rZaw2jZagDI6bylW9vx4xVVH6FGk</w:t>
      </w:r>
    </w:p>
    <w:p>
      <w:pPr>
        <w:pStyle w:val="PreformattedText"/>
        <w:bidi w:val="0"/>
        <w:spacing w:before="0" w:after="0"/>
        <w:jc w:val="left"/>
        <w:rPr/>
      </w:pPr>
      <w:r>
        <w:rPr/>
        <w:t>ohJP5yeXUUaxkS08cwKtUxxuvu3sp/fVG62sNP2o1WyNrRmhCUqfUhLnUT0S85bdOTJFBGncb4X7ZA</w:t>
      </w:r>
    </w:p>
    <w:p>
      <w:pPr>
        <w:pStyle w:val="PreformattedText"/>
        <w:bidi w:val="0"/>
        <w:spacing w:before="0" w:after="0"/>
        <w:jc w:val="left"/>
        <w:rPr/>
      </w:pPr>
      <w:r>
        <w:rPr/>
        <w:t>vv8EagJC2s2S9ITksTiApjpCsNygmNS8iLcfKmoIWj4TUY5euNJR2Ym45/bWlVVsRfFWES4YWsm6vE</w:t>
      </w:r>
    </w:p>
    <w:p>
      <w:pPr>
        <w:pStyle w:val="PreformattedText"/>
        <w:bidi w:val="0"/>
        <w:spacing w:before="0" w:after="0"/>
        <w:jc w:val="left"/>
        <w:rPr/>
      </w:pPr>
      <w:r>
        <w:rPr/>
        <w:t>X4zLWijRqiZ6Kir6ZahFZ3Qq0DxqFjlhBwQR7MPYnWmnQVATgKiDxFt6LDk2BPdgCPZaorK62ulQsc</w:t>
      </w:r>
    </w:p>
    <w:p>
      <w:pPr>
        <w:pStyle w:val="PreformattedText"/>
        <w:bidi w:val="0"/>
        <w:spacing w:before="0" w:after="0"/>
        <w:jc w:val="left"/>
        <w:rPr/>
      </w:pPr>
      <w:r>
        <w:rPr/>
        <w:t>s7mdIFg5UklNSRcHjkbH+EQIOh+Ztai5OBB5pk0UPcG/8AVHGsggt7vUS0zS2laNqs1MhdK9SikiGn</w:t>
      </w:r>
    </w:p>
    <w:p>
      <w:pPr>
        <w:pStyle w:val="PreformattedText"/>
        <w:bidi w:val="0"/>
        <w:spacing w:before="0" w:after="0"/>
        <w:jc w:val="left"/>
        <w:rPr/>
      </w:pPr>
      <w:r>
        <w:rPr/>
        <w:t>JXCx5B4L8jUuFYmoh3hFqSy3VhlfGP8Abq+jlpYfIaVhNQmsjWqjMUyh8BAI1zxA/fA01aqiyqf7xL</w:t>
      </w:r>
    </w:p>
    <w:p>
      <w:pPr>
        <w:pStyle w:val="PreformattedText"/>
        <w:bidi w:val="0"/>
        <w:spacing w:before="0" w:after="0"/>
        <w:jc w:val="left"/>
        <w:rPr/>
      </w:pPr>
      <w:r>
        <w:rPr/>
        <w:t>0qgazAAXi+gkEdydCJrkzU6Sus8TJDDI3fmIV7YqB9p1SsRUx/1Bx1hOmVMNYUysksNM0jzVk1Q4WR</w:t>
      </w:r>
    </w:p>
    <w:p>
      <w:pPr>
        <w:pStyle w:val="PreformattedText"/>
        <w:bidi w:val="0"/>
        <w:spacing w:before="0" w:after="0"/>
        <w:jc w:val="left"/>
        <w:rPr/>
      </w:pPr>
      <w:r>
        <w:rPr/>
        <w:t>hEtvB4QzUrxgFl/+WT7/ALZ09abYtVNTcY44eqIqHGy0xrbmnCkkht1K0FNVRyYndZo6icETo5+xYG</w:t>
      </w:r>
    </w:p>
    <w:p>
      <w:pPr>
        <w:pStyle w:val="PreformattedText"/>
        <w:bidi w:val="0"/>
        <w:spacing w:before="0" w:after="0"/>
        <w:jc w:val="left"/>
        <w:rPr/>
      </w:pPr>
      <w:r>
        <w:rPr/>
        <w:t>ALRxqQC6599FRbuhxLfu3v7Qai962YXEW8vTGa+QialFupKYLFUu3nQxQu0jU8hwyKznqnI9QY4OtJ</w:t>
      </w:r>
    </w:p>
    <w:p>
      <w:pPr>
        <w:pStyle w:val="PreformattedText"/>
        <w:bidi w:val="0"/>
        <w:spacing w:before="0" w:after="0"/>
        <w:jc w:val="left"/>
        <w:rPr/>
      </w:pPr>
      <w:r>
        <w:rPr/>
        <w:t>IVhgNfF9e2ZhvbzEN5SpXi9YGlolqLPQw09HDG0HmY5EuGKN6D23EnP762U6wcICbNeCECo994ieSX</w:t>
      </w:r>
    </w:p>
    <w:p>
      <w:pPr>
        <w:pStyle w:val="PreformattedText"/>
        <w:bidi w:val="0"/>
        <w:spacing w:before="0" w:after="0"/>
        <w:jc w:val="left"/>
        <w:rPr/>
      </w:pPr>
      <w:r>
        <w:rPr/>
        <w:t>8QHh/Sn6yrdZXqaeBoZyxMUdfLMxkVqaDIBAPv++uvRqM9UhWCrjOftNNAFZlyx0nl3faBrPV1tM9N</w:t>
      </w:r>
    </w:p>
    <w:p>
      <w:pPr>
        <w:pStyle w:val="PreformattedText"/>
        <w:bidi w:val="0"/>
        <w:spacing w:before="0" w:after="0"/>
        <w:jc w:val="left"/>
        <w:rPr/>
      </w:pPr>
      <w:r>
        <w:rPr/>
        <w:t>9NNPO4+pjXhnvCwsAfTkfd7a6lKsCurZC3Ced2lQpYKuPfGB7dm24rlbbhZ6unjmp7pTS08LjBRpKh</w:t>
      </w:r>
    </w:p>
    <w:p>
      <w:pPr>
        <w:pStyle w:val="PreformattedText"/>
        <w:bidi w:val="0"/>
        <w:spacing w:before="0" w:after="0"/>
        <w:jc w:val="left"/>
        <w:rPr/>
      </w:pPr>
      <w:r>
        <w:rPr/>
        <w:t>CUkCg4Eol4nPvrsbJtb061GurYtRIP3R/tPO7bswq0q2y1N5NpDLl9e2ea9VRV+3rvW2SvSSKst9U9</w:t>
      </w:r>
    </w:p>
    <w:p>
      <w:pPr>
        <w:pStyle w:val="PreformattedText"/>
        <w:bidi w:val="0"/>
        <w:spacing w:before="0" w:after="0"/>
        <w:jc w:val="left"/>
        <w:rPr/>
      </w:pPr>
      <w:r>
        <w:rPr/>
        <w:t>HUcwY5HWJyIX7HamMKc/PLX1yhXp7RQpbVS/0qyqw/q/anxXatmqbLV2jZai4vQbH7PV96EGxzQTVE</w:t>
      </w:r>
    </w:p>
    <w:p>
      <w:pPr>
        <w:pStyle w:val="PreformattedText"/>
        <w:bidi w:val="0"/>
        <w:spacing w:before="0" w:after="0"/>
        <w:jc w:val="left"/>
        <w:rPr/>
      </w:pPr>
      <w:r>
        <w:rPr/>
        <w:t>AnqYaMzD8JZGIEVQqnjJIo/wAtXxjP/FrrU2yRSpxnLOhN10hPthhjp8VHJHikWNge4o3lk/znVsed</w:t>
      </w:r>
    </w:p>
    <w:p>
      <w:pPr>
        <w:pStyle w:val="PreformattedText"/>
        <w:bidi w:val="0"/>
        <w:spacing w:before="0" w:after="0"/>
        <w:jc w:val="left"/>
        <w:rPr/>
      </w:pPr>
      <w:r>
        <w:rPr/>
        <w:t>EyDog60Uxc8LmQXHBP1yXPVr6Vjh4zLOFIKqcFUAj4YJEkTqfSfYFtaU4H4yBAOOpjrTyl0ljeJ1p0</w:t>
      </w:r>
    </w:p>
    <w:p>
      <w:pPr>
        <w:pStyle w:val="PreformattedText"/>
        <w:bidi w:val="0"/>
        <w:spacing w:before="0" w:after="0"/>
        <w:jc w:val="left"/>
        <w:rPr/>
      </w:pPr>
      <w:r>
        <w:rPr/>
        <w:t>CpFDIrSTpUE+ujJ/NJn1KxwQPbVscQNIpsSRpHOhlqDNG7yefUBSHFR2lPBT//AHxJj7ygPEqAc8tU</w:t>
      </w:r>
    </w:p>
    <w:p>
      <w:pPr>
        <w:pStyle w:val="PreformattedText"/>
        <w:bidi w:val="0"/>
        <w:spacing w:before="0" w:after="0"/>
        <w:jc w:val="left"/>
        <w:rPr/>
      </w:pPr>
      <w:r>
        <w:rPr/>
        <w:t>GACgamHfEFeseVWgmMssHGACIvUROzrJMs/okjXAwsRdspk546I4k7t0AG9EBny5dJ2UrHB5NPIZK1</w:t>
      </w:r>
    </w:p>
    <w:p>
      <w:pPr>
        <w:pStyle w:val="PreformattedText"/>
        <w:bidi w:val="0"/>
        <w:spacing w:before="0" w:after="0"/>
        <w:jc w:val="left"/>
        <w:rPr/>
      </w:pPr>
      <w:r>
        <w:rPr/>
        <w:t>wyzSFlko1o4wAI3i5dlF7De+dUeOdrs0aDrdhxmwjgkpTIzmKIOOETuRFM4GEkRSPRIT7ftoNLHTWQ</w:t>
      </w:r>
    </w:p>
    <w:p>
      <w:pPr>
        <w:pStyle w:val="PreformattedText"/>
        <w:bidi w:val="0"/>
        <w:spacing w:before="0" w:after="0"/>
        <w:jc w:val="left"/>
        <w:rPr/>
      </w:pPr>
      <w:r>
        <w:rPr/>
        <w:t>W6zlWWv6qhlpoWSKpaGRjO5Vp6eTjkMo93HH2GhdL2APGADditoL9xwVVwtsFUSTUW+RbfcFmVUkik</w:t>
      </w:r>
    </w:p>
    <w:p>
      <w:pPr>
        <w:pStyle w:val="PreformattedText"/>
        <w:bidi w:val="0"/>
        <w:spacing w:before="0" w:after="0"/>
        <w:jc w:val="left"/>
        <w:rPr/>
      </w:pPr>
      <w:r>
        <w:rPr/>
        <w:t>A4q7EdPE6gnI6/LrPXQvTtGIbMDKrbnlq6Sf6Wn82iltd0FYkigr5EjeqGSNvcRk/l+dcfu8TUDDVT</w:t>
      </w:r>
    </w:p>
    <w:p>
      <w:pPr>
        <w:pStyle w:val="PreformattedText"/>
        <w:bidi w:val="0"/>
        <w:spacing w:before="0" w:after="0"/>
        <w:jc w:val="left"/>
        <w:rPr/>
      </w:pPr>
      <w:r>
        <w:rPr/>
        <w:t>OpldMl3jGXfVFDPHFvG2QDyrhJBTbggjzwt9wKBXqWQD0U85GckBQ2c6JGOgGhXxfrg1DiFYLfGR+2</w:t>
      </w:r>
    </w:p>
    <w:p>
      <w:pPr>
        <w:pStyle w:val="PreformattedText"/>
        <w:bidi w:val="0"/>
        <w:spacing w:before="0" w:after="0"/>
        <w:jc w:val="left"/>
        <w:rPr/>
      </w:pPr>
      <w:r>
        <w:rPr/>
        <w:t>7jloYjbwkf07B4BXcQ9Siz/wCTGJGzwpw5XIGhKqzBiMQvhjFJIFuDQx7RuNZZ73ZC0tPF9Q9NHLKG</w:t>
      </w:r>
    </w:p>
    <w:p>
      <w:pPr>
        <w:pStyle w:val="PreformattedText"/>
        <w:bidi w:val="0"/>
        <w:spacing w:before="0" w:after="0"/>
        <w:jc w:val="left"/>
        <w:rPr/>
      </w:pPr>
      <w:r>
        <w:rPr/>
        <w:t>5cJ5coxZj1NGyGMnPty1mYKUb0700UiwdbjQQi7OvZ27u7fdBcYTKHoZYBUSw8nNRUSpHw8xj9zJJy</w:t>
      </w:r>
    </w:p>
    <w:p>
      <w:pPr>
        <w:pStyle w:val="PreformattedText"/>
        <w:bidi w:val="0"/>
        <w:spacing w:before="0" w:after="0"/>
        <w:jc w:val="left"/>
        <w:rPr/>
      </w:pPr>
      <w:r>
        <w:rPr/>
        <w:t>U59l1l2gB6NE3xKmaaDmlWri2lv4o47crK6PbG/wC0xvC9PX2ispDMwzUukbPKIJ1PsAjek/ro6YDM</w:t>
      </w:r>
    </w:p>
    <w:p>
      <w:pPr>
        <w:pStyle w:val="PreformattedText"/>
        <w:bidi w:val="0"/>
        <w:spacing w:before="0" w:after="0"/>
        <w:jc w:val="left"/>
        <w:rPr/>
      </w:pPr>
      <w:r>
        <w:rPr/>
        <w:t>hMoMe7rKDpK+brtkFPYNqVIkRJKWkqqJEiGRVhHTiSwOCwJ71uQDwjmmGpYWN+AgyMfGOqhfP+HlSr</w:t>
      </w:r>
    </w:p>
    <w:p>
      <w:pPr>
        <w:pStyle w:val="PreformattedText"/>
        <w:bidi w:val="0"/>
        <w:spacing w:before="0" w:after="0"/>
        <w:jc w:val="left"/>
        <w:rPr/>
      </w:pPr>
      <w:r>
        <w:rPr/>
        <w:t>jDe3F8JJkfLDRHQj3YGINtMdbx+2tD/MaG6UsLcLhaJVuVGuQvm0meU8asccmC/GgrNiyZC61Dj8vv</w:t>
      </w:r>
    </w:p>
    <w:p>
      <w:pPr>
        <w:pStyle w:val="PreformattedText"/>
        <w:bidi w:val="0"/>
        <w:spacing w:before="0" w:after="0"/>
        <w:jc w:val="left"/>
        <w:rPr/>
      </w:pPr>
      <w:r>
        <w:rPr/>
        <w:t>SAZiqFO8pB/vCrG8L7c2tXzFHt1Ve66nqeDnzadKhWCmUY7InZdUyE0j0PKsIEZCoOG7OdXPTRXDaa</w:t>
      </w:r>
    </w:p>
    <w:p>
      <w:pPr>
        <w:pStyle w:val="PreformattedText"/>
        <w:bidi w:val="0"/>
        <w:spacing w:before="0" w:after="0"/>
        <w:jc w:val="left"/>
        <w:rPr/>
      </w:pPr>
      <w:r>
        <w:rPr/>
        <w:t>OaiX+S3OupwTh5Y6J1D0zSr0BEz+aCM9jS8SabKeLLGKbVEJOgyEOG3aim/ll3mo44xMtXS3SyAkKx</w:t>
      </w:r>
    </w:p>
    <w:p>
      <w:pPr>
        <w:pStyle w:val="PreformattedText"/>
        <w:bidi w:val="0"/>
        <w:spacing w:before="0" w:after="0"/>
        <w:jc w:val="left"/>
        <w:rPr/>
      </w:pPr>
      <w:r>
        <w:rPr/>
        <w:t>ralSs9NDD7GPgzFgOwdZGtk2fgm9W0UjdWPsO4qKgv8At2EzUyUlVHW0dxqWJIp5a6N45XKr2qiYsp</w:t>
      </w:r>
    </w:p>
    <w:p>
      <w:pPr>
        <w:pStyle w:val="PreformattedText"/>
        <w:bidi w:val="0"/>
        <w:spacing w:before="0" w:after="0"/>
        <w:jc w:val="left"/>
        <w:rPr/>
      </w:pPr>
      <w:r>
        <w:rPr/>
        <w:t>OO+Oi2NsawYHHExe02xCje7z61+rSv1rs/03g94nUFbIFS0+JlJQMof8WNaqOrlWdfzFHQL1jHq12n</w:t>
      </w:r>
    </w:p>
    <w:p>
      <w:pPr>
        <w:pStyle w:val="PreformattedText"/>
        <w:bidi w:val="0"/>
        <w:spacing w:before="0" w:after="0"/>
        <w:jc w:val="left"/>
        <w:rPr/>
      </w:pPr>
      <w:r>
        <w:rPr/>
        <w:t>sw74HMqR9s4amxemZJ9s3aqm2ttLd9TVSu9gmuuw6umgTksljqIWnpXuy5/GjR39PL4HWlikC5p6L1</w:t>
      </w:r>
    </w:p>
    <w:p>
      <w:pPr>
        <w:pStyle w:val="PreformattedText"/>
        <w:bidi w:val="0"/>
        <w:spacing w:before="0" w:after="0"/>
        <w:jc w:val="left"/>
        <w:rPr/>
      </w:pPr>
      <w:r>
        <w:rPr/>
        <w:t>tNCtUWmK2eIU4fZ5Qa3C61i1s1XKrTx2+qNNyp0WClAMmIhJAnpI4svHVkG1huxOd3NxlJvZUcTSXO</w:t>
      </w:r>
    </w:p>
    <w:p>
      <w:pPr>
        <w:pStyle w:val="PreformattedText"/>
        <w:bidi w:val="0"/>
        <w:spacing w:before="0" w:after="0"/>
        <w:jc w:val="left"/>
        <w:rPr/>
      </w:pPr>
      <w:r>
        <w:rPr/>
        <w:t>puEtPPSutyt9fTL5soaNApoJYuuaFgFYHrjpJN7aaLNduA5hDz4d7pp6q1XW3WpfpbpLNDet6W2AM0</w:t>
      </w:r>
    </w:p>
    <w:p>
      <w:pPr>
        <w:pStyle w:val="PreformattedText"/>
        <w:bidi w:val="0"/>
        <w:spacing w:before="0" w:after="0"/>
        <w:jc w:val="left"/>
        <w:rPr/>
      </w:pPr>
      <w:r>
        <w:rPr/>
        <w:t>M9JG5+noFIAM1G3JpJUHyw/p0YqYgqpxNQ6n+mAVub8uMtPtGOx7iuU2ybtUG1WveFqpZqC8MQr01Z</w:t>
      </w:r>
    </w:p>
    <w:p>
      <w:pPr>
        <w:pStyle w:val="PreformattedText"/>
        <w:bidi w:val="0"/>
        <w:spacing w:before="0" w:after="0"/>
        <w:jc w:val="left"/>
        <w:rPr/>
      </w:pPr>
      <w:r>
        <w:rPr/>
        <w:t>T8ZIqFwxHGLK/ryI9PHWhQptStbvBe8nEg2vgZS/xS2LuDalx3rWTCJk25eqallp+SmKooag8Ke7Ui</w:t>
      </w:r>
    </w:p>
    <w:p>
      <w:pPr>
        <w:pStyle w:val="PreformattedText"/>
        <w:bidi w:val="0"/>
        <w:spacing w:before="0" w:after="0"/>
        <w:jc w:val="left"/>
        <w:rPr/>
      </w:pPr>
      <w:r>
        <w:rPr/>
        <w:t>cvXFgZYjsH31xhc1qyumJv9Wm9QMdDkIzbSq6i+bA3xt22ySS0tKtLd66MsOTo8iNPVQBselR0APY6</w:t>
      </w:r>
    </w:p>
    <w:p>
      <w:pPr>
        <w:pStyle w:val="PreformattedText"/>
        <w:bidi w:val="0"/>
        <w:spacing w:before="0" w:after="0"/>
        <w:jc w:val="left"/>
        <w:rPr/>
      </w:pPr>
      <w:r>
        <w:rPr/>
        <w:t>0UwcCg3cTwv+1E1Ctw2OrRx2WPo5aWCCYpR2W72wy/WZjJtt4KIXZXAyhdmBb546pTqcdWUywdwKeE</w:t>
      </w:r>
    </w:p>
    <w:p>
      <w:pPr>
        <w:pStyle w:val="PreformattedText"/>
        <w:bidi w:val="0"/>
        <w:spacing w:before="0" w:after="0"/>
        <w:jc w:val="left"/>
        <w:rPr/>
      </w:pPr>
      <w:r>
        <w:rPr/>
        <w:t>KPiVbKW73itsS7lioKqaegikjeTFru1mplEqT08nfCuTOFAGSCddCgKtTIi3Gc/aMA1raSuG6J4Y9x</w:t>
      </w:r>
    </w:p>
    <w:p>
      <w:pPr>
        <w:pStyle w:val="PreformattedText"/>
        <w:bidi w:val="0"/>
        <w:spacing w:before="0" w:after="0"/>
        <w:jc w:val="left"/>
        <w:rPr/>
      </w:pPr>
      <w:r>
        <w:rPr/>
        <w:t>1NRHH51shVKSgMy4iqTSARPI8a5GOY55ySdbASTqAcZksvKDxjfTuizrK0cTS+XiR3PoUs2Q0BPfHB</w:t>
      </w:r>
    </w:p>
    <w:p>
      <w:pPr>
        <w:pStyle w:val="PreformattedText"/>
        <w:bidi w:val="0"/>
        <w:spacing w:before="0" w:after="0"/>
        <w:jc w:val="left"/>
        <w:rPr/>
      </w:pPr>
      <w:r>
        <w:rPr/>
        <w:t>UY+M6cpB0t96U6+KEyjZqmi55eGqp5hFPzfLikwTG65/MG4ge/WmgHgRvSgWIHks5XZDJTeTJL5sak</w:t>
      </w:r>
    </w:p>
    <w:p>
      <w:pPr>
        <w:pStyle w:val="PreformattedText"/>
        <w:bidi w:val="0"/>
        <w:spacing w:before="0" w:after="0"/>
        <w:jc w:val="left"/>
        <w:rPr/>
      </w:pPr>
      <w:r>
        <w:rPr/>
        <w:t>VLyqodw6jCqwwckjiD0ANNXlv0gk3JPnGJbhHSQVJqH4I0IcxR4ZZHiI4MFKghiMftqEDE7tjByF7X</w:t>
      </w:r>
    </w:p>
    <w:p>
      <w:pPr>
        <w:pStyle w:val="PreformattedText"/>
        <w:bidi w:val="0"/>
        <w:spacing w:before="0" w:after="0"/>
        <w:jc w:val="left"/>
        <w:rPr/>
      </w:pPr>
      <w:r>
        <w:rPr/>
        <w:t>1kXtFdLU1U9bTuUlmOQgXnDKOXE+lgPKcL7/qTpa8eF4RtfQ3ElE9e1PGE5J5IHGoMQzJmQg+s/n4t</w:t>
      </w:r>
    </w:p>
    <w:p>
      <w:pPr>
        <w:pStyle w:val="PreformattedText"/>
        <w:bidi w:val="0"/>
        <w:spacing w:before="0" w:after="0"/>
        <w:jc w:val="left"/>
        <w:rPr/>
      </w:pPr>
      <w:r>
        <w:rPr/>
        <w:t>8fGmg3FxxMBtHybeEjs1wSuIZg4gp2dUVFKmpOcHKD2X+2pY+Z/V/aVkDoQdY/07Rwww1H4dO2HZIn</w:t>
      </w:r>
    </w:p>
    <w:p>
      <w:pPr>
        <w:pStyle w:val="PreformattedText"/>
        <w:bidi w:val="0"/>
        <w:spacing w:before="0" w:after="0"/>
        <w:jc w:val="left"/>
        <w:rPr/>
      </w:pPr>
      <w:r>
        <w:rPr/>
        <w:t>zhk69BY49f6Z//ACwkDjDAtoJpArXCtzJzKIvmPMcLKir+ijpl66OqK3AUaSSWZipKZZGDsieqZR0D</w:t>
      </w:r>
    </w:p>
    <w:p>
      <w:pPr>
        <w:pStyle w:val="PreformattedText"/>
        <w:bidi w:val="0"/>
        <w:spacing w:before="0" w:after="0"/>
        <w:jc w:val="left"/>
        <w:rPr/>
      </w:pPr>
      <w:r>
        <w:rPr/>
        <w:t>GhZlKkAlGOck+3ejCHE23SsAvi2h6SNLK10qPPM7J+ITAAnmMsZP+WR+cEHGfcZ0tlublrS0Jta2kl</w:t>
      </w:r>
    </w:p>
    <w:p>
      <w:pPr>
        <w:pStyle w:val="PreformattedText"/>
        <w:bidi w:val="0"/>
        <w:spacing w:before="0" w:after="0"/>
        <w:jc w:val="left"/>
        <w:rPr/>
      </w:pPr>
      <w:r>
        <w:rPr/>
        <w:t>ogipz+FIVjKKGLjAjLKOoyfb1cuv20zQEBTzSFQSDefsW3XXjypl5KB6lSaNuTBB1wIPtjHR18unvz</w:t>
      </w:r>
    </w:p>
    <w:p>
      <w:pPr>
        <w:pStyle w:val="PreformattedText"/>
        <w:bidi w:val="0"/>
        <w:spacing w:before="0" w:after="0"/>
        <w:jc w:val="left"/>
        <w:rPr/>
      </w:pPr>
      <w:r>
        <w:rPr/>
        <w:t>URlsOMq7u2q+5zIWSNSoZuIUSEnALY6bUigSLHrKsbzmVjKxK8g4LOGxGem5IQOuft7++owBtdekej</w:t>
      </w:r>
    </w:p>
    <w:p>
      <w:pPr>
        <w:pStyle w:val="PreformattedText"/>
        <w:bidi w:val="0"/>
        <w:spacing w:before="0" w:after="0"/>
        <w:jc w:val="left"/>
        <w:rPr/>
      </w:pPr>
      <w:r>
        <w:rPr/>
        <w:t>Z305ZVfebOI6hiVdiXJBGCykFgqq32gHvr31hrcAL2lytlcE+oYFnMpfn5mML3nKOo+1RrLcFrXuY+</w:t>
      </w:r>
    </w:p>
    <w:p>
      <w:pPr>
        <w:pStyle w:val="PreformattedText"/>
        <w:bidi w:val="0"/>
        <w:spacing w:before="0" w:after="0"/>
        <w:jc w:val="left"/>
        <w:rPr/>
      </w:pPr>
      <w:r>
        <w:rPr/>
        <w:t>nYjXm8MT+aBIAoJkODKyk8ACPSoH5cjB0TWW4Xh+6GQQB1B5mmBKMAH0hZFCKw5AcmPmNIfckj2Hxj</w:t>
      </w:r>
    </w:p>
    <w:p>
      <w:pPr>
        <w:pStyle w:val="PreformattedText"/>
        <w:bidi w:val="0"/>
        <w:spacing w:before="0" w:after="0"/>
        <w:jc w:val="left"/>
        <w:rPr/>
      </w:pPr>
      <w:r>
        <w:rPr/>
        <w:t>V3UeHWXmBcBtOk6NKHPFYgiIRhs8R1+pP7/OhAB62MhRjqbMZo0iBOUjOfuBjTHMqxIBBHsAdLqA5W</w:t>
      </w:r>
    </w:p>
    <w:p>
      <w:pPr>
        <w:pStyle w:val="PreformattedText"/>
        <w:bidi w:val="0"/>
        <w:spacing w:before="0" w:after="0"/>
        <w:jc w:val="left"/>
        <w:rPr/>
      </w:pPr>
      <w:r>
        <w:rPr/>
        <w:t>Y8YJNyT5zLKOIDFWjV1Ydku74zhuJzjoe/yulSpqGDyebjmFJfjkrK2PYM2cHCjoe+pJNDJI7ByGQO</w:t>
      </w:r>
    </w:p>
    <w:p>
      <w:pPr>
        <w:pStyle w:val="PreformattedText"/>
        <w:bidi w:val="0"/>
        <w:spacing w:before="0" w:after="0"/>
        <w:jc w:val="left"/>
        <w:rPr/>
      </w:pPr>
      <w:r>
        <w:rPr/>
        <w:t>R9uEQRjlhiF+5+2zqSgAOEEvjJGf8Ady3zpMGiW5BiWVvNy0eGAI7A+P016P8ABcgbdtAPip5fozjd</w:t>
      </w:r>
    </w:p>
    <w:p>
      <w:pPr>
        <w:pStyle w:val="PreformattedText"/>
        <w:bidi w:val="0"/>
        <w:spacing w:before="0" w:after="0"/>
        <w:jc w:val="left"/>
        <w:rPr/>
      </w:pPr>
      <w:r>
        <w:rPr/>
        <w:t>uC+zUT5P/KV3kCu7KR5RMYZmJB7HaBQvpBwOx7nXtZ5gaARNIrFGUhZHfHeCCBgFXGe2HY6HXWjW1m</w:t>
      </w:r>
    </w:p>
    <w:p>
      <w:pPr>
        <w:pStyle w:val="PreformattedText"/>
        <w:bidi w:val="0"/>
        <w:spacing w:before="0" w:after="0"/>
        <w:jc w:val="left"/>
        <w:rPr/>
      </w:pPr>
      <w:r>
        <w:rPr/>
        <w:t>v4uWXwiGQAMqtKT0Y1MY9XMdlZA3ZQ56J9tMIOJB42gM3FSNZ3UJEqYXirsVODiIlsluan/MGf9NQZ</w:t>
      </w:r>
    </w:p>
    <w:p>
      <w:pPr>
        <w:pStyle w:val="PreformattedText"/>
        <w:bidi w:val="0"/>
        <w:spacing w:before="0" w:after="0"/>
        <w:jc w:val="left"/>
        <w:rPr/>
      </w:pPr>
      <w:r>
        <w:rPr/>
        <w:t>ALiNZXp3Pr685lZFaN8oscUfsxJIPXZXHXH9tXJ4cfF9GbF1RY0zyjLeaDGpDcWHT+noqP0HtoFVlJ</w:t>
      </w:r>
    </w:p>
    <w:p>
      <w:pPr>
        <w:pStyle w:val="PreformattedText"/>
        <w:bidi w:val="0"/>
        <w:spacing w:before="0" w:after="0"/>
        <w:jc w:val="left"/>
        <w:rPr/>
      </w:pPr>
      <w:r>
        <w:rPr/>
        <w:t>vwgNxPxm6sY/sBMCDMrv2PxPd2UHlkAjGf6dHKm/EIYlbLRDIWaQgkNnKs0cWAMj2J0WbWtfSM5c7d</w:t>
      </w:r>
    </w:p>
    <w:p>
      <w:pPr>
        <w:pStyle w:val="PreformattedText"/>
        <w:bidi w:val="0"/>
        <w:spacing w:before="0" w:after="0"/>
        <w:jc w:val="left"/>
        <w:rPr/>
      </w:pPr>
      <w:r>
        <w:rPr/>
        <w:t>LRd5lN+GTzZSSWZSOLkjvmD6VA/5nVMc9GGkmLNzG03iqjyaIBmTnyE6qcs5YhYU/KcY9/jRILn2CW</w:t>
      </w:r>
    </w:p>
    <w:p>
      <w:pPr>
        <w:pStyle w:val="PreformattedText"/>
        <w:bidi w:val="0"/>
        <w:spacing w:before="0" w:after="0"/>
        <w:jc w:val="left"/>
        <w:rPr/>
      </w:pPr>
      <w:r>
        <w:rPr/>
        <w:t>y34c3747uAzRKOSBVVJBKwZ+bDlhWHpboatwACAPti+X2MJsscaqIgBlmfkwJYAH7QCp9LD9NUoGuv</w:t>
      </w:r>
    </w:p>
    <w:p>
      <w:pPr>
        <w:pStyle w:val="PreformattedText"/>
        <w:bidi w:val="0"/>
        <w:spacing w:before="0" w:after="0"/>
        <w:jc w:val="left"/>
        <w:rPr/>
      </w:pPr>
      <w:r>
        <w:rPr/>
        <w:t>SGH89JqkYleJCVKpC5PFApI9gQwIxJ2cg6J1FrgRk6OrB48OoRUVFRgVLAjDEcvfs/OhFMta5xiX5j</w:t>
      </w:r>
    </w:p>
    <w:p>
      <w:pPr>
        <w:pStyle w:val="PreformattedText"/>
        <w:bidi w:val="0"/>
        <w:spacing w:before="0" w:after="0"/>
        <w:jc w:val="left"/>
        <w:rPr/>
      </w:pPr>
      <w:r>
        <w:rPr/>
        <w:t>MLIX5xfT8AxbgY2Yt6cnKNnCjJGRqyXOSgC8GbCVoVWNJWmUtmeKQKoZcepAB3knPtq0amurbphYtr</w:t>
      </w:r>
    </w:p>
    <w:p>
      <w:pPr>
        <w:pStyle w:val="PreformattedText"/>
        <w:bidi w:val="0"/>
        <w:spacing w:before="0" w:after="0"/>
        <w:jc w:val="left"/>
        <w:rPr/>
      </w:pPr>
      <w:r>
        <w:rPr/>
        <w:t>9XjnT3GePDmNjFL6AqsyIsaDDKrIQSpBUYPfp1pWoq6gRLUi53nw+WPFBcFSZ44lSB5FSMRANUO5Kl</w:t>
      </w:r>
    </w:p>
    <w:p>
      <w:pPr>
        <w:pStyle w:val="PreformattedText"/>
        <w:bidi w:val="0"/>
        <w:spacing w:before="0" w:after="0"/>
        <w:jc w:val="left"/>
        <w:rPr/>
      </w:pPr>
      <w:r>
        <w:rPr/>
        <w:t>peznAC/B7x7aatYsdTjbl9qxRoMFspDH3pKKC5S1Sxipq2SWmTzo4qYU6NG3Noo1fChjR8FUyOO15e</w:t>
      </w:r>
    </w:p>
    <w:p>
      <w:pPr>
        <w:pStyle w:val="PreformattedText"/>
        <w:bidi w:val="0"/>
        <w:spacing w:before="0" w:after="0"/>
        <w:jc w:val="left"/>
        <w:rPr/>
      </w:pPr>
      <w:r>
        <w:rPr/>
        <w:t>rVtUZiT0/wAYdOmaYFx9fX749tNA6ilppZfIh4JS1JCkrWXD1zxu6jBj80LwPs2k1SGOR+jGghr2EX</w:t>
      </w:r>
    </w:p>
    <w:p>
      <w:pPr>
        <w:pStyle w:val="PreformattedText"/>
        <w:bidi w:val="0"/>
        <w:spacing w:before="0" w:after="0"/>
        <w:jc w:val="left"/>
        <w:rPr/>
      </w:pPr>
      <w:r>
        <w:rPr/>
        <w:t>0arHHTvNdJ/wCZu00cVXKS0SLQg/Uxk+yVCovpX5GotO4yA1aQkDjFUximjjqWqY2M8gqpEljZ4aRF</w:t>
      </w:r>
    </w:p>
    <w:p>
      <w:pPr>
        <w:pStyle w:val="PreformattedText"/>
        <w:bidi w:val="0"/>
        <w:spacing w:before="0" w:after="0"/>
        <w:jc w:val="left"/>
        <w:rPr/>
      </w:pPr>
      <w:r>
        <w:rPr/>
        <w:t>Plw1LtnEnPk2QPUp0t1wYhm/Kfwy7ne8P19cZr/LrYamriFJAz0zRcailcmOmNTGAY5I8/ieZn7T78</w:t>
      </w:r>
    </w:p>
    <w:p>
      <w:pPr>
        <w:pStyle w:val="PreformattedText"/>
        <w:bidi w:val="0"/>
        <w:spacing w:before="0" w:after="0"/>
        <w:jc w:val="left"/>
        <w:rPr/>
      </w:pPr>
      <w:r>
        <w:rPr/>
        <w:t>tCCbDfJlWc3s2lomNsEEEc2YTKjmB1EAE1ZyYiOprBgBViV8KgwSNGUyUA8ZAQdRInXWKCOonWGoag</w:t>
      </w:r>
    </w:p>
    <w:p>
      <w:pPr>
        <w:pStyle w:val="PreformattedText"/>
        <w:bidi w:val="0"/>
        <w:spacing w:before="0" w:after="0"/>
        <w:jc w:val="left"/>
        <w:rPr/>
      </w:pPr>
      <w:r>
        <w:rPr/>
        <w:t>xUItNVVHmOoVYiteeuxBK5HAH7S3HVOpUsMguMIHIHdORkQlss9TTzyxJNU1zPPJFTUzcZa2mpyAjK</w:t>
      </w:r>
    </w:p>
    <w:p>
      <w:pPr>
        <w:pStyle w:val="PreformattedText"/>
        <w:bidi w:val="0"/>
        <w:spacing w:before="0" w:after="0"/>
        <w:jc w:val="left"/>
        <w:rPr/>
      </w:pPr>
      <w:r>
        <w:rPr/>
        <w:t>M/gmIDlg/cOxpaqW0PH1CVG2NHWB5xDVLMJxTSieQuiHgRNWPEx7Mi+gY7HLR2vdjunyk4RSH8qNXh</w:t>
      </w:r>
    </w:p>
    <w:p>
      <w:pPr>
        <w:pStyle w:val="PreformattedText"/>
        <w:bidi w:val="0"/>
        <w:spacing w:before="0" w:after="0"/>
        <w:jc w:val="left"/>
        <w:rPr/>
      </w:pPr>
      <w:r>
        <w:rPr/>
        <w:t>dFV5I8RTeYBWRq3E0MvMnHEhjz1FGXAyQreHdxo6a83FrhFTott2xeGaZJlSD6K5+XRRQVIUhnmR6j</w:t>
      </w:r>
    </w:p>
    <w:p>
      <w:pPr>
        <w:pStyle w:val="PreformattedText"/>
        <w:bidi w:val="0"/>
        <w:spacing w:before="0" w:after="0"/>
        <w:jc w:val="left"/>
        <w:rPr/>
      </w:pPr>
      <w:r>
        <w:rPr/>
        <w:t>r9l1Y0IUDIeJvT92Wd5Qp4eKNPmy/Q26x1TRUV0slNUWWCWJJJQaBpmqaaX6dSVZGiZfVg6neKQiEa</w:t>
      </w:r>
    </w:p>
    <w:p>
      <w:pPr>
        <w:pStyle w:val="PreformattedText"/>
        <w:bidi w:val="0"/>
        <w:spacing w:before="0" w:after="0"/>
        <w:jc w:val="left"/>
        <w:rPr/>
      </w:pPr>
      <w:r>
        <w:rPr/>
        <w:t>rywgFAuCCTCntSti8yajmqqmOsfb1XbqJKJ5AzpxEr1Yyfxz5kUZC+6cdLf1KxphT/7LAYEE48zHWO</w:t>
      </w:r>
    </w:p>
    <w:p>
      <w:pPr>
        <w:pStyle w:val="PreformattedText"/>
        <w:bidi w:val="0"/>
        <w:spacing w:before="0" w:after="0"/>
        <w:jc w:val="left"/>
        <w:rPr/>
      </w:pPr>
      <w:r>
        <w:rPr/>
        <w:t>8N3FzshSrofNlkipqe+QVFUr0k9TJH5dPcqORjySKppz5FWM+l5Gb8urdg6st8TbHHwmCTZjoSJBJq</w:t>
      </w:r>
    </w:p>
    <w:p>
      <w:pPr>
        <w:pStyle w:val="PreformattedText"/>
        <w:bidi w:val="0"/>
        <w:spacing w:before="0" w:after="0"/>
        <w:jc w:val="left"/>
        <w:rPr/>
      </w:pPr>
      <w:r>
        <w:rPr/>
        <w:t>Woo6F7UsU9TtuEiiqaWGREqKRPOMsEtFP7o8DyMqySZLIfTrOXK42G6ox4eKNCA8G/VJHLfbVsqS2V</w:t>
      </w:r>
    </w:p>
    <w:p>
      <w:pPr>
        <w:pStyle w:val="PreformattedText"/>
        <w:bidi w:val="0"/>
        <w:spacing w:before="0" w:after="0"/>
        <w:jc w:val="left"/>
        <w:rPr/>
      </w:pPr>
      <w:r>
        <w:rPr/>
        <w:t>NJDQw15aQUgjjaukrqSZQvl8ZSTDKy9ln9DPjhpmLhV1+aUAttTHGvnqLfaxdDBUVNrrwZXud2kFPB</w:t>
      </w:r>
    </w:p>
    <w:p>
      <w:pPr>
        <w:pStyle w:val="PreformattedText"/>
        <w:bidi w:val="0"/>
        <w:spacing w:before="0" w:after="0"/>
        <w:jc w:val="left"/>
        <w:rPr/>
      </w:pPr>
      <w:r>
        <w:rPr/>
        <w:t>BPM5kKV9E3qp54uXGMqFBCq2s5bMlGrd2VjccBcLzRwthgr7RSXA1QsW36+dqSrvdciPVVLqCgpdu0</w:t>
      </w:r>
    </w:p>
    <w:p>
      <w:pPr>
        <w:pStyle w:val="PreformattedText"/>
        <w:bidi w:val="0"/>
        <w:spacing w:before="0" w:after="0"/>
        <w:jc w:val="left"/>
        <w:rPr/>
      </w:pPr>
      <w:r>
        <w:rPr/>
        <w:t>Mw5VcrnpWwV/XTKVEZanc9TcspnbEKvTyjrtvxI3XtdHsOyra1BSvNULIL23nXKWKJSGnjqiSLY8ij</w:t>
      </w:r>
    </w:p>
    <w:p>
      <w:pPr>
        <w:pStyle w:val="PreformattedText"/>
        <w:bidi w:val="0"/>
        <w:spacing w:before="0" w:after="0"/>
        <w:jc w:val="left"/>
        <w:rPr/>
      </w:pPr>
      <w:r>
        <w:rPr/>
        <w:t>mEg4cXbidEtBEqd8rlKtPxfXqhfjFVVKWLU/TJbta9W291FC58Q917f3h509VSWTd1YZ7HQ3JldGqL</w:t>
      </w:r>
    </w:p>
    <w:p>
      <w:pPr>
        <w:pStyle w:val="PreformattedText"/>
        <w:bidi w:val="0"/>
        <w:spacing w:before="0" w:after="0"/>
        <w:jc w:val="left"/>
        <w:rPr/>
      </w:pPr>
      <w:r>
        <w:rPr/>
        <w:t>XeaNlH0bNx4CdmKN760d5XqVEJxqVOKscd388H8ji5Lmn/AFRquVt39aJB5/8AERabfe7rUSpcrSm6</w:t>
      </w:r>
    </w:p>
    <w:p>
      <w:pPr>
        <w:pStyle w:val="PreformattedText"/>
        <w:bidi w:val="0"/>
        <w:spacing w:before="0" w:after="0"/>
        <w:jc w:val="left"/>
        <w:rPr/>
      </w:pPr>
      <w:r>
        <w:rPr/>
        <w:t>7nX0duiyVSslpaCrCy3Bs5LgcQPbWfa+1O0tjc0T2ca1Jiu+DSt83qH3YqnsXZ22uF2iqaZPiYPj93</w:t>
      </w:r>
    </w:p>
    <w:p>
      <w:pPr>
        <w:pStyle w:val="PreformattedText"/>
        <w:bidi w:val="0"/>
        <w:spacing w:before="0" w:after="0"/>
        <w:jc w:val="left"/>
        <w:rPr/>
      </w:pPr>
      <w:r>
        <w:rPr/>
        <w:t>Hj9eUH9fu2uslXTUG7f4rd61tijnljqoLC28q6FIm9ElNbYaysdAjO6k9cTx611mq7Q+xGps/amxrV</w:t>
      </w:r>
    </w:p>
    <w:p>
      <w:pPr>
        <w:pStyle w:val="PreformattedText"/>
        <w:bidi w:val="0"/>
        <w:spacing w:before="0" w:after="0"/>
        <w:jc w:val="left"/>
        <w:rPr/>
      </w:pPr>
      <w:r>
        <w:rPr/>
        <w:t>Zcu7elv5eRf6/viq0KWzVgNm7ObakvvHvcNzqwVoG95Xbw+maOwUvjH/ABDb6rbhXtR2+haha1wzVx</w:t>
      </w:r>
    </w:p>
    <w:p>
      <w:pPr>
        <w:pStyle w:val="PreformattedText"/>
        <w:bidi w:val="0"/>
        <w:spacing w:before="0" w:after="0"/>
        <w:jc w:val="left"/>
        <w:rPr/>
      </w:pPr>
      <w:r>
        <w:rPr/>
        <w:t>9NH5dcyB6mihQh3V2J4x8hrl06z1tkrHtDbjse2qN0UkV6L+6zekzq4bGi0V2NKisx5X3cfViVkU3m</w:t>
      </w:r>
    </w:p>
    <w:p>
      <w:pPr>
        <w:pStyle w:val="PreformattedText"/>
        <w:bidi w:val="0"/>
        <w:spacing w:before="0" w:after="0"/>
        <w:jc w:val="left"/>
        <w:rPr/>
      </w:pPr>
      <w:r>
        <w:rPr/>
        <w:t>drWhrFt6O5bhu08EENrh41c1c1Vdp2Ymu3AhYuM1btEV6ZUh5fbrhU0epc1ECs3p/p+abTUVAyrmxX</w:t>
      </w:r>
    </w:p>
    <w:p>
      <w:pPr>
        <w:pStyle w:val="PreformattedText"/>
        <w:bidi w:val="0"/>
        <w:spacing w:before="0" w:after="0"/>
        <w:jc w:val="left"/>
        <w:rPr/>
      </w:pPr>
      <w:r>
        <w:rPr/>
        <w:t>1Nf7zf8ZHI5quke0eHVfc2g31U7to5dyV9vDV1vgtNGTVDblsrO/qIDSxt5lQp4K3ob08tHVpLTaqe</w:t>
      </w:r>
    </w:p>
    <w:p>
      <w:pPr>
        <w:pStyle w:val="PreformattedText"/>
        <w:bidi w:val="0"/>
        <w:spacing w:before="0" w:after="0"/>
        <w:jc w:val="left"/>
        <w:rPr/>
      </w:pPr>
      <w:r>
        <w:rPr/>
        <w:t>7XBV1EOkz1FVBVZXqHmtuyy3h94b3jxI3zBumuoqfYtLR7morfYbslTHS/za2085WSjhoJT/AIx1pf</w:t>
      </w:r>
    </w:p>
    <w:p>
      <w:pPr>
        <w:pStyle w:val="PreformattedText"/>
        <w:bidi w:val="0"/>
        <w:spacing w:before="0" w:after="0"/>
        <w:jc w:val="left"/>
        <w:rPr/>
      </w:pPr>
      <w:r>
        <w:rPr/>
        <w:t>XJUwABC33awohqNTWgllqHLM6Jl/OdMALUzrOMlHL4m96GrxV3Fs/watV88P8AwCo9s266z3K5XO/+</w:t>
      </w:r>
    </w:p>
    <w:p>
      <w:pPr>
        <w:pStyle w:val="PreformattedText"/>
        <w:bidi w:val="0"/>
        <w:spacing w:before="0" w:after="0"/>
        <w:jc w:val="left"/>
        <w:rPr/>
      </w:pPr>
      <w:r>
        <w:rPr/>
        <w:t>K+/ylfuaOCpCGH/d/ZyZejfzGqBTy1SMzqrOp10KWybLsG1PtCUztm1KmP5bkVm8SL/feito2mrUpL</w:t>
      </w:r>
    </w:p>
    <w:p>
      <w:pPr>
        <w:pStyle w:val="PreformattedText"/>
        <w:bidi w:val="0"/>
        <w:spacing w:before="0" w:after="0"/>
        <w:jc w:val="left"/>
        <w:rPr/>
      </w:pPr>
      <w:r>
        <w:rPr/>
        <w:t>RpErQY3dEG+fdaUNek2jHE025PELfm89y10VZcaynt9rqI4b7X1bMsFvpRcFYUZaQqqeVxDH1az7Qz</w:t>
      </w:r>
    </w:p>
    <w:p>
      <w:pPr>
        <w:pStyle w:val="PreformattedText"/>
        <w:bidi w:val="0"/>
        <w:spacing w:before="0" w:after="0"/>
        <w:jc w:val="left"/>
        <w:rPr/>
      </w:pPr>
      <w:r>
        <w:rPr/>
        <w:t>Va6O9cNSqLi2I30f0t4WWIoginUXuSrLvJvcytzZeIY/xQ+ybiisf8Pz+FNnr1tFwvu97LU7qherhn</w:t>
      </w:r>
    </w:p>
    <w:p>
      <w:pPr>
        <w:pStyle w:val="PreformattedText"/>
        <w:bidi w:val="0"/>
        <w:spacing w:before="0" w:after="0"/>
        <w:jc w:val="left"/>
        <w:rPr/>
      </w:pPr>
      <w:r>
        <w:rPr/>
        <w:t>NVVSxTSWrbUlyp8JLbqKTyzPCxI86qXiOQ1kfKlWwALG28w6/Z0m+mL7K5yChWGPn9LIX4i1V9pfDn</w:t>
      </w:r>
    </w:p>
    <w:p>
      <w:pPr>
        <w:pStyle w:val="PreformattedText"/>
        <w:bidi w:val="0"/>
        <w:spacing w:before="0" w:after="0"/>
        <w:jc w:val="left"/>
        <w:rPr/>
      </w:pPr>
      <w:r>
        <w:rPr/>
        <w:t>wR3zNXXGluV/39U7R3JBVxtDDHedmVQtMpkqvuneO3RvxViQwGR6dau7rLWLkfkqijE+LJfF7NZlZa</w:t>
      </w:r>
    </w:p>
    <w:p>
      <w:pPr>
        <w:pStyle w:val="PreformattedText"/>
        <w:bidi w:val="0"/>
        <w:spacing w:before="0" w:after="0"/>
        <w:jc w:val="left"/>
        <w:rPr/>
      </w:pPr>
      <w:r>
        <w:rPr/>
        <w:t>QoUSDq9Q5r5b3L7RIjfKmat35uOuqrheBb57lQVdMZ6ueeKenjZIlZKd5DGi81yTx9m1TVHFGoHORq</w:t>
      </w:r>
    </w:p>
    <w:p>
      <w:pPr>
        <w:pStyle w:val="PreformattedText"/>
        <w:bidi w:val="0"/>
        <w:spacing w:before="0" w:after="0"/>
        <w:jc w:val="left"/>
        <w:rPr/>
      </w:pPr>
      <w:r>
        <w:rPr/>
        <w:t>DFhItu/chja/2RwuD3pa/wAaZLtVfQY2gqys8OKZ6HzopbfHHFjEcrqq5dQMnSaORQBt6+Jt5RjMUa</w:t>
      </w:r>
    </w:p>
    <w:p>
      <w:pPr>
        <w:pStyle w:val="PreformattedText"/>
        <w:bidi w:val="0"/>
        <w:spacing w:before="0" w:after="0"/>
        <w:jc w:val="left"/>
        <w:rPr/>
      </w:pPr>
      <w:r>
        <w:rPr/>
        <w:t>qwPMCPdgFsX1FHFQ1F5jam/mNJA8LjEkyW6oQRSzU5kOfNZVwo9h935tMck5KoLFZnSngLvvafNCEt</w:t>
      </w:r>
    </w:p>
    <w:p>
      <w:pPr>
        <w:pStyle w:val="PreformattedText"/>
        <w:bidi w:val="0"/>
        <w:spacing w:before="0" w:after="0"/>
        <w:jc w:val="left"/>
        <w:rPr/>
      </w:pPr>
      <w:r>
        <w:rPr/>
        <w:t>uS+WKgv1GJZauhvc9kpawgGht1thpZno7jclUYDqqsQp/Nx0ILB1B/J6c3mfzw2IxJU5Nf8ANGwXo7</w:t>
      </w:r>
    </w:p>
    <w:p>
      <w:pPr>
        <w:pStyle w:val="PreformattedText"/>
        <w:bidi w:val="0"/>
        <w:spacing w:before="0" w:after="0"/>
        <w:jc w:val="left"/>
        <w:rPr/>
      </w:pPr>
      <w:r>
        <w:rPr/>
        <w:t>ittutEMkZ27tClmplqYogkMtVW1bzVlfIGXnU1VTVOwCnJ4soGmVm5GYbttF971QKZzyW+ine96Ezd</w:t>
      </w:r>
    </w:p>
    <w:p>
      <w:pPr>
        <w:pStyle w:val="PreformattedText"/>
        <w:bidi w:val="0"/>
        <w:spacing w:before="0" w:after="0"/>
        <w:jc w:val="left"/>
        <w:rPr/>
      </w:pPr>
      <w:r>
        <w:rPr/>
        <w:t>FlrtgbHpt2VVyG3d+7toJ6Hbtpug4ta7RURiKOqlZv8A9F19VTcxTo+Mcv3XQ0kd8WY9f2YdZglNTj</w:t>
      </w:r>
    </w:p>
    <w:p>
      <w:pPr>
        <w:pStyle w:val="PreformattedText"/>
        <w:bidi w:val="0"/>
        <w:spacing w:before="0" w:after="0"/>
        <w:jc w:val="left"/>
        <w:rPr/>
      </w:pPr>
      <w:r>
        <w:rPr/>
        <w:t>hUbdAgs8PtszbFtNXeqmmlpblcLO8F3palVElus9RKWpms0+MTbhqpWRZVU8hBIx05ncu4Q5Ivi8WU</w:t>
      </w:r>
    </w:p>
    <w:p>
      <w:pPr>
        <w:pStyle w:val="PreformattedText"/>
        <w:bidi w:val="0"/>
        <w:spacing w:before="0" w:after="0"/>
        <w:jc w:val="left"/>
        <w:rPr/>
      </w:pPr>
      <w:r>
        <w:rPr/>
        <w:t>VQApgMeZuaDWWrG6tzPUVF1QVNf51NXz1FKxFvQLHBBLLGg9LpAi5Ixho2Y++i0Ci9m/384sY1Wa5w</w:t>
      </w:r>
    </w:p>
    <w:p>
      <w:pPr>
        <w:pStyle w:val="PreformattedText"/>
        <w:bidi w:val="0"/>
        <w:spacing w:before="0" w:after="0"/>
        <w:jc w:val="left"/>
        <w:rPr/>
      </w:pPr>
      <w:r>
        <w:rPr/>
        <w:t>Dbrf0x3utJtmDa2+KOo3ca2k27WbdoKGaz0krm9zlEM9TP5uQtSG5jkesenWrurUahR1apfh4T8Ii4</w:t>
      </w:r>
    </w:p>
    <w:p>
      <w:pPr>
        <w:pStyle w:val="PreformattedText"/>
        <w:bidi w:val="0"/>
        <w:spacing w:before="0" w:after="0"/>
        <w:jc w:val="left"/>
        <w:rPr/>
      </w:pPr>
      <w:r>
        <w:rPr/>
        <w:t>VijEnH63oMKi4WE0K01BbJaK6LyepvdZUfUVtxjJPkx0NPkx0ZVfv9IYnSVD7uZ16+UPcOjcPskdEF</w:t>
      </w:r>
    </w:p>
    <w:p>
      <w:pPr>
        <w:pStyle w:val="PreformattedText"/>
        <w:bidi w:val="0"/>
        <w:spacing w:before="0" w:after="0"/>
        <w:jc w:val="left"/>
        <w:rPr/>
      </w:pPr>
      <w:r>
        <w:rPr/>
        <w:t>FFXUr1tVV0cUHP+YNTRiaraObJ4iFwQxPscjrTV4FRw/dEAICCWxCwweHt78PbdYvGGonob9e4qrY9</w:t>
      </w:r>
    </w:p>
    <w:p>
      <w:pPr>
        <w:pStyle w:val="PreformattedText"/>
        <w:bidi w:val="0"/>
        <w:spacing w:before="0" w:after="0"/>
        <w:jc w:val="left"/>
        <w:rPr/>
      </w:pPr>
      <w:r>
        <w:rPr/>
        <w:t>LbaD6+opoJaOtq7hJEGEaoMxiMKVA9jpNXJa9GmzBqdQtiyjEgheJ/dpHUaoA2i4xDLaO+xd/IbBHZ</w:t>
      </w:r>
    </w:p>
    <w:p>
      <w:pPr>
        <w:pStyle w:val="PreformattedText"/>
        <w:bidi w:val="0"/>
        <w:spacing w:before="0" w:after="0"/>
        <w:jc w:val="left"/>
        <w:rPr/>
      </w:pPr>
      <w:r>
        <w:rPr/>
        <w:t>IIYrVurbMDXHY11YNdGrqBo35WQfWl4aOqhV5GgcAZJZfnV1KdOsCxc5A65Nu29NoFF2tiRkltP7yM</w:t>
      </w:r>
    </w:p>
    <w:p>
      <w:pPr>
        <w:pStyle w:val="PreformattedText"/>
        <w:bidi w:val="0"/>
        <w:spacing w:before="0" w:after="0"/>
        <w:jc w:val="left"/>
        <w:rPr/>
      </w:pPr>
      <w:r>
        <w:rPr/>
        <w:t>pc794ibjpZbrUVFwqXppVRC0kazmCMmYy2/PAVhYN5nFcA6XWso0UL7qj+ryWOUlt0Dp4oNtt1RoLr</w:t>
      </w:r>
    </w:p>
    <w:p>
      <w:pPr>
        <w:pStyle w:val="PreformattedText"/>
        <w:bidi w:val="0"/>
        <w:spacing w:before="0" w:after="0"/>
        <w:jc w:val="left"/>
        <w:rPr/>
      </w:pPr>
      <w:r>
        <w:rPr/>
        <w:t>OhiMlFW01xorhbv8tJo0nkBOOh5iFcr+hXT6gBTeOulvP/ANYhThUAJLpU8MxKEKiaKZ6iISAQ1DdS</w:t>
      </w:r>
    </w:p>
    <w:p>
      <w:pPr>
        <w:pStyle w:val="PreformattedText"/>
        <w:bidi w:val="0"/>
        <w:spacing w:before="0" w:after="0"/>
        <w:jc w:val="left"/>
        <w:rPr/>
      </w:pPr>
      <w:r>
        <w:rPr/>
        <w:t>tTdxqGz9skYOOvldULjFSusjb17ncX0/xQzVFW172/T7ttlJFVbi27RwUG6IVX8ersQPlrdJPiby4l</w:t>
      </w:r>
    </w:p>
    <w:p>
      <w:pPr>
        <w:pStyle w:val="PreformattedText"/>
        <w:bidi w:val="0"/>
        <w:spacing w:before="0" w:after="0"/>
        <w:jc w:val="left"/>
        <w:rPr/>
      </w:pPr>
      <w:r>
        <w:rPr/>
        <w:t>wx+4BV0g0wdwtuNy/NNRYsiVAMqqjH5reKQOQwQ3WpNmhkraG7UzJR1VQDH5rVy4okigzjCTlVBx3y</w:t>
      </w:r>
    </w:p>
    <w:p>
      <w:pPr>
        <w:pStyle w:val="PreformattedText"/>
        <w:bidi w:val="0"/>
        <w:spacing w:before="0" w:after="0"/>
        <w:jc w:val="left"/>
        <w:rPr/>
      </w:pPr>
      <w:r>
        <w:rPr/>
        <w:t>00ncs3NT4fXvRCg94xXeT3p6VeDdk29YP4gfALwkavNB/wCzqx0d83DTVhioLlcd57qpUqoIIkwDUp</w:t>
      </w:r>
    </w:p>
    <w:p>
      <w:pPr>
        <w:pStyle w:val="PreformattedText"/>
        <w:bidi w:val="0"/>
        <w:spacing w:before="0" w:after="0"/>
        <w:jc w:val="left"/>
        <w:rPr/>
      </w:pPr>
      <w:r>
        <w:rPr/>
        <w:t>DHUKVU5f8AN9raXYiqGqDRvT0Ppmuliz0xfWm3q4z0XkraHavift+tobFVJbxYN02ugu97kR1erEMz</w:t>
      </w:r>
    </w:p>
    <w:p>
      <w:pPr>
        <w:pStyle w:val="PreformattedText"/>
        <w:bidi w:val="0"/>
        <w:spacing w:before="0" w:after="0"/>
        <w:jc w:val="left"/>
        <w:rPr/>
      </w:pPr>
      <w:r>
        <w:rPr/>
        <w:t>Tw1FNNk08rfiCILgf06bs22YmkO57t7v+UPL7Fjay97VLg2p2xt4mkY3FFYJb14i1lLVRUt2k8H9u3</w:t>
      </w:r>
    </w:p>
    <w:p>
      <w:pPr>
        <w:pStyle w:val="PreformattedText"/>
        <w:bidi w:val="0"/>
        <w:spacing w:before="0" w:after="0"/>
        <w:jc w:val="left"/>
        <w:rPr/>
      </w:pPr>
      <w:r>
        <w:rPr/>
        <w:t>GCrE7U9DVRRzJJLT3FQwZKiJx5bsf/AA11VHHvazrZmrhfvfX6obBxRokHfprx/plRLzLWUviH/vDS</w:t>
      </w:r>
    </w:p>
    <w:p>
      <w:pPr>
        <w:pStyle w:val="PreformattedText"/>
        <w:bidi w:val="0"/>
        <w:spacing w:before="0" w:after="0"/>
        <w:jc w:val="left"/>
        <w:rPr/>
      </w:pPr>
      <w:r>
        <w:rPr/>
        <w:t>2WCh3dfrRZ7FDdTJGYduzJSyz3a51dRJ6TTTUcUfkVI9L9qDyGubWorT2ytQo0jvHeB5QepaPp1SaN</w:t>
      </w:r>
    </w:p>
    <w:p>
      <w:pPr>
        <w:pStyle w:val="PreformattedText"/>
        <w:bidi w:val="0"/>
        <w:spacing w:before="0" w:after="0"/>
        <w:jc w:val="left"/>
        <w:rPr/>
      </w:pPr>
      <w:r>
        <w:rPr/>
        <w:t>N25gN5lgj2Vt+mTxCvW47DU09J5lLeNy09fUcpYay52lJfMht0MzHEjxRvMatwe/UjaZSJo3YcUG7F</w:t>
      </w:r>
    </w:p>
    <w:p>
      <w:pPr>
        <w:pStyle w:val="PreformattedText"/>
        <w:bidi w:val="0"/>
        <w:spacing w:before="0" w:after="0"/>
        <w:jc w:val="left"/>
        <w:rPr/>
      </w:pPr>
      <w:r>
        <w:rPr/>
        <w:t>mn3mQt0vHO5w1t/slH4m1lMgraOomt++7GKlWqb/AE1U/Oi3nboz/wDDyKp8uabGVEKtnvXYp1ar4M</w:t>
      </w:r>
    </w:p>
    <w:p>
      <w:pPr>
        <w:pStyle w:val="PreformattedText"/>
        <w:bidi w:val="0"/>
        <w:spacing w:before="0" w:after="0"/>
        <w:jc w:val="left"/>
        <w:rPr/>
      </w:pPr>
      <w:r>
        <w:rPr/>
        <w:t>p1t9X9s4dVBz3/AChbX/aMV8q4q9aG5wKlXAYGoYaxIgFiWkXhDS1NO4xU1qxHDTyAxt9y61tRup4t</w:t>
      </w:r>
    </w:p>
    <w:p>
      <w:pPr>
        <w:pStyle w:val="PreformattedText"/>
        <w:bidi w:val="0"/>
        <w:spacing w:before="0" w:after="0"/>
        <w:jc w:val="left"/>
        <w:rPr/>
      </w:pPr>
      <w:r>
        <w:rPr/>
        <w:t>kOb65ogtYk31Wez/APsVfHV7r/7TP4QL7dk+kC1nib4SJWP50CTFBHvDbFsd241MrU6xzeVF6FaToa</w:t>
      </w:r>
    </w:p>
    <w:p>
      <w:pPr>
        <w:pStyle w:val="PreformattedText"/>
        <w:bidi w:val="0"/>
        <w:spacing w:before="0" w:after="0"/>
        <w:jc w:val="left"/>
        <w:rPr/>
      </w:pPr>
      <w:r>
        <w:rPr/>
        <w:t>+Ef/MP4Ou9HYO3NmGR2Xc2j5G5Tl/FPvf/AML/AISimdv/AAc2prLU/K7MPD76j3p7m2ua4UVYNlX1</w:t>
      </w:r>
    </w:p>
    <w:p>
      <w:pPr>
        <w:pStyle w:val="PreformattedText"/>
        <w:bidi w:val="0"/>
        <w:spacing w:before="0" w:after="0"/>
        <w:jc w:val="left"/>
        <w:rPr/>
      </w:pPr>
      <w:r>
        <w:rPr/>
        <w:t>Rens4iqNr3ekT6drpbJCQizo3+W9JlkZB2zY18IZgALizeGff1a7ZUwVTxSXXgQrSVLwL9ZTND5Mjq</w:t>
      </w:r>
    </w:p>
    <w:p>
      <w:pPr>
        <w:pStyle w:val="PreformattedText"/>
        <w:bidi w:val="0"/>
        <w:spacing w:before="0" w:after="0"/>
        <w:jc w:val="left"/>
        <w:rPr/>
      </w:pPr>
      <w:r>
        <w:rPr/>
        <w:t>pil+ukPljkWwYnX5/XjodCfVp0glyb5NjUvu/CM824rNaqNKKgaC7Vdkt9WsdzD/R2i3TQQGX6y83A</w:t>
      </w:r>
    </w:p>
    <w:p>
      <w:pPr>
        <w:pStyle w:val="PreformattedText"/>
        <w:bidi w:val="0"/>
        <w:spacing w:before="0" w:after="0"/>
        <w:jc w:val="left"/>
        <w:rPr/>
      </w:pPr>
      <w:r>
        <w:rPr/>
        <w:t>Y+plilZVESHLN0dMSnfHLz3VU7x/xiqoYA92ch6vL/aeJP8AHHsGu8LRcfFTZW79zeH2/twJtS9b4v</w:t>
      </w:r>
    </w:p>
    <w:p>
      <w:pPr>
        <w:pStyle w:val="PreformattedText"/>
        <w:bidi w:val="0"/>
        <w:spacing w:before="0" w:after="0"/>
        <w:jc w:val="left"/>
        <w:rPr/>
      </w:pPr>
      <w:r>
        <w:rPr/>
        <w:t>G0auaz1N6W632CSlrSbc8clEv0UisjxlVY9SctfSuwu0js9MVuzaj7H3eV8SyqxRf1jLiG0nifwi7P</w:t>
      </w:r>
    </w:p>
    <w:p>
      <w:pPr>
        <w:pStyle w:val="PreformattedText"/>
        <w:bidi w:val="0"/>
        <w:spacing w:before="0" w:after="0"/>
        <w:jc w:val="left"/>
        <w:rPr/>
      </w:pPr>
      <w:r>
        <w:rPr/>
        <w:t>pbSr0dupJta7Q1K+ik4k8y9QVXygQ/2pm7Kzffjt/Cf4iUG6Yb94sbj8CdvWzeU8lzWorblQ7Ro2Sw</w:t>
      </w:r>
    </w:p>
    <w:p>
      <w:pPr>
        <w:pStyle w:val="PreformattedText"/>
        <w:bidi w:val="0"/>
        <w:spacing w:before="0" w:after="0"/>
        <w:jc w:val="left"/>
        <w:rPr/>
      </w:pPr>
      <w:r>
        <w:rPr/>
        <w:t>1N1tzsWorvOa+TzZHHmVBjGS2vqWwdoVe1Pwa2LtXaGXHaEdGpi1kZC2b2Xhnzaz5L272UvYn4UL2X</w:t>
      </w:r>
    </w:p>
    <w:p>
      <w:pPr>
        <w:pStyle w:val="PreformattedText"/>
        <w:bidi w:val="0"/>
        <w:spacing w:before="0" w:after="0"/>
        <w:jc w:val="left"/>
        <w:rPr/>
      </w:pPr>
      <w:r>
        <w:rPr/>
        <w:t>spPd7Owenn6GUYjXmVfZPYL+Fe+Tz2v+EfatdDNWbmtXg/vtblJNA0FdZay93YxViPRgBVYpIwU46X</w:t>
      </w:r>
    </w:p>
    <w:p>
      <w:pPr>
        <w:pStyle w:val="PreformattedText"/>
        <w:bidi w:val="0"/>
        <w:spacing w:before="0" w:after="0"/>
        <w:jc w:val="left"/>
        <w:rPr/>
      </w:pPr>
      <w:r>
        <w:rPr/>
        <w:t>vXwHt0B9p7S2mnUVqNSogT0suPh+Wfduxw/wCL9mU6iHv6dNmLN0Ymeg9gprbeoo9q3haK42sQ1Nsr</w:t>
      </w:r>
    </w:p>
    <w:p>
      <w:pPr>
        <w:pStyle w:val="PreformattedText"/>
        <w:bidi w:val="0"/>
        <w:spacing w:before="0" w:after="0"/>
        <w:jc w:val="left"/>
        <w:rPr/>
      </w:pPr>
      <w:r>
        <w:rPr/>
        <w:t>WuUYrLZOkeUn+uhmDIT5TKnEjGRnXnbLVZUqLljy+L/1naJqUga1NytS/h4mU2grrz/AR442bfHgxd</w:t>
      </w:r>
    </w:p>
    <w:p>
      <w:pPr>
        <w:pStyle w:val="PreformattedText"/>
        <w:bidi w:val="0"/>
        <w:spacing w:before="0" w:after="0"/>
        <w:jc w:val="left"/>
        <w:rPr/>
      </w:pPr>
      <w:r>
        <w:rPr/>
        <w:t>L1bPCrc1/YS0ZY3KHYe62YvUUdtgk5Ids3KkapiaAjyopKhCFDLrV2X2v2h+D/AGjQ7S2CuadbZWvf</w:t>
      </w:r>
    </w:p>
    <w:p>
      <w:pPr>
        <w:pStyle w:val="PreformattedText"/>
        <w:bidi w:val="0"/>
        <w:spacing w:before="0" w:after="0"/>
        <w:jc w:val="left"/>
        <w:rPr/>
      </w:pPr>
      <w:r>
        <w:rPr/>
        <w:t>10cvylF14OuGWGXWP27snYfwt7Hr9ldpUVqCsrC3KVqeCqjcVN8cp6yfxk0lk3zR+Ef8RlpoqW3J4o</w:t>
      </w:r>
    </w:p>
    <w:p>
      <w:pPr>
        <w:pStyle w:val="PreformattedText"/>
        <w:bidi w:val="0"/>
        <w:spacing w:before="0" w:after="0"/>
        <w:jc w:val="left"/>
        <w:rPr/>
      </w:pPr>
      <w:r>
        <w:rPr/>
        <w:t>7UokvUJrYJKumvtF+JG9RHH6SzN6eS49Kqre2vpH/yh2Xsu3bL2P8AhzsFFk2ftimq1LrgMsdx2HHL</w:t>
      </w:r>
    </w:p>
    <w:p>
      <w:pPr>
        <w:pStyle w:val="PreformattedText"/>
        <w:bidi w:val="0"/>
        <w:spacing w:before="0" w:after="0"/>
        <w:jc w:val="left"/>
        <w:rPr/>
      </w:pPr>
      <w:r>
        <w:rPr/>
        <w:t>pduOM+S//F+2bR2dtHbv4FbbXybseqzUhx0vrr6V4yoFZT3qqWjlUNTtWrE1ZXTPx5w44mnQk/hqFw</w:t>
      </w:r>
    </w:p>
    <w:p>
      <w:pPr>
        <w:pStyle w:val="PreformattedText"/>
        <w:bidi w:val="0"/>
        <w:spacing w:before="0" w:after="0"/>
        <w:jc w:val="left"/>
        <w:rPr/>
      </w:pPr>
      <w:r>
        <w:rPr/>
        <w:t>V/fXyIlg2pNQe3T9c+vLhci+6vKI4pR/TUVS8lRIoiaOj/AAisrV4kGIWlcds6A946I0xTuPkSoQ/a</w:t>
      </w:r>
    </w:p>
    <w:p>
      <w:pPr>
        <w:pStyle w:val="PreformattedText"/>
        <w:bidi w:val="0"/>
        <w:spacing w:before="0" w:after="0"/>
        <w:jc w:val="left"/>
        <w:rPr/>
      </w:pPr>
      <w:r>
        <w:rPr/>
        <w:t>fvRZIyBxxiVJIIUpoIxiSlMs0aufMqfMOCYQq/5dP1kA+2dOQAKBaxjsLNxuG/nNhNRwha26VCfRSf</w:t>
      </w:r>
    </w:p>
    <w:p>
      <w:pPr>
        <w:pStyle w:val="PreformattedText"/>
        <w:bidi w:val="0"/>
        <w:spacing w:before="0" w:after="0"/>
        <w:jc w:val="left"/>
        <w:rPr/>
      </w:pPr>
      <w:r>
        <w:rPr/>
        <w:t>iyLG5Bp5lYeWs0Y+4M3QHwW1op2Byc7g9szVAWO6uvDH+ccVoaNKioljqq6OrroRUR08eVjEMgAQIs</w:t>
      </w:r>
    </w:p>
    <w:p>
      <w:pPr>
        <w:pStyle w:val="PreformattedText"/>
        <w:bidi w:val="0"/>
        <w:spacing w:before="0" w:after="0"/>
        <w:jc w:val="left"/>
        <w:rPr/>
      </w:pPr>
      <w:r>
        <w:rPr/>
        <w:t>mQsQ98+2m3GXNvNvf+sz3ZhqMgp1j/TC4V1uVKks0lLN9JS/VKjU8zjtOQIxJIIxlR9o04s7opZtVG</w:t>
      </w:r>
    </w:p>
    <w:p>
      <w:pPr>
        <w:pStyle w:val="PreformattedText"/>
        <w:bidi w:val="0"/>
        <w:spacing w:before="0" w:after="0"/>
        <w:jc w:val="left"/>
        <w:rPr/>
      </w:pPr>
      <w:r>
        <w:rPr/>
        <w:t>MSUpo5CgWbUzpRyxV0lbMs6T1cMMdvNXSoAvNZCZknXHGKNQMNjGAumr3Tszmyta0WysgQAHG/LzRQ</w:t>
      </w:r>
    </w:p>
    <w:p>
      <w:pPr>
        <w:pStyle w:val="PreformattedText"/>
        <w:bidi w:val="0"/>
        <w:spacing w:before="0" w:after="0"/>
        <w:jc w:val="left"/>
        <w:rPr/>
      </w:pPr>
      <w:r>
        <w:rPr/>
        <w:t>Kt6WtUQ1csktZxxWDH01MIBwLA4xLEV5ZH6++jICsSr/ACv/AEy7ZKRhy+GP9voKO6zsZblOxoi1RJ</w:t>
      </w:r>
    </w:p>
    <w:p>
      <w:pPr>
        <w:pStyle w:val="PreformattedText"/>
        <w:bidi w:val="0"/>
        <w:spacing w:before="0" w:after="0"/>
        <w:jc w:val="left"/>
        <w:rPr/>
      </w:pPr>
      <w:r>
        <w:rPr/>
        <w:t>DKs8NNXvgsr/UA+lcfC4GBq6NJ3ZS1TPxW8P5/DEVKppg40RZtPU0dVRK+clrAtU1GVenYPHG0UJ9L</w:t>
      </w:r>
    </w:p>
    <w:p>
      <w:pPr>
        <w:pStyle w:val="PreformattedText"/>
        <w:bidi w:val="0"/>
        <w:spacing w:before="0" w:after="0"/>
        <w:jc w:val="left"/>
        <w:rPr/>
      </w:pPr>
      <w:r>
        <w:rPr/>
        <w:t>TpKOxEp4nBOW4/to1bvGb/67P3ft8PqaAdF/1xTVvDNBNV3OoqIEneBYZjR1NzdVUTRmPEcMcIGWAH</w:t>
      </w:r>
    </w:p>
    <w:p>
      <w:pPr>
        <w:pStyle w:val="PreformattedText"/>
        <w:bidi w:val="0"/>
        <w:spacing w:before="0" w:after="0"/>
        <w:jc w:val="left"/>
        <w:rPr/>
      </w:pPr>
      <w:r>
        <w:rPr/>
        <w:t>tx760+lXrV6liQqroXt+ZR6omtRSkqkcSNF9P/AHAlvqxLVNBZ7dRzXTyVnhkfzDTw0yAGR6hzkF2Z</w:t>
      </w:r>
    </w:p>
    <w:p>
      <w:pPr>
        <w:pStyle w:val="PreformattedText"/>
        <w:bidi w:val="0"/>
        <w:spacing w:before="0" w:after="0"/>
        <w:jc w:val="left"/>
        <w:rPr/>
      </w:pPr>
      <w:r>
        <w:rPr/>
        <w:t>vtDZOV1CSjBB+V1belrYLcjux7frWedXjNsRKyOqoKuOZ3qFmkp7jUpj6aWLPGld8YEmB0R11rrbNV</w:t>
      </w:r>
    </w:p>
    <w:p>
      <w:pPr>
        <w:pStyle w:val="PreformattedText"/>
        <w:bidi w:val="0"/>
        <w:spacing w:before="0" w:after="0"/>
        <w:jc w:val="left"/>
        <w:rPr/>
      </w:pPr>
      <w:r>
        <w:rPr/>
        <w:t>QqoQ4uRvTHVpAAqRu+qeM/jRsuWzXOumd5Zpqh/wASOMq9LFHHkBpGH+XIcdkY13KZZSga1m/Snm9r</w:t>
      </w:r>
    </w:p>
    <w:p>
      <w:pPr>
        <w:pStyle w:val="PreformattedText"/>
        <w:bidi w:val="0"/>
        <w:spacing w:before="0" w:after="0"/>
        <w:jc w:val="left"/>
        <w:rPr/>
      </w:pPr>
      <w:r>
        <w:rPr/>
        <w:t>sWbEYlTze7KwXSHy4oK0DgkvIR5b0QGEEFwp6yT8jXUokhipH/r++cTaqdlaoN3X9cpT/ERtj6a42v</w:t>
      </w:r>
    </w:p>
    <w:p>
      <w:pPr>
        <w:pStyle w:val="PreformattedText"/>
        <w:bidi w:val="0"/>
        <w:spacing w:before="0" w:after="0"/>
        <w:jc w:val="left"/>
        <w:rPr/>
      </w:pPr>
      <w:r>
        <w:rPr/>
        <w:t>e9NBIyV8YorzLxcrFOOqSR89ZYcVBP9GvoH4KbaXp1+znPLvUv6p82/DHYLGj2giEipuVWx8S8v/tA</w:t>
      </w:r>
    </w:p>
    <w:p>
      <w:pPr>
        <w:pStyle w:val="PreformattedText"/>
        <w:bidi w:val="0"/>
        <w:spacing w:before="0" w:after="0"/>
        <w:jc w:val="left"/>
        <w:rPr/>
      </w:pPr>
      <w:r>
        <w:rPr/>
        <w:t>dt6pBmV6oIyeYU8uUEtIrHAyzHscSCvwNe52Yk3udFnz+so3Qnjhots0GMTedUJGwFAZCWeRW9PkOg</w:t>
      </w:r>
    </w:p>
    <w:p>
      <w:pPr>
        <w:pStyle w:val="PreformattedText"/>
        <w:bidi w:val="0"/>
        <w:spacing w:before="0" w:after="0"/>
        <w:jc w:val="left"/>
        <w:rPr/>
      </w:pPr>
      <w:r>
        <w:rPr/>
        <w:t>OMIPb9Ma30+Ya2iVWxuGvJ1bJ/pyCkRfywqsGXnLPSsSw8sAYDI/sRrSF13WlnK4twj9C07iZiKsB2</w:t>
      </w:r>
    </w:p>
    <w:p>
      <w:pPr>
        <w:pStyle w:val="PreformattedText"/>
        <w:bidi w:val="0"/>
        <w:spacing w:before="0" w:after="0"/>
        <w:jc w:val="left"/>
        <w:rPr/>
      </w:pPr>
      <w:r>
        <w:rPr/>
        <w:t>WWbJVXaOUiOKdiRhp0BwCO8L3ojcco4wGVbe1Y5LTyF/LqHjSpYpCJYJh5ChvtrGkUfYV6dfYsNCAS</w:t>
      </w:r>
    </w:p>
    <w:p>
      <w:pPr>
        <w:pStyle w:val="PreformattedText"/>
        <w:bidi w:val="0"/>
        <w:spacing w:before="0" w:after="0"/>
        <w:jc w:val="left"/>
        <w:rPr/>
      </w:pPr>
      <w:r>
        <w:rPr/>
        <w:t>SrcWgcSDfVY9RSyRUEsRiMUaGQyKFWSaoFO4CiRyDhf6QPjTQ26FICi+vtlBgxIE6xzUUYp5DH5bVT</w:t>
      </w:r>
    </w:p>
    <w:p>
      <w:pPr>
        <w:pStyle w:val="PreformattedText"/>
        <w:bidi w:val="0"/>
        <w:spacing w:before="0" w:after="0"/>
        <w:jc w:val="left"/>
        <w:rPr/>
      </w:pPr>
      <w:r>
        <w:rPr/>
        <w:t>Cndvp3xHC48xoldei/qHehJNl6AmS4JKzmYzHFKYoZXhaXgIJZkmljdf8meJGyw/cew0BBFqg4GRQL</w:t>
      </w:r>
    </w:p>
    <w:p>
      <w:pPr>
        <w:pStyle w:val="PreformattedText"/>
        <w:bidi w:val="0"/>
        <w:spacing w:before="0" w:after="0"/>
        <w:jc w:val="left"/>
        <w:rPr/>
      </w:pPr>
      <w:r>
        <w:rPr/>
        <w:t>ELwWbRVUSNTLLFPDUiYeSWGJwwGZXdRjzVIGFHtoQ2JHrvJa1yOaMO7LKaxRdKeKakFRAI5aV5AFdQ</w:t>
      </w:r>
    </w:p>
    <w:p>
      <w:pPr>
        <w:pStyle w:val="PreformattedText"/>
        <w:bidi w:val="0"/>
        <w:spacing w:before="0" w:after="0"/>
        <w:jc w:val="left"/>
        <w:rPr/>
      </w:pPr>
      <w:r>
        <w:rPr/>
        <w:t>w4fUIrYWTOSOsjloKwDMXQYm0tABiGMrruy326pq6KrqpTElYKi31S1AKhaqkJNPJKVwG9aqF1x9qW</w:t>
      </w:r>
    </w:p>
    <w:p>
      <w:pPr>
        <w:pStyle w:val="PreformattedText"/>
        <w:bidi w:val="0"/>
        <w:spacing w:before="0" w:after="0"/>
        <w:jc w:val="left"/>
        <w:rPr/>
      </w:pPr>
      <w:r>
        <w:rPr/>
        <w:t>/duu6zbrfdvOns5vdLwHXyputK88bnMU8DU9VT8QlPcaZcgKyr05CjKn3B0lFuwbyjDkpCty/vkdkt</w:t>
      </w:r>
    </w:p>
    <w:p>
      <w:pPr>
        <w:pStyle w:val="PreformattedText"/>
        <w:bidi w:val="0"/>
        <w:spacing w:before="0" w:after="0"/>
        <w:jc w:val="left"/>
        <w:rPr/>
      </w:pPr>
      <w:r>
        <w:rPr/>
        <w:t>8VPJaK0VEUtlrnUJKoPOIxsGngqgPskQBlGffUvcMtsml2ZSCW3G5YQtpVFtvlzuAuM4o7UZyLbIj4</w:t>
      </w:r>
    </w:p>
    <w:p>
      <w:pPr>
        <w:pStyle w:val="PreformattedText"/>
        <w:bidi w:val="0"/>
        <w:spacing w:before="0" w:after="0"/>
        <w:jc w:val="left"/>
        <w:rPr/>
      </w:pPr>
      <w:r>
        <w:rPr/>
        <w:t>kgrIlVKRVycmJmRScf1aTWstPjveKNpHKri27TXxeK8JV4vVxmuNvhhmp6yS920rWyxovlrNbh5UYd</w:t>
      </w:r>
    </w:p>
    <w:p>
      <w:pPr>
        <w:pStyle w:val="PreformattedText"/>
        <w:bidi w:val="0"/>
        <w:spacing w:before="0" w:after="0"/>
        <w:jc w:val="left"/>
        <w:rPr/>
      </w:pPr>
      <w:r>
        <w:rPr/>
        <w:t>sZeYAqxb599YxSQhrg/k+X+80u7hkZiG77+mPmw6ma4SXuFJDLOFWSZVXkY5IU8qYTn2eF0Xr/zaZY</w:t>
      </w:r>
    </w:p>
    <w:p>
      <w:pPr>
        <w:pStyle w:val="PreformattedText"/>
        <w:bidi w:val="0"/>
        <w:spacing w:before="0" w:after="0"/>
        <w:jc w:val="left"/>
        <w:rPr/>
      </w:pPr>
      <w:r>
        <w:rPr/>
        <w:t>U7XOlpdMZtUB3RBD4gzI9oorelJLQm0bhuCpTOCs/CqIdZAPinYx+n/wA2tlK27jMlTxaapBbUO6ur</w:t>
      </w:r>
    </w:p>
    <w:p>
      <w:pPr>
        <w:pStyle w:val="PreformattedText"/>
        <w:bidi w:val="0"/>
        <w:spacing w:before="0" w:after="0"/>
        <w:jc w:val="left"/>
        <w:rPr/>
      </w:pPr>
      <w:r>
        <w:rPr/>
        <w:t>knlJxSVWHWGUKFJP/wBudGF3sTByOOXu/wA50s9a1nuNLVvkJ9SYaxMHHlSAp6se4HJTj51bgMCoGs</w:t>
      </w:r>
    </w:p>
    <w:p>
      <w:pPr>
        <w:pStyle w:val="PreformattedText"/>
        <w:bidi w:val="0"/>
        <w:spacing w:before="0" w:after="0"/>
        <w:jc w:val="left"/>
        <w:rPr/>
      </w:pPr>
      <w:r>
        <w:rPr/>
        <w:t>UmjhlP+pDbbre83hLuyrlQsm0N8W8q4AEbw3uk5UrSuPsJmkUhdAy5Aa6r/wBs0NSLMg5esjNxlnht</w:t>
      </w:r>
    </w:p>
    <w:p>
      <w:pPr>
        <w:pStyle w:val="PreformattedText"/>
        <w:bidi w:val="0"/>
        <w:spacing w:before="0" w:after="0"/>
        <w:jc w:val="left"/>
        <w:rPr/>
      </w:pPr>
      <w:r>
        <w:rPr/>
        <w:t>EsPnr/MpaymIcRkho55I0SGKUDubkfY96SAA1yMgsLJjunrDUkb296PbFOad7hsaOjvlykSYNNLNdW</w:t>
      </w:r>
    </w:p>
    <w:p>
      <w:pPr>
        <w:pStyle w:val="PreformattedText"/>
        <w:bidi w:val="0"/>
        <w:spacing w:before="0" w:after="0"/>
        <w:jc w:val="left"/>
        <w:rPr/>
      </w:pPr>
      <w:r>
        <w:rPr/>
        <w:t>inuMD8T6/JB4cfy8tYq6tSYNe+XLN9ApUVkA0p8ZzuP8tkqDV26nlp5qmqlL0OfOnh8vFSssUjdMWD</w:t>
      </w:r>
    </w:p>
    <w:p>
      <w:pPr>
        <w:pStyle w:val="PreformattedText"/>
        <w:bidi w:val="0"/>
        <w:spacing w:before="0" w:after="0"/>
        <w:jc w:val="left"/>
        <w:rPr/>
      </w:pPr>
      <w:r>
        <w:rPr/>
        <w:t>clX9W1VJiC11+WXWtY4jThGretfZKLZO4LRPFKl+3BuazXtb3BgUk9FT0syNSVUI9qrkVDdda7Gzkk</w:t>
      </w:r>
    </w:p>
    <w:p>
      <w:pPr>
        <w:pStyle w:val="PreformattedText"/>
        <w:bidi w:val="0"/>
        <w:spacing w:before="0" w:after="0"/>
        <w:jc w:val="left"/>
        <w:rPr/>
      </w:pPr>
      <w:r>
        <w:rPr/>
        <w:t>4c5nJ2hVUlgMchb70hezr3LSbF8RoxUw8oLzt3cEFGyAJVxRVC01XFH16Yfp07GnOMatMnniVP5Kqo</w:t>
      </w:r>
    </w:p>
    <w:p>
      <w:pPr>
        <w:pStyle w:val="PreformattedText"/>
        <w:bidi w:val="0"/>
        <w:spacing w:before="0" w:after="0"/>
        <w:jc w:val="left"/>
        <w:rPr/>
      </w:pPr>
      <w:r>
        <w:rPr/>
        <w:t>NxcGIKmqts1fU0VBJ9RaL89JVc4wVigkcc5IDI3Yljk6zn20FSwqHE8vNLpuT03Wkyt8lLZz9P5itJ</w:t>
      </w:r>
    </w:p>
    <w:p>
      <w:pPr>
        <w:pStyle w:val="PreformattedText"/>
        <w:bidi w:val="0"/>
        <w:spacing w:before="0" w:after="0"/>
        <w:jc w:val="left"/>
        <w:rPr/>
      </w:pPr>
      <w:r>
        <w:rPr/>
        <w:t>QFqiIg8kqIZlMcsUynvkAeQGs/H3fr7ZpnbbMtRYtzuliq6lprg1PUU0iofMqI6l2M8TjHUPHrB/p1</w:t>
      </w:r>
    </w:p>
    <w:p>
      <w:pPr>
        <w:pStyle w:val="PreformattedText"/>
        <w:bidi w:val="0"/>
        <w:spacing w:before="0" w:after="0"/>
        <w:jc w:val="left"/>
        <w:rPr/>
      </w:pPr>
      <w:r>
        <w:rPr/>
        <w:t>C2OsNQpuLc0uxt242e/WSWlkqamkr7NJ5kCPE3mzVqH8R3qsf4fysNjBGSvHWkEVUuXxKjd+vKIZSj</w:t>
      </w:r>
    </w:p>
    <w:p>
      <w:pPr>
        <w:pStyle w:val="PreformattedText"/>
        <w:bidi w:val="0"/>
        <w:spacing w:before="0" w:after="0"/>
        <w:jc w:val="left"/>
        <w:rPr/>
      </w:pPr>
      <w:r>
        <w:rPr/>
        <w:t>BSm7UjF4p7VuG72v8AeZqa4xGPYVXU0tOh4UdXVWiJJKisrHm9qSSGRex2Wzx1i2qmz1u9trjkvp3f</w:t>
      </w:r>
    </w:p>
    <w:p>
      <w:pPr>
        <w:pStyle w:val="PreformattedText"/>
        <w:bidi w:val="0"/>
        <w:spacing w:before="0" w:after="0"/>
        <w:jc w:val="left"/>
        <w:rPr/>
      </w:pPr>
      <w:r>
        <w:rPr/>
        <w:t>VNlMolPC9/D7ZUzw/ulJbZ5KepLrBcKFrfMIiVkjpVdfMEqDuWQcW456Ok0Qcy99Kg/7hEmwHC0ftz</w:t>
      </w:r>
    </w:p>
    <w:p>
      <w:pPr>
        <w:pStyle w:val="PreformattedText"/>
        <w:bidi w:val="0"/>
        <w:spacing w:before="0" w:after="0"/>
        <w:jc w:val="left"/>
        <w:rPr/>
      </w:pPr>
      <w:r>
        <w:rPr/>
        <w:t>1Ltvipijb62lvNqo6amlpCER6SihQUTywr9s0TLllx92mMCLsPpZFOli36o97pudFLbqO8zUr1Jgt6</w:t>
      </w:r>
    </w:p>
    <w:p>
      <w:pPr>
        <w:pStyle w:val="PreformattedText"/>
        <w:bidi w:val="0"/>
        <w:spacing w:before="0" w:after="0"/>
        <w:jc w:val="left"/>
        <w:rPr/>
      </w:pPr>
      <w:r>
        <w:rPr/>
        <w:t>U8qvyVkmRTH9SjDuFhH5h6wfTrVsrAm2XNMW1qcMugkWr6F6q1JI8aQpFRU1RBD0zzrMoemrkJ78tq</w:t>
      </w:r>
    </w:p>
    <w:p>
      <w:pPr>
        <w:pStyle w:val="PreformattedText"/>
        <w:bidi w:val="0"/>
        <w:spacing w:before="0" w:after="0"/>
        <w:jc w:val="left"/>
        <w:rPr/>
      </w:pPr>
      <w:r>
        <w:rPr/>
        <w:t>Yqjk9c9dXz0nM9uWv2/vkZtrxLSCT6dqkSl4kVgcPLkc1Rx7FSFIA/XRJYaHgYfh35ObVK9M8ckwcs</w:t>
      </w:r>
    </w:p>
    <w:p>
      <w:pPr>
        <w:pStyle w:val="PreformattedText"/>
        <w:bidi w:val="0"/>
        <w:spacing w:before="0" w:after="0"/>
        <w:jc w:val="left"/>
        <w:rPr/>
      </w:pPr>
      <w:r>
        <w:rPr/>
        <w:t>ijnG4yWVhgeYnu2M/P66dItiGAkhqaZIZwhlEq1PlMsijDNHJjjEUxniGPxpmdhjwRosggkQI7iapq</w:t>
      </w:r>
    </w:p>
    <w:p>
      <w:pPr>
        <w:pStyle w:val="PreformattedText"/>
        <w:bidi w:val="0"/>
        <w:spacing w:before="0" w:after="0"/>
        <w:jc w:val="left"/>
        <w:rPr/>
      </w:pPr>
      <w:r>
        <w:rPr/>
        <w:t>75/JoOYNPPyqVU8ZI1OeB5L7oV/L+mhdirFEOv9MtkWwJ3pKaNKemjTyCUk8sJNMFzEpViBJ5Z7LE9</w:t>
      </w:r>
    </w:p>
    <w:p>
      <w:pPr>
        <w:pStyle w:val="PreformattedText"/>
        <w:bidi w:val="0"/>
        <w:spacing w:before="0" w:after="0"/>
        <w:jc w:val="left"/>
        <w:rPr/>
      </w:pPr>
      <w:r>
        <w:rPr/>
        <w:t>Z00XIF+MB6aAnEYxPdK4U8XAIryGN8BB7M7DMmFHqUdn9tXF6htDrNrfTtSJHX1cyu/lhHJXMXGT7H</w:t>
      </w:r>
    </w:p>
    <w:p>
      <w:pPr>
        <w:pStyle w:val="PreformattedText"/>
        <w:bidi w:val="0"/>
        <w:spacing w:before="0" w:after="0"/>
        <w:jc w:val="left"/>
        <w:rPr/>
      </w:pPr>
      <w:r>
        <w:rPr/>
        <w:t>jT9gUOf20LAEamwjgCeAnGqrJK2UUcaBsMUAP+VUAkNyjkHtIB8aBjlazcssjG2u9JpbaT6dEkmziK</w:t>
      </w:r>
    </w:p>
    <w:p>
      <w:pPr>
        <w:pStyle w:val="PreformattedText"/>
        <w:bidi w:val="0"/>
        <w:spacing w:before="0" w:after="0"/>
        <w:jc w:val="left"/>
        <w:rPr/>
      </w:pPr>
      <w:r>
        <w:rPr/>
        <w:t>LgQDjjzTIjlb3AB699Op2BF9DaJe+nlG653B6hmpIg0NPJETJPG5PR9JRgWyY+u8atzc28otQ1iSNL</w:t>
      </w:r>
    </w:p>
    <w:p>
      <w:pPr>
        <w:pStyle w:val="PreformattedText"/>
        <w:bidi w:val="0"/>
        <w:spacing w:before="0" w:after="0"/>
        <w:jc w:val="left"/>
        <w:rPr/>
      </w:pPr>
      <w:r>
        <w:rPr/>
        <w:t>x3toNPQUqwxxgIx9KphnwPTIkjDpcDsaGOF7cNAI6KrSFi+Hj8wM3MkJKOvs/QB/n99GgIN7aNL3sQ</w:t>
      </w:r>
    </w:p>
    <w:p>
      <w:pPr>
        <w:pStyle w:val="PreformattedText"/>
        <w:bidi w:val="0"/>
        <w:spacing w:before="0" w:after="0"/>
        <w:jc w:val="left"/>
        <w:rPr/>
      </w:pPr>
      <w:r>
        <w:rPr/>
        <w:t>Oon65dzV48uXl0TgseWeOD16fka+WT3AIPAytu7K4+XUEFGLMRwAJRie0dx7/wB+tSXKqbsqmQVTZw</w:t>
      </w:r>
    </w:p>
    <w:p>
      <w:pPr>
        <w:pStyle w:val="PreformattedText"/>
        <w:bidi w:val="0"/>
        <w:spacing w:before="0" w:after="0"/>
        <w:jc w:val="left"/>
        <w:rPr/>
      </w:pPr>
      <w:r>
        <w:rPr/>
        <w:t>qZMkOfuQjvBz236HVE2BMOkbNkOolY94VkbLM8IZ44+MbhgePFhyC9nJY+37ax1OAI4xsAFVWRpNKf</w:t>
      </w:r>
    </w:p>
    <w:p>
      <w:pPr>
        <w:pStyle w:val="PreformattedText"/>
        <w:bidi w:val="0"/>
        <w:spacing w:before="0" w:after="0"/>
        <w:jc w:val="left"/>
        <w:rPr/>
      </w:pPr>
      <w:r>
        <w:rPr/>
        <w:t>LYjzRGQM8SJD1GpYeon5/vrIwOZJhLfIWiZ5Gjdyr84G9GelPmA4VWAOSBnViygjmYRhYjFQdz6/2m</w:t>
      </w:r>
    </w:p>
    <w:p>
      <w:pPr>
        <w:pStyle w:val="PreformattedText"/>
        <w:bidi w:val="0"/>
        <w:spacing w:before="0" w:after="0"/>
        <w:jc w:val="left"/>
        <w:rPr/>
      </w:pPr>
      <w:r>
        <w:rPr/>
        <w:t>zyFEY+YrLkBiVJzIRgdA5KjI70ROu8tzG7oVmx4TkJeQUcy3EcZs4GXPfqHf4ePbVEqQbKFMC99fOf</w:t>
      </w:r>
    </w:p>
    <w:p>
      <w:pPr>
        <w:pStyle w:val="PreformattedText"/>
        <w:bidi w:val="0"/>
        <w:spacing w:before="0" w:after="0"/>
        <w:jc w:val="left"/>
        <w:rPr/>
      </w:pPr>
      <w:r>
        <w:rPr/>
        <w:t>OMFfKZWZwWUu2FHwVUd4P7aQVIN+aSbiQFi64WUJ6nZwI8Ee2Owx/wDpaFQSdJIk8wjJHpTBMoTpox</w:t>
      </w:r>
    </w:p>
    <w:p>
      <w:pPr>
        <w:pStyle w:val="PreformattedText"/>
        <w:bidi w:val="0"/>
        <w:spacing w:before="0" w:after="0"/>
        <w:jc w:val="left"/>
        <w:rPr/>
      </w:pPr>
      <w:r>
        <w:rPr/>
        <w:t>k+qNSewW6GqknV5iXVicR8AAQ3SZ9mwQP09WpJB34rA1W0nwpcQXGmJU44Hnxywyeuz7/pr0H4N3Ha</w:t>
      </w:r>
    </w:p>
    <w:p>
      <w:pPr>
        <w:pStyle w:val="PreformattedText"/>
        <w:bidi w:val="0"/>
        <w:spacing w:before="0" w:after="0"/>
        <w:jc w:val="left"/>
        <w:rPr/>
      </w:pPr>
      <w:r>
        <w:rPr/>
        <w:t>gA8dMzldsj/6Jb0uP3SuJXjwXzCCvLgSmSwOcEH9j1r3RU6i/LPKRPJhh5cgcEMeU2eKqw7CqQPUpH</w:t>
      </w:r>
    </w:p>
    <w:p>
      <w:pPr>
        <w:pStyle w:val="PreformattedText"/>
        <w:bidi w:val="0"/>
        <w:spacing w:before="0" w:after="0"/>
        <w:jc w:val="left"/>
        <w:rPr/>
      </w:pPr>
      <w:r>
        <w:rPr/>
        <w:t>R9tNxFrdIBxJ1bhODRMDHK64j5t5RwuVUD2IJwWz2Dk/dq5ZGVtd2cWKoo4gMyOVjwC4klY5Ytn2/7</w:t>
      </w:r>
    </w:p>
    <w:p>
      <w:pPr>
        <w:pStyle w:val="PreformattedText"/>
        <w:bidi w:val="0"/>
        <w:spacing w:before="0" w:after="0"/>
        <w:jc w:val="left"/>
        <w:rPr/>
      </w:pPr>
      <w:r>
        <w:rPr/>
        <w:t>DUlm/SKirOkfsJCQSCmVwcjgneA2D1nUit5tZiREVwqB14I7SxvhiWQDEaHoADOSAcapr20OsoKTwE</w:t>
      </w:r>
    </w:p>
    <w:p>
      <w:pPr>
        <w:pStyle w:val="PreformattedText"/>
        <w:bidi w:val="0"/>
        <w:spacing w:before="0" w:after="0"/>
        <w:jc w:val="left"/>
        <w:rPr/>
      </w:pPr>
      <w:r>
        <w:rPr/>
        <w:t>0QOJA8KLgwtJUIWOSpGAoH9OeyO9EoLWHWXg3lPokCgBnx9zMG7b1eyByev2/TUII4iVqp9s+kYYWK</w:t>
      </w:r>
    </w:p>
    <w:p>
      <w:pPr>
        <w:pStyle w:val="PreformattedText"/>
        <w:bidi w:val="0"/>
        <w:spacing w:before="0" w:after="0"/>
        <w:jc w:val="left"/>
        <w:rPr/>
      </w:pPr>
      <w:r>
        <w:rPr/>
        <w:t>H8Z+ZdiUwQcghVGRzXPROdVKnZJapHBJCZxgMADybpDGB9pHyNMVrA34fX9pYUnhF8QdFDPKzlGPOU</w:t>
      </w:r>
    </w:p>
    <w:p>
      <w:pPr>
        <w:pStyle w:val="PreformattedText"/>
        <w:bidi w:val="0"/>
        <w:spacing w:before="0" w:after="0"/>
        <w:jc w:val="left"/>
        <w:rPr/>
      </w:pPr>
      <w:r>
        <w:rPr/>
        <w:t>kqQr9kkAfb3ogyvpxkII4i0ccsiBpQw9aLCyAPy9PpBGR+vZ/TVFV4dZU6RzMeEcihSxPFI2zGCM8v</w:t>
      </w:r>
    </w:p>
    <w:p>
      <w:pPr>
        <w:pStyle w:val="PreformattedText"/>
        <w:bidi w:val="0"/>
        <w:spacing w:before="0" w:after="0"/>
        <w:jc w:val="left"/>
        <w:rPr/>
      </w:pPr>
      <w:r>
        <w:rPr/>
        <w:t>Ze25d4zqFGIBvqIS465RU7VABRghHFPNKgB0EhARlfJCkenr3zqxiLsDKJuSR1m3GRlYVEojWFOayY</w:t>
      </w:r>
    </w:p>
    <w:p>
      <w:pPr>
        <w:pStyle w:val="PreformattedText"/>
        <w:bidi w:val="0"/>
        <w:spacing w:before="0" w:after="0"/>
        <w:jc w:val="left"/>
        <w:rPr/>
      </w:pPr>
      <w:r>
        <w:rPr/>
        <w:t>OJWII49djGV5aXY6kcGMMMp5hORDxgI6xoZY29fuyDjkOGAPpOoVIvpoIJ4v8AXUTgWhZCizFPJlAe</w:t>
      </w:r>
    </w:p>
    <w:p>
      <w:pPr>
        <w:pStyle w:val="PreformattedText"/>
        <w:bidi w:val="0"/>
        <w:spacing w:before="0" w:after="0"/>
        <w:jc w:val="left"/>
        <w:rPr/>
      </w:pPr>
      <w:r>
        <w:rPr/>
        <w:t>FlYtICBmRRnsZ70wuN3WROYTrDMIZUaCSVGi9pQOBckH1q3ZViDgH/i1BcldeksoegjtR3R6WGZfNV</w:t>
      </w:r>
    </w:p>
    <w:p>
      <w:pPr>
        <w:pStyle w:val="PreformattedText"/>
        <w:bidi w:val="0"/>
        <w:spacing w:before="0" w:after="0"/>
        <w:jc w:val="left"/>
        <w:rPr/>
      </w:pPr>
      <w:r>
        <w:rPr/>
        <w:t>2ZZFPMn6pI6gn6jy3C9rxPedSzer9UCSanvsZipYHkmhpEYASRMoUcfVRzt6TxZXHFh302nURdgrHS</w:t>
      </w:r>
    </w:p>
    <w:p>
      <w:pPr>
        <w:pStyle w:val="PreformattedText"/>
        <w:bidi w:val="0"/>
        <w:spacing w:before="0" w:after="0"/>
        <w:jc w:val="left"/>
        <w:rPr/>
      </w:pPr>
      <w:r>
        <w:rPr/>
        <w:t>BVYohYDWO8NwSSqWWoeogoawTQ+bwD0dJXtGfNrozn1Rk/f+2tysrYrrdpjNc2DP1jzSSULSVMFQ89</w:t>
      </w:r>
    </w:p>
    <w:p>
      <w:pPr>
        <w:pStyle w:val="PreformattedText"/>
        <w:bidi w:val="0"/>
        <w:spacing w:before="0" w:after="0"/>
        <w:jc w:val="left"/>
        <w:rPr/>
      </w:pPr>
      <w:r>
        <w:rPr/>
        <w:t>N9NFBb5aaVs0slLPydZRwJw0rIpjxnHzx0pqSagjVd36+uscm0M5Fl3YuNakvFokqEEELLWxUwVJWp</w:t>
      </w:r>
    </w:p>
    <w:p>
      <w:pPr>
        <w:pStyle w:val="PreformattedText"/>
        <w:bidi w:val="0"/>
        <w:spacing w:before="0" w:after="0"/>
        <w:jc w:val="left"/>
        <w:rPr/>
      </w:pPr>
      <w:r>
        <w:rPr/>
        <w:t>be+RC7k4S4pGnNSc8h1pSo63KjS30vxjy1jbyNpvTTwGB6qjqH9IFwrWm5OzUsh40q0qkYZif/iQeO</w:t>
      </w:r>
    </w:p>
    <w:p>
      <w:pPr>
        <w:pStyle w:val="PreformattedText"/>
        <w:bidi w:val="0"/>
        <w:spacing w:before="0" w:after="0"/>
        <w:jc w:val="left"/>
        <w:rPr/>
      </w:pPr>
      <w:r>
        <w:rPr/>
        <w:t>DjGnbg4+IZH+yxbZNxOq7vti92gaJeExqYRCklbbqmKNZJKmoYCOioyT6Iix5K+cYXjoGxIsPD6oxb</w:t>
      </w:r>
    </w:p>
    <w:p>
      <w:pPr>
        <w:pStyle w:val="PreformattedText"/>
        <w:bidi w:val="0"/>
        <w:spacing w:before="0" w:after="0"/>
        <w:jc w:val="left"/>
        <w:rPr/>
      </w:pPr>
      <w:r>
        <w:rPr/>
        <w:t>4jLjONRZqWoM8X0tNT3Jk82QUjFhBwUcY3ZWBRWT0yAZ7Xl86BlQKUFs24MssZZ6ndkfqbVJCk1NPb</w:t>
      </w:r>
    </w:p>
    <w:p>
      <w:pPr>
        <w:pStyle w:val="PreformattedText"/>
        <w:bidi w:val="0"/>
        <w:spacing w:before="0" w:after="0"/>
        <w:jc w:val="left"/>
        <w:rPr/>
      </w:pPr>
      <w:r>
        <w:rPr/>
        <w:t>ZpkfDx1xiDJ5ZBM6+WpyTCwzGT2eGspR7jO+7185AQeEhMtDHOJGZzWBCUHCMwTxSI7eXXSQsB5asn</w:t>
      </w:r>
    </w:p>
    <w:p>
      <w:pPr>
        <w:pStyle w:val="PreformattedText"/>
        <w:bidi w:val="0"/>
        <w:spacing w:before="0" w:after="0"/>
        <w:jc w:val="left"/>
        <w:rPr/>
      </w:pPr>
      <w:r>
        <w:rPr/>
        <w:t>EOpwDqIeYjg0uOu1IJaii3bTpDFDKduzV0E0jN9MeM8STJ9mTKVOUViApGoM7cNbfpe7JHnEe4vD21</w:t>
      </w:r>
    </w:p>
    <w:p>
      <w:pPr>
        <w:pStyle w:val="PreformattedText"/>
        <w:bidi w:val="0"/>
        <w:spacing w:before="0" w:after="0"/>
        <w:jc w:val="left"/>
        <w:rPr/>
      </w:pPr>
      <w:r>
        <w:rPr/>
        <w:t>70t9SYtybMuS7W3jaJCFmFBXtz2/f6BveoppOUdNPJ2qPy0hRVNQa5C33V9yaGSk+zCon+sps49Xky</w:t>
      </w:r>
    </w:p>
    <w:p>
      <w:pPr>
        <w:pStyle w:val="PreformattedText"/>
        <w:bidi w:val="0"/>
        <w:spacing w:before="0" w:after="0"/>
        <w:jc w:val="left"/>
        <w:rPr/>
      </w:pPr>
      <w:r>
        <w:rPr/>
        <w:t>/LE9vuKW2awXiSoqHtVNcOBqYOQrahByjqKFkByrtJMAAPuC8hpwDIbPY9Ym1tAcheTGjr6mKskqjc</w:t>
      </w:r>
    </w:p>
    <w:p>
      <w:pPr>
        <w:pStyle w:val="PreformattedText"/>
        <w:bidi w:val="0"/>
        <w:spacing w:before="0" w:after="0"/>
        <w:jc w:val="left"/>
        <w:rPr/>
      </w:pPr>
      <w:r>
        <w:rPr/>
        <w:t>ks8NHU1iUtBcPxZKenqWZkNVQcPx8xNgcmHq/4tL6ZX937JRFiAZLEltt2pRTWto5ZpJ5xS1l08wwU</w:t>
      </w:r>
    </w:p>
    <w:p>
      <w:pPr>
        <w:pStyle w:val="PreformattedText"/>
        <w:bidi w:val="0"/>
        <w:spacing w:before="0" w:after="0"/>
        <w:jc w:val="left"/>
        <w:rPr/>
      </w:pPr>
      <w:r>
        <w:rPr/>
        <w:t>9wihR4Yr3SQgmO3+Y8hhlJyhlCsp1XdFk3tRl4YQqWONtJBRdKzajQG6Wumob6aieSpuNzhW83Ctou</w:t>
      </w:r>
    </w:p>
    <w:p>
      <w:pPr>
        <w:pStyle w:val="PreformattedText"/>
        <w:bidi w:val="0"/>
        <w:spacing w:before="0" w:after="0"/>
        <w:jc w:val="left"/>
        <w:rPr/>
      </w:pPr>
      <w:r>
        <w:rPr/>
        <w:t>fCKEIGCUsSyMvkMucDiW01KI0Nm+9DNQubgDH3RFVs3dS01dLPdhLea27CSCpgvjedaoueMC6UyHg8</w:t>
      </w:r>
    </w:p>
    <w:p>
      <w:pPr>
        <w:pStyle w:val="PreformattedText"/>
        <w:bidi w:val="0"/>
        <w:spacing w:before="0" w:after="0"/>
        <w:jc w:val="left"/>
        <w:rPr/>
      </w:pPr>
      <w:r>
        <w:rPr/>
        <w:t>Yh8sIy44ZB0dXZ06gW9MHPe5dP2fr+UetxX2eqS3T24wTCljjpXtE0JNdaqdmMlPJbowOM9K4XMLIp</w:t>
      </w:r>
    </w:p>
    <w:p>
      <w:pPr>
        <w:pStyle w:val="PreformattedText"/>
        <w:bidi w:val="0"/>
        <w:spacing w:before="0" w:after="0"/>
        <w:jc w:val="left"/>
        <w:rPr/>
      </w:pPr>
      <w:r>
        <w:rPr/>
        <w:t>kA1QXdsbYr4fTJbqeHuztHaKqNln3NVNtyirnFfL/Naapq79Uxj1CK32+nPIiSP87FCC326pGUsArZ</w:t>
      </w:r>
    </w:p>
    <w:p>
      <w:pPr>
        <w:pStyle w:val="PreformattedText"/>
        <w:bidi w:val="0"/>
        <w:spacing w:before="0" w:after="0"/>
        <w:jc w:val="left"/>
        <w:rPr/>
      </w:pPr>
      <w:r>
        <w:rPr/>
        <w:t>I2l/T/xgMo0OqiMd1vNNW2qO27ftklPbpJZ+L3CirpKi4S5wXuFwaIGGMAZWJcd8fV6dE1rFcwxvby</w:t>
      </w:r>
    </w:p>
    <w:p>
      <w:pPr>
        <w:pStyle w:val="PreformattedText"/>
        <w:bidi w:val="0"/>
        <w:spacing w:before="0" w:after="0"/>
        <w:jc w:val="left"/>
        <w:rPr/>
      </w:pPr>
      <w:r>
        <w:rPr/>
        <w:t>U/9yAADUgfrjDztt/o1tl0+jW+UwjorZdKiNKahQdE0N1q8glePpiZuw3HloCxYKGYMf6YRBsFA0P6</w:t>
      </w:r>
    </w:p>
    <w:p>
      <w:pPr>
        <w:pStyle w:val="PreformattedText"/>
        <w:bidi w:val="0"/>
        <w:spacing w:before="0" w:after="0"/>
        <w:jc w:val="left"/>
        <w:rPr/>
      </w:pPr>
      <w:r>
        <w:rPr/>
        <w:t>UHd6t0MMdfV0d3HmwvNb1gek4yRyooWZ6Exs/mtyHoOMFfVy0liCzg2sp8hLCDoTdpJvC6gnaroble</w:t>
      </w:r>
    </w:p>
    <w:p>
      <w:pPr>
        <w:pStyle w:val="PreformattedText"/>
        <w:bidi w:val="0"/>
        <w:spacing w:before="0" w:after="0"/>
        <w:jc w:val="left"/>
        <w:rPr/>
      </w:pPr>
      <w:r>
        <w:rPr/>
        <w:t>HqpId2wtt/YdYMNJS7wo4HgbcNe8gX6azU1J5iyE8eciqusW1P3qLTRwpvrfgV8h702bPSCkVKgO8L</w:t>
      </w:r>
    </w:p>
    <w:p>
      <w:pPr>
        <w:pStyle w:val="PreformattedText"/>
        <w:bidi w:val="0"/>
        <w:spacing w:before="0" w:after="0"/>
        <w:jc w:val="left"/>
        <w:rPr/>
      </w:pPr>
      <w:r>
        <w:rPr/>
        <w:t>D3fek/r9tFq67vW2KO672tUZtm8N4Wynjs1k37ZFULR7g2R5sjPLWU83mR3IJEDIkYKH1Z0ms9Bdno</w:t>
      </w:r>
    </w:p>
    <w:p>
      <w:pPr>
        <w:pStyle w:val="PreformattedText"/>
        <w:bidi w:val="0"/>
        <w:spacing w:before="0" w:after="0"/>
        <w:jc w:val="left"/>
        <w:rPr/>
      </w:pPr>
      <w:r>
        <w:rPr/>
        <w:t>LQc0dpDb6st0VemPtMbSWoXc1kFSnbc6Mfb92Pmy4Nk2ylj27S26z/AM8vFctn2maGne6XZt2XI8PN</w:t>
      </w:r>
    </w:p>
    <w:p>
      <w:pPr>
        <w:pStyle w:val="PreformattedText"/>
        <w:bidi w:val="0"/>
        <w:spacing w:before="0" w:after="0"/>
        <w:jc w:val="left"/>
        <w:rPr/>
      </w:pPr>
      <w:r>
        <w:rPr/>
        <w:t>URl5IrIHbEqEleOWd0Uaz1KNOtVplzv1N3rze8JsoVhTRkUXZeXGSa90zeElhulHuzcFZunccNdNa7</w:t>
      </w:r>
    </w:p>
    <w:p>
      <w:pPr>
        <w:pStyle w:val="PreformattedText"/>
        <w:bidi w:val="0"/>
        <w:spacing w:before="0" w:after="0"/>
        <w:jc w:val="left"/>
        <w:rPr/>
      </w:pPr>
      <w:r>
        <w:rPr/>
        <w:t>9vzalAb9trb5Tg1RszaqUk2bXRd8LhP5bEMrxI/pzoay16aUncD8aonFFY7i48OXm+PSNRkBZFXvqV</w:t>
      </w:r>
    </w:p>
    <w:p>
      <w:pPr>
        <w:pStyle w:val="PreformattedText"/>
        <w:bidi w:val="0"/>
        <w:spacing w:before="0" w:after="0"/>
        <w:jc w:val="left"/>
        <w:rPr/>
      </w:pPr>
      <w:r>
        <w:rPr/>
        <w:t>Ti3nlzceiwceIVn8NJ/Ea4Sbm3huJN61dNZLnTbxht0NXt40d3o8Wq3XV0qCY4ouHBJmjHDkeS/m1e</w:t>
      </w:r>
    </w:p>
    <w:p>
      <w:pPr>
        <w:pStyle w:val="PreformattedText"/>
        <w:bidi w:val="0"/>
        <w:spacing w:before="0" w:after="0"/>
        <w:jc w:val="left"/>
        <w:rPr/>
      </w:pPr>
      <w:r>
        <w:rPr/>
        <w:t>109sTaW73Fq1UB9Dcajd3v5SU22U01N33Scun5vlkfrU8N/Du5m27m214sUPiJUR0lBa7rNV0jWWWC</w:t>
      </w:r>
    </w:p>
    <w:p>
      <w:pPr>
        <w:pStyle w:val="PreformattedText"/>
        <w:bidi w:val="0"/>
        <w:spacing w:before="0" w:after="0"/>
        <w:jc w:val="left"/>
        <w:rPr/>
      </w:pPr>
      <w:r>
        <w:rPr/>
        <w:t>7zBv96Ns1kIenrQsEnmRqsnONcegFdPFDs+rstNe+q0e0sjnoDSW3THLL70XUqMmbbGVrKtgmfN7xy</w:t>
      </w:r>
    </w:p>
    <w:p>
      <w:pPr>
        <w:pStyle w:val="PreformattedText"/>
        <w:bidi w:val="0"/>
        <w:spacing w:before="0" w:after="0"/>
        <w:jc w:val="left"/>
        <w:rPr/>
      </w:pPr>
      <w:r>
        <w:rPr/>
        <w:t>/pjrtS1+GW+7f41+HXh5/PpLXQUW3bnR1+7Y4hckuFilqK2W60twE3KNqmteZpCBlhTr+XWGtTenW2</w:t>
      </w:r>
    </w:p>
    <w:p>
      <w:pPr>
        <w:pStyle w:val="PreformattedText"/>
        <w:bidi w:val="0"/>
        <w:spacing w:before="0" w:after="0"/>
        <w:jc w:val="left"/>
        <w:rPr/>
      </w:pPr>
      <w:r>
        <w:rPr/>
        <w:t>ZqdQVqjNju7uI8TN6vdmnZKgq7Nt1A0O7p4hsr3a49PkIsv8dd4mfwz/AFQpbHf967K8T4L5XrQXM1</w:t>
      </w:r>
    </w:p>
    <w:p>
      <w:pPr>
        <w:pStyle w:val="PreformattedText"/>
        <w:bidi w:val="0"/>
        <w:spacing w:before="0" w:after="0"/>
        <w:jc w:val="left"/>
        <w:rPr/>
      </w:pPr>
      <w:r>
        <w:rPr/>
        <w:t>kdfZJaQ2c3iOmjQfTVUdQ6mUgZd1y50VTs+v8Aj1btE1Wp0qNIKaK683Co0BKqVNjp0qYXJnPHjjG2</w:t>
      </w:r>
    </w:p>
    <w:p>
      <w:pPr>
        <w:pStyle w:val="PreformattedText"/>
        <w:bidi w:val="0"/>
        <w:spacing w:before="0" w:after="0"/>
        <w:jc w:val="left"/>
        <w:rPr/>
      </w:pPr>
      <w:r>
        <w:rPr/>
        <w:t>HYt7pNw7euN02xfqWnXa/wBXcqqoqKVbbTjjIaabj5pZzMQvlqqsSV+3QnSg7Cm64m+RU6f8ZYQCso</w:t>
      </w:r>
    </w:p>
    <w:p>
      <w:pPr>
        <w:pStyle w:val="PreformattedText"/>
        <w:bidi w:val="0"/>
        <w:spacing w:before="0" w:after="0"/>
        <w:jc w:val="left"/>
        <w:rPr/>
      </w:pPr>
      <w:r>
        <w:rPr/>
        <w:t>Zhljy+z2wWXiettVNuG87zW4vVbno4KezWV46n6i+rTycYWuuIMU9ljYKUU4aTivp46XSN24FW97S/</w:t>
      </w:r>
    </w:p>
    <w:p>
      <w:pPr>
        <w:pStyle w:val="PreformattedText"/>
        <w:bidi w:val="0"/>
        <w:spacing w:before="0" w:after="0"/>
        <w:jc w:val="left"/>
        <w:rPr/>
      </w:pPr>
      <w:r>
        <w:rPr/>
        <w:t>6UElTynRfzfKYNYYqvcv1918qeno6fybfV3KphkgWOtEaJ9Hb4ZUVREkagDhnio5aeDjjkwyMEnQON</w:t>
      </w:r>
    </w:p>
    <w:p>
      <w:pPr>
        <w:pStyle w:val="PreformattedText"/>
        <w:bidi w:val="0"/>
        <w:spacing w:before="0" w:after="0"/>
        <w:jc w:val="left"/>
        <w:rPr/>
      </w:pPr>
      <w:r>
        <w:rPr/>
        <w:t>3H6+v5QxeE8k+6dneNPhhs62k1l12bSbjtENHSy1tXWV22KunimaOpjVhTiSnlqMovrf8Ap1oplWo1</w:t>
      </w:r>
    </w:p>
    <w:p>
      <w:pPr>
        <w:pStyle w:val="PreformattedText"/>
        <w:bidi w:val="0"/>
        <w:spacing w:before="0" w:after="0"/>
        <w:jc w:val="left"/>
        <w:rPr/>
      </w:pPr>
      <w:r>
        <w:rPr/>
        <w:t>0dQztrl4l/5RLXNUWur+IeEyTbD2BbvCeOh3L4kUdJcb8sC36z7cWui+hsNS9OtRQ1+56SMlp6rnxM</w:t>
      </w:r>
    </w:p>
    <w:p>
      <w:pPr>
        <w:pStyle w:val="PreformattedText"/>
        <w:bidi w:val="0"/>
        <w:spacing w:before="0" w:after="0"/>
        <w:jc w:val="left"/>
        <w:rPr/>
      </w:pPr>
      <w:r>
        <w:rPr/>
        <w:t>EMiqVb8p1nqpVODuO5HT2iaaSLRBytWcfsN7fV+qA3f9dcPGPeT3qmNxq6uCoIeerlb6O83FGBNbTQ</w:t>
      </w:r>
    </w:p>
    <w:p>
      <w:pPr>
        <w:pStyle w:val="PreformattedText"/>
        <w:bidi w:val="0"/>
        <w:spacing w:before="0" w:after="0"/>
        <w:jc w:val="left"/>
        <w:rPr/>
      </w:pPr>
      <w:r>
        <w:rPr/>
        <w:t>H0R22kjK8mXoFQoHejRu7XXg2vwia6jaHDX1X9r/ANZKLvUG609stNffhbtlbThkEt6rI+c1Tf5oit</w:t>
      </w:r>
    </w:p>
    <w:p>
      <w:pPr>
        <w:pStyle w:val="PreformattedText"/>
        <w:bidi w:val="0"/>
        <w:spacing w:before="0" w:after="0"/>
        <w:jc w:val="left"/>
        <w:rPr/>
      </w:pPr>
      <w:r>
        <w:rPr/>
        <w:t>xujRdNMhblTwAtxRWUqNUCrOthi7fygsGC5M2QXp/VBXTVnh+1Vuma3265WGwi1rS1F0Dm4mKslchb</w:t>
      </w:r>
    </w:p>
    <w:p>
      <w:pPr>
        <w:pStyle w:val="PreformattedText"/>
        <w:bidi w:val="0"/>
        <w:spacing w:before="0" w:after="0"/>
        <w:jc w:val="left"/>
        <w:rPr/>
      </w:pPr>
      <w:r>
        <w:rPr/>
        <w:t>swdUMkU7KuI/SVPLjy0yr3oNMU7VGybdbqv+0XTenvswIVhvHH9cFsjvFtfcduo3SeC536hqaeaKMB</w:t>
      </w:r>
    </w:p>
    <w:p>
      <w:pPr>
        <w:pStyle w:val="PreformattedText"/>
        <w:bidi w:val="0"/>
        <w:spacing w:before="0" w:after="0"/>
        <w:jc w:val="left"/>
        <w:rPr/>
      </w:pPr>
      <w:r>
        <w:rPr/>
        <w:t>q6OmpmPNVGTFH+o+Dpwyup0AtyzM3CqqnIHg3qEY7etLWETVscvkWpfqapIUYSK4z5UQU/cGf37/L9</w:t>
      </w:r>
    </w:p>
    <w:p>
      <w:pPr>
        <w:pStyle w:val="PreformattedText"/>
        <w:bidi w:val="0"/>
        <w:spacing w:before="0" w:after="0"/>
        <w:jc w:val="left"/>
        <w:rPr/>
      </w:pPr>
      <w:r>
        <w:rPr/>
        <w:t>uiY24cWkAQqobivT4xIsVbX1iJ5KvVVzv9LUDKwVAPfk+aRhTxGMHBB1NNMjqsjHvDZhp0MeIYayzb</w:t>
      </w:r>
    </w:p>
    <w:p>
      <w:pPr>
        <w:pStyle w:val="PreformattedText"/>
        <w:bidi w:val="0"/>
        <w:spacing w:before="0" w:after="0"/>
        <w:jc w:val="left"/>
        <w:rPr/>
      </w:pPr>
      <w:r>
        <w:rPr/>
        <w:t>TvQeiqKea73yjt4WeBxHUQ23jUzwCqVSnlh2YH1amWVRBbKmoy+2TuylKpYY5Hr7Ijs6rPAYqWdYqt</w:t>
      </w:r>
    </w:p>
    <w:p>
      <w:pPr>
        <w:pStyle w:val="PreformattedText"/>
        <w:bidi w:val="0"/>
        <w:spacing w:before="0" w:after="0"/>
        <w:jc w:val="left"/>
        <w:rPr/>
      </w:pPr>
      <w:r>
        <w:rPr/>
        <w:t>alnpY1kUGjaM82McmQSofiV/ZdURiwa1vOVRNgwtrDt4MXwX7faWuvo6OG6XGFi9ygPkk1dsjIeaiZ</w:t>
      </w:r>
    </w:p>
    <w:p>
      <w:pPr>
        <w:pStyle w:val="PreformattedText"/>
        <w:bidi w:val="0"/>
        <w:spacing w:before="0" w:after="0"/>
        <w:jc w:val="left"/>
        <w:rPr/>
      </w:pPr>
      <w:r>
        <w:rPr/>
        <w:t>UIikqIUKzdYYsW0FQoisSmWXi8o+ixZnRhvQUW+tSmvtbHV0SFhLfjT1kYA+ngnqqiJ2q89Mqccge5</w:t>
      </w:r>
    </w:p>
    <w:p>
      <w:pPr>
        <w:pStyle w:val="PreformattedText"/>
        <w:bidi w:val="0"/>
        <w:spacing w:before="0" w:after="0"/>
        <w:jc w:val="left"/>
        <w:rPr/>
      </w:pPr>
      <w:r>
        <w:rPr/>
        <w:t>Latt5FIb0837vvRN1LkYhSOEb7LblKS2qtmialrWEFtuAf8AA+qZT9NI5BzEHPFSCPzaJ2uQ46SqdO</w:t>
      </w:r>
    </w:p>
    <w:p>
      <w:pPr>
        <w:pStyle w:val="PreformattedText"/>
        <w:bidi w:val="0"/>
        <w:spacing w:before="0" w:after="0"/>
        <w:jc w:val="left"/>
        <w:rPr/>
      </w:pPr>
      <w:r>
        <w:rPr/>
        <w:t>7FC26x3YR/D271u1qs1klN9Q8d0ezXWglAEdyoigjq7bKzDBSSAsy9EngukVMdGGgUZftTTRBVSh3W</w:t>
      </w:r>
    </w:p>
    <w:p>
      <w:pPr>
        <w:pStyle w:val="PreformattedText"/>
        <w:bidi w:val="0"/>
        <w:spacing w:before="0" w:after="0"/>
        <w:jc w:val="left"/>
        <w:rPr/>
      </w:pPr>
      <w:r>
        <w:rPr/>
        <w:t>LH/1ho2/4abctO/dt3m5SyP4ZW5qrxE2fVVp41Vbtu2yfXVNhkK5UXC33iOGGWJ8Mwb0jjowytUBDY</w:t>
      </w:r>
    </w:p>
    <w:p>
      <w:pPr>
        <w:pStyle w:val="PreformattedText"/>
        <w:bidi w:val="0"/>
        <w:spacing w:before="0" w:after="0"/>
        <w:jc w:val="left"/>
        <w:rPr/>
      </w:pPr>
      <w:r>
        <w:rPr/>
        <w:t>ox/OfZ6pFp92VLjJV4f7/LHP8Ah43DUeIn8Wdl3Duq6zUE1df7pfZ91U1O1ZWW+zOsktsmpoFGXMVB</w:t>
      </w:r>
    </w:p>
    <w:p>
      <w:pPr>
        <w:pStyle w:val="PreformattedText"/>
        <w:bidi w:val="0"/>
        <w:spacing w:before="0" w:after="0"/>
        <w:jc w:val="left"/>
        <w:rPr/>
      </w:pPr>
      <w:r>
        <w:rPr/>
        <w:t>9NEPiIDQbSzEd5SOLsV5vMR2xgNXAZMvT8v10noDf/EWW63rw0u1dc6uqp459xU9NbROJZ5aOCSop6</w:t>
      </w:r>
    </w:p>
    <w:p>
      <w:pPr>
        <w:pStyle w:val="PreformattedText"/>
        <w:bidi w:val="0"/>
        <w:spacing w:before="0" w:after="0"/>
        <w:jc w:val="left"/>
        <w:rPr/>
      </w:pPr>
      <w:r>
        <w:rPr/>
        <w:t>erZAAZ52VuUhb1KW+3rRNtGNKnSI3dqGnuwitq/wCTbEKWk22te9r01Tfbd4i283Ow7y2x/uIktJI3</w:t>
      </w:r>
    </w:p>
    <w:p>
      <w:pPr>
        <w:pStyle w:val="PreformattedText"/>
        <w:bidi w:val="0"/>
        <w:spacing w:before="0" w:after="0"/>
        <w:jc w:val="left"/>
        <w:rPr/>
      </w:pPr>
      <w:r>
        <w:rPr/>
        <w:t>83gq7xVyTWlYAMF6svLGmOhx1dNELnZzWC1GXcfhi3SaSXUKVHeBTvBvFK/7ovcF02RNVXilrbffPB</w:t>
      </w:r>
    </w:p>
    <w:p>
      <w:pPr>
        <w:pStyle w:val="PreformattedText"/>
        <w:bidi w:val="0"/>
        <w:spacing w:before="0" w:after="0"/>
        <w:jc w:val="left"/>
        <w:rPr/>
      </w:pPr>
      <w:r>
        <w:rPr/>
        <w:t>na0vh5v6xVUbNWVG33q6mPZ9/NKmJJ6mnEmJ8cmjEi55K2lugfZ22hHNSrTIFYeJseV/hFgtSrNs7r</w:t>
      </w:r>
    </w:p>
    <w:p>
      <w:pPr>
        <w:pStyle w:val="PreformattedText"/>
        <w:bidi w:val="0"/>
        <w:spacing w:before="0" w:after="0"/>
        <w:jc w:val="left"/>
        <w:rPr/>
      </w:pPr>
      <w:r>
        <w:rPr/>
        <w:t>uNy/4yNWy0WpLZ4X7xqaWaje47F3ht6Wgll8yK43ejmmijur0sWDT2+agXsHvLcdYirZOqLijWZfb5</w:t>
      </w:r>
    </w:p>
    <w:p>
      <w:pPr>
        <w:pStyle w:val="PreformattedText"/>
        <w:bidi w:val="0"/>
        <w:spacing w:before="0" w:after="0"/>
        <w:jc w:val="left"/>
        <w:rPr/>
      </w:pPr>
      <w:r>
        <w:rPr/>
        <w:t>rHrUF1J3Ti64/wyL2LcTUG3aW+VNNLPcH3nLtyrkiiV7b/ALrVEEMdwolRm4lmjEYhUjEbR8uWvQbE</w:t>
      </w:r>
    </w:p>
    <w:p>
      <w:pPr>
        <w:pStyle w:val="PreformattedText"/>
        <w:bidi w:val="0"/>
        <w:spacing w:before="0" w:after="0"/>
        <w:jc w:val="left"/>
        <w:rPr/>
      </w:pPr>
      <w:r>
        <w:rPr/>
        <w:t>M6J3uY2YeWP+U4FZ+6qru6odfeHiWIL1JYKFKygtJqKuwJVP3UAxI1JMxzBcJEBNRdKd2wOGFf8AXX</w:t>
      </w:r>
    </w:p>
    <w:p>
      <w:pPr>
        <w:pStyle w:val="PreformattedText"/>
        <w:bidi w:val="0"/>
        <w:spacing w:before="0" w:after="0"/>
        <w:jc w:val="left"/>
        <w:rPr/>
      </w:pPr>
      <w:r>
        <w:rPr/>
        <w:t>QthoDugTHUIDth/p30y5vgYy7B8TtzeBfi1sfxV2a1VFuHYW4Lde6A08n0z19hjkT+a0aTR+mmp6ig</w:t>
      </w:r>
    </w:p>
    <w:p>
      <w:pPr>
        <w:pStyle w:val="PreformattedText"/>
        <w:bidi w:val="0"/>
        <w:spacing w:before="0" w:after="0"/>
        <w:jc w:val="left"/>
        <w:rPr/>
      </w:pPr>
      <w:r>
        <w:rPr/>
        <w:t>PCRB5hJiw2uT2n2bS7W2Hatg2mzUdoQrve3ladHsrtLaextv2PtHZt2vsbq+nBly3h9s/bDtbdlr8Y</w:t>
      </w:r>
    </w:p>
    <w:p>
      <w:pPr>
        <w:pStyle w:val="PreformattedText"/>
        <w:bidi w:val="0"/>
        <w:spacing w:before="0" w:after="0"/>
        <w:jc w:val="left"/>
        <w:rPr/>
      </w:pPr>
      <w:r>
        <w:rPr/>
        <w:t>NmeH3i5sW5U01m37tqi3hs14x15jU6tc7BVS5H4kVR5wkQ4PMqdfiztXYq/ZXa22dnbUm/s7lPit9w</w:t>
      </w:r>
    </w:p>
    <w:p>
      <w:pPr>
        <w:pStyle w:val="PreformattedText"/>
        <w:bidi w:val="0"/>
        <w:spacing w:before="0" w:after="0"/>
        <w:jc w:val="left"/>
        <w:rPr/>
      </w:pPr>
      <w:r>
        <w:rPr/>
        <w:t>ifuLs3tDZO1+yth7T2V8aG3Irs3hDkb4/SjzNftr7ppaWkqrJcK2tqJ+VfJbJpaOgp6ilfCSV8wI5m</w:t>
      </w:r>
    </w:p>
    <w:p>
      <w:pPr>
        <w:pStyle w:val="PreformattedText"/>
        <w:bidi w:val="0"/>
        <w:spacing w:before="0" w:after="0"/>
        <w:jc w:val="left"/>
        <w:rPr/>
      </w:pPr>
      <w:r>
        <w:rPr/>
        <w:t>KqWQPEMcwvqb1ax4hFJLYuPKaQtS5xtg3nOlXR0N/uW37PF9LRbMNfFQXSung41F0jpHD1NfFahgrt</w:t>
      </w:r>
    </w:p>
    <w:p>
      <w:pPr>
        <w:pStyle w:val="PreformattedText"/>
        <w:bidi w:val="0"/>
        <w:spacing w:before="0" w:after="0"/>
        <w:jc w:val="left"/>
        <w:rPr/>
      </w:pPr>
      <w:r>
        <w:rPr/>
        <w:t>2FgVWQsfNfvl6dA700XMEtVtw+aCFfIi4xYae9PPfxytu3PGLeB2bQJUQ7f3/wCNMOwY7ldIpKid9s</w:t>
      </w:r>
    </w:p>
    <w:p>
      <w:pPr>
        <w:pStyle w:val="PreformattedText"/>
        <w:bidi w:val="0"/>
        <w:spacing w:before="0" w:after="0"/>
        <w:jc w:val="left"/>
        <w:rPr/>
      </w:pPr>
      <w:r>
        <w:rPr/>
        <w:t>bZt68q+3VMyqslOblDlFUYjT0/HLXqtn7yhsNSk1QZtRyx8KO/lPPbQ3e7Zs1TuzTxrhfiiDe+608v</w:t>
      </w:r>
    </w:p>
    <w:p>
      <w:pPr>
        <w:pStyle w:val="PreformattedText"/>
        <w:bidi w:val="0"/>
        <w:spacing w:before="0" w:after="0"/>
        <w:jc w:val="left"/>
        <w:rPr/>
      </w:pPr>
      <w:r>
        <w:rPr/>
        <w:t>fD6x7L8V/wDaV+GXhJ4572gsWyLRvKg8JovFS30wr0SgsVzLWaBYEA+nSumEdJPUEsIioJXX1r8Fuz</w:t>
      </w:r>
    </w:p>
    <w:p>
      <w:pPr>
        <w:pStyle w:val="PreformattedText"/>
        <w:bidi w:val="0"/>
        <w:spacing w:before="0" w:after="0"/>
        <w:jc w:val="left"/>
        <w:rPr/>
      </w:pPr>
      <w:r>
        <w:rPr/>
        <w:t>3o/g3s+xVNqXY127/VqPyoH8l97wz5D+G/atTtH8L9p27ZtnO1VNjAFIIvN3fi+71E/Rltfwm334Xf</w:t>
      </w:r>
    </w:p>
    <w:p>
      <w:pPr>
        <w:pStyle w:val="PreformattedText"/>
        <w:bidi w:val="0"/>
        <w:spacing w:before="0" w:after="0"/>
        <w:jc w:val="left"/>
        <w:rPr/>
      </w:pPr>
      <w:r>
        <w:rPr/>
        <w:t>xG+K17ve3b3attba3NuHbG0paulkmS2bcluXnUcE1akKo0c0SoKedR5csT5VtfMfwu2Oh2FWbspQ3d</w:t>
      </w:r>
    </w:p>
    <w:p>
      <w:pPr>
        <w:pStyle w:val="PreformattedText"/>
        <w:bidi w:val="0"/>
        <w:spacing w:before="0" w:after="0"/>
        <w:jc w:val="left"/>
        <w:rPr/>
      </w:pPr>
      <w:r>
        <w:rPr/>
        <w:t>0zmlZltn0yby/nPpn4K9rU+2dmXa6u0JU2iuu8inHX1L/aWGo7lPQwXNqGjRqe7VVSGpJ3RalYpEUq</w:t>
      </w:r>
    </w:p>
    <w:p>
      <w:pPr>
        <w:pStyle w:val="PreformattedText"/>
        <w:bidi w:val="0"/>
        <w:spacing w:before="0" w:after="0"/>
        <w:jc w:val="left"/>
        <w:rPr/>
      </w:pPr>
      <w:r>
        <w:rPr/>
        <w:t>4IBBHmcsd+r9deMUsuo8fCeuqEtbIlTT9PigN/iSQS+AG/4txTJC6WxWs06xCWrluSVUTUFNSCNS01</w:t>
      </w:r>
    </w:p>
    <w:p>
      <w:pPr>
        <w:pStyle w:val="PreformattedText"/>
        <w:bidi w:val="0"/>
        <w:spacing w:before="0" w:after="0"/>
        <w:jc w:val="left"/>
        <w:rPr/>
      </w:pPr>
      <w:r>
        <w:rPr/>
        <w:t>c04jCqgaTjy4htNNMPs+1tVTcpoTf0x/Z9TDb6DUzirHW/l6p6Obx23LsL/Z5/wu7A3jLS0G77vb7N</w:t>
      </w:r>
    </w:p>
    <w:p>
      <w:pPr>
        <w:pStyle w:val="PreformattedText"/>
        <w:bidi w:val="0"/>
        <w:spacing w:before="0" w:after="0"/>
        <w:jc w:val="left"/>
        <w:rPr/>
      </w:pPr>
      <w:r>
        <w:rPr/>
        <w:t>uOvp7jbZHq53roRcEhNW7F7fVLTzws6sByVsMAw19j7W2apsn/w92cvaDBa1TDub5FiGOQt90/oz4n</w:t>
      </w:r>
    </w:p>
    <w:p>
      <w:pPr>
        <w:pStyle w:val="PreformattedText"/>
        <w:bidi w:val="0"/>
        <w:spacing w:before="0" w:after="0"/>
        <w:jc w:val="left"/>
        <w:rPr/>
      </w:pPr>
      <w:r>
        <w:rPr/>
        <w:t>+D+1r2h/8AL3b21bFSNTZFzBZeQKu61/vXlW6d6aokpqeplqqdZIiKqhcFgksUbCGstzY6hZfb99fD</w:t>
      </w:r>
    </w:p>
    <w:p>
      <w:pPr>
        <w:pStyle w:val="PreformattedText"/>
        <w:bidi w:val="0"/>
        <w:spacing w:before="0" w:after="0"/>
        <w:jc w:val="left"/>
        <w:rPr/>
      </w:pPr>
      <w:r>
        <w:rPr/>
        <w:t>jTDNTDE4uu8vlPtliA+ADMp0b4zWO30NLbJHlasqKirkaS2HzD5kDIQJWlhA/EbiMnOqxxS+WTeFZe</w:t>
      </w:r>
    </w:p>
    <w:p>
      <w:pPr>
        <w:pStyle w:val="PreformattedText"/>
        <w:bidi w:val="0"/>
        <w:spacing w:before="0" w:after="0"/>
        <w:jc w:val="left"/>
        <w:rPr/>
      </w:pPr>
      <w:r>
        <w:rPr/>
        <w:t>ZFRCeC7sU0EVPWUpNuttQ7QQOZa8vGJq6aL1TUkfJsqD8da00ipQld4r4v5SqpqU2xyy7yJIIaOJPK</w:t>
      </w:r>
    </w:p>
    <w:p>
      <w:pPr>
        <w:pStyle w:val="PreformattedText"/>
        <w:bidi w:val="0"/>
        <w:spacing w:before="0" w:after="0"/>
        <w:jc w:val="left"/>
        <w:rPr/>
      </w:pPr>
      <w:r>
        <w:rPr/>
        <w:t>lp1iNc4fyKrDwxiRgUhqSRlZg32/BzowQBa28x5ZbliAwOQp9Yu4O8lMJZjNLNJJToJF4mnowAMRIA</w:t>
      </w:r>
    </w:p>
    <w:p>
      <w:pPr>
        <w:pStyle w:val="PreformattedText"/>
        <w:bidi w:val="0"/>
        <w:spacing w:before="0" w:after="0"/>
        <w:jc w:val="left"/>
        <w:rPr/>
      </w:pPr>
      <w:r>
        <w:rPr/>
        <w:t>DwVh6R86cWuQzHJ+X69kzdHBso/ii6hM8WY6yqlq6pKhBSx8eNC7KfVVPwB8tlh5f30GbHP2SnQalF</w:t>
      </w:r>
    </w:p>
    <w:p>
      <w:pPr>
        <w:pStyle w:val="PreformattedText"/>
        <w:bidi w:val="0"/>
        <w:spacing w:before="0" w:after="0"/>
        <w:jc w:val="left"/>
        <w:rPr/>
      </w:pPr>
      <w:r>
        <w:rPr/>
        <w:t>xS33vlkoajtscbwGqoqdJ5D50lOoE87VXSymNDgqGLZOdaVKBbmoG1mS9XWyHjIzDaArU1DWXaRobX</w:t>
      </w:r>
    </w:p>
    <w:p>
      <w:pPr>
        <w:pStyle w:val="PreformattedText"/>
        <w:bidi w:val="0"/>
        <w:spacing w:before="0" w:after="0"/>
        <w:jc w:val="left"/>
        <w:rPr/>
      </w:pPr>
      <w:r>
        <w:rPr/>
        <w:t>Xu0EkCBVrXk9SwOvs8XeCMgadem7hByL6YxqjWyVN6oN72f9SYpX1Rq2poUnmoqSFz9N5ERSumf/wK</w:t>
      </w:r>
    </w:p>
    <w:p>
      <w:pPr>
        <w:pStyle w:val="PreformattedText"/>
        <w:bidi w:val="0"/>
        <w:spacing w:before="0" w:after="0"/>
        <w:jc w:val="left"/>
        <w:rPr/>
      </w:pPr>
      <w:r>
        <w:rPr/>
        <w:t>QAglUOQfjI0fevky+FRy+fuzIUBUO+7l4osgEdHGZZGq4aq5OVkRZRJTxIFby4z3+EQT3+66iVAiu2</w:t>
      </w:r>
    </w:p>
    <w:p>
      <w:pPr>
        <w:pStyle w:val="PreformattedText"/>
        <w:bidi w:val="0"/>
        <w:spacing w:before="0" w:after="0"/>
        <w:jc w:val="left"/>
        <w:rPr/>
      </w:pPr>
      <w:r>
        <w:rPr/>
        <w:t>8tatxGWiyAF3XQMKfqiFJKgywW9narjt5aYzRqzRRzTnp6h1GWcZPq761KdYgrSa9TuTfd4XhOFYPV</w:t>
      </w:r>
    </w:p>
    <w:p>
      <w:pPr>
        <w:pStyle w:val="PreformattedText"/>
        <w:bidi w:val="0"/>
        <w:spacing w:before="0" w:after="0"/>
        <w:jc w:val="left"/>
        <w:rPr/>
      </w:pPr>
      <w:r>
        <w:rPr/>
        <w:t>BCtU0s3l7IybvhNNDMkrRyVvkieSG3ghJ4SfwoWnT2nBIxjOeWnO5RipNjx3YpbMLgae9Kc+KVgaW1</w:t>
      </w:r>
    </w:p>
    <w:p>
      <w:pPr>
        <w:pStyle w:val="PreformattedText"/>
        <w:bidi w:val="0"/>
        <w:spacing w:before="0" w:after="0"/>
        <w:jc w:val="left"/>
        <w:rPr/>
      </w:pPr>
      <w:r>
        <w:rPr/>
        <w:t>Zq2YVtRK9U1tL8xRxxHCyOePokkTph39+tmzurkZ7v/GAy5hRfIfX1/wBTyK8e9lUjRXZTRGihrZnV</w:t>
      </w:r>
    </w:p>
    <w:p>
      <w:pPr>
        <w:pStyle w:val="PreformattedText"/>
        <w:bidi w:val="0"/>
        <w:spacing w:before="0" w:after="0"/>
        <w:jc w:val="left"/>
        <w:rPr/>
      </w:pPr>
      <w:r>
        <w:rPr/>
        <w:t>JCHd18wYC8z7KW5cT++u5Qr5c75Nbd+ycba9mHd1MV1Yzzgu+1pacz22eISCkkcQcZA3kR5LRSshwZ</w:t>
      </w:r>
    </w:p>
    <w:p>
      <w:pPr>
        <w:pStyle w:val="PreformattedText"/>
        <w:bidi w:val="0"/>
        <w:spacing w:before="0" w:after="0"/>
        <w:jc w:val="left"/>
        <w:rPr/>
      </w:pPr>
      <w:r>
        <w:rPr/>
        <w:t>OQPqx0NdqltP8ApOPEN6ec2nZ1xKPx/qgS8QNsR7gst0sHGB47jRtTAMCXjuSAyQGBfy9n7tdrYNsO</w:t>
      </w:r>
    </w:p>
    <w:p>
      <w:pPr>
        <w:pStyle w:val="PreformattedText"/>
        <w:bidi w:val="0"/>
        <w:spacing w:before="0" w:after="0"/>
        <w:jc w:val="left"/>
        <w:rPr/>
      </w:pPr>
      <w:r>
        <w:rPr/>
        <w:t>x16O1I29RP6Q6zz3aWyLtWz7RsbHJaylfv8Ahxnm4sdRbK2qt1YPp6q31MlJVxuv4ivTuARn/Rfb41</w:t>
      </w:r>
    </w:p>
    <w:p>
      <w:pPr>
        <w:pStyle w:val="PreformattedText"/>
        <w:bidi w:val="0"/>
        <w:spacing w:before="0" w:after="0"/>
        <w:jc w:val="left"/>
        <w:rPr/>
      </w:pPr>
      <w:r>
        <w:rPr/>
        <w:t>9fpVUcUq1Peo1FV/0p8T2jZ6lKpWoVaX5WmxDL/P8ARhTsV2dI4GKYkUtJAx6WNjkKUUgkxsTg5xjX</w:t>
      </w:r>
    </w:p>
    <w:p>
      <w:pPr>
        <w:pStyle w:val="PreformattedText"/>
        <w:bidi w:val="0"/>
        <w:spacing w:before="0" w:after="0"/>
        <w:jc w:val="left"/>
        <w:rPr/>
      </w:pPr>
      <w:r>
        <w:rPr/>
        <w:t>VV8gGB1nPyVd3yhGo5auZ0MsRDzS+fTqreWYDj8SJkQkKjsvpycdaehZiNPthDX2SY0RlJPnVQgdgR</w:t>
      </w:r>
    </w:p>
    <w:p>
      <w:pPr>
        <w:pStyle w:val="PreformattedText"/>
        <w:bidi w:val="0"/>
        <w:spacing w:before="0" w:after="0"/>
        <w:jc w:val="left"/>
        <w:rPr/>
      </w:pPr>
      <w:r>
        <w:rPr/>
        <w:t>DHIQVhdkMZjHZxKAOS+4La0XBABbllEEiwNjFtA1OOMAkdlLCm82TkhmSMu7mbr01HmfGcEDS95fZe</w:t>
      </w:r>
    </w:p>
    <w:p>
      <w:pPr>
        <w:pStyle w:val="PreformattedText"/>
        <w:bidi w:val="0"/>
        <w:spacing w:before="0" w:after="0"/>
        <w:jc w:val="left"/>
        <w:rPr/>
      </w:pPr>
      <w:r>
        <w:rPr/>
        <w:t>KsVOqx0o6qraA04Eck3lzNKZEZlaKORRFjPccYjHfvk6MMRYEamAQDxEcEmaakby6xBSjpGiHlzpL2</w:t>
      </w:r>
    </w:p>
    <w:p>
      <w:pPr>
        <w:pStyle w:val="PreformattedText"/>
        <w:bidi w:val="0"/>
        <w:spacing w:before="0" w:after="0"/>
        <w:jc w:val="left"/>
        <w:rPr/>
      </w:pPr>
      <w:r>
        <w:rPr/>
        <w:t>ZI5omU+gfBzkrq+ZeNpWODKL6NEwh5yrVYMqwSeVTyqzO32MCWxgOc+2fYapr3S5hX4xfAsSyoCZBF</w:t>
      </w:r>
    </w:p>
    <w:p>
      <w:pPr>
        <w:pStyle w:val="PreformattedText"/>
        <w:bidi w:val="0"/>
        <w:spacing w:before="0" w:after="0"/>
        <w:jc w:val="left"/>
        <w:rPr/>
      </w:pPr>
      <w:r>
        <w:rPr/>
        <w:t>AQ7ToRNJDUAFuPEkHnk+3YxqBcixYWk4W11i+RDPRTzzSxR1DxmOA9ywxqxPJ5c+0r++Tjjx1TKLHS</w:t>
      </w:r>
    </w:p>
    <w:p>
      <w:pPr>
        <w:pStyle w:val="PreformattedText"/>
        <w:bidi w:val="0"/>
        <w:spacing w:before="0" w:after="0"/>
        <w:jc w:val="left"/>
        <w:rPr/>
      </w:pPr>
      <w:r>
        <w:rPr/>
        <w:t>SV33rQU1ZTyWQRUtZK831MNfk/hOn3uzqPR+IMfudc3bAHQIujXyy9Nuaa9lGLsb45eH1QG78tqS0l</w:t>
      </w:r>
    </w:p>
    <w:p>
      <w:pPr>
        <w:pStyle w:val="PreformattedText"/>
        <w:bidi w:val="0"/>
        <w:spacing w:before="0" w:after="0"/>
        <w:jc w:val="left"/>
        <w:rPr/>
      </w:pPr>
      <w:r>
        <w:rPr/>
        <w:t>quFMPpsutFCZz5dHUSw4jmhgc/ZOCVJDY5BtcykSNGBt+1OhVQkZA4+7B7WxXDbFRLbbtQyUkVwEFY</w:t>
      </w:r>
    </w:p>
    <w:p>
      <w:pPr>
        <w:pStyle w:val="PreformattedText"/>
        <w:bidi w:val="0"/>
        <w:spacing w:before="0" w:after="0"/>
        <w:jc w:val="left"/>
        <w:rPr/>
      </w:pPr>
      <w:r>
        <w:rPr/>
        <w:t>lDVx8Vqg4PlT0kvaFmB9lbJ5/botHW6AbsVyFVcX0+jEsyyWqSKa3OKuKnqo7xIigtJBURMrPTSoPe</w:t>
      </w:r>
    </w:p>
    <w:p>
      <w:pPr>
        <w:pStyle w:val="PreformattedText"/>
        <w:bidi w:val="0"/>
        <w:spacing w:before="0" w:after="0"/>
        <w:jc w:val="left"/>
        <w:rPr/>
      </w:pPr>
      <w:r>
        <w:rPr/>
        <w:t>LyusjrRgK/MNG3bfN1g6pcBjdd7/AIwu1NdSLeoJLWskNLuO3tebXATzSlqXpmFVCkhPURw5x+useO</w:t>
      </w:r>
    </w:p>
    <w:p>
      <w:pPr>
        <w:pStyle w:val="PreformattedText"/>
        <w:bidi w:val="0"/>
        <w:spacing w:before="0" w:after="0"/>
        <w:jc w:val="left"/>
        <w:rPr/>
      </w:pPr>
      <w:r>
        <w:rPr/>
        <w:t>4SRqhs3yzYxDuoB3KgyHunxSV+GtTcaO7Qz0SK7XuOWWAj1CT6ceTVRSR+2QsfIaTtBYKoXw7pjaBJ</w:t>
      </w:r>
    </w:p>
    <w:p>
      <w:pPr>
        <w:pStyle w:val="PreformattedText"/>
        <w:bidi w:val="0"/>
        <w:spacing w:before="0" w:after="0"/>
        <w:jc w:val="left"/>
        <w:rPr/>
      </w:pPr>
      <w:r>
        <w:rPr/>
        <w:t>PHR96JvGihjFgpb9GqOaysWP62NSsFRWUbFJYoW7PmKX9S/8Oj2RzljK2pApVvVK8zwiSESyFyWQln</w:t>
      </w:r>
    </w:p>
    <w:p>
      <w:pPr>
        <w:pStyle w:val="PreformattedText"/>
        <w:bidi w:val="0"/>
        <w:spacing w:before="0" w:after="0"/>
        <w:jc w:val="left"/>
        <w:rPr/>
      </w:pPr>
      <w:r>
        <w:rPr/>
        <w:t>I/NjoHB6x8a3Dn+0zDe4byiKZ0ekp8sPNeVg/IZUBfZmYZzJ6fbVrfJgPbFlhgotYw97EmS4eEHjRQ</w:t>
      </w:r>
    </w:p>
    <w:p>
      <w:pPr>
        <w:pStyle w:val="PreformattedText"/>
        <w:bidi w:val="0"/>
        <w:spacing w:before="0" w:after="0"/>
        <w:jc w:val="left"/>
        <w:rPr/>
      </w:pPr>
      <w:r>
        <w:rPr/>
        <w:t>vLKpNk29d3p1kBEtZabtTxQyMv6GBcctSmtMmoHJzphcft4xyZEDwr4hM7Op6W5LTXu5Bf8Ad/a9IN</w:t>
      </w:r>
    </w:p>
    <w:p>
      <w:pPr>
        <w:pStyle w:val="PreformattedText"/>
        <w:bidi w:val="0"/>
        <w:spacing w:before="0" w:after="0"/>
        <w:jc w:val="left"/>
        <w:rPr/>
      </w:pPr>
      <w:r>
        <w:rPr/>
        <w:t>2XJ3AKrVwRKtvibl3JA9T8f8OswB70ixtb9mGCCL7sa9r3qWl3Xdr5WSO1RfahqivR3LIVqu5VXP3R</w:t>
      </w:r>
    </w:p>
    <w:p>
      <w:pPr>
        <w:pStyle w:val="PreformattedText"/>
        <w:bidi w:val="0"/>
        <w:spacing w:before="0" w:after="0"/>
        <w:jc w:val="left"/>
        <w:rPr/>
      </w:pPr>
      <w:r>
        <w:rPr/>
        <w:t>l/LwPgaXWDNTCki6xlCp3VcsDvVOMO1QlonWS72dfOoaulirY1VuD09dCDS1dN2MoAsakf8Am1gply</w:t>
      </w:r>
    </w:p>
    <w:p>
      <w:pPr>
        <w:pStyle w:val="PreformattedText"/>
        <w:bidi w:val="0"/>
        <w:spacing w:before="0" w:after="0"/>
        <w:jc w:val="left"/>
        <w:rPr/>
      </w:pPr>
      <w:r>
        <w:rPr/>
        <w:t>bHj++dJyrMSmisL/yaBndv+I2worYc1dvuU0FQJDlTR1eXppm49c0YKOWuxse7VwU37wTk7WQ1HLop</w:t>
      </w:r>
    </w:p>
    <w:p>
      <w:pPr>
        <w:pStyle w:val="PreformattedText"/>
        <w:bidi w:val="0"/>
        <w:spacing w:before="0" w:after="0"/>
        <w:jc w:val="left"/>
        <w:rPr/>
      </w:pPr>
      <w:r>
        <w:rPr/>
        <w:t>gittTLT2fdNMtRxf6OmifkuVnhM5/Di79LHs510WUu6MRyGc0EjQdY97WnWttlmtYCf/AKTdQw6aKp</w:t>
      </w:r>
    </w:p>
    <w:p>
      <w:pPr>
        <w:pStyle w:val="PreformattedText"/>
        <w:bidi w:val="0"/>
        <w:spacing w:before="0" w:after="0"/>
        <w:jc w:val="left"/>
        <w:rPr/>
      </w:pPr>
      <w:r>
        <w:rPr/>
        <w:t>QCSFaggZWncKw/vrPWUh6musbTChly4mES+IYaiO6RSRySSsq3BIQVeKMfgvGEI9l7wfnWaaov2Vd4</w:t>
      </w:r>
    </w:p>
    <w:p>
      <w:pPr>
        <w:pStyle w:val="PreformattedText"/>
        <w:bidi w:val="0"/>
        <w:spacing w:before="0" w:after="0"/>
        <w:jc w:val="left"/>
        <w:rPr/>
      </w:pPr>
      <w:r>
        <w:rPr/>
        <w:t>4Lv9NI0cLRVKQUdXOvOeGod1lgMnL/73cDiw+NKYGxIe8JSb3bgpxltxd5LJfaZRTQw22+iAVcRTNC</w:t>
      </w:r>
    </w:p>
    <w:p>
      <w:pPr>
        <w:pStyle w:val="PreformattedText"/>
        <w:bidi w:val="0"/>
        <w:spacing w:before="0" w:after="0"/>
        <w:jc w:val="left"/>
        <w:rPr/>
      </w:pPr>
      <w:r>
        <w:rPr/>
        <w:t>Javj9fRz1WMgSqzeWw9uSnV06uJWk293nija1NSAQdF3oT920f0G0L1a2rqxrNSRpDb6W5yP8AzCS3</w:t>
      </w:r>
    </w:p>
    <w:p>
      <w:pPr>
        <w:pStyle w:val="PreformattedText"/>
        <w:bidi w:val="0"/>
        <w:spacing w:before="0" w:after="0"/>
        <w:jc w:val="left"/>
        <w:rPr/>
      </w:pPr>
      <w:r>
        <w:rPr/>
        <w:t>XeLCW+nlADVlJFIrcfhh1+XW2sg7txnuERVFlaryasf4Z59WpEjvNvkqEQSxXCakqXwUjWNAwJkX5Y</w:t>
      </w:r>
    </w:p>
    <w:p>
      <w:pPr>
        <w:pStyle w:val="PreformattedText"/>
        <w:bidi w:val="0"/>
        <w:spacing w:before="0" w:after="0"/>
        <w:jc w:val="left"/>
        <w:rPr/>
      </w:pPr>
      <w:r>
        <w:rPr/>
        <w:t>BlIB+V1zEJswG7pw93zmp1JLEnUR3vlNUWffEau6yJLDDWWuYSAB6aYKjMoXrny5ZX40wgqu9vaRYN</w:t>
      </w:r>
    </w:p>
    <w:p>
      <w:pPr>
        <w:pStyle w:val="PreformattedText"/>
        <w:bidi w:val="0"/>
        <w:spacing w:before="0" w:after="0"/>
        <w:jc w:val="left"/>
        <w:rPr/>
      </w:pPr>
      <w:r>
        <w:rPr/>
        <w:t>mBteSyarWvlu1pli4Ce2xVEMjsvB37WUBW6CnP8Apy0OzXU3HEQNoF1c8QyyO2mppoilJdPqRUWllh</w:t>
      </w:r>
    </w:p>
    <w:p>
      <w:pPr>
        <w:pStyle w:val="PreformattedText"/>
        <w:bidi w:val="0"/>
        <w:spacing w:before="0" w:after="0"/>
        <w:jc w:val="left"/>
        <w:rPr/>
      </w:pPr>
      <w:r>
        <w:rPr/>
        <w:t>MErE+faZpMxKjH3SCU+YP+Fdd9XLopbjOKQwOJ4pFO4bTFtzcsS24SS265cK2KKTuFHmSPzaWJvyke</w:t>
      </w:r>
    </w:p>
    <w:p>
      <w:pPr>
        <w:pStyle w:val="PreformattedText"/>
        <w:bidi w:val="0"/>
        <w:spacing w:before="0" w:after="0"/>
        <w:jc w:val="left"/>
        <w:rPr/>
      </w:pPr>
      <w:r>
        <w:rPr/>
        <w:t>llI9+bahI4k9f1wuW120jlRSLHPlwHjMxY8iWaNyMlJOvUo+Dp6oAQTI97C0lVvV62KWklMYrnV5KJ</w:t>
      </w:r>
    </w:p>
    <w:p>
      <w:pPr>
        <w:pStyle w:val="PreformattedText"/>
        <w:bidi w:val="0"/>
        <w:spacing w:before="0" w:after="0"/>
        <w:jc w:val="left"/>
        <w:rPr/>
      </w:pPr>
      <w:r>
        <w:rPr/>
        <w:t>lUe4I8uFZj0vNT0P1XTGUj4RUFW6aD6K80lzkglpjKppqte1ZJqdeLAowyGK/JPeNCBc52sy7v19dZ</w:t>
      </w:r>
    </w:p>
    <w:p>
      <w:pPr>
        <w:pStyle w:val="PreformattedText"/>
        <w:bidi w:val="0"/>
        <w:spacing w:before="0" w:after="0"/>
        <w:jc w:val="left"/>
        <w:rPr/>
      </w:pPr>
      <w:r>
        <w:rPr/>
        <w:t>JrSgyskkT+l19SnIZoQOQilRjgHPeffRd5iNYfiOQyMaxAZapZVcEI7lYOWJExklHJUgRn4Om3uLjW</w:t>
      </w:r>
    </w:p>
    <w:p>
      <w:pPr>
        <w:pStyle w:val="PreformattedText"/>
        <w:bidi w:val="0"/>
        <w:spacing w:before="0" w:after="0"/>
        <w:jc w:val="left"/>
        <w:rPr/>
      </w:pPr>
      <w:r>
        <w:rPr/>
        <w:t>U1MXsF0nS73mNqSGnpBykkcRvGR6qVhjKE/P8Af9NKd1xAAsBKAuQJILHa3mhjSaMQxTyKzsD3DMwO</w:t>
      </w:r>
    </w:p>
    <w:p>
      <w:pPr>
        <w:pStyle w:val="PreformattedText"/>
        <w:bidi w:val="0"/>
        <w:spacing w:before="0" w:after="0"/>
        <w:jc w:val="left"/>
        <w:rPr/>
      </w:pPr>
      <w:r>
        <w:rPr/>
        <w:t>XjOMrkLqU0BUW3ZGAU6tcx2vlV9KqUlIWldWEb8mAyoH3ZB9fXwcacb3GvLFO1wAoynCkp4KaFHlYz</w:t>
      </w:r>
    </w:p>
    <w:p>
      <w:pPr>
        <w:pStyle w:val="PreformattedText"/>
        <w:bidi w:val="0"/>
        <w:spacing w:before="0" w:after="0"/>
        <w:jc w:val="left"/>
        <w:rPr/>
      </w:pPr>
      <w:r>
        <w:rPr/>
        <w:t>TOTJLhcrFzYYVlOQydew9tUABwhK17AnWSSNWeJlcKoWUGNYxgxowwnl5+9SPu/TUFwjEeKF8J3PFX</w:t>
      </w:r>
    </w:p>
    <w:p>
      <w:pPr>
        <w:pStyle w:val="PreformattedText"/>
        <w:bidi w:val="0"/>
        <w:spacing w:before="0" w:after="0"/>
        <w:jc w:val="left"/>
        <w:rPr/>
      </w:pPr>
      <w:r>
        <w:rPr/>
        <w:t>jWQrImCJGDYSMd4ZUx0y/wDcaJHCggi1pdza19J+rzc9VlpTlBIuV45BRw3WTjoDXy6e3YBWsFteVv</w:t>
      </w:r>
    </w:p>
    <w:p>
      <w:pPr>
        <w:pStyle w:val="PreformattedText"/>
        <w:bidi w:val="0"/>
        <w:spacing w:before="0" w:after="0"/>
        <w:jc w:val="left"/>
        <w:rPr/>
      </w:pPr>
      <w:r>
        <w:rPr/>
        <w:t>3XUmJJw7YOGWR4ycke4ZT7AfHWpLYY4KeNpVjeFQ7CU8owUXITzBnl3xYnPqH6roWFwfZLUldMZVnd</w:t>
      </w:r>
    </w:p>
    <w:p>
      <w:pPr>
        <w:pStyle w:val="PreformattedText"/>
        <w:bidi w:val="0"/>
        <w:spacing w:before="0" w:after="0"/>
        <w:jc w:val="left"/>
        <w:rPr/>
      </w:pPr>
      <w:r>
        <w:rPr/>
        <w:t>dXJ5jl3DK/IS+WOPHLYVlwOxyPf7ayVDqBGgki5FjA3cp/xGjdlCIf8AMAByT0pA9lkJGNIYXtvCGn</w:t>
      </w:r>
    </w:p>
    <w:p>
      <w:pPr>
        <w:pStyle w:val="PreformattedText"/>
        <w:bidi w:val="0"/>
        <w:spacing w:before="0" w:after="0"/>
        <w:jc w:val="left"/>
        <w:rPr/>
      </w:pPr>
      <w:r>
        <w:rPr/>
        <w:t>MIh85Mo7h4UZArMWJIl5ZHz0D8n/i0BBAB85Fa2XmZs06rz5NjkMsoAIYgAKFZfZfn+41ZLMTrcRqu</w:t>
      </w:r>
    </w:p>
    <w:p>
      <w:pPr>
        <w:pStyle w:val="PreformattedText"/>
        <w:bidi w:val="0"/>
        <w:spacing w:before="0" w:after="0"/>
        <w:jc w:val="left"/>
        <w:rPr/>
      </w:pPr>
      <w:r>
        <w:rPr/>
        <w:t>eUndb6tMPULwhYf5jECOMAeo8fzj24Drs6jAqLXtlLL2JS+7PvqAisHCmVO89sshJyVB9xjPx8aFVy</w:t>
      </w:r>
    </w:p>
    <w:p>
      <w:pPr>
        <w:pStyle w:val="PreformattedText"/>
        <w:bidi w:val="0"/>
        <w:spacing w:before="0" w:after="0"/>
        <w:jc w:val="left"/>
        <w:rPr/>
      </w:pPr>
      <w:r>
        <w:rPr/>
        <w:t>NwcTLBGdxyziZ0VhKA5IVeUSkMpcnpirexz+urYMTwxPslk5PqNDN0qORBkLBhycqxAZB8AkfGhNM3</w:t>
      </w:r>
    </w:p>
    <w:p>
      <w:pPr>
        <w:pStyle w:val="PreformattedText"/>
        <w:bidi w:val="0"/>
        <w:spacing w:before="0" w:after="0"/>
        <w:jc w:val="left"/>
        <w:rPr/>
      </w:pPr>
      <w:r>
        <w:rPr/>
        <w:t>KgCQISL3nVJVcOR968hwY/cesAA/B0LLivtPNIVIUEm4kJ8QCZtq3BFdSUkhdowAPtcDkASMEY711O</w:t>
      </w:r>
    </w:p>
    <w:p>
      <w:pPr>
        <w:pStyle w:val="PreformattedText"/>
        <w:bidi w:val="0"/>
        <w:spacing w:before="0" w:after="0"/>
        <w:jc w:val="left"/>
        <w:rPr/>
      </w:pPr>
      <w:r>
        <w:rPr/>
        <w:t>wjh2rs7DUOGE5/ay59nVQBykSu0iII0L9Ek5UMcjABDE+/uT0PfGvfkgC54sZ4wG4uOs4sjIzseIBV</w:t>
      </w:r>
    </w:p>
    <w:p>
      <w:pPr>
        <w:pStyle w:val="PreformattedText"/>
        <w:bidi w:val="0"/>
        <w:spacing w:before="0" w:after="0"/>
        <w:jc w:val="left"/>
        <w:rPr/>
      </w:pPr>
      <w:r>
        <w:rPr/>
        <w:t>mdGBctyIAfHeAc9ctOQ3Hwlzm6Ky+wWdUBUysTGSSP8Aw/ZesDrRMwcAKMMZRYDjETeiWRDyMUJXIV</w:t>
      </w:r>
    </w:p>
    <w:p>
      <w:pPr>
        <w:pStyle w:val="PreformattedText"/>
        <w:bidi w:val="0"/>
        <w:spacing w:before="0" w:after="0"/>
        <w:jc w:val="left"/>
        <w:rPr/>
      </w:pPr>
      <w:r>
        <w:rPr/>
        <w:t>SEM/pIEb45cf76Hf13cvhAbiF4LO8wPMjkB+EWAdgoDt2QqqeMhGdEMjzcYIYjhNUTjEIwTIcjzGlJ</w:t>
      </w:r>
    </w:p>
    <w:p>
      <w:pPr>
        <w:pStyle w:val="PreformattedText"/>
        <w:bidi w:val="0"/>
        <w:spacing w:before="0" w:after="0"/>
        <w:jc w:val="left"/>
        <w:rPr/>
      </w:pPr>
      <w:r>
        <w:rPr/>
        <w:t>zIpPNgie6EY6OpCyf0/qM38spJK6nHmRngFzlUA/+WPz4HWfjUVwMrjhCU3UeyZ8pZY+KjlJGVyJjx</w:t>
      </w:r>
    </w:p>
    <w:p>
      <w:pPr>
        <w:pStyle w:val="PreformattedText"/>
        <w:bidi w:val="0"/>
        <w:spacing w:before="0" w:after="0"/>
        <w:jc w:val="left"/>
        <w:rPr/>
      </w:pPr>
      <w:r>
        <w:rPr/>
        <w:t>C4GT5gXtnwegOxqXsQPVBewAUdJsuBHTspRY1Z0j830Okr45qfYlMewbTVRSo8MBuJ+M7RxxNzSVnM</w:t>
      </w:r>
    </w:p>
    <w:p>
      <w:pPr>
        <w:pStyle w:val="PreformattedText"/>
        <w:bidi w:val="0"/>
        <w:spacing w:before="0" w:after="0"/>
        <w:jc w:val="left"/>
        <w:rPr/>
      </w:pPr>
      <w:r>
        <w:rPr/>
        <w:t>8RVkfIy6N7hcZ4sD/wBNXgtrSopplwwLRySFXbI/YA8yckBlUfrqlQi99QYQAIb2RWjOrF4yJCG5oJ</w:t>
      </w:r>
    </w:p>
    <w:p>
      <w:pPr>
        <w:pStyle w:val="PreformattedText"/>
        <w:bidi w:val="0"/>
        <w:spacing w:before="0" w:after="0"/>
        <w:jc w:val="left"/>
        <w:rPr/>
      </w:pPr>
      <w:r>
        <w:rPr/>
        <w:t>COYT3wFPXHHXXXxor6keUGKqd0gIcZkidizMuJCkr+4ij/AC/tnGNXJHamFMyoZFWeKRsqlO2JiORE</w:t>
      </w:r>
    </w:p>
    <w:p>
      <w:pPr>
        <w:pStyle w:val="PreformattedText"/>
        <w:bidi w:val="0"/>
        <w:spacing w:before="0" w:after="0"/>
        <w:jc w:val="left"/>
        <w:rPr/>
      </w:pPr>
      <w:r>
        <w:rPr/>
        <w:t>n1Ib2lAX3+DqG1yQLS7nzMef5bBP6ubqQ6xeWsfIvCwLYIIwX6UMR/wtqSpwFmg5zGIVaFIeZxGWiW</w:t>
      </w:r>
    </w:p>
    <w:p>
      <w:pPr>
        <w:pStyle w:val="PreformattedText"/>
        <w:bidi w:val="0"/>
        <w:spacing w:before="0" w:after="0"/>
        <w:jc w:val="left"/>
        <w:rPr/>
      </w:pPr>
      <w:r>
        <w:rPr/>
        <w:t>POJwZCOyoHuDjH/FobtfhpJEctrpoCjxcniYSIatcyYcjKkBc8uQ6GfYrpZsRla+sLNvOJZ7ZLAzMk</w:t>
      </w:r>
    </w:p>
    <w:p>
      <w:pPr>
        <w:pStyle w:val="PreformattedText"/>
        <w:bidi w:val="0"/>
        <w:spacing w:before="0" w:after="0"/>
        <w:jc w:val="left"/>
        <w:rPr/>
      </w:pPr>
      <w:r>
        <w:rPr/>
        <w:t>U2EiSSIc18w8xyCuhbLyqPdRoSQOMu7HHe4xmmRo/wAThJLE2WLq4LsR05YKchS2AV9tNL3GrGUAA1</w:t>
      </w:r>
    </w:p>
    <w:p>
      <w:pPr>
        <w:pStyle w:val="PreformattedText"/>
        <w:bidi w:val="0"/>
        <w:spacing w:before="0" w:after="0"/>
        <w:jc w:val="left"/>
        <w:rPr/>
      </w:pPr>
      <w:r>
        <w:rPr/>
        <w:t>mPCdaeodE/EiIiI5PEpXhy4kKMN9gHI9D2OjDeRlsotkOEdY62rhgaNHleBYxwiJTgVYZldVb3k4dZ</w:t>
      </w:r>
    </w:p>
    <w:p>
      <w:pPr>
        <w:pStyle w:val="PreformattedText"/>
        <w:bidi w:val="0"/>
        <w:spacing w:before="0" w:after="0"/>
        <w:jc w:val="left"/>
        <w:rPr/>
      </w:pPr>
      <w:r>
        <w:rPr/>
        <w:t>X305axUAAmIajTZrlBcTum4ZFKr5UsdQhBSQOieeW9NPTS5I4BF5HOm/jCnHMZBYo0CDuHER/j3BHh</w:t>
      </w:r>
    </w:p>
    <w:p>
      <w:pPr>
        <w:pStyle w:val="PreformattedText"/>
        <w:bidi w:val="0"/>
        <w:spacing w:before="0" w:after="0"/>
        <w:jc w:val="left"/>
        <w:rPr/>
      </w:pPr>
      <w:r>
        <w:rPr/>
        <w:t>xU8vLqoGpZHjfjGaiNiZa3gmDKy+xOiFVLFWJa/wCb7ZMSqhywzWPVBdKRpJ6B1nhhq6WGaKrkkJia</w:t>
      </w:r>
    </w:p>
    <w:p>
      <w:pPr>
        <w:pStyle w:val="PreformattedText"/>
        <w:bidi w:val="0"/>
        <w:spacing w:before="0" w:after="0"/>
        <w:jc w:val="left"/>
        <w:rPr/>
      </w:pPr>
      <w:r>
        <w:rPr/>
        <w:t>BP8ANo6jBwkj8Mxt8kcW1TI3RiPZLWoBZm4LHikmWsilqIwWkE0lSizowq3tNGCy0vlAcTMrqpHyw9</w:t>
      </w:r>
    </w:p>
    <w:p>
      <w:pPr>
        <w:pStyle w:val="PreformattedText"/>
        <w:bidi w:val="0"/>
        <w:spacing w:before="0" w:after="0"/>
        <w:jc w:val="left"/>
        <w:rPr/>
      </w:pPr>
      <w:r>
        <w:rPr/>
        <w:t>tUtLIXJFofe3sVGjRdTVdFyasjmepmrMVUrpmHyXiGUd4iAyR4KpIB8x+rQFaSgEHvD/DLJJBuLFY5</w:t>
      </w:r>
    </w:p>
    <w:p>
      <w:pPr>
        <w:pStyle w:val="PreformattedText"/>
        <w:bidi w:val="0"/>
        <w:spacing w:before="0" w:after="0"/>
        <w:jc w:val="left"/>
        <w:rPr/>
      </w:pPr>
      <w:r>
        <w:rPr/>
        <w:t>GrL0ytTXGVopo/qq+pnZcw1eeUFFRwR/kLhcv7dd6YWypgAZL9aQtS5J10mKuGluUEUlwjgWSoplpq</w:t>
      </w:r>
    </w:p>
    <w:p>
      <w:pPr>
        <w:pStyle w:val="PreformattedText"/>
        <w:bidi w:val="0"/>
        <w:spacing w:before="0" w:after="0"/>
        <w:jc w:val="left"/>
        <w:rPr/>
      </w:pPr>
      <w:r>
        <w:rPr/>
        <w:t>+5UKLDUVU0bmT6GSnUY5KjIeZ+7jy0L0QAGxyqer/FYKOdF6RZYbIIk3VFTTrWU9dtmrpZagqkbzgB</w:t>
      </w:r>
    </w:p>
    <w:p>
      <w:pPr>
        <w:pStyle w:val="PreformattedText"/>
        <w:bidi w:val="0"/>
        <w:spacing w:before="0" w:after="0"/>
        <w:jc w:val="left"/>
        <w:rPr/>
      </w:pPr>
      <w:r>
        <w:rPr/>
        <w:t>Hp46ZB6PqcpxYjSmplVuTGQZWA123ZIfPpJEjrqBLJcaGWA/46juEmFo8SD/ADYmfzEPw/esyOV0to</w:t>
      </w:r>
    </w:p>
    <w:p>
      <w:pPr>
        <w:pStyle w:val="PreformattedText"/>
        <w:bidi w:val="0"/>
        <w:spacing w:before="0" w:after="0"/>
        <w:jc w:val="left"/>
        <w:rPr/>
      </w:pPr>
      <w:r>
        <w:rPr/>
        <w:t>0keqiI7BrhbaKanv8AfKqike0Vc8UEljolnjJarpo2BE95giPHm3UbLoGZjbvBvXjFFwNOWR/6mWtW</w:t>
      </w:r>
    </w:p>
    <w:p>
      <w:pPr>
        <w:pStyle w:val="PreformattedText"/>
        <w:bidi w:val="0"/>
        <w:spacing w:before="0" w:after="0"/>
        <w:jc w:val="left"/>
        <w:rPr/>
      </w:pPr>
      <w:r>
        <w:rPr/>
        <w:t>julwqS0EVN/LrtNEJZa01ELeZDUVkvYepkUchg4B1MlsAzC15ZQW0Gsm1guzQ2+atoWWzxVlVFReah</w:t>
      </w:r>
    </w:p>
    <w:p>
      <w:pPr>
        <w:pStyle w:val="PreformattedText"/>
        <w:bidi w:val="0"/>
        <w:spacing w:before="0" w:after="0"/>
        <w:jc w:val="left"/>
        <w:rPr/>
      </w:pPr>
      <w:r>
        <w:rPr/>
        <w:t>E9XcwfslqzP1HUA+4OFI03vEJNjpF2PkYvvV1gmp6hJaOnavoObRSsTOt0cKWmo4EjyI45gSRj0huP</w:t>
      </w:r>
    </w:p>
    <w:p>
      <w:pPr>
        <w:pStyle w:val="PreformattedText"/>
        <w:bidi w:val="0"/>
        <w:spacing w:before="0" w:after="0"/>
        <w:jc w:val="left"/>
        <w:rPr/>
      </w:pPr>
      <w:r>
        <w:rPr/>
        <w:t>HTDUyAX0yDI6DrI/tvaVf4ixiTY9XbKq2RKUvs15kS1RbJ4PzrWuNycrHcooiWAhQtM/2cdIqVWDB9</w:t>
      </w:r>
    </w:p>
    <w:p>
      <w:pPr>
        <w:pStyle w:val="PreformattedText"/>
        <w:bidi w:val="0"/>
        <w:spacing w:before="0" w:after="0"/>
        <w:jc w:val="left"/>
        <w:rPr/>
      </w:pPr>
      <w:r>
        <w:rPr/>
        <w:t>WUG3/cMBmOCkKbX18UI0m47NYJbraNhW+svm7LTTwfz3et9oAj1tDR8YUqdi2WZP8ABxU4Zk8xlErL</w:t>
      </w:r>
    </w:p>
    <w:p>
      <w:pPr>
        <w:pStyle w:val="PreformattedText"/>
        <w:bidi w:val="0"/>
        <w:spacing w:before="0" w:after="0"/>
        <w:jc w:val="left"/>
        <w:rPr/>
      </w:pPr>
      <w:r>
        <w:rPr/>
        <w:t>JzHp0ShAQLZNdl9m96ZV2Dt4dOHp/wDaRWr3xd5Yqe6T3Gqq66Osama4iIT16QzKfMc+ePxXWM44ew</w:t>
      </w:r>
    </w:p>
    <w:p>
      <w:pPr>
        <w:pStyle w:val="PreformattedText"/>
        <w:bidi w:val="0"/>
        <w:spacing w:before="0" w:after="0"/>
        <w:jc w:val="left"/>
        <w:rPr/>
      </w:pPr>
      <w:r>
        <w:rPr/>
        <w:t>4+nVqUWwpgfkz18Pqi3Ga2cZHyj1S+IG+HppqO23dq2Cp4v5EVvt1QsDKT+R15LKR2SevddOO01XKi</w:t>
      </w:r>
    </w:p>
    <w:p>
      <w:pPr>
        <w:pStyle w:val="PreformattedText"/>
        <w:bidi w:val="0"/>
        <w:spacing w:before="0" w:after="0"/>
        <w:jc w:val="left"/>
        <w:rPr/>
      </w:pPr>
      <w:r>
        <w:rPr/>
        <w:t>pjtC8uqKqqsiU0QNTUFV+Zv3xVbUv9/tlwrLtt+kO0blNPbzW1e3qejkv9/iyBQ2xjEP8OJRiacemM</w:t>
      </w:r>
    </w:p>
    <w:p>
      <w:pPr>
        <w:pStyle w:val="PreformattedText"/>
        <w:bidi w:val="0"/>
        <w:spacing w:before="0" w:after="0"/>
        <w:jc w:val="left"/>
        <w:rPr/>
      </w:pPr>
      <w:r>
        <w:rPr/>
        <w:t>8gp5ax12pVSKCpyjhw/a8UdSRkVSKhx97xLITdtjX+nhguV9gt+zIaNXhs6UEqz3CSQjENPLSZJUuq</w:t>
      </w:r>
    </w:p>
    <w:p>
      <w:pPr>
        <w:pStyle w:val="PreformattedText"/>
        <w:bidi w:val="0"/>
        <w:spacing w:before="0" w:after="0"/>
        <w:jc w:val="left"/>
        <w:rPr/>
      </w:pPr>
      <w:r>
        <w:rPr/>
        <w:t>sBJKMKPU3pYawOatIVAENrzaAGKs9r2kcrd/1d6gtcdnsse2rLZ0axXirdDUMt0puVUz08cgKy1dXN</w:t>
      </w:r>
    </w:p>
    <w:p>
      <w:pPr>
        <w:pStyle w:val="PreformattedText"/>
        <w:bidi w:val="0"/>
        <w:spacing w:before="0" w:after="0"/>
        <w:jc w:val="left"/>
        <w:rPr/>
      </w:pPr>
      <w:r>
        <w:rPr/>
        <w:t>ErKI8xNy4tpDOACCccv4o0G62F8F+tJK6Fdw3SHaW4buayiiluT0No3JdJud3r6moPlxwbcsCnq4BB</w:t>
      </w:r>
    </w:p>
    <w:p>
      <w:pPr>
        <w:pStyle w:val="PreformattedText"/>
        <w:bidi w:val="0"/>
        <w:spacing w:before="0" w:after="0"/>
        <w:jc w:val="left"/>
        <w:rPr/>
      </w:pPr>
      <w:r>
        <w:rPr/>
        <w:t>5bxRL9OVX19jVEBlb8lrwvlvZNC3lIOZOXKMYXbpsGg8MNm125vC6O4Q7n3nX1Nout4pWhqblsugqk</w:t>
      </w:r>
    </w:p>
    <w:p>
      <w:pPr>
        <w:pStyle w:val="PreformattedText"/>
        <w:bidi w:val="0"/>
        <w:spacing w:before="0" w:after="0"/>
        <w:jc w:val="left"/>
        <w:rPr/>
      </w:pPr>
      <w:r>
        <w:rPr/>
        <w:t>Ybpumy6tiQ9UlOZjVRIfMp3binFc6S9KtQxrF97hfj+r97TZTfZ2UJSXKp4h6fOxlSJd23HYl4prft</w:t>
      </w:r>
    </w:p>
    <w:p>
      <w:pPr>
        <w:pStyle w:val="PreformattedText"/>
        <w:bidi w:val="0"/>
        <w:spacing w:before="0" w:after="0"/>
        <w:jc w:val="left"/>
        <w:rPr/>
      </w:pPr>
      <w:r>
        <w:rPr/>
        <w:t>7eT7isApqiltN8tZeO13JVLO736AZFZepGLeeJgSX5N86FCyh72ybVl5vze60U9shhvIvIR+5ptuLf</w:t>
      </w:r>
    </w:p>
    <w:p>
      <w:pPr>
        <w:pStyle w:val="PreformattedText"/>
        <w:bidi w:val="0"/>
        <w:spacing w:before="0" w:after="0"/>
        <w:jc w:val="left"/>
        <w:rPr/>
      </w:pPr>
      <w:r>
        <w:rPr/>
        <w:t>W1r/b/AK6s2vURbim2/SiovFsnelqasQtLCVq7d1T1FJHzP4ZBLBtCwrZi9TS+Pst6T6YFPEJUDjJm</w:t>
      </w:r>
    </w:p>
    <w:p>
      <w:pPr>
        <w:pStyle w:val="PreformattedText"/>
        <w:bidi w:val="0"/>
        <w:spacing w:before="0" w:after="0"/>
        <w:jc w:val="left"/>
        <w:rPr/>
      </w:pPr>
      <w:r>
        <w:rPr/>
        <w:t>OQjTs/e9T9BHta5brp7ltOD6qS30G66Q1Np27famIwUT2yrYGSzQlioIiKxqdG9SrYZU9F5bc7fe8U</w:t>
      </w:r>
    </w:p>
    <w:p>
      <w:pPr>
        <w:pStyle w:val="PreformattedText"/>
        <w:bidi w:val="0"/>
        <w:spacing w:before="0" w:after="0"/>
        <w:jc w:val="left"/>
        <w:rPr/>
      </w:pPr>
      <w:r>
        <w:rPr/>
        <w:t>JBSuCSVyO83h+aEfwfhtXh4tZeDWWu31s1TTfzv+YVbXKimoppZoqZZZ1Zi9BO88nBicEdaw7V3m00</w:t>
      </w:r>
    </w:p>
    <w:p>
      <w:pPr>
        <w:pStyle w:val="PreformattedText"/>
        <w:bidi w:val="0"/>
        <w:spacing w:before="0" w:after="0"/>
        <w:jc w:val="left"/>
        <w:rPr/>
      </w:pPr>
      <w:r>
        <w:rPr/>
        <w:t>2TuXQX+Vl/qmmi9OiSe8Der0lf5yR7Travbs1XtS31+27MNyXnxAs97W00kNLPT2G901XU2s0YnAEk</w:t>
      </w:r>
    </w:p>
    <w:p>
      <w:pPr>
        <w:pStyle w:val="PreformattedText"/>
        <w:bidi w:val="0"/>
        <w:spacing w:before="0" w:after="0"/>
        <w:jc w:val="left"/>
        <w:rPr/>
      </w:pPr>
      <w:r>
        <w:rPr/>
        <w:t>kdU8bIW7UJ6dMo1tqp172ZaNSmqb29cr5yno0+7CmoMlbL083pgcrr3vO2yUYgqbtcLtblS3U9fdLo</w:t>
      </w:r>
    </w:p>
    <w:p>
      <w:pPr>
        <w:pStyle w:val="PreformattedText"/>
        <w:bidi w:val="0"/>
        <w:spacing w:before="0" w:after="0"/>
        <w:jc w:val="left"/>
        <w:rPr/>
      </w:pPr>
      <w:r>
        <w:rPr/>
        <w:t>KmOSjoedPT1EdsMhjMw4My8hgFsrrW1evVQNWrMydFx3d2Z8aNMsiDEtxMa6SHxpvj0FrEt1uj3SrV</w:t>
      </w:r>
    </w:p>
    <w:p>
      <w:pPr>
        <w:pStyle w:val="PreformattedText"/>
        <w:bidi w:val="0"/>
        <w:spacing w:before="0" w:after="0"/>
        <w:jc w:val="left"/>
        <w:rPr/>
      </w:pPr>
      <w:r>
        <w:rPr/>
        <w:t>aOvuVdQ1VTU1MpxmljmctHSQxFmwcYEfp1KtX8YxeoO8xGm7wMlNWB7ulZVb28YVtx7RdbDbpPEK8p</w:t>
      </w:r>
    </w:p>
    <w:p>
      <w:pPr>
        <w:pStyle w:val="PreformattedText"/>
        <w:bidi w:val="0"/>
        <w:spacing w:before="0" w:after="0"/>
        <w:jc w:val="left"/>
        <w:rPr/>
      </w:pPr>
      <w:r>
        <w:rPr/>
        <w:t>/JrTUSQQWmKvp6JLgKLH1tTE9tkEtZXSziVPRk8V46BV5mC92/sjyUNMjLRPek88M/4spfD+vtW0vD</w:t>
      </w:r>
    </w:p>
    <w:p>
      <w:pPr>
        <w:pStyle w:val="PreformattedText"/>
        <w:bidi w:val="0"/>
        <w:spacing w:before="0" w:after="0"/>
        <w:jc w:val="left"/>
        <w:rPr/>
      </w:pPr>
      <w:r>
        <w:rPr/>
        <w:t>DY1j2ptmor4v8AebfJtET7iqbRWr/K0sljNVEGinaSsV5ZpsSr5fJddHY62xbMih9nFapUNmdubXyH</w:t>
      </w:r>
    </w:p>
    <w:p>
      <w:pPr>
        <w:pStyle w:val="PreformattedText"/>
        <w:bidi w:val="0"/>
        <w:spacing w:before="0" w:after="0"/>
        <w:jc w:val="left"/>
        <w:rPr/>
      </w:pPr>
      <w:r>
        <w:rPr/>
        <w:t>smVzXqsUDYhd77IE7tsmvg31u3bYvE9wq2ulwr7vea2eStrNyVlwmkq7fSx1EpJYUdpeEB/sDx+nXK</w:t>
      </w:r>
    </w:p>
    <w:p>
      <w:pPr>
        <w:pStyle w:val="PreformattedText"/>
        <w:bidi w:val="0"/>
        <w:spacing w:before="0" w:after="0"/>
        <w:jc w:val="left"/>
        <w:rPr/>
      </w:pPr>
      <w:r>
        <w:rPr/>
        <w:t>2irVDuG3moty+lF4a8N7xTTTVSAwPOOPiMjv19Jt0paLW6V8UUgoqaoo5MSC6O5X+TUS+89GH5NVsu</w:t>
      </w:r>
    </w:p>
    <w:p>
      <w:pPr>
        <w:pStyle w:val="PreformattedText"/>
        <w:bidi w:val="0"/>
        <w:spacing w:before="0" w:after="0"/>
        <w:jc w:val="left"/>
        <w:rPr/>
      </w:pPr>
      <w:r>
        <w:rPr/>
        <w:t>VJVc/bq0DuM3OJtqvu/3kLIgITl+uHu+cH25aZr9BPOlZLcIduPOl6sNuqUzPXI5Z44qZ25VkIcHku</w:t>
      </w:r>
    </w:p>
    <w:p>
      <w:pPr>
        <w:pStyle w:val="PreformattedText"/>
        <w:bidi w:val="0"/>
        <w:spacing w:before="0" w:after="0"/>
        <w:jc w:val="left"/>
        <w:rPr/>
      </w:pPr>
      <w:r>
        <w:rPr/>
        <w:t>Dx+5dOpgob8pqefhiapD3uwxXwxPf57dYPDWnp6i3TQ0niJe6e7KkzJ9XJb7JGfwfMX7KVZJGGB8+n</w:t>
      </w:r>
    </w:p>
    <w:p>
      <w:pPr>
        <w:pStyle w:val="PreformattedText"/>
        <w:bidi w:val="0"/>
        <w:spacing w:before="0" w:after="0"/>
        <w:jc w:val="left"/>
        <w:rPr/>
      </w:pPr>
      <w:r>
        <w:rPr/>
        <w:t>41dIGrtLEtmNn0DDlu3NArfk6CoF3qxyx92DS81cEFs2vbdvW56WtqvPqYpBK89bPJWyiKjoUUn1o6</w:t>
      </w:r>
    </w:p>
    <w:p>
      <w:pPr>
        <w:pStyle w:val="PreformattedText"/>
        <w:bidi w:val="0"/>
        <w:spacing w:before="0" w:after="0"/>
        <w:jc w:val="left"/>
        <w:rPr/>
      </w:pPr>
      <w:r>
        <w:rPr/>
        <w:t>vj9RrUE1Lc31rMThiBoLNGa8VVXbn/AJZBKGq6dkG4ZI1BR68jBgTj+WEBQ3xy5ctWVXQ2sfD9e9LY</w:t>
      </w:r>
    </w:p>
    <w:p>
      <w:pPr>
        <w:pStyle w:val="PreformattedText"/>
        <w:bidi w:val="0"/>
        <w:spacing w:before="0" w:after="0"/>
        <w:jc w:val="left"/>
        <w:rPr/>
      </w:pPr>
      <w:r>
        <w:rPr/>
        <w:t>uNAbFRrj6v8AjEVNV1UwNDDK0i1k0cNPTxj1LcJXWKjmgIPoLSuvL9RqsQTfqv1/OQMxOh5t2Em77q</w:t>
      </w:r>
    </w:p>
    <w:p>
      <w:pPr>
        <w:pStyle w:val="PreformattedText"/>
        <w:bidi w:val="0"/>
        <w:spacing w:before="0" w:after="0"/>
        <w:jc w:val="left"/>
        <w:rPr/>
      </w:pPr>
      <w:r>
        <w:rPr/>
        <w:t>um36KXw9pav+Z2CjpoKa/0FZDTzyNfJSZbhNba2QFqRkeRk5Kw/wAvB1ZAtcDVv3RguqlQ2WO63zRp</w:t>
      </w:r>
    </w:p>
    <w:p>
      <w:pPr>
        <w:pStyle w:val="PreformattedText"/>
        <w:bidi w:val="0"/>
        <w:spacing w:before="0" w:after="0"/>
        <w:jc w:val="left"/>
        <w:rPr/>
      </w:pPr>
      <w:r>
        <w:rPr/>
        <w:t>g2H/ALwulV4d10N7qrZSebcNvVBjoNxUqxYMwhiZlS9D4Hkc3I99Eis91Km/S2sUwKb7EKynh9fzjr</w:t>
      </w:r>
    </w:p>
    <w:p>
      <w:pPr>
        <w:pStyle w:val="PreformattedText"/>
        <w:bidi w:val="0"/>
        <w:spacing w:before="0" w:after="0"/>
        <w:jc w:val="left"/>
        <w:rPr/>
      </w:pPr>
      <w:r>
        <w:rPr/>
        <w:t>sWU2fxF2hWwpUW2oF7p7dW2+sjkpZKWesIppqerhcBoQ2cgN7jWaorMlRWsxx/h8PzTShBwsRdjG+s</w:t>
      </w:r>
    </w:p>
    <w:p>
      <w:pPr>
        <w:pStyle w:val="PreformattedText"/>
        <w:bidi w:val="0"/>
        <w:spacing w:before="0" w:after="0"/>
        <w:jc w:val="left"/>
        <w:rPr/>
      </w:pPr>
      <w:r>
        <w:rPr/>
        <w:t>tklVcr9DLTyfU22uvKVUUIKpUFK2Z4qkKO5kRHy6j4xoVYWVwNG5fdkNPNiG408vvRltVPVS1tJR2y</w:t>
      </w:r>
    </w:p>
    <w:p>
      <w:pPr>
        <w:pStyle w:val="PreformattedText"/>
        <w:bidi w:val="0"/>
        <w:spacing w:before="0" w:after="0"/>
        <w:jc w:val="left"/>
        <w:rPr/>
      </w:pPr>
      <w:r>
        <w:rPr/>
        <w:t>GKqigjmnqI5HAjrUhiaed1fP4TBFYRn3GdMIZhrqDBXIG3FJOEMtx2zLdqNJ5aGkvlNWzqVzU0kkRV</w:t>
      </w:r>
    </w:p>
    <w:p>
      <w:pPr>
        <w:pStyle w:val="PreformattedText"/>
        <w:bidi w:val="0"/>
        <w:spacing w:before="0" w:after="0"/>
        <w:jc w:val="left"/>
        <w:rPr/>
      </w:pPr>
      <w:r>
        <w:rPr/>
        <w:t>VMsoH4hXj957IUctIuFc0zxcfqjsCV7y3KYbth3Sm3DT3nw93JdPo7H4gTR0+1brVMVh2lv6SnYW6d</w:t>
      </w:r>
    </w:p>
    <w:p>
      <w:pPr>
        <w:pStyle w:val="PreformattedText"/>
        <w:bidi w:val="0"/>
        <w:spacing w:before="0" w:after="0"/>
        <w:jc w:val="left"/>
        <w:rPr/>
      </w:pPr>
      <w:r>
        <w:rPr/>
        <w:t>5GP4FiuwxBUqMJ59Qkre2nUcKgGylLquqH0tCxbJ6qsLPusD9dZJP4QJLhsT+IaNtx2z6HcOy4LvZ7</w:t>
      </w:r>
    </w:p>
    <w:p>
      <w:pPr>
        <w:pStyle w:val="PreformattedText"/>
        <w:bidi w:val="0"/>
        <w:spacing w:before="0" w:after="0"/>
        <w:jc w:val="left"/>
        <w:rPr/>
      </w:pPr>
      <w:r>
        <w:rPr/>
        <w:t>1bqqErFQy0wnhkV0kA8+iniCiNuw8eHXkp1n20FVS/LllH9nU2NU5H8pTG8vph38OKmK5eIVvu1bCK</w:t>
      </w:r>
    </w:p>
    <w:p>
      <w:pPr>
        <w:pStyle w:val="PreformattedText"/>
        <w:bidi w:val="0"/>
        <w:spacing w:before="0" w:after="0"/>
        <w:jc w:val="left"/>
        <w:rPr/>
      </w:pPr>
      <w:r>
        <w:rPr/>
        <w:t>913QLlZbZDIQlDQyXCb+bxumeMcHkEkEe/5tYKe0nNRX0Cjc9283Ns1MutQ8WORk68Qr8l2rr/AD2G</w:t>
      </w:r>
    </w:p>
    <w:p>
      <w:pPr>
        <w:pStyle w:val="PreformattedText"/>
        <w:bidi w:val="0"/>
        <w:spacing w:before="0" w:after="0"/>
        <w:jc w:val="left"/>
        <w:rPr/>
      </w:pPr>
      <w:r>
        <w:rPr/>
        <w:t>oeGW77+ihsKxoUSjgoazyaKst1XgLDWxFFyuQwC8h860WFXeU7w5fr2xdRtWPS/wkdulbNR+IfiHfb</w:t>
      </w:r>
    </w:p>
    <w:p>
      <w:pPr>
        <w:pStyle w:val="PreformattedText"/>
        <w:bidi w:val="0"/>
        <w:spacing w:before="0" w:after="0"/>
        <w:jc w:val="left"/>
        <w:rPr/>
      </w:pPr>
      <w:r>
        <w:rPr/>
        <w:t>5Xvc9w11HSUcAiU1Au1xp6RBfku4+zympFVhI3RkhX505STmE4sMWx5WbreKNy9wMh738Uh9zkqbTt</w:t>
      </w:r>
    </w:p>
    <w:p>
      <w:pPr>
        <w:pStyle w:val="PreformattedText"/>
        <w:bidi w:val="0"/>
        <w:spacing w:before="0" w:after="0"/>
        <w:jc w:val="left"/>
        <w:rPr/>
      </w:pPr>
      <w:r>
        <w:rPr/>
        <w:t>zYF0sM04ooq+/UlDPcpEkSrtW4ppJxUy82wpiE3k8W6Vvt1mDupRSRipt92GcWBYA/X6o23crT7LuF</w:t>
      </w:r>
    </w:p>
    <w:p>
      <w:pPr>
        <w:pStyle w:val="PreformattedText"/>
        <w:bidi w:val="0"/>
        <w:spacing w:before="0" w:after="0"/>
        <w:jc w:val="left"/>
        <w:rPr/>
      </w:pPr>
      <w:r>
        <w:rPr/>
        <w:t>BBFPRxxb3h5U7IpppYWgiIUTkYNQ0nmMQh7Vhx12djdQMAbb05G3LYX0teILX9L9XW2q4vVzW25U7z</w:t>
      </w:r>
    </w:p>
    <w:p>
      <w:pPr>
        <w:pStyle w:val="PreformattedText"/>
        <w:bidi w:val="0"/>
        <w:spacing w:before="0" w:after="0"/>
        <w:jc w:val="left"/>
        <w:rPr/>
      </w:pPr>
      <w:r>
        <w:rPr/>
        <w:t>WqC2qj3B6lFLvB+JlaWI8fUGw/WRrr2uCb7pM56LmTneD+81Sh4bXFFK0dKkrUICq0tNDM5jlpQr9B</w:t>
      </w:r>
    </w:p>
    <w:p>
      <w:pPr>
        <w:pStyle w:val="PreformattedText"/>
        <w:bidi w:val="0"/>
        <w:spacing w:before="0" w:after="0"/>
        <w:jc w:val="left"/>
        <w:rPr/>
      </w:pPr>
      <w:r>
        <w:rPr/>
        <w:t>OfLMsnasxxpbWuMeFv+4KcTfjPfn/YxeOsu6trb2/hTvV7qYb9tqf/AH+8ImFQ9QiWeWVRurb9vjqG</w:t>
      </w:r>
    </w:p>
    <w:p>
      <w:pPr>
        <w:pStyle w:val="PreformattedText"/>
        <w:bidi w:val="0"/>
        <w:spacing w:before="0" w:after="0"/>
        <w:jc w:val="left"/>
        <w:rPr/>
      </w:pPr>
      <w:r>
        <w:rPr/>
        <w:t>zI8MzLM7J6eEJ1+ef/mL8HnFXZfwk2VCqNajWA8/C7emfo3/AOE/wlWpR2z8GNpIapTyrUMvT40E9n</w:t>
      </w:r>
    </w:p>
    <w:p>
      <w:pPr>
        <w:pStyle w:val="PreformattedText"/>
        <w:bidi w:val="0"/>
        <w:spacing w:before="0" w:after="0"/>
        <w:jc w:val="left"/>
        <w:rPr/>
      </w:pPr>
      <w:r>
        <w:rPr/>
        <w:t>rfca2evqo47ar7e3Rc3tFS1paL6mmS2r5c14hpk/yJK2ZZE5kAE96+LtRKKAza8A3ibxfs/ZPuVlqk</w:t>
      </w:r>
    </w:p>
    <w:p>
      <w:pPr>
        <w:pStyle w:val="PreformattedText"/>
        <w:bidi w:val="0"/>
        <w:spacing w:before="0" w:after="0"/>
        <w:jc w:val="left"/>
        <w:rPr/>
      </w:pPr>
      <w:r>
        <w:rPr/>
        <w:t>lGxZeZegmm9vEaPaVovG66q1f+5bPYZbHY3en41cccKSUtnoKxCvJIZa6VS/z6eWmbPsybTWpUzzX4</w:t>
      </w:r>
    </w:p>
    <w:p>
      <w:pPr>
        <w:pStyle w:val="PreformattedText"/>
        <w:bidi w:val="0"/>
        <w:spacing w:before="0" w:after="0"/>
        <w:jc w:val="left"/>
        <w:rPr/>
      </w:pPr>
      <w:r>
        <w:rPr/>
        <w:t>+WMRWY0KFSoOexIlLNz7rtnhlYdn733JRy3drVt7ce5VsNbOtPGNzVkMtXN/uy4IZH+tdoPMHqAXXq</w:t>
      </w:r>
    </w:p>
    <w:p>
      <w:pPr>
        <w:pStyle w:val="PreformattedText"/>
        <w:bidi w:val="0"/>
        <w:spacing w:before="0" w:after="0"/>
        <w:jc w:val="left"/>
        <w:rPr/>
      </w:pPr>
      <w:r>
        <w:rPr/>
        <w:t>tl2ep2ntSUKS2pq6pkBuheXJv3zzW31l7P2T8c2g5VGps+LHeuPCP4Z5K+F2wKLeX8Ve8rnbrxTUVJ</w:t>
      </w:r>
    </w:p>
    <w:p>
      <w:pPr>
        <w:pStyle w:val="PreformattedText"/>
        <w:bidi w:val="0"/>
        <w:spacing w:before="0" w:after="0"/>
        <w:jc w:val="left"/>
        <w:rPr/>
      </w:pPr>
      <w:r>
        <w:rPr/>
        <w:t>4T7Ol8SrzuOmikNDtDc19mFfQ7fvMUg5VhE1VGBJ25b1D1a+h9r1a2ydk7Jsp5qjqvzBPHl7vlPm/Y</w:t>
      </w:r>
    </w:p>
    <w:p>
      <w:pPr>
        <w:pStyle w:val="PreformattedText"/>
        <w:bidi w:val="0"/>
        <w:spacing w:before="0" w:after="0"/>
        <w:jc w:val="left"/>
        <w:rPr/>
      </w:pPr>
      <w:r>
        <w:rPr/>
        <w:t>FCjtn4Q7XtZb/wDpafeFuiM3gZfvT9Ov8Cn+0HvPhntq9fw8/wAdVsum6KfctfabnT+KFZBBNLb9t3</w:t>
      </w:r>
    </w:p>
    <w:p>
      <w:pPr>
        <w:pStyle w:val="PreformattedText"/>
        <w:bidi w:val="0"/>
        <w:spacing w:before="0" w:after="0"/>
        <w:jc w:val="left"/>
        <w:rPr/>
      </w:pPr>
      <w:r>
        <w:rPr/>
        <w:t>eOGp23bxc6pSlVbYrZxeKnmf6pE6UayUfwr7H2mi2wfhbs/wCO/jToibSERiAm7Zwy5FFXxL++dTbf</w:t>
      </w:r>
    </w:p>
    <w:p>
      <w:pPr>
        <w:pStyle w:val="PreformattedText"/>
        <w:bidi w:val="0"/>
        <w:spacing w:before="0" w:after="0"/>
        <w:jc w:val="left"/>
        <w:rPr/>
      </w:pPr>
      <w:r>
        <w:rPr/>
        <w:t>wD2/aKg7X/Bfal2Pa9hV3OzEsKVR3uy92V3VPsPtnp3cvAf+EzxQs123v4W/xBWPb1Jb6uBZ5DcKV7</w:t>
      </w:r>
    </w:p>
    <w:p>
      <w:pPr>
        <w:pStyle w:val="PreformattedText"/>
        <w:bidi w:val="0"/>
        <w:spacing w:before="0" w:after="0"/>
        <w:jc w:val="left"/>
        <w:rPr/>
      </w:pPr>
      <w:r>
        <w:rPr/>
        <w:t>c1twlQ9UKC5yiSSXy3ZAkSlQyazf8A+tuw+2GrbT+Dv4SUdnoZsLMyMik7ylsuRR6RMFL8Nfwz7Haj</w:t>
      </w:r>
    </w:p>
    <w:p>
      <w:pPr>
        <w:pStyle w:val="PreformattedText"/>
        <w:bidi w:val="0"/>
        <w:spacing w:before="0" w:after="0"/>
        <w:jc w:val="left"/>
        <w:rPr/>
      </w:pPr>
      <w:r>
        <w:rPr/>
        <w:t>sXbf4N1dqqsmS4o12Y6YBkXE35smMbNz+En8CvhnYLN4xeIXiVW77isFws182/tO5XKmnultukdVCa</w:t>
      </w:r>
    </w:p>
    <w:p>
      <w:pPr>
        <w:pStyle w:val="PreformattedText"/>
        <w:bidi w:val="0"/>
        <w:spacing w:before="0" w:after="0"/>
        <w:jc w:val="left"/>
        <w:rPr/>
      </w:pPr>
      <w:r>
        <w:rPr/>
        <w:t>S40GxbPIXvlf6GdBNE8aoMt6td/sj/AON+wOwtqpdofhT+FNLadipgHJ8E2RDlkGron5WojcqrbUlf</w:t>
      </w:r>
    </w:p>
    <w:p>
      <w:pPr>
        <w:pStyle w:val="PreformattedText"/>
        <w:bidi w:val="0"/>
        <w:spacing w:before="0" w:after="0"/>
        <w:jc w:val="left"/>
        <w:rPr/>
      </w:pPr>
      <w:r>
        <w:rPr/>
        <w:t>DOTtH4Yf/IH4SrU7G7K/B07DtFTJHCh8iniVazaJbm5oEfGDxgvn8Rm5hu6ppJbfti0Fodr2SCd2Fx</w:t>
      </w:r>
    </w:p>
    <w:p>
      <w:pPr>
        <w:pStyle w:val="PreformattedText"/>
        <w:bidi w:val="0"/>
        <w:spacing w:before="0" w:after="0"/>
        <w:jc w:val="left"/>
        <w:rPr/>
      </w:pPr>
      <w:r>
        <w:rPr/>
        <w:t>ohKfo75e7bnFqur0ojUwIqogVVxrwv4f8A4Y//AMy1qPZuwjuew+yajdz/APxvCr28FO3Ivpn0L8Bv</w:t>
      </w:r>
    </w:p>
    <w:p>
      <w:pPr>
        <w:pStyle w:val="PreformattedText"/>
        <w:bidi w:val="0"/>
        <w:spacing w:before="0" w:after="0"/>
        <w:jc w:val="left"/>
        <w:rPr/>
      </w:pPr>
      <w:r>
        <w:rPr/>
        <w:t>wQp/gnsbvtNUVu1u0LGs/ipeqnfx+1oOqmqta1DpKrSVsVLHEIqYcDGYsFWk54EXEnvHvr5u7htWXJ</w:t>
      </w:r>
    </w:p>
    <w:p>
      <w:pPr>
        <w:pStyle w:val="PreformattedText"/>
        <w:bidi w:val="0"/>
        <w:spacing w:before="0" w:after="0"/>
        <w:jc w:val="left"/>
        <w:rPr/>
      </w:pPr>
      <w:r>
        <w:rPr/>
        <w:t>vdnvKa1LKRyE80j95rK6lanZoqYmSJXR4pQZZhJMS58xDiF1B+Oz86Xa4sy4+9fVv+Metmul7nw5LO</w:t>
      </w:r>
    </w:p>
    <w:p>
      <w:pPr>
        <w:pStyle w:val="PreformattedText"/>
        <w:bidi w:val="0"/>
        <w:spacing w:before="0" w:after="0"/>
        <w:jc w:val="left"/>
        <w:rPr/>
      </w:pPr>
      <w:r>
        <w:rPr/>
        <w:t>locy/UsheRKkxS0syI8cUPBwJkgZQPPfJ9R7GmpfUng3i/t+eKq8bWs1t5f6pJZokkmno62ihavqJF</w:t>
      </w:r>
    </w:p>
    <w:p>
      <w:pPr>
        <w:pStyle w:val="PreformattedText"/>
        <w:bidi w:val="0"/>
        <w:spacing w:before="0" w:after="0"/>
        <w:jc w:val="left"/>
        <w:rPr/>
      </w:pPr>
      <w:r>
        <w:rPr/>
        <w:t>jgaNy6ceOYZpmPSgenBHzpy08jh44kNUVSyNZBEs9BPS1rzT3NZPKpwizmPm8TgEDhjOI1HId++qdQ</w:t>
      </w:r>
    </w:p>
    <w:p>
      <w:pPr>
        <w:pStyle w:val="PreformattedText"/>
        <w:bidi w:val="0"/>
        <w:spacing w:before="0" w:after="0"/>
        <w:jc w:val="left"/>
        <w:rPr/>
      </w:pPr>
      <w:r>
        <w:rPr/>
        <w:t>rLc5dMv6YIcOoCrj/OL7LclWGWChjSoMsbU6JMAjNKcmVgz9Mp/KNMpOQrhVuWGMqqBYEtjj6Z3q6M</w:t>
      </w:r>
    </w:p>
    <w:p>
      <w:pPr>
        <w:pStyle w:val="PreformattedText"/>
        <w:bidi w:val="0"/>
        <w:spacing w:before="0" w:after="0"/>
        <w:jc w:val="left"/>
        <w:rPr/>
      </w:pPr>
      <w:r>
        <w:rPr/>
        <w:t>0NRTQgwQqYWZHjCyPPVkcvKBPaKD0R8Z9OiNJVdVB6b3tb+mUjhrknJfL+f1/0vWnpK2miEPnUskpM</w:t>
      </w:r>
    </w:p>
    <w:p>
      <w:pPr>
        <w:pStyle w:val="PreformattedText"/>
        <w:bidi w:val="0"/>
        <w:spacing w:before="0" w:after="0"/>
        <w:jc w:val="left"/>
        <w:rPr/>
      </w:pPr>
      <w:r>
        <w:rPr/>
        <w:t>4RopHKzHqREJGVBY9g/1dadiFsiA0zxaJLEEknvPlitae2UtRSzSz1MVSkTxtVSTGNYAAeQiUH2XrO</w:t>
      </w:r>
    </w:p>
    <w:p>
      <w:pPr>
        <w:pStyle w:val="PreformattedText"/>
        <w:bidi w:val="0"/>
        <w:spacing w:before="0" w:after="0"/>
        <w:jc w:val="left"/>
        <w:rPr/>
      </w:pPr>
      <w:r>
        <w:rPr/>
        <w:t>e9MJoh0diVYbuUW2b021zv0/vFXkR0iw/WSCot9TKrckOXkRjhJIyPVwbHqz1oEQqbudwt9fnizk+W</w:t>
      </w:r>
    </w:p>
    <w:p>
      <w:pPr>
        <w:pStyle w:val="PreformattedText"/>
        <w:bidi w:val="0"/>
        <w:spacing w:before="0" w:after="0"/>
        <w:jc w:val="left"/>
        <w:rPr/>
      </w:pPr>
      <w:r>
        <w:rPr/>
        <w:t>AxqJ09MeIJ/IppIKBFljlnkeZvTG0UEfp5NN150KD2BOfTrQmQVu60y4+E4+qZ3DFr1QSy8qxoFPS0</w:t>
      </w:r>
    </w:p>
    <w:p>
      <w:pPr>
        <w:pStyle w:val="PreformattedText"/>
        <w:bidi w:val="0"/>
        <w:spacing w:before="0" w:after="0"/>
        <w:jc w:val="left"/>
        <w:rPr/>
      </w:pPr>
      <w:r>
        <w:rPr/>
        <w:t>xeSF56qoiaRYvMRPJrJJe2aJG+yQBvT/5dJSkbk0yW1x+aOJZtWULp6pX3xXsc1ypZaciKkrViNTPN</w:t>
      </w:r>
    </w:p>
    <w:p>
      <w:pPr>
        <w:pStyle w:val="PreformattedText"/>
        <w:bidi w:val="0"/>
        <w:spacing w:before="0" w:after="0"/>
        <w:jc w:val="left"/>
        <w:rPr/>
      </w:pPr>
      <w:r>
        <w:rPr/>
        <w:t>JGVqJ6SQ4RsKORlIbBI610g5Hd3TFl84NNQAbHjPPDxwsdJUUctNVW4TUlPQk00hgKyvMEZDzdRgxj</w:t>
      </w:r>
    </w:p>
    <w:p>
      <w:pPr>
        <w:pStyle w:val="PreformattedText"/>
        <w:bidi w:val="0"/>
        <w:spacing w:before="0" w:after="0"/>
        <w:jc w:val="left"/>
        <w:rPr/>
      </w:pPr>
      <w:r>
        <w:rPr/>
        <w:t>HRb2OunQqpUHEZ+JZlr073BGrCeOfittKS3161lJBLxUnCFm5xgPyKVBT2Qr1j2I13NnrIMBbJZ5nb</w:t>
      </w:r>
    </w:p>
    <w:p>
      <w:pPr>
        <w:pStyle w:val="PreformattedText"/>
        <w:bidi w:val="0"/>
        <w:spacing w:before="0" w:after="0"/>
        <w:jc w:val="left"/>
        <w:rPr/>
      </w:pPr>
      <w:r>
        <w:rPr/>
        <w:t>KBLMx3Wpyud+pJPMgqaR0jrJTKZIynMQsCWjmwo7gXOc/p02uvRaxsRuLOJtNPfDJq+9uygvj/tc2r</w:t>
      </w:r>
    </w:p>
    <w:p>
      <w:pPr>
        <w:pStyle w:val="PreformattedText"/>
        <w:bidi w:val="0"/>
        <w:spacing w:before="0" w:after="0"/>
        <w:jc w:val="left"/>
        <w:rPr/>
      </w:pPr>
      <w:r>
        <w:rPr/>
        <w:t>c9BuiKlMVLuKIpVzRLinN2gwtRInWFeT37x9uvpH4MbWauy1dkL67Pw+Rui/CfKfws2IUtqobaqlV2</w:t>
      </w:r>
    </w:p>
    <w:p>
      <w:pPr>
        <w:pStyle w:val="PreformattedText"/>
        <w:bidi w:val="0"/>
        <w:spacing w:before="0" w:after="0"/>
        <w:jc w:val="left"/>
        <w:rPr/>
      </w:pPr>
      <w:r>
        <w:rPr/>
        <w:t>rIFvS6/3g1tFbLGZIUJiikMZV2LNIrqMken1SK/sAOgdevoVbhUXdniq1Iizg8IYrXLUVMEiiUB14+</w:t>
      </w:r>
    </w:p>
    <w:p>
      <w:pPr>
        <w:pStyle w:val="PreformattedText"/>
        <w:bidi w:val="0"/>
        <w:spacing w:before="0" w:after="0"/>
        <w:jc w:val="left"/>
        <w:rPr/>
      </w:pPr>
      <w:r>
        <w:rPr/>
        <w:t>ZK8gj5FVH+HIQ5DY445dDlroKWUG29jEAtcgyX0KtHPTxzTU9RIwWSJuaLA6FcTRSMSD9TGelx76cp</w:t>
      </w:r>
    </w:p>
    <w:p>
      <w:pPr>
        <w:pStyle w:val="PreformattedText"/>
        <w:bidi w:val="0"/>
        <w:spacing w:before="0" w:after="0"/>
        <w:jc w:val="left"/>
        <w:rPr/>
      </w:pPr>
      <w:r>
        <w:rPr/>
        <w:t>LY5S24cbSQx1NKkEuGkkjMpWCJgUMicvx5zn86Y9J9zo8gBu6GLYAkYktHqBqqolnlaKdEngi4VBIj</w:t>
      </w:r>
    </w:p>
    <w:p>
      <w:pPr>
        <w:pStyle w:val="PreformattedText"/>
        <w:bidi w:val="0"/>
        <w:spacing w:before="0" w:after="0"/>
        <w:jc w:val="left"/>
        <w:rPr/>
      </w:pPr>
      <w:r>
        <w:rPr/>
        <w:t>LUygLHM8b4MTY/JgE/dqDFmJtBm/GnjlpoEaaKPzGE7lVdpiqgzeefyv5Z6/bQnHIW4SE21MWIIo1W</w:t>
      </w:r>
    </w:p>
    <w:p>
      <w:pPr>
        <w:pStyle w:val="PreformattedText"/>
        <w:bidi w:val="0"/>
        <w:spacing w:before="0" w:after="0"/>
        <w:jc w:val="left"/>
        <w:rPr/>
      </w:pPr>
      <w:r>
        <w:rPr/>
        <w:t>nSVDT8mkHHMKvI5/Dl5dAYTl6R33ptxe19YNibEbpmaeVaOoJabzG9Sq8cLNCnmBlXngHkWH5m9tXL</w:t>
      </w:r>
    </w:p>
    <w:p>
      <w:pPr>
        <w:pStyle w:val="PreformattedText"/>
        <w:bidi w:val="0"/>
        <w:spacing w:before="0" w:after="0"/>
        <w:jc w:val="left"/>
        <w:rPr/>
      </w:pPr>
      <w:r>
        <w:rPr/>
        <w:t>seDDWdIQIaabz3ZaNn41FOSfvkbiEqJB0OWcry9vnVEG2guJC/SxusjFzscJortEKQJLDTGeCeLy+M</w:t>
      </w:r>
    </w:p>
    <w:p>
      <w:pPr>
        <w:pStyle w:val="PreformattedText"/>
        <w:bidi w:val="0"/>
        <w:spacing w:before="0" w:after="0"/>
        <w:jc w:val="left"/>
        <w:rPr/>
      </w:pPr>
      <w:r>
        <w:rPr/>
        <w:t>YVvSI3HU6dEE/rrLURMKgYaW3fr69sYlTHE21ECVRb7FVm/bY3i0kdq3FYKufb0qIWe1btpkElNM0R</w:t>
      </w:r>
    </w:p>
    <w:p>
      <w:pPr>
        <w:pStyle w:val="PreformattedText"/>
        <w:bidi w:val="0"/>
        <w:spacing w:before="0" w:after="0"/>
        <w:jc w:val="left"/>
        <w:rPr/>
      </w:pPr>
      <w:r>
        <w:rPr/>
        <w:t>HJRIBhuPX264TO1F1DEZN1/lOvSIroy33SPpoD/DjxUvG0zcdvXyyWLfFuqIZqCSz7zp2rDbVwyCez</w:t>
      </w:r>
    </w:p>
    <w:p>
      <w:pPr>
        <w:pStyle w:val="PreformattedText"/>
        <w:bidi w:val="0"/>
        <w:spacing w:before="0" w:after="0"/>
        <w:jc w:val="left"/>
        <w:rPr/>
      </w:pPr>
      <w:r>
        <w:rPr/>
        <w:t>3MKai21S49BjICnT2XZzvPR74twa7Lb9GJp1KyE0ssR4slyj1btrbE3CKis2bus7G3fTJLUybH3u/O</w:t>
      </w:r>
    </w:p>
    <w:p>
      <w:pPr>
        <w:pStyle w:val="PreformattedText"/>
        <w:bidi w:val="0"/>
        <w:spacing w:before="0" w:after="0"/>
        <w:jc w:val="left"/>
        <w:rPr/>
      </w:pPr>
      <w:r>
        <w:rPr/>
        <w:t>03lQTypLHuMZTm4OFjqnBbQMGxyW1amvp3XT+TfxQCy95ioK5Hdy5f8or/AJRVUlJSUN6t9ZtncVgu</w:t>
      </w:r>
    </w:p>
    <w:p>
      <w:pPr>
        <w:pStyle w:val="PreformattedText"/>
        <w:bidi w:val="0"/>
        <w:spacing w:before="0" w:after="0"/>
        <w:jc w:val="left"/>
        <w:rPr/>
      </w:pPr>
      <w:r>
        <w:rPr/>
        <w:t>CyLaK5SIK61V47/klYfTURsT6QpK4brWdjjc55K3s3spssGUX51b5lx9jR629dI9viCMSTxPZL4auM</w:t>
      </w:r>
    </w:p>
    <w:p>
      <w:pPr>
        <w:pStyle w:val="PreformattedText"/>
        <w:bidi w:val="0"/>
        <w:spacing w:before="0" w:after="0"/>
        <w:jc w:val="left"/>
        <w:rPr/>
      </w:pPr>
      <w:r>
        <w:rPr/>
        <w:t>shE0NFWMfOpy46zhgMHrSKhVjrzMOEeo7u+LFdb/d9v11hE8WLdDW+FV3qKeMwttq9011lomfKvQXd</w:t>
      </w:r>
    </w:p>
    <w:p>
      <w:pPr>
        <w:pStyle w:val="PreformattedText"/>
        <w:bidi w:val="0"/>
        <w:spacing w:before="0" w:after="0"/>
        <w:jc w:val="left"/>
        <w:rPr/>
      </w:pPr>
      <w:r>
        <w:rPr/>
        <w:t>S6VlPAOo5y33tjvQ7M57wBRou7D2pQdma48V5UWjaUc08yKUvAkiBs4WMjg4YH8w/wDXW0jWx6TnAn</w:t>
      </w:r>
    </w:p>
    <w:p>
      <w:pPr>
        <w:pStyle w:val="PreformattedText"/>
        <w:bidi w:val="0"/>
        <w:spacing w:before="0" w:after="0"/>
        <w:jc w:val="left"/>
        <w:rPr/>
      </w:pPr>
      <w:r>
        <w:rPr/>
        <w:t>Mj1RHU0qRUVXTrkvDItWkjE8CjEc+lODorrny7v19fygsh7pl63yhp8CpoayTxLsFRLTR/z7w2usVH</w:t>
      </w:r>
    </w:p>
    <w:p>
      <w:pPr>
        <w:pStyle w:val="PreformattedText"/>
        <w:bidi w:val="0"/>
        <w:spacing w:before="0" w:after="0"/>
        <w:jc w:val="left"/>
        <w:rPr/>
      </w:pPr>
      <w:r>
        <w:rPr/>
        <w:t>55CpNU0zNVQw8j9svJFCfvx1j296tLuKtHl7ze+WaNnGZZctxl0jltilT/2D3OmlSWO97g3Am26dGY</w:t>
      </w:r>
    </w:p>
    <w:p>
      <w:pPr>
        <w:pStyle w:val="PreformattedText"/>
        <w:bidi w:val="0"/>
        <w:spacing w:before="0" w:after="0"/>
        <w:jc w:val="left"/>
        <w:rPr/>
      </w:pPr>
      <w:r>
        <w:rPr/>
        <w:t>Rs1uscMdVUMF+5kLzY69yun1MkqLWB/Itze9KQK6VKZH5VZCJbotLSWeWOJaiUpBGZAoEiVlK4xHKB</w:t>
      </w:r>
    </w:p>
    <w:p>
      <w:pPr>
        <w:pStyle w:val="PreformattedText"/>
        <w:bidi w:val="0"/>
        <w:spacing w:before="0" w:after="0"/>
        <w:jc w:val="left"/>
        <w:rPr/>
      </w:pPr>
      <w:r>
        <w:rPr/>
        <w:t>+UopJGlBbvUF7D/KGSF7tgNZZpa+1V9fSQW2pp0tVVQiOWWOnEML3KooYmqYgjAAlpDxz7ZXlrmBKi</w:t>
      </w:r>
    </w:p>
    <w:p>
      <w:pPr>
        <w:pStyle w:val="PreformattedText"/>
        <w:bidi w:val="0"/>
        <w:spacing w:before="0" w:after="0"/>
        <w:jc w:val="left"/>
        <w:rPr/>
      </w:pPr>
      <w:r>
        <w:rPr/>
        <w:t>kXXeU/szqXRvlYQWXKjNdSzmN6Yp9VJQVEM8wSKWdXPlyMrkYC8O/0GunTYhR5Tl1tSb8F8MB277bS</w:t>
      </w:r>
    </w:p>
    <w:p>
      <w:pPr>
        <w:pStyle w:val="PreformattedText"/>
        <w:bidi w:val="0"/>
        <w:spacing w:before="0" w:after="0"/>
        <w:jc w:val="left"/>
        <w:rPr/>
      </w:pPr>
      <w:r>
        <w:rPr/>
        <w:t>7fmmoaXcFuvVdOn1dbHaRIaS3BW5LQfUSdVE2c54kgY11ldiFuAoPkeb/GcxsVJwJmmy2MtyeiWqFH</w:t>
      </w:r>
    </w:p>
    <w:p>
      <w:pPr>
        <w:pStyle w:val="PreformattedText"/>
        <w:bidi w:val="0"/>
        <w:spacing w:before="0" w:after="0"/>
        <w:jc w:val="left"/>
        <w:rPr/>
      </w:pPr>
      <w:r>
        <w:rPr/>
        <w:t>FcESSmqCAxSojw8IPLs4cYI+eel1TbgLkS0Oup0h1slRLuS0XeGppFiv1J9TFUuFMcVX9OGMTRKcev</w:t>
      </w:r>
    </w:p>
    <w:p>
      <w:pPr>
        <w:pStyle w:val="PreformattedText"/>
        <w:bidi w:val="0"/>
        <w:spacing w:before="0" w:after="0"/>
        <w:jc w:val="left"/>
        <w:rPr/>
      </w:pPr>
      <w:r>
        <w:rPr/>
        <w:t>ki5Uf+bWcg7wPlNAzZgx4fXtkR2i0d6xRyB47rTNM1RMFXkBGzCIkfmCMjA/Pq0BBA03YwWa62uZcb</w:t>
      </w:r>
    </w:p>
    <w:p>
      <w:pPr>
        <w:pStyle w:val="PreformattedText"/>
        <w:bidi w:val="0"/>
        <w:spacing w:before="0" w:after="0"/>
        <w:jc w:val="left"/>
        <w:rPr/>
      </w:pPr>
      <w:r>
        <w:rPr/>
        <w:t>Y/m72so8NVZot1pQzbi29c6pjLBLNQEn6Cq9yyLIqqo9grf06VUOG8OM0oQyMhHLqsPd4rbZuLwpgk</w:t>
      </w:r>
    </w:p>
    <w:p>
      <w:pPr>
        <w:pStyle w:val="PreformattedText"/>
        <w:bidi w:val="0"/>
        <w:spacing w:before="0" w:after="0"/>
        <w:jc w:val="left"/>
        <w:rPr/>
      </w:pPr>
      <w:r>
        <w:rPr/>
        <w:t>q3dd8bat8s90t8wMjzV1AOH/ALuk/wD4RcMVT45Fl102ph9nZnJyCzEtTGvZRYMZ5+3b6aSepmopQo</w:t>
      </w:r>
    </w:p>
    <w:p>
      <w:pPr>
        <w:pStyle w:val="PreformattedText"/>
        <w:bidi w:val="0"/>
        <w:spacing w:before="0" w:after="0"/>
        <w:jc w:val="left"/>
        <w:rPr/>
      </w:pPr>
      <w:r>
        <w:rPr/>
        <w:t>qZv5nPMykIJ5stLECo6cTBQAPjXEORJw4L+761nRYKVYjjuxZvm1Vb27b25rehe3rPQU9VUzR8TQ17</w:t>
      </w:r>
    </w:p>
    <w:p>
      <w:pPr>
        <w:pStyle w:val="PreformattedText"/>
        <w:bidi w:val="0"/>
        <w:spacing w:before="0" w:after="0"/>
        <w:jc w:val="left"/>
        <w:rPr/>
      </w:pPr>
      <w:r>
        <w:rPr/>
        <w:t>FFmpHI9lYMGXP3ctPJyCvbcqDH70ztctiOKzu6TpfTU08Yme21phkhdeURhqoUkSED5VuLYHw3HQ0m</w:t>
      </w:r>
    </w:p>
    <w:p>
      <w:pPr>
        <w:pStyle w:val="PreformattedText"/>
        <w:bidi w:val="0"/>
        <w:spacing w:before="0" w:after="0"/>
        <w:jc w:val="left"/>
        <w:rPr/>
      </w:pPr>
      <w:r>
        <w:rPr/>
        <w:t>IscdFhut8gePT2Rdc7RUXp0emMNHcJqOWqtNFUKYaivSBjFUWsh/eoRlbywfuGF12KbMRdbKPTOVWQ</w:t>
      </w:r>
    </w:p>
    <w:p>
      <w:pPr>
        <w:pStyle w:val="PreformattedText"/>
        <w:bidi w:val="0"/>
        <w:spacing w:before="0" w:after="0"/>
        <w:jc w:val="left"/>
        <w:rPr/>
      </w:pPr>
      <w:r>
        <w:rPr/>
        <w:t>5HXVf2ov2vHVbtsV2sNbHON1WCBrrbqKaMiapgps+dTRPjIqI4w2UHsMaeiG17XMztcKoMYqatSSKJ</w:t>
      </w:r>
    </w:p>
    <w:p>
      <w:pPr>
        <w:pStyle w:val="PreformattedText"/>
        <w:bidi w:val="0"/>
        <w:spacing w:before="0" w:after="0"/>
        <w:jc w:val="left"/>
        <w:rPr/>
      </w:pPr>
      <w:r>
        <w:rPr/>
        <w:t>4ElLsRxhZWMiyhsSwTLjJOC2SfbWhOUDrCsrfGSuiklMgnmjIkyrssfIRxmI5WRGXr0gKR/f1a0BrA</w:t>
      </w:r>
    </w:p>
    <w:p>
      <w:pPr>
        <w:pStyle w:val="PreformattedText"/>
        <w:bidi w:val="0"/>
        <w:spacing w:before="0" w:after="0"/>
        <w:jc w:val="left"/>
        <w:rPr/>
      </w:pPr>
      <w:r>
        <w:rPr/>
        <w:t>FusXbW07b5oa/d+z7pfrJAtZdrM8DXynY8XkouYSO50cXvUy4PGTGeJbloHYtTIp/a0a/KYI6EXGho</w:t>
      </w:r>
    </w:p>
    <w:p>
      <w:pPr>
        <w:pStyle w:val="PreformattedText"/>
        <w:bidi w:val="0"/>
        <w:spacing w:before="0" w:after="0"/>
        <w:jc w:val="left"/>
        <w:rPr/>
      </w:pPr>
      <w:r>
        <w:rPr/>
        <w:t>llmpeEdQUE9PUsoqVAUHzYR8Dj33+mk0rBLXLfNFA2N5i53SitkUpVeaVMRMTDiJvLOMLkdmQN/wAx</w:t>
      </w:r>
    </w:p>
    <w:p>
      <w:pPr>
        <w:pStyle w:val="PreformattedText"/>
        <w:bidi w:val="0"/>
        <w:spacing w:before="0" w:after="0"/>
        <w:jc w:val="left"/>
        <w:rPr/>
      </w:pPr>
      <w:r>
        <w:rPr/>
        <w:t>p2gU+oyG+inp/OJNv0b1U8NcULhvT5c6BYmV/VyYj/xAPnS+p+A/nLBAUi2phFrK2G20Mks7vHIsLC</w:t>
      </w:r>
    </w:p>
    <w:p>
      <w:pPr>
        <w:pStyle w:val="PreformattedText"/>
        <w:bidi w:val="0"/>
        <w:spacing w:before="0" w:after="0"/>
        <w:jc w:val="left"/>
        <w:rPr/>
      </w:pPr>
      <w:r>
        <w:rPr/>
        <w:t>NEKky/Clm9+I/XT05RAJAFzwkWtaS1knnywszswZJZXbE0ZbkCgJ9/j9dFJTZrHJeMmtGIadk89nJK</w:t>
      </w:r>
    </w:p>
    <w:p>
      <w:pPr>
        <w:pStyle w:val="PreformattedText"/>
        <w:bidi w:val="0"/>
        <w:spacing w:before="0" w:after="0"/>
        <w:jc w:val="left"/>
        <w:rPr/>
      </w:pPr>
      <w:r>
        <w:rPr/>
        <w:t>SiMsAURh2sMynJ9ycZ1JRUE3Md6Zv8OJgA8jl4+MoaOOFgMgIffPQ9tXqq+1pYXEETPlKkYmcK0jMr</w:t>
      </w:r>
    </w:p>
    <w:p>
      <w:pPr>
        <w:pStyle w:val="PreformattedText"/>
        <w:bidi w:val="0"/>
        <w:spacing w:before="0" w:after="0"/>
        <w:jc w:val="left"/>
        <w:rPr/>
      </w:pPr>
      <w:r>
        <w:rPr/>
        <w:t>Hjk4J65Mns0YH6996qXP1H7jrYwsiqC5JIlycOoX3Bz93f6Yxr5fPfOpaxHhlc911ojWoCkgNyUEAs</w:t>
      </w:r>
    </w:p>
    <w:p>
      <w:pPr>
        <w:pStyle w:val="PreformattedText"/>
        <w:bidi w:val="0"/>
        <w:spacing w:before="0" w:after="0"/>
        <w:jc w:val="left"/>
        <w:rPr/>
      </w:pPr>
      <w:r>
        <w:rPr/>
        <w:t>AGHXEE9yDOc+2pAd2LKTxWVW3lOFWQ8kCByWU5MpZh0wPw3/AG1TXxNpZcFi19ekqhvO4N5sihnwkg</w:t>
      </w:r>
    </w:p>
    <w:p>
      <w:pPr>
        <w:pStyle w:val="PreformattedText"/>
        <w:bidi w:val="0"/>
        <w:spacing w:before="0" w:after="0"/>
        <w:jc w:val="left"/>
        <w:rPr/>
      </w:pPr>
      <w:r>
        <w:rPr/>
        <w:t>ALHo5OThRjkoHXxrGwYnFgLDrJTdiQGGsFTVitMWY8ieRdVGUdlPoLEnGfT1/5dCUUEBRrGTkaxSvN</w:t>
      </w:r>
    </w:p>
    <w:p>
      <w:pPr>
        <w:pStyle w:val="PreformattedText"/>
        <w:bidi w:val="0"/>
        <w:spacing w:before="0" w:after="0"/>
        <w:jc w:val="left"/>
        <w:rPr/>
      </w:pPr>
      <w:r>
        <w:rPr/>
        <w:t>sk+Zj1HKrjDcePeTxz/+Lqgq42LSTJrcjKlchi2XGEUeylFB+3HvqCkgJu17ScZq1YQiZILIxOQvH0</w:t>
      </w:r>
    </w:p>
    <w:p>
      <w:pPr>
        <w:pStyle w:val="PreformattedText"/>
        <w:bidi w:val="0"/>
        <w:spacing w:before="0" w:after="0"/>
        <w:jc w:val="left"/>
        <w:rPr/>
      </w:pPr>
      <w:r>
        <w:rPr/>
        <w:t>j8mMnHZ9tUaNzunSScWrleojjAKdFpObehyRkFD8dDVCjpYEXh5kC1tRPpKxG6ZfSSxCh+3KHAGFwW</w:t>
      </w:r>
    </w:p>
    <w:p>
      <w:pPr>
        <w:pStyle w:val="PreformattedText"/>
        <w:bidi w:val="0"/>
        <w:spacing w:before="0" w:after="0"/>
        <w:jc w:val="left"/>
        <w:rPr/>
      </w:pPr>
      <w:r>
        <w:rPr/>
        <w:t>AONTuTpvDWTM3y6zD15kGZgzFlCj2WFgP1b3HH9M5OoEcXIUS89OGs+FXM648wcCAwKHjJIykAIf6A</w:t>
      </w:r>
    </w:p>
    <w:p>
      <w:pPr>
        <w:pStyle w:val="PreformattedText"/>
        <w:bidi w:val="0"/>
        <w:spacing w:before="0" w:after="0"/>
        <w:jc w:val="left"/>
        <w:rPr/>
      </w:pPr>
      <w:r>
        <w:rPr/>
        <w:t>Bx/vqsHJIJkFQ311jXfS1daLvQgRic0jFEc55BAZM+bjr20/YqrUdt2Z25VZf2t2J2smrsdenjluyv</w:t>
      </w:r>
    </w:p>
    <w:p>
      <w:pPr>
        <w:pStyle w:val="PreformattedText"/>
        <w:bidi w:val="0"/>
        <w:spacing w:before="0" w:after="0"/>
        <w:jc w:val="left"/>
        <w:rPr/>
      </w:pPr>
      <w:r>
        <w:rPr/>
        <w:t>5RFiAyGKgBic+ibHERgHtzkHv219GYDiOBniFBAF5zdMlpZGZYyfVGi5kdkAGASfYH/tq05jbjaAwA</w:t>
      </w:r>
    </w:p>
    <w:p>
      <w:pPr>
        <w:pStyle w:val="PreformattedText"/>
        <w:bidi w:val="0"/>
        <w:spacing w:before="0" w:after="0"/>
        <w:jc w:val="left"/>
        <w:rPr/>
      </w:pPr>
      <w:r>
        <w:rPr/>
        <w:t>tYb0w6nhGAhHpaQKPVIGK4XzQQOL9djsaYAeB3oNuDMdDE0atGjzIpYceJjf7i7ZBTJHbf9hqWta2g</w:t>
      </w:r>
    </w:p>
    <w:p>
      <w:pPr>
        <w:pStyle w:val="PreformattedText"/>
        <w:bidi w:val="0"/>
        <w:spacing w:before="0" w:after="0"/>
        <w:jc w:val="left"/>
        <w:rPr/>
      </w:pPr>
      <w:r>
        <w:rPr/>
        <w:t>EjG7XvOPASSxqihI4ULK33AVHu3Mse05dZ/fVwYqdI45GaST8dIgWkhAJbPaKjexB+eutSNYCxNtZh</w:t>
      </w:r>
    </w:p>
    <w:p>
      <w:pPr>
        <w:pStyle w:val="PreformattedText"/>
        <w:bidi w:val="0"/>
        <w:spacing w:before="0" w:after="0"/>
        <w:jc w:val="left"/>
        <w:rPr/>
      </w:pPr>
      <w:r>
        <w:rPr/>
        <w:t>Q/NpZFdDKFeSXIJLD0iL9EXj7kaB/DfheCMsbAaTVQHNQ1KuPLdI1JJId3AKt5hGEYHl76MWtpwl5b</w:t>
      </w:r>
    </w:p>
    <w:p>
      <w:pPr>
        <w:pStyle w:val="PreformattedText"/>
        <w:bidi w:val="0"/>
        <w:spacing w:before="0" w:after="0"/>
        <w:jc w:val="left"/>
        <w:rPr/>
      </w:pPr>
      <w:r>
        <w:rPr/>
        <w:t>oA5p0niZhEZFgJ5KJo4251DmMZLr8CTmO9TIghRwaAxubzPk0oYIgnaRiJJpnYBl9inlp+xPfenqUF</w:t>
      </w:r>
    </w:p>
    <w:p>
      <w:pPr>
        <w:pStyle w:val="PreformattedText"/>
        <w:bidi w:val="0"/>
        <w:spacing w:before="0" w:after="0"/>
        <w:jc w:val="left"/>
        <w:rPr/>
      </w:pPr>
      <w:r>
        <w:rPr/>
        <w:t>9NbSp2idgWkmV44hIY1jU4d+scwF+3L8SR3nVLUsxvwkisyoRGJQrVPF1iXI5lSQOalesg/HwV0Jqa</w:t>
      </w:r>
    </w:p>
    <w:p>
      <w:pPr>
        <w:pStyle w:val="PreformattedText"/>
        <w:bidi w:val="0"/>
        <w:spacing w:before="0" w:after="0"/>
        <w:jc w:val="left"/>
        <w:rPr/>
      </w:pPr>
      <w:r>
        <w:rPr/>
        <w:t>jTVoViw9iz5pmRiyFQ5eJpHjIWGBSpBTJB/EOP370fQ5WgxdBPHHTuzcAJJAY1gflKsoOQk/pB4sOz</w:t>
      </w:r>
    </w:p>
    <w:p>
      <w:pPr>
        <w:pStyle w:val="PreformattedText"/>
        <w:bidi w:val="0"/>
        <w:spacing w:before="0" w:after="0"/>
        <w:jc w:val="left"/>
        <w:rPr/>
      </w:pPr>
      <w:r>
        <w:rPr/>
        <w:t>j5bUBNrfm1kkspa55vpoG4UpLefNKHCStIEBiPI5wMBgV/MG044tYKNfr2SR/oKsGqkmaWOOGKneRz</w:t>
      </w:r>
    </w:p>
    <w:p>
      <w:pPr>
        <w:pStyle w:val="PreformattedText"/>
        <w:bidi w:val="0"/>
        <w:spacing w:before="0" w:after="0"/>
        <w:jc w:val="left"/>
        <w:rPr/>
      </w:pPr>
      <w:r>
        <w:rPr/>
        <w:t>K/8Ah4pHjIMZBPppyxJbo4Y6vu2t0/qgllPE3/XHJS5VcSW+CGQREzQlTIiOR5eIgpAlkywU4wRqu5</w:t>
      </w:r>
    </w:p>
    <w:p>
      <w:pPr>
        <w:pStyle w:val="PreformattedText"/>
        <w:bidi w:val="0"/>
        <w:spacing w:before="0" w:after="0"/>
        <w:jc w:val="left"/>
        <w:rPr/>
      </w:pPr>
      <w:r>
        <w:rPr/>
        <w:t>AuSNGhm3lkIvqbLKryhJYJKKANWM8QWWYw+Uy1lNDHjkahXPqOfSvLVmiwYjAN/jKBBuQeWR2p22Fa</w:t>
      </w:r>
    </w:p>
    <w:p>
      <w:pPr>
        <w:pStyle w:val="PreformattedText"/>
        <w:bidi w:val="0"/>
        <w:spacing w:before="0" w:after="0"/>
        <w:jc w:val="left"/>
        <w:rPr/>
      </w:pPr>
      <w:r>
        <w:rPr/>
        <w:t>WaClMSFI5KQsQUkeRVaN8Y7pCnTsfzaz93VBvhiPr60kuDwMjtRt+PMkuJRCYgXoxBIrhPuarkY+9O</w:t>
      </w:r>
    </w:p>
    <w:p>
      <w:pPr>
        <w:pStyle w:val="PreformattedText"/>
        <w:bidi w:val="0"/>
        <w:spacing w:before="0" w:after="0"/>
        <w:jc w:val="left"/>
        <w:rPr/>
      </w:pPr>
      <w:r>
        <w:rPr/>
        <w:t>HXBYe4bRl1XQKeEPBb3yjTPaZD9N5KSwqyP5cwjd44R2y4cv6YmB9JPy+hVr5EtoTKYKLADljTUWSp</w:t>
      </w:r>
    </w:p>
    <w:p>
      <w:pPr>
        <w:pStyle w:val="PreformattedText"/>
        <w:bidi w:val="0"/>
        <w:spacing w:before="0" w:after="0"/>
        <w:jc w:val="left"/>
        <w:rPr/>
      </w:pPr>
      <w:r>
        <w:rPr/>
        <w:t>EhkcyCQsyMjIQQ+O2Ycs54d+3Wj7xbDeDiDa+nG8a46KpHJTmNoYXkSTL8GiRipOD1gt1796EVAt9Z</w:t>
      </w:r>
    </w:p>
    <w:p>
      <w:pPr>
        <w:pStyle w:val="PreformattedText"/>
        <w:bidi w:val="0"/>
        <w:spacing w:before="0" w:after="0"/>
        <w:jc w:val="left"/>
        <w:rPr/>
      </w:pPr>
      <w:r>
        <w:rPr/>
        <w:t>MfDb7J9T3CppXRnbunn5GKRnZZ2ZfSg/RE9wPjOmCoy23shAeiracvq+v5SV0e7J1paiEkxpWFPNqA</w:t>
      </w:r>
    </w:p>
    <w:p>
      <w:pPr>
        <w:pStyle w:val="PreformattedText"/>
        <w:bidi w:val="0"/>
        <w:spacing w:before="0" w:after="0"/>
        <w:jc w:val="left"/>
        <w:rPr/>
      </w:pPr>
      <w:r>
        <w:rPr/>
        <w:t>uagzRMGR0cN+BAAPYe+mmpdCSLGZ2RqVsBkq/W7JdQ3SLzJDUH01lNFRtGMLO1KcvN5hHQlcluOME6</w:t>
      </w:r>
    </w:p>
    <w:p>
      <w:pPr>
        <w:pStyle w:val="PreformattedText"/>
        <w:bidi w:val="0"/>
        <w:spacing w:before="0" w:after="0"/>
        <w:jc w:val="left"/>
        <w:rPr/>
      </w:pPr>
      <w:r>
        <w:rPr/>
        <w:t>omwBHBo9WBIuNPDHOmqbfPXtyqpYYBRVFMrSIyOtLGQ8QlQACOtDDsn41O8S2l1hMvEgnKKbfUpC1P</w:t>
      </w:r>
    </w:p>
    <w:p>
      <w:pPr>
        <w:pStyle w:val="PreformattedText"/>
        <w:bidi w:val="0"/>
        <w:spacing w:before="0" w:after="0"/>
        <w:jc w:val="left"/>
        <w:rPr/>
      </w:pPr>
      <w:r>
        <w:rPr/>
        <w:t>PBWRyQu7VM3nozH8E8YfqAxHlh8e470ZdTa1TGAoYHlvJ1Ypl/mYWWriooED1s0LDlTU8DcHEdQFYc</w:t>
      </w:r>
    </w:p>
    <w:p>
      <w:pPr>
        <w:pStyle w:val="PreformattedText"/>
        <w:bidi w:val="0"/>
        <w:spacing w:before="0" w:after="0"/>
        <w:jc w:val="left"/>
        <w:rPr/>
      </w:pPr>
      <w:r>
        <w:rPr/>
        <w:t>o5WVeDj2/TSHGJsDkgMdrpYbvnHN7q0TXa63+jiF2vjGCxWqoRAtLaUQRG5xRqCVqZEAETA9gqdIZF</w:t>
      </w:r>
    </w:p>
    <w:p>
      <w:pPr>
        <w:pStyle w:val="PreformattedText"/>
        <w:bidi w:val="0"/>
        <w:spacing w:before="0" w:after="0"/>
        <w:jc w:val="left"/>
        <w:rPr/>
      </w:pPr>
      <w:r>
        <w:rPr/>
        <w:t>bWoNWP6MmlgA2Ug9HQW6sngtdxZmttHM9LQVdMQ8tNWOfMmqIuRDNExZFlXODx/4dJqUyc1HMojEaz</w:t>
      </w:r>
    </w:p>
    <w:p>
      <w:pPr>
        <w:pStyle w:val="PreformattedText"/>
        <w:bidi w:val="0"/>
        <w:spacing w:before="0" w:after="0"/>
        <w:jc w:val="left"/>
        <w:rPr/>
      </w:pPr>
      <w:r>
        <w:rPr/>
        <w:t>KbWHX0zo+2pqWaeWCupWtNyme1JNEgkiSeFsyp9OPuCquC7YK/1HQ06Q3Q1y9vsh1Kh1Nwqzah29Vw</w:t>
      </w:r>
    </w:p>
    <w:p>
      <w:pPr>
        <w:pStyle w:val="PreformattedText"/>
        <w:bidi w:val="0"/>
        <w:spacing w:before="0" w:after="0"/>
        <w:jc w:val="left"/>
        <w:rPr/>
      </w:pPr>
      <w:r>
        <w:rPr/>
        <w:t>vebZX2utoleCOfzKELNNNSU5JD2mNshp5U+1x/xL+XT+7xYELYRWTH3vsjjTWXZcbWxrjdN2R0E9SD</w:t>
      </w:r>
    </w:p>
    <w:p>
      <w:pPr>
        <w:pStyle w:val="PreformattedText"/>
        <w:bidi w:val="0"/>
        <w:spacing w:before="0" w:after="0"/>
        <w:jc w:val="left"/>
        <w:rPr/>
      </w:pPr>
      <w:r>
        <w:rPr/>
        <w:t>b6R6VUraaKIFTTVk4yKeB5PRyIJAl5auuKqlDQxYVPE0sYDV2Knoq+KQfxIqY/Pgr7ZdWtO2qCQwSb</w:t>
      </w:r>
    </w:p>
    <w:p>
      <w:pPr>
        <w:pStyle w:val="PreformattedText"/>
        <w:bidi w:val="0"/>
        <w:spacing w:before="0" w:after="0"/>
        <w:jc w:val="left"/>
        <w:rPr/>
      </w:pPr>
      <w:r>
        <w:rPr/>
        <w:t>SstpmtdptVxMmI6ysk8//FVM6cczzGSOR++AzoAa4Vldkvfw8sWDkylkKt+1+lFEXiRd7FdZpKOWG6</w:t>
      </w:r>
    </w:p>
    <w:p>
      <w:pPr>
        <w:pStyle w:val="PreformattedText"/>
        <w:bidi w:val="0"/>
        <w:spacing w:before="0" w:after="0"/>
        <w:jc w:val="left"/>
        <w:rPr/>
      </w:pPr>
      <w:r>
        <w:rPr/>
        <w:t>MzQyRJeIFFYsNRD5QofPRVMUbozqAcg8l0avT7oBk3vZDOV9f+X1+uPFdddrCOkrorfIhuBAp1ldhS</w:t>
      </w:r>
    </w:p>
    <w:p>
      <w:pPr>
        <w:pStyle w:val="PreformattedText"/>
        <w:bidi w:val="0"/>
        <w:spacing w:before="0" w:after="0"/>
        <w:jc w:val="left"/>
        <w:rPr/>
      </w:pPr>
      <w:r>
        <w:rPr/>
        <w:t>2q4eYxrbdXBftqEyzQt7MnFdCCD4Sv8AvKII3rCSHYlvtVwu92rq+qo0tdttbVVyrY4pYng+mdZEpY</w:t>
      </w:r>
    </w:p>
    <w:p>
      <w:pPr>
        <w:pStyle w:val="PreformattedText"/>
        <w:bidi w:val="0"/>
        <w:spacing w:before="0" w:after="0"/>
        <w:jc w:val="left"/>
        <w:rPr/>
      </w:pPr>
      <w:r>
        <w:rPr/>
        <w:t>lSRfMqpDwXoE8Gc6Go1rHHI8vu4x1Cnmxzfu0pjI/yX70et3bnvd/o6Opv1ZU01uRXl2bYre/0MSQR</w:t>
      </w:r>
    </w:p>
    <w:p>
      <w:pPr>
        <w:pStyle w:val="PreformattedText"/>
        <w:bidi w:val="0"/>
        <w:spacing w:before="0" w:after="0"/>
        <w:jc w:val="left"/>
        <w:rPr/>
      </w:pPr>
      <w:r>
        <w:rPr/>
        <w:t>SZgKUIGUtoAUvKxDzv6vnRqSVsnIvDLmlZZM1uEC3iZeK+7tar9XRTVk244zaYbTQSziW11dvSNayf</w:t>
      </w:r>
    </w:p>
    <w:p>
      <w:pPr>
        <w:pStyle w:val="PreformattedText"/>
        <w:bidi w:val="0"/>
        <w:spacing w:before="0" w:after="0"/>
        <w:jc w:val="left"/>
        <w:rPr/>
      </w:pPr>
      <w:r>
        <w:rPr/>
        <w:t>jyPJZ4vLUMxAHeD6dZ6hswUv3hbw+X+UtiXsb4yGR79vMdZHZoaSxs9PTJTwbXtIVGpaJ2CvBdbvMW</w:t>
      </w:r>
    </w:p>
    <w:p>
      <w:pPr>
        <w:pStyle w:val="PreformattedText"/>
        <w:bidi w:val="0"/>
        <w:spacing w:before="0" w:after="0"/>
        <w:jc w:val="left"/>
        <w:rPr/>
      </w:pPr>
      <w:r>
        <w:rPr/>
        <w:t>jiqSpZvNILxE+5+3WWrU0Kd0N3iSv7Qj6YJ1BLHwrD1YPEA7O23Dbdvj/eynSnmO6PFTcEKm3+HVBU</w:t>
      </w:r>
    </w:p>
    <w:p>
      <w:pPr>
        <w:pStyle w:val="PreformattedText"/>
        <w:bidi w:val="0"/>
        <w:spacing w:before="0" w:after="0"/>
        <w:jc w:val="left"/>
        <w:rPr/>
      </w:pPr>
      <w:r>
        <w:rPr/>
        <w:t>lzVbI8NxUqPq74wKrLXqpLj/KZNKsGQVGS/d/s+33mmgOw3EPNxP8ASs77f381judnudxu9wvGz7jI</w:t>
      </w:r>
    </w:p>
    <w:p>
      <w:pPr>
        <w:pStyle w:val="PreformattedText"/>
        <w:bidi w:val="0"/>
        <w:spacing w:before="0" w:after="0"/>
        <w:jc w:val="left"/>
        <w:rPr/>
      </w:pPr>
      <w:r>
        <w:rPr/>
        <w:t>k1u2zUwyW6SF4gyrebLUsjLTV7KWLBwwnHIShuWjG0AYioO8o+nr92XhfKxxbzk83V4WVm4JP5/4OW</w:t>
      </w:r>
    </w:p>
    <w:p>
      <w:pPr>
        <w:pStyle w:val="PreformattedText"/>
        <w:bidi w:val="0"/>
        <w:spacing w:before="0" w:after="0"/>
        <w:jc w:val="left"/>
        <w:rPr/>
      </w:pPr>
      <w:r>
        <w:rPr/>
        <w:t>rw4v8Atfe0jyX/AGzSKsdPuS6Igaqpb4hl83Z+5uPXmQRtFUSeocM8dZ9s2emKdCt3DrS1wdTk3t0X</w:t>
      </w:r>
    </w:p>
    <w:p>
      <w:pPr>
        <w:pStyle w:val="PreformattedText"/>
        <w:bidi w:val="0"/>
        <w:spacing w:before="0" w:after="0"/>
        <w:jc w:val="left"/>
        <w:rPr/>
      </w:pPr>
      <w:r>
        <w:rPr/>
        <w:t>9xmzYzUcMiuKgbnVt3LHp9vqEAu7/DjayVW2oKu17u8C73JdJbVHsfxGpZ6nbtyp4Hjy1t3YkCrTxS</w:t>
      </w:r>
    </w:p>
    <w:p>
      <w:pPr>
        <w:pStyle w:val="PreformattedText"/>
        <w:bidi w:val="0"/>
        <w:spacing w:before="0" w:after="0"/>
        <w:jc w:val="left"/>
        <w:rPr/>
      </w:pPr>
      <w:r>
        <w:rPr/>
        <w:t>yBvJLhgV99ZA9Sk5Bb8apsuW8uL288fFNDU6DDeVtkPDd3l+AaV73rsm8W1bjYBaJBHUX+pe5yULJX</w:t>
      </w:r>
    </w:p>
    <w:p>
      <w:pPr>
        <w:pStyle w:val="PreformattedText"/>
        <w:bidi w:val="0"/>
        <w:spacing w:before="0" w:after="0"/>
        <w:jc w:val="left"/>
        <w:rPr/>
      </w:pPr>
      <w:r>
        <w:rPr/>
        <w:t>25aLmxpZaaphYlx5YVwMe2mJVCkO8y1KQIwVdPFru7sb7dfLXVbV35aq96pnqGsdBZJIkkWeKjt8jO</w:t>
      </w:r>
    </w:p>
    <w:p>
      <w:pPr>
        <w:pStyle w:val="PreformattedText"/>
        <w:bidi w:val="0"/>
        <w:spacing w:before="0" w:after="0"/>
        <w:jc w:val="left"/>
        <w:rPr/>
      </w:pPr>
      <w:r>
        <w:rPr/>
        <w:t>wYSICaZZkHRHWOtGSwZTzcYKhe7qIR6ZJd3bput2uO05o46RKuitVC881uKIZWdkpJZ25ENLWCEsT2</w:t>
      </w:r>
    </w:p>
    <w:p>
      <w:pPr>
        <w:pStyle w:val="PreformattedText"/>
        <w:bidi w:val="0"/>
        <w:spacing w:before="0" w:after="0"/>
        <w:jc w:val="left"/>
        <w:rPr/>
      </w:pPr>
      <w:r>
        <w:rPr/>
        <w:t>e9UrAXHeaX/NFuB+TULr5xnvdGkV2T6K7G+bglRmaklaaGCyUuOUZuMnMLJVMWkbiPYaisxuWGKj26</w:t>
      </w:r>
    </w:p>
    <w:p>
      <w:pPr>
        <w:pStyle w:val="PreformattedText"/>
        <w:bidi w:val="0"/>
        <w:spacing w:before="0" w:after="0"/>
        <w:jc w:val="left"/>
        <w:rPr/>
      </w:pPr>
      <w:r>
        <w:rPr/>
        <w:t>tGOqqzBd57Lldd0SfeGtXQ7XsviHvy3JNdL7tWxLZaK43Geqemk3NuQiijktETzcIIKWgnqJOQBJMe</w:t>
      </w:r>
    </w:p>
    <w:p>
      <w:pPr>
        <w:pStyle w:val="PreformattedText"/>
        <w:bidi w:val="0"/>
        <w:spacing w:before="0" w:after="0"/>
        <w:jc w:val="left"/>
        <w:rPr/>
      </w:pPr>
      <w:r>
        <w:rPr/>
        <w:t>oFYsCzlaa8EXj96GuCJVKDJl6t6vdgPuAr7jLEJ7ya6po41SGSqrm8mNyoesqaeJmKxl5ixz75c6YB</w:t>
      </w:r>
    </w:p>
    <w:p>
      <w:pPr>
        <w:pStyle w:val="PreformattedText"/>
        <w:bidi w:val="0"/>
        <w:spacing w:before="0" w:after="0"/>
        <w:jc w:val="left"/>
        <w:rPr/>
      </w:pPr>
      <w:r>
        <w:rPr/>
        <w:t>bS2IJ6xOtQ84YqIZtqeHV23bbYNz1c8hoIadKWBKM/SmrroGCUtFBK74gpGlKmarKucqoC95GUk3qA</w:t>
      </w:r>
    </w:p>
    <w:p>
      <w:pPr>
        <w:pStyle w:val="PreformattedText"/>
        <w:bidi w:val="0"/>
        <w:spacing w:before="0" w:after="0"/>
        <w:jc w:val="left"/>
        <w:rPr/>
      </w:pPr>
      <w:r>
        <w:rPr/>
        <w:t>DlOX/KaVRiRVfX+fu4xy8Sd13DcssmzLNbqO3V60Fuj3jvuBpaaenuFoCwyW60zswMirQxLDI64MjK</w:t>
      </w:r>
    </w:p>
    <w:p>
      <w:pPr>
        <w:pStyle w:val="PreformattedText"/>
        <w:bidi w:val="0"/>
        <w:spacing w:before="0" w:after="0"/>
        <w:jc w:val="left"/>
        <w:rPr/>
      </w:pPr>
      <w:r>
        <w:rPr/>
        <w:t>xzp4tuVcs29LfX6olzkwojdFub0+yRmeOam28u5rKLbbZIZRtPaUVeytPWVkULC4XC2Ux7keNXYyzn</w:t>
      </w:r>
    </w:p>
    <w:p>
      <w:pPr>
        <w:pStyle w:val="PreformattedText"/>
        <w:bidi w:val="0"/>
        <w:spacing w:before="0" w:after="0"/>
        <w:jc w:val="left"/>
        <w:rPr/>
      </w:pPr>
      <w:r>
        <w:rPr/>
        <w:t>JZ5k1QDs7M65KvNjyrCBOAKkZNovmfeWD+ybTevqaSrrpprXJbWZVhhZhcKqeqfNRerq8bDysPyZVb</w:t>
      </w:r>
    </w:p>
    <w:p>
      <w:pPr>
        <w:pStyle w:val="PreformattedText"/>
        <w:bidi w:val="0"/>
        <w:spacing w:before="0" w:after="0"/>
        <w:jc w:val="left"/>
        <w:rPr/>
      </w:pPr>
      <w:r>
        <w:rPr/>
        <w:t>JYfl0FSqaYN1zNTj7vsEpKWdsju0/4vbEW79x0m8L1TW9ZaOmt9jpaew2lqr/9Fmio5Wlq6yMhfwJ5</w:t>
      </w:r>
    </w:p>
    <w:p>
      <w:pPr>
        <w:pStyle w:val="PreformattedText"/>
        <w:bidi w:val="0"/>
        <w:spacing w:before="0" w:after="0"/>
        <w:jc w:val="left"/>
        <w:rPr/>
      </w:pPr>
      <w:r>
        <w:rPr/>
        <w:t>pHk5+/I8V02kKioFbdduOMz1HRqhtyDd3v6Y7VVvpts1cW4b1aRBfb/SLFsezfUrSVFmslLH5K71rY</w:t>
      </w:r>
    </w:p>
    <w:p>
      <w:pPr>
        <w:pStyle w:val="PreformattedText"/>
        <w:bidi w:val="0"/>
        <w:spacing w:before="0" w:after="0"/>
        <w:jc w:val="left"/>
        <w:rPr/>
      </w:pPr>
      <w:r>
        <w:rPr/>
        <w:t>JVJpWmj/8AhImAZxIJOuOtAa1r8o5rfwxdmDLZcW6Zenhf5vKC2SybdiulUr3+50P1vNkatt5uDVU0</w:t>
      </w:r>
    </w:p>
    <w:p>
      <w:pPr>
        <w:pStyle w:val="PreformattedText"/>
        <w:bidi w:val="0"/>
        <w:spacing w:before="0" w:after="0"/>
        <w:jc w:val="left"/>
        <w:rPr/>
      </w:pPr>
      <w:r>
        <w:rPr/>
        <w:t>gDys8sEoGWkZiX/fRVKmSu1EZsp0U6N973YITBirA4v6TeTnY9l2xs5Ljvut3VY7vWWeOSh25ZpVkj</w:t>
      </w:r>
    </w:p>
    <w:p>
      <w:pPr>
        <w:pStyle w:val="PreformattedText"/>
        <w:bidi w:val="0"/>
        <w:spacing w:before="0" w:after="0"/>
        <w:jc w:val="left"/>
        <w:rPr/>
      </w:pPr>
      <w:r>
        <w:rPr/>
        <w:t>57hr4Hjp6uYOrLJHSRNK59wsiJqq43tn2eky1GqLm9vCvUfnjKS9zTq7Q5xNE4hOYknxfZBe0IhqHq</w:t>
      </w:r>
    </w:p>
    <w:p>
      <w:pPr>
        <w:pStyle w:val="PreformattedText"/>
        <w:bidi w:val="0"/>
        <w:spacing w:before="0" w:after="0"/>
        <w:jc w:val="left"/>
        <w:rPr/>
      </w:pPr>
      <w:r>
        <w:rPr/>
        <w:t>K292qtmr5qg1MkdUGkNRNIzSzTgr6WeRmYf+bTGpunNa9tFy/fFU6gvq28PV+uNzRCjqUqaS6COqpS</w:t>
      </w:r>
    </w:p>
    <w:p>
      <w:pPr>
        <w:pStyle w:val="PreformattedText"/>
        <w:bidi w:val="0"/>
        <w:spacing w:before="0" w:after="0"/>
        <w:jc w:val="left"/>
        <w:rPr/>
      </w:pPr>
      <w:r>
        <w:rPr/>
        <w:t>vCqoDVR1C59URSWnAYOP74PHQqaq3Ct+bo0pkVr58E/aEMlm3tUbjqrPS75tlbuWChrKCup94W611U</w:t>
      </w:r>
    </w:p>
    <w:p>
      <w:pPr>
        <w:pStyle w:val="PreformattedText"/>
        <w:bidi w:val="0"/>
        <w:spacing w:before="0" w:after="0"/>
        <w:jc w:val="left"/>
        <w:rPr/>
      </w:pPr>
      <w:r>
        <w:rPr/>
        <w:t>G46COhmV2SaelpStyQRpwUOvPP59I2mut82KUqvDmVQb+pZs2WjVqMtMU2qUzvKcdVx972x28T9qbg</w:t>
      </w:r>
    </w:p>
    <w:p>
      <w:pPr>
        <w:pStyle w:val="PreformattedText"/>
        <w:bidi w:val="0"/>
        <w:spacing w:before="0" w:after="0"/>
        <w:jc w:val="left"/>
        <w:rPr/>
      </w:pPr>
      <w:r>
        <w:rPr/>
        <w:t>t+9Nw1VnW9VlkSoW62mrobPdFrKOnrKaCWKS50YpeUXmFmViSytx70intOzKFVqyZMbcd1m90xlbZt</w:t>
      </w:r>
    </w:p>
    <w:p>
      <w:pPr>
        <w:pStyle w:val="PreformattedText"/>
        <w:bidi w:val="0"/>
        <w:spacing w:before="0" w:after="0"/>
        <w:jc w:val="left"/>
        <w:rPr/>
      </w:pPr>
      <w:r>
        <w:rPr/>
        <w:t>qzcmmVS2Xh/aX1Rp27QTXqmqrjbrU9vvdBSzrdLBNQ19KLhEYWU3K2sYMySlhmaAAEDkR6daGKg4q3</w:t>
      </w:r>
    </w:p>
    <w:p>
      <w:pPr>
        <w:pStyle w:val="PreformattedText"/>
        <w:bidi w:val="0"/>
        <w:spacing w:before="0" w:after="0"/>
        <w:jc w:val="left"/>
        <w:rPr/>
      </w:pPr>
      <w:r>
        <w:rPr/>
        <w:t>eL7usSis6M+iuvhiXb1XdqJam30riCMXCCvS308UjQyV8QX8CYSxgvFgtyRgPzaz1CpZXtvKI5A6qy</w:t>
      </w:r>
    </w:p>
    <w:p>
      <w:pPr>
        <w:pStyle w:val="PreformattedText"/>
        <w:bidi w:val="0"/>
        <w:spacing w:before="0" w:after="0"/>
        <w:jc w:val="left"/>
        <w:rPr/>
      </w:pPr>
      <w:r>
        <w:rPr/>
        <w:t>m9r8IVK20Ulwpajdr0VTX2m5Wx7DW2W0ho5tobspQZ7Xc3ixlrNNHGxSQdxN+blpe81gDiKbZZea+k</w:t>
      </w:r>
    </w:p>
    <w:p>
      <w:pPr>
        <w:pStyle w:val="PreformattedText"/>
        <w:bidi w:val="0"/>
        <w:spacing w:before="0" w:after="0"/>
        <w:jc w:val="left"/>
        <w:rPr/>
      </w:pPr>
      <w:r>
        <w:rPr/>
        <w:t>e9GOFN2QGoLWxXw+8fZDP4Z7rm8RaqW/V60ld40+H+w62lrpYGEKeK+zaGEpFVzOoAm3daAODDt6in</w:t>
      </w:r>
    </w:p>
    <w:p>
      <w:pPr>
        <w:pStyle w:val="PreformattedText"/>
        <w:bidi w:val="0"/>
        <w:spacing w:before="0" w:after="0"/>
        <w:jc w:val="left"/>
        <w:rPr/>
      </w:pPr>
      <w:r>
        <w:rPr/>
        <w:t>hQL6uyW07PTqbO1WlVbvg6/kW9PidG/iWTs6qaVeoHTvNw2fqT0DRo2bvmgmsN5rKFDSbmukEVNYac</w:t>
      </w:r>
    </w:p>
    <w:p>
      <w:pPr>
        <w:pStyle w:val="PreformattedText"/>
        <w:bidi w:val="0"/>
        <w:spacing w:before="0" w:after="0"/>
        <w:jc w:val="left"/>
        <w:rPr/>
      </w:pPr>
      <w:r>
        <w:rPr/>
        <w:t>Fqf6MW+4w1V1r5KnIKStHCYxEQMh21yqlCs9RCE/JU+f2+6JuXaUwKah6g5fS3qkt3NvmK21dmrrck</w:t>
      </w:r>
    </w:p>
    <w:p>
      <w:pPr>
        <w:pStyle w:val="PreformattedText"/>
        <w:bidi w:val="0"/>
        <w:spacing w:before="0" w:after="0"/>
        <w:jc w:val="left"/>
        <w:rPr/>
      </w:pPr>
      <w:r>
        <w:rPr/>
        <w:t>N9tV53TRXevsM0b0xNPUUscVSkLKc0k4qzIUZfc+rW1MEqs53kYY/LE1eRF5tcocLbR2Xe0jptivko</w:t>
      </w:r>
    </w:p>
    <w:p>
      <w:pPr>
        <w:pStyle w:val="PreformattedText"/>
        <w:bidi w:val="0"/>
        <w:spacing w:before="0" w:after="0"/>
        <w:jc w:val="left"/>
        <w:rPr/>
      </w:pPr>
      <w:r>
        <w:rPr/>
        <w:t>Kzcdwu7OlUYornT1FNQFIaWZ5uvNkAZAufxOKlRrWyKgqMh3f2opGLMpt03oNd80FTNsXY9u/lhtNN</w:t>
      </w:r>
    </w:p>
    <w:p>
      <w:pPr>
        <w:pStyle w:val="PreformattedText"/>
        <w:bidi w:val="0"/>
        <w:spacing w:before="0" w:after="0"/>
        <w:jc w:val="left"/>
        <w:rPr/>
      </w:pPr>
      <w:r>
        <w:rPr/>
        <w:t>PtG/C+vIzolE+0780Aqo6ZyGirX8nDgdScsjWV+6ZkSn/qqMn+bpNCg9yzi7Nc/C3uxdvW2XL+QbWp</w:t>
      </w:r>
    </w:p>
    <w:p>
      <w:pPr>
        <w:pStyle w:val="PreformattedText"/>
        <w:bidi w:val="0"/>
        <w:spacing w:before="0" w:after="0"/>
        <w:jc w:val="left"/>
        <w:rPr/>
      </w:pPr>
      <w:r>
        <w:rPr/>
        <w:t>HmSNbha7feZKRwklRTW8QD6K5VTKwWlkbDE8ssAw5a6HZ4V2y5So4TndpKe7pCwbvRwH9UGd0qWgWg</w:t>
      </w:r>
    </w:p>
    <w:p>
      <w:pPr>
        <w:pStyle w:val="PreformattedText"/>
        <w:bidi w:val="0"/>
        <w:spacing w:before="0" w:after="0"/>
        <w:jc w:val="left"/>
        <w:rPr/>
      </w:pPr>
      <w:r>
        <w:rPr/>
        <w:t>uFolZVs9WhSZezLJKOUxgwM1DZ+5icKNd4HJSuWk4qg31a9pH79NGs3n0eYqWp5VAdsN5tTKMzQlPu</w:t>
      </w:r>
    </w:p>
    <w:p>
      <w:pPr>
        <w:pStyle w:val="PreformattedText"/>
        <w:bidi w:val="0"/>
        <w:spacing w:before="0" w:after="0"/>
        <w:jc w:val="left"/>
        <w:rPr/>
      </w:pPr>
      <w:r>
        <w:rPr/>
        <w:t>qnZyxGCiLnS3W2o4QrDyky8A/GHcngL4vbC8Y9oV9TR3rZ+4aRq2no2DPW7frX+j3BaKqdfSoktU9V</w:t>
      </w:r>
    </w:p>
    <w:p>
      <w:pPr>
        <w:pStyle w:val="PreformattedText"/>
        <w:bidi w:val="0"/>
        <w:spacing w:before="0" w:after="0"/>
        <w:jc w:val="left"/>
        <w:rPr/>
      </w:pPr>
      <w:r>
        <w:rPr/>
        <w:t>iNVPqxk643bmwUu1ey9s7Nr2ZNqQjHyfwn7GtOv+D/ae0didr7D2tspK1NjdcsfEPH9mN5+0yxXhr3</w:t>
      </w:r>
    </w:p>
    <w:p>
      <w:pPr>
        <w:pStyle w:val="PreformattedText"/>
        <w:bidi w:val="0"/>
        <w:spacing w:before="0" w:after="0"/>
        <w:jc w:val="left"/>
        <w:rPr/>
      </w:pPr>
      <w:r>
        <w:rPr/>
        <w:t>tja26NjSQy7e8TLTR7ism4UKvRbctdXGk38urTG34VbHUM0fyVkjYtr8bbZs9Ts7bdt2Ta0Ir9nOye</w:t>
      </w:r>
    </w:p>
    <w:p>
      <w:pPr>
        <w:pStyle w:val="PreformattedText"/>
        <w:bidi w:val="0"/>
        <w:spacing w:before="0" w:after="0"/>
        <w:jc w:val="left"/>
        <w:rPr/>
      </w:pPr>
      <w:r>
        <w:rPr/>
        <w:t>8zDlb4T9u7LtNDtLZdj23Zm7yhtlMVb/ADDUfdaRjxZv8l5ttJtGstzXy8UIF+309LJFFSpDDJFS7Z</w:t>
      </w:r>
    </w:p>
    <w:p>
      <w:pPr>
        <w:pStyle w:val="PreformattedText"/>
        <w:bidi w:val="0"/>
        <w:spacing w:before="0" w:after="0"/>
        <w:jc w:val="left"/>
        <w:rPr/>
      </w:pPr>
      <w:r>
        <w:rPr/>
        <w:t>qEkZQsomE00zpgZ+l611OyqVlqbdUAXvDimX7S/NMO3Fnw2Kk+R52/laUN8W7sniv4pz22819tTw08</w:t>
      </w:r>
    </w:p>
    <w:p>
      <w:pPr>
        <w:pStyle w:val="PreformattedText"/>
        <w:bidi w:val="0"/>
        <w:spacing w:before="0" w:after="0"/>
        <w:jc w:val="left"/>
        <w:rPr/>
      </w:pPr>
      <w:r>
        <w:rPr/>
        <w:t>K9ql2aSE0duhj21R/wA73A9ZMDnzKy5wTRL/AF+ZxXXudipjY9hobQlI99tVTEKOO9pvexZ47bXpbd</w:t>
      </w:r>
    </w:p>
    <w:p>
      <w:pPr>
        <w:pStyle w:val="PreformattedText"/>
        <w:bidi w:val="0"/>
        <w:spacing w:before="0" w:after="0"/>
        <w:jc w:val="left"/>
        <w:rPr/>
      </w:pPr>
      <w:r>
        <w:rPr/>
        <w:t>ttejVqhdn2FCzs3DcW5/XpKzf7NnYCeI+0/FrxHvojscH8QXiTdNyUdBKWIHht4eVzLQNKznlLTVsv</w:t>
      </w:r>
    </w:p>
    <w:p>
      <w:pPr>
        <w:pStyle w:val="PreformattedText"/>
        <w:bidi w:val="0"/>
        <w:spacing w:before="0" w:after="0"/>
        <w:jc w:val="left"/>
        <w:rPr/>
      </w:pPr>
      <w:r>
        <w:rPr/>
        <w:t>FYEbpvp/tbR/hrXq0q2zbPTcAdm0VV//APLUVWNvPDlnM/AHZ6dfZtt2yrTOXa1ZyunCjSayN7M/TP</w:t>
      </w:r>
    </w:p>
    <w:p>
      <w:pPr>
        <w:pStyle w:val="PreformattedText"/>
        <w:bidi w:val="0"/>
        <w:spacing w:before="0" w:after="0"/>
        <w:jc w:val="left"/>
        <w:rPr/>
      </w:pPr>
      <w:r>
        <w:rPr/>
        <w:t>eDw02tYLjW72od+W5L7Hu+wWnc9Ra7jRxVKW2goIY7TYWImX8EtSsrfh8OI9OvmW07R+MpTDKGo7Lk</w:t>
      </w:r>
    </w:p>
    <w:p>
      <w:pPr>
        <w:pStyle w:val="PreformattedText"/>
        <w:bidi w:val="0"/>
        <w:spacing w:before="0" w:after="0"/>
        <w:jc w:val="left"/>
        <w:rPr/>
      </w:pPr>
      <w:r>
        <w:rPr/>
        <w:t>isvm280+k0r7O7mhem+0FWdfhpHv/wDd+8I73QU5obPddqfS1PCc0lwuFupq1GOVFPT+aUaAAZYn41</w:t>
      </w:r>
    </w:p>
    <w:p>
      <w:pPr>
        <w:pStyle w:val="PreformattedText"/>
        <w:bidi w:val="0"/>
        <w:spacing w:before="0" w:after="0"/>
        <w:jc w:val="left"/>
        <w:rPr/>
      </w:pPr>
      <w:r>
        <w:rPr/>
        <w:t>hUWpqqVX2cX3sbqpX3rY5Gazt205HPGs3hut2X88c7V4cbJ29eXltlonrq6jpZUs96q6mesno5FILS</w:t>
      </w:r>
    </w:p>
    <w:p>
      <w:pPr>
        <w:pStyle w:val="PreformattedText"/>
        <w:bidi w:val="0"/>
        <w:spacing w:before="0" w:after="0"/>
        <w:jc w:val="left"/>
        <w:rPr/>
      </w:pPr>
      <w:r>
        <w:rPr/>
        <w:t>QS1jOsgMatkEDA9uOhqVC9Vy9Z9oXHHfZmRlHLozMN3wx42ms9BVutPe3lACt+kMWhGoqOoSGorKOV</w:t>
      </w:r>
    </w:p>
    <w:p>
      <w:pPr>
        <w:pStyle w:val="PreformattedText"/>
        <w:bidi w:val="0"/>
        <w:spacing w:before="0" w:after="0"/>
        <w:jc w:val="left"/>
        <w:rPr/>
      </w:pPr>
      <w:r>
        <w:rPr/>
        <w:t>qKqk8poUDFYrjJxUVBJyMy8RkLjGdIZmYZI2JX9H6tALAYkrllfL3ZJbzAtTb6c1VBGkscEb/XUoEd</w:t>
      </w:r>
    </w:p>
    <w:p>
      <w:pPr>
        <w:pStyle w:val="PreformattedText"/>
        <w:bidi w:val="0"/>
        <w:spacing w:before="0" w:after="0"/>
        <w:jc w:val="left"/>
        <w:rPr/>
      </w:pPr>
      <w:r>
        <w:rPr/>
        <w:t>dV0j4LqxDY80HogjOrdc9GXVRxEWhwYsHOPp96IfMkoKyejWnpYKK6UtMaWWVFkbIQYSRHyYpwPfBG</w:t>
      </w:r>
    </w:p>
    <w:p>
      <w:pPr>
        <w:pStyle w:val="PreformattedText"/>
        <w:bidi w:val="0"/>
        <w:spacing w:before="0" w:after="0"/>
        <w:jc w:val="left"/>
        <w:rPr/>
      </w:pPr>
      <w:r>
        <w:rPr/>
        <w:t>c6cgCBlCC1QbuW9jL/ANUKTfNDveGcappaCko2JV6EOy86B1LUsXmASqkQ/wAtixy2e86pw1NKRLfk</w:t>
      </w:r>
    </w:p>
    <w:p>
      <w:pPr>
        <w:pStyle w:val="PreformattedText"/>
        <w:bidi w:val="0"/>
        <w:spacing w:before="0" w:after="0"/>
        <w:jc w:val="left"/>
        <w:rPr/>
      </w:pPr>
      <w:r>
        <w:rPr/>
        <w:t>l9Phv0lL3blwqnP0t/VFscsMcdckSvLVu0UlDLk8paNsCUyOxPlzhD0v6jRqQwJN/ZFlWxUkbvKR70</w:t>
      </w:r>
    </w:p>
    <w:p>
      <w:pPr>
        <w:pStyle w:val="PreformattedText"/>
        <w:bidi w:val="0"/>
        <w:spacing w:before="0" w:after="0"/>
        <w:jc w:val="left"/>
        <w:rPr/>
      </w:pPr>
      <w:r>
        <w:rPr/>
        <w:t>UR0lRTOwdJamnrW+op6VSGlhkjUYapYj/4fPbD40YQ5WKlwYsuhNlOLD63Ytajr6gykeRS0ghTulSM</w:t>
      </w:r>
    </w:p>
    <w:p>
      <w:pPr>
        <w:pStyle w:val="PreformattedText"/>
        <w:bidi w:val="0"/>
        <w:spacing w:before="0" w:after="0"/>
        <w:jc w:val="left"/>
        <w:rPr/>
      </w:pPr>
      <w:r>
        <w:rPr/>
        <w:t>pS3BBgVQYHKLzKnj3p3dsCSALLr8IAKoL2LAfWM7oIPJs1NPI9zvlJPhpKjMdFKHPJpmKr0eJHv+mh</w:t>
      </w:r>
    </w:p>
    <w:p>
      <w:pPr>
        <w:pStyle w:val="PreformattedText"/>
        <w:bidi w:val="0"/>
        <w:spacing w:before="0" w:after="0"/>
        <w:jc w:val="left"/>
        <w:rPr/>
      </w:pPr>
      <w:r>
        <w:rPr/>
        <w:t>qOrilY5VFP3ZS5XYranTYfenWsEhq5qqurBLO7haalpJBHS8OQYIrKPdePv7nQ1qgzJrPkfJf4frrB</w:t>
      </w:r>
    </w:p>
    <w:p>
      <w:pPr>
        <w:pStyle w:val="PreformattedText"/>
        <w:bidi w:val="0"/>
        <w:spacing w:before="0" w:after="0"/>
        <w:jc w:val="left"/>
        <w:rPr/>
      </w:pPr>
      <w:r>
        <w:rPr/>
        <w:t>VWKqEXH5oqzWSGWWptvl0+VkpzOUkzFx/HlAycAYbo++gu9yRTxVeX/KTdTVauTWjlNJaKampvXyhl</w:t>
      </w:r>
    </w:p>
    <w:p>
      <w:pPr>
        <w:pStyle w:val="PreformattedText"/>
        <w:bidi w:val="0"/>
        <w:spacing w:before="0" w:after="0"/>
        <w:jc w:val="left"/>
        <w:rPr/>
      </w:pPr>
      <w:r>
        <w:rPr/>
        <w:t>CpPnPmLJICY44I+RIjI5ZIAA1osmKlTpbVopRUdidLxmq4qimpqx6Kf6mgPBpYaR+TxoWJ4qhHLzSP</w:t>
      </w:r>
    </w:p>
    <w:p>
      <w:pPr>
        <w:pStyle w:val="PreformattedText"/>
        <w:bidi w:val="0"/>
        <w:spacing w:before="0" w:after="0"/>
        <w:jc w:val="left"/>
        <w:rPr/>
      </w:pPr>
      <w:r>
        <w:rPr/>
        <w:t>uX2I1AMUqlXyTxY80rJGshG8vCcWkrqaOjZVRaJJkqYZZ2LVLpJj8J1B9DD9D2M6IPUGGK9b+9KdQS</w:t>
      </w:r>
    </w:p>
    <w:p>
      <w:pPr>
        <w:pStyle w:val="PreformattedText"/>
        <w:bidi w:val="0"/>
        <w:spacing w:before="0" w:after="0"/>
        <w:jc w:val="left"/>
        <w:rPr/>
      </w:pPr>
      <w:r>
        <w:rPr/>
        <w:t>yvzRg3OaStrZucUk1QyqscsameoqTNhfo0BABgTlg49tbBVWqzC2rRPdlB5WlNfGba9JGtZRRyyKYw</w:t>
      </w:r>
    </w:p>
    <w:p>
      <w:pPr>
        <w:pStyle w:val="PreformattedText"/>
        <w:bidi w:val="0"/>
        <w:spacing w:before="0" w:after="0"/>
        <w:jc w:val="left"/>
        <w:rPr/>
      </w:pPr>
      <w:r>
        <w:rPr/>
        <w:t>RPS8C8tMGHPyMAHkWJ9/Yabsr93UZGSxYbplVAzIuuin708nvH7ZaU1JJPJa3pGqIhJCEY+XOC2PxW</w:t>
      </w:r>
    </w:p>
    <w:p>
      <w:pPr>
        <w:pStyle w:val="PreformattedText"/>
        <w:bidi w:val="0"/>
        <w:spacing w:before="0" w:after="0"/>
        <w:jc w:val="left"/>
        <w:rPr/>
      </w:pPr>
      <w:r>
        <w:rPr/>
        <w:t>U/hEk9g67uyVhYIGGV/wBqcnatnD1DrzD88867ha1t3n0MUZirZnkEomy6tG7sTDFOfeIBs9f2136V</w:t>
      </w:r>
    </w:p>
    <w:p>
      <w:pPr>
        <w:pStyle w:val="PreformattedText"/>
        <w:bidi w:val="0"/>
        <w:spacing w:before="0" w:after="0"/>
        <w:jc w:val="left"/>
        <w:rPr/>
      </w:pPr>
      <w:r>
        <w:rPr/>
        <w:t>VrN3p0WeYr0goemqYtf9mVw8Wdnybj2jdrU0Uhr6JGrLWjDCJV0gMgaPr1Bo+ece+vR9jbf+J7Zs1c</w:t>
      </w:r>
    </w:p>
    <w:p>
      <w:pPr>
        <w:pStyle w:val="PreformattedText"/>
        <w:bidi w:val="0"/>
        <w:spacing w:before="0" w:after="0"/>
        <w:jc w:val="left"/>
        <w:rPr/>
      </w:pPr>
      <w:r>
        <w:rPr/>
        <w:t>Me6Y4v8pnkO29gO29n19mZLVVF0x6MPTPPqikZJlSTMLh2WZvUpWRD+InEd9P18Y/7fWKZDMrg7rWK</w:t>
      </w:r>
    </w:p>
    <w:p>
      <w:pPr>
        <w:pStyle w:val="PreformattedText"/>
        <w:bidi w:val="0"/>
        <w:spacing w:before="0" w:after="0"/>
        <w:jc w:val="left"/>
        <w:rPr/>
      </w:pPr>
      <w:r>
        <w:rPr/>
        <w:t>t5ifH6gJS1t5Tib+r+8Ku36lJYlMzhmkQiUgluUK9CRowV9a4PznXVFjcic9rC6AayfW+ppuJUsSec</w:t>
      </w:r>
    </w:p>
    <w:p>
      <w:pPr>
        <w:pStyle w:val="PreformattedText"/>
        <w:bidi w:val="0"/>
        <w:spacing w:before="0" w:after="0"/>
        <w:jc w:val="left"/>
        <w:rPr/>
      </w:pPr>
      <w:r>
        <w:rPr/>
        <w:t>bIgXLeTyCxyry6LBuLMNXF68vtkn+pjW4JTVcdPHNGISOLMYISp8xKgkZ5FwfxB3jkNPFsgL7toSGx</w:t>
      </w:r>
    </w:p>
    <w:p>
      <w:pPr>
        <w:pStyle w:val="PreformattedText"/>
        <w:bidi w:val="0"/>
        <w:spacing w:before="0" w:after="0"/>
        <w:jc w:val="left"/>
        <w:rPr/>
      </w:pPr>
      <w:r>
        <w:rPr/>
        <w:t>JOhkmlqaasMwlcMZXFXI8TyB4qpRwyBn1wsMrEgx6mGmG9tOP7UA6kk8DFTNSRCjp3Dx80cospbzna</w:t>
      </w:r>
    </w:p>
    <w:p>
      <w:pPr>
        <w:pStyle w:val="PreformattedText"/>
        <w:bidi w:val="0"/>
        <w:spacing w:before="0" w:after="0"/>
        <w:jc w:val="left"/>
        <w:rPr/>
      </w:pPr>
      <w:r>
        <w:rPr/>
        <w:t>RAJ45nx1UgLk59l1S9LjEyrWFgxt9kVQMDU0w89PQzyRQ04WQFOBVFCFcvkFuJGcaYlg5z4yAg6idY</w:t>
      </w:r>
    </w:p>
    <w:p>
      <w:pPr>
        <w:pStyle w:val="PreformattedText"/>
        <w:bidi w:val="0"/>
        <w:spacing w:before="0" w:after="0"/>
        <w:jc w:val="left"/>
        <w:rPr/>
      </w:pPr>
      <w:r>
        <w:rPr/>
        <w:t>pPM+pd4w0MHbQqwiqpA/pMcZ9nIVf/oTqyQVtjvKZcW0RhjdUnkkhWojUyR1EiGHzGyBTTOykNOV6H</w:t>
      </w:r>
    </w:p>
    <w:p>
      <w:pPr>
        <w:pStyle w:val="PreformattedText"/>
        <w:bidi w:val="0"/>
        <w:spacing w:before="0" w:after="0"/>
        <w:jc w:val="left"/>
        <w:rPr/>
      </w:pPr>
      <w:r>
        <w:rPr/>
        <w:t>XzogSBYGwg2YNcHSRzcVHU21KdqOcwQ3ac0SW0vzMLc/wymc4TPZ+NZ6gIXRbq3QfX/cIHUr0XxQdb</w:t>
      </w:r>
    </w:p>
    <w:p>
      <w:pPr>
        <w:pStyle w:val="PreformattedText"/>
        <w:bidi w:val="0"/>
        <w:spacing w:before="0" w:after="0"/>
        <w:jc w:val="left"/>
        <w:rPr/>
      </w:pPr>
      <w:r>
        <w:rPr/>
        <w:t>osTy3GooqwLBVmnW4UNx8sMslfAnFaaLJJRpELDGOyuuR2hRyZVtrx+96Z0NhqBF1a6rpjKP7oglsm</w:t>
      </w:r>
    </w:p>
    <w:p>
      <w:pPr>
        <w:pStyle w:val="PreformattedText"/>
        <w:bidi w:val="0"/>
        <w:spacing w:before="0" w:after="0"/>
        <w:jc w:val="left"/>
        <w:rPr/>
      </w:pPr>
      <w:r>
        <w:rPr/>
        <w:t>57iW5ionbzXikX8WNZX5HmGH3H5PxpNM5UwpHLDrAUtoBB/wBSdJRBcaVBWovGMjyKojPEtj8KRh7D</w:t>
      </w:r>
    </w:p>
    <w:p>
      <w:pPr>
        <w:pStyle w:val="PreformattedText"/>
        <w:bidi w:val="0"/>
        <w:spacing w:before="0" w:after="0"/>
        <w:jc w:val="left"/>
        <w:rPr/>
      </w:pPr>
      <w:r>
        <w:rPr/>
        <w:t>PswwQdRSU0A1hMEJAY7v1jJ/tre97tgO2dwu24bCfLMVqvDmeWiIdGp6q1XN8zUrAL6fWyA/GhrU80</w:t>
      </w:r>
    </w:p>
    <w:p>
      <w:pPr>
        <w:pStyle w:val="PreformattedText"/>
        <w:bidi w:val="0"/>
        <w:spacing w:before="0" w:after="0"/>
        <w:jc w:val="left"/>
        <w:rPr/>
      </w:pPr>
      <w:r>
        <w:rPr/>
        <w:t>LLx89OaHs74FFJ3b8v84XY7VZ7ncb221LjLeKGO1Q181hu/lpuBXZAKykjTr+YsrBmikQg4ZeS6xFG</w:t>
      </w:r>
    </w:p>
    <w:p>
      <w:pPr>
        <w:pStyle w:val="PreformattedText"/>
        <w:bidi w:val="0"/>
        <w:spacing w:before="0" w:after="0"/>
        <w:jc w:val="left"/>
        <w:rPr/>
      </w:pPr>
      <w:r>
        <w:rPr/>
        <w:t>RFIcNiZuyyZwrZNxtJ5Qx0e6di3m0zwT0NcttrLVOtTyarmSmj86hSribBWVODAZHtrILpUWqp0vGt</w:t>
      </w:r>
    </w:p>
    <w:p>
      <w:pPr>
        <w:pStyle w:val="PreformattedText"/>
        <w:bidi w:val="0"/>
        <w:spacing w:before="0" w:after="0"/>
        <w:jc w:val="left"/>
        <w:rPr/>
      </w:pPr>
      <w:r>
        <w:rPr/>
        <w:t>+UpFDzWlKaSmZ5KRY6imzG0lDVGSTyx6CVfmCDxUt/11126kg3acbVmuDop/nFlZb3p/LIaNhLO9M4</w:t>
      </w:r>
    </w:p>
    <w:p>
      <w:pPr>
        <w:pStyle w:val="PreformattedText"/>
        <w:bidi w:val="0"/>
        <w:spacing w:before="0" w:after="0"/>
        <w:jc w:val="left"/>
        <w:rPr/>
      </w:pPr>
      <w:r>
        <w:rPr/>
        <w:t>Egx5brhT3+TPtqLoRYcI8twPDS0X7Fkkg3RQUdJVJHUCC5UEsyxmRI8U8jgSKCC2QMD9Pu0TDJWuuK</w:t>
      </w:r>
    </w:p>
    <w:p>
      <w:pPr>
        <w:pStyle w:val="PreformattedText"/>
        <w:bidi w:val="0"/>
        <w:spacing w:before="0" w:after="0"/>
        <w:jc w:val="left"/>
        <w:rPr/>
      </w:pPr>
      <w:r>
        <w:rPr/>
        <w:t>xNKpiVCnVTDvu0RbdptoWdAJv5dYUraqoh/wAulvF4qplqpJA3SyimWnzn2DaQ4JFNA2ii6zSpRWL4</w:t>
      </w:r>
    </w:p>
    <w:p>
      <w:pPr>
        <w:pStyle w:val="PreformattedText"/>
        <w:bidi w:val="0"/>
        <w:spacing w:before="0" w:after="0"/>
        <w:jc w:val="left"/>
        <w:rPr/>
      </w:pPr>
      <w:r>
        <w:rPr/>
        <w:t>G1TdX5oLK+GOlJgPFopKqdKeoGGwz8pA8uPZyBj46bUXeN/FLYWBJ1CnH70mtJXTVWznnt7CL+X3Ol</w:t>
      </w:r>
    </w:p>
    <w:p>
      <w:pPr>
        <w:pStyle w:val="PreformattedText"/>
        <w:bidi w:val="0"/>
        <w:spacing w:before="0" w:after="0"/>
        <w:jc w:val="left"/>
        <w:rPr/>
      </w:pPr>
      <w:r>
        <w:rPr/>
        <w:t>qZ6BO3SSMKhlR8ZEcirj3wD8azNSGZZ+H8WU0LVU0wAfb+aPVJS2uulutVwKmpshuVqhUlonq4CpqC</w:t>
      </w:r>
    </w:p>
    <w:p>
      <w:pPr>
        <w:pStyle w:val="PreformattedText"/>
        <w:bidi w:val="0"/>
        <w:spacing w:before="0" w:after="0"/>
        <w:jc w:val="left"/>
        <w:rPr/>
      </w:pPr>
      <w:r>
        <w:rPr/>
        <w:t>49g/liTJ986iAkkHcx5YFUg6cuWsr3vm1pFV0Vzt6Yo7j0XVRGaep8sOVkAAAzjo/Ot+zucSpO9TP6</w:t>
      </w:r>
    </w:p>
    <w:p>
      <w:pPr>
        <w:pStyle w:val="PreformattedText"/>
        <w:bidi w:val="0"/>
        <w:spacing w:before="0" w:after="0"/>
        <w:jc w:val="left"/>
        <w:rPr/>
      </w:pPr>
      <w:r>
        <w:rPr/>
        <w:t>U521Jd1deW3CNG3QZZIIqdOVXSO9dJx6IWIEs0ZHfHPv8AprQWyFut4lFyNodtr3djUxXymnRGkkpI</w:t>
      </w:r>
    </w:p>
    <w:p>
      <w:pPr>
        <w:pStyle w:val="PreformattedText"/>
        <w:bidi w:val="0"/>
        <w:spacing w:before="0" w:after="0"/>
        <w:jc w:val="left"/>
        <w:rPr/>
      </w:pPr>
      <w:r>
        <w:rPr/>
        <w:t>LhFMwNLHO3BFlkAHSyQk5b9W0qoSDYm/vec002Uk4iZ3Zaqjw831WzOHgSKWK4zUkIBeSnuUaSq8Lq</w:t>
      </w:r>
    </w:p>
    <w:p>
      <w:pPr>
        <w:pStyle w:val="PreformattedText"/>
        <w:bidi w:val="0"/>
        <w:spacing w:before="0" w:after="0"/>
        <w:jc w:val="left"/>
        <w:rPr/>
      </w:pPr>
      <w:r>
        <w:rPr/>
        <w:t>SJKMls5+NJJYnu7axi26buUOW0b7W2w0e5Lc6wXKGUXGzVnMRiaCWEittxznNLLCZcf8XHSbOBquZj</w:t>
      </w:r>
    </w:p>
    <w:p>
      <w:pPr>
        <w:pStyle w:val="PreformattedText"/>
        <w:bidi w:val="0"/>
        <w:spacing w:before="0" w:after="0"/>
        <w:jc w:val="left"/>
        <w:rPr/>
      </w:pPr>
      <w:r>
        <w:rPr/>
        <w:t>xloyDelgLqhtFPtXfdDUQ1lv3S9ZRrbxOsrxV9TCDV0NbGe+KF8gdEhl0xNosSut7fdkbZlREq5BhU</w:t>
      </w:r>
    </w:p>
    <w:p>
      <w:pPr>
        <w:pStyle w:val="PreformattedText"/>
        <w:bidi w:val="0"/>
        <w:spacing w:before="0" w:after="0"/>
        <w:jc w:val="left"/>
        <w:rPr/>
      </w:pPr>
      <w:r>
        <w:rPr/>
        <w:t>P6MqmbPWW6+XmjkiQxLNXQzUzKPKo6aWXksrcuwVByvyOGspazuCthNASyDe1k72ha4K+gqbVXVzVm</w:t>
      </w:r>
    </w:p>
    <w:p>
      <w:pPr>
        <w:pStyle w:val="PreformattedText"/>
        <w:bidi w:val="0"/>
        <w:spacing w:before="0" w:after="0"/>
        <w:jc w:val="left"/>
        <w:rPr/>
      </w:pPr>
      <w:r>
        <w:rPr/>
        <w:t>1rzNT2uqkZl8+lu0cge03Olpn7wsgUM/9OtNDJqDIxCo36j7sU4xqZXw+vr4wcXY1Vl3Re4JWEDirp</w:t>
      </w:r>
    </w:p>
    <w:p>
      <w:pPr>
        <w:pStyle w:val="PreformattedText"/>
        <w:bidi w:val="0"/>
        <w:spacing w:before="0" w:after="0"/>
        <w:jc w:val="left"/>
        <w:rPr/>
      </w:pPr>
      <w:r>
        <w:rPr/>
        <w:t>lnhdzhZqf8JZFYrhuScWBHXq0tVNxkN6U5uW8ovp6ek3FRNt+rr6mnub1tRcLDceZ+shq1BkakSQYP</w:t>
      </w:r>
    </w:p>
    <w:p>
      <w:pPr>
        <w:pStyle w:val="PreformattedText"/>
        <w:bidi w:val="0"/>
        <w:spacing w:before="0" w:after="0"/>
        <w:jc w:val="left"/>
        <w:rPr/>
      </w:pPr>
      <w:r>
        <w:rPr/>
        <w:t>B/yYP3a6my5a+mcvaipIKnljjYqm809yj3TY7pFLvDamai50EoCPuO2U2Eq56eIrn6wQKyTJ2W9J1t</w:t>
      </w:r>
    </w:p>
    <w:p>
      <w:pPr>
        <w:pStyle w:val="PreformattedText"/>
        <w:bidi w:val="0"/>
        <w:spacing w:before="0" w:after="0"/>
        <w:jc w:val="left"/>
        <w:rPr/>
      </w:pPr>
      <w:r>
        <w:rPr/>
        <w:t>F1u68V6eazObMLA6yT7soqL6q1b62s0UWz99RNWU54+Ytk3BGCl1sNXgAxES+YUBAJGjK2Kvyip+/x</w:t>
      </w:r>
    </w:p>
    <w:p>
      <w:pPr>
        <w:pStyle w:val="PreformattedText"/>
        <w:bidi w:val="0"/>
        <w:spacing w:before="0" w:after="0"/>
        <w:jc w:val="left"/>
        <w:rPr/>
      </w:pPr>
      <w:r>
        <w:rPr/>
        <w:t>LBRhciNNvNdeZoaGnWOH6iRokhbEfOcDoBzjgr4GAdNBLAkkfXlIQCCctYqt1fcqGukWON6aSnNRR1</w:t>
      </w:r>
    </w:p>
    <w:p>
      <w:pPr>
        <w:pStyle w:val="PreformattedText"/>
        <w:bidi w:val="0"/>
        <w:spacing w:before="0" w:after="0"/>
        <w:jc w:val="left"/>
        <w:rPr/>
      </w:pPr>
      <w:r>
        <w:rPr/>
        <w:t>sE6+WixEMklPMuR5gOfSMEZw2rF2GA8UsXOmcBt+cW56mrZ2KJVSmIPKZJETmcxyqT+GO8D9QugJAJ</w:t>
      </w:r>
    </w:p>
    <w:p>
      <w:pPr>
        <w:pStyle w:val="PreformattedText"/>
        <w:bidi w:val="0"/>
        <w:spacing w:before="0" w:after="0"/>
        <w:jc w:val="left"/>
        <w:rPr/>
      </w:pPr>
      <w:r>
        <w:rPr/>
        <w:t>F+EDe5ZE7VT1F5rWrWUvApMnlyHCLxOCsQPu2M9aFTmDkcgZbZAgnjC/RCnt1OZYj5gjX8FDxQRMyj</w:t>
      </w:r>
    </w:p>
    <w:p>
      <w:pPr>
        <w:pStyle w:val="PreformattedText"/>
        <w:bidi w:val="0"/>
        <w:spacing w:before="0" w:after="0"/>
        <w:jc w:val="left"/>
        <w:rPr/>
      </w:pPr>
      <w:r>
        <w:rPr/>
        <w:t>PJT9wGdaFQDXrKuQCOkjkq/wA4rPqXl4xoSpQluKu56URHOIzj+3WgGpNmxEvTEgjWS+3oy/58Kqpj</w:t>
      </w:r>
    </w:p>
    <w:p>
      <w:pPr>
        <w:pStyle w:val="PreformattedText"/>
        <w:bidi w:val="0"/>
        <w:spacing w:before="0" w:after="0"/>
        <w:jc w:val="left"/>
        <w:rPr/>
      </w:pPr>
      <w:r>
        <w:rPr/>
        <w:t>4cVHHykTHGWJfzNkdY1aMADeCRbThaPUXokALcnkVizMAVkVsKjZzhJRjvR5XYAayRzicmEF/WqMfx</w:t>
      </w:r>
    </w:p>
    <w:p>
      <w:pPr>
        <w:pStyle w:val="PreformattedText"/>
        <w:bidi w:val="0"/>
        <w:spacing w:before="0" w:after="0"/>
        <w:jc w:val="left"/>
        <w:rPr/>
      </w:pPr>
      <w:r>
        <w:rPr/>
        <w:t>h0QCcYjGMHo/OiY3AOt5Lm9+s2Lo4YAcZHIR43H3IoyOBH2t/3xogmWp4SluVDGfp53QCY3WQgyA+k</w:t>
      </w:r>
    </w:p>
    <w:p>
      <w:pPr>
        <w:pStyle w:val="PreformattedText"/>
        <w:bidi w:val="0"/>
        <w:spacing w:before="0" w:after="0"/>
        <w:jc w:val="left"/>
        <w:rPr/>
      </w:pPr>
      <w:r>
        <w:rPr/>
        <w:t>lSuThjyLAdkjOTr5bPoGi396Vy3fL5IfPmZKgRlOJSJh7sG9iTjoakU4Ctf1So+9qwxyMxlQBi8jgA</w:t>
      </w:r>
    </w:p>
    <w:p>
      <w:pPr>
        <w:pStyle w:val="PreformattedText"/>
        <w:bidi w:val="0"/>
        <w:spacing w:before="0" w:after="0"/>
        <w:jc w:val="left"/>
        <w:rPr/>
      </w:pPr>
      <w:r>
        <w:rPr/>
        <w:t>sRwOF6PySdU1zYWygynG+royyzSiRkJcgqwyEbsD2+0t+o99IChiAeEpVIsCcRBYbm/Ny5Yqi8wytj</w:t>
      </w:r>
    </w:p>
    <w:p>
      <w:pPr>
        <w:pStyle w:val="PreformattedText"/>
        <w:bidi w:val="0"/>
        <w:spacing w:before="0" w:after="0"/>
        <w:jc w:val="left"/>
        <w:rPr/>
      </w:pPr>
      <w:r>
        <w:rPr/>
        <w:t>izdB8ezD9vfRlRcWThGAknEHT+U7/WMx5Fh5jLks49Dx4OevZHB9zq8aX/6jLD+YnzVykgEnBClhlm</w:t>
      </w:r>
    </w:p>
    <w:p>
      <w:pPr>
        <w:pStyle w:val="PreformattedText"/>
        <w:bidi w:val="0"/>
        <w:spacing w:before="0" w:after="0"/>
        <w:jc w:val="left"/>
        <w:rPr/>
      </w:pPr>
      <w:r>
        <w:rPr/>
        <w:t>OB1jl7YHHoaDu09LSFsgbNgZxeukRpfxFVu3QnGAgGCoGfvwffRBECksusgewAPSJ5a4eXGWkU8ujI</w:t>
      </w:r>
    </w:p>
    <w:p>
      <w:pPr>
        <w:pStyle w:val="PreformattedText"/>
        <w:bidi w:val="0"/>
        <w:spacing w:before="0" w:after="0"/>
        <w:jc w:val="left"/>
        <w:rPr/>
      </w:pPr>
      <w:r>
        <w:rPr/>
        <w:t>xyyL8Ee/o+O9Dgja2xtLFQX1GkSpcm9QUgSq/FVwQCpPZXJBAPehFNb2MmY8jO0Vzdl5S4UI5VoSco</w:t>
      </w:r>
    </w:p>
    <w:p>
      <w:pPr>
        <w:pStyle w:val="PreformattedText"/>
        <w:bidi w:val="0"/>
        <w:spacing w:before="0" w:after="0"/>
        <w:jc w:val="left"/>
        <w:rPr/>
      </w:pPr>
      <w:r>
        <w:rPr/>
        <w:t>WGAJWB9l5d9f8AfUNNR1yhhlsCWxynRbk7MEVkVwO5G+xgfUMN8DHtq+7IFw11kJBJscorWu8xhE5O</w:t>
      </w:r>
    </w:p>
    <w:p>
      <w:pPr>
        <w:pStyle w:val="PreformattedText"/>
        <w:bidi w:val="0"/>
        <w:spacing w:before="0" w:after="0"/>
        <w:jc w:val="left"/>
        <w:rPr/>
      </w:pPr>
      <w:r>
        <w:rPr/>
        <w:t>WRyBJjCch3yx95K5xpeB0PLrlCxOLA8GEEdQq09V5a/ess5hdQGYqWJZCg6Vhy99fQaTNUo0nY8yq0</w:t>
      </w:r>
    </w:p>
    <w:p>
      <w:pPr>
        <w:pStyle w:val="PreformattedText"/>
        <w:bidi w:val="0"/>
        <w:spacing w:before="0" w:after="0"/>
        <w:jc w:val="left"/>
        <w:rPr/>
      </w:pPr>
      <w:r>
        <w:rPr/>
        <w:t>8Q6stSqp1xYxG4T1SVYKgMFKg/h9jPHA6Z85JJ7GnKQCb6RZAvkekTln8128lTH6QGywCNjKOgxyLH</w:t>
      </w:r>
    </w:p>
    <w:p>
      <w:pPr>
        <w:pStyle w:val="PreformattedText"/>
        <w:bidi w:val="0"/>
        <w:spacing w:before="0" w:after="0"/>
        <w:jc w:val="left"/>
        <w:rPr/>
      </w:pPr>
      <w:r>
        <w:rPr/>
        <w:t>9utMIuCPOLfiPhNAyD7md5B+KxYAIgPpxInszZPZPuNEqg28wJMG85ykI/BCEBGLcm5YUMeuSL7hcn</w:t>
      </w:r>
    </w:p>
    <w:p>
      <w:pPr>
        <w:pStyle w:val="PreformattedText"/>
        <w:bidi w:val="0"/>
        <w:spacing w:before="0" w:after="0"/>
        <w:jc w:val="left"/>
        <w:rPr/>
      </w:pPr>
      <w:r>
        <w:rPr/>
        <w:t>IGmAAqNIPXevNjxB4MImKiQRuDxAXoELGf8xyPn41RUWBA1jMmNwvCaoodH4iSKGAln8xyVSQrkEqf</w:t>
      </w:r>
    </w:p>
    <w:p>
      <w:pPr>
        <w:pStyle w:val="PreformattedText"/>
        <w:bidi w:val="0"/>
        <w:spacing w:before="0" w:after="0"/>
        <w:jc w:val="left"/>
        <w:rPr/>
      </w:pPr>
      <w:r>
        <w:rPr/>
        <w:t>UxI/bGk8xsVxKwCW5T0myiV+Kg5pZFDNxBjSU9nlJ7HIx76sZG992WpsrTmZAjCWFwxWRQnHrBLAOr</w:t>
      </w:r>
    </w:p>
    <w:p>
      <w:pPr>
        <w:pStyle w:val="PreformattedText"/>
        <w:bidi w:val="0"/>
        <w:spacing w:before="0" w:after="0"/>
        <w:jc w:val="left"/>
        <w:rPr/>
      </w:pPr>
      <w:r>
        <w:rPr/>
        <w:t>uSC5/T51fs6ysG8oqDNK8uIlYMVRRyxMz5yz/oF7x3jRgZexRBnzBXdBE4iiw07iRnAUjKsV6zzz+X</w:t>
      </w:r>
    </w:p>
    <w:p>
      <w:pPr>
        <w:pStyle w:val="PreformattedText"/>
        <w:bidi w:val="0"/>
        <w:spacing w:before="0" w:after="0"/>
        <w:jc w:val="left"/>
        <w:rPr/>
      </w:pPr>
      <w:r>
        <w:rPr/>
        <w:t>VFTe1ryTvGhccisYYAleIxMyMuFKtnteXZHvqFGAuRpC8f2/zmA8i5iMUUazsAxbiGWoTsH1sGjTj8</w:t>
      </w:r>
    </w:p>
    <w:p>
      <w:pPr>
        <w:pStyle w:val="PreformattedText"/>
        <w:bidi w:val="0"/>
        <w:spacing w:before="0" w:after="0"/>
        <w:jc w:val="left"/>
        <w:rPr/>
      </w:pPr>
      <w:r>
        <w:rPr/>
        <w:t>ex1FDMbgZS04n4RS6EOfLjVahOD+aATGOLcmYLJjk4HZ0SnGwK8ss4ETq9QkjB3PlTRuziX8RIinpA</w:t>
      </w:r>
    </w:p>
    <w:p>
      <w:pPr>
        <w:pStyle w:val="PreformattedText"/>
        <w:bidi w:val="0"/>
        <w:spacing w:before="0" w:after="0"/>
        <w:jc w:val="left"/>
        <w:rPr/>
      </w:pPr>
      <w:r>
        <w:rPr/>
        <w:t>LRD3YHsD4HLTQSOBi4vWuy2XIlVmYGoXi/nchwmjVc//AA5i5d/B0fePoMrSyEtYLYSSw3RIjAWiVT</w:t>
      </w:r>
    </w:p>
    <w:p>
      <w:pPr>
        <w:pStyle w:val="PreformattedText"/>
        <w:bidi w:val="0"/>
        <w:spacing w:before="0" w:after="0"/>
        <w:jc w:val="left"/>
        <w:rPr/>
      </w:pPr>
      <w:r>
        <w:rPr/>
        <w:t>kpLVIjyU6U8PAU7ywAYYxn4P6501ON8hfzi3YjQSXWy5pNPNHH5UEhIXzFqlwGRS887KzDlDKoYOvu</w:t>
      </w:r>
    </w:p>
    <w:p>
      <w:pPr>
        <w:pStyle w:val="PreformattedText"/>
        <w:bidi w:val="0"/>
        <w:spacing w:before="0" w:after="0"/>
        <w:jc w:val="left"/>
        <w:rPr/>
      </w:pPr>
      <w:r>
        <w:rPr/>
        <w:t>qs3HWukyKTlvDwzO7VOXI2khF1jdShgkmpKiBRWvR4aGJGkMcFspVByKVnHIsvY5aGqS+gMOkWvouV</w:t>
      </w:r>
    </w:p>
    <w:p>
      <w:pPr>
        <w:pStyle w:val="PreformattedText"/>
        <w:bidi w:val="0"/>
        <w:spacing w:before="0" w:after="0"/>
        <w:jc w:val="left"/>
        <w:rPr/>
      </w:pPr>
      <w:r>
        <w:rPr/>
        <w:t>hFn1FHFcau31lRIaenkp569V/FnZok4wU9uqPihCvxqI/Yhst9uk0xiGVrcbwiKgIMytnoJaRRSVMd</w:t>
      </w:r>
    </w:p>
    <w:p>
      <w:pPr>
        <w:pStyle w:val="PreformattedText"/>
        <w:bidi w:val="0"/>
        <w:spacing w:before="0" w:after="0"/>
        <w:jc w:val="left"/>
        <w:rPr/>
      </w:pPr>
      <w:r>
        <w:rPr/>
        <w:t>XDVVlS0AkHq80gvBRMXAVLcj9Ry564cdE2zU8CA4u2sIVCTYqQZGp9sVEr85yk880bq1RGyxxU4cHn</w:t>
      </w:r>
    </w:p>
    <w:p>
      <w:pPr>
        <w:pStyle w:val="PreformattedText"/>
        <w:bidi w:val="0"/>
        <w:spacing w:before="0" w:after="0"/>
        <w:jc w:val="left"/>
        <w:rPr/>
      </w:pPr>
      <w:r>
        <w:rPr/>
        <w:t>Vs2R+GipxZ/Zg3pbWNtnKXVt73hGKbnVSYwybZr1eCmmjjeJkEUCLKjo9KxMqzAq34sUg/yyuRlsN6</w:t>
      </w:r>
    </w:p>
    <w:p>
      <w:pPr>
        <w:pStyle w:val="PreformattedText"/>
        <w:bidi w:val="0"/>
        <w:spacing w:before="0" w:after="0"/>
        <w:jc w:val="left"/>
        <w:rPr/>
      </w:pPr>
      <w:r>
        <w:rPr/>
        <w:t>tKZCuhXelm/WRu4bXq4ad55OMzPBLNNDAyGoo6OF+CJUxMcwVxI9IHqxolIAJtr/ADkuCSMr4yIvZW</w:t>
      </w:r>
    </w:p>
    <w:p>
      <w:pPr>
        <w:pStyle w:val="PreformattedText"/>
        <w:bidi w:val="0"/>
        <w:spacing w:before="0" w:after="0"/>
        <w:jc w:val="left"/>
        <w:rPr/>
      </w:pPr>
      <w:r>
        <w:rPr/>
        <w:t>jmhmKrFHL6ZEqSIzGwHJUZR3yz3jGdBmy6EaywARZlyWYgqJ1dkV38yFvN48CM+UxKMrDODj5PsNNF</w:t>
      </w:r>
    </w:p>
    <w:p>
      <w:pPr>
        <w:pStyle w:val="PreformattedText"/>
        <w:bidi w:val="0"/>
        <w:spacing w:before="0" w:after="0"/>
        <w:jc w:val="left"/>
        <w:rPr/>
      </w:pPr>
      <w:r>
        <w:rPr/>
        <w:t>W9tQsC1mJ6x/hvUkkrVEs8jPUOkzRkgxyvx485OP/hqPcH30w4v11kN+nGSClvoSaSOqCSJJSSJwmj</w:t>
      </w:r>
    </w:p>
    <w:p>
      <w:pPr>
        <w:pStyle w:val="PreformattedText"/>
        <w:bidi w:val="0"/>
        <w:spacing w:before="0" w:after="0"/>
        <w:jc w:val="left"/>
        <w:rPr/>
      </w:pPr>
      <w:r>
        <w:rPr/>
        <w:t>dYpHbJSVeAJXBOUBHf26tVHzXgZm+8u6ZKtu1CV1wpKBZqeeWvtlTQBZV8nz6QOjSyySP0sscIk4fO</w:t>
      </w:r>
    </w:p>
    <w:p>
      <w:pPr>
        <w:pStyle w:val="PreformattedText"/>
        <w:bidi w:val="0"/>
        <w:spacing w:before="0" w:after="0"/>
        <w:jc w:val="left"/>
        <w:rPr/>
      </w:pPr>
      <w:r>
        <w:rPr/>
        <w:t>NCxWkpeqDgo/XHGorgBTpHzeNymqbpaIaR/Pq2hpdq0UYAWW1U1OVNurImHc3nAR55f1cvt0DOrqgR</w:t>
      </w:r>
    </w:p>
    <w:p>
      <w:pPr>
        <w:pStyle w:val="PreformattedText"/>
        <w:bidi w:val="0"/>
        <w:spacing w:before="0" w:after="0"/>
        <w:jc w:val="left"/>
        <w:rPr/>
      </w:pPr>
      <w:r>
        <w:rPr/>
        <w:t>Dk3+MtQArWEjdGTLdnlukYt9RYUd3pmDnza08keadI/SEcqpA+TpNhxY/lF6NKYjWy6yZWG7tRVwiq</w:t>
      </w:r>
    </w:p>
    <w:p>
      <w:pPr>
        <w:pStyle w:val="PreformattedText"/>
        <w:bidi w:val="0"/>
        <w:spacing w:before="0" w:after="0"/>
        <w:jc w:val="left"/>
        <w:rPr/>
      </w:pPr>
      <w:r>
        <w:rPr/>
        <w:t>beslJcqCSS4UqMn08i+WZEnidjyiuIkCFgB2nR1osALgZab0ogkDxA/bJtTXGK3/AMpralZ6cqYXo7</w:t>
      </w:r>
    </w:p>
    <w:p>
      <w:pPr>
        <w:pStyle w:val="PreformattedText"/>
        <w:bidi w:val="0"/>
        <w:spacing w:before="0" w:after="0"/>
        <w:jc w:val="left"/>
        <w:rPr/>
      </w:pPr>
      <w:r>
        <w:rPr/>
        <w:t>rK0lRS01snd45YRIw4+n05Un8P3Hp0AIF7g25pXDRbZRsqi1suNwpLgKULJUSVEGB59JWRSRmWmmNW</w:t>
      </w:r>
    </w:p>
    <w:p>
      <w:pPr>
        <w:pStyle w:val="PreformattedText"/>
        <w:bidi w:val="0"/>
        <w:spacing w:before="0" w:after="0"/>
        <w:jc w:val="left"/>
        <w:rPr/>
      </w:pPr>
      <w:r>
        <w:rPr/>
        <w:t>oPASx8iPy9ag6A/9SsTjb+r6/tI7eRQ3q01FivUtCLJfKSSKe40oEslG6tlEnSMkzLG4XBPS/dy1HV</w:t>
      </w:r>
    </w:p>
    <w:p>
      <w:pPr>
        <w:pStyle w:val="PreformattedText"/>
        <w:bidi w:val="0"/>
        <w:spacing w:before="0" w:after="0"/>
        <w:jc w:val="left"/>
        <w:rPr/>
      </w:pPr>
      <w:r>
        <w:rPr/>
        <w:t>lstuYaQiCp9olb9wTmz7pvNpq6yWplt1NbYqaoEY4VkGONFVStJgPGy8fWuePzrOA29pk0u+WIMJFr</w:t>
      </w:r>
    </w:p>
    <w:p>
      <w:pPr>
        <w:pStyle w:val="PreformattedText"/>
        <w:bidi w:val="0"/>
        <w:spacing w:before="0" w:after="0"/>
        <w:jc w:val="left"/>
        <w:rPr/>
      </w:pPr>
      <w:r>
        <w:rPr/>
        <w:t>v1PRzxo9Ak1srooYbq06tUy01XxUNVUoQFSYxl1kU9+zaIswNidRLZTfdGNvVCdTLR2G32+OsqYJLd</w:t>
      </w:r>
    </w:p>
    <w:p>
      <w:pPr>
        <w:pStyle w:val="PreformattedText"/>
        <w:bidi w:val="0"/>
        <w:spacing w:before="0" w:after="0"/>
        <w:jc w:val="left"/>
        <w:rPr/>
      </w:pPr>
      <w:r>
        <w:rPr/>
        <w:t>JFU1sVREfP/wB5LlIyslxTPcdvpogEEY7Mr/bx0zdW4Y6MPppY3QATkq/rjVWXSh3FJNV1CXOlM5jh</w:t>
      </w:r>
    </w:p>
    <w:p>
      <w:pPr>
        <w:pStyle w:val="PreformattedText"/>
        <w:bidi w:val="0"/>
        <w:spacing w:before="0" w:after="0"/>
        <w:jc w:val="left"/>
        <w:rPr/>
      </w:pPr>
      <w:r>
        <w:rPr/>
        <w:t>ttbWhJbhUPBGI4qOSnQn6eMsF8tlGFHpbQ6W3m3V8UHxErIffaa+G33tL3X0OzbDWww2yWWvQNfvNp</w:t>
      </w:r>
    </w:p>
    <w:p>
      <w:pPr>
        <w:pStyle w:val="PreformattedText"/>
        <w:bidi w:val="0"/>
        <w:spacing w:before="0" w:after="0"/>
        <w:jc w:val="left"/>
        <w:rPr/>
      </w:pPr>
      <w:r>
        <w:rPr/>
        <w:t>Q8lNXW0jLfTkvIJCnTBvU3WstXfIwUMyCOVQF320g42tZqSqstfV7d26Itt26aZ9yeJG95Xtm1qhYe</w:t>
      </w:r>
    </w:p>
    <w:p>
      <w:pPr>
        <w:pStyle w:val="PreformattedText"/>
        <w:bidi w:val="0"/>
        <w:spacing w:before="0" w:after="0"/>
        <w:jc w:val="left"/>
        <w:rPr/>
      </w:pPr>
      <w:r>
        <w:rPr/>
        <w:t>TOlDEpEm4KhnTEdPGHV2YK3vrDY5qhqHvLZW9nvNNQthuLur4usm8m6KW2nb9wqbfU+I0V+4x7fort</w:t>
      </w:r>
    </w:p>
    <w:p>
      <w:pPr>
        <w:pStyle w:val="PreformattedText"/>
        <w:bidi w:val="0"/>
        <w:spacing w:before="0" w:after="0"/>
        <w:jc w:val="left"/>
        <w:rPr/>
      </w:pPr>
      <w:r>
        <w:rPr/>
        <w:t>DHaLLR2+ICMXGXbVKeFGyOjeQsig8YwW99EzjfDJmb8V3V/NDS4IIthaMl83fvOp3GqxzQXraksMlH</w:t>
      </w:r>
    </w:p>
    <w:p>
      <w:pPr>
        <w:pStyle w:val="PreformattedText"/>
        <w:bidi w:val="0"/>
        <w:spacing w:before="0" w:after="0"/>
        <w:jc w:val="left"/>
        <w:rPr/>
      </w:pPr>
      <w:r>
        <w:rPr/>
        <w:t>VxVdNT2q1WmFSIiVdP8A4SuE7RhJIckjWfMkkneZTG7wIYEWaK7Nelt25/5rtq43CwXCyinjksguc9</w:t>
      </w:r>
    </w:p>
    <w:p>
      <w:pPr>
        <w:pStyle w:val="PreformattedText"/>
        <w:bidi w:val="0"/>
        <w:spacing w:before="0" w:after="0"/>
        <w:jc w:val="left"/>
        <w:rPr/>
      </w:pPr>
      <w:r>
        <w:rPr/>
        <w:t>q3FR1saBqaosN8iYC9UEsimV45Ty4ycfbTKFapSZXV8Qpv6r/d8UGqlzqCp6W4/MGlmrH/ABJ758Rb</w:t>
      </w:r>
    </w:p>
    <w:p>
      <w:pPr>
        <w:pStyle w:val="PreformattedText"/>
        <w:bidi w:val="0"/>
        <w:spacing w:before="0" w:after="0"/>
        <w:jc w:val="left"/>
        <w:rPr/>
      </w:pPr>
      <w:r>
        <w:rPr/>
        <w:t>bFtTxIuFt39Fa7NV1lutW8LZS1VTAtO2K9YaqNW8yUQHMKKThlzp+01/xsolREYLvZY2OPlkv8Mimp</w:t>
      </w:r>
    </w:p>
    <w:p>
      <w:pPr>
        <w:pStyle w:val="PreformattedText"/>
        <w:bidi w:val="0"/>
        <w:spacing w:before="0" w:after="0"/>
        <w:jc w:val="left"/>
        <w:rPr/>
      </w:pPr>
      <w:r>
        <w:rPr/>
        <w:t>SVjTdrN0O9c+eMY6e2/wALO7pqO7bf3RuLwtuVe8cF0mg3BHcLRaWhgEH81rLRcpgFcTKxaKMEcRx1</w:t>
      </w:r>
    </w:p>
    <w:p>
      <w:pPr>
        <w:pStyle w:val="PreformattedText"/>
        <w:bidi w:val="0"/>
        <w:spacing w:before="0" w:after="0"/>
        <w:jc w:val="left"/>
        <w:rPr/>
      </w:pPr>
      <w:r>
        <w:rPr/>
        <w:t>mp9kbXtDvR2DbVqVcbpSqKqoNb/6v6gsem20FA/G9nbe3b0ub425Y7VX8Mlvu9Dd28Lv4j/BbxNoYJ</w:t>
      </w:r>
    </w:p>
    <w:p>
      <w:pPr>
        <w:pStyle w:val="PreformattedText"/>
        <w:bidi w:val="0"/>
        <w:spacing w:before="0" w:after="0"/>
        <w:jc w:val="left"/>
        <w:rPr/>
      </w:pPr>
      <w:r>
        <w:rPr/>
        <w:t>Ule5X63rY75dDTfiS0tHRxRjzoiZeILdMY20mtsfa1Kq3f7DTC02sr06t1Y7vhPlHU6vZ5XGjtDrlv</w:t>
      </w:r>
    </w:p>
    <w:p>
      <w:pPr>
        <w:pStyle w:val="PreformattedText"/>
        <w:bidi w:val="0"/>
        <w:spacing w:before="0" w:after="0"/>
        <w:jc w:val="left"/>
        <w:rPr/>
      </w:pPr>
      <w:r>
        <w:rPr/>
        <w:t>b6ZMfZuyH1v8OPi3W2aKkjsPgvfTTVU8dFU0O6KWy7iSmqH+snpaWmrpo2L8xxVyPSPSmkijtdSvWC</w:t>
      </w:r>
    </w:p>
    <w:p>
      <w:pPr>
        <w:pStyle w:val="PreformattedText"/>
        <w:bidi w:val="0"/>
        <w:spacing w:before="0" w:after="0"/>
        <w:jc w:val="left"/>
        <w:rPr/>
      </w:pPr>
      <w:r>
        <w:rPr/>
        <w:t>djbRlT4srDBvViuXh5rxzqq1adP8apgMMglm/RZvCYNq7wfvctfX0Nz2kttrRFFLUWur3BHQTU6RcY</w:t>
      </w:r>
    </w:p>
    <w:p>
      <w:pPr>
        <w:pStyle w:val="PreformattedText"/>
        <w:bidi w:val="0"/>
        <w:spacing w:before="0" w:after="0"/>
        <w:jc w:val="left"/>
        <w:rPr/>
      </w:pPr>
      <w:r>
        <w:rPr/>
        <w:t>jVi4vIFrqQcGJPI5B1nyqXIp/wCp4YwrRZnR7AN7f15Rv374fXCw+Fm3LHbYbRdauv3dd9x3K22+/r</w:t>
      </w:r>
    </w:p>
    <w:p>
      <w:pPr>
        <w:pStyle w:val="PreformattedText"/>
        <w:bidi w:val="0"/>
        <w:spacing w:before="0" w:after="0"/>
        <w:jc w:val="left"/>
        <w:rPr/>
      </w:pPr>
      <w:r>
        <w:rPr/>
        <w:t>zfb9tV6KCoqJKeTFRAFlxyyeP5dPol1RWrt3btkD4uXlgVVUq9KmV3T7cfs85F9keH+ytr/wAt8SPG</w:t>
      </w:r>
    </w:p>
    <w:p>
      <w:pPr>
        <w:pStyle w:val="PreformattedText"/>
        <w:bidi w:val="0"/>
        <w:spacing w:before="0" w:after="0"/>
        <w:jc w:val="left"/>
        <w:rPr/>
      </w:pPr>
      <w:r>
        <w:rPr/>
        <w:t>SiI2pLOG214WWUVMF73nVwl2gmrLjMivTbRicLJVSj1TjkkfLT7lslSoWy3cmXe+wRAopSKtVAx8KL</w:t>
      </w:r>
    </w:p>
    <w:p>
      <w:pPr>
        <w:pStyle w:val="PreformattedText"/>
        <w:bidi w:val="0"/>
        <w:spacing w:before="0" w:after="0"/>
        <w:jc w:val="left"/>
        <w:rPr/>
      </w:pPr>
      <w:r>
        <w:rPr/>
        <w:t>rk3TXjjH6r3TVpYp/Eu78JLluzcVbtzwp2Tao1ott29aRhHX3+e2Jj6iz0EJWOJiOIeZpeWdRNnIWy</w:t>
      </w:r>
    </w:p>
    <w:p>
      <w:pPr>
        <w:pStyle w:val="PreformattedText"/>
        <w:bidi w:val="0"/>
        <w:spacing w:before="0" w:after="0"/>
        <w:jc w:val="left"/>
        <w:rPr/>
      </w:pPr>
      <w:r>
        <w:rPr/>
        <w:t>nGmvXxN5wXqiwqvvNUOg8K+98BA9t+5XDfm8HtE1xpYbZba1n3DuuuKR2eOCnHKvRJZCIwwRW8vk2Z</w:t>
      </w:r>
    </w:p>
    <w:p>
      <w:pPr>
        <w:pStyle w:val="PreformattedText"/>
        <w:bidi w:val="0"/>
        <w:spacing w:before="0" w:after="0"/>
        <w:jc w:val="left"/>
        <w:rPr/>
      </w:pPr>
      <w:r>
        <w:rPr/>
        <w:t>X9Xq5ae1EhbhcmtlhMTVQxJc5Ih1aO+77r4eVd+tlRsK0Xnc7wSiz7ZesuU8NqthMgjmq6OmTuS48x</w:t>
      </w:r>
    </w:p>
    <w:p>
      <w:pPr>
        <w:pStyle w:val="PreformattedText"/>
        <w:bidi w:val="0"/>
        <w:spacing w:before="0" w:after="0"/>
        <w:jc w:val="left"/>
        <w:rPr/>
      </w:pPr>
      <w:r>
        <w:rPr/>
        <w:t>JJI+OGOHFm46RRU0UentRyS+TKOLeQMa6ioUegd5jins9Uf98QW3Zu26tKSllFwvDQRXCCgketupnZ</w:t>
      </w:r>
    </w:p>
    <w:p>
      <w:pPr>
        <w:pStyle w:val="PreformattedText"/>
        <w:bidi w:val="0"/>
        <w:spacing w:before="0" w:after="0"/>
        <w:jc w:val="left"/>
        <w:rPr/>
      </w:pPr>
      <w:r>
        <w:rPr/>
        <w:t>VWpuDtJ66iV2LMVPfH7dICs1ZFqEKt23W8I8I9k1vZKO6LMea3i9XzQd2jbtl8PLK26r+1p3Xdbsyt</w:t>
      </w:r>
    </w:p>
    <w:p>
      <w:pPr>
        <w:pStyle w:val="PreformattedText"/>
        <w:bidi w:val="0"/>
        <w:spacing w:before="0" w:after="0"/>
        <w:jc w:val="left"/>
        <w:rPr/>
      </w:pPr>
      <w:r>
        <w:rPr/>
        <w:t>s/Yc6uKuSeP8WPcN+pyvKgoaaQ8vp3ANQ/3BgutSO1SopK92lPrMzKKSkk947eH5up+Ei9PTXbfV9r</w:t>
      </w:r>
    </w:p>
    <w:p>
      <w:pPr>
        <w:pStyle w:val="PreformattedText"/>
        <w:bidi w:val="0"/>
        <w:spacing w:before="0" w:after="0"/>
        <w:jc w:val="left"/>
        <w:rPr/>
      </w:pPr>
      <w:r>
        <w:rPr/>
        <w:t>rluyrWvqqt0qbzuC4VPkR2yFMKiTujYpaGOIqsNOveFAA01zkQVGIbliQAtzU3vFl/eLpH8PqeKpt1</w:t>
      </w:r>
    </w:p>
    <w:p>
      <w:pPr>
        <w:pStyle w:val="PreformattedText"/>
        <w:bidi w:val="0"/>
        <w:spacing w:before="0" w:after="0"/>
        <w:jc w:val="left"/>
        <w:rPr/>
      </w:pPr>
      <w:r>
        <w:rPr/>
        <w:t>v3HURrPm2w3ClsiTTzxuSJ5qZKlQKSB16V+nP3NqUka9Zqz4hRdfeZeUN7slVwtO9FQzNy9JHmu3hP</w:t>
      </w:r>
    </w:p>
    <w:p>
      <w:pPr>
        <w:pStyle w:val="PreformattedText"/>
        <w:bidi w:val="0"/>
        <w:spacing w:before="0" w:after="0"/>
        <w:jc w:val="left"/>
        <w:rPr/>
      </w:pPr>
      <w:r>
        <w:rPr/>
        <w:t>T1NPbpLHvHc1stCVEUEFTX09kSpq5Ml60tQylwzSBT+pC6OlTqd2GqVAtdmybEXRk8Kb2oiWqAimhQ</w:t>
      </w:r>
    </w:p>
    <w:p>
      <w:pPr>
        <w:pStyle w:val="PreformattedText"/>
        <w:bidi w:val="0"/>
        <w:spacing w:before="0" w:after="0"/>
        <w:jc w:val="left"/>
        <w:rPr/>
      </w:pPr>
      <w:r>
        <w:rPr/>
        <w:t>4KNULePzVl4xjXcluoaennotk7daKunlFL9b51ZV0kcTmNY5ZJVHmMAvu3ZOramCaiGo2Le39WUoVA</w:t>
      </w:r>
    </w:p>
    <w:p>
      <w:pPr>
        <w:pStyle w:val="PreformattedText"/>
        <w:bidi w:val="0"/>
        <w:spacing w:before="0" w:after="0"/>
        <w:jc w:val="left"/>
        <w:rPr/>
      </w:pPr>
      <w:r>
        <w:rPr/>
        <w:t>At6YveKpd432MrU0MdnoJFRgsUNlpDG0eCuCGXBYA9E6CgtKg24pbH1Nl/FNNSrVNLAkYt7ok62f4x</w:t>
      </w:r>
    </w:p>
    <w:p>
      <w:pPr>
        <w:pStyle w:val="PreformattedText"/>
        <w:bidi w:val="0"/>
        <w:spacing w:before="0" w:after="0"/>
        <w:jc w:val="left"/>
        <w:rPr/>
      </w:pPr>
      <w:r>
        <w:rPr/>
        <w:t>eJG2Nq3R7LuyW3VM1asVLFFQUzKKRFNRUsEZCCOfIdZwRrPV2XYHqFqmw067NllkuXN+6Zk2cNQdDX</w:t>
      </w:r>
    </w:p>
    <w:p>
      <w:pPr>
        <w:pStyle w:val="PreformattedText"/>
        <w:bidi w:val="0"/>
        <w:spacing w:before="0" w:after="0"/>
        <w:jc w:val="left"/>
        <w:rPr/>
      </w:pPr>
      <w:r>
        <w:rPr/>
        <w:t>q0zl0dl+vhDI/8RfjXuXbdDX0niVeLb4ibftrUaxmKlj/312mTzWEMU4y3ijw34R/zEk4r9utNAbIl</w:t>
      </w:r>
    </w:p>
    <w:p>
      <w:pPr>
        <w:pStyle w:val="PreformattedText"/>
        <w:bidi w:val="0"/>
        <w:spacing w:before="0" w:after="0"/>
        <w:jc w:val="left"/>
        <w:rPr/>
      </w:pPr>
      <w:r>
        <w:rPr/>
        <w:t>6n4lQyUKMTTDAY+lYjaNgoutMM1Vl96o/wD7Y+yDOp/iE8Xaqppa5t0Tw3G3lauO9R2+ljmkqR+GI6</w:t>
      </w:r>
    </w:p>
    <w:p>
      <w:pPr>
        <w:pStyle w:val="PreformattedText"/>
        <w:bidi w:val="0"/>
        <w:spacing w:before="0" w:after="0"/>
        <w:jc w:val="left"/>
        <w:rPr/>
      </w:pPr>
      <w:r>
        <w:rPr/>
        <w:t>ildQsU6McZ92B9Wta9o7SrOESlRDDHBKSLu+7jHbNsWz7Ic9nVqdX1szMf1x323eq7xEuS110rIbbv</w:t>
      </w:r>
    </w:p>
    <w:p>
      <w:pPr>
        <w:pStyle w:val="PreformattedText"/>
        <w:bidi w:val="0"/>
        <w:spacing w:before="0" w:after="0"/>
        <w:jc w:val="left"/>
        <w:rPr/>
      </w:pPr>
      <w:r>
        <w:rPr/>
        <w:t>m8T/AFsMJhgo7Ru6pjYiaVJVxHbroVH2ghJD/wAWuVWVizFLWbznVp1GcnI7zR3tu66vbt0uNO80nC</w:t>
      </w:r>
    </w:p>
    <w:p>
      <w:pPr>
        <w:pStyle w:val="PreformattedText"/>
        <w:bidi w:val="0"/>
        <w:spacing w:before="0" w:after="0"/>
        <w:jc w:val="left"/>
        <w:rPr/>
      </w:pPr>
      <w:r>
        <w:rPr/>
        <w:t>0Vk0F2tMkH0z3e3VuY7tapoioKSQq8ghkxkHDLpHchwhJ3fLLxeqTvLuyqNVDfap/tGKndNm7ipLzt</w:t>
      </w:r>
    </w:p>
    <w:p>
      <w:pPr>
        <w:pStyle w:val="PreformattedText"/>
        <w:bidi w:val="0"/>
        <w:spacing w:before="0" w:after="0"/>
        <w:jc w:val="left"/>
        <w:rPr/>
      </w:pPr>
      <w:r>
        <w:rPr/>
        <w:t>S6PTW2rE9z2rdqfl9ZT06SM60TTHo1kMpaKZCfxI4st02mVAzKhIN1lUnCEmnxbd+v8AaPdylbdEld</w:t>
      </w:r>
    </w:p>
    <w:p>
      <w:pPr>
        <w:pStyle w:val="PreformattedText"/>
        <w:bidi w:val="0"/>
        <w:spacing w:before="0" w:after="0"/>
        <w:jc w:val="left"/>
        <w:rPr/>
      </w:pPr>
      <w:r>
        <w:rPr/>
        <w:t>eLfSrR3OpYy3m30MQho/PDK9XdLcU9P08hXlJGnalm9OkK7JdPD/lHVL1Te4z8Xp3f5ya0ktBdbPBd</w:t>
      </w:r>
    </w:p>
    <w:p>
      <w:pPr>
        <w:pStyle w:val="PreformattedText"/>
        <w:bidi w:val="0"/>
        <w:spacing w:before="0" w:after="0"/>
        <w:jc w:val="left"/>
        <w:rPr/>
      </w:pPr>
      <w:r>
        <w:rPr/>
        <w:t>1q0S6LPS261S+YpiBiYJLJPExBVRj0MBgEerQFiabgnrwjVZGxfoI6bbvcdLVVlsugqKiot1NFeKuk</w:t>
      </w:r>
    </w:p>
    <w:p>
      <w:pPr>
        <w:pStyle w:val="PreformattedText"/>
        <w:bidi w:val="0"/>
        <w:spacing w:before="0" w:after="0"/>
        <w:jc w:val="left"/>
        <w:rPr/>
      </w:pPr>
      <w:r>
        <w:rPr/>
        <w:t>pGdKuWS2znzbjb6mM5NSiTq/IH2VtMWm72UVNWH6pQYGxPF4QvFfd9hrqvY1lu94vV1p7raqiSt3Fa</w:t>
      </w:r>
    </w:p>
    <w:p>
      <w:pPr>
        <w:pStyle w:val="PreformattedText"/>
        <w:bidi w:val="0"/>
        <w:spacing w:before="0" w:after="0"/>
        <w:jc w:val="left"/>
        <w:rPr/>
      </w:pPr>
      <w:r>
        <w:rPr/>
        <w:t>eFTcLVY5qj6mjC0eeNezsVacy4ceoAaQ1PfLCykkrHl6dNRcG9t2FKew1u2bJtPcNBSQ+IO3ava1zi</w:t>
      </w:r>
    </w:p>
    <w:p>
      <w:pPr>
        <w:pStyle w:val="PreformattedText"/>
        <w:bidi w:val="0"/>
        <w:spacing w:before="0" w:after="0"/>
        <w:jc w:val="left"/>
        <w:rPr/>
      </w:pPr>
      <w:r>
        <w:rPr/>
        <w:t>ud3jxNLFFCpPDcduY86UmlePygVCK8P3a6PZ71qtquAdVOA14gTnbYFFOy7zPvHzEBV3o4LPaqJ7RU</w:t>
      </w:r>
    </w:p>
    <w:p>
      <w:pPr>
        <w:pStyle w:val="PreformattedText"/>
        <w:bidi w:val="0"/>
        <w:spacing w:before="0" w:after="0"/>
        <w:jc w:val="left"/>
        <w:rPr/>
      </w:pPr>
      <w:r>
        <w:rPr/>
        <w:t>tV2C8U5noKuoQpDEs5LS0UrYxFWU7Eq0an1cddum6DJQQrKZwmBVhY5Iw5pC5kp2oalbhX09PVU6/h</w:t>
      </w:r>
    </w:p>
    <w:p>
      <w:pPr>
        <w:pStyle w:val="PreformattedText"/>
        <w:bidi w:val="0"/>
        <w:spacing w:before="0" w:after="0"/>
        <w:jc w:val="left"/>
        <w:rPr/>
      </w:pPr>
      <w:r>
        <w:rPr/>
        <w:t>1CqXrJad1AELpECII2QelU7P5tMqZXOuQkDcb+do7eHDbdjvFwvE0FRPaNn2epuk1ZXKlNQfzKoQ00</w:t>
      </w:r>
    </w:p>
    <w:p>
      <w:pPr>
        <w:pStyle w:val="PreformattedText"/>
        <w:bidi w:val="0"/>
        <w:spacing w:before="0" w:after="0"/>
        <w:jc w:val="left"/>
        <w:rPr/>
      </w:pPr>
      <w:r>
        <w:rPr/>
        <w:t>FAKYHBqXaX08wG/NpDojkq1TE23fVeMpsaZWoq8eafog/wBj1/E3Sbs8JvEbwOv15jj3J4XRy728PL</w:t>
      </w:r>
    </w:p>
    <w:p>
      <w:pPr>
        <w:pStyle w:val="PreformattedText"/>
        <w:bidi w:val="0"/>
        <w:spacing w:before="0" w:after="0"/>
        <w:jc w:val="left"/>
        <w:rPr/>
      </w:pPr>
      <w:r>
        <w:rPr/>
        <w:t>RUxPdf53tu8Tv9ZtqOnnBkqJ0uTTOjceEYf3wNfB//AJU/Bqom37H2xslJe6rJhtDAdR4n+Pqn6K/+</w:t>
      </w:r>
    </w:p>
    <w:p>
      <w:pPr>
        <w:pStyle w:val="PreformattedText"/>
        <w:bidi w:val="0"/>
        <w:spacing w:before="0" w:after="0"/>
        <w:jc w:val="left"/>
        <w:rPr/>
      </w:pPr>
      <w:r>
        <w:rPr/>
        <w:t>H/wkXaezdr7C2xmbbNjbOgL81N21VfhxaWa8U94Vt1qYLRZWmN5vd+pNw+Me6fxVt890oVeHZvg3su</w:t>
      </w:r>
    </w:p>
    <w:p>
      <w:pPr>
        <w:pStyle w:val="PreformattedText"/>
        <w:bidi w:val="0"/>
        <w:spacing w:before="0" w:after="0"/>
        <w:jc w:val="left"/>
        <w:rPr/>
      </w:pPr>
      <w:r>
        <w:rPr/>
        <w:t>PGK56WWaM188HKKPzODsp14/s3YAlA1HOVNlwop4kXx1n8vdWe87S22ou0ins6lWovetU6OfBs9Pzs</w:t>
      </w:r>
    </w:p>
    <w:p>
      <w:pPr>
        <w:pStyle w:val="PreformattedText"/>
        <w:bidi w:val="0"/>
        <w:spacing w:before="0" w:after="0"/>
        <w:jc w:val="left"/>
        <w:rPr/>
      </w:pPr>
      <w:r>
        <w:rPr/>
        <w:t>ec9JQP8Ajj3MPDjZ/wD+7bS3SgXxx8U66x3jxQrbTUSyT22K/V0Utt2raKWHJllipplLxgcmKcWGvX</w:t>
      </w:r>
    </w:p>
    <w:p>
      <w:pPr>
        <w:pStyle w:val="PreformattedText"/>
        <w:bidi w:val="0"/>
        <w:spacing w:before="0" w:after="0"/>
        <w:jc w:val="left"/>
        <w:rPr/>
      </w:pPr>
      <w:r>
        <w:rPr/>
        <w:t>di02rVP/MEEdldmoURW6si61G9mU8V+EW0tQ2dOxUqJ/5btR1asU477cgX5Ze7+FHwKk2nsHZVjhWU</w:t>
      </w:r>
    </w:p>
    <w:p>
      <w:pPr>
        <w:pStyle w:val="PreformattedText"/>
        <w:bidi w:val="0"/>
        <w:spacing w:before="0" w:after="0"/>
        <w:jc w:val="left"/>
        <w:rPr/>
      </w:pPr>
      <w:r>
        <w:rPr/>
        <w:t>Ue36m2PeYZnWmu5oaFVlqYDACEo7ek9QrND0zmZsjXgvwj7X/HNqJNMMKpbBl9vDHzn0P8HOyE7O2G</w:t>
      </w:r>
    </w:p>
    <w:p>
      <w:pPr>
        <w:pStyle w:val="PreformattedText"/>
        <w:bidi w:val="0"/>
        <w:spacing w:before="0" w:after="0"/>
        <w:jc w:val="left"/>
        <w:rPr/>
      </w:pPr>
      <w:r>
        <w:rPr/>
        <w:t>jSp1DlTC3vp937s9JqtY7X4i7evLTT1NJeaKXb1XBGCKF6eKoWWno53UegLIihW9teRQkUqtMcl7t7</w:t>
      </w:r>
    </w:p>
    <w:p>
      <w:pPr>
        <w:pStyle w:val="PreformattedText"/>
        <w:bidi w:val="0"/>
        <w:spacing w:before="0" w:after="0"/>
        <w:jc w:val="left"/>
        <w:rPr/>
      </w:pPr>
      <w:r>
        <w:rPr/>
        <w:t>xnfcKylscXhEetqTJX26kr3ML1jTi2V06TJBSwhOcscsbZWNfUPL+4hfbSTWqimaAbma9vD815S0dE</w:t>
      </w:r>
    </w:p>
    <w:p>
      <w:pPr>
        <w:pStyle w:val="PreformattedText"/>
        <w:bidi w:val="0"/>
        <w:spacing w:before="0" w:after="0"/>
        <w:jc w:val="left"/>
        <w:rPr/>
      </w:pPr>
      <w:r>
        <w:rPr/>
        <w:t>qFBujmXxRzNFVRTU1ttbU09BeKWZna41KxU0s6xlhBT1CHMEgAbCjv9dWUdiEpjKmwy3oLOlmqPuuv</w:t>
      </w:r>
    </w:p>
    <w:p>
      <w:pPr>
        <w:pStyle w:val="PreformattedText"/>
        <w:bidi w:val="0"/>
        <w:spacing w:before="0" w:after="0"/>
        <w:jc w:val="left"/>
        <w:rPr/>
      </w:pPr>
      <w:r>
        <w:rPr/>
        <w:t>DFZ3hWesiRZKMUkdiiEaJS1UdQvmgBfOT1cmPMYPWcHQqCykOmi/StCyppqrFu893mjnFVs4R7gjJR</w:t>
      </w:r>
    </w:p>
    <w:p>
      <w:pPr>
        <w:pStyle w:val="PreformattedText"/>
        <w:bidi w:val="0"/>
        <w:spacing w:before="0" w:after="0"/>
        <w:jc w:val="left"/>
        <w:rPr/>
      </w:pPr>
      <w:r>
        <w:rPr/>
        <w:t>ssbSeU2GVHOHmhX8y8sEp740YHRjo/XzWAVOLBecTnc3K3B4qRYKyQQBMSIVopKaX0xSLLj0VITi5B</w:t>
      </w:r>
    </w:p>
    <w:p>
      <w:pPr>
        <w:pStyle w:val="PreformattedText"/>
        <w:bidi w:val="0"/>
        <w:spacing w:before="0" w:after="0"/>
        <w:jc w:val="left"/>
        <w:rPr/>
      </w:pPr>
      <w:r>
        <w:rPr/>
        <w:t>xg6O4DFANbaS1bKnZ77p5hI4aKnnrp4KquFviKQTPGqqwWRCebtEe5ISQvYHfHQgEsbuFMYXYJouWW</w:t>
      </w:r>
    </w:p>
    <w:p>
      <w:pPr>
        <w:pStyle w:val="PreformattedText"/>
        <w:bidi w:val="0"/>
        <w:spacing w:before="0" w:after="0"/>
        <w:jc w:val="left"/>
        <w:rPr/>
      </w:pPr>
      <w:r>
        <w:rPr/>
        <w:t>WPnF8ssEKVNQlbDWVkTRrJSUsZNO8IIEFSszABJAwUtGDphuozJDFT08vOLXK4DKVDDmaPcVz8h1oA</w:t>
      </w:r>
    </w:p>
    <w:p>
      <w:pPr>
        <w:pStyle w:val="PreformattedText"/>
        <w:bidi w:val="0"/>
        <w:spacing w:before="0" w:after="0"/>
        <w:jc w:val="left"/>
        <w:rPr/>
      </w:pPr>
      <w:r>
        <w:rPr/>
        <w:t>zVs84Vq6anIEdOsqFhB5rHPHGcgex0/vLU7Fsl6+yJankA3Ki8vtnPyvqJ2orSIo6gQeYwEzusaBwR</w:t>
      </w:r>
    </w:p>
    <w:p>
      <w:pPr>
        <w:pStyle w:val="PreformattedText"/>
        <w:bidi w:val="0"/>
        <w:spacing w:before="0" w:after="0"/>
        <w:jc w:val="left"/>
        <w:rPr/>
      </w:pPr>
      <w:r>
        <w:rPr/>
        <w:t>PL3xY4B9JPelXuWWipv8f3wslG9Vir+bzUTxqkZ+orFaGoqpYeSO6jgBQYGI4TjLH9fTq+8ZNVGLVB</w:t>
      </w:r>
    </w:p>
    <w:p>
      <w:pPr>
        <w:pStyle w:val="PreformattedText"/>
        <w:bidi w:val="0"/>
        <w:spacing w:before="0" w:after="0"/>
        <w:jc w:val="left"/>
        <w:rPr/>
      </w:pPr>
      <w:r>
        <w:rPr/>
        <w:t>qT/KTuBVDMTuUd5RHaKgpojRyEuBUq7TPMjOqkHnGYusZwrDJ0vBbjTSLZ2N7G07xUVKyXGriqW+lT</w:t>
      </w:r>
    </w:p>
    <w:p>
      <w:pPr>
        <w:pStyle w:val="PreformattedText"/>
        <w:bidi w:val="0"/>
        <w:spacing w:before="0" w:after="0"/>
        <w:jc w:val="left"/>
        <w:rPr/>
      </w:pPr>
      <w:r>
        <w:rPr/>
        <w:t>geMrOWD44NFGT+Unor7HTApYORU0XwtzQCWUhe7xPRl/nGGSltsF1D0Xn1V4q7cUPKUvT01HzRmSOP</w:t>
      </w:r>
    </w:p>
    <w:p>
      <w:pPr>
        <w:pStyle w:val="PreformattedText"/>
        <w:bidi w:val="0"/>
        <w:spacing w:before="0" w:after="0"/>
        <w:jc w:val="left"/>
        <w:rPr/>
      </w:pPr>
      <w:r>
        <w:rPr/>
        <w:t>OIZAVXGcHGqfGmSqHMc27D33UsbKFMWwVFVG6TQJJVVMs4gj4okcQIA5RzKvTBV+T3/TqxVfXFdWx+</w:t>
      </w:r>
    </w:p>
    <w:p>
      <w:pPr>
        <w:pStyle w:val="PreformattedText"/>
        <w:bidi w:val="0"/>
        <w:spacing w:before="0" w:after="0"/>
        <w:jc w:val="left"/>
        <w:rPr/>
      </w:pPr>
      <w:r>
        <w:rPr/>
        <w:t>mguFJIPCL1kpxUvO80E1TGXeokgBehCKoHkPFKP88E/Gpmcwb7yxFiouo3G5fVG+4mZqbzwIIKYq4o</w:t>
      </w:r>
    </w:p>
    <w:p>
      <w:pPr>
        <w:pStyle w:val="PreformattedText"/>
        <w:bidi w:val="0"/>
        <w:spacing w:before="0" w:after="0"/>
        <w:jc w:val="left"/>
        <w:rPr/>
      </w:pPr>
      <w:r>
        <w:rPr/>
        <w:t>kRAahJ4gZGlwoJiZ2H2+3q1opvZAw6mCCblToRK+7oghrA1RURx+f9HM1S7OqVs5LvySZpCAw48evf</w:t>
      </w:r>
    </w:p>
    <w:p>
      <w:pPr>
        <w:pStyle w:val="PreformattedText"/>
        <w:bidi w:val="0"/>
        <w:spacing w:before="0" w:after="0"/>
        <w:jc w:val="left"/>
        <w:rPr/>
      </w:pPr>
      <w:r>
        <w:rPr/>
        <w:t>GtKEsGJO8okOmNho083vGLaUFdBXmNPJhqfw1ramQtT8ZCQsESOcmdcZ6109mqFsMvDMu17MpQhWtl</w:t>
      </w:r>
    </w:p>
    <w:p>
      <w:pPr>
        <w:pStyle w:val="PreformattedText"/>
        <w:bidi w:val="0"/>
        <w:spacing w:before="0" w:after="0"/>
        <w:jc w:val="left"/>
        <w:rPr/>
      </w:pPr>
      <w:r>
        <w:rPr/>
        <w:t>4p5QeJ+0zarjUxyTGVaDmrukYiMyhmYcSP8ALc+2B92degou1QgPwnl9qoFScmFlErne5hDWiRfMaU</w:t>
      </w:r>
    </w:p>
    <w:p>
      <w:pPr>
        <w:pStyle w:val="PreformattedText"/>
        <w:bidi w:val="0"/>
        <w:spacing w:before="0" w:after="0"/>
        <w:jc w:val="left"/>
        <w:rPr/>
      </w:pPr>
      <w:r>
        <w:rPr/>
        <w:t>R/UU6z9xRwMoVkL/a8nfQPxrr7IWNPA7onC2hSu8Dqxv8AZ6Z51+NW1l2nverq6ZCKC/R/zSll4kRJ</w:t>
      </w:r>
    </w:p>
    <w:p>
      <w:pPr>
        <w:pStyle w:val="PreformattedText"/>
        <w:bidi w:val="0"/>
        <w:spacing w:before="0" w:after="0"/>
        <w:jc w:val="left"/>
        <w:rPr/>
      </w:pPr>
      <w:r>
        <w:rPr/>
        <w:t>Ut66injHQ+8sePtr6r+DvaH45sC02OVXZTj7cfDPkP4VdnLsXaD1aaY0tsGfynxKsiW3KhJ+EVQwgj</w:t>
      </w:r>
    </w:p>
    <w:p>
      <w:pPr>
        <w:pStyle w:val="PreformattedText"/>
        <w:bidi w:val="0"/>
        <w:spacing w:before="0" w:after="0"/>
        <w:jc w:val="left"/>
        <w:rPr/>
      </w:pPr>
      <w:r>
        <w:rPr/>
        <w:t>chxIxDukmTiRFPpxy6YDXr9nYlSD5/szxldArEiGCztA0MK1OWZZVjUSOMRsxDNMvJvXTOB7DPEtrS</w:t>
      </w:r>
    </w:p>
    <w:p>
      <w:pPr>
        <w:pStyle w:val="PreformattedText"/>
        <w:bidi w:val="0"/>
        <w:spacing w:before="0" w:after="0"/>
        <w:jc w:val="left"/>
        <w:rPr/>
      </w:pPr>
      <w:r>
        <w:rPr/>
        <w:t>ACbXidWPmZNLdVJHIXSjSTCypQyTISqzOSpgfrvmoOOXsFGNNRQHb3YeHt1j7QM0zQwxBqZSJlkd4g</w:t>
      </w:r>
    </w:p>
    <w:p>
      <w:pPr>
        <w:pStyle w:val="PreformattedText"/>
        <w:bidi w:val="0"/>
        <w:spacing w:before="0" w:after="0"/>
        <w:jc w:val="left"/>
        <w:rPr/>
      </w:pPr>
      <w:r>
        <w:rPr/>
        <w:t>JJHiPNonOfSUlB8sn2Hq0ZIWzBtYDLbQnKPEzlZAnk1E/lskstQ3lyTSF0Cu9EQTyjJ9Mrf8OrP+p+</w:t>
      </w:r>
    </w:p>
    <w:p>
      <w:pPr>
        <w:pStyle w:val="PreformattedText"/>
        <w:bidi w:val="0"/>
        <w:spacing w:before="0" w:after="0"/>
        <w:jc w:val="left"/>
        <w:rPr/>
      </w:pPr>
      <w:r>
        <w:rPr/>
        <w:t>b+UoAkcJ2lM4rRU03lQTWyNVpcBVmp0YZeNOuMicfb9Ry0WT58df1SThEaIycssJZGkciJm6+oJMjI</w:t>
      </w:r>
    </w:p>
    <w:p>
      <w:pPr>
        <w:pStyle w:val="PreformattedText"/>
        <w:bidi w:val="0"/>
        <w:spacing w:before="0" w:after="0"/>
        <w:jc w:val="left"/>
        <w:rPr/>
      </w:pPr>
      <w:r>
        <w:rPr/>
        <w:t>3sZXdsdex9OrAudfFJF81CWRoZWVo1lSQxTohSmnXi0Jlnj/YfPy2n44oQJQNywHhjNVxTXKqmWaOe</w:t>
      </w:r>
    </w:p>
    <w:p>
      <w:pPr>
        <w:pStyle w:val="PreformattedText"/>
        <w:bidi w:val="0"/>
        <w:spacing w:before="0" w:after="0"/>
        <w:jc w:val="left"/>
        <w:rPr/>
      </w:pPr>
      <w:r>
        <w:rPr/>
        <w:t>Diru7owMkC4ID0gHSuW9XIdgaz1CXYkcqiMYYroObzkeuNqhvFSlypa2oD2SNGed5Gb6qUdYMbDDTh</w:t>
      </w:r>
    </w:p>
    <w:p>
      <w:pPr>
        <w:pStyle w:val="PreformattedText"/>
        <w:bidi w:val="0"/>
        <w:spacing w:before="0" w:after="0"/>
        <w:jc w:val="left"/>
        <w:rPr/>
      </w:pPr>
      <w:r>
        <w:rPr/>
        <w:t>R7+41jqIKtjkcqf7UKm/d3BGjfsyo3jBaYZbw9UyTJchI7rJIMQ11LUZYR5/KyNxX9M65ChkqMh4Tp</w:t>
      </w:r>
    </w:p>
    <w:p>
      <w:pPr>
        <w:pStyle w:val="PreformattedText"/>
        <w:bidi w:val="0"/>
        <w:spacing w:before="0" w:after="0"/>
        <w:jc w:val="left"/>
        <w:rPr/>
      </w:pPr>
      <w:r>
        <w:rPr/>
        <w:t>1cXo0mUZYiCi2zxmJqWoSRUl5UswkyRG7ZEchHwFbTNbXtvTPkMCnRpJbHTTXENaZ5Od6tayS2NyOr</w:t>
      </w:r>
    </w:p>
    <w:p>
      <w:pPr>
        <w:pStyle w:val="PreformattedText"/>
        <w:bidi w:val="0"/>
        <w:spacing w:before="0" w:after="0"/>
        <w:jc w:val="left"/>
        <w:rPr/>
      </w:pPr>
      <w:r>
        <w:rPr/>
        <w:t>rTRHlNaiw7epCcmh+SF46om67hsOq+mEgGVmPy+9JdLILLdLFd1MoloJ4KuqqKeZ4qunppuMc6FlI4</w:t>
      </w:r>
    </w:p>
    <w:p>
      <w:pPr>
        <w:pStyle w:val="PreformattedText"/>
        <w:bidi w:val="0"/>
        <w:spacing w:before="0" w:after="0"/>
        <w:jc w:val="left"/>
        <w:rPr/>
      </w:pPr>
      <w:r>
        <w:rPr/>
        <w:t>zwkesH7ePq1mbVWW4s01KyA0nHP/ABSyO3tyUV23Fb7RvC7U9nku1XLTW7e8UXl01WJICaKLcECD8V</w:t>
      </w:r>
    </w:p>
    <w:p>
      <w:pPr>
        <w:pStyle w:val="PreformattedText"/>
        <w:bidi w:val="0"/>
        <w:spacing w:before="0" w:after="0"/>
        <w:jc w:val="left"/>
        <w:rPr/>
      </w:pPr>
      <w:r>
        <w:rPr/>
        <w:t>nRmTzlBb9dY6KAllvj6vdaay3IP/2Soe9tvy7V3NeLbUUrIs1yrXpZUcTU08AncpPSTqeMkbr6wM8g</w:t>
      </w:r>
    </w:p>
    <w:p>
      <w:pPr>
        <w:pStyle w:val="PreformattedText"/>
        <w:bidi w:val="0"/>
        <w:spacing w:before="0" w:after="0"/>
        <w:jc w:val="left"/>
        <w:rPr/>
      </w:pPr>
      <w:r>
        <w:rPr/>
        <w:t>G710qbl1O/rT3Zz3pmm7G9lbliL7raruVZUlVm6PMYwVZWHcft+2quSb31gi7KQT1kk2FAH8VfD2Sj</w:t>
      </w:r>
    </w:p>
    <w:p>
      <w:pPr>
        <w:pStyle w:val="PreformattedText"/>
        <w:bidi w:val="0"/>
        <w:spacing w:before="0" w:after="0"/>
        <w:jc w:val="left"/>
        <w:rPr/>
      </w:pPr>
      <w:r>
        <w:rPr/>
        <w:t>jerpLveaLzoEBEjqsiw1sZPy3lls/tq2BqUqyeKCpAqo/haEbeNzS9bv3tO6iCgulZcoKCjbqCnntU</w:t>
      </w:r>
    </w:p>
    <w:p>
      <w:pPr>
        <w:pStyle w:val="PreformattedText"/>
        <w:bidi w:val="0"/>
        <w:spacing w:before="0" w:after="0"/>
        <w:jc w:val="left"/>
        <w:rPr/>
      </w:pPr>
      <w:r>
        <w:rPr/>
        <w:t>5hp6cH3V3WHr9ydJBK6W0WamYkOb4rU/VI7O1PPbTVRU8ca1VPR3FY34l/rKYrFUwBfcdYJ+dACwZg</w:t>
      </w:r>
    </w:p>
    <w:p>
      <w:pPr>
        <w:pStyle w:val="PreformattedText"/>
        <w:bidi w:val="0"/>
        <w:spacing w:before="0" w:after="0"/>
        <w:jc w:val="left"/>
        <w:rPr/>
      </w:pPr>
      <w:r>
        <w:rPr/>
        <w:t>nMpxlnep6czW/Z6xz2swmjv9ugjlSU0NPcXp2BMRkFTKy5c9CAocL+hXQ1AwU+V5abrMCun19fniuh</w:t>
      </w:r>
    </w:p>
    <w:p>
      <w:pPr>
        <w:pStyle w:val="PreformattedText"/>
        <w:bidi w:val="0"/>
        <w:spacing w:before="0" w:after="0"/>
        <w:jc w:val="left"/>
        <w:rPr/>
      </w:pPr>
      <w:r>
        <w:rPr/>
        <w:t>NSltq6WKd4KugSoq4ZUK8Iqd+mpZ+8BWRm0AO+pvoB+1GEEUqi5ZFdVP9MF96NXURVdtmZHMUcVwip</w:t>
      </w:r>
    </w:p>
    <w:p>
      <w:pPr>
        <w:pStyle w:val="PreformattedText"/>
        <w:bidi w:val="0"/>
        <w:spacing w:before="0" w:after="0"/>
        <w:jc w:val="left"/>
        <w:rPr/>
      </w:pPr>
      <w:r>
        <w:rPr/>
        <w:t>mBC1Y4h8Q47AERXGtqWXFuXL6+vzzBULG6njaR/alPPDPuO5U0b8bZt2slwSCIhUSQxhmYdlRywdOJ</w:t>
      </w:r>
    </w:p>
    <w:p>
      <w:pPr>
        <w:pStyle w:val="PreformattedText"/>
        <w:bidi w:val="0"/>
        <w:spacing w:before="0" w:after="0"/>
        <w:jc w:val="left"/>
        <w:rPr/>
      </w:pPr>
      <w:r>
        <w:rPr/>
        <w:t>5QLbxiVUrkzA2USRbPuEVKs1VwM0CwCmu9nkzzq6FvT9XTY7PlSHK47HHQ1bMDf7slM4EX6yyG8aJN</w:t>
      </w:r>
    </w:p>
    <w:p>
      <w:pPr>
        <w:pStyle w:val="PreformattedText"/>
        <w:bidi w:val="0"/>
        <w:spacing w:before="0" w:after="0"/>
        <w:jc w:val="left"/>
        <w:rPr/>
      </w:pPr>
      <w:r>
        <w:rPr/>
        <w:t>9eF1FeLUqV24/D6lio7q4Jesvm1a4n6OtKdmY0wDJJjJUcc6BmplFYneo7r48W9LTSpORsMlaJ9mVl</w:t>
      </w:r>
    </w:p>
    <w:p>
      <w:pPr>
        <w:pStyle w:val="PreformattedText"/>
        <w:bidi w:val="0"/>
        <w:spacing w:before="0" w:after="0"/>
        <w:jc w:val="left"/>
        <w:rPr/>
      </w:pPr>
      <w:r>
        <w:rPr/>
        <w:t>o3Bsiks4lelq6KSa3QV0hYx2yp4mppvqx7pAZ41jUno8tLdcSS4sX/NaNRlIKocjyww7Cqn3Xsqpop</w:t>
      </w:r>
    </w:p>
    <w:p>
      <w:pPr>
        <w:pStyle w:val="PreformattedText"/>
        <w:bidi w:val="0"/>
        <w:spacing w:before="0" w:after="0"/>
        <w:jc w:val="left"/>
        <w:rPr/>
      </w:pPr>
      <w:r>
        <w:rPr/>
        <w:t>udJuPbt1Soe0lgIzeaGRRDU0cfLlxqIByyBhuOkYEqcDqvL/jHA4qoYYqvSR/cCRVe9Nym3XCnvFHM</w:t>
      </w:r>
    </w:p>
    <w:p>
      <w:pPr>
        <w:pStyle w:val="PreformattedText"/>
        <w:bidi w:val="0"/>
        <w:spacing w:before="0" w:after="0"/>
        <w:jc w:val="left"/>
        <w:rPr/>
      </w:pPr>
      <w:r>
        <w:rPr/>
        <w:t>orqipgBBfzKN2qVkUnKSxVKqpUjonWUs2bKb+U04ggYC802Naaepv9JDM0gijpKuur6MhlEkdHSfU0</w:t>
      </w:r>
    </w:p>
    <w:p>
      <w:pPr>
        <w:pStyle w:val="PreformattedText"/>
        <w:bidi w:val="0"/>
        <w:spacing w:before="0" w:after="0"/>
        <w:jc w:val="left"/>
        <w:rPr/>
      </w:pPr>
      <w:r>
        <w:rPr/>
        <w:t>80Deyr5x7b9TjTUNiFvpFlAxW8gu43O5du27ctQVk3BaFkt12VMIau009cf5dXTKOpJlT0s3eetamI</w:t>
      </w:r>
    </w:p>
    <w:p>
      <w:pPr>
        <w:pStyle w:val="PreformattedText"/>
        <w:bidi w:val="0"/>
        <w:spacing w:before="0" w:after="0"/>
        <w:jc w:val="left"/>
        <w:rPr/>
      </w:pPr>
      <w:r>
        <w:rPr/>
        <w:t>OJU6zMwYi43R9dYsqtu3Srhjr7bR1lyn8mG6cbajSV9BHBGJJJYVjyXAUZPxrbsza2LYn9UxV1W2kj</w:t>
      </w:r>
    </w:p>
    <w:p>
      <w:pPr>
        <w:pStyle w:val="PreformattedText"/>
        <w:bidi w:val="0"/>
        <w:spacing w:before="0" w:after="0"/>
        <w:jc w:val="left"/>
        <w:rPr/>
      </w:pPr>
      <w:r>
        <w:rPr/>
        <w:t>16uKy3Gj3VZ3a03JKiJK+nVvVBWIAi1bJ0EExGJVPWffW8qCFdTr5zFYqchqIcNl1tv3Nb7vbLitPR</w:t>
      </w:r>
    </w:p>
    <w:p>
      <w:pPr>
        <w:pStyle w:val="PreformattedText"/>
        <w:bidi w:val="0"/>
        <w:spacing w:before="0" w:after="0"/>
        <w:jc w:val="left"/>
        <w:rPr/>
      </w:pPr>
      <w:r>
        <w:rPr/>
        <w:t>Wm7eX/vPbbeoEG3LwgEdBvWhhAz9HI3EVYjGF5Fm60y9w48NvoywAwBIuTIFVWqusNxrqC6GWSaJz5</w:t>
      </w:r>
    </w:p>
    <w:p>
      <w:pPr>
        <w:pStyle w:val="PreformattedText"/>
        <w:bidi w:val="0"/>
        <w:spacing w:before="0" w:after="0"/>
        <w:jc w:val="left"/>
        <w:rPr/>
      </w:pPr>
      <w:r>
        <w:rPr/>
        <w:t>E0bcEq6cHjSXShcHLRMoV1b45aGiVIJXhAYANw0naruL3AwmukC3GGKKL6yInNxhyBHJUcfedF+4+5</w:t>
      </w:r>
    </w:p>
    <w:p>
      <w:pPr>
        <w:pStyle w:val="PreformattedText"/>
        <w:bidi w:val="0"/>
        <w:spacing w:before="0" w:after="0"/>
        <w:jc w:val="left"/>
        <w:rPr/>
      </w:pPr>
      <w:r>
        <w:rPr/>
        <w:t>06CdCR5SvHiPBWHdYt1OjpT1sSSwy9+XVvgLJyHsSCrEZ70FR0U2bfZhGYWtY6yX2G0pT0SOQ6+WWD</w:t>
      </w:r>
    </w:p>
    <w:p>
      <w:pPr>
        <w:pStyle w:val="PreformattedText"/>
        <w:bidi w:val="0"/>
        <w:spacing w:before="0" w:after="0"/>
        <w:jc w:val="left"/>
        <w:rPr/>
      </w:pPr>
      <w:r>
        <w:rPr/>
        <w:t>I3pYTrnPNcZHf7aZSQBQx4mU/S/NN7pWc42pU9Lu6ACNsAggAmIjtiPke+dSobXJ4ygFsbmxi21xxC</w:t>
      </w:r>
    </w:p>
    <w:p>
      <w:pPr>
        <w:pStyle w:val="PreformattedText"/>
        <w:bidi w:val="0"/>
        <w:spacing w:before="0" w:after="0"/>
        <w:jc w:val="left"/>
        <w:rPr/>
      </w:pPr>
      <w:r>
        <w:rPr/>
        <w:t>N1LcXKoIiQWk5AH0kHPfMnPyNUgFrtoZCN0MeJkspFmeOHznQyRMeDsxPksPdWU9hPTg/wBtSDHCB1</w:t>
      </w:r>
    </w:p>
    <w:p>
      <w:pPr>
        <w:pStyle w:val="PreformattedText"/>
        <w:bidi w:val="0"/>
        <w:spacing w:before="0" w:after="0"/>
        <w:jc w:val="left"/>
        <w:rPr/>
      </w:pPr>
      <w:r>
        <w:rPr/>
        <w:t>DiJcTjlJ7sRwnPfpf38vJ9tNUpa+OckfEbyafAgUSF0SV2OAjSgmQmLOHB+B8abluh2GRaVc3tbSJP</w:t>
      </w:r>
    </w:p>
    <w:p>
      <w:pPr>
        <w:pStyle w:val="PreformattedText"/>
        <w:bidi w:val="0"/>
        <w:spacing w:before="0" w:after="0"/>
        <w:jc w:val="left"/>
        <w:rPr/>
      </w:pPr>
      <w:r>
        <w:rPr/>
        <w:t>xSSHAxJJxicYBPD7CMjoZ6xqzUvcWljQBRwE/UHutWCzRnkfIBeNsFsop7DAY5Z18rU5fGfQtSRpqs</w:t>
      </w:r>
    </w:p>
    <w:p>
      <w:pPr>
        <w:pStyle w:val="PreformattedText"/>
        <w:bidi w:val="0"/>
        <w:spacing w:before="0" w:after="0"/>
        <w:jc w:val="left"/>
        <w:rPr/>
      </w:pPr>
      <w:r>
        <w:rPr/>
        <w:t>q3vmXgkvRQODL5YyAofrkQD6Wz7auIcWJPSUs3/WSL5pKE+YxaNT+i9Pkj7f7au+t4p3wFxxlId9XE</w:t>
      </w:r>
    </w:p>
    <w:p>
      <w:pPr>
        <w:pStyle w:val="PreformattedText"/>
        <w:bidi w:val="0"/>
        <w:spacing w:before="0" w:after="0"/>
        <w:jc w:val="left"/>
        <w:rPr/>
      </w:pPr>
      <w:r>
        <w:rPr/>
        <w:t>CoqQS7OjBgoY8OHuvM57I1KdMM9uEyNUdjcmDBbtyVyWKjmEf3y/txUD+nOPbvWg0Fvo2kYr1L3vYH</w:t>
      </w:r>
    </w:p>
    <w:p>
      <w:pPr>
        <w:pStyle w:val="PreformattedText"/>
        <w:bidi w:val="0"/>
        <w:spacing w:before="0" w:after="0"/>
        <w:jc w:val="left"/>
        <w:rPr/>
      </w:pPr>
      <w:r>
        <w:rPr/>
        <w:t>60i1Lo6MjFvblhDk5XGSGyfYnRdyMfd+vbC743tjr9e2bS3bpnyyErlT7x5zhgnySFC6DuPb9fmhd4</w:t>
      </w:r>
    </w:p>
    <w:p>
      <w:pPr>
        <w:pStyle w:val="PreformattedText"/>
        <w:bidi w:val="0"/>
        <w:spacing w:before="0" w:after="0"/>
        <w:jc w:val="left"/>
        <w:rPr/>
      </w:pPr>
      <w:r>
        <w:rPr/>
        <w:t>LWbdM4yXJOJkd+Zcrxz0UPJfUo+VJGr7u/C0negaf6hHqiF7kXJDMsjFsyEEcW4jpWGeiAc9aE06g8</w:t>
      </w:r>
    </w:p>
    <w:p>
      <w:pPr>
        <w:pStyle w:val="PreformattedText"/>
        <w:bidi w:val="0"/>
        <w:spacing w:before="0" w:after="0"/>
        <w:jc w:val="left"/>
        <w:rPr/>
      </w:pPr>
      <w:r>
        <w:rPr/>
        <w:t>mEhrXHIMpzNy4k4kZ+YVpHK8RFgdLk+yn50GDDjTuGg9/u5YG0wl3CSgFgw7DdcgXYYGO+0w2oaadF</w:t>
      </w:r>
    </w:p>
    <w:p>
      <w:pPr>
        <w:pStyle w:val="PreformattedText"/>
        <w:bidi w:val="0"/>
        <w:spacing w:before="0" w:after="0"/>
        <w:jc w:val="left"/>
        <w:rPr/>
      </w:pPr>
      <w:r>
        <w:rPr/>
        <w:t>+vtjlqAhTrf3p3F0QB1dXBB8tu1wc9jBI6yD0BpXdLa+X1+aQVbjSymKoq8rNEqy4fKvlsklesAD9O</w:t>
      </w:r>
    </w:p>
    <w:p>
      <w:pPr>
        <w:pStyle w:val="PreformattedText"/>
        <w:bidi w:val="0"/>
        <w:spacing w:before="0" w:after="0"/>
        <w:jc w:val="left"/>
        <w:rPr/>
      </w:pPr>
      <w:r>
        <w:rPr/>
        <w:t>v+Q0LUioJJjMyCgF7mMc7ulZUiIBlaqId2H4js4DcR16Yu/jGva7Mctl2Y8brPJbSMdorj3jEpdFBj</w:t>
      </w:r>
    </w:p>
    <w:p>
      <w:pPr>
        <w:pStyle w:val="PreformattedText"/>
        <w:bidi w:val="0"/>
        <w:spacing w:before="0" w:after="0"/>
        <w:jc w:val="left"/>
        <w:rPr/>
      </w:pPr>
      <w:r>
        <w:rPr/>
        <w:t>kBdQOD4AZB3hihxhnwSM6dEG3WJ5AvmCUo0ax8PLTlmQFchSYznAIJznT7gm19RFNqzW6ROJIgFWSN</w:t>
      </w:r>
    </w:p>
    <w:p>
      <w:pPr>
        <w:pStyle w:val="PreformattedText"/>
        <w:bidi w:val="0"/>
        <w:spacing w:before="0" w:after="0"/>
        <w:jc w:val="left"/>
        <w:rPr/>
      </w:pPr>
      <w:r>
        <w:rPr/>
        <w:t>y5JEhYBpGRjlVcg4Kf9Row4Rt69mhhgBY6ETn+Py/DUMI+TphA05VPZUjPShSPc+wGpkbWHCCVIIxm</w:t>
      </w:r>
    </w:p>
    <w:p>
      <w:pPr>
        <w:pStyle w:val="PreformattedText"/>
        <w:bidi w:val="0"/>
        <w:spacing w:before="0" w:after="0"/>
        <w:jc w:val="left"/>
        <w:rPr/>
      </w:pPr>
      <w:r>
        <w:rPr/>
        <w:t>sjRHErh4mlYx0rqOUvm+ppCV7BBx7DGjDHEY8eEs+Fm+vKas8ipEuUR+eZFJEnnRN9vmsOomVvYHOl</w:t>
      </w:r>
    </w:p>
    <w:p>
      <w:pPr>
        <w:pStyle w:val="PreformattedText"/>
        <w:bidi w:val="0"/>
        <w:spacing w:before="0" w:after="0"/>
        <w:jc w:val="left"/>
        <w:rPr/>
      </w:pPr>
      <w:r>
        <w:rPr/>
        <w:t>gXBI6SMrHXynyKfOkzMYVdRxZsux7I4KAQA/6dfOgVccrnLKCFb4TswQBlRGZ4kwQ6hQgz6XPsGYv8</w:t>
      </w:r>
    </w:p>
    <w:p>
      <w:pPr>
        <w:pStyle w:val="PreformattedText"/>
        <w:bidi w:val="0"/>
        <w:spacing w:before="0" w:after="0"/>
        <w:jc w:val="left"/>
        <w:rPr/>
      </w:pPr>
      <w:r>
        <w:rPr/>
        <w:t>+41YNwD5wrhVt4psDOymSCWEyOOLYZQiP0AWkxjh/wBdEGIOI4xc7xRhvqFcBwSBLLI2CJyCV8v444</w:t>
      </w:r>
    </w:p>
    <w:p>
      <w:pPr>
        <w:pStyle w:val="PreformattedText"/>
        <w:bidi w:val="0"/>
        <w:spacing w:before="0" w:after="0"/>
        <w:jc w:val="left"/>
        <w:rPr/>
      </w:pPr>
      <w:r>
        <w:rPr/>
        <w:t>z7DTVJI1kmxRMlkE1R5IQ8ea8pFXtsFQMYPuP00RtY3F5J34R1ZdiY/MePMRJyZBxyEKZzyGD851Vz</w:t>
      </w:r>
    </w:p>
    <w:p>
      <w:pPr>
        <w:pStyle w:val="PreformattedText"/>
        <w:bidi w:val="0"/>
        <w:spacing w:before="0" w:after="0"/>
        <w:jc w:val="left"/>
        <w:rPr/>
      </w:pPr>
      <w:r>
        <w:rPr/>
        <w:t>a/KAOkaDbQ8W6zcurBAqmeOJA8svMQ8ZVxGCnIHk3XEj/h1CQOJipkQAh5ZZI1jdWDJPnzHTr0KVPp</w:t>
      </w:r>
    </w:p>
    <w:p>
      <w:pPr>
        <w:pStyle w:val="PreformattedText"/>
        <w:bidi w:val="0"/>
        <w:spacing w:before="0" w:after="0"/>
        <w:jc w:val="left"/>
        <w:rPr/>
      </w:pPr>
      <w:r>
        <w:rPr/>
        <w:t>nGcjrGPfVyTYSRqlLT+aWSLzODFFAXzMkRpwA9TfvnvVNYA3NpIshqJY1Ro4pGk80rUU7clVsAc0mf</w:t>
      </w:r>
    </w:p>
    <w:p>
      <w:pPr>
        <w:pStyle w:val="PreformattedText"/>
        <w:bidi w:val="0"/>
        <w:spacing w:before="0" w:after="0"/>
        <w:jc w:val="left"/>
        <w:rPr/>
      </w:pPr>
      <w:r>
        <w:rPr/>
        <w:t>OChQLgAZBXS8ithfICFg3lHKGulnNQYhDE3kPFGSUBeSA8lGVUZbK8S35l1qouLc2MTUHAyTWuvqJo</w:t>
      </w:r>
    </w:p>
    <w:p>
      <w:pPr>
        <w:pStyle w:val="PreformattedText"/>
        <w:bidi w:val="0"/>
        <w:spacing w:before="0" w:after="0"/>
        <w:jc w:val="left"/>
        <w:rPr/>
      </w:pPr>
      <w:r>
        <w:rPr/>
        <w:t>oeLBmMkayrAjJHTPwHmJGvIAwqe+R6BbRF3VgL5CGu8D4ZIobzWzq5p4uRppFjml8pFnFbVOsSBQw7</w:t>
      </w:r>
    </w:p>
    <w:p>
      <w:pPr>
        <w:pStyle w:val="PreformattedText"/>
        <w:bidi w:val="0"/>
        <w:spacing w:before="0" w:after="0"/>
        <w:jc w:val="left"/>
        <w:rPr/>
      </w:pPr>
      <w:r>
        <w:rPr/>
        <w:t>jfOGz16uWn06gYsFTRccoirTIsUY6yQNV1yPXLNTIgiNPbmpY/LQW2Qjk4ZR0aZ35cm+C3p461ZhTY</w:t>
      </w:r>
    </w:p>
    <w:p>
      <w:pPr>
        <w:pStyle w:val="PreformattedText"/>
        <w:bidi w:val="0"/>
        <w:spacing w:before="0" w:after="0"/>
        <w:jc w:val="left"/>
        <w:rPr/>
      </w:pPr>
      <w:r>
        <w:rPr/>
        <w:t>oGDARYUvbGpi07Sy/UTUqiijpQ8g8uF52CPb4EKpSygt1T+YzFSfu5YbrQmoj2BpFQP2pQp1gHPfTI</w:t>
      </w:r>
    </w:p>
    <w:p>
      <w:pPr>
        <w:pStyle w:val="PreformattedText"/>
        <w:bidi w:val="0"/>
        <w:spacing w:before="0" w:after="0"/>
        <w:jc w:val="left"/>
        <w:rPr/>
      </w:pPr>
      <w:r>
        <w:rPr/>
        <w:t>hdlGaFaedo5Y5pTOMR08TnyxSk9U3Hj/AJfvjtdKKKxYKvzf3WNDOoN2ymk9skjrKeOnE0MtZHFVy1</w:t>
      </w:r>
    </w:p>
    <w:p>
      <w:pPr>
        <w:pStyle w:val="PreformattedText"/>
        <w:bidi w:val="0"/>
        <w:spacing w:before="0" w:after="0"/>
        <w:jc w:val="left"/>
        <w:rPr/>
      </w:pPr>
      <w:r>
        <w:rPr/>
        <w:t>xSOeneaPuMVcoXAbircSffWWpTQNYNrzZR4uCxvzRlum2qOqmqLgCwZ2apnpZIjylmb0iWnYjpCPc+</w:t>
      </w:r>
    </w:p>
    <w:p>
      <w:pPr>
        <w:pStyle w:val="PreformattedText"/>
        <w:bidi w:val="0"/>
        <w:spacing w:before="0" w:after="0"/>
        <w:jc w:val="left"/>
        <w:rPr/>
      </w:pPr>
      <w:r>
        <w:rPr/>
        <w:t>w/8ALpLUiRrzCQm2pMhtZtivhVpZkZVaF2QxFBFVROTwCyAeogdMOu00ApNcXtvSAg8DIPU2yWGXig</w:t>
      </w:r>
    </w:p>
    <w:p>
      <w:pPr>
        <w:pStyle w:val="PreformattedText"/>
        <w:bidi w:val="0"/>
        <w:spacing w:before="0" w:after="0"/>
        <w:jc w:val="left"/>
        <w:rPr/>
      </w:pPr>
      <w:r>
        <w:rPr/>
        <w:t>IYMytHkjIUciyMBhse+R13qEWuEbVYfK2s5Bp0I8xi8oCqW5cXVBkxyOT1xJ6H76HJxYmUQAdDcSXb</w:t>
      </w:r>
    </w:p>
    <w:p>
      <w:pPr>
        <w:pStyle w:val="PreformattedText"/>
        <w:bidi w:val="0"/>
        <w:spacing w:before="0" w:after="0"/>
        <w:jc w:val="left"/>
        <w:rPr/>
      </w:pPr>
      <w:r>
        <w:rPr/>
        <w:t>WujUV8S5zcXpaCiqo6kTccQz1KfTxT4x/TI3+uNW1ViLuchbdWWFFt0SfXW4x0N32tuGqjggtk9baK</w:t>
      </w:r>
    </w:p>
    <w:p>
      <w:pPr>
        <w:pStyle w:val="PreformattedText"/>
        <w:bidi w:val="0"/>
        <w:spacing w:before="0" w:after="0"/>
        <w:jc w:val="left"/>
        <w:rPr/>
      </w:pPr>
      <w:r>
        <w:rPr/>
        <w:t>tpiwE8km2pEW40bFgeM8tth5x+wYMumUTRz2d6rHuldWZeW6DmAkYMVZFXetGBrsLxc9x1tqmhoaas</w:t>
      </w:r>
    </w:p>
    <w:p>
      <w:pPr>
        <w:pStyle w:val="PreformattedText"/>
        <w:bidi w:val="0"/>
        <w:spacing w:before="0" w:after="0"/>
        <w:jc w:val="left"/>
        <w:rPr/>
      </w:pPr>
      <w:r>
        <w:rPr/>
        <w:t>vqVFJBUHzpmt9RI7xVLSt7wgnsfl49alcUn2mq1BfybNkqnwrIhsi5jW29JbJVQwVcfkBXE8kFsrqq</w:t>
      </w:r>
    </w:p>
    <w:p>
      <w:pPr>
        <w:pStyle w:val="PreformattedText"/>
        <w:bidi w:val="0"/>
        <w:spacing w:before="0" w:after="0"/>
        <w:jc w:val="left"/>
        <w:rPr/>
      </w:pPr>
      <w:r>
        <w:rPr/>
        <w:t>CaN0jeQAzPTxkHiJT7SfBbjo2FI4YHcbdY+GCtxc3yNt1f7yXfUSAVVvplqprLVQOWhZVlhkWNfLLw</w:t>
      </w:r>
    </w:p>
    <w:p>
      <w:pPr>
        <w:pStyle w:val="PreformattedText"/>
        <w:bidi w:val="0"/>
        <w:spacing w:before="0" w:after="0"/>
        <w:jc w:val="left"/>
        <w:rPr/>
      </w:pPr>
      <w:r>
        <w:rPr/>
        <w:t>yMStPWBwc4HBuP26c9C6ju97+0zh2colVO7qrFNwikksFrrF825NtSkntFXJJCONwsdUC9NWXWniHK</w:t>
      </w:r>
    </w:p>
    <w:p>
      <w:pPr>
        <w:pStyle w:val="PreformattedText"/>
        <w:bidi w:val="0"/>
        <w:spacing w:before="0" w:after="0"/>
        <w:jc w:val="left"/>
        <w:rPr/>
      </w:pPr>
      <w:r>
        <w:rPr/>
        <w:t>mmppCsSN7FW5csazOFpoobipt80fpieN/VjBBWRS1dSJ4XjQQwkS0zIXpkpmQAwx/TsvBSgVmduXTa</w:t>
      </w:r>
    </w:p>
    <w:p>
      <w:pPr>
        <w:pStyle w:val="PreformattedText"/>
        <w:bidi w:val="0"/>
        <w:spacing w:before="0" w:after="0"/>
        <w:jc w:val="left"/>
        <w:rPr/>
      </w:pPr>
      <w:r>
        <w:rPr/>
        <w:t>VUDsylmK4/VowEHj0Eje+6T+b0FFdhb4ZKqz28H6uGVHmp7VGpWfKqo8+nj5KWVgzBfUv26GzXvfX2</w:t>
      </w:r>
    </w:p>
    <w:p>
      <w:pPr>
        <w:pStyle w:val="PreformattedText"/>
        <w:bidi w:val="0"/>
        <w:spacing w:before="0" w:after="0"/>
        <w:jc w:val="left"/>
        <w:rPr/>
      </w:pPr>
      <w:r>
        <w:rPr/>
        <w:t>/1Sxun3DJJtCw0u09mQbv8Q5Vp4ryxn8LtixFku2+qdAWmvVTMzZteyI5OWZnAaZ1aNOOqGb0Q43ld</w:t>
      </w:r>
    </w:p>
    <w:p>
      <w:pPr>
        <w:pStyle w:val="PreformattedText"/>
        <w:bidi w:val="0"/>
        <w:spacing w:before="0" w:after="0"/>
        <w:jc w:val="left"/>
        <w:rPr/>
      </w:pPr>
      <w:r>
        <w:rPr/>
        <w:t>sV82t4l9kYUtY1RkzDdX1RfR1U1eqjd1xo6G23RxWwR29Fes2hV1Dqsc1ppUXu2rGuHhOSw9fvo1XI</w:t>
      </w:r>
    </w:p>
    <w:p>
      <w:pPr>
        <w:pStyle w:val="PreformattedText"/>
        <w:bidi w:val="0"/>
        <w:spacing w:before="0" w:after="0"/>
        <w:jc w:val="left"/>
        <w:rPr/>
      </w:pPr>
      <w:r>
        <w:rPr/>
        <w:t>YkB2aJJJuHXdMlJoE2m252pqSW5S2u3072fclbOrw1dZdF/AqKCL7Y4vp5Fk8tuTKdXUosENN1xx1k</w:t>
      </w:r>
    </w:p>
    <w:p>
      <w:pPr>
        <w:pStyle w:val="PreformattedText"/>
        <w:bidi w:val="0"/>
        <w:spacing w:before="0" w:after="0"/>
        <w:jc w:val="left"/>
        <w:rPr/>
      </w:pPr>
      <w:r>
        <w:rPr/>
        <w:t>QgEk8Ip2BS7fvdnnHiVbKzetgpJYK2nsZBWrv10jkd5KiuvDYNo2vEwXMasGmKsgZdXTobO1Ooarsu</w:t>
      </w:r>
    </w:p>
    <w:p>
      <w:pPr>
        <w:pStyle w:val="PreformattedText"/>
        <w:bidi w:val="0"/>
        <w:spacing w:before="0" w:after="0"/>
        <w:jc w:val="left"/>
        <w:rPr/>
      </w:pPr>
      <w:r>
        <w:rPr/>
        <w:t>I/JYcWb328KSiz3svP4r9JnxCkqd719iqqC52S+Q2usk/3Y2Ba7ef9zdqywRMlHBXUVNxVq6KkHmlp</w:t>
      </w:r>
    </w:p>
    <w:p>
      <w:pPr>
        <w:pStyle w:val="PreformattedText"/>
        <w:bidi w:val="0"/>
        <w:spacing w:before="0" w:after="0"/>
        <w:jc w:val="left"/>
        <w:rPr/>
      </w:pPr>
      <w:r>
        <w:rPr/>
        <w:t>g4iSNpZGcjWOuXRg2CMW5VXXH5vemtMXHE3HFf5yuN4ulZa57lOKxqiqpxU05ukESSWirqFJesktlQ</w:t>
      </w:r>
    </w:p>
    <w:p>
      <w:pPr>
        <w:pStyle w:val="PreformattedText"/>
        <w:bidi w:val="0"/>
        <w:spacing w:before="0" w:after="0"/>
        <w:jc w:val="left"/>
        <w:rPr/>
      </w:pPr>
      <w:r>
        <w:rPr/>
        <w:t>PSLfCzcA4wGYNxCrrnuGDEWJYcZpCgqWH/ALQM2S4VD09RX3OWoucN4q2tENHNUSCmkWeTg09NErcQ</w:t>
      </w:r>
    </w:p>
    <w:p>
      <w:pPr>
        <w:pStyle w:val="PreformattedText"/>
        <w:bidi w:val="0"/>
        <w:spacing w:before="0" w:after="0"/>
        <w:jc w:val="left"/>
        <w:rPr/>
      </w:pPr>
      <w:r>
        <w:rPr/>
        <w:t>0BPMMQf8vV1BkVCqKeI1gUitiSdG3cYSrpaKaey0e49vXxdww2CU2W41rI0ddT10EQ8mMoxzKxysYk</w:t>
      </w:r>
    </w:p>
    <w:p>
      <w:pPr>
        <w:pStyle w:val="PreformattedText"/>
        <w:bidi w:val="0"/>
        <w:spacing w:before="0" w:after="0"/>
        <w:jc w:val="left"/>
        <w:rPr/>
      </w:pPr>
      <w:r>
        <w:rPr/>
        <w:t>XGQukG9xcXy/Rm9qW4r0n7w0934SR7FjrLVQxblau8mrtu27xeIJnQSrSQ09wo4DDID3LLKlRIoB7A</w:t>
      </w:r>
    </w:p>
    <w:p>
      <w:pPr>
        <w:pStyle w:val="PreformattedText"/>
        <w:bidi w:val="0"/>
        <w:spacing w:before="0" w:after="0"/>
        <w:jc w:val="left"/>
        <w:rPr/>
      </w:pPr>
      <w:r>
        <w:rPr/>
        <w:t>Zs6tgQuYAUcf/WLyCvQUjW5+78f6ZBLvbqCp2tcqqqoIEW7bnqK3b0Jjjj+tpyDXXKNJlGWxK0ihCS</w:t>
      </w:r>
    </w:p>
    <w:p>
      <w:pPr>
        <w:pStyle w:val="PreformattedText"/>
        <w:bidi w:val="0"/>
        <w:spacing w:before="0" w:after="0"/>
        <w:jc w:val="left"/>
        <w:rPr/>
      </w:pPr>
      <w:r>
        <w:rPr/>
        <w:t>AetWoIcHLRhveWXh3ZRKtTZuD30b/b+GDyyXm4/Q3R7fRx2uW41qQpV07tS1FOIiURQgIMAUK3S4yf</w:t>
      </w:r>
    </w:p>
    <w:p>
      <w:pPr>
        <w:pStyle w:val="PreformattedText"/>
        <w:bidi w:val="0"/>
        <w:spacing w:before="0" w:after="0"/>
        <w:jc w:val="left"/>
        <w:rPr/>
      </w:pPr>
      <w:r>
        <w:rPr/>
        <w:t>VrSxAxtXNrftRCE4C66tCTZvErethFTbYb2bn/h44pbnc1p6iSndgWiip6ox82qvM/Ruvzaz1WqV+e</w:t>
      </w:r>
    </w:p>
    <w:p>
      <w:pPr>
        <w:pStyle w:val="PreformattedText"/>
        <w:bidi w:val="0"/>
        <w:spacing w:before="0" w:after="0"/>
        <w:jc w:val="left"/>
        <w:rPr/>
      </w:pPr>
      <w:r>
        <w:rPr/>
        <w:t>q7Nl4XIyX7Dw9kdSqVKKsFIYN7uv6TcIw3rxW39OeVXfamrrIqeanlNUjVLSUs6FRHKJCeKAr0BgY1</w:t>
      </w:r>
    </w:p>
    <w:p>
      <w:pPr>
        <w:pStyle w:val="PreformattedText"/>
        <w:bidi w:val="0"/>
        <w:spacing w:before="0" w:after="0"/>
        <w:jc w:val="left"/>
        <w:rPr/>
      </w:pPr>
      <w:r>
        <w:rPr/>
        <w:t>XdU3Nygb+Jfh/VKXaKxDrkFC+6Pr69ksHLftu7c2ZsDxI8XbzRVV5t+z4aXw58H7BAILjue5VEgqF3</w:t>
      </w:r>
    </w:p>
    <w:p>
      <w:pPr>
        <w:pStyle w:val="PreformattedText"/>
        <w:bidi w:val="0"/>
        <w:spacing w:before="0" w:after="0"/>
        <w:jc w:val="left"/>
        <w:rPr/>
      </w:pPr>
      <w:r>
        <w:rPr/>
        <w:t>Jv6WnANBtWFwrpB09W8aLywxXTzRUqS1ALStusG3j83plptDKUapULMo0XH+L2L+6Aqrl8S/EzcVBf</w:t>
      </w:r>
    </w:p>
    <w:p>
      <w:pPr>
        <w:pStyle w:val="PreformattedText"/>
        <w:bidi w:val="0"/>
        <w:spacing w:before="0" w:after="0"/>
        <w:jc w:val="left"/>
        <w:rPr/>
      </w:pPr>
      <w:r>
        <w:rPr/>
        <w:t>p5Kn+Y7wulPYqS/Xl4qWKBagjNBZrXgR2i1wU3IKoQehVz3yOlVKiZ2sajKNFUforl1MmNSqxZjoxt</w:t>
      </w:r>
    </w:p>
    <w:p>
      <w:pPr>
        <w:pStyle w:val="PreformattedText"/>
        <w:bidi w:val="0"/>
        <w:spacing w:before="0" w:after="0"/>
        <w:jc w:val="left"/>
        <w:rPr/>
      </w:pPr>
      <w:r>
        <w:rPr/>
        <w:t>kW3fsi3xO3ntWm3f8A7v2Opq9yWPaFrp9gWK225fo7YtNAyLXSJcX5ELWXB8zuhDv5fFWxplMVGGVR</w:t>
      </w:r>
    </w:p>
    <w:p>
      <w:pPr>
        <w:pStyle w:val="PreformattedText"/>
        <w:bidi w:val="0"/>
        <w:spacing w:before="0" w:after="0"/>
        <w:jc w:val="left"/>
        <w:rPr/>
      </w:pPr>
      <w:r>
        <w:rPr/>
        <w:t>e5HMwbmv70TWdO8ZKYNRF0De7/vIFcbfdt2Xuk8P7GaW3bfslHJcd0GhQwWi1LTQ/WXW5XB/uqYaKk</w:t>
      </w:r>
    </w:p>
    <w:p>
      <w:pPr>
        <w:pStyle w:val="PreformattedText"/>
        <w:bidi w:val="0"/>
        <w:spacing w:before="0" w:after="0"/>
        <w:jc w:val="left"/>
        <w:rPr/>
      </w:pPr>
      <w:r>
        <w:rPr/>
        <w:t>YxqZWbk0PS8m06k1gQx36vA+7FMASE8C8cehln/Bfw7odvWGp8SbzbKi5msnWxeEuxkhY3e5qeQXc0</w:t>
      </w:r>
    </w:p>
    <w:p>
      <w:pPr>
        <w:pStyle w:val="PreformattedText"/>
        <w:bidi w:val="0"/>
        <w:spacing w:before="0" w:after="0"/>
        <w:jc w:val="left"/>
        <w:rPr/>
      </w:pPr>
      <w:r>
        <w:rPr/>
        <w:t>0Qx5VMyJJK7sAoXhy99c2sxaozBS1OnozLxep6flE6myU1RFyH5SoN33V/yaCzxTvUO2dzyXamr4b9</w:t>
      </w:r>
    </w:p>
    <w:p>
      <w:pPr>
        <w:pStyle w:val="PreformattedText"/>
        <w:bidi w:val="0"/>
        <w:spacing w:before="0" w:after="0"/>
        <w:jc w:val="left"/>
        <w:rPr/>
      </w:pPr>
      <w:r>
        <w:rPr/>
        <w:t>4kTTAQJQ4n25siBly0lUykpdNzMpBdADHAvoYErq9npI9Io/Ix1Xqf+MHaKrUq6mmMnUbjeEe33jAF</w:t>
      </w:r>
    </w:p>
    <w:p>
      <w:pPr>
        <w:pStyle w:val="PreformattedText"/>
        <w:bidi w:val="0"/>
        <w:spacing w:before="0" w:after="0"/>
        <w:jc w:val="left"/>
        <w:rPr/>
      </w:pPr>
      <w:r>
        <w:rPr/>
        <w:t>XVVZUVE143DPUfUVbvLJVouLhepc5doZfanXJxgYVR7LrWoQLanbd8PhT+8wtUYEu5F78fV5xNNuiq</w:t>
      </w:r>
    </w:p>
    <w:p>
      <w:pPr>
        <w:pStyle w:val="PreformattedText"/>
        <w:bidi w:val="0"/>
        <w:spacing w:before="0" w:after="0"/>
        <w:jc w:val="left"/>
        <w:rPr/>
      </w:pPr>
      <w:r>
        <w:rPr/>
        <w:t>qKD+WiljpbSVIFDESySyD1CouE/bVdUMdciVHwNV3WpIbJoPfaKMN3ejlS0dJRWRLvKYGqLi30NHQC</w:t>
      </w:r>
    </w:p>
    <w:p>
      <w:pPr>
        <w:pStyle w:val="PreformattedText"/>
        <w:bidi w:val="0"/>
        <w:spacing w:before="0" w:after="0"/>
        <w:jc w:val="left"/>
        <w:rPr/>
      </w:pPr>
      <w:r>
        <w:rPr/>
        <w:t>U/W0yAfiXSsiySiEemLGM8dA1wxWxYc0eNVBx5vDI7R1UsfKOFKYzwuyoZ4/MlMMjBywPzULjr9tNI</w:t>
      </w:r>
    </w:p>
    <w:p>
      <w:pPr>
        <w:pStyle w:val="PreformattedText"/>
        <w:bidi w:val="0"/>
        <w:spacing w:before="0" w:after="0"/>
        <w:jc w:val="left"/>
        <w:rPr/>
      </w:pPr>
      <w:r>
        <w:rPr/>
        <w:t>UBSWYluaZlN1I0yU+KJ6rnLMYXMayPMpEhIREZgCXK+ygY7/fRyaMxB4+H+0cpo3McrJyk4iGNAqMO</w:t>
      </w:r>
    </w:p>
    <w:p>
      <w:pPr>
        <w:pStyle w:val="PreformattedText"/>
        <w:bidi w:val="0"/>
        <w:spacing w:before="0" w:after="0"/>
        <w:jc w:val="left"/>
        <w:rPr/>
      </w:pPr>
      <w:r>
        <w:rPr/>
        <w:t>VQ2VUqflM9/20jI3v1jhTuACdVkqu0KLQWu12mJ56Ow24vcKlY8Csu9eRU1hhc9vGgdosHrK6hYXyy</w:t>
      </w:r>
    </w:p>
    <w:p>
      <w:pPr>
        <w:pStyle w:val="PreformattedText"/>
        <w:bidi w:val="0"/>
        <w:spacing w:before="0" w:after="0"/>
        <w:jc w:val="left"/>
        <w:rPr/>
      </w:pPr>
      <w:r>
        <w:rPr/>
        <w:t>1aMF7YhCQg/W06Xez3WG3iSoiqY5YY4Km2zQlozRvCFYzcweUbhJMkZ746BWUPfLEDjLqU2wAZTZhd</w:t>
      </w:r>
    </w:p>
    <w:p>
      <w:pPr>
        <w:pStyle w:val="PreformattedText"/>
        <w:bidi w:val="0"/>
        <w:spacing w:before="0" w:after="0"/>
        <w:jc w:val="left"/>
        <w:rPr/>
      </w:pPr>
      <w:r>
        <w:rPr/>
        <w:t>ZwnrqG7VFNZaumq6iaJI5ILpb0H8xudbNH/m1VMBxMCluzgEA8i2NMYaF1OMWGBbDrJxabRRU1AaFr</w:t>
      </w:r>
    </w:p>
    <w:p>
      <w:pPr>
        <w:pStyle w:val="PreformattedText"/>
        <w:bidi w:val="0"/>
        <w:spacing w:before="0" w:after="0"/>
        <w:jc w:val="left"/>
        <w:rPr/>
      </w:pPr>
      <w:r>
        <w:rPr/>
        <w:t>rS3WW0TDzJ6SoEYppZyHhp6TJ5CSKblzZTnly1kYnMMVxysq/5TUuOIW4uTxhT27YqjdLTQ7jNTbL9</w:t>
      </w:r>
    </w:p>
    <w:p>
      <w:pPr>
        <w:pStyle w:val="PreformattedText"/>
        <w:bidi w:val="0"/>
        <w:spacing w:before="0" w:after="0"/>
        <w:jc w:val="left"/>
        <w:rPr/>
      </w:pPr>
      <w:r>
        <w:rPr/>
        <w:t>UGrt+3931NN5tpqIUiaM2zdbhQVpWjLBKwdo3Eux0JbeO9jiOHvRppvUUqU7tvC0FlXtnde36Os2/f</w:t>
      </w:r>
    </w:p>
    <w:p>
      <w:pPr>
        <w:pStyle w:val="PreformattedText"/>
        <w:bidi w:val="0"/>
        <w:spacing w:before="0" w:after="0"/>
        <w:jc w:val="left"/>
        <w:rPr/>
      </w:pPr>
      <w:r>
        <w:rPr/>
        <w:t>41tNRT3MVEFJPNGLe1DGxWO92eqxispJUHHlEcOF7GtGVxxyC8f/WZArC4O74V+71EerLfbXR+Xa57</w:t>
      </w:r>
    </w:p>
    <w:p>
      <w:pPr>
        <w:pStyle w:val="PreformattedText"/>
        <w:bidi w:val="0"/>
        <w:spacing w:before="0" w:after="0"/>
        <w:jc w:val="left"/>
        <w:rPr/>
      </w:pPr>
      <w:r>
        <w:rPr/>
        <w:t>qySUky1lre0qxSnrGIFf9ZM2RLSTIzeYvsB9v26U6ZKDbRjNCVFta2OMlc1dHR3ZlpaWgoY454qpLZ</w:t>
      </w:r>
    </w:p>
    <w:p>
      <w:pPr>
        <w:pStyle w:val="PreformattedText"/>
        <w:bidi w:val="0"/>
        <w:spacing w:before="0" w:after="0"/>
        <w:jc w:val="left"/>
        <w:rPr/>
      </w:pPr>
      <w:r>
        <w:rPr/>
        <w:t>EfqKCphrFB+to6nJzGZGZiucDWdlGQud60YGJ3wLNH43KO37mt+4qakVqymp6uG4xNKq0lJDPAUlad</w:t>
      </w:r>
    </w:p>
    <w:p>
      <w:pPr>
        <w:pStyle w:val="PreformattedText"/>
        <w:bidi w:val="0"/>
        <w:spacing w:before="0" w:after="0"/>
        <w:jc w:val="left"/>
        <w:rPr/>
      </w:pPr>
      <w:r>
        <w:rPr/>
        <w:t>vby5QV4j2ymjRhcFRv8AX3vllMGYEsMdY5bD8PrvfITvi7VyUVfLcai32CwIDLJV2OngeoqKuUZAgT</w:t>
      </w:r>
    </w:p>
    <w:p>
      <w:pPr>
        <w:pStyle w:val="PreformattedText"/>
        <w:bidi w:val="0"/>
        <w:spacing w:before="0" w:after="0"/>
        <w:jc w:val="left"/>
        <w:rPr/>
      </w:pPr>
      <w:r>
        <w:rPr/>
        <w:t>yFYQkehmwNI2lwpCJuou9vcbxuz0zbvS+Wu76cZYbbF2vlMdgwbZd6dLmu57LUfWyqaW+UKRRSz0xp</w:t>
      </w:r>
    </w:p>
    <w:p>
      <w:pPr>
        <w:pStyle w:val="PreformattedText"/>
        <w:bidi w:val="0"/>
        <w:spacing w:before="0" w:after="0"/>
        <w:jc w:val="left"/>
        <w:rPr/>
      </w:pPr>
      <w:r>
        <w:rPr/>
        <w:t>hgXFAqcHYjKfDavZ3qhCtM9217+xv8Y2su8tUANlkv8A3Ihume07+oaybZloitNTbalKm6eGC1JFHT</w:t>
      </w:r>
    </w:p>
    <w:p>
      <w:pPr>
        <w:pStyle w:val="PreformattedText"/>
        <w:bidi w:val="0"/>
        <w:spacing w:before="0" w:after="0"/>
        <w:jc w:val="left"/>
        <w:rPr/>
      </w:pPr>
      <w:r>
        <w:rPr/>
        <w:t>PSt9PUbg27VyE5p55Cxlhbk6O2M69SgXuUq913ZQDJeZvm+WeULM7sDUDZM1vDjBAtllFwt913JNDt</w:t>
      </w:r>
    </w:p>
    <w:p>
      <w:pPr>
        <w:pStyle w:val="PreformattedText"/>
        <w:bidi w:val="0"/>
        <w:spacing w:before="0" w:after="0"/>
        <w:jc w:val="left"/>
        <w:rPr/>
      </w:pPr>
      <w:r>
        <w:rPr/>
        <w:t>u2VNfHbR9YyQXGoWR+P+DonBMdNHyzJVSckVe8aF2BUuq6ty+3HhIqkOQ+4t4X7ZtLbM0F22btiqfx</w:t>
      </w:r>
    </w:p>
    <w:p>
      <w:pPr>
        <w:pStyle w:val="PreformattedText"/>
        <w:bidi w:val="0"/>
        <w:spacing w:before="0" w:after="0"/>
        <w:jc w:val="left"/>
        <w:rPr/>
      </w:pPr>
      <w:r>
        <w:rPr/>
        <w:t>Uu1+3RSW+js+1IZKXZ9LBRRNJJc5rzMWa9SrIFMsoZELLxRF1zfxjaC9OpWo9zVYby3VmUepvbN5o7</w:t>
      </w:r>
    </w:p>
    <w:p>
      <w:pPr>
        <w:pStyle w:val="PreformattedText"/>
        <w:bidi w:val="0"/>
        <w:spacing w:before="0" w:after="0"/>
        <w:jc w:val="left"/>
        <w:rPr/>
      </w:pPr>
      <w:r>
        <w:rPr/>
        <w:t>OrtSoVPxrJuIGIlvfA/dNL4BeJm07pt6mF6G373RRb8oNoD6Osm29OE/3isl03PKGWn4RFvLRO1bXK</w:t>
      </w:r>
    </w:p>
    <w:p>
      <w:pPr>
        <w:pStyle w:val="PreformattedText"/>
        <w:bidi w:val="0"/>
        <w:spacing w:before="0" w:after="0"/>
        <w:jc w:val="left"/>
        <w:rPr/>
      </w:pPr>
      <w:r>
        <w:rPr/>
        <w:t>7S2Ch2tsO17HWL/wD2FKqcuX7vqyno+we1a/YPaWx7dsh02dt8Dxg6FSfTPZ/e29rhtTZW6/4jamps</w:t>
      </w:r>
    </w:p>
    <w:p>
      <w:pPr>
        <w:pStyle w:val="PreformattedText"/>
        <w:bidi w:val="0"/>
        <w:spacing w:before="0" w:after="0"/>
        <w:jc w:val="left"/>
        <w:rPr/>
      </w:pPr>
      <w:r>
        <w:rPr/>
        <w:t>tLW3uxPb/Afalvp4arb+ydnhc25aISKUvm7Z62RZa6u4mRmph6utfFKFHLtFewdm2dqlLZXttDtz1C</w:t>
      </w:r>
    </w:p>
    <w:p>
      <w:pPr>
        <w:pStyle w:val="PreformattedText"/>
        <w:bidi w:val="0"/>
        <w:spacing w:before="0" w:after="0"/>
        <w:jc w:val="left"/>
        <w:rPr/>
      </w:pPr>
      <w:r>
        <w:rPr/>
        <w:t>PE/kuOirP0LtO2JQ7Pr/hHtm0LTqbXT/8ArU11SiG5Qi+J2O8zSiP8E38N15314l3v+IrxXe5+IPiF</w:t>
      </w:r>
    </w:p>
    <w:p>
      <w:pPr>
        <w:pStyle w:val="PreformattedText"/>
        <w:bidi w:val="0"/>
        <w:spacing w:before="0" w:after="0"/>
        <w:jc w:val="left"/>
        <w:rPr/>
      </w:pPr>
      <w:r>
        <w:rPr/>
        <w:t>c7jVvsqm3BG1ROm5Khnlu+8asOMQUtHEzRUC/aHjRlXjrr/hf2vs+y7KvZdCquy7LTXfw3c1tu0/5m</w:t>
      </w:r>
    </w:p>
    <w:p>
      <w:pPr>
        <w:pStyle w:val="PreformattedText"/>
        <w:bidi w:val="0"/>
        <w:spacing w:before="0" w:after="0"/>
        <w:jc w:val="left"/>
        <w:rPr/>
      </w:pPr>
      <w:r>
        <w:rPr/>
        <w:t>ea/AjsSrtm11e3NuDVttqN+Rz6F+Z/u9J74bT2jJtO1Tm5Qit3JcXkuE3kK00Vxt1VGsZip5YsLPPF</w:t>
      </w:r>
    </w:p>
    <w:p>
      <w:pPr>
        <w:pStyle w:val="PreformattedText"/>
        <w:bidi w:val="0"/>
        <w:spacing w:before="0" w:after="0"/>
        <w:jc w:val="left"/>
        <w:rPr/>
      </w:pPr>
      <w:r>
        <w:rPr/>
        <w:t>KvNx7gs2c418T2ja/wAarGshISnog4T7ZSprTptTvlmd8+LLTekrElYyWuC8VMENKyi2yvRoHHnpCz</w:t>
      </w:r>
    </w:p>
    <w:p>
      <w:pPr>
        <w:pStyle w:val="PreformattedText"/>
        <w:bidi w:val="0"/>
        <w:spacing w:before="0" w:after="0"/>
        <w:jc w:val="left"/>
        <w:rPr/>
      </w:pPr>
      <w:r>
        <w:rPr/>
        <w:t>W6pcYPlVRkC59snRUqqlyW3R9awHQNfuzqu9JyzmV6XhSKkNFFFPNXxwqsrJFiOaSpfB5SyOG/b+rW</w:t>
      </w:r>
    </w:p>
    <w:p>
      <w:pPr>
        <w:pStyle w:val="PreformattedText"/>
        <w:bidi w:val="0"/>
        <w:spacing w:before="0" w:after="0"/>
        <w:jc w:val="left"/>
        <w:rPr/>
      </w:pPr>
      <w:r>
        <w:rPr/>
        <w:t>ape7m26v57SkItYvjl/F+qO8c1kjqFaKGZE51FQ8FWJC6mSJo2SMj0UztyyGAHWlpVQHRCqsN6QrVc</w:t>
      </w:r>
    </w:p>
    <w:p>
      <w:pPr>
        <w:pStyle w:val="PreformattedText"/>
        <w:bidi w:val="0"/>
        <w:spacing w:before="0" w:after="0"/>
        <w:jc w:val="left"/>
        <w:rPr/>
      </w:pPr>
      <w:r>
        <w:rPr/>
        <w:t>EOAWvuzjbTTcqZ4A1vtccMsfnwiQtNWeYxp4quV3PIK3u3XIdatHBseWmox9l5b7mQ/wBSs29933ZI</w:t>
      </w:r>
    </w:p>
    <w:p>
      <w:pPr>
        <w:pStyle w:val="PreformattedText"/>
        <w:bidi w:val="0"/>
        <w:spacing w:before="0" w:after="0"/>
        <w:jc w:val="left"/>
        <w:rPr/>
      </w:pPr>
      <w:r>
        <w:rPr/>
        <w:t>KtK6Zw3nUcLRxCWGrSQNRRTqjZlI7B5f0fOtAABGu6kzqcbgHX9f2TEdoKWaCtrLg9ZVSM1YrUQaJO</w:t>
      </w:r>
    </w:p>
    <w:p>
      <w:pPr>
        <w:pStyle w:val="PreformattedText"/>
        <w:bidi w:val="0"/>
        <w:spacing w:before="0" w:after="0"/>
        <w:jc w:val="left"/>
        <w:rPr/>
      </w:pPr>
      <w:r>
        <w:rPr/>
        <w:t>nKMk8Tf/ehIAP6DQlSoV1Ojb317IXe5VO7Atjp9e9GiO3SVVVU1kLwURNO9PUrVuJWpCQpSWkY9+XI</w:t>
      </w:r>
    </w:p>
    <w:p>
      <w:pPr>
        <w:pStyle w:val="PreformattedText"/>
        <w:bidi w:val="0"/>
        <w:spacing w:before="0" w:after="0"/>
        <w:jc w:val="left"/>
        <w:rPr/>
      </w:pPr>
      <w:r>
        <w:rPr/>
        <w:t>xxwOcainJi2i+qOJxCg3YcRb9rKONrprVOheomlWpRHp6ilKJFDHLTjj5sYVfxMoMjOSdErqRY8OES</w:t>
      </w:r>
    </w:p>
    <w:p>
      <w:pPr>
        <w:pStyle w:val="PreformattedText"/>
        <w:bidi w:val="0"/>
        <w:spacing w:before="0" w:after="0"/>
        <w:jc w:val="left"/>
        <w:rPr/>
      </w:pPr>
      <w:r>
        <w:rPr/>
        <w:t>71VYADFel+qxeWlPErSpT0aAI0kKqprEGCIs4y0jgHsdjGmFiCtusXYEG7b1+vqiuCupqqWpe10n8u</w:t>
      </w:r>
    </w:p>
    <w:p>
      <w:pPr>
        <w:pStyle w:val="PreformattedText"/>
        <w:bidi w:val="0"/>
        <w:spacing w:before="0" w:after="0"/>
        <w:jc w:val="left"/>
        <w:rPr/>
      </w:pPr>
      <w:r>
        <w:rPr/>
        <w:t>gISoq1eJoqjyYOnhDOST79jTjVUAmmAp8X+MEpiPyrd40Wy3O4tVei2ItKKIiiqTwbDv21PFERgI8Z</w:t>
      </w:r>
    </w:p>
    <w:p>
      <w:pPr>
        <w:pStyle w:val="PreformattedText"/>
        <w:bidi w:val="0"/>
        <w:spacing w:before="0" w:after="0"/>
        <w:jc w:val="left"/>
        <w:rPr/>
      </w:pPr>
      <w:r>
        <w:rPr/>
        <w:t>zy9wWbSWqEkELpb83uyJSFiC+/eKJI3qhAOMsaOSvBpRC5DFQsKq3SP07D9QuqNyQxG77Za2QsBvH9</w:t>
      </w:r>
    </w:p>
    <w:p>
      <w:pPr>
        <w:pStyle w:val="PreformattedText"/>
        <w:bidi w:val="0"/>
        <w:spacing w:before="0" w:after="0"/>
        <w:jc w:val="left"/>
        <w:rPr/>
      </w:pPr>
      <w:r>
        <w:rPr/>
        <w:t>kRzWhkdpqaOeEBIVYLIrc5pkGELx5AKdHkRj25acoy8QXT6EBmAIPOzRv+gpbfG9VAvOWesVqnzCAj</w:t>
      </w:r>
    </w:p>
    <w:p>
      <w:pPr>
        <w:pStyle w:val="PreformattedText"/>
        <w:bidi w:val="0"/>
        <w:spacing w:before="0" w:after="0"/>
        <w:jc w:val="left"/>
        <w:rPr/>
      </w:pPr>
      <w:r>
        <w:rPr/>
        <w:t>MinkaaTomMgMCpONAVVRcABl97dkLO5CtZV8OP72M7SSR1tIwo4pYqa4yjhVoQJllg9MkMIUAIcrgH</w:t>
      </w:r>
    </w:p>
    <w:p>
      <w:pPr>
        <w:pStyle w:val="PreformattedText"/>
        <w:bidi w:val="0"/>
        <w:spacing w:before="0" w:after="0"/>
        <w:jc w:val="left"/>
        <w:rPr/>
      </w:pPr>
      <w:r>
        <w:rPr/>
        <w:t>GSPzaaBkhwQ2qYnLyi8WVgrHVRGG3UdPNUVtt5tUNUIx4ynyQtQuQOJ6zL8sfY6SiLdkIyZvFDqEnC</w:t>
      </w:r>
    </w:p>
    <w:p>
      <w:pPr>
        <w:pStyle w:val="PreformattedText"/>
        <w:bidi w:val="0"/>
        <w:spacing w:before="0" w:after="0"/>
        <w:jc w:val="left"/>
        <w:rPr/>
      </w:pPr>
      <w:r>
        <w:rPr/>
        <w:t>pxCzilDyoaiGvrJ1egWeF6pG9VJG5xDPAg/wDiJsdHOcDT0QKgQtqv1YeqLdgWDqBvSCXvaVHcbesd</w:t>
      </w:r>
    </w:p>
    <w:p>
      <w:pPr>
        <w:pStyle w:val="PreformattedText"/>
        <w:bidi w:val="0"/>
        <w:spacing w:before="0" w:after="0"/>
        <w:jc w:val="left"/>
        <w:rPr/>
      </w:pPr>
      <w:r>
        <w:rPr/>
        <w:t>NUrVG3ywyPHMGLTGU8g08oIPNvcrk9adTyBUA6KYt2e1iolPvFzaU1RDcIJKWjqEDiTzacE09Pn7UU</w:t>
      </w:r>
    </w:p>
    <w:p>
      <w:pPr>
        <w:pStyle w:val="PreformattedText"/>
        <w:bidi w:val="0"/>
        <w:spacing w:before="0" w:after="0"/>
        <w:jc w:val="left"/>
        <w:rPr/>
      </w:pPr>
      <w:r>
        <w:rPr/>
        <w:t>DqOXPH4yNdKg4SoQYq1wWaeUnjp4e1c1axdD5DU0hnigXHB48mF5S33SZ+P016LYsLFi290HnOHtwB</w:t>
      </w:r>
    </w:p>
    <w:p>
      <w:pPr>
        <w:pStyle w:val="PreformattedText"/>
        <w:bidi w:val="0"/>
        <w:spacing w:before="0" w:after="0"/>
        <w:jc w:val="left"/>
        <w:rPr/>
      </w:pPr>
      <w:r>
        <w:rPr/>
        <w:t>uVAYSgu4rOlPPJDXDjJNyipI1AKQuh4CILjtyTk5106D67pC+qee2ighLKN4MN35pWPxi2K25Nm3uJ</w:t>
      </w:r>
    </w:p>
    <w:p>
      <w:pPr>
        <w:pStyle w:val="PreformattedText"/>
        <w:bidi w:val="0"/>
        <w:spacing w:before="0" w:after="0"/>
        <w:jc w:val="left"/>
        <w:rPr/>
      </w:pPr>
      <w:r>
        <w:rPr/>
        <w:t>AzV+3m/mlF5yEVETQrmopkX3eKSNesHXrOwO0G2PtCk18ae0bj/e8U8d+EPZy7d2ZWp2yr7Lvp8Rzf</w:t>
      </w:r>
    </w:p>
    <w:p>
      <w:pPr>
        <w:pStyle w:val="PreformattedText"/>
        <w:bidi w:val="0"/>
        <w:spacing w:before="0" w:after="0"/>
        <w:jc w:val="left"/>
        <w:rPr/>
      </w:pPr>
      <w:r>
        <w:rPr/>
        <w:t>pSh1sqgHhlVVVclmDtglw3B0AxhXLft+XX1ek6q+hsvSfGK63W4GkL1kuUKrDNLEZWSJk8uX0iWJzx</w:t>
      </w:r>
    </w:p>
    <w:p>
      <w:pPr>
        <w:pStyle w:val="PreformattedText"/>
        <w:bidi w:val="0"/>
        <w:spacing w:before="0" w:after="0"/>
        <w:jc w:val="left"/>
        <w:rPr/>
      </w:pPr>
      <w:r>
        <w:rPr/>
        <w:t>kT1A8ZgM9jH/DroX0uRaYWFjaTe31dS5RnFSsgLHii4SopBjyZVRs8pFHp5DvC6fTDK3CMDKxtaTik</w:t>
      </w:r>
    </w:p>
    <w:p>
      <w:pPr>
        <w:pStyle w:val="PreformattedText"/>
        <w:bidi w:val="0"/>
        <w:spacing w:before="0" w:after="0"/>
        <w:jc w:val="left"/>
        <w:rPr/>
      </w:pPr>
      <w:r>
        <w:rPr/>
        <w:t>muMsE7PUU6yLGwiZwMU8TBsVbIMGoKx8lPzn1HTTkbgsJT3uIupahTA6JK3NYpJI4w+GURRqfMSX4g</w:t>
      </w:r>
    </w:p>
    <w:p>
      <w:pPr>
        <w:pStyle w:val="PreformattedText"/>
        <w:bidi w:val="0"/>
        <w:spacing w:before="0" w:after="0"/>
        <w:jc w:val="left"/>
        <w:rPr/>
      </w:pPr>
      <w:r>
        <w:rPr/>
        <w:t>lf1EDocu9RQyjpf9cl8d1Rwm6zfURQSvjzGhSWpdASCxRlSNWX7YVz7n30QGmouYOJAyjhTxiDFTPF</w:t>
      </w:r>
    </w:p>
    <w:p>
      <w:pPr>
        <w:pStyle w:val="PreformattedText"/>
        <w:bidi w:val="0"/>
        <w:spacing w:before="0" w:after="0"/>
        <w:jc w:val="left"/>
        <w:rPr/>
      </w:pPr>
      <w:r>
        <w:rPr/>
        <w:t>A1PCI0o1UhBIxHJkDZ7PMk5PsNWpAcM/AiDOpnjhpkkUvTyVD+WscoMtPcPMc8kdycIqY6Y+2rqG1i</w:t>
      </w:r>
    </w:p>
    <w:p>
      <w:pPr>
        <w:pStyle w:val="PreformattedText"/>
        <w:bidi w:val="0"/>
        <w:spacing w:before="0" w:after="0"/>
        <w:jc w:val="left"/>
        <w:rPr/>
      </w:pPr>
      <w:r>
        <w:rPr/>
        <w:t>GDBoAuWqYcIknuVVBcqmmp4UrkqKVYmemUmOhdRxaSSY9OM9EDHWlMzBgqgsGhW3d7rE9LapKRZFpI</w:t>
      </w:r>
    </w:p>
    <w:p>
      <w:pPr>
        <w:pStyle w:val="PreformattedText"/>
        <w:bidi w:val="0"/>
        <w:spacing w:before="0" w:after="0"/>
        <w:jc w:val="left"/>
        <w:rPr/>
      </w:pPr>
      <w:r>
        <w:rPr/>
        <w:t>RVz1JkkqKWQnMUuB5tXFjGYyCvEf8OrFIAG3GXYMNTpK7eNNnqKynmhk5fzKzUZrUCRqrNbpGDuilB</w:t>
      </w:r>
    </w:p>
    <w:p>
      <w:pPr>
        <w:pStyle w:val="PreformattedText"/>
        <w:bidi w:val="0"/>
        <w:spacing w:before="0" w:after="0"/>
        <w:jc w:val="left"/>
        <w:rPr/>
      </w:pPr>
      <w:r>
        <w:rPr/>
        <w:t>+Jwc5J9wF1yttW1RceK8ZtoElHUPpaVThlgqZCk7GMVEKrHMB6TIBhGkGfbPudIJsbqIy6sy+Vov8A</w:t>
      </w:r>
    </w:p>
    <w:p>
      <w:pPr>
        <w:pStyle w:val="PreformattedText"/>
        <w:bidi w:val="0"/>
        <w:spacing w:before="0" w:after="0"/>
        <w:jc w:val="left"/>
        <w:rPr/>
      </w:pPr>
      <w:r>
        <w:rPr/>
        <w:t>LudKKetSX6eutc0NRQVkBLRtNA4khkWUez+nBB/KxXSw4uABq3GMNNiq35lP7MMNc9k3K1HfKSqjpq</w:t>
      </w:r>
    </w:p>
    <w:p>
      <w:pPr>
        <w:pStyle w:val="PreformattedText"/>
        <w:bidi w:val="0"/>
        <w:spacing w:before="0" w:after="0"/>
        <w:jc w:val="left"/>
        <w:rPr/>
      </w:pPr>
      <w:r>
        <w:rPr/>
        <w:t>Tc9EZ7lGQFeg3FTqIblHEgGPJm4ebx+TJoCmJsR8sYApO9wm1cLmtuhs7ok1fYJKWotyTBczU8DCem</w:t>
      </w:r>
    </w:p>
    <w:p>
      <w:pPr>
        <w:pStyle w:val="PreformattedText"/>
        <w:bidi w:val="0"/>
        <w:spacing w:before="0" w:after="0"/>
        <w:jc w:val="left"/>
        <w:rPr/>
      </w:pPr>
      <w:r>
        <w:rPr/>
        <w:t>khOCJS8SyDv+2sxVVe/AVeMdmSt7b1OKNwT0J5m7UT3TbO8rct2ihVuNfY79TJxmNpqD/kjkPVEfSc</w:t>
      </w:r>
    </w:p>
    <w:p>
      <w:pPr>
        <w:pStyle w:val="PreformattedText"/>
        <w:bidi w:val="0"/>
        <w:spacing w:before="0" w:after="0"/>
        <w:jc w:val="left"/>
        <w:rPr/>
      </w:pPr>
      <w:r>
        <w:rPr/>
        <w:t>ccaighlwONWj4vUPekqMhIDr3iVBl8PlgtoUg+lr/pXevoHTyUmK8JzhvtmQ/5cnpwT/w60sLYrYXX</w:t>
      </w:r>
    </w:p>
    <w:p>
      <w:pPr>
        <w:pStyle w:val="PreformattedText"/>
        <w:bidi w:val="0"/>
        <w:spacing w:before="0" w:after="0"/>
        <w:jc w:val="left"/>
        <w:rPr/>
      </w:pPr>
      <w:r>
        <w:rPr/>
        <w:t>+KIXXJgMgwj34ctVQbro62kyz7VmqL5TLEcSuBEyfTq35ebEAfudSq701V6Yyaobf+394KKXXEriq8</w:t>
      </w:r>
    </w:p>
    <w:p>
      <w:pPr>
        <w:pStyle w:val="PreformattedText"/>
        <w:bidi w:val="0"/>
        <w:spacing w:before="0" w:after="0"/>
        <w:jc w:val="left"/>
        <w:rPr/>
      </w:pPr>
      <w:r>
        <w:rPr/>
        <w:t>skBmrLz/Oayqo2oJ0u89xNNJ1UQSOROY5Bno8ZM/vy0ohVLEHK/wBNDFypIOkeAtItNabhLDHNbro9</w:t>
      </w:r>
    </w:p>
    <w:p>
      <w:pPr>
        <w:pStyle w:val="PreformattedText"/>
        <w:bidi w:val="0"/>
        <w:spacing w:before="0" w:after="0"/>
        <w:jc w:val="left"/>
        <w:rPr/>
      </w:pPr>
      <w:r>
        <w:rPr/>
        <w:t>XSA8gGpJ3DCV2VccFD5wT740FmBIJ3jr9fV45TkL33Wii20k0dy3DabbNJ5tTZKilhcEK9TQ0dOlUX</w:t>
      </w:r>
    </w:p>
    <w:p>
      <w:pPr>
        <w:pStyle w:val="PreformattedText"/>
        <w:bidi w:val="0"/>
        <w:spacing w:before="0" w:after="0"/>
        <w:jc w:val="left"/>
        <w:rPr/>
      </w:pPr>
      <w:r>
        <w:rPr/>
        <w:t>yw64yO2NWrCpbXW0MkIag6r19kR7dkxPOkiOaO7ULSFnOSzJ+DIG/qC+rI0pyDjc4FZa3x0F8o1rS0</w:t>
      </w:r>
    </w:p>
    <w:p>
      <w:pPr>
        <w:pStyle w:val="PreformattedText"/>
        <w:bidi w:val="0"/>
        <w:spacing w:before="0" w:after="0"/>
        <w:jc w:val="left"/>
        <w:rPr/>
      </w:pPr>
      <w:r>
        <w:rPr/>
        <w:t>X82pqi7zR0NPTGa3+a0ZmYUUyskTuq9+X30fgaarFlZV4WyiXpkMGJ15Yy2yCCi2nv8AlAaOju9xtW</w:t>
      </w:r>
    </w:p>
    <w:p>
      <w:pPr>
        <w:pStyle w:val="PreformattedText"/>
        <w:bidi w:val="0"/>
        <w:spacing w:before="0" w:after="0"/>
        <w:jc w:val="left"/>
        <w:rPr/>
      </w:pPr>
      <w:r>
        <w:rPr/>
        <w:t>3RcFGPKi8yaeUR59k4xR5Hzy1pysEIGZt+00QwGL5troJAaSsS33OG4UZY/SyGCmLkeXPSg8WjkUjB</w:t>
      </w:r>
    </w:p>
    <w:p>
      <w:pPr>
        <w:pStyle w:val="PreformattedText"/>
        <w:bidi w:val="0"/>
        <w:spacing w:before="0" w:after="0"/>
        <w:jc w:val="left"/>
        <w:rPr/>
      </w:pPr>
      <w:r>
        <w:rPr/>
        <w:t>5jvv5Om2uLMbmZ9S1wd2W38Dd62+HdVHba1YobTVxVX8ytyw85ay0VyCKtjo39nIJjLR+448hpPdKt</w:t>
      </w:r>
    </w:p>
    <w:p>
      <w:pPr>
        <w:pStyle w:val="PreformattedText"/>
        <w:bidi w:val="0"/>
        <w:spacing w:before="0" w:after="0"/>
        <w:jc w:val="left"/>
        <w:rPr/>
      </w:pPr>
      <w:r>
        <w:rPr/>
        <w:t>RWHKwxaGKhI188pFLrR1HhB4z3O1CIXLbt+kxBRVKFae42mqzUW51U9efGvEE+4K6cwQ03D73d/wAM</w:t>
      </w:r>
    </w:p>
    <w:p>
      <w:pPr>
        <w:pStyle w:val="PreformattedText"/>
        <w:bidi w:val="0"/>
        <w:spacing w:before="0" w:after="0"/>
        <w:jc w:val="left"/>
        <w:rPr/>
      </w:pPr>
      <w:r>
        <w:rPr/>
        <w:t>iXo1Rbg0P21o9uVO8LBcLHcKukvE10oxHBIpjgqY43Ymnq1b3qIQZAufvRxjWSnTVSCDoZu7wMEuDf</w:t>
      </w:r>
    </w:p>
    <w:p>
      <w:pPr>
        <w:pStyle w:val="PreformattedText"/>
        <w:bidi w:val="0"/>
        <w:spacing w:before="0" w:after="0"/>
        <w:jc w:val="left"/>
        <w:rPr/>
      </w:pPr>
      <w:r>
        <w:rPr/>
        <w:t>6+v3yabk8PajaW9vEi6QwU6WzcO2Yb9aPIwxp2qq2nprhSyxAf4etFRKoCnGQ3LSaiFGqs43cbiPpt</w:t>
      </w:r>
    </w:p>
    <w:p>
      <w:pPr>
        <w:pStyle w:val="PreformattedText"/>
        <w:bidi w:val="0"/>
        <w:spacing w:before="0" w:after="0"/>
        <w:jc w:val="left"/>
        <w:rPr/>
      </w:pPr>
      <w:r>
        <w:rPr/>
        <w:t>ZAFGrGMvh9bamj/31qbpGDTxWH+Q0URYLWQXC7ExRLHLkZUKUIGcZONKolWIIOQWPsVyNQaMu77IBr</w:t>
      </w:r>
    </w:p>
    <w:p>
      <w:pPr>
        <w:pStyle w:val="PreformattedText"/>
        <w:bidi w:val="0"/>
        <w:spacing w:before="0" w:after="0"/>
        <w:jc w:val="left"/>
        <w:rPr/>
      </w:pPr>
      <w:r>
        <w:rPr/>
        <w:t>/SVFiu9PZZZGmZrHJSVRp14ipWWVSjupyFmDccg61rzG3CYXOBA4wmbRnrKSggr6C7VVhvFrgFLBfI</w:t>
      </w:r>
    </w:p>
    <w:p>
      <w:pPr>
        <w:pStyle w:val="PreformattedText"/>
        <w:bidi w:val="0"/>
        <w:spacing w:before="0" w:after="0"/>
        <w:jc w:val="left"/>
        <w:rPr/>
      </w:pPr>
      <w:r>
        <w:rPr/>
        <w:t>TygjZE/+ErYzlWibHqJGCGxrfspZsiqjJfV5TnbUbE24NGS62mG+1UlyrrVFt/dNRjNztsiz7R3gMk</w:t>
      </w:r>
    </w:p>
    <w:p>
      <w:pPr>
        <w:pStyle w:val="PreformattedText"/>
        <w:bidi w:val="0"/>
        <w:spacing w:before="0" w:after="0"/>
        <w:jc w:val="left"/>
        <w:rPr/>
      </w:pPr>
      <w:r>
        <w:rPr/>
        <w:t>ysFGRba917Kn0k/bjW6y2uN1pixNsukisFJetpbmassxXzYKETVVEZgnkQVCcXpayCT/4ukfOSBkEN</w:t>
      </w:r>
    </w:p>
    <w:p>
      <w:pPr>
        <w:pStyle w:val="PreformattedText"/>
        <w:bidi w:val="0"/>
        <w:spacing w:before="0" w:after="0"/>
        <w:jc w:val="left"/>
        <w:rPr/>
      </w:pPr>
      <w:r>
        <w:rPr/>
        <w:t>pWovgT9fzh6oQQdIeLtS2fdNDHLLJLDcLTQ0byM5x/I1qlBVI8D8ewySFgrnPlMpH5dPU7q4qWMjAs</w:t>
      </w:r>
    </w:p>
    <w:p>
      <w:pPr>
        <w:pStyle w:val="PreformattedText"/>
        <w:bidi w:val="0"/>
        <w:spacing w:before="0" w:after="0"/>
        <w:jc w:val="left"/>
        <w:rPr/>
      </w:pPr>
      <w:r>
        <w:rPr/>
        <w:t>bgXEFNxoKigqZKeqijilgX0hSp88HAFXBIPS0ZJ6/bTRrax4ykAIN+MhO9bfHVRWmqj7qaWUBxnj5X</w:t>
      </w:r>
    </w:p>
    <w:p>
      <w:pPr>
        <w:pStyle w:val="PreformattedText"/>
        <w:bidi w:val="0"/>
        <w:spacing w:before="0" w:after="0"/>
        <w:jc w:val="left"/>
        <w:rPr/>
      </w:pPr>
      <w:r>
        <w:rPr/>
        <w:t>M9TR5HJs95PtpVdbYk+EwwoBuImkrVt9MRO/JqghpTx5N9vHLD3JyVyQRpquAMgbiUSAbnmkdoudXK</w:t>
      </w:r>
    </w:p>
    <w:p>
      <w:pPr>
        <w:pStyle w:val="PreformattedText"/>
        <w:bidi w:val="0"/>
        <w:spacing w:before="0" w:after="0"/>
        <w:jc w:val="left"/>
        <w:rPr/>
      </w:pPr>
      <w:r>
        <w:rPr/>
        <w:t>tT+EPKdlRTkGFchVlHfXXz+urZw2vSBzNe0lkUSfIw83AygEZI75yow/y2I+D+mqJAtYEiRhY2iwSC</w:t>
      </w:r>
    </w:p>
    <w:p>
      <w:pPr>
        <w:pStyle w:val="PreformattedText"/>
        <w:bidi w:val="0"/>
        <w:spacing w:before="0" w:after="0"/>
        <w:jc w:val="left"/>
        <w:rPr/>
      </w:pPr>
      <w:r>
        <w:rPr/>
        <w:t>KQqreYI1fjM+V85CT6Ax6L47799EhF+OkrhxEfLYJ3mcnyygT6gNg/aygDkufcYH/LTRYqSBosqOlQ</w:t>
      </w:r>
    </w:p>
    <w:p>
      <w:pPr>
        <w:pStyle w:val="PreformattedText"/>
        <w:bidi w:val="0"/>
        <w:spacing w:before="0" w:after="0"/>
        <w:jc w:val="left"/>
        <w:rPr/>
      </w:pPr>
      <w:r>
        <w:rPr/>
        <w:t>0rRxccFXkErNzBJKLntfZWKjrI6xo+ayaSwCSBMGoSVMoTwCg5/OWUYCcvZWDH30MFrgG3ET9Su7VA</w:t>
      </w:r>
    </w:p>
    <w:p>
      <w:pPr>
        <w:pStyle w:val="PreformattedText"/>
        <w:bidi w:val="0"/>
        <w:spacing w:before="0" w:after="0"/>
        <w:jc w:val="left"/>
        <w:rPr/>
      </w:pPr>
      <w:r>
        <w:rPr/>
        <w:t>VwoK1EiNxweQbivbnPuuvl1Nt0i2s+gKAnCVD308aCQyCQO3IoqZfzDnDI+QMDHf+ur+B1i34iUY8R</w:t>
      </w:r>
    </w:p>
    <w:p>
      <w:pPr>
        <w:pStyle w:val="PreformattedText"/>
        <w:bidi w:val="0"/>
        <w:spacing w:before="0" w:after="0"/>
        <w:jc w:val="left"/>
        <w:rPr/>
      </w:pPr>
      <w:r>
        <w:rPr/>
        <w:t>qlmepKAmJfvyQMSDJPEKf2/tqwliPemOqcmAEobv8Arf8AETgPkFiWRMheZJxywMFce/etVBAWb2TH</w:t>
      </w:r>
    </w:p>
    <w:p>
      <w:pPr>
        <w:pStyle w:val="PreformattedText"/>
        <w:bidi w:val="0"/>
        <w:spacing w:before="0" w:after="0"/>
        <w:jc w:val="left"/>
        <w:rPr/>
      </w:pPr>
      <w:r>
        <w:rPr/>
        <w:t>UJDDE8ILobkI5FXJKAMVHuie+ff2bOtfdqPDaDmy65Gd3uEpQDzlKqxMbk5JdsYxjviMaPE8LQi7ce</w:t>
      </w:r>
    </w:p>
    <w:p>
      <w:pPr>
        <w:pStyle w:val="PreformattedText"/>
        <w:bidi w:val="0"/>
        <w:spacing w:before="0" w:after="0"/>
        <w:jc w:val="left"/>
        <w:rPr/>
      </w:pPr>
      <w:r>
        <w:rPr/>
        <w:t>AnRrhyLKZMPgERk49ZwMZ/p6z+uiKqDbu4YrOAN3KJ56ztn5Ycn1EHClcFQhB9iM9f30LKhFrYGUar</w:t>
      </w:r>
    </w:p>
    <w:p>
      <w:pPr>
        <w:pStyle w:val="PreformattedText"/>
        <w:bidi w:val="0"/>
        <w:spacing w:before="0" w:after="0"/>
        <w:jc w:val="left"/>
        <w:rPr/>
      </w:pPr>
      <w:r>
        <w:rPr/>
        <w:t>Mb444/X1/wBxrlrwMMinBc8lxgsf/l+n37Hv++qVFHneV3xNhfreczcufZdxH/4iAY4k/lY/0jHY0s</w:t>
      </w:r>
    </w:p>
    <w:p>
      <w:pPr>
        <w:pStyle w:val="PreformattedText"/>
        <w:bidi w:val="0"/>
        <w:spacing w:before="0" w:after="0"/>
        <w:jc w:val="left"/>
        <w:rPr/>
      </w:pPr>
      <w:r>
        <w:rPr/>
        <w:t>01Ihd7q730m6V8ayKwlX0EKqqMAl/zxsfc5/X21TUr6fvhrVU6tzTt9VIxwQxKPybkeieyApHXIA6W</w:t>
      </w:r>
    </w:p>
    <w:p>
      <w:pPr>
        <w:pStyle w:val="PreformattedText"/>
        <w:bidi w:val="0"/>
        <w:spacing w:before="0" w:after="0"/>
        <w:jc w:val="left"/>
        <w:rPr/>
      </w:pPr>
      <w:r>
        <w:rPr/>
        <w:t>aeOpWH7RunrHGCvKhcO7lXXkCuWzyAKlv9MHQGktt4c0YlV1Nwc1jtWySM/LDYqAMhBjAIACysPuOf</w:t>
      </w:r>
    </w:p>
    <w:p>
      <w:pPr>
        <w:pStyle w:val="PreformattedText"/>
        <w:bidi w:val="0"/>
        <w:spacing w:before="0" w:after="0"/>
        <w:jc w:val="left"/>
        <w:rPr/>
      </w:pPr>
      <w:r>
        <w:rPr/>
        <w:t>8ATXoez2J2Kj7txOBtn/8AVVvmnB0aFkjyMYAXDcl4r2VL5yOx2PbrW1cfEJnAJNhE6+WxllkjkZRy</w:t>
      </w:r>
    </w:p>
    <w:p>
      <w:pPr>
        <w:pStyle w:val="PreformattedText"/>
        <w:bidi w:val="0"/>
        <w:spacing w:before="0" w:after="0"/>
        <w:jc w:val="left"/>
        <w:rPr/>
      </w:pPr>
      <w:r>
        <w:rPr/>
        <w:t>jVEchnOT6mI6UA+xXOnBcd0dILU1Bt5TUyovESESqMuQiBI3LZAWVyfW2B+2pBwHmYnQuhLn0Fy3lr</w:t>
      </w:r>
    </w:p>
    <w:p>
      <w:pPr>
        <w:pStyle w:val="PreformattedText"/>
        <w:bidi w:val="0"/>
        <w:spacing w:before="0" w:after="0"/>
        <w:jc w:val="left"/>
        <w:rPr/>
      </w:pPr>
      <w:r>
        <w:rPr/>
        <w:t>FksxP2qrkDiOPHRIAWAPCUq8wPGZA5hcgqAw58B6UYHJ58scn9Pv8AtqiLEjyljiLemJn5OGUJyQyM</w:t>
      </w:r>
    </w:p>
    <w:p>
      <w:pPr>
        <w:pStyle w:val="PreformattedText"/>
        <w:bidi w:val="0"/>
        <w:spacing w:before="0" w:after="0"/>
        <w:jc w:val="left"/>
        <w:rPr/>
      </w:pPr>
      <w:r>
        <w:rPr/>
        <w:t>5LoIhkE4kD5zJgk9Y9tHldQFXlhDK4vafZZnKyFm4jlHUKvBWUYBIIB9XXWcHQhAWueFpd9TwncuHQ</w:t>
      </w:r>
    </w:p>
    <w:p>
      <w:pPr>
        <w:pStyle w:val="PreformattedText"/>
        <w:bidi w:val="0"/>
        <w:spacing w:before="0" w:after="0"/>
        <w:jc w:val="left"/>
        <w:rPr/>
      </w:pPr>
      <w:r>
        <w:rPr/>
        <w:t>FogIzISrNjzJmTIYsVOSpI6BwNDp04QN1j5kTmWRgY8AJxJYBuCnJ7JUfmGBqQX4j4RYFCJHNDOyxq</w:t>
      </w:r>
    </w:p>
    <w:p>
      <w:pPr>
        <w:pStyle w:val="PreformattedText"/>
        <w:bidi w:val="0"/>
        <w:spacing w:before="0" w:after="0"/>
        <w:jc w:val="left"/>
        <w:rPr/>
      </w:pPr>
      <w:r>
        <w:rPr/>
        <w:t>VjkDICQ+CXaInpgR+b50QuLNbSBFhWNkaoELEmSLDu4jncBcg8VPfXv+2jNSxFlyli3WK4gjszxyQs</w:t>
      </w:r>
    </w:p>
    <w:p>
      <w:pPr>
        <w:pStyle w:val="PreformattedText"/>
        <w:bidi w:val="0"/>
        <w:spacing w:before="0" w:after="0"/>
        <w:jc w:val="left"/>
        <w:rPr/>
      </w:pPr>
      <w:r>
        <w:rPr/>
        <w:t>FKMzKOLRu7r+FArD1Rvjv9OOiLADI8JACQSOkVNSuXqaloIoxny2gkkIjSSQkLPTFMhiQckfB0AfXX</w:t>
      </w:r>
    </w:p>
    <w:p>
      <w:pPr>
        <w:pStyle w:val="PreformattedText"/>
        <w:bidi w:val="0"/>
        <w:spacing w:before="0" w:after="0"/>
        <w:jc w:val="left"/>
        <w:rPr/>
      </w:pPr>
      <w:r>
        <w:rPr/>
        <w:t>QSppxjniKpFGzhFJR0LyGPP4iIPiVGUkftK2mAg6iH3Z6mOElqYlgHWrmYRP9NCRiONkDBvNbGTj7S</w:t>
      </w:r>
    </w:p>
    <w:p>
      <w:pPr>
        <w:pStyle w:val="PreformattedText"/>
        <w:bidi w:val="0"/>
        <w:spacing w:before="0" w:after="0"/>
        <w:jc w:val="left"/>
        <w:rPr/>
      </w:pPr>
      <w:r>
        <w:rPr/>
        <w:t>Cf0+7Q2YqbiBbXHrE01K0M61EY8yF41KH085ZI/TJyjDY5DOD8njq2Tju62knU0qRo/wCNArDBEqGU</w:t>
      </w:r>
    </w:p>
    <w:p>
      <w:pPr>
        <w:pStyle w:val="PreformattedText"/>
        <w:bidi w:val="0"/>
        <w:spacing w:before="0" w:after="0"/>
        <w:jc w:val="left"/>
        <w:rPr/>
      </w:pPr>
      <w:r>
        <w:rPr/>
        <w:t>kxHEjLECgzMHGD+2hC2ByGskVpxQxvLM7F4yIJogFjEQXM8Unf3H5BwdXk+huLCSPNOytijE0lGamF</w:t>
      </w:r>
    </w:p>
    <w:p>
      <w:pPr>
        <w:pStyle w:val="PreformattedText"/>
        <w:bidi w:val="0"/>
        <w:spacing w:before="0" w:after="0"/>
        <w:jc w:val="left"/>
        <w:rPr/>
      </w:pPr>
      <w:r>
        <w:rPr/>
        <w:t>EqVeRhHI6sG84yoCYuIHpHsM6fTJBItzCUyA2JBEeqKpKR1cJmnkrGLwuk1TJL/M6bAWlhgVwACHGT</w:t>
      </w:r>
    </w:p>
    <w:p>
      <w:pPr>
        <w:pStyle w:val="PreformattedText"/>
        <w:bidi w:val="0"/>
        <w:spacing w:before="0" w:after="0"/>
        <w:jc w:val="left"/>
        <w:rPr/>
      </w:pPr>
      <w:r>
        <w:rPr/>
        <w:t>yIJ09yz0zxUxCYglsQxU/TR5irI5YKSumqY28iJrcwKJH5EsRAlgjBYGWSMsv3Y7+3OjGeCvmLS1wL</w:t>
      </w:r>
    </w:p>
    <w:p>
      <w:pPr>
        <w:pStyle w:val="PreformattedText"/>
        <w:bidi w:val="0"/>
        <w:spacing w:before="0" w:after="0"/>
        <w:jc w:val="left"/>
        <w:rPr/>
      </w:pPr>
      <w:r>
        <w:rPr/>
        <w:t>1F5cvzRdT/AEs8ckf1ZDSzCaqpahy6JSUickrYZM5krXZfShwTy9tQuy3s2JtIFFzu5Rxo6qkempKW</w:t>
      </w:r>
    </w:p>
    <w:p>
      <w:pPr>
        <w:pStyle w:val="PreformattedText"/>
        <w:bidi w:val="0"/>
        <w:spacing w:before="0" w:after="0"/>
        <w:jc w:val="left"/>
        <w:rPr/>
      </w:pPr>
      <w:r>
        <w:rPr/>
        <w:t>SveCCoaStRUikeSSLJSHmgGVbkPUn5eWk2uSQdeaPFja+oj7GZRDJV17hpYqYUM8HANBT07sFpUOOx</w:t>
      </w:r>
    </w:p>
    <w:p>
      <w:pPr>
        <w:pStyle w:val="PreformattedText"/>
        <w:bidi w:val="0"/>
        <w:spacing w:before="0" w:after="0"/>
        <w:jc w:val="left"/>
        <w:rPr/>
      </w:pPr>
      <w:r>
        <w:rPr/>
        <w:t>Uy05CqR0OXq1aowJYrzA80E1AGItkPr6/POP0NI9RwhQTGBTHS0lUytSUaTRqpEoDYeqwMH/6HSyrE</w:t>
      </w:r>
    </w:p>
    <w:p>
      <w:pPr>
        <w:pStyle w:val="PreformattedText"/>
        <w:bidi w:val="0"/>
        <w:spacing w:before="0" w:after="0"/>
        <w:jc w:val="left"/>
        <w:rPr/>
      </w:pPr>
      <w:r>
        <w:rPr/>
        <w:t>67ukG+BJ5gZFLlYQ80QpBTy03kSwRpLAIzC/L8VVk+Vi6zk4xpDArvAhj+swwbgHzg8n2wVWri4PNM</w:t>
      </w:r>
    </w:p>
    <w:p>
      <w:pPr>
        <w:pStyle w:val="PreformattedText"/>
        <w:bidi w:val="0"/>
        <w:spacing w:before="0" w:after="0"/>
        <w:jc w:val="left"/>
        <w:rPr/>
      </w:pPr>
      <w:r>
        <w:rPr/>
        <w:t>rcEk9DxzBTyMqsjdw4+0jPtoSXU7y6D9qXGiO2+fad2JEpWX+VxvTvw/EcUlTDI/LiT+GSnH/6LQql</w:t>
      </w:r>
    </w:p>
    <w:p>
      <w:pPr>
        <w:pStyle w:val="PreformattedText"/>
        <w:bidi w:val="0"/>
        <w:spacing w:before="0" w:after="0"/>
        <w:jc w:val="left"/>
        <w:rPr/>
      </w:pPr>
      <w:r>
        <w:rPr/>
        <w:t>xUAPOYzDqDJhuCjpL4NsRVtTJHD4j7Ydtp+Y3lUlu31tn8SG3VHXGGGujhWnA+5i3toHUvezYuqsbd</w:t>
      </w:r>
    </w:p>
    <w:p>
      <w:pPr>
        <w:pStyle w:val="PreformattedText"/>
        <w:bidi w:val="0"/>
        <w:spacing w:before="0" w:after="0"/>
        <w:jc w:val="left"/>
        <w:rPr/>
      </w:pPr>
      <w:r>
        <w:rPr/>
        <w:t>Gt0X3vVLUfv/akOuVNPtiahtdcskd7rrfFd7xQkANa0ZzELGwHaIJIpmb54sNLpV0emKg/Jluv+UbW</w:t>
      </w:r>
    </w:p>
    <w:p>
      <w:pPr>
        <w:pStyle w:val="PreformattedText"/>
        <w:bidi w:val="0"/>
        <w:spacing w:before="0" w:after="0"/>
        <w:jc w:val="left"/>
        <w:rPr/>
      </w:pPr>
      <w:r>
        <w:rPr/>
        <w:t>plHK3F7Rdb7jTyrwRUZZZnMy09RyWKnfJgKFiD5avx/sdbqao1NA1LJifuqsytUcG2QhGttfTCM00U</w:t>
      </w:r>
    </w:p>
    <w:p>
      <w:pPr>
        <w:pStyle w:val="PreformattedText"/>
        <w:bidi w:val="0"/>
        <w:spacing w:before="0" w:after="0"/>
        <w:jc w:val="left"/>
        <w:rPr/>
      </w:pPr>
      <w:r>
        <w:rPr/>
        <w:t>dYKWOlVTGHEnk1RYFyMN6JMeoD583T2rVFAVOHl5QSqsQ5OTL1k+s26rptK5DcO3PIqrva4F/mFiv1</w:t>
      </w:r>
    </w:p>
    <w:p>
      <w:pPr>
        <w:pStyle w:val="PreformattedText"/>
        <w:bidi w:val="0"/>
        <w:spacing w:before="0" w:after="0"/>
        <w:jc w:val="left"/>
        <w:rPr/>
      </w:pPr>
      <w:r>
        <w:rPr/>
        <w:t>GtdaN3bYjXNdt6628AhkqIuSBvvXlzX1LqISWqd5R70MCrD2N/V/DBdS9ruaJXlPkemni9sd99ba8P</w:t>
      </w:r>
    </w:p>
    <w:p>
      <w:pPr>
        <w:pStyle w:val="PreformattedText"/>
        <w:bidi w:val="0"/>
        <w:spacing w:before="0" w:after="0"/>
        <w:jc w:val="left"/>
        <w:rPr/>
      </w:pPr>
      <w:r>
        <w:rPr/>
        <w:t>LnU0W6vDuiuO3ob/QR3ubw+uLvObPJUBWnjsF2fqusqVBkijhfDwLCoYcRnQ7RQCU8dlA7tR4+dP8A</w:t>
      </w:r>
    </w:p>
    <w:p>
      <w:pPr>
        <w:pStyle w:val="PreformattedText"/>
        <w:bidi w:val="0"/>
        <w:spacing w:before="0" w:after="0"/>
        <w:jc w:val="left"/>
        <w:rPr/>
      </w:pPr>
      <w:r>
        <w:rPr/>
        <w:t>IQ0d2utTn6svK3vRqsfh9Qw2Gp8Rd2xVSbYsFVOljoI1zPvjccc0clLbJImA5bfhqVjFbLjhIPwkY8</w:t>
      </w:r>
    </w:p>
    <w:p>
      <w:pPr>
        <w:pStyle w:val="PreformattedText"/>
        <w:bidi w:val="0"/>
        <w:spacing w:before="0" w:after="0"/>
        <w:jc w:val="left"/>
        <w:rPr/>
      </w:pPr>
      <w:r>
        <w:rPr/>
        <w:t>9ZqK0qjWqAMi8V8z5fCXkqtx5v1St28qupk33Xbk8UWra8bhWK6bb3BTS/RUW2mpcCXY9Pa0PlUdj5</w:t>
      </w:r>
    </w:p>
    <w:p>
      <w:pPr>
        <w:pStyle w:val="PreformattedText"/>
        <w:bidi w:val="0"/>
        <w:spacing w:before="0" w:after="0"/>
        <w:jc w:val="left"/>
        <w:rPr/>
      </w:pPr>
      <w:r>
        <w:rPr/>
        <w:t>DhTRrjivFyOWhrq4qqKhxp+DHgo8vdX0w0qd6L3LYxZbL1te2NNBuOy7hSq/Er5Y4bh+NDDWsvkyxl</w:t>
      </w:r>
    </w:p>
    <w:p>
      <w:pPr>
        <w:pStyle w:val="PreformattedText"/>
        <w:bidi w:val="0"/>
        <w:spacing w:before="0" w:after="0"/>
        <w:jc w:val="left"/>
        <w:rPr/>
      </w:pPr>
      <w:r>
        <w:rPr/>
        <w:t>MielES5wDhRoARe2WMZYAljxlnrDPsm1eAVLV3KwPd67eu67pV7S27e7i1VcRT2ulkoH3iZSQYrLGi</w:t>
      </w:r>
    </w:p>
    <w:p>
      <w:pPr>
        <w:pStyle w:val="PreformattedText"/>
        <w:bidi w:val="0"/>
        <w:spacing w:before="0" w:after="0"/>
        <w:jc w:val="left"/>
        <w:rPr/>
      </w:pPr>
      <w:r>
        <w:rPr/>
        <w:t>cVhJ8t3XOgdF2mlizFgpbLFtdVx+v7QlenSS5XfqN18MCc029vEKOk2zb5Un2paUppq+r25Tw22xtA</w:t>
      </w:r>
    </w:p>
    <w:p>
      <w:pPr>
        <w:pStyle w:val="PreformattedText"/>
        <w:bidi w:val="0"/>
        <w:spacing w:before="0" w:after="0"/>
        <w:jc w:val="left"/>
        <w:rPr/>
      </w:pPr>
      <w:r>
        <w:rPr/>
        <w:t>0kix2xOD4qAGSQyvIyrGcklfTyB62Ip0TVCrTGOIX6v70FUqMxdQCzcZ33TJPsy1PtbYlZDQ127xFb</w:t>
      </w:r>
    </w:p>
    <w:p>
      <w:pPr>
        <w:pStyle w:val="PreformattedText"/>
        <w:bidi w:val="0"/>
        <w:spacing w:before="0" w:after="0"/>
        <w:jc w:val="left"/>
        <w:rPr/>
      </w:pPr>
      <w:r>
        <w:rPr/>
        <w:t>N4b4tieYbLtqldXfaO0ZnHKrmqnXnX1agmSPmnLDayCuu9UQ4lhb7P6W96bRSZgqYYs3i/lAHuKkuV</w:t>
      </w:r>
    </w:p>
    <w:p>
      <w:pPr>
        <w:pStyle w:val="PreformattedText"/>
        <w:bidi w:val="0"/>
        <w:spacing w:before="0" w:after="0"/>
        <w:jc w:val="left"/>
        <w:rPr/>
      </w:pPr>
      <w:r>
        <w:rPr/>
        <w:t>1tVVbLTb5LVtuxmEblrKBozTWm3zSGOmqa2hkcMzVLo2PLDYLZOk0ziC+VgvqjXBa1MLjhx+X/AHkU</w:t>
      </w:r>
    </w:p>
    <w:p>
      <w:pPr>
        <w:pStyle w:val="PreformattedText"/>
        <w:bidi w:val="0"/>
        <w:spacing w:before="0" w:after="0"/>
        <w:jc w:val="left"/>
        <w:rPr/>
      </w:pPr>
      <w:r>
        <w:rPr/>
        <w:t>raOjlAFJTPR01roxRWB6eTkPNmHKor56f3kl4Bst33jS8wGyJ1PN/OTu7lCqceWTPYlrer2j4kWBpk</w:t>
      </w:r>
    </w:p>
    <w:p>
      <w:pPr>
        <w:pStyle w:val="PreformattedText"/>
        <w:bidi w:val="0"/>
        <w:spacing w:before="0" w:after="0"/>
        <w:jc w:val="left"/>
        <w:rPr/>
      </w:pPr>
      <w:r>
        <w:rPr/>
        <w:t>hSl2eu7bbVRJ/7xqbrt+eSqqecZ+XpypOM9PpZfMZDdN970zRSokIwc3GLcN2ffzJJfC64x0LLTyVW</w:t>
      </w:r>
    </w:p>
    <w:p>
      <w:pPr>
        <w:pStyle w:val="PreformattedText"/>
        <w:bidi w:val="0"/>
        <w:spacing w:before="0" w:after="0"/>
        <w:jc w:val="left"/>
        <w:rPr/>
      </w:pPr>
      <w:r>
        <w:rPr/>
        <w:t>y7BFLJUNwkiqbnVNV1ciAdvlaRi2P6dOSk9I1TV30qH8l7nsmcuCAUXuyo+rRz2ftaPxJ2TtPw7kaW</w:t>
      </w:r>
    </w:p>
    <w:p>
      <w:pPr>
        <w:pStyle w:val="PreformattedText"/>
        <w:bidi w:val="0"/>
        <w:spacing w:before="0" w:after="0"/>
        <w:jc w:val="left"/>
        <w:rPr/>
      </w:pPr>
      <w:r>
        <w:rPr/>
        <w:t>i3RLNuXeu0LjUsaKK7V1EZqWLaFFVSYUfzGONfKJI/GmwNWj/lXp0R3j9Pe9S/dkKWFFjumpx+Xw/X</w:t>
      </w:r>
    </w:p>
    <w:p>
      <w:pPr>
        <w:pStyle w:val="PreformattedText"/>
        <w:bidi w:val="0"/>
        <w:spacing w:before="0" w:after="0"/>
        <w:jc w:val="left"/>
        <w:rPr/>
      </w:pPr>
      <w:r>
        <w:rPr/>
        <w:t>5oNLcKC+XCjor1V0Wzb29ZLSXuprIXktH+EaSCoSpWNS1PcUaHyulw74Zm0HS6DIfxecpyQGsLupkN</w:t>
      </w:r>
    </w:p>
    <w:p>
      <w:pPr>
        <w:pStyle w:val="PreformattedText"/>
        <w:bidi w:val="0"/>
        <w:spacing w:before="0" w:after="0"/>
        <w:jc w:val="left"/>
        <w:rPr/>
      </w:pPr>
      <w:r>
        <w:rPr/>
        <w:t>udXFQVMlvgppYqagrqp6dahQ71dOZCsFb79u6nK+5zpioPHum36PuyjcjyMT1s9rtSGtuhrq6/1Sed</w:t>
      </w:r>
    </w:p>
    <w:p>
      <w:pPr>
        <w:pStyle w:val="PreformattedText"/>
        <w:bidi w:val="0"/>
        <w:spacing w:before="0" w:after="0"/>
        <w:jc w:val="left"/>
        <w:rPr/>
      </w:pPr>
      <w:r>
        <w:rPr/>
        <w:t>S2t5VWChhVSYq26xxkgyAZKRHH9R1BmSFQhcTzDr7BAPdoRckt9atJNvm+zUlXs67W+SlqK6q2LaHk</w:t>
      </w:r>
    </w:p>
    <w:p>
      <w:pPr>
        <w:pStyle w:val="PreformattedText"/>
        <w:bidi w:val="0"/>
        <w:spacing w:before="0" w:after="0"/>
        <w:jc w:val="left"/>
        <w:rPr/>
      </w:pPr>
      <w:r>
        <w:rPr/>
        <w:t>vFXCKyUvwKPBBHKAIzG3EDHS/l0a3BbMacuPT6WRyrve+Ptkt8Kbnx2/vnd9/r5Kmba7SS2+Wt51Ud</w:t>
      </w:r>
    </w:p>
    <w:p>
      <w:pPr>
        <w:pStyle w:val="PreformattedText"/>
        <w:bidi w:val="0"/>
        <w:spacing w:before="0" w:after="0"/>
        <w:jc w:val="left"/>
        <w:rPr/>
      </w:pPr>
      <w:r>
        <w:rPr/>
        <w:t>HWXinFJS1MVOuOTJIJDhRlQ3WsVfNdp2VaVlS3AaZN++b9mK/ie1s4NU0zu/e9Mivh9YdqJW1O65ty</w:t>
      </w:r>
    </w:p>
    <w:p>
      <w:pPr>
        <w:pStyle w:val="PreformattedText"/>
        <w:bidi w:val="0"/>
        <w:spacing w:before="0" w:after="0"/>
        <w:jc w:val="left"/>
        <w:rPr/>
      </w:pPr>
      <w:r>
        <w:rPr/>
        <w:t>0L2naFBVXW4y1lFNwrb5XO0Nmgkj4Eyp9RUCVFGT/hu9dGjT2jaHYPSFOl1djy/o7xynNpd2HzZjZB</w:t>
      </w:r>
    </w:p>
    <w:p>
      <w:pPr>
        <w:pStyle w:val="PreformattedText"/>
        <w:bidi w:val="0"/>
        <w:spacing w:before="0" w:after="0"/>
        <w:jc w:val="left"/>
        <w:rPr/>
      </w:pPr>
      <w:r>
        <w:rPr/>
        <w:t>x826LLW/wvfw83ff9RdbeLvSPRyxt4gePVxZJKSkt+wKKQ3S02OpudUiQ0cFfOFqKhGkWQ01QE4fl1</w:t>
      </w:r>
    </w:p>
    <w:p>
      <w:pPr>
        <w:pStyle w:val="PreformattedText"/>
        <w:bidi w:val="0"/>
        <w:spacing w:before="0" w:after="0"/>
        <w:jc w:val="left"/>
        <w:rPr/>
      </w:pPr>
      <w:r>
        <w:rPr/>
        <w:t>mr1NpNYbFsuympWrcjLyqg53Pl7Jr2OjTdX2iq2FKifyre3wovx6xf/EH4hwbW2zJerJc6e0eIPiGa</w:t>
      </w:r>
    </w:p>
    <w:p>
      <w:pPr>
        <w:pStyle w:val="PreformattedText"/>
        <w:bidi w:val="0"/>
        <w:spacing w:before="0" w:after="0"/>
        <w:jc w:val="left"/>
        <w:rPr/>
      </w:pPr>
      <w:r>
        <w:rPr/>
        <w:t>i37MSh86CDa3g/T5ofqrdA8avT3K5tDCFn4K3k0reV6X5abQoGkpJYMikr7rNC2iuShLbtWocl9iSj</w:t>
      </w:r>
    </w:p>
    <w:p>
      <w:pPr>
        <w:pStyle w:val="PreformattedText"/>
        <w:bidi w:val="0"/>
        <w:spacing w:before="0" w:after="0"/>
        <w:jc w:val="left"/>
        <w:rPr/>
      </w:pPr>
      <w:r>
        <w:rPr/>
        <w:t>1BRRQRQ0tPerZFJJhpqsyzzSxTynFQqMyH8UqSZGySdD3bFlJGJvw8PsyiRbFVVhl19kcY9s7NqDWU</w:t>
      </w:r>
    </w:p>
    <w:p>
      <w:pPr>
        <w:pStyle w:val="PreformattedText"/>
        <w:bidi w:val="0"/>
        <w:spacing w:before="0" w:after="0"/>
        <w:jc w:val="left"/>
        <w:rPr/>
      </w:pPr>
      <w:r>
        <w:rPr/>
        <w:t>d38UYiKN2koqW32SouctRM5XnT0nnRL5cxYsDnHLjoqIYV2TaVTZ6Sj/AFb3GXw8vbF1BlSbA95UXw</w:t>
      </w:r>
    </w:p>
    <w:p>
      <w:pPr>
        <w:pStyle w:val="PreformattedText"/>
        <w:bidi w:val="0"/>
        <w:spacing w:before="0" w:after="0"/>
        <w:jc w:val="left"/>
        <w:rPr/>
      </w:pPr>
      <w:r>
        <w:rPr/>
        <w:t>W5vg0zuO1eGm14aSitdPveuvVRwqna+Q0VDQzQuvKGaOko6iRoGLH7XCkr92q3npsKlRalZHtelfBk</w:t>
      </w:r>
    </w:p>
    <w:p>
      <w:pPr>
        <w:pStyle w:val="PreformattedText"/>
        <w:bidi w:val="0"/>
        <w:spacing w:before="0" w:after="0"/>
        <w:jc w:val="left"/>
        <w:rPr/>
      </w:pPr>
      <w:r>
        <w:rPr/>
        <w:t>6c29eXTZQFDUWp1bcrby3g9qLh6pZTTxUoJKyyMcEHJCAM+OGO8AaiqLgFtbS1PNe2Tc0k1g2Tue9Q</w:t>
      </w:r>
    </w:p>
    <w:p>
      <w:pPr>
        <w:pStyle w:val="PreformattedText"/>
        <w:bidi w:val="0"/>
        <w:spacing w:before="0" w:after="0"/>
        <w:jc w:val="left"/>
        <w:rPr/>
      </w:pPr>
      <w:r>
        <w:rPr/>
        <w:t>yV9HYbpJQ25RVVlXTUbRCZGYMrtV1oSPyCPzBs8dUHLAEdfF4fuyxRKKCVuzb29M3KwU8cElzept8M</w:t>
      </w:r>
    </w:p>
    <w:p>
      <w:pPr>
        <w:pStyle w:val="PreformattedText"/>
        <w:bidi w:val="0"/>
        <w:spacing w:before="0" w:after="0"/>
        <w:jc w:val="left"/>
        <w:rPr/>
      </w:pPr>
      <w:r>
        <w:rPr/>
        <w:t>MRUzUdJOK6vAkfgVycJxVhlipONAHNmXy+v1y2TUMTrMR3FnppKmhgEZpKgiOUqJHkITy0YgjC4LH/</w:t>
      </w:r>
    </w:p>
    <w:p>
      <w:pPr>
        <w:pStyle w:val="PreformattedText"/>
        <w:bidi w:val="0"/>
        <w:spacing w:before="0" w:after="0"/>
        <w:jc w:val="left"/>
        <w:rPr/>
      </w:pPr>
      <w:r>
        <w:rPr/>
        <w:t>VtQpY+rSEGuunFTOdvp6vzqdKmpqXjgmNbWnmQWKt5skWR0V4dY1CENxjrKUN6yMZM68XO4Vi1bVQN</w:t>
      </w:r>
    </w:p>
    <w:p>
      <w:pPr>
        <w:pStyle w:val="PreformattedText"/>
        <w:bidi w:val="0"/>
        <w:spacing w:before="0" w:after="0"/>
        <w:jc w:val="left"/>
        <w:rPr/>
      </w:pPr>
      <w:r>
        <w:rPr/>
        <w:t>JUVampjqKgRQQ008QjDzc+uCqsfQ7zpClUWxFmURzFms1zvG317ZHvoam13h6elaKjaTnFU3moBjL0</w:t>
      </w:r>
    </w:p>
    <w:p>
      <w:pPr>
        <w:pStyle w:val="PreformattedText"/>
        <w:bidi w:val="0"/>
        <w:spacing w:before="0" w:after="0"/>
        <w:jc w:val="left"/>
        <w:rPr/>
      </w:pPr>
      <w:r>
        <w:rPr/>
        <w:t>fllTT26Jhngy/nX7tOVlZB4gp0H+UBgVcLjiD18/lhW8IdybO29FfoaHZNDue8RQVFbRXzd0bVtvgr</w:t>
      </w:r>
    </w:p>
    <w:p>
      <w:pPr>
        <w:pStyle w:val="PreformattedText"/>
        <w:bidi w:val="0"/>
        <w:spacing w:before="0" w:after="0"/>
        <w:jc w:val="left"/>
        <w:rPr/>
      </w:pPr>
      <w:r>
        <w:rPr/>
        <w:t>aTk0MdqsanyzIGZjykYE8dK2pMxapvBt3DguviaN2WstJnRUGS6guuV5ILjuHdV3stFepL5I09TS1a</w:t>
      </w:r>
    </w:p>
    <w:p>
      <w:pPr>
        <w:pStyle w:val="PreformattedText"/>
        <w:bidi w:val="0"/>
        <w:spacing w:before="0" w:after="0"/>
        <w:jc w:val="left"/>
        <w:rPr/>
      </w:pPr>
      <w:r>
        <w:rPr/>
        <w:t>cUjjpbdRUdTyeopYqBRxCKgZezkjWSkiUWemgxTlDHWOerUqIKjE95b83yyEf701V/2dBY721NVUdk</w:t>
      </w:r>
    </w:p>
    <w:p>
      <w:pPr>
        <w:pStyle w:val="PreformattedText"/>
        <w:bidi w:val="0"/>
        <w:spacing w:before="0" w:after="0"/>
        <w:jc w:val="left"/>
        <w:rPr/>
      </w:pPr>
      <w:r>
        <w:rPr/>
        <w:t>laXZlXXIXr7cJnaOejttU/f8tdgzmnYkKZMj310CSoFMWOPG3N96Z7KxLldW5fL/ALaDa03mOjrqym</w:t>
      </w:r>
    </w:p>
    <w:p>
      <w:pPr>
        <w:pStyle w:val="PreformattedText"/>
        <w:bidi w:val="0"/>
        <w:spacing w:before="0" w:after="0"/>
        <w:jc w:val="left"/>
        <w:rPr/>
      </w:pPr>
      <w:r>
        <w:rPr/>
        <w:t>eOFo6mNoHqpU4OoHZUKRmKT4P6htC6FgDlYrF06gVsSvTmhKo910ltgoYJoaeaj+nkiReQSa31BBKP</w:t>
      </w:r>
    </w:p>
    <w:p>
      <w:pPr>
        <w:pStyle w:val="PreformattedText"/>
        <w:bidi w:val="0"/>
        <w:spacing w:before="0" w:after="0"/>
        <w:jc w:val="left"/>
        <w:rPr/>
      </w:pPr>
      <w:r>
        <w:rPr/>
        <w:t>HKWJenYccqfbWU7Mz3PVZs7wC1x/xkcimO76ylsN1vVVZ7BcK+EXy6QwvO9VBG58sU6KPxJxGXVY/k</w:t>
      </w:r>
    </w:p>
    <w:p>
      <w:pPr>
        <w:pStyle w:val="PreformattedText"/>
        <w:bidi w:val="0"/>
        <w:spacing w:before="0" w:after="0"/>
        <w:jc w:val="left"/>
        <w:rPr/>
      </w:pPr>
      <w:r>
        <w:rPr/>
        <w:t>6eB3FMsiCo1MbqxABrstJmODNdj9ay5lbXR3qw2+y2f6lJrLDQWGzXeTnbqWPbFnRJ4KW4QRgstxqI</w:t>
      </w:r>
    </w:p>
    <w:p>
      <w:pPr>
        <w:pStyle w:val="PreformattedText"/>
        <w:bidi w:val="0"/>
        <w:spacing w:before="0" w:after="0"/>
        <w:jc w:val="left"/>
        <w:rPr/>
      </w:pPr>
      <w:r>
        <w:rPr/>
        <w:t>4l83PfqKctZ9obNadZwM6Yx+by/Rm6mqplTp3ZVMKQO25Ljsy5W2q8q0bfoKispxTwuRElTEsNw/l0</w:t>
      </w:r>
    </w:p>
    <w:p>
      <w:pPr>
        <w:pStyle w:val="PreformattedText"/>
        <w:bidi w:val="0"/>
        <w:spacing w:before="0" w:after="0"/>
        <w:jc w:val="left"/>
        <w:rPr/>
      </w:pPr>
      <w:r>
        <w:rPr/>
        <w:t>hGCwqFkHEd+pmbWrZ02dWSqDkqjJv7RVRnJIwKhTADdrzT2ysulftaiorXMb1WPLfLvXvVVtJG8+Hp</w:t>
      </w:r>
    </w:p>
    <w:p>
      <w:pPr>
        <w:pStyle w:val="PreformattedText"/>
        <w:bidi w:val="0"/>
        <w:spacing w:before="0" w:after="0"/>
        <w:jc w:val="left"/>
        <w:rPr/>
      </w:pPr>
      <w:r>
        <w:rPr/>
        <w:t>qOkAwtNIDk+/E67PehkbGkQrcp/pnBZMXcBhxkl214V1HidfKJdx/wA9v9HPCk1HHRxtTXCKpDckpB</w:t>
      </w:r>
    </w:p>
    <w:p>
      <w:pPr>
        <w:pStyle w:val="PreformattedText"/>
        <w:bidi w:val="0"/>
        <w:spacing w:before="0" w:after="0"/>
        <w:jc w:val="left"/>
        <w:rPr/>
      </w:pPr>
      <w:r>
        <w:rPr/>
        <w:t>cJMF7bL/xAcF+3Osr1ahZaYbuwP2fhGJRptc1T3w9kuvbbDafDvbFt2xs20UFkMUtfdN07jmqDb7BZ</w:t>
      </w:r>
    </w:p>
    <w:p>
      <w:pPr>
        <w:pStyle w:val="PreformattedText"/>
        <w:bidi w:val="0"/>
        <w:spacing w:before="0" w:after="0"/>
        <w:jc w:val="left"/>
        <w:rPr/>
      </w:pPr>
      <w:r>
        <w:rPr/>
        <w:t>mSJknth3A0fn3m6JAWzBEhDP6dWMFAxHfVid9l6D2t7s3M9OmtMJZaS7311MRbHsm6d5bWmm2daZYN</w:t>
      </w:r>
    </w:p>
    <w:p>
      <w:pPr>
        <w:pStyle w:val="PreformattedText"/>
        <w:bidi w:val="0"/>
        <w:spacing w:before="0" w:after="0"/>
        <w:jc w:val="left"/>
        <w:rPr/>
      </w:pPr>
      <w:r>
        <w:rPr/>
        <w:t>oU11mjstRVW9bbU7lnmY/za5yxAlzSiNmYMctxH259OkP3Y7xUTviu9lbr0jKRqVUBO6rHTw5cd6ei</w:t>
      </w:r>
    </w:p>
    <w:p>
      <w:pPr>
        <w:pStyle w:val="PreformattedText"/>
        <w:bidi w:val="0"/>
        <w:spacing w:before="0" w:after="0"/>
        <w:jc w:val="left"/>
        <w:rPr/>
      </w:pPr>
      <w:r>
        <w:rPr/>
        <w:t>f8PfgnvPxjSx+F+7N5XKSyeGVJTxbQtlbIDbLVZJpGluF5r2BzPTRtIyLGoYFmXljXzn8Lu0dl/B2j</w:t>
      </w:r>
    </w:p>
    <w:p>
      <w:pPr>
        <w:pStyle w:val="PreformattedText"/>
        <w:bidi w:val="0"/>
        <w:spacing w:before="0" w:after="0"/>
        <w:jc w:val="left"/>
        <w:rPr/>
      </w:pPr>
      <w:r>
        <w:rPr/>
        <w:t>U7RXZV2erttwXxxaq/oVv3+mfU/wAEOzK/4SVqXZ217a1aj2UAyU8roFXmLf0z2S8PNgWPwqlO07Cj</w:t>
      </w:r>
    </w:p>
    <w:p>
      <w:pPr>
        <w:pStyle w:val="PreformattedText"/>
        <w:bidi w:val="0"/>
        <w:spacing w:before="0" w:after="0"/>
        <w:jc w:val="left"/>
        <w:rPr/>
      </w:pPr>
      <w:r>
        <w:rPr/>
        <w:t>XSkuVNR/QX6QQteqmqo1WGeKEISKe1tGrERKc499fnXb9vrdqVGqbWozyJULey/5T9B7Lsez7DQC7O</w:t>
      </w:r>
    </w:p>
    <w:p>
      <w:pPr>
        <w:pStyle w:val="PreformattedText"/>
        <w:bidi w:val="0"/>
        <w:spacing w:before="0" w:after="0"/>
        <w:jc w:val="left"/>
        <w:rPr/>
      </w:pPr>
      <w:r>
        <w:rPr/>
        <w:t>uJXxN4vT8JMrju+e1U0VDSJ9LHT10lLQyRUhlljac4qIQCp8vk4Y+nOudmAb81+G7N60Q5zcG7Dzjt</w:t>
      </w:r>
    </w:p>
    <w:p>
      <w:pPr>
        <w:pStyle w:val="PreformattedText"/>
        <w:bidi w:val="0"/>
        <w:spacing w:before="0" w:after="0"/>
        <w:jc w:val="left"/>
        <w:rPr/>
      </w:pPr>
      <w:r>
        <w:rPr/>
        <w:t>SUqG1SMpWp+udal5FGUfy/kNJjyqhW6wPVk+2mrYITzXMWGBqgkYso5Y/UtyNMIlt9TNWU0jpRyRPG</w:t>
      </w:r>
    </w:p>
    <w:p>
      <w:pPr>
        <w:pStyle w:val="PreformattedText"/>
        <w:bidi w:val="0"/>
        <w:spacing w:before="0" w:after="0"/>
        <w:jc w:val="left"/>
        <w:rPr/>
      </w:pPr>
      <w:r>
        <w:rPr/>
        <w:t>EJDjOKgvgsFkDZ+DqOSthbRt37ILIGILriy+KSW3m/GKqmheKjmqDEs9FWRLNFVxwyB1lRj9h8teiD</w:t>
      </w:r>
    </w:p>
    <w:p>
      <w:pPr>
        <w:pStyle w:val="PreformattedText"/>
        <w:bidi w:val="0"/>
        <w:spacing w:before="0" w:after="0"/>
        <w:jc w:val="left"/>
        <w:rPr/>
      </w:pPr>
      <w:r>
        <w:rPr/>
        <w:t>pSq5D7wX2HxASnFEFbksbcV8N4/STLPBW1VVS01PQPIgSipEURSyxoCKssPsw/LodFtGFHdtkPyV+W</w:t>
      </w:r>
    </w:p>
    <w:p>
      <w:pPr>
        <w:pStyle w:val="PreformattedText"/>
        <w:bidi w:val="0"/>
        <w:spacing w:before="0" w:after="0"/>
        <w:jc w:val="left"/>
        <w:rPr/>
      </w:pPr>
      <w:r>
        <w:rPr/>
        <w:t>KCsHppTOT25jGuOso+IRvNaimMkENLNGVluE0iFBDBE/8AlSIxX1tgEaishGN8kbd+J9MtkbmG6997</w:t>
      </w:r>
    </w:p>
    <w:p>
      <w:pPr>
        <w:pStyle w:val="PreformattedText"/>
        <w:bidi w:val="0"/>
        <w:spacing w:before="0" w:after="0"/>
        <w:jc w:val="left"/>
        <w:rPr/>
      </w:pPr>
      <w:r>
        <w:rPr/>
        <w:t>yEc6E29ms0NStzpnp5WttXDG5ixA/T0dSG+4N7hh116W0xRTV6K1C1Pwkeaxb94e9xZeFwfavpiaqQ</w:t>
      </w:r>
    </w:p>
    <w:p>
      <w:pPr>
        <w:pStyle w:val="PreformattedText"/>
        <w:bidi w:val="0"/>
        <w:spacing w:before="0" w:after="0"/>
        <w:jc w:val="left"/>
        <w:rPr/>
      </w:pPr>
      <w:r>
        <w:rPr/>
        <w:t>xVNXH/ACqSS20DzUycPLaWcg8yaefnkyRrx9xqzTUEkjJFP1+jJe4S1TeqDLe6f+0Wk09VbqCYUASO</w:t>
      </w:r>
    </w:p>
    <w:p>
      <w:pPr>
        <w:pStyle w:val="PreformattedText"/>
        <w:bidi w:val="0"/>
        <w:spacing w:before="0" w:after="0"/>
        <w:jc w:val="left"/>
        <w:rPr/>
      </w:pPr>
      <w:r>
        <w:rPr/>
        <w:t>RVZWiKmWiFMeJqa9pCv1EjoCMDOo50U2xEguGbey/hPuiL+KR0qIRK6QSrVh4lDrGC2Y5Iqc9vn1ZA</w:t>
      </w:r>
    </w:p>
    <w:p>
      <w:pPr>
        <w:pStyle w:val="PreformattedText"/>
        <w:bidi w:val="0"/>
        <w:spacing w:before="0" w:after="0"/>
        <w:jc w:val="left"/>
        <w:rPr/>
      </w:pPr>
      <w:r>
        <w:rPr/>
        <w:t>GiAO6Ov1/tK04kgaeKdQ6V1XPPFNFMksLc+MYhSXmOUkMqMAVlJADZwBq2b8ozADh5SgCFFl+XrHSC</w:t>
      </w:r>
    </w:p>
    <w:p>
      <w:pPr>
        <w:pStyle w:val="PreformattedText"/>
        <w:bidi w:val="0"/>
        <w:spacing w:before="0" w:after="0"/>
        <w:jc w:val="left"/>
        <w:rPr/>
      </w:pPr>
      <w:r>
        <w:rPr/>
        <w:t>khqKSI01bDTUTL5axoxc0UkZP4DK3byM3LAHxqCxALECC5cMdMm9sWQtClwX6hDHQJFH5QrRzjrZwv</w:t>
      </w:r>
    </w:p>
    <w:p>
      <w:pPr>
        <w:pStyle w:val="PreformattedText"/>
        <w:bidi w:val="0"/>
        <w:spacing w:before="0" w:after="0"/>
        <w:jc w:val="left"/>
        <w:rPr/>
      </w:pPr>
      <w:r>
        <w:rPr/>
        <w:t>FTMfdZA3a9e3p1YAFQeIKNcuUyFSUPr93pOjRNLJcFnmkimiAlJjXiFglbGYz8Rcfj3GrAuz66LqJR</w:t>
      </w:r>
    </w:p>
    <w:p>
      <w:pPr>
        <w:pStyle w:val="PreformattedText"/>
        <w:bidi w:val="0"/>
        <w:spacing w:before="0" w:after="0"/>
        <w:jc w:val="left"/>
        <w:rPr/>
      </w:pPr>
      <w:r>
        <w:rPr/>
        <w:t>JQU/EYgnWGvppfIMgpRxTzFZk8xG7Jj5DBJK/GiYqctMBbSCuSMA3Fo2zU7RVNCaBapRMI1SNMrTpM</w:t>
      </w:r>
    </w:p>
    <w:p>
      <w:pPr>
        <w:pStyle w:val="PreformattedText"/>
        <w:bidi w:val="0"/>
        <w:spacing w:before="0" w:after="0"/>
        <w:jc w:val="left"/>
        <w:rPr/>
      </w:pPr>
      <w:r>
        <w:rPr/>
        <w:t>hCKkYP+TLwHJifu1MmDIquVDQtMXy+uM7V4o6Cl+prplS6RyvH9VCp8qpdv/liMEiZQMe3Z1RGGQY5</w:t>
      </w:r>
    </w:p>
    <w:p>
      <w:pPr>
        <w:pStyle w:val="PreformattedText"/>
        <w:bidi w:val="0"/>
        <w:spacing w:before="0" w:after="0"/>
        <w:jc w:val="left"/>
        <w:rPr/>
      </w:pPr>
      <w:r>
        <w:rPr/>
        <w:t>H6/XAHeVLhU/JyP0VQq1EVVcRBDHOzT0E2GQGQKeZuMZHoU/ofzaOkzBkNVd7wf8pHQsBjx6/LOc0M</w:t>
      </w:r>
    </w:p>
    <w:p>
      <w:pPr>
        <w:pStyle w:val="PreformattedText"/>
        <w:bidi w:val="0"/>
        <w:spacing w:before="0" w:after="0"/>
        <w:jc w:val="left"/>
        <w:rPr/>
      </w:pPr>
      <w:r>
        <w:rPr/>
        <w:t>VTTVUcIEMU5aWetppOUFNM5OBwbDFmHsAD1otQSy+I669YoggqHvb6+voQMbssEEdAsZmWonnSWeSm</w:t>
      </w:r>
    </w:p>
    <w:p>
      <w:pPr>
        <w:pStyle w:val="PreformattedText"/>
        <w:bidi w:val="0"/>
        <w:spacing w:before="0" w:after="0"/>
        <w:jc w:val="left"/>
        <w:rPr/>
      </w:pPr>
      <w:r>
        <w:rPr/>
        <w:t>jgHpKnEdTU8f8zmvLGewWXrTxULKADk0oIbkcoYTzk8XtiS8a1koaqqnq3kmhpUVpDCBk8qlyMBWbo</w:t>
      </w:r>
    </w:p>
    <w:p>
      <w:pPr>
        <w:pStyle w:val="PreformattedText"/>
        <w:bidi w:val="0"/>
        <w:spacing w:before="0" w:after="0"/>
        <w:jc w:val="left"/>
        <w:rPr/>
      </w:pPr>
      <w:r>
        <w:rPr/>
        <w:t>DXX2baWyQsMSo3Zgr7NYNgMp5K+K2zKu2XZZZlaGVPNllRwGRZQekdviU/p7DXpdnqjEXGWXinl9pp</w:t>
      </w:r>
    </w:p>
    <w:p>
      <w:pPr>
        <w:pStyle w:val="PreformattedText"/>
        <w:bidi w:val="0"/>
        <w:spacing w:before="0" w:after="0"/>
        <w:jc w:val="left"/>
        <w:rPr/>
      </w:pPr>
      <w:r>
        <w:rPr/>
        <w:t>EM4C4qv8UrduCnFWWmmHBIVaORIQHeoRo+M3nEn1qR0A3Wuts9Xu74Mb+c4m17zFn4L0XxfNPM3xB2</w:t>
      </w:r>
    </w:p>
    <w:p>
      <w:pPr>
        <w:pStyle w:val="PreformattedText"/>
        <w:bidi w:val="0"/>
        <w:spacing w:before="0" w:after="0"/>
        <w:jc w:val="left"/>
        <w:rPr/>
      </w:pPr>
      <w:r>
        <w:rPr/>
        <w:t>9DtbeVxt0MU6UE87XC3RleLmlnJcoD+Vkk5HA+NfYOyNtO27DQqsQzqMHt7s+LdubENg7S2igqY0qm</w:t>
      </w:r>
    </w:p>
    <w:p>
      <w:pPr>
        <w:pStyle w:val="PreformattedText"/>
        <w:bidi w:val="0"/>
        <w:spacing w:before="0" w:after="0"/>
        <w:jc w:val="left"/>
        <w:rPr/>
      </w:pPr>
      <w:r>
        <w:rPr/>
        <w:t>+nwbmiuwV0sjR+W0S+YwRjKMgZHFanjjpjkg5x3r0tJrgNzDwzytRQrEQp0dVO+VLmBEdYVnduD0s6</w:t>
      </w:r>
    </w:p>
    <w:p>
      <w:pPr>
        <w:pStyle w:val="PreformattedText"/>
        <w:bidi w:val="0"/>
        <w:spacing w:before="0" w:after="0"/>
        <w:jc w:val="left"/>
        <w:rPr/>
      </w:pPr>
      <w:r>
        <w:rPr/>
        <w:t>YLyrxyPpmH6/LafTJuR1aWGubWtJNRFuSl6mMyM7/SyspaNvNDLwqApzEuWypx2dXY3N2xf9mWzFbE</w:t>
      </w:r>
    </w:p>
    <w:p>
      <w:pPr>
        <w:pStyle w:val="PreformattedText"/>
        <w:bidi w:val="0"/>
        <w:spacing w:before="0" w:after="0"/>
        <w:jc w:val="left"/>
        <w:rPr/>
      </w:pPr>
      <w:r>
        <w:rPr/>
        <w:t>SUUvkQyQU6wKzQyrFEWXkzlQHqqeQoSGlkcsE/4dMBtw4tFE3JMXyyF6iRYgKaGrUSz8Yh5VM2R5cT</w:t>
      </w:r>
    </w:p>
    <w:p>
      <w:pPr>
        <w:pStyle w:val="PreformattedText"/>
        <w:bidi w:val="0"/>
        <w:spacing w:before="0" w:after="0"/>
        <w:jc w:val="left"/>
        <w:rPr/>
      </w:pPr>
      <w:r>
        <w:rPr/>
        <w:t>8u0gjwMp+racGLEnpKmhpgDIkFWiwosUKRyIxZJpJA9ROinPTIzlR8Aaphox8/5SsgLE7sdfIjMJp5</w:t>
      </w:r>
    </w:p>
    <w:p>
      <w:pPr>
        <w:pStyle w:val="PreformattedText"/>
        <w:bidi w:val="0"/>
        <w:spacing w:before="0" w:after="0"/>
        <w:jc w:val="left"/>
        <w:rPr/>
      </w:pPr>
      <w:r>
        <w:rPr/>
        <w:t>HeVY5uCujDy2ZmUpCoceksAxJH9OpiDiSNVgC7FsV0abpG9Nn+WyvRs7TJJNPCDFICpSSMRDpiR6VY</w:t>
      </w:r>
    </w:p>
    <w:p>
      <w:pPr>
        <w:pStyle w:val="PreformattedText"/>
        <w:bidi w:val="0"/>
        <w:spacing w:before="0" w:after="0"/>
        <w:jc w:val="left"/>
        <w:rPr/>
      </w:pPr>
      <w:r>
        <w:rPr/>
        <w:t>nUIC6JZYSkkWPhmJmqYhDxZhDPAscktOAzwKxYCmn4nKSglm/sy6ouOmsdklrW0gv8R7asdE1VSA1V</w:t>
      </w:r>
    </w:p>
    <w:p>
      <w:pPr>
        <w:pStyle w:val="PreformattedText"/>
        <w:bidi w:val="0"/>
        <w:spacing w:before="0" w:after="0"/>
        <w:jc w:val="left"/>
        <w:rPr/>
      </w:pPr>
      <w:r>
        <w:rPr/>
        <w:t>xtMBldpPXUVNFIv+Joagn3DxFuI+OQ1h2pDUQnqIdJzTcgHJWlF91W5bTeVq6MZtdcqVtqk4t5UlJN</w:t>
      </w:r>
    </w:p>
    <w:p>
      <w:pPr>
        <w:pStyle w:val="PreformattedText"/>
        <w:bidi w:val="0"/>
        <w:spacing w:before="0" w:after="0"/>
        <w:jc w:val="left"/>
        <w:rPr/>
      </w:pPr>
      <w:r>
        <w:rPr/>
        <w:t>/nU6ORxeSObzEYA9cdcxWuSDzLNVUEMjWxDeL3pyjkljoKqekk9EUiExP61DkgsCjHvK6ogZAWsI3I</w:t>
      </w:r>
    </w:p>
    <w:p>
      <w:pPr>
        <w:pStyle w:val="PreformattedText"/>
        <w:bidi w:val="0"/>
        <w:spacing w:before="0" w:after="0"/>
        <w:jc w:val="left"/>
        <w:rPr/>
      </w:pPr>
      <w:r>
        <w:rPr/>
        <w:t>hcjoY8UNZTzUweGKeEeetXFDQgsGrIwA/GEn0sVXvHxocdcSbS8ri43oT6Cut9TSUMYuCzfzWdYqC5</w:t>
      </w:r>
    </w:p>
    <w:p>
      <w:pPr>
        <w:pStyle w:val="PreformattedText"/>
        <w:bidi w:val="0"/>
        <w:spacing w:before="0" w:after="0"/>
        <w:jc w:val="left"/>
        <w:rPr/>
      </w:pPr>
      <w:r>
        <w:rPr/>
        <w:t>yqsdXTVsCsJLY+TlIPuAJ99IYPkdLY/ujFbgPVwkYvVwmp6b+SNUPUU+37lJXiMLxkmhuBzUIT7oI5</w:t>
      </w:r>
    </w:p>
    <w:p>
      <w:pPr>
        <w:pStyle w:val="PreformattedText"/>
        <w:bidi w:val="0"/>
        <w:spacing w:before="0" w:after="0"/>
        <w:jc w:val="left"/>
        <w:rPr/>
      </w:pPr>
      <w:r>
        <w:rPr/>
        <w:t>3bB9iF0agPg4/wDyZSMzAY5aLGS0BbFuvyDFFWUV2pXlhglPCmmaQc0RuI+8YYZ/4tE4L0CeVlP3ou</w:t>
      </w:r>
    </w:p>
    <w:p>
      <w:pPr>
        <w:pStyle w:val="PreformattedText"/>
        <w:bidi w:val="0"/>
        <w:spacing w:before="0" w:after="0"/>
        <w:jc w:val="left"/>
        <w:rPr/>
      </w:pPr>
      <w:r>
        <w:rPr/>
        <w:t>nanWGuQYZY/NHjZgqae9brv1rg4ww2iVai3n8QUsc9UIx5QPciK7dEdrqZAIlMjX+KEqflGYHLIQjX</w:t>
      </w:r>
    </w:p>
    <w:p>
      <w:pPr>
        <w:pStyle w:val="PreformattedText"/>
        <w:bidi w:val="0"/>
        <w:spacing w:before="0" w:after="0"/>
        <w:jc w:val="left"/>
        <w:rPr/>
      </w:pPr>
      <w:r>
        <w:rPr/>
        <w:t>i0ir3/XRWCWqqSbVR3Dc9lqZE+st1ZLb6YM1Gyt/jqGSPyzlQXTB5LoWDVVeooxJ8Xy+cIstNgp8cj</w:t>
      </w:r>
    </w:p>
    <w:p>
      <w:pPr>
        <w:pStyle w:val="PreformattedText"/>
        <w:bidi w:val="0"/>
        <w:spacing w:before="0" w:after="0"/>
        <w:jc w:val="left"/>
        <w:rPr/>
      </w:pPr>
      <w:r>
        <w:rPr/>
        <w:t>duPnU24Lc8LrU0cbVNIQCyQPE4BBT9Co9XsetLPFTfm3YaLYPfjT8MJex6m2VXijZK+WkkqLO+xtwR</w:t>
      </w:r>
    </w:p>
    <w:p>
      <w:pPr>
        <w:pStyle w:val="PreformattedText"/>
        <w:bidi w:val="0"/>
        <w:spacing w:before="0" w:after="0"/>
        <w:jc w:val="left"/>
        <w:rPr/>
      </w:pPr>
      <w:r>
        <w:rPr/>
        <w:t>T+X6Slb/ACiNHqnUD/4dJeznRUAm+Cu8oMZo1RGKi4GMGtht9TLbaotVsBty6VKyRxnjJ9HWSSGOVG</w:t>
      </w:r>
    </w:p>
    <w:p>
      <w:pPr>
        <w:pStyle w:val="PreformattedText"/>
        <w:bidi w:val="0"/>
        <w:spacing w:before="0" w:after="0"/>
        <w:jc w:val="left"/>
        <w:rPr/>
      </w:pPr>
      <w:r>
        <w:rPr/>
        <w:t>92QFlwNILCy3TIVBLXQWNTljdX087W6snaJZJoWaMyykecUVyY2RfzZT3GmowuBe+UCoDY+L3okq+Q</w:t>
      </w:r>
    </w:p>
    <w:p>
      <w:pPr>
        <w:pStyle w:val="PreformattedText"/>
        <w:bidi w:val="0"/>
        <w:spacing w:before="0" w:after="0"/>
        <w:jc w:val="left"/>
        <w:rPr/>
      </w:pPr>
      <w:r>
        <w:rPr/>
        <w:t>8LrhSqyeVed8UU8Plj/KqYKaUOh5Y7b9P1zrSmrlr6KLTMy/kSfegnEayBIsYbnxZR96yez8gPzAjr</w:t>
      </w:r>
    </w:p>
    <w:p>
      <w:pPr>
        <w:pStyle w:val="PreformattedText"/>
        <w:bidi w:val="0"/>
        <w:spacing w:before="0" w:after="0"/>
        <w:jc w:val="left"/>
        <w:rPr/>
      </w:pPr>
      <w:r>
        <w:rPr/>
        <w:t>Wjc9v6pmsoFidDJvt2uqBSSvSztS3Ww1ENxtlShAmMULnnGADlyckMP0fVrca9f6YBuQLNost3d7VL</w:t>
      </w:r>
    </w:p>
    <w:p>
      <w:pPr>
        <w:pStyle w:val="PreformattedText"/>
        <w:bidi w:val="0"/>
        <w:spacing w:before="0" w:after="0"/>
        <w:jc w:val="left"/>
        <w:rPr/>
      </w:pPr>
      <w:r>
        <w:rPr/>
        <w:t>/EJ4TTblp56ai3jsBCZxGjCsioAmHgWRQWnPLMisRhVVhy1VZcc6lvyaje/xjqZNVGp33/DGPw3utP</w:t>
      </w:r>
    </w:p>
    <w:p>
      <w:pPr>
        <w:pStyle w:val="PreformattedText"/>
        <w:bidi w:val="0"/>
        <w:spacing w:before="0" w:after="0"/>
        <w:jc w:val="left"/>
        <w:rPr/>
      </w:pPr>
      <w:r>
        <w:rPr/>
        <w:t>vK1TUW4kFguu17VDa73dIHWKsXzJMWjdcRBy7QP5fm8c+njy71gcJqwYpSYZK01JlYFxd1/lLkbLvF</w:t>
      </w:r>
    </w:p>
    <w:p>
      <w:pPr>
        <w:pStyle w:val="PreformattedText"/>
        <w:bidi w:val="0"/>
        <w:spacing w:before="0" w:after="0"/>
        <w:jc w:val="left"/>
        <w:rPr/>
      </w:pPr>
      <w:r>
        <w:rPr/>
        <w:t>9unhj44U+8bDFVbssQ8PNnxX3iWS8U81ZS1km40d1wZKmigY8k6bvS3LupDgbuKv5+pW+9NlFSV043</w:t>
      </w:r>
    </w:p>
    <w:p>
      <w:pPr>
        <w:pStyle w:val="PreformattedText"/>
        <w:bidi w:val="0"/>
        <w:spacing w:before="0" w:after="0"/>
        <w:jc w:val="left"/>
        <w:rPr/>
      </w:pPr>
      <w:r>
        <w:rPr/>
        <w:t>yWNHiRYYdpbGuDCimjTc18pbhPOOUclvoYH8u3RxKO1aSdMqdJpUwFfXVjNddrLcr4bN8ZT2+tUTVa</w:t>
      </w:r>
    </w:p>
    <w:p>
      <w:pPr>
        <w:pStyle w:val="PreformattedText"/>
        <w:bidi w:val="0"/>
        <w:spacing w:before="0" w:after="0"/>
        <w:jc w:val="left"/>
        <w:rPr/>
      </w:pPr>
      <w:r>
        <w:rPr/>
        <w:t>10yECCiSmlaVw7zSu2YZlfOSQq+rWlDdgbzl1MtAeCwg7fhkG3XudL5TNMooq6yTEClucRKhpIZnPq</w:t>
      </w:r>
    </w:p>
    <w:p>
      <w:pPr>
        <w:pStyle w:val="PreformattedText"/>
        <w:bidi w:val="0"/>
        <w:spacing w:before="0" w:after="0"/>
        <w:jc w:val="left"/>
        <w:rPr/>
      </w:pPr>
      <w:r>
        <w:rPr/>
        <w:t>qiOlA711dk3kNtZzdpKqeGvig5rLhXbfFWbXNVUsAlFO9smUzwRedk+VV0cuDGfgOMDC++tDAkWiLa</w:t>
      </w:r>
    </w:p>
    <w:p>
      <w:pPr>
        <w:pStyle w:val="PreformattedText"/>
        <w:bidi w:val="0"/>
        <w:spacing w:before="0" w:after="0"/>
        <w:jc w:val="left"/>
        <w:rPr/>
      </w:pPr>
      <w:r>
        <w:rPr/>
        <w:t>brST1W4rJue17cot207WyZKd4V3paFLXOytE3CCgrqb2r7TyCkjsoPt0QKlQDw84LKblo51lv3PbYK</w:t>
      </w:r>
    </w:p>
    <w:p>
      <w:pPr>
        <w:pStyle w:val="PreformattedText"/>
        <w:bidi w:val="0"/>
        <w:spacing w:before="0" w:after="0"/>
        <w:jc w:val="left"/>
        <w:rPr/>
      </w:pPr>
      <w:r>
        <w:rPr/>
        <w:t>SopL3ba+mo4P5fJU0lQJItx2apORSBj9kZXsxvgo326vFwSM8CP1ycb64+yS3cW25ZbJbLhHS1Nbta</w:t>
      </w:r>
    </w:p>
    <w:p>
      <w:pPr>
        <w:pStyle w:val="PreformattedText"/>
        <w:bidi w:val="0"/>
        <w:spacing w:before="0" w:after="0"/>
        <w:jc w:val="left"/>
        <w:rPr/>
      </w:pPr>
      <w:r>
        <w:rPr/>
        <w:t>qpFWCuhxLcdp3QlSLZd1QljTu/8AlydqV/4tXg4BZeRrfnllzrYaQW1dlnFDIa4SGry7IJEkDcoASs</w:t>
      </w:r>
    </w:p>
    <w:p>
      <w:pPr>
        <w:pStyle w:val="PreformattedText"/>
        <w:bidi w:val="0"/>
        <w:spacing w:before="0" w:after="0"/>
        <w:jc w:val="left"/>
        <w:rPr/>
      </w:pPr>
      <w:r>
        <w:rPr/>
        <w:t>fLiMgp2uMgajkMu/zLLDiwudYIa+tp2q2X8VaZmCiBm7Ujp41c9k57Px1q1sFLdZTkaeYj1RLhkkCi</w:t>
      </w:r>
    </w:p>
    <w:p>
      <w:pPr>
        <w:pStyle w:val="PreformattedText"/>
        <w:bidi w:val="0"/>
        <w:spacing w:before="0" w:after="0"/>
        <w:jc w:val="left"/>
        <w:rPr/>
      </w:pPr>
      <w:r>
        <w:rPr/>
        <w:t>JYlCwkIAZUYj0uBkE4Pto0tiL3hqtr26x6MvkRvJCGIkAI/DOUljzlWwDxUg/Hvojpp5QXN7LxMxbE</w:t>
      </w:r>
    </w:p>
    <w:p>
      <w:pPr>
        <w:pStyle w:val="PreformattedText"/>
        <w:bidi w:val="0"/>
        <w:spacing w:before="0" w:after="0"/>
        <w:jc w:val="left"/>
        <w:rPr/>
      </w:pPr>
      <w:r>
        <w:rPr/>
        <w:t>kkLCeN445GjkMZOTGWIHNU74ISffVRVje3WTNJ6eASxwK0kpYDAYKoAAHQz2v3ZH76YHOQtwkiCm8y</w:t>
      </w:r>
    </w:p>
    <w:p>
      <w:pPr>
        <w:pStyle w:val="PreformattedText"/>
        <w:bidi w:val="0"/>
        <w:spacing w:before="0" w:after="0"/>
        <w:jc w:val="left"/>
        <w:rPr/>
      </w:pPr>
      <w:r>
        <w:rPr/>
        <w:t>aaWRnXhI5CJyHNnUEtyH/hnBwMaPTm9kkd6NETiJWRSqNJBHgupTkeYlYj1Hlz7Opbh5rJP1Q7zjMa</w:t>
      </w:r>
    </w:p>
    <w:p>
      <w:pPr>
        <w:pStyle w:val="PreformattedText"/>
        <w:bidi w:val="0"/>
        <w:spacing w:before="0" w:after="0"/>
        <w:jc w:val="left"/>
        <w:rPr/>
      </w:pPr>
      <w:r>
        <w:rPr/>
        <w:t>sOQZwhDLg8wGyAI3GMYBPWvlq8zT3ycolMPEWRoRUxFjGePT5yVGcAj9JMe+mAXv7BEsRcm+l5QjxM</w:t>
      </w:r>
    </w:p>
    <w:p>
      <w:pPr>
        <w:pStyle w:val="PreformattedText"/>
        <w:bidi w:val="0"/>
        <w:spacing w:before="0" w:after="0"/>
        <w:jc w:val="left"/>
        <w:rPr/>
      </w:pPr>
      <w:r>
        <w:rPr/>
        <w:t>niQToATxBY4LcSCe1lIbolhn/TTANATxW8wvq7N1nn54i1Z+qkIbgjOzYPSnA9KoB3w7x37510Nlpg</w:t>
      </w:r>
    </w:p>
    <w:p>
      <w:pPr>
        <w:pStyle w:val="PreformattedText"/>
        <w:bidi w:val="0"/>
        <w:spacing w:before="0" w:after="0"/>
        <w:jc w:val="left"/>
        <w:rPr/>
      </w:pPr>
      <w:r>
        <w:rPr/>
        <w:t>3vxnPq1Wzso1b6+vqwfetk8twQHbIIjiP2gk+pQOznGtuDWgrtJAsyhhForlJRS/RHJMKV4nBJTl+o</w:t>
      </w:r>
    </w:p>
    <w:p>
      <w:pPr>
        <w:pStyle w:val="PreformattedText"/>
        <w:bidi w:val="0"/>
        <w:spacing w:before="0" w:after="0"/>
        <w:jc w:val="left"/>
        <w:rPr/>
      </w:pPr>
      <w:r>
        <w:rPr/>
        <w:t>/wDXUKt8YS7QQcmTFfT6vem61uC3Mq7EjiSc+Xj3bkegP21MWOtrfqhjaVVSC2T9WiJ68lsq68XDBg</w:t>
      </w:r>
    </w:p>
    <w:p>
      <w:pPr>
        <w:pStyle w:val="PreformattedText"/>
        <w:bidi w:val="0"/>
        <w:spacing w:before="0" w:after="0"/>
        <w:jc w:val="left"/>
        <w:rPr/>
      </w:pPr>
      <w:r>
        <w:rPr/>
        <w:t>SRy7AZyD7A9YP7amLeUAV6ZKlrsIia4cBwHIopz92OJ+RyJyU/f99TFh0hfjCBhiugicXF/MDAnOe/</w:t>
      </w:r>
    </w:p>
    <w:p>
      <w:pPr>
        <w:pStyle w:val="PreformattedText"/>
        <w:bidi w:val="0"/>
        <w:spacing w:before="0" w:after="0"/>
        <w:jc w:val="left"/>
        <w:rPr/>
      </w:pPr>
      <w:r>
        <w:rPr/>
        <w:t>0bII7H6d++hI8xDVkrHBROsdVxUoeIOfeQkNH8sUH5l/7aHBfKM/JnKxxNOOkNTIuEVw8bIXZSxDM4</w:t>
      </w:r>
    </w:p>
    <w:p>
      <w:pPr>
        <w:pStyle w:val="PreformattedText"/>
        <w:bidi w:val="0"/>
        <w:spacing w:before="0" w:after="0"/>
        <w:jc w:val="left"/>
        <w:rPr/>
      </w:pPr>
      <w:r>
        <w:rPr/>
        <w:t>9sj4XjqGnpo9x5SrEag5fLHanqXfiSQmegQSp79hjrAA+ffSCl+I5YQqsJMe1igkd3blCqoi4yWB/M</w:t>
      </w:r>
    </w:p>
    <w:p>
      <w:pPr>
        <w:pStyle w:val="PreformattedText"/>
        <w:bidi w:val="0"/>
        <w:spacing w:before="0" w:after="0"/>
        <w:jc w:val="left"/>
        <w:rPr/>
      </w:pPr>
      <w:r>
        <w:rPr/>
        <w:t>PfHXTe39Wuh2Yy9xUXHVWac/bgBUQ9WH7plw6ATMgEZ5YUn1IV/MR7EE5/b1a6ViLG0xxCwR43MknB</w:t>
      </w:r>
    </w:p>
    <w:p>
      <w:pPr>
        <w:pStyle w:val="PreformattedText"/>
        <w:bidi w:val="0"/>
        <w:spacing w:before="0" w:after="0"/>
        <w:jc w:val="left"/>
        <w:rPr/>
      </w:pPr>
      <w:r>
        <w:rPr/>
        <w:t>WkUmnAKszflYsMYB+cdacL23hYyTm6vJGyyRcQWBRicU6Mvvgr1KDy/vq5QIPCbKsaJHLJOzheYZlB</w:t>
      </w:r>
    </w:p>
    <w:p>
      <w:pPr>
        <w:pStyle w:val="PreformattedText"/>
        <w:bidi w:val="0"/>
        <w:spacing w:before="0" w:after="0"/>
        <w:jc w:val="left"/>
        <w:rPr/>
      </w:pPr>
      <w:r>
        <w:rPr/>
        <w:t>KciuAAucomD/AH0ZSwuGyi745AGYdnnclUPlFRgMwWNm9sdYLt6esdj50Ev8p9WieYJ54ad5YlZeKu</w:t>
      </w:r>
    </w:p>
    <w:p>
      <w:pPr>
        <w:pStyle w:val="PreformattedText"/>
        <w:bidi w:val="0"/>
        <w:spacing w:before="0" w:after="0"/>
        <w:jc w:val="left"/>
        <w:rPr/>
      </w:pPr>
      <w:r>
        <w:rPr/>
        <w:t>cMsSIDkLGOweus5I00WWwG8WlAtq3Scp3dozErScFwyY7UFTgEsvWSD89A6pnvoOEpVy1JnETlnWOJ</w:t>
      </w:r>
    </w:p>
    <w:p>
      <w:pPr>
        <w:pStyle w:val="PreformattedText"/>
        <w:bidi w:val="0"/>
        <w:spacing w:before="0" w:after="0"/>
        <w:jc w:val="left"/>
        <w:rPr/>
      </w:pPr>
      <w:r>
        <w:rPr/>
        <w:t>HctGeagjLBm7DMOlK/GP6dCAp0JxMYosON5nnGREpYxHi3piUuxRT2j8s8nwc6hUA2O8JTWBDRzSeJ</w:t>
      </w:r>
    </w:p>
    <w:p>
      <w:pPr>
        <w:pStyle w:val="PreformattedText"/>
        <w:bidi w:val="0"/>
        <w:spacing w:before="0" w:after="0"/>
        <w:jc w:val="left"/>
        <w:rPr/>
      </w:pPr>
      <w:r>
        <w:rPr/>
        <w:t>Y1i8p5qZMBXkyjFj6k5DOFVQuG69tNCgqFHAyigBG9aKqZ2d4irOpi8yWmIVZkq5TnmquQQEVeIwfc</w:t>
      </w:r>
    </w:p>
    <w:p>
      <w:pPr>
        <w:pStyle w:val="PreformattedText"/>
        <w:bidi w:val="0"/>
        <w:spacing w:before="0" w:after="0"/>
        <w:jc w:val="left"/>
        <w:rPr/>
      </w:pPr>
      <w:r>
        <w:rPr/>
        <w:t>Lq4KgHibRUIphJHLMsSgJ5UUJdVBVjksAG6IcpjPY0pu8w0UXvL0s2O6D+uOq/TqXBLxCOJX8oSg4q</w:t>
      </w:r>
    </w:p>
    <w:p>
      <w:pPr>
        <w:pStyle w:val="PreformattedText"/>
        <w:bidi w:val="0"/>
        <w:spacing w:before="0" w:after="0"/>
        <w:jc w:val="left"/>
        <w:rPr/>
      </w:pPr>
      <w:r>
        <w:rPr/>
        <w:t>oxhSySZ7JHIAdNpq8BkNYEc/MjkZagNHyeNZk8mML/AIsDy1duIysfeGX/AItQi4t5xmS7tzrOdPHJ</w:t>
      </w:r>
    </w:p>
    <w:p>
      <w:pPr>
        <w:pStyle w:val="PreformattedText"/>
        <w:bidi w:val="0"/>
        <w:spacing w:before="0" w:after="0"/>
        <w:jc w:val="left"/>
        <w:rPr/>
      </w:pPr>
      <w:r>
        <w:rPr/>
        <w:t>weN04okmQVcxtDNj8Wn8wnDQiX1Kvzq9bey8EgkFukUBSwlaGPy54pkacugKQyyDED8D2gbi3MfPIa</w:t>
      </w:r>
    </w:p>
    <w:p>
      <w:pPr>
        <w:pStyle w:val="PreformattedText"/>
        <w:bidi w:val="0"/>
        <w:spacing w:before="0" w:after="0"/>
        <w:jc w:val="left"/>
        <w:rPr/>
      </w:pPr>
      <w:r>
        <w:rPr/>
        <w:t>cL3NxwgEEkWbGOstBLSNRVskC071UCVElM6syI4ZY1posnGZi3mfqNA9vLUyx7dZwFuLeZEoMrPDLV</w:t>
      </w:r>
    </w:p>
    <w:p>
      <w:pPr>
        <w:pStyle w:val="PreformattedText"/>
        <w:bidi w:val="0"/>
        <w:spacing w:before="0" w:after="0"/>
        <w:jc w:val="left"/>
        <w:rPr/>
      </w:pPr>
      <w:r>
        <w:rPr/>
        <w:t>xCEowggicmVZkAys4k5Dj7leOlGwD7uVuWSbx2mRo5qmlp5EkRIhURTtJzaBiDVSoxOHi+Dj7eWiBs</w:t>
      </w:r>
    </w:p>
    <w:p>
      <w:pPr>
        <w:pStyle w:val="PreformattedText"/>
        <w:bidi w:val="0"/>
        <w:spacing w:before="0" w:after="0"/>
        <w:jc w:val="left"/>
        <w:rPr/>
      </w:pPr>
      <w:r>
        <w:rPr/>
        <w:t>QeokmoWOIo/CRKxHP0TIxaIzhs0xk555BI+PXyDo3qk2vumCEUG4GscIKqGpqpKV5oHiqZxNVusY5Q</w:t>
      </w:r>
    </w:p>
    <w:p>
      <w:pPr>
        <w:pStyle w:val="PreformattedText"/>
        <w:bidi w:val="0"/>
        <w:spacing w:before="0" w:after="0"/>
        <w:jc w:val="left"/>
        <w:rPr/>
      </w:pPr>
      <w:r>
        <w:rPr/>
        <w:t>CmTImbIwJ3n9sepgugWqe8sd4QwptoNJIKX6MT0lU4Wq+nllneGR1jSarZCIqtQmGaOnRuTJ8cfVrW</w:t>
      </w:r>
    </w:p>
    <w:p>
      <w:pPr>
        <w:pStyle w:val="PreformattedText"/>
        <w:bidi w:val="0"/>
        <w:spacing w:before="0" w:after="0"/>
        <w:jc w:val="left"/>
        <w:rPr/>
      </w:pPr>
      <w:r>
        <w:rPr/>
        <w:t>KqpZqqiovVV8+n2CJemG3FJos31+uL/Pmy1RJVQJ5dTLTwCBVcx01wKieqAQZkjJTor9vzp63YrUIC</w:t>
      </w:r>
    </w:p>
    <w:p>
      <w:pPr>
        <w:pStyle w:val="PreformattedText"/>
        <w:bidi w:val="0"/>
        <w:spacing w:before="0" w:after="0"/>
        <w:jc w:val="left"/>
        <w:rPr/>
      </w:pPr>
      <w:r>
        <w:rPr/>
        <w:t>6+H0xLKKdqYdmb+cf4Xo6winqZqlJZZxaYpuYSA+QwkhllX/AMSR+CgMfbUJXpU3ZFYNbdxMcBUiQw</w:t>
      </w:r>
    </w:p>
    <w:p>
      <w:pPr>
        <w:pStyle w:val="PreformattedText"/>
        <w:bidi w:val="0"/>
        <w:spacing w:before="0" w:after="0"/>
        <w:jc w:val="left"/>
        <w:rPr/>
      </w:pPr>
      <w:r>
        <w:rPr/>
        <w:t>xRo0brVSvU0cYjelkShHErUVKrzWub7gobDButJdLEXqA/2mhL2uTN/LpXpKhFl4xrSLWzwskjtGs0</w:t>
      </w:r>
    </w:p>
    <w:p>
      <w:pPr>
        <w:pStyle w:val="PreformattedText"/>
        <w:bidi w:val="0"/>
        <w:spacing w:before="0" w:after="0"/>
        <w:jc w:val="left"/>
        <w:rPr/>
      </w:pPr>
      <w:r>
        <w:rPr/>
        <w:t>q8Egycljni+ehy9WlMUPUMfrSCD+UNzfWRmopGp0qKuNGqIYoVgpIYIwFgMp5vEhUAvKrNk46GcaFr</w:t>
      </w:r>
    </w:p>
    <w:p>
      <w:pPr>
        <w:pStyle w:val="PreformattedText"/>
        <w:bidi w:val="0"/>
        <w:spacing w:before="0" w:after="0"/>
        <w:jc w:val="left"/>
        <w:rPr/>
      </w:pPr>
      <w:r>
        <w:rPr/>
        <w:t>DetrGXHmIgpaGY1FRDNFG1PXUbU0TwCOKNiVy0kZwC55cRg9M2l7l74a/GXOybNm3F4UvalnqYKraO</w:t>
      </w:r>
    </w:p>
    <w:p>
      <w:pPr>
        <w:pStyle w:val="PreformattedText"/>
        <w:bidi w:val="0"/>
        <w:spacing w:before="0" w:after="0"/>
        <w:jc w:val="left"/>
        <w:rPr/>
      </w:pPr>
      <w:r>
        <w:rPr/>
        <w:t>9qe60tdNAzVdrtZVframBcZimWYMefsn5f00qtYlFDYlj9W96ErMGcLzL9aSJ72tVVvVl35Z56Spvt</w:t>
      </w:r>
    </w:p>
    <w:p>
      <w:pPr>
        <w:pStyle w:val="PreformattedText"/>
        <w:bidi w:val="0"/>
        <w:spacing w:before="0" w:after="0"/>
        <w:jc w:val="left"/>
        <w:rPr/>
      </w:pPr>
      <w:r>
        <w:rPr/>
        <w:t>FT0VDvKijJWrinpg9PBd2jY/iUNXSCMuR9jw9++stSmtIu9FMqNsinv+pZoDCopVjvrw94QHU9W9sr</w:t>
      </w:r>
    </w:p>
    <w:p>
      <w:pPr>
        <w:pStyle w:val="PreformattedText"/>
        <w:bidi w:val="0"/>
        <w:spacing w:before="0" w:after="0"/>
        <w:jc w:val="left"/>
        <w:rPr/>
      </w:pPr>
      <w:r>
        <w:rPr/>
        <w:t>Z6cqYzDUsCzARxyUSyYZVPWUdP8Aq2tNOsHC4g7w+vrjMtWkCbOOHLCJad2+VVwSW8mKmjlDzZ4csM</w:t>
      </w:r>
    </w:p>
    <w:p>
      <w:pPr>
        <w:pStyle w:val="PreformattedText"/>
        <w:bidi w:val="0"/>
        <w:spacing w:before="0" w:after="0"/>
        <w:jc w:val="left"/>
        <w:rPr/>
      </w:pPr>
      <w:r>
        <w:rPr/>
        <w:t>CIp5S4PJUbpuWSF462q5YBlAy/pickF0/0zDDaqKv3LBR3XaUxrL9B9VJuPb8s6RV6JS5k+ssXIj+Z</w:t>
      </w:r>
    </w:p>
    <w:p>
      <w:pPr>
        <w:pStyle w:val="PreformattedText"/>
        <w:bidi w:val="0"/>
        <w:spacing w:before="0" w:after="0"/>
        <w:jc w:val="left"/>
        <w:rPr/>
      </w:pPr>
      <w:r>
        <w:rPr/>
        <w:t>WwxplguXX2+3Tg9YXcUwtL1fy+EH8lmVaobQl7aFkumy6179UXJrHt6/xvZRRK63DcdTMi1Fy2zSyy</w:t>
      </w:r>
    </w:p>
    <w:p>
      <w:pPr>
        <w:pStyle w:val="PreformattedText"/>
        <w:bidi w:val="0"/>
        <w:spacing w:before="0" w:after="0"/>
        <w:jc w:val="left"/>
        <w:rPr/>
      </w:pPr>
      <w:r>
        <w:rPr/>
        <w:t>eqgQTs3nSDCcF4r3y1mqHJ82GvitHqLKoGojxdN31G4tpLW3+OaC9XV3hstuttG6WOk2PaJFprfBaa</w:t>
      </w:r>
    </w:p>
    <w:p>
      <w:pPr>
        <w:pStyle w:val="PreformattedText"/>
        <w:bidi w:val="0"/>
        <w:spacing w:before="0" w:after="0"/>
        <w:jc w:val="left"/>
        <w:rPr/>
      </w:pPr>
      <w:r>
        <w:rPr/>
        <w:t>QjEM3nvCJXYeZK/rdmwugyDISQFyO6PEZLi9usC3iptamvFii2fWrHFO1Otzrqrms8sF4mUS0EETH7</w:t>
      </w:r>
    </w:p>
    <w:p>
      <w:pPr>
        <w:pStyle w:val="PreformattedText"/>
        <w:bidi w:val="0"/>
        <w:spacing w:before="0" w:after="0"/>
        <w:jc w:val="left"/>
        <w:rPr/>
      </w:pPr>
      <w:r>
        <w:rPr/>
        <w:t>WMDRhx8HlpDDihXFlMiApc3uJX/wAK4U3ZWou/fqaa1+HtRPFXyrIYprjbaViG25LUHB8p3EYaZicJ</w:t>
      </w:r>
    </w:p>
    <w:p>
      <w:pPr>
        <w:pStyle w:val="PreformattedText"/>
        <w:bidi w:val="0"/>
        <w:spacing w:before="0" w:after="0"/>
        <w:jc w:val="left"/>
        <w:rPr/>
      </w:pPr>
      <w:r>
        <w:rPr/>
        <w:t>Kyq2s+ai5A+aasSSPFiNP8YWd2bhoK+3R3MpTbY2fTxTyfXeZNzkonqc02zNmwzMzGkUFRK4yrH1tn</w:t>
      </w:r>
    </w:p>
    <w:p>
      <w:pPr>
        <w:pStyle w:val="PreformattedText"/>
        <w:bidi w:val="0"/>
        <w:spacing w:before="0" w:after="0"/>
        <w:jc w:val="left"/>
        <w:rPr/>
      </w:pPr>
      <w:r>
        <w:rPr/>
        <w:t>TMlQYHdF94/wAPxxijvHLDT0+Rk521c7XtLY9x3FvKCutXhNc5Keu8PPC5IGtniH4sXGADykqWgCGx</w:t>
      </w:r>
    </w:p>
    <w:p>
      <w:pPr>
        <w:pStyle w:val="PreformattedText"/>
        <w:bidi w:val="0"/>
        <w:spacing w:before="0" w:after="0"/>
        <w:jc w:val="left"/>
        <w:rPr/>
      </w:pPr>
      <w:r>
        <w:rPr/>
        <w:t>bBjq35Vk7gNUqoVDpFQ0tRVb8mpHhsxHuHqvmZpRmRXCnmG77DBtULvbcNVX7y3HS0FsuDQBKawWhY</w:t>
      </w:r>
    </w:p>
    <w:p>
      <w:pPr>
        <w:pStyle w:val="PreformattedText"/>
        <w:bidi w:val="0"/>
        <w:spacing w:before="0" w:after="0"/>
        <w:jc w:val="left"/>
        <w:rPr/>
      </w:pPr>
      <w:r>
        <w:rPr/>
        <w:t>oLVsezMhaAW6gQAtCIeKPI3rc/m1zalfZ3qYqMVbhNmz064QO7ZM3NBf8AymqmqPPqzU0dogZq6RZ5</w:t>
      </w:r>
    </w:p>
    <w:p>
      <w:pPr>
        <w:pStyle w:val="PreformattedText"/>
        <w:bidi w:val="0"/>
        <w:spacing w:before="0" w:after="0"/>
        <w:jc w:val="left"/>
        <w:rPr/>
      </w:pPr>
      <w:r>
        <w:rPr/>
        <w:t>pI67dtTyxFBLTRMPPgC9xxsCqDvjy0lnU5IhmjumUqxGnNHDbO1LX4jb1p9qWi9RUFoxNW7k3EsMkV</w:t>
      </w:r>
    </w:p>
    <w:p>
      <w:pPr>
        <w:pStyle w:val="PreformattedText"/>
        <w:bidi w:val="0"/>
        <w:spacing w:before="0" w:after="0"/>
        <w:jc w:val="left"/>
        <w:rPr/>
      </w:pPr>
      <w:r>
        <w:rPr/>
        <w:t>Ns2xUUTVFxrLlOSOESshjQKQXkkVfnSytbXuVyPHe8XxjFakS2R671ukatq11Jt7xFngoK6puNkq7R</w:t>
      </w:r>
    </w:p>
    <w:p>
      <w:pPr>
        <w:pStyle w:val="PreformattedText"/>
        <w:bidi w:val="0"/>
        <w:spacing w:before="0" w:after="0"/>
        <w:jc w:val="left"/>
        <w:rPr/>
      </w:pPr>
      <w:r>
        <w:rPr/>
        <w:t>vS1NVVEBWpu9ikoGp6CoFLjMTToqyKBg8ZBy07ZmABe1tLezXjF7QwVyFYujDL249PzweVjzQbcWpd</w:t>
      </w:r>
    </w:p>
    <w:p>
      <w:pPr>
        <w:pStyle w:val="PreformattedText"/>
        <w:bidi w:val="0"/>
        <w:spacing w:before="0" w:after="0"/>
        <w:jc w:val="left"/>
        <w:rPr/>
      </w:pPr>
      <w:r>
        <w:rPr/>
        <w:t>w9fc4KaxWK2MSXqaRPq41UReySKHxyIyDx1oVbhlL6U9770xNUOJuN5iFX3eaF/wAUrYtjm2jQ2261</w:t>
      </w:r>
    </w:p>
    <w:p>
      <w:pPr>
        <w:pStyle w:val="PreformattedText"/>
        <w:bidi w:val="0"/>
        <w:spacing w:before="0" w:after="0"/>
        <w:jc w:val="left"/>
        <w:rPr/>
      </w:pPr>
      <w:r>
        <w:rPr/>
        <w:t>MQ2X4f7Xr18qUxzWi4zeRcGpUVSCl0SpZnU+5xy0mkx7zMEo7HT1L6v2Zs2kaogbJVQf9fN9CDLfh/</w:t>
      </w:r>
    </w:p>
    <w:p>
      <w:pPr>
        <w:pStyle w:val="PreformattedText"/>
        <w:bidi w:val="0"/>
        <w:spacing w:before="0" w:after="0"/>
        <w:jc w:val="left"/>
        <w:rPr/>
      </w:pPr>
      <w:r>
        <w:rPr/>
        <w:t>31tVf4l2qihhlnmpqXftpoVzJZbxKiR0t9anBytLXLCCzgcUkVifu1trmnUqd5Ro9yluXLTPxN96Y0</w:t>
      </w:r>
    </w:p>
    <w:p>
      <w:pPr>
        <w:pStyle w:val="PreformattedText"/>
        <w:bidi w:val="0"/>
        <w:spacing w:before="0" w:after="0"/>
        <w:jc w:val="left"/>
        <w:rPr/>
      </w:pPr>
      <w:r>
        <w:rPr/>
        <w:t>J0Vt0/v92QKmvFNbyEr4BcKp40jpnY+bJaSApaUDJNROE9lOVXWc0mbVTzfrhZgNi28f3eUZzQ04rJ</w:t>
      </w:r>
    </w:p>
    <w:p>
      <w:pPr>
        <w:pStyle w:val="PreformattedText"/>
        <w:bidi w:val="0"/>
        <w:spacing w:before="0" w:after="0"/>
        <w:jc w:val="left"/>
        <w:rPr/>
      </w:pPr>
      <w:r>
        <w:rPr/>
        <w:t>aiGqhrZpy1TwqnZpK136j5zg/dyzlD7fbogzYEFcV/hlaX6X/i/wDWS7edFWXWzbJuzUyQPT2e4Wmv</w:t>
      </w:r>
    </w:p>
    <w:p>
      <w:pPr>
        <w:pStyle w:val="PreformattedText"/>
        <w:bidi w:val="0"/>
        <w:spacing w:before="0" w:after="0"/>
        <w:jc w:val="left"/>
        <w:rPr/>
      </w:pPr>
      <w:r>
        <w:rPr/>
        <w:t>p408pY6qjroY44YI1+3Kdr+oXVBrIqlt2+6fF96RUY6q2j7vLJxse3xnw28VqJlw1up7VXU/kyJ9ZV</w:t>
      </w:r>
    </w:p>
    <w:p>
      <w:pPr>
        <w:pStyle w:val="PreformattedText"/>
        <w:bidi w:val="0"/>
        <w:spacing w:before="0" w:after="0"/>
        <w:jc w:val="left"/>
        <w:rPr/>
      </w:pPr>
      <w:r>
        <w:rPr/>
        <w:t>T0bmorYI4WH47pBJGGAHWsFZia+z4oBl4uizfRC06W0BjyjliLZOybluC4eFfhVZbTU3ncW6r1S7lv</w:t>
      </w:r>
    </w:p>
    <w:p>
      <w:pPr>
        <w:pStyle w:val="PreformattedText"/>
        <w:bidi w:val="0"/>
        <w:spacing w:before="0" w:after="0"/>
        <w:jc w:val="left"/>
        <w:rPr/>
      </w:pPr>
      <w:r>
        <w:rPr/>
        <w:t>FkpIJRW1NZXS8NuWioU9CmiiMks/McUijdutdKpWWmr1CNxd1feb2DqzTDSo941KiBq2rM3h9p+HWe</w:t>
      </w:r>
    </w:p>
    <w:p>
      <w:pPr>
        <w:pStyle w:val="PreformattedText"/>
        <w:bidi w:val="0"/>
        <w:spacing w:before="0" w:after="0"/>
        <w:jc w:val="left"/>
        <w:rPr/>
      </w:pPr>
      <w:r>
        <w:rPr/>
        <w:t>r3iLW7J8M9pT/w2WS4QNtDZs0fiB/FVvuwV3mf+0feZQGzeGVvnibNfZaKVY6WanUlWWDhjWmhQahR</w:t>
      </w:r>
    </w:p>
    <w:p>
      <w:pPr>
        <w:pStyle w:val="PreformattedText"/>
        <w:bidi w:val="0"/>
        <w:spacing w:before="0" w:after="0"/>
        <w:jc w:val="left"/>
        <w:rPr/>
      </w:pPr>
      <w:r>
        <w:rPr/>
        <w:t>rUXdl2vah+VPK1Kn4UX+c01a1ImnQpsrbNsuuP8A+1+py8XsnjX4o77vviNv69eIDpBTteJRRWOOoe</w:t>
      </w:r>
    </w:p>
    <w:p>
      <w:pPr>
        <w:pStyle w:val="PreformattedText"/>
        <w:bidi w:val="0"/>
        <w:spacing w:before="0" w:after="0"/>
        <w:jc w:val="left"/>
        <w:rPr/>
      </w:pPr>
      <w:r>
        <w:rPr/>
        <w:t>IUVi2/QJ9JQWqhp3BEEcdMuAoAEZZuPqbSClKivdJktKny38XvTnvUes7VH5qn7KyO7XslveSpMkk9</w:t>
      </w:r>
    </w:p>
    <w:p>
      <w:pPr>
        <w:pStyle w:val="PreformattedText"/>
        <w:bidi w:val="0"/>
        <w:spacing w:before="0" w:after="0"/>
        <w:jc w:val="left"/>
        <w:rPr/>
      </w:pPr>
      <w:r>
        <w:rPr/>
        <w:t>3hpgKmeOkkSjtdO6kMRX3aoHFFJ+FPJvt0FUgFSTiP3/AGQ6YWzeL684Sf5raIaOrXYtilrrg0MZq9</w:t>
      </w:r>
    </w:p>
    <w:p>
      <w:pPr>
        <w:pStyle w:val="PreformattedText"/>
        <w:bidi w:val="0"/>
        <w:spacing w:before="0" w:after="0"/>
        <w:jc w:val="left"/>
        <w:rPr/>
      </w:pPr>
      <w:r>
        <w:rPr/>
        <w:t>3z07QUNjhlLLUUVsgn7qJsjC1UnJfzJx0l1pA2dgrc2EOzvYopVF9P+X1pBe9rVr1Tw3W6VcgrKmJZ</w:t>
      </w:r>
    </w:p>
    <w:p>
      <w:pPr>
        <w:pStyle w:val="PreformattedText"/>
        <w:bidi w:val="0"/>
        <w:spacing w:before="0" w:after="0"/>
        <w:jc w:val="left"/>
        <w:rPr/>
      </w:pPr>
      <w:r>
        <w:rPr/>
        <w:t>UoTJd7u00riOGFCufOmeZlVVHty9OmBmbdpLfTSRkSmRk27zebQz1Fo214dQT26p23T7h8Vq9RLBa7</w:t>
      </w:r>
    </w:p>
    <w:p>
      <w:pPr>
        <w:pStyle w:val="PreformattedText"/>
        <w:bidi w:val="0"/>
        <w:spacing w:before="0" w:after="0"/>
        <w:jc w:val="left"/>
        <w:rPr/>
      </w:pPr>
      <w:r>
        <w:rPr/>
        <w:t>pOa63bJtoTzY7jfkgbypL4YeLClIPlF/xQ2owVVBqviVPKPFDy3u7CA6cx8P8Aygpum9d8bh8233Pc</w:t>
      </w:r>
    </w:p>
    <w:p>
      <w:pPr>
        <w:pStyle w:val="PreformattedText"/>
        <w:bidi w:val="0"/>
        <w:spacing w:before="0" w:after="0"/>
        <w:jc w:val="left"/>
        <w:rPr/>
      </w:pPr>
      <w:r>
        <w:rPr/>
        <w:t>12qKSnbyVpqV/wCX2+RcFWi+ioeEcsGOl5qQB9umrUIVESy011VPm9sRdi7B2LFRze76fhE1poKpri</w:t>
      </w:r>
    </w:p>
    <w:p>
      <w:pPr>
        <w:pStyle w:val="PreformattedText"/>
        <w:bidi w:val="0"/>
        <w:spacing w:before="0" w:after="0"/>
        <w:jc w:val="left"/>
        <w:rPr/>
      </w:pPr>
      <w:r>
        <w:rPr/>
        <w:t>lsgonq3eMyGho4Wmq3kVSVSOBQMqB6mx8aS1ipZdY4EFwoHNrCNtaxVc9lvkiwUyMCsYgcc5ppHkEU</w:t>
      </w:r>
    </w:p>
    <w:p>
      <w:pPr>
        <w:pStyle w:val="PreformattedText"/>
        <w:bidi w:val="0"/>
        <w:spacing w:before="0" w:after="0"/>
        <w:jc w:val="left"/>
        <w:rPr/>
      </w:pPr>
      <w:r>
        <w:rPr/>
        <w:t>klBAvqkCFvU3YQq2slWuqFb3tNVKnlnYaiIf5K9BHOEqY6+g/nFNaUrUbH1NVGiz10cKe7iH1RuewW</w:t>
      </w:r>
    </w:p>
    <w:p>
      <w:pPr>
        <w:pStyle w:val="PreformattedText"/>
        <w:bidi w:val="0"/>
        <w:spacing w:before="0" w:after="0"/>
        <w:jc w:val="left"/>
        <w:rPr/>
      </w:pPr>
      <w:r>
        <w:rPr/>
        <w:t>XRO51uCGxv/aCoOlmyXJV+3mizcttq7XPb5qqmL5uz1H01aphxEEiCz1lKD6qUK6lfg++hpOWuSN7H</w:t>
      </w:r>
    </w:p>
    <w:p>
      <w:pPr>
        <w:pStyle w:val="PreformattedText"/>
        <w:bidi w:val="0"/>
        <w:spacing w:before="0" w:after="0"/>
        <w:jc w:val="left"/>
        <w:rPr/>
      </w:pPr>
      <w:r>
        <w:rPr/>
        <w:t>+KMqBFZBzKzZRu3dHJcN1xefULII7bSPA6f5UVOIwsjDAwkeT0R+mmbOoWg2mLZE4xO0F3rAsdVGns</w:t>
      </w:r>
    </w:p>
    <w:p>
      <w:pPr>
        <w:pStyle w:val="PreformattedText"/>
        <w:bidi w:val="0"/>
        <w:spacing w:before="0" w:after="0"/>
        <w:jc w:val="left"/>
        <w:rPr/>
      </w:pPr>
      <w:r>
        <w:rPr/>
        <w:t>i3bJjscNJURmda6oNwr0ppFGHo1ZYaWoUAesF/OPeQRoqqhgbmVRPdsrZZNaEresqz2allsyCf+WWX</w:t>
      </w:r>
    </w:p>
    <w:p>
      <w:pPr>
        <w:pStyle w:val="PreformattedText"/>
        <w:bidi w:val="0"/>
        <w:spacing w:before="0" w:after="0"/>
        <w:jc w:val="left"/>
        <w:rPr/>
      </w:pPr>
      <w:r>
        <w:rPr/>
        <w:t>NVRUyqBXCswBVrEo+xC3FwByX/y6y001JbeLN+aa6zKw3eGOvvQbVEVH9BtTaiQib6FXnablxlnuFU</w:t>
      </w:r>
    </w:p>
    <w:p>
      <w:pPr>
        <w:pStyle w:val="PreformattedText"/>
        <w:bidi w:val="0"/>
        <w:spacing w:before="0" w:after="0"/>
        <w:jc w:val="left"/>
        <w:rPr/>
      </w:pPr>
      <w:r>
        <w:rPr/>
        <w:t>v1JfmfuRBJwT4zHrVYhnIP+8yXBCAGQuupo7lLTU4hSO5PNNFBKZADW8W4tLWMMCKQEYUj30xdAWJ4</w:t>
      </w:r>
    </w:p>
    <w:p>
      <w:pPr>
        <w:pStyle w:val="PreformattedText"/>
        <w:bidi w:val="0"/>
        <w:spacing w:before="0" w:after="0"/>
        <w:jc w:val="left"/>
        <w:rPr/>
      </w:pPr>
      <w:r>
        <w:rPr/>
        <w:t>/q91YLWLWHGPP+5t2kmpaW6x/QuoRI0di0068gWCr7eYVwUPyNK71AGbW6xy0qjWvywv0e1TYYq6u2</w:t>
      </w:r>
    </w:p>
    <w:p>
      <w:pPr>
        <w:pStyle w:val="PreformattedText"/>
        <w:bidi w:val="0"/>
        <w:spacing w:before="0" w:after="0"/>
        <w:jc w:val="left"/>
        <w:rPr/>
      </w:pPr>
      <w:r>
        <w:rPr/>
        <w:t>+fqY7AKBa2K7oPNaqqnVhNSxKoBk6YFgPRrOaoJOWgaOQMFBp8afhlgdj3qwVG4aWaKtlWpqIa1b/a</w:t>
      </w:r>
    </w:p>
    <w:p>
      <w:pPr>
        <w:pStyle w:val="PreformattedText"/>
        <w:bidi w:val="0"/>
        <w:spacing w:before="0" w:after="0"/>
        <w:jc w:val="left"/>
        <w:rPr/>
      </w:pPr>
      <w:r>
        <w:rPr/>
        <w:t>q0J9JFVxUzmi/l0sgKVk/mhWYHLH+rQvTU0kV2yOW7b0x1GqoqFxxtqIRbXtC7lDBFahR3CKoStFtu</w:t>
      </w:r>
    </w:p>
    <w:p>
      <w:pPr>
        <w:pStyle w:val="PreformattedText"/>
        <w:bidi w:val="0"/>
        <w:spacing w:before="0" w:after="0"/>
        <w:jc w:val="left"/>
        <w:rPr/>
      </w:pPr>
      <w:r>
        <w:rPr/>
        <w:t>1yS3U62m6SSB7lT8m4UsB8sELj1n7dHs2zVmO6VIbwnRd6XVqAb1ubLGRjZ/habru+/Q0ix36ahNdc</w:t>
      </w:r>
    </w:p>
    <w:p>
      <w:pPr>
        <w:pStyle w:val="PreformattedText"/>
        <w:bidi w:val="0"/>
        <w:spacing w:before="0" w:after="0"/>
        <w:jc w:val="left"/>
        <w:rPr/>
      </w:pPr>
      <w:r>
        <w:rPr/>
        <w:t>2Fvt5nooKOKqSSth3FcarNPa7cYVkAm48ifY510g1RgqhWY0eZUDFQB4t3lHtnHdFo1Ge43j4oS4N+</w:t>
      </w:r>
    </w:p>
    <w:p>
      <w:pPr>
        <w:pStyle w:val="PreformattedText"/>
        <w:bidi w:val="0"/>
        <w:spacing w:before="0" w:after="0"/>
        <w:jc w:val="left"/>
        <w:rPr/>
      </w:pPr>
      <w:r>
        <w:rPr/>
        <w:t>RWz/ee27C+m29/Ofpqu7VUNabtMkFtjEMdntbMzNbqVmR2DjDOG6OMaNmajQLHxG98cm3uULKyVnIU</w:t>
      </w:r>
    </w:p>
    <w:p>
      <w:pPr>
        <w:pStyle w:val="PreformattedText"/>
        <w:bidi w:val="0"/>
        <w:spacing w:before="0" w:after="0"/>
        <w:jc w:val="left"/>
        <w:rPr/>
      </w:pPr>
      <w:r>
        <w:rPr/>
        <w:t>j3lELWzfDjffivFta4X1f5D4UUdFJNeN3bomamobjWUsySyWfbduZlRbk/H11Uysz/crcQ2jO0Aqgp</w:t>
      </w:r>
    </w:p>
    <w:p>
      <w:pPr>
        <w:pStyle w:val="PreformattedText"/>
        <w:bidi w:val="0"/>
        <w:spacing w:before="0" w:after="0"/>
        <w:jc w:val="left"/>
        <w:rPr/>
      </w:pPr>
      <w:r>
        <w:rPr/>
        <w:t>0/y1Qbz8oUfDxTVT2ZnWmzjGkvq4tLLeKn8RPhH4Y7HoKCxW+rr7NHSLQWmKlkjp5Nyy0pJqrRYZYw</w:t>
      </w:r>
    </w:p>
    <w:p>
      <w:pPr>
        <w:pStyle w:val="PreformattedText"/>
        <w:bidi w:val="0"/>
        <w:spacing w:before="0" w:after="0"/>
        <w:jc w:val="left"/>
        <w:rPr/>
      </w:pPr>
      <w:r>
        <w:rPr/>
        <w:t>rxwiYN9ZXAhPcDTlWnWVqanFV525cvl95pdTaqezkOLVMtFX68MrP/Cp/G1vjws/i72R497mrkk2hd</w:t>
      </w:r>
    </w:p>
    <w:p>
      <w:pPr>
        <w:pStyle w:val="PreformattedText"/>
        <w:bidi w:val="0"/>
        <w:spacing w:before="0" w:after="0"/>
        <w:jc w:val="left"/>
        <w:rPr/>
      </w:pPr>
      <w:r>
        <w:rPr/>
        <w:t>5l2DurZ8cjy7TtOxdxSJQGlgppmIrrlSzPSy+YBzYxOS2uB+F/YezfhB+D+19ntTVnpqz0MuZHQaFf</w:t>
      </w:r>
    </w:p>
    <w:p>
      <w:pPr>
        <w:pStyle w:val="PreformattedText"/>
        <w:bidi w:val="0"/>
        <w:spacing w:before="0" w:after="0"/>
        <w:jc w:val="left"/>
        <w:rPr/>
      </w:pPr>
      <w:r>
        <w:rPr/>
        <w:t>eadT8Dvwirdg/hNsXabOfxao/d7Qqmy907W5fd3Z+qSrt9TSXnbdz23OzpW3QClu9fUiC0XGxXunWp</w:t>
      </w:r>
    </w:p>
    <w:p>
      <w:pPr>
        <w:pStyle w:val="PreformattedText"/>
        <w:bidi w:val="0"/>
        <w:spacing w:before="0" w:after="0"/>
        <w:jc w:val="left"/>
        <w:rPr/>
      </w:pPr>
      <w:r>
        <w:rPr/>
        <w:t>o7nThzzpW+nlUqQQuvxvTpVqdSpsz2XaKZZTk2OLK1mn7OrOjUqdRN6kyq6+oo3CTY19Ss0cTBkejr</w:t>
      </w:r>
    </w:p>
    <w:p>
      <w:pPr>
        <w:pStyle w:val="PreformattedText"/>
        <w:bidi w:val="0"/>
        <w:spacing w:before="0" w:after="0"/>
        <w:jc w:val="left"/>
        <w:rPr/>
      </w:pPr>
      <w:r>
        <w:rPr/>
        <w:t>HaDlTxz08FchZWnpqtE/xgkGOLdgcjoXdqZSiGF0Nwd1t73fVeUFU5MSWFQerHd9sdKKSsuYWiW3SU</w:t>
      </w:r>
    </w:p>
    <w:p>
      <w:pPr>
        <w:pStyle w:val="PreformattedText"/>
        <w:bidi w:val="0"/>
        <w:spacing w:before="0" w:after="0"/>
        <w:jc w:val="left"/>
        <w:rPr/>
      </w:pPr>
      <w:r>
        <w:rPr/>
        <w:t>8KyvUy+l0oErM5jkWRT6ebduPYN3oXJqkHHFOqyAU6al8sst1fOLKl6sxQxcoKWsgmU1i03CaanjDn</w:t>
      </w:r>
    </w:p>
    <w:p>
      <w:pPr>
        <w:pStyle w:val="PreformattedText"/>
        <w:bidi w:val="0"/>
        <w:spacing w:before="0" w:after="0"/>
        <w:jc w:val="left"/>
        <w:rPr/>
      </w:pPr>
      <w:r>
        <w:rPr/>
        <w:t>kyEZFXEy9nHqHPVM2gBbWMUUySVJx96SdJKenqKWuNbNNHLVRwsjLKcwNGeUVOucIGk49kdAajAAqx</w:t>
      </w:r>
    </w:p>
    <w:p>
      <w:pPr>
        <w:pStyle w:val="PreformattedText"/>
        <w:bidi w:val="0"/>
        <w:spacing w:before="0" w:after="0"/>
        <w:jc w:val="left"/>
        <w:rPr/>
      </w:pPr>
      <w:r>
        <w:rPr/>
        <w:t>HLuwCTUDKECldV6yW2ar/llXU/U0CvbIkmnnpakNJ5cDg+XCCOmyx5Iw9mb99A7KrEYkssB6XeBRnv</w:t>
      </w:r>
    </w:p>
    <w:p>
      <w:pPr>
        <w:pStyle w:val="PreformattedText"/>
        <w:bidi w:val="0"/>
        <w:spacing w:before="0" w:after="0"/>
        <w:jc w:val="left"/>
        <w:rPr/>
      </w:pPr>
      <w:r>
        <w:rPr/>
        <w:t>N4h0aZmvNRdBS0y2pIowk3lVq03Kes9QaJUmIwjxp/TgnRCqzqgOzhUx4+fy+9BFAUwWNQsG4rOhoa</w:t>
      </w:r>
    </w:p>
    <w:p>
      <w:pPr>
        <w:pStyle w:val="PreformattedText"/>
        <w:bidi w:val="0"/>
        <w:spacing w:before="0" w:after="0"/>
        <w:jc w:val="left"/>
        <w:rPr/>
      </w:pPr>
      <w:r>
        <w:rPr/>
        <w:t>6sjpzFBUPbwktVV3OoYJVn6cHmvqPpkV19K/I1e+zIUHeU7ZZHiuMHOmt82374gL706CCrqLdT1EVH</w:t>
      </w:r>
    </w:p>
    <w:p>
      <w:pPr>
        <w:pStyle w:val="PreformattedText"/>
        <w:bidi w:val="0"/>
        <w:spacing w:before="0" w:after="0"/>
        <w:jc w:val="left"/>
        <w:rPr/>
      </w:pPr>
      <w:r>
        <w:rPr/>
        <w:t>FFIzGsiIqC8jQqxEkwUMPWFC5B/q0QZsASLFrsF/qlHFKlssiukUVFEWSKedyVkAr6YxBgfLWLypll</w:t>
      </w:r>
    </w:p>
    <w:p>
      <w:pPr>
        <w:pStyle w:val="PreformattedText"/>
        <w:bidi w:val="0"/>
        <w:spacing w:before="0" w:after="0"/>
        <w:jc w:val="left"/>
        <w:rPr/>
      </w:pPr>
      <w:r>
        <w:rPr/>
        <w:t>iA4qjAnC4yT6tMJuuTa02HGRSp3V0x/inWngSlSjmR5k5YnoQ+TPP2xAjLeyqxb0nQrdTTYNvKd3/j</w:t>
      </w:r>
    </w:p>
    <w:p>
      <w:pPr>
        <w:pStyle w:val="PreformattedText"/>
        <w:bidi w:val="0"/>
        <w:spacing w:before="0" w:after="0"/>
        <w:jc w:val="left"/>
        <w:rPr/>
      </w:pPr>
      <w:r>
        <w:rPr/>
        <w:t>LqEVLkgY8sdzQTVcTBZF8+pMpqpkjEIhhf0o8iAZErA+36+rTHBdTc71TmmcOAbAHGnyza32kwpFT/</w:t>
      </w:r>
    </w:p>
    <w:p>
      <w:pPr>
        <w:pStyle w:val="PreformattedText"/>
        <w:bidi w:val="0"/>
        <w:spacing w:before="0" w:after="0"/>
        <w:jc w:val="left"/>
        <w:rPr/>
      </w:pPr>
      <w:r>
        <w:rPr/>
        <w:t>TsoJYK5yf8rI+okYjAlXBOf00CJcqviWMdr6k6emPktI9QhnZ4cRzrFED+IkrBcNMCMgTZ/wBBpuF+</w:t>
      </w:r>
    </w:p>
    <w:p>
      <w:pPr>
        <w:pStyle w:val="PreformattedText"/>
        <w:bidi w:val="0"/>
        <w:spacing w:before="0" w:after="0"/>
        <w:jc w:val="left"/>
        <w:rPr/>
      </w:pPr>
      <w:r>
        <w:rPr/>
        <w:t>JyN4skKeHMJmOjcT+XLgusI8iJ5MgmRirzzOf82LH5R7aNFGTKTvW4f5eyKZhgrDQKd6fSNTipp6hH</w:t>
      </w:r>
    </w:p>
    <w:p>
      <w:pPr>
        <w:pStyle w:val="PreformattedText"/>
        <w:bidi w:val="0"/>
        <w:spacing w:before="0" w:after="0"/>
        <w:jc w:val="left"/>
        <w:rPr/>
      </w:pPr>
      <w:r>
        <w:rPr/>
        <w:t>QU1tlNLLRCArE7BTn6VvtniJPec4OoRY2v8V933fZJZ8WABvU3vbjGaqD1E8tWjyLTL2yh/LSBFYlf</w:t>
      </w:r>
    </w:p>
    <w:p>
      <w:pPr>
        <w:pStyle w:val="PreformattedText"/>
        <w:bidi w:val="0"/>
        <w:spacing w:before="0" w:after="0"/>
        <w:jc w:val="left"/>
        <w:rPr/>
      </w:pPr>
      <w:r>
        <w:rPr/>
        <w:t>NbOA6jsN7kaE2Zy1/wAnCxCgU7C9t2IKm00s8slbTtLPQQItXC01QpxWHA5sT0E59gYzorUjqGNl4Q</w:t>
      </w:r>
    </w:p>
    <w:p>
      <w:pPr>
        <w:pStyle w:val="PreformattedText"/>
        <w:bidi w:val="0"/>
        <w:spacing w:before="0" w:after="0"/>
        <w:jc w:val="left"/>
        <w:rPr/>
      </w:pPr>
      <w:r>
        <w:rPr/>
        <w:t>hUcDFhgW03fKRKqh+ukr5qmoqLgIeCwvFT8Io6vjh45kUDzIC35vjSyO8zdgzHw+6YwXTuxgFLFv0Y</w:t>
      </w:r>
    </w:p>
    <w:p>
      <w:pPr>
        <w:pStyle w:val="PreformattedText"/>
        <w:bidi w:val="0"/>
        <w:spacing w:before="0" w:after="0"/>
        <w:jc w:val="left"/>
        <w:rPr/>
      </w:pPr>
      <w:r>
        <w:rPr/>
        <w:t>4RUFXJLTUi08BqKuCKRaWldiG4ZzJO2cRMBnBOmITuKlPXxRDFVyLNu30vGW/bVa5GGESsyJUr9dUU</w:t>
      </w:r>
    </w:p>
    <w:p>
      <w:pPr>
        <w:pStyle w:val="PreformattedText"/>
        <w:bidi w:val="0"/>
        <w:spacing w:before="0" w:after="0"/>
        <w:jc w:val="left"/>
        <w:rPr/>
      </w:pPr>
      <w:r>
        <w:rPr/>
        <w:t>SFGVVBEEDu3apz4h2PpOc6ajuhO5kL72Ph+aJbhruhpVLxI27UcLilBTA3ENNSmkdz5ZQEhHmlHuS/</w:t>
      </w:r>
    </w:p>
    <w:p>
      <w:pPr>
        <w:pStyle w:val="PreformattedText"/>
        <w:bidi w:val="0"/>
        <w:spacing w:before="0" w:after="0"/>
        <w:jc w:val="left"/>
        <w:rPr/>
      </w:pPr>
      <w:r>
        <w:rPr/>
        <w:t>Ihh0QNbKdRAwLIWVvF6ZGD4KL6Tyj8efDMVdrr38s1FRGsyVbQtxkklY8njgU+pSAPuPxrvbNtLq1E</w:t>
      </w:r>
    </w:p>
    <w:p>
      <w:pPr>
        <w:pStyle w:val="PreformattedText"/>
        <w:bidi w:val="0"/>
        <w:spacing w:before="0" w:after="0"/>
        <w:jc w:val="left"/>
        <w:rPr/>
      </w:pPr>
      <w:r>
        <w:rPr/>
        <w:t>aIjH/1ynF2/ZlfM2xKjw9Z5kbhsE9O8iTRhEgzGixS94Vm8qKsA/Pn59sDXo9ncKbMcS08ttNC5IIO</w:t>
      </w:r>
    </w:p>
    <w:p>
      <w:pPr>
        <w:pStyle w:val="PreformattedText"/>
        <w:bidi w:val="0"/>
        <w:spacing w:before="0" w:after="0"/>
        <w:jc w:val="left"/>
        <w:rPr/>
      </w:pPr>
      <w:r>
        <w:rPr/>
        <w:t>6PrKU2/iD2xNcLDBuSOnQXKyTqtTLAuX+gyQyuB+np76617f8F9sFDbfxYt+Q2ofosOW/wA0+e/hbs</w:t>
      </w:r>
    </w:p>
    <w:p>
      <w:pPr>
        <w:pStyle w:val="PreformattedText"/>
        <w:bidi w:val="0"/>
        <w:spacing w:before="0" w:after="0"/>
        <w:jc w:val="left"/>
        <w:rPr/>
      </w:pPr>
      <w:r>
        <w:rPr/>
        <w:t>DbRsC11T/7GxnpzYeJZU211mZU4+gs3m8DkNIrdEAAgsnyAfY6+m7O5BI6+U+VV1uC68n1eFaztJVR</w:t>
      </w:r>
    </w:p>
    <w:p>
      <w:pPr>
        <w:pStyle w:val="PreformattedText"/>
        <w:bidi w:val="0"/>
        <w:spacing w:before="0" w:after="0"/>
        <w:jc w:val="left"/>
        <w:rPr/>
      </w:pPr>
      <w:r>
        <w:rPr/>
        <w:t>ywxv5kjgNE07Dm1OQfMhkZcLzGOge/bW4i7Nro0wydW2pgFXTQrNlOKoizJlZ4IkJ8mVkA4VAcZGf9</w:t>
      </w:r>
    </w:p>
    <w:p>
      <w:pPr>
        <w:pStyle w:val="PreformattedText"/>
        <w:bidi w:val="0"/>
        <w:spacing w:before="0" w:after="0"/>
        <w:jc w:val="left"/>
        <w:rPr/>
      </w:pPr>
      <w:r>
        <w:rPr/>
        <w:t>dMp8SL6Qwb2BOklNFUxCFW5kQRO0k0kTkTCRpCEmX5Msf6aeOO83LJZDwNjHyCWGWWpgmhaZpnWeZ2</w:t>
      </w:r>
    </w:p>
    <w:p>
      <w:pPr>
        <w:pStyle w:val="PreformattedText"/>
        <w:bidi w:val="0"/>
        <w:spacing w:before="0" w:after="0"/>
        <w:jc w:val="left"/>
        <w:rPr/>
      </w:pPr>
      <w:r>
        <w:rPr/>
        <w:t>mKLUywDzEnRs4WNsKZAeidWpUXv9CAy2IKtrF61NIZJ5lpzM60yTCEEqssz+lo4SPudR9g99ECGtpB</w:t>
      </w:r>
    </w:p>
    <w:p>
      <w:pPr>
        <w:pStyle w:val="PreformattedText"/>
        <w:bidi w:val="0"/>
        <w:spacing w:before="0" w:after="0"/>
        <w:jc w:val="left"/>
        <w:rPr/>
      </w:pPr>
      <w:r>
        <w:rPr/>
        <w:t>a1iCZsY0MoFI1QXDw1FRRgeaKchZMo/wCk2Dn9BxOo26NBLHAX4xWZFFIk4lapWWR1iBJikLdsHKPk</w:t>
      </w:r>
    </w:p>
    <w:p>
      <w:pPr>
        <w:pStyle w:val="PreformattedText"/>
        <w:bidi w:val="0"/>
        <w:spacing w:before="0" w:after="0"/>
        <w:jc w:val="left"/>
        <w:rPr/>
      </w:pPr>
      <w:r>
        <w:rPr/>
        <w:t>Mq/AABIXVHLFr8Zc6M8EUks0eXaSBVnPmLEs7FcCWRMYVg5+4YPp0BFgL8TBYFlsDI5WyG4WyWNo4P</w:t>
      </w:r>
    </w:p>
    <w:p>
      <w:pPr>
        <w:pStyle w:val="PreformattedText"/>
        <w:bidi w:val="0"/>
        <w:spacing w:before="0" w:after="0"/>
        <w:jc w:val="left"/>
        <w:rPr/>
      </w:pPr>
      <w:r>
        <w:rPr/>
        <w:t>5lR1MNurBNiOOaGs9Aq2nJ9XoYgM+cDSxZl04GXcU2bTVbYymm/dvVVtl3F4eVYWOs2wZtz7YjR46l</w:t>
      </w:r>
    </w:p>
    <w:p>
      <w:pPr>
        <w:pStyle w:val="PreformattedText"/>
        <w:bidi w:val="0"/>
        <w:spacing w:before="0" w:after="0"/>
        <w:jc w:val="left"/>
        <w:rPr/>
      </w:pPr>
      <w:r>
        <w:rPr/>
        <w:t>KqlqGLXS30U6D1L5RjdR8Mx4647UzSrM5PXH/EzpZ50wo38eH84IraBUUdwRwWcQRuQgP25AWZh+x6</w:t>
      </w:r>
    </w:p>
    <w:p>
      <w:pPr>
        <w:pStyle w:val="PreformattedText"/>
        <w:bidi w:val="0"/>
        <w:spacing w:before="0" w:after="0"/>
        <w:jc w:val="left"/>
        <w:rPr/>
      </w:pPr>
      <w:r>
        <w:rPr/>
        <w:t>P9tLdiHU23IdMZB1Ya2+jEVDW1llu1M5YoyyxyxsoyocdI/A9Hr3HyNMIDDzBiwTTcC3CFzbcFnrqq</w:t>
      </w:r>
    </w:p>
    <w:p>
      <w:pPr>
        <w:pStyle w:val="PreformattedText"/>
        <w:bidi w:val="0"/>
        <w:spacing w:before="0" w:after="0"/>
        <w:jc w:val="left"/>
        <w:rPr/>
      </w:pPr>
      <w:r>
        <w:rPr/>
        <w:t>87TrWLzXqSO77dr0TEtJfVXkLeqrjEEqmTAHsdJqWxyB3l5vb7s0LcMBYYt+zO91SGeSikuFG9DXwQ</w:t>
      </w:r>
    </w:p>
    <w:p>
      <w:pPr>
        <w:pStyle w:val="PreformattedText"/>
        <w:bidi w:val="0"/>
        <w:spacing w:before="0" w:after="0"/>
        <w:jc w:val="left"/>
        <w:rPr/>
      </w:pPr>
      <w:r>
        <w:rPr/>
        <w:t>1NhvjcSDIrOyUj1Sn/ACyrcRy+NZ1LjcDa8V/tGNvWJHut8JGbhTSw2G1VLwSTV22riaasl4HisUsm</w:t>
      </w:r>
    </w:p>
    <w:p>
      <w:pPr>
        <w:pStyle w:val="PreformattedText"/>
        <w:bidi w:val="0"/>
        <w:spacing w:before="0" w:after="0"/>
        <w:jc w:val="left"/>
        <w:rPr/>
      </w:pPr>
      <w:r>
        <w:rPr/>
        <w:t>YAJB/mIYz92nK96zFjpUG78319sSVuitymmcYovEjWi23yW11TRGvFtZZYQycI5ZEqZ4OQ+5Em7I+Q</w:t>
      </w:r>
    </w:p>
    <w:p>
      <w:pPr>
        <w:pStyle w:val="PreformattedText"/>
        <w:bidi w:val="0"/>
        <w:spacing w:before="0" w:after="0"/>
        <w:jc w:val="left"/>
        <w:rPr/>
      </w:pPr>
      <w:r>
        <w:rPr/>
        <w:t>uoCWsG4rzQr4nNee87bvvcyb0hvdPDW0FdHabDXUtxpnMdRN5MawzyOIyPPpnC4x7Y99GhxphVOPFf</w:t>
      </w:r>
    </w:p>
    <w:p>
      <w:pPr>
        <w:pStyle w:val="PreformattedText"/>
        <w:bidi w:val="0"/>
        <w:spacing w:before="0" w:after="0"/>
        <w:jc w:val="left"/>
        <w:rPr/>
      </w:pPr>
      <w:r>
        <w:rPr/>
        <w:t>slOQ1TFhl4oTo61DfKS5GjV0u1EVqZ6XiIp2qEKFKlAPw5OTZz+usjcjKN250m4gF6ZHFhzf3kn2HH</w:t>
      </w:r>
    </w:p>
    <w:p>
      <w:pPr>
        <w:pStyle w:val="PreformattedText"/>
        <w:bidi w:val="0"/>
        <w:spacing w:before="0" w:after="0"/>
        <w:jc w:val="left"/>
        <w:rPr/>
      </w:pPr>
      <w:r>
        <w:rPr/>
        <w:t>UTvvmrphHS1Nl2HulaWKUKr09PNCkDydj1qSnv/wAWpZ+8DUzc01yb5esEMN+7BSo3fZB9bahJDTO4</w:t>
      </w:r>
    </w:p>
    <w:p>
      <w:pPr>
        <w:pStyle w:val="PreformattedText"/>
        <w:bidi w:val="0"/>
        <w:spacing w:before="0" w:after="0"/>
        <w:jc w:val="left"/>
        <w:rPr/>
      </w:pPr>
      <w:r>
        <w:rPr/>
        <w:t>aNrlaoIZaZQY3etp2VJZZ/YNHyZSNSoVORC7q8sgIbT1Cc5KCWOeut9Sv1fOnqJEMRIdGRC6mNgMM4</w:t>
      </w:r>
    </w:p>
    <w:p>
      <w:pPr>
        <w:pStyle w:val="PreformattedText"/>
        <w:bidi w:val="0"/>
        <w:spacing w:before="0" w:after="0"/>
        <w:jc w:val="left"/>
        <w:rPr/>
      </w:pPr>
      <w:r>
        <w:rPr/>
        <w:t>PWP00CMpVWtfWUVtmh0W0hVbcPoNn0to8s1Mv+9H82KspEXlU6NgPJ/wCHKHKgj51tsGU6zKSFxVhY</w:t>
      </w:r>
    </w:p>
    <w:p>
      <w:pPr>
        <w:pStyle w:val="PreformattedText"/>
        <w:bidi w:val="0"/>
        <w:spacing w:before="0" w:after="0"/>
        <w:jc w:val="left"/>
        <w:rPr/>
      </w:pPr>
      <w:r>
        <w:rPr/>
        <w:t>RpkuFBc63+dvSUjQVNO0c9vplNPLBVIhRmVfzEuOXL5xqKCgVcsivWCWzPeFNPTNorgLFTR3m1Udvq</w:t>
      </w:r>
    </w:p>
    <w:p>
      <w:pPr>
        <w:pStyle w:val="PreformattedText"/>
        <w:bidi w:val="0"/>
        <w:spacing w:before="0" w:after="0"/>
        <w:jc w:val="left"/>
        <w:rPr/>
      </w:pPr>
      <w:r>
        <w:rPr/>
        <w:t>6jm8ADB5J4hMOMjTxMcE46zjo6alybO7WEW4AAbu+bw+mEXwJ8XKnw43zbtwT01TJYy8lDuyzxcZI5</w:t>
      </w:r>
    </w:p>
    <w:p>
      <w:pPr>
        <w:pStyle w:val="PreformattedText"/>
        <w:bidi w:val="0"/>
        <w:spacing w:before="0" w:after="0"/>
        <w:jc w:val="left"/>
        <w:rPr/>
      </w:pPr>
      <w:r>
        <w:rPr/>
        <w:t>LPWHyJqiWCUETUsayMz9cl4+njrRTKg3qMWpMMd6JtV5qZxqLLC+LezKHwt8QNkeKti8q/8AhH4g0t</w:t>
      </w:r>
    </w:p>
    <w:p>
      <w:pPr>
        <w:pStyle w:val="PreformattedText"/>
        <w:bidi w:val="0"/>
        <w:spacing w:before="0" w:after="0"/>
        <w:jc w:val="left"/>
        <w:rPr/>
      </w:pPr>
      <w:r>
        <w:rPr/>
        <w:t>RVU1bRZeiraSZy9ys4IJVnSnlXgrdho9YatBtmbuqgyXmHkV8puSotXGtTY4LuuPJpbzZdfd22hRbJ</w:t>
      </w:r>
    </w:p>
    <w:p>
      <w:pPr>
        <w:pStyle w:val="PreformattedText"/>
        <w:bidi w:val="0"/>
        <w:spacing w:before="0" w:after="0"/>
        <w:jc w:val="left"/>
        <w:rPr/>
      </w:pPr>
      <w:r>
        <w:rPr/>
        <w:t>29cqHd+yb1cqXcNru7Rq94rdpSyLQ2m1106euSttz1fAITlQuhdytEpUQFWKtn1tbFR92bkUvbu2K0</w:t>
      </w:r>
    </w:p>
    <w:p>
      <w:pPr>
        <w:pStyle w:val="PreformattedText"/>
        <w:bidi w:val="0"/>
        <w:spacing w:before="0" w:after="0"/>
        <w:jc w:val="left"/>
        <w:rPr/>
      </w:pPr>
      <w:r>
        <w:rPr/>
        <w:t>vTJN/ERT01Qtsgs/1M0lRW2a0W2lqyClTSWeJILjNNCR0UrIqhg3xpRegUOB1Xd+zz+OUftSVEwpsd</w:t>
      </w:r>
    </w:p>
    <w:p>
      <w:pPr>
        <w:pStyle w:val="PreformattedText"/>
        <w:bidi w:val="0"/>
        <w:spacing w:before="0" w:after="0"/>
        <w:jc w:val="left"/>
        <w:rPr/>
      </w:pPr>
      <w:r>
        <w:rPr/>
        <w:t>J57X+nKW/cj00EaL/OamG3tJKsxlp1kjSWmpSvRbmWx8jGiUEJcnIf7znuCSRfrCbf8Abc9m2ZaKA0</w:t>
      </w:r>
    </w:p>
    <w:p>
      <w:pPr>
        <w:pStyle w:val="PreformattedText"/>
        <w:bidi w:val="0"/>
        <w:spacing w:before="0" w:after="0"/>
        <w:jc w:val="left"/>
        <w:rPr/>
      </w:pPr>
      <w:r>
        <w:rPr/>
        <w:t>rmoiobfdUpwWWW31ErJNDDIQfTUyRFWDN7BtdHYiSCQd205+1ggi/FoObzLFcI2e+ScKqoWnFuvFIq</w:t>
      </w:r>
    </w:p>
    <w:p>
      <w:pPr>
        <w:pStyle w:val="PreformattedText"/>
        <w:bidi w:val="0"/>
        <w:spacing w:before="0" w:after="0"/>
        <w:jc w:val="left"/>
        <w:rPr/>
      </w:pPr>
      <w:r>
        <w:rPr/>
        <w:t>NIxYFfornGo/xMAYYMnuut+6V1Gsxrfe9X1eRSptdW8aUSx/TVFKrvHBzDx1Yc91FFKP8wHP2dnvSx</w:t>
      </w:r>
    </w:p>
    <w:p>
      <w:pPr>
        <w:pStyle w:val="PreformattedText"/>
        <w:bidi w:val="0"/>
        <w:spacing w:before="0" w:after="0"/>
        <w:jc w:val="left"/>
        <w:rPr/>
      </w:pPr>
      <w:r>
        <w:rPr/>
        <w:t>cmx4/qkDKPDaPtiaRKeipZqZo6a4UVwp1ppOUfmzUvq+pijBzDVCTkRj30WnnrJlqxtHfZO9Lnt24O</w:t>
      </w:r>
    </w:p>
    <w:p>
      <w:pPr>
        <w:pStyle w:val="PreformattedText"/>
        <w:bidi w:val="0"/>
        <w:spacing w:before="0" w:after="0"/>
        <w:jc w:val="left"/>
        <w:rPr/>
      </w:pPr>
      <w:r>
        <w:rPr/>
        <w:t>7/UVltnoWt98s80xMF5tcjMrIpckR1yg8on+4Mq+rRK7AnXc6r9dZbXOgGiyRX36/byUFxtlza97Eu</w:t>
      </w:r>
    </w:p>
    <w:p>
      <w:pPr>
        <w:pStyle w:val="PreformattedText"/>
        <w:bidi w:val="0"/>
        <w:spacing w:before="0" w:after="0"/>
        <w:jc w:val="left"/>
        <w:rPr/>
      </w:pPr>
      <w:r>
        <w:rPr/>
        <w:t>kryWeouUSSVVumYN5tmu8vHMdZEDxA68xVVh76IsALqMkghsTcSu9yqa1LvWLWR25lFU0o8uAL5KyZ</w:t>
      </w:r>
    </w:p>
    <w:p>
      <w:pPr>
        <w:pStyle w:val="PreformattedText"/>
        <w:bidi w:val="0"/>
        <w:spacing w:before="0" w:after="0"/>
        <w:jc w:val="left"/>
        <w:rPr/>
      </w:pPr>
      <w:r>
        <w:rPr/>
        <w:t>aFkGPUMfA/11YyYi/wDpyy4ItbUxza+TCLyikA9CvII4k5syZZZAOPp9PuB/Tpxp5EEteC9TQC2sjs</w:t>
      </w:r>
    </w:p>
    <w:p>
      <w:pPr>
        <w:pStyle w:val="PreformattedText"/>
        <w:bidi w:val="0"/>
        <w:spacing w:before="0" w:after="0"/>
        <w:jc w:val="left"/>
        <w:rPr/>
      </w:pPr>
      <w:r>
        <w:rPr/>
        <w:t>FzuW4a00lPUOKaCRVqXhUhWH5eJX3IPuBpBUvazaXhBup4gQjwI1GIwCJZivCSZyQpjQccZJ+4KM8f</w:t>
      </w:r>
    </w:p>
    <w:p>
      <w:pPr>
        <w:pStyle w:val="PreformattedText"/>
        <w:bidi w:val="0"/>
        <w:spacing w:before="0" w:after="0"/>
        <w:jc w:val="left"/>
        <w:rPr/>
      </w:pPr>
      <w:r>
        <w:rPr/>
        <w:t>10xTqRa17b0JSqi99Zp5pqZWSijYLHwVpCxUEyDtuf6jj0NXjre+qxUeaam+mdYyyyPIvmTGMciki9</w:t>
      </w:r>
    </w:p>
    <w:p>
      <w:pPr>
        <w:pStyle w:val="PreformattedText"/>
        <w:bidi w:val="0"/>
        <w:spacing w:before="0" w:after="0"/>
        <w:jc w:val="left"/>
        <w:rPr/>
      </w:pPr>
      <w:r>
        <w:rPr/>
        <w:t>q3L2DE9HTEUgm8kdEKyqOSOsp5BFXJ4cTlo8gAFW9znRklrXNjL8W99s/VRvhljSUDooS3P4JcHDoA</w:t>
      </w:r>
    </w:p>
    <w:p>
      <w:pPr>
        <w:pStyle w:val="PreformattedText"/>
        <w:bidi w:val="0"/>
        <w:spacing w:before="0" w:after="0"/>
        <w:jc w:val="left"/>
        <w:rPr/>
      </w:pPr>
      <w:r>
        <w:rPr/>
        <w:t>PQM/HevlScT8J74Ea+7KUeIrMIqgsPPldX7HTNnJAJIHA4+daU6zORcEji089vFCeV4KmJuSsW7ZF9</w:t>
      </w:r>
    </w:p>
    <w:p>
      <w:pPr>
        <w:pStyle w:val="PreformattedText"/>
        <w:bidi w:val="0"/>
        <w:spacing w:before="0" w:after="0"/>
        <w:jc w:val="left"/>
        <w:rPr/>
      </w:pPr>
      <w:r>
        <w:rPr/>
        <w:t>XJc8QxPufbH/XTVO+BbSYHbEEW6zzv8R5lkrZMO4CrhlYkglcBuP6MT7jXV2ZSqgsLFpyqxuxA3QIH</w:t>
      </w:r>
    </w:p>
    <w:p>
      <w:pPr>
        <w:pStyle w:val="PreformattedText"/>
        <w:bidi w:val="0"/>
        <w:spacing w:before="0" w:after="0"/>
        <w:jc w:val="left"/>
        <w:rPr/>
      </w:pPr>
      <w:r>
        <w:rPr/>
        <w:t>Um4ySSFhlsIqpyznkcD/AIf31tJIK/CBFQnyAv3lSCVzggjrLH4GP+2q1sSt8ZJ281QhVfVyYj5xyO</w:t>
      </w:r>
    </w:p>
    <w:p>
      <w:pPr>
        <w:pStyle w:val="PreformattedText"/>
        <w:bidi w:val="0"/>
        <w:spacing w:before="0" w:after="0"/>
        <w:jc w:val="left"/>
        <w:rPr/>
      </w:pPr>
      <w:r>
        <w:rPr/>
        <w:t>SQuPZfVqmxuCBJEE7fcXVsKVzg5wB0MdjKfrq7hiov0k4eyNkjSZUF8q7EKMg9e5Zu/SMew1YAD2Bk</w:t>
      </w:r>
    </w:p>
    <w:p>
      <w:pPr>
        <w:pStyle w:val="PreformattedText"/>
        <w:bidi w:val="0"/>
        <w:spacing w:before="0" w:after="0"/>
        <w:jc w:val="left"/>
        <w:rPr/>
      </w:pPr>
      <w:r>
        <w:rPr/>
        <w:t>uSLmcFqWQ8SC4UkEn0kt75Pftx1S6tr1lqzJqhxMVxVJLM2OZdcJhT6SwGFyfbAPegZQRYHSWajFiS</w:t>
      </w:r>
    </w:p>
    <w:p>
      <w:pPr>
        <w:pStyle w:val="PreformattedText"/>
        <w:bidi w:val="0"/>
        <w:spacing w:before="0" w:after="0"/>
        <w:jc w:val="left"/>
        <w:rPr/>
      </w:pPr>
      <w:r>
        <w:rPr/>
        <w:t>BZo5w1Ds68UJ9GB3ji4HbA+x/tqmpBRq2scNoN27tANI+0Ts7webgq2CqL0WP5i5/XSbEcRaOFdGUA</w:t>
      </w:r>
    </w:p>
    <w:p>
      <w:pPr>
        <w:pStyle w:val="PreformattedText"/>
        <w:bidi w:val="0"/>
        <w:spacing w:before="0" w:after="0"/>
        <w:jc w:val="left"/>
        <w:rPr/>
      </w:pPr>
      <w:r>
        <w:rPr/>
        <w:t>nehOhRfp6NnJLFXCIvSgAAdZ98KdaOzhZK4t4v7TJthOVIH0zEgmIjWf1s3LiyHrAOQMfqP19/8Ah1</w:t>
      </w:r>
    </w:p>
    <w:p>
      <w:pPr>
        <w:pStyle w:val="PreformattedText"/>
        <w:bidi w:val="0"/>
        <w:spacing w:before="0" w:after="0"/>
        <w:jc w:val="left"/>
        <w:rPr/>
      </w:pPr>
      <w:r>
        <w:rPr/>
        <w:t>0bnzMxtwPwnCYv5gd1jnTgwkVctlB6ULgDJIPv7aNCSSTxgDJePLNB5RgQvyKArAZJCQgycpFx+f2J</w:t>
      </w:r>
    </w:p>
    <w:p>
      <w:pPr>
        <w:pStyle w:val="PreformattedText"/>
        <w:bidi w:val="0"/>
        <w:spacing w:before="0" w:after="0"/>
        <w:jc w:val="left"/>
        <w:rPr/>
      </w:pPr>
      <w:r>
        <w:rPr/>
        <w:t>x7aYQrAXOt4RswIBnN44YZAQ7s7sS0OBykxkDgAcGMDrTmXQ28EDA72vLMzQznjE+EUEGRUI8yFeij</w:t>
      </w:r>
    </w:p>
    <w:p>
      <w:pPr>
        <w:pStyle w:val="PreformattedText"/>
        <w:bidi w:val="0"/>
        <w:spacing w:before="0" w:after="0"/>
        <w:jc w:val="left"/>
        <w:rPr/>
      </w:pPr>
      <w:r>
        <w:rPr/>
        <w:t>oo92JHehKKNSZaljkZzYxJybzHWqk6jlnTnyRfdVycR5AwfnS7214Wi43llQrPhpJFJ6kIMUjHphx+</w:t>
      </w:r>
    </w:p>
    <w:p>
      <w:pPr>
        <w:pStyle w:val="PreformattedText"/>
        <w:bidi w:val="0"/>
        <w:spacing w:before="0" w:after="0"/>
        <w:jc w:val="left"/>
        <w:rPr/>
      </w:pPr>
      <w:r>
        <w:rPr/>
        <w:t>FX9MaJVyNr2jxY2M5tHIz82VFUszhmkPBs5BwFHJU9h7HRGiDqWKiS3kbTvEkfkyS8kLLyRYWPlMj4</w:t>
      </w:r>
    </w:p>
    <w:p>
      <w:pPr>
        <w:pStyle w:val="PreformattedText"/>
        <w:bidi w:val="0"/>
        <w:spacing w:before="0" w:after="0"/>
        <w:jc w:val="left"/>
        <w:rPr/>
      </w:pPr>
      <w:r>
        <w:rPr/>
        <w:t>BWSNmHqUdfudUVCa5ZBfDAKqDc8D++KhOZBCfLgj6YSKxaSR5cAifgBjsDAHxq0a4HhX6/7gsQTcRf</w:t>
      </w:r>
    </w:p>
    <w:p>
      <w:pPr>
        <w:pStyle w:val="PreformattedText"/>
        <w:bidi w:val="0"/>
        <w:spacing w:before="0" w:after="0"/>
        <w:jc w:val="left"/>
        <w:rPr/>
      </w:pPr>
      <w:r>
        <w:rPr/>
        <w:t>EzTywwkOGkDExcVQR8Bl2gOfSQvHP66ZBiuOmhLmDEbKIpTFWLKZWjaVgYVqEOMHkMZ/4tDvHiBaED</w:t>
      </w:r>
    </w:p>
    <w:p>
      <w:pPr>
        <w:pStyle w:val="PreformattedText"/>
        <w:bidi w:val="0"/>
        <w:spacing w:before="0" w:after="0"/>
        <w:jc w:val="left"/>
        <w:rPr/>
      </w:pPr>
      <w:r>
        <w:rPr/>
        <w:t>qtzoIopzNGlTBJN57GGMqgQMwliPJ42kbBKLkN3+XR6X13hI9r6R0gbgVmijKpKrJUP5gkQpKuXRo2</w:t>
      </w:r>
    </w:p>
    <w:p>
      <w:pPr>
        <w:pStyle w:val="PreformattedText"/>
        <w:bidi w:val="0"/>
        <w:spacing w:before="0" w:after="0"/>
        <w:jc w:val="left"/>
        <w:rPr/>
      </w:pPr>
      <w:r>
        <w:rPr/>
        <w:t>xzCsueQ9tWrWKgjS8GPCKsqUNLWKYpIWgmSrdmSlalkkHl1ARVOZAp5nPuV4njpxK6WUq38pIpd5mn</w:t>
      </w:r>
    </w:p>
    <w:p>
      <w:pPr>
        <w:pStyle w:val="PreformattedText"/>
        <w:bidi w:val="0"/>
        <w:spacing w:before="0" w:after="0"/>
        <w:jc w:val="left"/>
        <w:rPr/>
      </w:pPr>
      <w:r>
        <w:rPr/>
        <w:t>qYJF+sDVDwRuVAhrOQHkVEpXtX69K+w/XRd7bTxQMTlleL46OQ0dOZHqDNLI0k0sr8/Lkt7jz440BP</w:t>
      </w:r>
    </w:p>
    <w:p>
      <w:pPr>
        <w:pStyle w:val="PreformattedText"/>
        <w:bidi w:val="0"/>
        <w:spacing w:before="0" w:after="0"/>
        <w:jc w:val="left"/>
        <w:rPr/>
      </w:pPr>
      <w:r>
        <w:rPr/>
        <w:t>FcDEY/TteWs5LEKV431MYDY3HSOC05lWmneMl55Jpq1qeUrB5c6BEr3fiCTDGF5oB7/dqC9h5X/XKn</w:t>
      </w:r>
    </w:p>
    <w:p>
      <w:pPr>
        <w:pStyle w:val="PreformattedText"/>
        <w:bidi w:val="0"/>
        <w:spacing w:before="0" w:after="0"/>
        <w:jc w:val="left"/>
        <w:rPr/>
      </w:pPr>
      <w:r>
        <w:rPr/>
        <w:t>T6d0FWxeOQUFW0cFCrc0aGVf8APL8gZhOe/nHHRBett2//AFJEklKKeaSCdVjjSnDIyAeaj1H4slNE</w:t>
      </w:r>
    </w:p>
    <w:p>
      <w:pPr>
        <w:pStyle w:val="PreformattedText"/>
        <w:bidi w:val="0"/>
        <w:spacing w:before="0" w:after="0"/>
        <w:jc w:val="left"/>
        <w:rPr/>
      </w:pPr>
      <w:r>
        <w:rPr/>
        <w:t>yFgiqj+hz+Y41RpNnYkfXWSdfogvFZp5GV54nCxKYvqbaB/hlqXMeFrVl/fH/wBVqwqAYtfOSYkjp5</w:t>
      </w:r>
    </w:p>
    <w:p>
      <w:pPr>
        <w:pStyle w:val="PreformattedText"/>
        <w:bidi w:val="0"/>
        <w:spacing w:before="0" w:after="0"/>
        <w:jc w:val="left"/>
        <w:rPr/>
      </w:pPr>
      <w:r>
        <w:rPr/>
        <w:t>DI80Jjki5wxMScx1Mkn4k8jDpYzCeJ+M+2dDcBrjUSySeJiy2yxxV0MNNb5RGuZKeaUB/pHjAM1HKk</w:t>
      </w:r>
    </w:p>
    <w:p>
      <w:pPr>
        <w:pStyle w:val="PreformattedText"/>
        <w:bidi w:val="0"/>
        <w:spacing w:before="0" w:after="0"/>
        <w:jc w:val="left"/>
        <w:rPr/>
      </w:pPr>
      <w:r>
        <w:rPr/>
        <w:t>jAtDJ6Sjd45aNCniuq2lXvxOUfKeRJamTFE0aiVq7yVMbSz1yqWjjJ8zFPErAAlc50YNIkgk3XgPV7</w:t>
      </w:r>
    </w:p>
    <w:p>
      <w:pPr>
        <w:pStyle w:val="PreformattedText"/>
        <w:bidi w:val="0"/>
        <w:spacing w:before="0" w:after="0"/>
        <w:jc w:val="left"/>
        <w:rPr/>
      </w:pPr>
      <w:r>
        <w:rPr/>
        <w:t>sA5EEY6x3p50M0MjRwwNKHuMrl1MMTR/2b8RxIGUfr+bQqr1BkBlrLuFNuAtHSevo56Q1NQgirJRD5</w:t>
      </w:r>
    </w:p>
    <w:p>
      <w:pPr>
        <w:pStyle w:val="PreformattedText"/>
        <w:bidi w:val="0"/>
        <w:spacing w:before="0" w:after="0"/>
        <w:jc w:val="left"/>
        <w:rPr/>
      </w:pPr>
      <w:r>
        <w:rPr/>
        <w:t>4hPlYStPMygjI88BU5IOgB92jYBcfCPFAQA3uLzjBKpnilp6kVrpLxdUEZigtqrwYp6sOzFcFsFlOg</w:t>
      </w:r>
    </w:p>
    <w:p>
      <w:pPr>
        <w:pStyle w:val="PreformattedText"/>
        <w:bidi w:val="0"/>
        <w:spacing w:before="0" w:after="0"/>
        <w:jc w:val="left"/>
        <w:rPr/>
      </w:pPr>
      <w:r>
        <w:rPr/>
        <w:t>HEknIXhBN4m1xOU1uiqlmr465BWCoxFFgmKkKnESU8fWXIPq69/VpTqWLEHX+GEGBvbpCB4bgretx2</w:t>
      </w:r>
    </w:p>
    <w:p>
      <w:pPr>
        <w:pStyle w:val="PreformattedText"/>
        <w:bidi w:val="0"/>
        <w:spacing w:before="0" w:after="0"/>
        <w:jc w:val="left"/>
        <w:rPr/>
      </w:pPr>
      <w:r>
        <w:rPr/>
        <w:t>m8I1Ht7fW1LjsWuufNRDTXGsjdqNjK2Qla1W3uuWC/trRs9KjVapQrEM9Rdz3X6MJVXMBXpkLY8Wgp</w:t>
      </w:r>
    </w:p>
    <w:p>
      <w:pPr>
        <w:pStyle w:val="PreformattedText"/>
        <w:bidi w:val="0"/>
        <w:spacing w:before="0" w:after="0"/>
        <w:jc w:val="left"/>
        <w:rPr/>
      </w:pPr>
      <w:r>
        <w:rPr/>
        <w:t>goK7b0UD2qjhp7hbmqaVapKb6mguFHa3ME9l3HErFp5aqnRiMBipwy6yFG4AYuuV25owNdiV3vrwyD</w:t>
      </w:r>
    </w:p>
    <w:p>
      <w:pPr>
        <w:pStyle w:val="PreformattedText"/>
        <w:bidi w:val="0"/>
        <w:spacing w:before="0" w:after="0"/>
        <w:jc w:val="left"/>
        <w:rPr/>
      </w:pPr>
      <w:r>
        <w:rPr/>
        <w:t>+JvhlJUQ0u+NoW2tbbF7t38zrKCqWSqrduSpj6qjhWBC01sX1Oj8eSKvrVdZBXo0iaLnm3kNvuspjz</w:t>
      </w:r>
    </w:p>
    <w:p>
      <w:pPr>
        <w:pStyle w:val="PreformattedText"/>
        <w:bidi w:val="0"/>
        <w:spacing w:before="0" w:after="0"/>
        <w:jc w:val="left"/>
        <w:rPr/>
      </w:pPr>
      <w:r>
        <w:rPr/>
        <w:t>Rd/wApQBdV51b+mV9P1FMWMLkxuY3lLN5qyo/SFAABJGR92Pb82tdM4i6E70yVaYqWvvD9qTnaNQbj</w:t>
      </w:r>
    </w:p>
    <w:p>
      <w:pPr>
        <w:pStyle w:val="PreformattedText"/>
        <w:bidi w:val="0"/>
        <w:spacing w:before="0" w:after="0"/>
        <w:jc w:val="left"/>
        <w:rPr/>
      </w:pPr>
      <w:r>
        <w:rPr/>
        <w:t>XGoq6yWy23bQjrb/ALgoah6artdDGcw09FIjf4ivmcqkcQyfxORHFdahWZkKE7q8YCUQDfQSx23d9W</w:t>
      </w:r>
    </w:p>
    <w:p>
      <w:pPr>
        <w:pStyle w:val="PreformattedText"/>
        <w:bidi w:val="0"/>
        <w:spacing w:before="0" w:after="0"/>
        <w:jc w:val="left"/>
        <w:rPr/>
      </w:pPr>
      <w:r>
        <w:rPr/>
        <w:t>nxEq7ltutp7zatz3+2eTtKtt6RS0lPBZCtbS1N7sxZVaumhk5SzqQ7lmXB46yo1fNVo2IqaMvit7Jp</w:t>
      </w:r>
    </w:p>
    <w:p>
      <w:pPr>
        <w:pStyle w:val="PreformattedText"/>
        <w:bidi w:val="0"/>
        <w:spacing w:before="0" w:after="0"/>
        <w:jc w:val="left"/>
        <w:rPr/>
      </w:pPr>
      <w:r>
        <w:rPr/>
        <w:t>phcWzJy6Y+qGHacFF4g+JlqoYtxWS5Wmz2WK319LhaSsgobPSSPWz2yElVgnluMdPzQns6GvXqG2m8</w:t>
      </w:r>
    </w:p>
    <w:p>
      <w:pPr>
        <w:pStyle w:val="PreformattedText"/>
        <w:bidi w:val="0"/>
        <w:spacing w:before="0" w:after="0"/>
        <w:jc w:val="left"/>
        <w:rPr/>
      </w:pPr>
      <w:r>
        <w:rPr/>
        <w:t>TjoOTHrb3oylQ72qRmFx13v3SERbOvF7luE13oqS1itvtdTSbvvNRV0pS2rM/kU8qPT+W8q0YjEbxs</w:t>
      </w:r>
    </w:p>
    <w:p>
      <w:pPr>
        <w:pStyle w:val="PreformattedText"/>
        <w:bidi w:val="0"/>
        <w:spacing w:before="0" w:after="0"/>
        <w:jc w:val="left"/>
        <w:rPr/>
      </w:pPr>
      <w:r>
        <w:rPr/>
        <w:t>yq33FdJ/HKVQAr+UrMdT7fTGrsVUMM1C028Z/hxgQ3VsqWv3tFHtk01ysiwLb38PbPVLUXLfNWqvG5</w:t>
      </w:r>
    </w:p>
    <w:p>
      <w:pPr>
        <w:pStyle w:val="PreformattedText"/>
        <w:bidi w:val="0"/>
        <w:spacing w:before="0" w:after="0"/>
        <w:jc w:val="left"/>
        <w:rPr/>
      </w:pPr>
      <w:r>
        <w:rPr/>
        <w:t>utxBRKcyIZJmZmHVOq/wDEuCtta0WbKiVRubGOTZ2YA025TurCrPYdt+H1x27dLytp8QvEXb+2Uptn</w:t>
      </w:r>
    </w:p>
    <w:p>
      <w:pPr>
        <w:pStyle w:val="PreformattedText"/>
        <w:bidi w:val="0"/>
        <w:spacing w:before="0" w:after="0"/>
        <w:jc w:val="left"/>
        <w:rPr/>
      </w:pPr>
      <w:r>
        <w:rPr/>
        <w:t>2urVBsfYBnbnS0NfSTcYrpfIIWVZZnPCF42wzlcaZWdKqrTLGojAaJu/pNAFI0me5FN13gxHN7BO3h</w:t>
      </w:r>
    </w:p>
    <w:p>
      <w:pPr>
        <w:pStyle w:val="PreformattedText"/>
        <w:bidi w:val="0"/>
        <w:spacing w:before="0" w:after="0"/>
        <w:jc w:val="left"/>
        <w:rPr/>
      </w:pPr>
      <w:r>
        <w:rPr/>
        <w:t>74Xybing8fv4iN72m6UFRuOq2f4bbCstzmluO893+W0hhskgp1W37NtiyxyVU0amFi4RWbQVmqVqaJ</w:t>
      </w:r>
    </w:p>
    <w:p>
      <w:pPr>
        <w:pStyle w:val="PreformattedText"/>
        <w:bidi w:val="0"/>
        <w:spacing w:before="0" w:after="0"/>
        <w:jc w:val="left"/>
        <w:rPr/>
      </w:pPr>
      <w:r>
        <w:rPr/>
        <w:t>TYKiDFWfivuL7sds1Onc16wyq3yCL4vekf3ZDbLTcHsO1rNNdqZauapulyaZ5Knet7YGWpppqoMRTb</w:t>
      </w:r>
    </w:p>
    <w:p>
      <w:pPr>
        <w:pStyle w:val="PreformattedText"/>
        <w:bidi w:val="0"/>
        <w:spacing w:before="0" w:after="0"/>
        <w:jc w:val="left"/>
        <w:rPr/>
      </w:pPr>
      <w:r>
        <w:rPr/>
        <w:t>btp9PkgcZBH92uPU3GVCoFVfTy6TfTAa7tTxW+7fxGDS57Vq7jaK+spqyb+ZW5Pr6m5fSyNDblZ2Bp</w:t>
      </w:r>
    </w:p>
    <w:p>
      <w:pPr>
        <w:pStyle w:val="PreformattedText"/>
        <w:bidi w:val="0"/>
        <w:spacing w:before="0" w:after="0"/>
        <w:jc w:val="left"/>
        <w:rPr/>
      </w:pPr>
      <w:r>
        <w:rPr/>
        <w:t>imCiFlPl00MZY8Ywx+7Q99chgmSrx8Os1NRV0a7asPzRwXarbR8MxRbYpqyq3v4n1skDRXBPo6WLal</w:t>
      </w:r>
    </w:p>
    <w:p>
      <w:pPr>
        <w:pStyle w:val="PreformattedText"/>
        <w:bidi w:val="0"/>
        <w:spacing w:before="0" w:after="0"/>
        <w:jc w:val="left"/>
        <w:rPr/>
      </w:pPr>
      <w:r>
        <w:rPr/>
        <w:t>ndZr1f75OcLDt9KpIpO2y/l8QDoqZq7RUOVQ0V5cF8SwKhp7NSYIuRUczSrxvNote56Opo7nU3Gltn</w:t>
      </w:r>
    </w:p>
    <w:p>
      <w:pPr>
        <w:pStyle w:val="PreformattedText"/>
        <w:bidi w:val="0"/>
        <w:spacing w:before="0" w:after="0"/>
        <w:jc w:val="left"/>
        <w:rPr/>
      </w:pPr>
      <w:r>
        <w:rPr/>
        <w:t>81ma/nKybpvMUBjQ0EJUCn21G44RJ1zWNW+ddIUwFx04fdQf3nGqVsirEm1+vM7f2m22aGr3XvDwx2</w:t>
      </w:r>
    </w:p>
    <w:p>
      <w:pPr>
        <w:pStyle w:val="PreformattedText"/>
        <w:bidi w:val="0"/>
        <w:spacing w:before="0" w:after="0"/>
        <w:jc w:val="left"/>
        <w:rPr/>
      </w:pPr>
      <w:r>
        <w:rPr/>
        <w:t>/PBMairvMF0mdU5GFZbhHURJCg++nMEc3p+dOcKtF7EIW8Xq/5QaWVSrSXrf6+7C74s7hguviruGkp</w:t>
      </w:r>
    </w:p>
    <w:p>
      <w:pPr>
        <w:pStyle w:val="PreformattedText"/>
        <w:bidi w:val="0"/>
        <w:spacing w:before="0" w:after="0"/>
        <w:jc w:val="left"/>
        <w:rPr/>
      </w:pPr>
      <w:r>
        <w:rPr/>
        <w:t>KQ1MdfexS3BJlCO70KCzW8Iw6ihjgijcrrBTuUux+X3hNtRRmFA3oB7hcpdsXGuFAyzVss8lDXrHL/</w:t>
      </w:r>
    </w:p>
    <w:p>
      <w:pPr>
        <w:pStyle w:val="PreformattedText"/>
        <w:bidi w:val="0"/>
        <w:spacing w:before="0" w:after="0"/>
        <w:jc w:val="left"/>
        <w:rPr/>
      </w:pPr>
      <w:r>
        <w:rPr/>
        <w:t>gam0wECSiqIc8aiVub8CfsMeQ2taB2Vhc42mepoeFivLINX00S171ds5T2yaOSqgSVvxqYk/i0dV6v</w:t>
      </w:r>
    </w:p>
    <w:p>
      <w:pPr>
        <w:pStyle w:val="PreformattedText"/>
        <w:bidi w:val="0"/>
        <w:spacing w:before="0" w:after="0"/>
        <w:jc w:val="left"/>
        <w:rPr/>
      </w:pPr>
      <w:r>
        <w:rPr/>
        <w:t>uRz7/Kro1BAA8XqiSAzXHC297JpSxcjKwyvkwipk4deXH0UAb8qs/t8+nVM41vvGQK27bUQj2RKg7E</w:t>
      </w:r>
    </w:p>
    <w:p>
      <w:pPr>
        <w:pStyle w:val="PreformattedText"/>
        <w:bidi w:val="0"/>
        <w:spacing w:before="0" w:after="0"/>
        <w:jc w:val="left"/>
        <w:rPr/>
      </w:pPr>
      <w:r>
        <w:rPr/>
        <w:t>ppalpqWa1bqN2irpZOaTUc6P5tPLEclYvP48SR6j9uk1SDc471sZoQYboOl4TfD+7QWjc2zrjuURXC</w:t>
      </w:r>
    </w:p>
    <w:p>
      <w:pPr>
        <w:pStyle w:val="PreformattedText"/>
        <w:bidi w:val="0"/>
        <w:spacing w:before="0" w:after="0"/>
        <w:jc w:val="left"/>
        <w:rPr/>
      </w:pPr>
      <w:r>
        <w:rPr/>
        <w:t>xbp3DWWOa3xwCKquFHfIRTTVKID+C0JWPDsMn+nWQ0WqU3pqcWVebyKzSKmLqScu8IGPql2vB6wyeC</w:t>
      </w:r>
    </w:p>
    <w:p>
      <w:pPr>
        <w:pStyle w:val="PreformattedText"/>
        <w:bidi w:val="0"/>
        <w:spacing w:before="0" w:after="0"/>
        <w:jc w:val="left"/>
        <w:rPr/>
      </w:pPr>
      <w:r>
        <w:rPr/>
        <w:t>T3Hc+6rnbLd4z+L9zve0dn1FUI2uXhf4V2sPHW7oP9NdUUkiwRNgMBVFgdbuz6X4wU2iqWp/i6402Z</w:t>
      </w:r>
    </w:p>
    <w:p>
      <w:pPr>
        <w:pStyle w:val="PreformattedText"/>
        <w:bidi w:val="0"/>
        <w:spacing w:before="0" w:after="0"/>
        <w:jc w:val="left"/>
        <w:rPr/>
      </w:pPr>
      <w:r>
        <w:rPr/>
        <w:t>d01DzOfh4YuvVGzipQU//YZt7HmCek/NKPeOfiNRXa4Vu0Ng3Cap2XYK+opRXgfTG/bolJiluk7s3O</w:t>
      </w:r>
    </w:p>
    <w:p>
      <w:pPr>
        <w:pStyle w:val="PreformattedText"/>
        <w:bidi w:val="0"/>
        <w:spacing w:before="0" w:after="0"/>
        <w:jc w:val="left"/>
        <w:rPr/>
      </w:pPr>
      <w:r>
        <w:rPr/>
        <w:t>engg4sORbNQpl/Nra9Ssg7p6grFTx8TeLLKYqtqhLruqoCqsrRDSWiIGfclycRJI0kVLbFaStrZEx5</w:t>
      </w:r>
    </w:p>
    <w:p>
      <w:pPr>
        <w:pStyle w:val="PreformattedText"/>
        <w:bidi w:val="0"/>
        <w:spacing w:before="0" w:after="0"/>
        <w:jc w:val="left"/>
        <w:rPr/>
      </w:pPr>
      <w:r>
        <w:rPr/>
        <w:t>kLliFgikJ7kGT+2gLsxYaKbeKKAUCzKWMdbtuaJoqGkpqGltVHGvm09oZClPShziGoqIlI+sqXXss5</w:t>
      </w:r>
    </w:p>
    <w:p>
      <w:pPr>
        <w:pStyle w:val="PreformattedText"/>
        <w:bidi w:val="0"/>
        <w:spacing w:before="0" w:after="0"/>
        <w:jc w:val="left"/>
        <w:rPr/>
      </w:pPr>
      <w:r>
        <w:rPr/>
        <w:t>9/VjWdEyvZ8iOvNc/yje8AVbKFb61iiqmrqy2GD+cxVFIiivlooGkihhPSSJwiUCYY44AJAOlbqtvD</w:t>
      </w:r>
    </w:p>
    <w:p>
      <w:pPr>
        <w:pStyle w:val="PreformattedText"/>
        <w:bidi w:val="0"/>
        <w:spacing w:before="0" w:after="0"/>
        <w:jc w:val="left"/>
        <w:rPr/>
      </w:pPr>
      <w:r>
        <w:rPr/>
        <w:t>FvaRHNmwKhiwPlwhK23dbL4e09FeAh3Dvaqt8gpY6Bqblsm2zqU+sjlkbE25ZonZUbDfSo3Ltl0QdN</w:t>
      </w:r>
    </w:p>
    <w:p>
      <w:pPr>
        <w:pStyle w:val="PreformattedText"/>
        <w:bidi w:val="0"/>
        <w:spacing w:before="0" w:after="0"/>
        <w:jc w:val="left"/>
        <w:rPr/>
      </w:pPr>
      <w:r>
        <w:rPr/>
        <w:t>SHAX9H6EpTVZslpFgo4Y8InrL/AHncMVDZbZZaPb9ouVySd6KlWW4Xm61JAM9zvt/kUy11S4HqyEUH</w:t>
      </w:r>
    </w:p>
    <w:p>
      <w:pPr>
        <w:pStyle w:val="PreformattedText"/>
        <w:bidi w:val="0"/>
        <w:spacing w:before="0" w:after="0"/>
        <w:jc w:val="left"/>
        <w:rPr/>
      </w:pPr>
      <w:r>
        <w:rPr/>
        <w:t>/h0h2pksyv3zUxzZcfZ5Rq0qwxDoVyPLj/lIDX0M1RdLpWW231zWyjmEM83lPDEIweCRK84Tl+IPcZ</w:t>
      </w:r>
    </w:p>
    <w:p>
      <w:pPr>
        <w:pStyle w:val="PreformattedText"/>
        <w:bidi w:val="0"/>
        <w:spacing w:before="0" w:after="0"/>
        <w:jc w:val="left"/>
        <w:rPr/>
      </w:pPr>
      <w:r>
        <w:rPr/>
        <w:t>1oBslMsRk31llFG4qFgSSvu83skllS50ktgdq0UdzqpENNcaFwlbSUSemOnLICI3D8sk/cNKUWDW3h</w:t>
      </w:r>
    </w:p>
    <w:p>
      <w:pPr>
        <w:pStyle w:val="PreformattedText"/>
        <w:bidi w:val="0"/>
        <w:spacing w:before="0" w:after="0"/>
        <w:jc w:val="left"/>
        <w:rPr/>
      </w:pPr>
      <w:r>
        <w:rPr/>
        <w:t>GanHE41PPxfLCBb7fUUT1b2a5PJcNt03l2+vEwEVVV1qSyVNFEzDHmPJ9hIPqzx0g4EYuLZjeHwmkK</w:t>
      </w:r>
    </w:p>
    <w:p>
      <w:pPr>
        <w:pStyle w:val="PreformattedText"/>
        <w:bidi w:val="0"/>
        <w:spacing w:before="0" w:after="0"/>
        <w:jc w:val="left"/>
        <w:rPr/>
      </w:pPr>
      <w:r>
        <w:rPr/>
        <w:t>+uLar4vFfxR2p6GxbebbP83gvkF9tSNcamBaRWoILpeJPrpaqekmcNPVRwy8SCoDMuqDVmuSwWm2Ph</w:t>
      </w:r>
    </w:p>
    <w:p>
      <w:pPr>
        <w:pStyle w:val="PreformattedText"/>
        <w:bidi w:val="0"/>
        <w:spacing w:before="0" w:after="0"/>
        <w:jc w:val="left"/>
        <w:rPr/>
      </w:pPr>
      <w:r>
        <w:rPr/>
        <w:t>1xX3vTBOhVcdzm+9x/XGe5Um1rhUias3LflmvE1bXJUXG2/Wzp50kcaUzRpLkj0MVQD0rpm+1Rr1Ep</w:t>
      </w:r>
    </w:p>
    <w:p>
      <w:pPr>
        <w:pStyle w:val="PreformattedText"/>
        <w:bidi w:val="0"/>
        <w:spacing w:before="0" w:after="0"/>
        <w:jc w:val="left"/>
        <w:rPr/>
      </w:pPr>
      <w:r>
        <w:rPr/>
        <w:t>018XNIQpILA8JK/EHw1s8a1V525vCiudqte1rFQ3asqKWahWjqrjWU8XlTScCp9UnAAEkMe9Z9iq1q</w:t>
      </w:r>
    </w:p>
    <w:p>
      <w:pPr>
        <w:pStyle w:val="PreformattedText"/>
        <w:bidi w:val="0"/>
        <w:spacing w:before="0" w:after="0"/>
        <w:jc w:val="left"/>
        <w:rPr/>
      </w:pPr>
      <w:r>
        <w:rPr/>
        <w:t>o2gVV1p1N0g+Hw2WO21EVqTLfFkXL45b2UhzWi43vxEulmgeOo/3asNrslqlp1Bpo6YRfUO7OMBwGk</w:t>
      </w:r>
    </w:p>
    <w:p>
      <w:pPr>
        <w:pStyle w:val="PreformattedText"/>
        <w:bidi w:val="0"/>
        <w:spacing w:before="0" w:after="0"/>
        <w:jc w:val="left"/>
        <w:rPr/>
      </w:pPr>
      <w:r>
        <w:rPr/>
        <w:t>kJPZ61oqOUo0yeZjr6ohKI7+pi2i/sx7rYauKe1CwTutx27FLdxIqiR6qpAMZo/p3I+rp3BZjGMgqp</w:t>
      </w:r>
    </w:p>
    <w:p>
      <w:pPr>
        <w:pStyle w:val="PreformattedText"/>
        <w:bidi w:val="0"/>
        <w:spacing w:before="0" w:after="0"/>
        <w:jc w:val="left"/>
        <w:rPr/>
      </w:pPr>
      <w:r>
        <w:rPr/>
        <w:t>1nFYgFytwxx/5R1VGc4qN6mPD+6IKzbyXo3bdO0iJt0WO2/Vbq2KPXU2s1YEjbo2whblW21HdmqYFH</w:t>
      </w:r>
    </w:p>
    <w:p>
      <w:pPr>
        <w:pStyle w:val="PreformattedText"/>
        <w:bidi w:val="0"/>
        <w:spacing w:before="0" w:after="0"/>
        <w:jc w:val="left"/>
        <w:rPr/>
      </w:pPr>
      <w:r>
        <w:rPr/>
        <w:t>OnPLirDWgBlppk2Ks28x8vI/G+jRBUPUcUl/KKBp+8/wDGDJbXW3qemNsplngaEzVNejcYKWcNh1qp</w:t>
      </w:r>
    </w:p>
    <w:p>
      <w:pPr>
        <w:pStyle w:val="PreformattedText"/>
        <w:bidi w:val="0"/>
        <w:spacing w:before="0" w:after="0"/>
        <w:jc w:val="left"/>
        <w:rPr/>
      </w:pPr>
      <w:r>
        <w:rPr/>
        <w:t>2I+lhMg+cN8Y0dwBiX+H19f2XgxGQGQXiYYLldRVjb1OrSXCotdlWhnuzqEZauOU8oreM5qII168xs</w:t>
      </w:r>
    </w:p>
    <w:p>
      <w:pPr>
        <w:pStyle w:val="PreformattedText"/>
        <w:bidi w:val="0"/>
        <w:spacing w:before="0" w:after="0"/>
        <w:jc w:val="left"/>
        <w:rPr/>
      </w:pPr>
      <w:r>
        <w:rPr/>
        <w:t>HC9ctJKBWZbcxmkNdcSOkdqCruNuuBq7X5dTR3G11MElVI31DVKz8EkKUchBEiyKuG9wV60mopN1Iz</w:t>
      </w:r>
    </w:p>
    <w:p>
      <w:pPr>
        <w:pStyle w:val="PreformattedText"/>
        <w:bidi w:val="0"/>
        <w:spacing w:before="0" w:after="0"/>
        <w:jc w:val="left"/>
        <w:rPr/>
      </w:pPr>
      <w:r>
        <w:rPr/>
        <w:t>CxoyFipF2imlkp5qiejqKKsFRRVFI0tU8jUvnvJGInjSED1ygnJ4kkHVWcAkk3tAD2xWwveWw2fPJb</w:t>
      </w:r>
    </w:p>
    <w:p>
      <w:pPr>
        <w:pStyle w:val="PreformattedText"/>
        <w:bidi w:val="0"/>
        <w:spacing w:before="0" w:after="0"/>
        <w:jc w:val="left"/>
        <w:rPr/>
      </w:pPr>
      <w:r>
        <w:rPr/>
        <w:t>tty3HeFtgvlmeejpdtWa51xS8TqgkLLV13MPRWyJ+LIrA8y3HA1p2WtTRQawLqmmPiaFWBy3G0tp5Z</w:t>
      </w:r>
    </w:p>
    <w:p>
      <w:pPr>
        <w:pStyle w:val="PreformattedText"/>
        <w:bidi w:val="0"/>
        <w:spacing w:before="0" w:after="0"/>
        <w:jc w:val="left"/>
        <w:rPr/>
      </w:pPr>
      <w:r>
        <w:rPr/>
        <w:t>QO1MF+3Fd62mqt+XqO33WvmVNt7aAjqJKRnytpdoGRJY1AI5SSAMBnjrWdveiHFAd2zjHm8Ppac07G</w:t>
      </w:r>
    </w:p>
    <w:p>
      <w:pPr>
        <w:pStyle w:val="PreformattedText"/>
        <w:bidi w:val="0"/>
        <w:spacing w:before="0" w:after="0"/>
        <w:jc w:val="left"/>
        <w:rPr/>
      </w:pPr>
      <w:r>
        <w:rPr/>
        <w:t>azHv6gZVPKst14R7Z8E/CyiqatqNb94nbgt0pht12la4WjYu2qLEtdfN4VEhVKmsb7aamGOb9K/Wmb</w:t>
      </w:r>
    </w:p>
    <w:p>
      <w:pPr>
        <w:pStyle w:val="PreformattedText"/>
        <w:bidi w:val="0"/>
        <w:spacing w:before="0" w:after="0"/>
        <w:jc w:val="left"/>
        <w:rPr/>
      </w:pPr>
      <w:r>
        <w:rPr/>
        <w:t>PT/GhRerXNNlbkxyUL6z8vQR4alsbgLTDPbmbp/vEni3/ENXeLt32ztKjWSWymeGi2rtCnkNvsFBU0</w:t>
      </w:r>
    </w:p>
    <w:p>
      <w:pPr>
        <w:pStyle w:val="PreformattedText"/>
        <w:bidi w:val="0"/>
        <w:spacing w:before="0" w:after="0"/>
        <w:jc w:val="left"/>
        <w:rPr/>
      </w:pPr>
      <w:r>
        <w:rPr/>
        <w:t>wLXDem6YKTAnqnp4pJY6fIjhSPDO2da6VElqgF6iLy4jG/vW9PqWJ2jbGdgBui37UrDvTcFbuvd8t3</w:t>
      </w:r>
    </w:p>
    <w:p>
      <w:pPr>
        <w:pStyle w:val="PreformattedText"/>
        <w:bidi w:val="0"/>
        <w:spacing w:before="0" w:after="0"/>
        <w:jc w:val="left"/>
        <w:rPr/>
      </w:pPr>
      <w:r>
        <w:rPr/>
        <w:t>vObhR2qP/d3bsUsDR2VqSgcxG5RiIcQstQjMqL0ysMvp+4GDFAQvAdDOe75G7bzL9fvjSUe5Gsp8FY</w:t>
      </w:r>
    </w:p>
    <w:p>
      <w:pPr>
        <w:pStyle w:val="PreformattedText"/>
        <w:bidi w:val="0"/>
        <w:spacing w:before="0" w:after="0"/>
        <w:jc w:val="left"/>
        <w:rPr/>
      </w:pPr>
      <w:r>
        <w:rPr/>
        <w:t>6iFoq1lCQGhl48YZZJhlaKJcqUji8x/To9QbHePvenwxLDK2pUL6ebKfqe/wBnJ/EBN4/fwiy2PdLv</w:t>
      </w:r>
    </w:p>
    <w:p>
      <w:pPr>
        <w:pStyle w:val="PreformattedText"/>
        <w:bidi w:val="0"/>
        <w:spacing w:before="0" w:after="0"/>
        <w:jc w:val="left"/>
        <w:rPr/>
      </w:pPr>
      <w:r>
        <w:rPr/>
        <w:t>cvEHwJktOytyVofNe+2KF0m2xuVYHYMUShSGn5EZfj6tflL/AOT/AMHD2J+FD7bs622DtoZjHlD+Nf</w:t>
      </w:r>
    </w:p>
    <w:p>
      <w:pPr>
        <w:pStyle w:val="PreformattedText"/>
        <w:bidi w:val="0"/>
        <w:spacing w:before="0" w:after="0"/>
        <w:jc w:val="left"/>
        <w:rPr/>
      </w:pPr>
      <w:r>
        <w:rPr/>
        <w:t>vcZ+tP/iv8JP8Azv4MUdlrvlt3Yp7l8uZ6XgP9M9LKCajlpqM092WaySoIoa5Y+qF/LjlV6yPGShm6</w:t>
      </w:r>
    </w:p>
    <w:p>
      <w:pPr>
        <w:pStyle w:val="PreformattedText"/>
        <w:bidi w:val="0"/>
        <w:spacing w:before="0" w:after="0"/>
        <w:jc w:val="left"/>
        <w:rPr/>
      </w:pPr>
      <w:r>
        <w:rPr/>
        <w:t>Lj25a+doq4qFbdN/pp9HZSpYEb58P+M7Ut3vskVwrZHpuUMxhZqZkamrBGC0UUPAkBGVe2+dQs4vk4</w:t>
      </w:r>
    </w:p>
    <w:p>
      <w:pPr>
        <w:pStyle w:val="PreformattedText"/>
        <w:bidi w:val="0"/>
        <w:spacing w:before="0" w:after="0"/>
        <w:jc w:val="left"/>
        <w:rPr/>
      </w:pPr>
      <w:r>
        <w:rPr/>
        <w:t>ueEYVpMyBQxK82S8I6ELRijuMzQUrV8SVNLRwSJUSwyTng1LOzEeYpZHbh8BtA1J1xdrLkMvVLzZsk</w:t>
      </w:r>
    </w:p>
    <w:p>
      <w:pPr>
        <w:pStyle w:val="PreformattedText"/>
        <w:bidi w:val="0"/>
        <w:spacing w:before="0" w:after="0"/>
        <w:jc w:val="left"/>
        <w:rPr/>
      </w:pPr>
      <w:r>
        <w:rPr/>
        <w:t>QFseJkhoctUPWfXR1kkE0U0VLGiyRJGf8+etj6EHAYwufbRhbWa+SseH15RbMbWCYjz9UkRmmjNfWN</w:t>
      </w:r>
    </w:p>
    <w:p>
      <w:pPr>
        <w:pStyle w:val="PreformattedText"/>
        <w:bidi w:val="0"/>
        <w:spacing w:before="0" w:after="0"/>
        <w:jc w:val="left"/>
        <w:rPr/>
      </w:pPr>
      <w:r>
        <w:rPr/>
        <w:t>USXeWoQeX9MeQehzyMscQH4MSL+U5OV0DZJkbGoW5fr3YOm4lu7WnvN83zTM1a6UtPDOs2fpoqyhZY</w:t>
      </w:r>
    </w:p>
    <w:p>
      <w:pPr>
        <w:pStyle w:val="PreformattedText"/>
        <w:bidi w:val="0"/>
        <w:spacing w:before="0" w:after="0"/>
        <w:jc w:val="left"/>
        <w:rPr/>
      </w:pPr>
      <w:r>
        <w:rPr/>
        <w:t>itKSsgAfI/y27w36nQlgFAJ1bl8rwlTIswIyY672sffJlmSnpnqSqVjGSoAkKhap182FqdQCGjycN/</w:t>
      </w:r>
    </w:p>
    <w:p>
      <w:pPr>
        <w:pStyle w:val="PreformattedText"/>
        <w:bidi w:val="0"/>
        <w:spacing w:before="0" w:after="0"/>
        <w:jc w:val="left"/>
        <w:rPr/>
      </w:pPr>
      <w:r>
        <w:rPr/>
        <w:t>8AU6FWJIQMQG5vm9nsigcCz4b1P+GKqN4uNVzimB5CFyHCjnllneGL8hwqen2bloqdTdcsMXvLYMcW</w:t>
      </w:r>
    </w:p>
    <w:p>
      <w:pPr>
        <w:pStyle w:val="PreformattedText"/>
        <w:bidi w:val="0"/>
        <w:spacing w:before="0" w:after="0"/>
        <w:jc w:val="left"/>
        <w:rPr/>
      </w:pPr>
      <w:r>
        <w:rPr/>
        <w:t>0tzTejqZys0S0qLH9Qr05my1RA8ZCI0mFz5LjoLjAPq1auSxxXSWyrqS29b9U0q54zIkVViKoEgkEi</w:t>
      </w:r>
    </w:p>
    <w:p>
      <w:pPr>
        <w:pStyle w:val="PreformattedText"/>
        <w:bidi w:val="0"/>
        <w:spacing w:before="0" w:after="0"/>
        <w:jc w:val="left"/>
        <w:rPr/>
      </w:pPr>
      <w:r>
        <w:rPr/>
        <w:t>jFTC7n0tGgJUxEr0MjOjLJdQTr9cZFUcytx/MfVF8FFNCFrn5RRSRyxsxkLtV49Lcx+SYN6lGOuOrL</w:t>
      </w:r>
    </w:p>
    <w:p>
      <w:pPr>
        <w:pStyle w:val="PreformattedText"/>
        <w:bidi w:val="0"/>
        <w:spacing w:before="0" w:after="0"/>
        <w:jc w:val="left"/>
        <w:rPr/>
      </w:pPr>
      <w:r>
        <w:rPr/>
        <w:t>EWZ+DfX1/tFlsgVUi6/qim2FZ1gmSqeOc+bHDCz8abEY48pkyeEjqMe/ZGloWOVnxPQHh96W4tlamM</w:t>
      </w:r>
    </w:p>
    <w:p>
      <w:pPr>
        <w:pStyle w:val="PreformattedText"/>
        <w:bidi w:val="0"/>
        <w:spacing w:before="0" w:after="0"/>
        <w:jc w:val="left"/>
        <w:rPr/>
      </w:pPr>
      <w:r>
        <w:rPr/>
        <w:t>UHHrHKlhjaWKmV2iSVnmFZJySKKrhBbgowQUOMZ088R/8AjVurQGYgEgfdieuE16NVR0zLDLRtDFVy</w:t>
      </w:r>
    </w:p>
    <w:p>
      <w:pPr>
        <w:pStyle w:val="PreformattedText"/>
        <w:bidi w:val="0"/>
        <w:spacing w:before="0" w:after="0"/>
        <w:jc w:val="left"/>
        <w:rPr/>
      </w:pPr>
      <w:r>
        <w:rPr/>
        <w:t>Rg//AHzjDhgc5YnIAHWi3qgcKLFdP0oKY0wrvvLU5S3uzRqSShtsdtKVEsUUxpJquSQNOSxDI0h9xT</w:t>
      </w:r>
    </w:p>
    <w:p>
      <w:pPr>
        <w:pStyle w:val="PreformattedText"/>
        <w:bidi w:val="0"/>
        <w:spacing w:before="0" w:after="0"/>
        <w:jc w:val="left"/>
        <w:rPr/>
      </w:pPr>
      <w:r>
        <w:rPr/>
        <w:t>k9cjgjVWKKKZUsvKx6rISHfvCMfFbw/XGc57ZJSwx1hfEdPG7y0KuGWQ8zHzmVj64lGMfrx1LWs7AI</w:t>
      </w:r>
    </w:p>
    <w:p>
      <w:pPr>
        <w:pStyle w:val="PreformattedText"/>
        <w:bidi w:val="0"/>
        <w:spacing w:before="0" w:after="0"/>
        <w:jc w:val="left"/>
        <w:rPr/>
      </w:pPr>
      <w:r>
        <w:rPr/>
        <w:t>F6ecgdW3ANeh8o1SrJX0VTVU8kcNOWZZowpj8v7QJqNFB85P1UaoEEX6GWVVXRSDl9c0YqSgELTJ5N</w:t>
      </w:r>
    </w:p>
    <w:p>
      <w:pPr>
        <w:pStyle w:val="PreformattedText"/>
        <w:bidi w:val="0"/>
        <w:spacing w:before="0" w:after="0"/>
        <w:jc w:val="left"/>
        <w:rPr/>
      </w:pPr>
      <w:r>
        <w:rPr/>
        <w:t>TJSpU85KtS0cU0rL/meWCeXp/0B1FdmBB4RzEcyc/lFBroaCtqYreKgh6cPMzRu1SowQzxTMvFQPhM</w:t>
      </w:r>
    </w:p>
    <w:p>
      <w:pPr>
        <w:pStyle w:val="PreformattedText"/>
        <w:bidi w:val="0"/>
        <w:spacing w:before="0" w:after="0"/>
        <w:jc w:val="left"/>
        <w:rPr/>
      </w:pPr>
      <w:r>
        <w:rPr/>
        <w:t>jIH/ADJa5ph+7Y8PtmdqS1QoqEX8o2PSSo71tHPVM81NwlomJjd0wWZ2UZzyTlge4zoablHZlY2YfW</w:t>
      </w:r>
    </w:p>
    <w:p>
      <w:pPr>
        <w:pStyle w:val="PreformattedText"/>
        <w:bidi w:val="0"/>
        <w:spacing w:before="0" w:after="0"/>
        <w:jc w:val="left"/>
        <w:rPr/>
      </w:pPr>
      <w:r>
        <w:rPr/>
        <w:t>UEC6hXQWWCzeljiljklnhennen++AljHbiMMKlfickYUgk5GtS1eAVbCUtmFiOWUS8X9lU9Ta6iagg</w:t>
      </w:r>
    </w:p>
    <w:p>
      <w:pPr>
        <w:pStyle w:val="PreformattedText"/>
        <w:bidi w:val="0"/>
        <w:spacing w:before="0" w:after="0"/>
        <w:jc w:val="left"/>
        <w:rPr/>
      </w:pPr>
      <w:r>
        <w:rPr/>
        <w:t>zUQxTPVukgV5KfGFqIyQBJVgHDL74bXU2VzpnvC4mLalC5A8V+v0p47+LWzYLRd6iSjzJHKOE7SLiN</w:t>
      </w:r>
    </w:p>
    <w:p>
      <w:pPr>
        <w:pStyle w:val="PreformattedText"/>
        <w:bidi w:val="0"/>
        <w:spacing w:before="0" w:after="0"/>
        <w:jc w:val="left"/>
        <w:rPr/>
      </w:pPr>
      <w:r>
        <w:rPr/>
        <w:t>pWHMSVK8u+J669hr01CuxUAnlPN/SPrynmdtpXJbqwX/2aVQ3RZ7bXw1DTQiS3z0ktuuaN60DyK8Yn</w:t>
      </w:r>
    </w:p>
    <w:p>
      <w:pPr>
        <w:pStyle w:val="PreformattedText"/>
        <w:bidi w:val="0"/>
        <w:spacing w:before="0" w:after="0"/>
        <w:jc w:val="left"/>
        <w:rPr/>
      </w:pPr>
      <w:r>
        <w:rPr/>
        <w:t>X09U/Iqc+/p129jqshUhj3qlWVvFZZ5za6CuST/psLP6des8qtzWSq2huW6WKpiw9JWSvTPglprfK7</w:t>
      </w:r>
    </w:p>
    <w:p>
      <w:pPr>
        <w:pStyle w:val="PreformattedText"/>
        <w:bidi w:val="0"/>
        <w:spacing w:before="0" w:after="0"/>
        <w:jc w:val="left"/>
        <w:rPr/>
      </w:pPr>
      <w:r>
        <w:rPr/>
        <w:t>PTzwA/dGYuOCcfdr7XsG2pt2x0Nqp8rLi3qV/EJ8L7R2Fti27adkqDIBmtl1XpJRt+5R08QFRI8yh1</w:t>
      </w:r>
    </w:p>
    <w:p>
      <w:pPr>
        <w:pStyle w:val="PreformattedText"/>
        <w:bidi w:val="0"/>
        <w:spacing w:before="0" w:after="0"/>
        <w:jc w:val="left"/>
        <w:rPr/>
      </w:pPr>
      <w:r>
        <w:rPr/>
        <w:t>bgSS6I+cSxt12PkDOu1Rcst76zh1AVZiq4wrWuqjVPMB88hVBYhSoNT9s1PIxyj+rBGPbTYiTGiuKq</w:t>
      </w:r>
    </w:p>
    <w:p>
      <w:pPr>
        <w:pStyle w:val="PreformattedText"/>
        <w:bidi w:val="0"/>
        <w:spacing w:before="0" w:after="0"/>
        <w:jc w:val="left"/>
        <w:rPr/>
      </w:pPr>
      <w:r>
        <w:rPr/>
        <w:t>AYUiJgkYzT8cJTOECr+GR64pccf/NnTkZAALQyBYC29HeOrbkZEoU4+QkPlSg8UqZO54Eb3CGPLYxp</w:t>
      </w:r>
    </w:p>
    <w:p>
      <w:pPr>
        <w:pStyle w:val="PreformattedText"/>
        <w:bidi w:val="0"/>
        <w:spacing w:before="0" w:after="0"/>
        <w:jc w:val="left"/>
        <w:rPr/>
      </w:pPr>
      <w:r>
        <w:rPr/>
        <w:t>hNrkLxEp1CAY7kekMkzWyIR8kLtJTRRgARxUoDrPMV7EocYVT8aIEkIRwiyN6xHSbSs71CR8D5tTGX</w:t>
      </w:r>
    </w:p>
    <w:p>
      <w:pPr>
        <w:pStyle w:val="PreformattedText"/>
        <w:bidi w:val="0"/>
        <w:spacing w:before="0" w:after="0"/>
        <w:jc w:val="left"/>
        <w:rPr/>
      </w:pPr>
      <w:r>
        <w:rPr/>
        <w:t>mmpV8qXzpW6gc59b4TP7AHVtxT4/2lgW9sVPHN5SMDJEplMHlwuvmycSVaaLzAAnfuNHLs1xpoZ0lp</w:t>
      </w:r>
    </w:p>
    <w:p>
      <w:pPr>
        <w:pStyle w:val="PreformattedText"/>
        <w:bidi w:val="0"/>
        <w:spacing w:before="0" w:after="0"/>
        <w:jc w:val="left"/>
        <w:rPr/>
      </w:pPr>
      <w:r>
        <w:rPr/>
        <w:t>554JuAULTLGgDDi8hBJKv8P75bvGgZTYEeGQKq8GP19sZjUeXcJ5oKaWlFRRxUN3p6+JRRmimIR7pG</w:t>
      </w:r>
    </w:p>
    <w:p>
      <w:pPr>
        <w:pStyle w:val="PreformattedText"/>
        <w:bidi w:val="0"/>
        <w:spacing w:before="0" w:after="0"/>
        <w:jc w:val="left"/>
        <w:rPr/>
      </w:pPr>
      <w:r>
        <w:rPr/>
        <w:t>ucOyO3oAPIDSL6kkYht36/V5yFW1ta/SVf8dKOrsVysu5Lb5hqbfI9vlklj5q0coCpPT5PrpWp2UkE</w:t>
      </w:r>
    </w:p>
    <w:p>
      <w:pPr>
        <w:pStyle w:val="PreformattedText"/>
        <w:bidi w:val="0"/>
        <w:spacing w:before="0" w:after="0"/>
        <w:jc w:val="left"/>
        <w:rPr/>
      </w:pPr>
      <w:r>
        <w:rPr/>
        <w:t>/trFtVIWNzw0xmqhUICKQAV3oB6SGO13eSItFU0lXTNC1TEeUQjr1Lxsqj2ZXP8A9Drn1CTTF+P+86</w:t>
      </w:r>
    </w:p>
    <w:p>
      <w:pPr>
        <w:pStyle w:val="PreformattedText"/>
        <w:bidi w:val="0"/>
        <w:spacing w:before="0" w:after="0"/>
        <w:jc w:val="left"/>
        <w:rPr/>
      </w:pPr>
      <w:r>
        <w:rPr/>
        <w:t>AIyLRru1BLLA1P6pbhQDNLMo9NTTx9D1ZyWCjRI1yotiIDqHU35jFVuuLTpaK2nJpqy2yR8amL0yip</w:t>
      </w:r>
    </w:p>
    <w:p>
      <w:pPr>
        <w:pStyle w:val="PreformattedText"/>
        <w:bidi w:val="0"/>
        <w:spacing w:before="0" w:after="0"/>
        <w:jc w:val="left"/>
        <w:rPr/>
      </w:pPr>
      <w:r>
        <w:rPr/>
        <w:t>icSQTkjOJI5Ex+6s2iY2JIGXpghQ4OuOOjSzl6oKfdFqtXiFTzNUUF/p5tv7zkiiHGx7lpUJh+pjUf</w:t>
      </w:r>
    </w:p>
    <w:p>
      <w:pPr>
        <w:pStyle w:val="PreformattedText"/>
        <w:bidi w:val="0"/>
        <w:spacing w:before="0" w:after="0"/>
        <w:jc w:val="left"/>
        <w:rPr/>
      </w:pPr>
      <w:r>
        <w:rPr/>
        <w:t>hvVoFljc4BMmBrHXurJUFgGOi+9NtJVZMQcmb9m0H7iqoZ57JUFamwbwpnooZCiiVNw26PlTJFITkN</w:t>
      </w:r>
    </w:p>
    <w:p>
      <w:pPr>
        <w:pStyle w:val="PreformattedText"/>
        <w:bidi w:val="0"/>
        <w:spacing w:before="0" w:after="0"/>
        <w:jc w:val="left"/>
        <w:rPr/>
      </w:pPr>
      <w:r>
        <w:rPr/>
        <w:t>5ZORgDQ0yjZEDB6J4e60CopRlXmp1P3yD3enqJNpRwDlJLDcpaSWKIZYzRxlQHz2GCge3XetNipJ9Q</w:t>
      </w:r>
    </w:p>
    <w:p>
      <w:pPr>
        <w:pStyle w:val="PreformattedText"/>
        <w:bidi w:val="0"/>
        <w:spacing w:before="0" w:after="0"/>
        <w:jc w:val="left"/>
        <w:rPr/>
      </w:pPr>
      <w:r>
        <w:rPr/>
        <w:t>iNLNfzH7v+o9VlMtwodrVWS9Qm2pJa58c1p6OgeVZIwCOsHjy/TS2upK9IRIdQ46x0tMj1Ow0uYqGp</w:t>
      </w:r>
    </w:p>
    <w:p>
      <w:pPr>
        <w:pStyle w:val="PreformattedText"/>
        <w:bidi w:val="0"/>
        <w:spacing w:before="0" w:after="0"/>
        <w:jc w:val="left"/>
        <w:rPr/>
      </w:pPr>
      <w:r>
        <w:rPr/>
        <w:t>p6GuKzSKC3m8JgYIm/pQALnQMgzXIaeUYtnoHE6Xhzty0wovEisSB0rKbw7iYTJlElS5IiVJnUf5sR</w:t>
      </w:r>
    </w:p>
    <w:p>
      <w:pPr>
        <w:pStyle w:val="PreformattedText"/>
        <w:bidi w:val="0"/>
        <w:spacing w:before="0" w:after="0"/>
        <w:jc w:val="left"/>
        <w:rPr/>
      </w:pPr>
      <w:r>
        <w:rPr/>
        <w:t>Pa/H76zbPWag5uMlrBkVfeM1VQH06qMoHIRLDUWU17SLW08qw1AdUAeKqiWWhmUA/Ywj/+s0egFRBy</w:t>
      </w:r>
    </w:p>
    <w:p>
      <w:pPr>
        <w:pStyle w:val="PreformattedText"/>
        <w:bidi w:val="0"/>
        <w:spacing w:before="0" w:after="0"/>
        <w:jc w:val="left"/>
        <w:rPr/>
      </w:pPr>
      <w:r>
        <w:rPr/>
        <w:t>2/7iUNzTvqScY9XGBv8A3deIswTR109NJBnks5dcK5GQVZmOMftpdPdDpfLTKMdblXt1tITdYJqnZ0</w:t>
      </w:r>
    </w:p>
    <w:p>
      <w:pPr>
        <w:pStyle w:val="PreformattedText"/>
        <w:bidi w:val="0"/>
        <w:spacing w:before="0" w:after="0"/>
        <w:jc w:val="left"/>
        <w:rPr/>
      </w:pPr>
      <w:r>
        <w:rPr/>
        <w:t>sywhIP97qtcjgs9PPxB8gqTl4iQ2PjW6nkrKbZC2770yNyNVtymDSSFYBMUylU3CaExjiVmXDZCEez</w:t>
      </w:r>
    </w:p>
    <w:p>
      <w:pPr>
        <w:pStyle w:val="PreformattedText"/>
        <w:bidi w:val="0"/>
        <w:spacing w:before="0" w:after="0"/>
        <w:jc w:val="left"/>
        <w:rPr/>
      </w:pPr>
      <w:r>
        <w:rPr/>
        <w:t>Y709d64I3frSZnJXEg5GdJqmmq3R3mFsuyxoZWiUrQ17IMjlEP8AKqc9ZGQdWqsilSuXx8Mge5Uk73</w:t>
      </w:r>
    </w:p>
    <w:p>
      <w:pPr>
        <w:pStyle w:val="PreformattedText"/>
        <w:bidi w:val="0"/>
        <w:spacing w:before="0" w:after="0"/>
        <w:jc w:val="left"/>
        <w:rPr/>
      </w:pPr>
      <w:r>
        <w:rPr/>
        <w:t>WL6SunpZxVz0sH1Dowln48C0MqlTDIq5Vg2cEf8WgsWFstYy6q501aWN2L4pLP4fSeD26aStuux3q5</w:t>
      </w:r>
    </w:p>
    <w:p>
      <w:pPr>
        <w:pStyle w:val="PreformattedText"/>
        <w:bidi w:val="0"/>
        <w:spacing w:before="0" w:after="0"/>
        <w:jc w:val="left"/>
        <w:rPr/>
      </w:pPr>
      <w:r>
        <w:rPr/>
        <w:t>brta1w1S/wD5u7jlBMdTSvIvKKkLnLxghWGhqOXoNs9YlkXeB9vzeXqhIqKxK0wpbmx6y+/8IVtt9v</w:t>
      </w:r>
    </w:p>
    <w:p>
      <w:pPr>
        <w:pStyle w:val="PreformattedText"/>
        <w:bidi w:val="0"/>
        <w:spacing w:before="0" w:after="0"/>
        <w:jc w:val="left"/>
        <w:rPr/>
      </w:pPr>
      <w:r>
        <w:rPr/>
        <w:t>vjU9bT1NXTbb8PLtuVqOJ+MIrhIFpaRF7AWSqaF/TnuPWCyqaeQLYhst7d93/adbZQQG06D9KSrxQv</w:t>
      </w:r>
    </w:p>
    <w:p>
      <w:pPr>
        <w:pStyle w:val="PreformattedText"/>
        <w:bidi w:val="0"/>
        <w:spacing w:before="0" w:after="0"/>
        <w:jc w:val="left"/>
        <w:rPr/>
      </w:pPr>
      <w:r>
        <w:rPr/>
        <w:t>dDPt7wtpxGy3i+1tddJq9SfPozU3CoSsthUjJLEMrHrrS9kpg7EdpB0bLd9uU0bbUUVadIjessqRTb</w:t>
      </w:r>
    </w:p>
    <w:p>
      <w:pPr>
        <w:pStyle w:val="PreformattedText"/>
        <w:bidi w:val="0"/>
        <w:spacing w:before="0" w:after="0"/>
        <w:jc w:val="left"/>
        <w:rPr/>
      </w:pPr>
      <w:r>
        <w:rPr/>
        <w:t>Ulv+6bBs6jpvpKe+79H0059QgoKesjqK9ol75R+VFNk/vrZTLMaCW/1DzfznNYIt7bxUw87221fN6X</w:t>
      </w:r>
    </w:p>
    <w:p>
      <w:pPr>
        <w:pStyle w:val="PreformattedText"/>
        <w:bidi w:val="0"/>
        <w:spacing w:before="0" w:after="0"/>
        <w:jc w:val="left"/>
        <w:rPr/>
      </w:pPr>
      <w:r>
        <w:rPr/>
        <w:t>vcNdseotFXZ5rzJt+ps1XUrT1bUlnBttHc4Cw9g0SswH5ddSk9FWcINFOIx+vFOdtFCrVbdYKIPKv+</w:t>
      </w:r>
    </w:p>
    <w:p>
      <w:pPr>
        <w:pStyle w:val="PreformattedText"/>
        <w:bidi w:val="0"/>
        <w:spacing w:before="0" w:after="0"/>
        <w:jc w:val="left"/>
        <w:rPr/>
      </w:pPr>
      <w:r>
        <w:rPr/>
        <w:t>Erxq+mka32Wx3CJnUJJHfaR4oI3zIYpiZPwS3eM/OnVKjU1Dmi9RPc3m+8Ik7JUFr1V/PElN/Cj4+p</w:t>
      </w:r>
    </w:p>
    <w:p>
      <w:pPr>
        <w:pStyle w:val="PreformattedText"/>
        <w:bidi w:val="0"/>
        <w:spacing w:before="0" w:after="0"/>
        <w:jc w:val="left"/>
        <w:rPr/>
      </w:pPr>
      <w:r>
        <w:rPr/>
        <w:t>BGtbsmpe2yrzd6asSrqLaGOYrjTTQFj5AbiSoz1pI2pSCO4qL92F+I1mClWTEe2QHdG0Nz7VitVt3R</w:t>
      </w:r>
    </w:p>
    <w:p>
      <w:pPr>
        <w:pStyle w:val="PreformattedText"/>
        <w:bidi w:val="0"/>
        <w:spacing w:before="0" w:after="0"/>
        <w:jc w:val="left"/>
        <w:rPr/>
      </w:pPr>
      <w:r>
        <w:rPr/>
        <w:t>bblUVdsq7h/KNwU9HUJTSUxRFkNViIB25FlPLBHHRUdq2eqzBagV/Er814qrQr01BKZrfmWQN7bWJI</w:t>
      </w:r>
    </w:p>
    <w:p>
      <w:pPr>
        <w:pStyle w:val="PreformattedText"/>
        <w:bidi w:val="0"/>
        <w:spacing w:before="0" w:after="0"/>
        <w:jc w:val="left"/>
        <w:rPr/>
      </w:pPr>
      <w:r>
        <w:rPr/>
        <w:t>q1cSQQSxiSEA4Eq8umQjsn54++tIZXVcTqpiySoBI1jrt65SWI1Vtril92nd5uN8sVRyyYmHFa+hmP</w:t>
      </w:r>
    </w:p>
    <w:p>
      <w:pPr>
        <w:pStyle w:val="PreformattedText"/>
        <w:bidi w:val="0"/>
        <w:spacing w:before="0" w:after="0"/>
        <w:jc w:val="left"/>
        <w:rPr/>
      </w:pPr>
      <w:r>
        <w:rPr/>
        <w:t>cFwgb1IyjPpw2rDMCxG8G6QAoPBpEPFHbX+7V3hqqKrpbtty8UnLbu4KWMtDOUKk2yvY4+luEQZlkD</w:t>
      </w:r>
    </w:p>
    <w:p>
      <w:pPr>
        <w:pStyle w:val="PreformattedText"/>
        <w:bidi w:val="0"/>
        <w:spacing w:before="0" w:after="0"/>
        <w:jc w:val="left"/>
        <w:rPr/>
      </w:pPr>
      <w:r>
        <w:rPr/>
        <w:t>dtx9OolRrEEYm/LLZQCLHpAlX3aWtnjt1vVxKAkVVMv3Qrni5Eq9FMBiNOZmPDct70XYA3I1EINmtf</w:t>
      </w:r>
    </w:p>
    <w:p>
      <w:pPr>
        <w:pStyle w:val="PreformattedText"/>
        <w:bidi w:val="0"/>
        <w:spacing w:before="0" w:after="0"/>
        <w:jc w:val="left"/>
        <w:rPr/>
      </w:pPr>
      <w:r>
        <w:rPr/>
        <w:t>8AKKOnlEjHy15hkKq06kgkyBc9DH99VYqLAaiTj7Y6GeWYyLHKJ4C4qIu/Syk4dA3vnJ70YJHCSSWl</w:t>
      </w:r>
    </w:p>
    <w:p>
      <w:pPr>
        <w:pStyle w:val="PreformattedText"/>
        <w:bidi w:val="0"/>
        <w:spacing w:before="0" w:after="0"/>
        <w:jc w:val="left"/>
        <w:rPr/>
      </w:pPr>
      <w:r>
        <w:rPr/>
        <w:t>jEEYjhfsMrSYXERUgtwJ+B2dWSOA5ZIuhMUpcLIYqg4cFjjh7Hlyxjhj2GoWYixOkkVxiSTzGaRhMz</w:t>
      </w:r>
    </w:p>
    <w:p>
      <w:pPr>
        <w:pStyle w:val="PreformattedText"/>
        <w:bidi w:val="0"/>
        <w:spacing w:before="0" w:after="0"/>
        <w:jc w:val="left"/>
        <w:rPr/>
      </w:pPr>
      <w:r>
        <w:rPr/>
        <w:t>CKaFccyqgFZY8HGD3nGry3cTxkn6sN6sUDmMgoFlCNjLAEN0Eb7iD86+YU7ZH4Ge/XImxGspF4mKxh</w:t>
      </w:r>
    </w:p>
    <w:p>
      <w:pPr>
        <w:pStyle w:val="PreformattedText"/>
        <w:bidi w:val="0"/>
        <w:spacing w:before="0" w:after="0"/>
        <w:jc w:val="left"/>
        <w:rPr/>
      </w:pPr>
      <w:r>
        <w:rPr/>
        <w:t>qDgcBgM6HvJPYQKcFzrQq3XjxmVwTw4Tz08UuTySqOSIXYMVOQZFQj7h92f+hOmJzE8SonNa+LX5sv</w:t>
      </w:r>
    </w:p>
    <w:p>
      <w:pPr>
        <w:pStyle w:val="PreformattedText"/>
        <w:bidi w:val="0"/>
        <w:spacing w:before="0" w:after="0"/>
        <w:jc w:val="left"/>
        <w:rPr/>
      </w:pPr>
      <w:r>
        <w:rPr/>
        <w:t>8AuedHiG4WrqSEyys2MgqVYjDDHu399dnZLkJca2nOfeZj0v8AX7oHU48sMD6sgHlxDEAFvnI/9dbG</w:t>
      </w:r>
    </w:p>
    <w:p>
      <w:pPr>
        <w:pStyle w:val="PreformattedText"/>
        <w:bidi w:val="0"/>
        <w:spacing w:before="0" w:after="0"/>
        <w:jc w:val="left"/>
        <w:rPr/>
      </w:pPr>
      <w:r>
        <w:rPr/>
        <w:t>W5B6QYthAwXUBACueXTkkfYVPv10P76tVsLHrJFOWUsMcRx5Y6HAZ7JyOmxqwABaSJ5MhyC0buQ3An</w:t>
      </w:r>
    </w:p>
    <w:p>
      <w:pPr>
        <w:pStyle w:val="PreformattedText"/>
        <w:bidi w:val="0"/>
        <w:spacing w:before="0" w:after="0"/>
        <w:jc w:val="left"/>
        <w:rPr/>
      </w:pPr>
      <w:r>
        <w:rPr/>
        <w:t>kFxg9k+x7zpRsraDhJGWUZBQgKSPURj0MCeOD8g/8ATVg3YEyRMfU3B8YUgBsgFmAz0egTjOjChbkS</w:t>
      </w:r>
    </w:p>
    <w:p>
      <w:pPr>
        <w:pStyle w:val="PreformattedText"/>
        <w:bidi w:val="0"/>
        <w:spacing w:before="0" w:after="0"/>
        <w:jc w:val="left"/>
        <w:rPr/>
      </w:pPr>
      <w:r>
        <w:rPr/>
        <w:t>RXTR5f3HqYcSfdR7Ecc+o6VYkX6CSPdOvNj2pCuAOypBI7yoPXYGrubAHRTKN7G3GP8AQwsjngByBH</w:t>
      </w:r>
    </w:p>
    <w:p>
      <w:pPr>
        <w:pStyle w:val="PreformattedText"/>
        <w:bidi w:val="0"/>
        <w:spacing w:before="0" w:after="0"/>
        <w:jc w:val="left"/>
        <w:rPr/>
      </w:pPr>
      <w:r>
        <w:rPr/>
        <w:t>Eu3pBxluWTkkY9tBVBIQ9LSgAbADlMKa5FHRnDGQxn1r9qn5IQnGMHrTNhAArgeYh7RdijFek548sn</w:t>
      </w:r>
    </w:p>
    <w:p>
      <w:pPr>
        <w:pStyle w:val="PreformattedText"/>
        <w:bidi w:val="0"/>
        <w:spacing w:before="0" w:after="0"/>
        <w:jc w:val="left"/>
        <w:rPr/>
      </w:pPr>
      <w:r>
        <w:rPr/>
        <w:t>B5ykclUEsFye2KknB69/jW9VyPsEzRK8ppcS81hlYF1MeGVSDj1If1z3nrI9OmBQOEW56ec5kO8TSu</w:t>
      </w:r>
    </w:p>
    <w:p>
      <w:pPr>
        <w:pStyle w:val="PreformattedText"/>
        <w:bidi w:val="0"/>
        <w:spacing w:before="0" w:after="0"/>
        <w:jc w:val="left"/>
        <w:rPr/>
      </w:pPr>
      <w:r>
        <w:rPr/>
        <w:t>7GGWQHDRgtLg4LonsAQfST/wDQ6aKYbUndBgAkcImaXlJIKcdxr+GGBDqU+1Hc5Kknvj86rWzY8v19</w:t>
      </w:r>
    </w:p>
    <w:p>
      <w:pPr>
        <w:pStyle w:val="PreformattedText"/>
        <w:bidi w:val="0"/>
        <w:spacing w:before="0" w:after="0"/>
        <w:jc w:val="left"/>
        <w:rPr/>
      </w:pPr>
      <w:r>
        <w:rPr/>
        <w:t>sZmPIzQ+bIgM/nQSLJ+GUJLR4wZPPZj6sn2/tqYMdWNx7v1+6AGsGHnOMzq6GMISjMXKsccZi2PNDv</w:t>
      </w:r>
    </w:p>
    <w:p>
      <w:pPr>
        <w:pStyle w:val="PreformattedText"/>
        <w:bidi w:val="0"/>
        <w:spacing w:before="0" w:after="0"/>
        <w:jc w:val="left"/>
        <w:rPr/>
      </w:pPr>
      <w:r>
        <w:rPr/>
        <w:t>2GYDPFfTqiLHhILtu9IkC5iLujrFGOLSH0jmTlCgbsqcdkagJDA9JAzLpM+SpeMM4jlcMVaKQPzC+m</w:t>
      </w:r>
    </w:p>
    <w:p>
      <w:pPr>
        <w:pStyle w:val="PreformattedText"/>
        <w:bidi w:val="0"/>
        <w:spacing w:before="0" w:after="0"/>
        <w:jc w:val="left"/>
        <w:rPr/>
      </w:pPr>
      <w:r>
        <w:rPr/>
        <w:t>RAM9BSe9WzKwFyVjFNxczYIjyRs+JTkr6yvlOie8ioT0wAIH68dC1hw3hLNjoes7CUedG1HGYo1ciR</w:t>
      </w:r>
    </w:p>
    <w:p>
      <w:pPr>
        <w:pStyle w:val="PreformattedText"/>
        <w:bidi w:val="0"/>
        <w:spacing w:before="0" w:after="0"/>
        <w:jc w:val="left"/>
        <w:rPr/>
      </w:pPr>
      <w:r>
        <w:rPr/>
        <w:t>CCGUIp5SKZB8tx/b8uoNOGkUSBysY4q9PIglPKOo4ElmlJM/I8PKpuJwrcRlh/9Tp3mSRdoM2jErRx</w:t>
      </w:r>
    </w:p>
    <w:p>
      <w:pPr>
        <w:pStyle w:val="PreformattedText"/>
        <w:bidi w:val="0"/>
        <w:spacing w:before="0" w:after="0"/>
        <w:jc w:val="left"/>
        <w:rPr/>
      </w:pPr>
      <w:r>
        <w:rPr/>
        <w:t>tzSNpZjDPApBZAPsUMO2U+/911N/Tf0l3HkP1/3jnA6CdolWTkjpJ5sj8Y1lUcFjlB++NwMEe+NUxI</w:t>
      </w:r>
    </w:p>
    <w:p>
      <w:pPr>
        <w:pStyle w:val="PreformattedText"/>
        <w:bidi w:val="0"/>
        <w:spacing w:before="0" w:after="0"/>
        <w:jc w:val="left"/>
        <w:rPr/>
      </w:pPr>
      <w:r>
        <w:rPr/>
        <w:t>bEmyeqVHtZlEisIUaTkAxRSwycs0Koi4iTIVg2BkL6tEAAcr5nh92SPodZYqHzZWJqhUeVCAONRLzM</w:t>
      </w:r>
    </w:p>
    <w:p>
      <w:pPr>
        <w:pStyle w:val="PreformattedText"/>
        <w:bidi w:val="0"/>
        <w:spacing w:before="0" w:after="0"/>
        <w:jc w:val="left"/>
        <w:rPr/>
      </w:pPr>
      <w:r>
        <w:rPr/>
        <w:t>ZzI/UCOewDhQft1pUqwIbdMnwi+GCrSpkWP0NRhKeYclljPlr5nCAqMPIA+MnOfy6URxY7oki5IoKl</w:t>
      </w:r>
    </w:p>
    <w:p>
      <w:pPr>
        <w:pStyle w:val="PreformattedText"/>
        <w:bidi w:val="0"/>
        <w:spacing w:before="0" w:after="0"/>
        <w:jc w:val="left"/>
        <w:rPr/>
      </w:pPr>
      <w:r>
        <w:rPr/>
        <w:t>Zecf06xRF/qlmmRHaY/hQsQ3peLIB/Nob7xA3R+zJFsMk9LTTLLHFFDboRO1OkwkqZIGAEvl5J8xHB</w:t>
      </w:r>
    </w:p>
    <w:p>
      <w:pPr>
        <w:pStyle w:val="PreformattedText"/>
        <w:bidi w:val="0"/>
        <w:spacing w:before="0" w:after="0"/>
        <w:jc w:val="left"/>
        <w:rPr/>
      </w:pPr>
      <w:r>
        <w:rPr/>
        <w:t>Ut84b1aaKllC4jD0yRVFSRRUlO0s6xRirST6iBY5pESr+12BBJgSNnCkdZbR3d1UMBa8AmxJ9Iib6Z</w:t>
      </w:r>
    </w:p>
    <w:p>
      <w:pPr>
        <w:pStyle w:val="PreformattedText"/>
        <w:bidi w:val="0"/>
        <w:spacing w:before="0" w:after="0"/>
        <w:jc w:val="left"/>
        <w:rPr/>
      </w:pPr>
      <w:r>
        <w:rPr/>
        <w:t>DVz0gmeflXRU9JJwMIqaNB5rRzM47mIOV/LnUcUlJuDuiEpLDhrHFkby6aeSomq4OMqNTFHRUmQkSM</w:t>
      </w:r>
    </w:p>
    <w:p>
      <w:pPr>
        <w:pStyle w:val="PreformattedText"/>
        <w:bidi w:val="0"/>
        <w:spacing w:before="0" w:after="0"/>
        <w:jc w:val="left"/>
        <w:rPr/>
      </w:pPr>
      <w:r>
        <w:rPr/>
        <w:t>+fu4qF9/TnjjSHUsAFOkIfG05eTClWEkLfSS2o4SbiDNHLNhHZX78zzSQpP/AJtRabsTppBDXxt4pw</w:t>
      </w:r>
    </w:p>
    <w:p>
      <w:pPr>
        <w:pStyle w:val="PreformattedText"/>
        <w:bidi w:val="0"/>
        <w:spacing w:before="0" w:after="0"/>
        <w:jc w:val="left"/>
        <w:rPr/>
      </w:pPr>
      <w:r>
        <w:rPr/>
        <w:t>E1WyJVR0sZqLdXowkqJUAlHDgtIRH1KhjOT7gce9NINm01U8x+vOUMRZb4lo5OIWjNRSNAqmEQ0zgJ</w:t>
      </w:r>
    </w:p>
    <w:p>
      <w:pPr>
        <w:pStyle w:val="PreformattedText"/>
        <w:bidi w:val="0"/>
        <w:spacing w:before="0" w:after="0"/>
        <w:jc w:val="left"/>
        <w:rPr/>
      </w:pPr>
      <w:r>
        <w:rPr/>
        <w:t>ykeSUSViOR9qhgwjcdEaNloBh3bnEDj4r9YINYizAKbxRRyU3mqq0cUKfhqaCZlaeFHbjI5UfYpZeW</w:t>
      </w:r>
    </w:p>
    <w:p>
      <w:pPr>
        <w:pStyle w:val="PreformattedText"/>
        <w:bidi w:val="0"/>
        <w:spacing w:before="0" w:after="0"/>
        <w:jc w:val="left"/>
        <w:rPr/>
      </w:pPr>
      <w:r>
        <w:rPr/>
        <w:t>PzctaEChSByt6YqqtXQiLoqyLnUxSpHIWuEMSM6rGgjRD6YYD3GqHiXz751KhUahc2hU1e9zwnWOaO</w:t>
      </w:r>
    </w:p>
    <w:p>
      <w:pPr>
        <w:pStyle w:val="PreformattedText"/>
        <w:bidi w:val="0"/>
        <w:spacing w:before="0" w:after="0"/>
        <w:jc w:val="left"/>
        <w:rPr/>
      </w:pPr>
      <w:r>
        <w:rPr/>
        <w:t>SpgVqSip/wDETyyJQsQB5Y4R1vwVopCv4ifqCy6ykAtkqlcz4YZfyE2pp43eF4l4xI8zioBklWd5ZM</w:t>
      </w:r>
    </w:p>
    <w:p>
      <w:pPr>
        <w:pStyle w:val="PreformattedText"/>
        <w:bidi w:val="0"/>
        <w:spacing w:before="0" w:after="0"/>
        <w:jc w:val="left"/>
        <w:rPr/>
      </w:pPr>
      <w:r>
        <w:rPr/>
        <w:t>NArL6gy49DN3htU2QRWKhB6vVCIJIA3VhHttte/UCWShutNbauW5LcLBFWgR26q3HSoPpLYZ5MeTVV</w:t>
      </w:r>
    </w:p>
    <w:p>
      <w:pPr>
        <w:pStyle w:val="PreformattedText"/>
        <w:bidi w:val="0"/>
        <w:spacing w:before="0" w:after="0"/>
        <w:jc w:val="left"/>
        <w:rPr/>
      </w:pPr>
      <w:r>
        <w:rPr/>
        <w:t>PBYxKxwrt2dJqsUV6qjWnvHzxX0xiKHPdmpjlwy8TeU+3fZzbN12qutUk22V3BBTXpLdcg7U1sv9CP</w:t>
      </w:r>
    </w:p>
    <w:p>
      <w:pPr>
        <w:pStyle w:val="PreformattedText"/>
        <w:bidi w:val="0"/>
        <w:spacing w:before="0" w:after="0"/>
        <w:jc w:val="left"/>
        <w:rPr/>
      </w:pPr>
      <w:r>
        <w:rPr/>
        <w:t>p73Z6nPa1zTovHP3LVBvtbVF1fu66EMK4Dhhw/9oLI6sVIxZeh8+qxVa9w1G3Yqi0/RXOFbrdam+7R</w:t>
      </w:r>
    </w:p>
    <w:p>
      <w:pPr>
        <w:pStyle w:val="PreformattedText"/>
        <w:bidi w:val="0"/>
        <w:spacing w:before="0" w:after="0"/>
        <w:jc w:val="left"/>
        <w:rPr/>
      </w:pPr>
      <w:r>
        <w:rPr/>
        <w:t>raFPMuFDfMmK/bVqqeQGKW3SuZM07jDxNlF0L0KZIqkZMvD3cuKxivUQbrGywQ7s8IrHdbnNS4XZO7</w:t>
      </w:r>
    </w:p>
    <w:p>
      <w:pPr>
        <w:pStyle w:val="PreformattedText"/>
        <w:bidi w:val="0"/>
        <w:spacing w:before="0" w:after="0"/>
        <w:jc w:val="left"/>
        <w:rPr/>
      </w:pPr>
      <w:r>
        <w:rPr/>
        <w:t>7hHLc6GyBlfa1zapfzapKK7E8bTxyzNC7KFk5IqrrJWp7QjI1BgKKc6+L7P6pDURhdh+Wbr0lc/EK2</w:t>
      </w:r>
    </w:p>
    <w:p>
      <w:pPr>
        <w:pStyle w:val="PreformattedText"/>
        <w:bidi w:val="0"/>
        <w:spacing w:before="0" w:after="0"/>
        <w:jc w:val="left"/>
        <w:rPr/>
      </w:pPr>
      <w:r>
        <w:rPr/>
        <w:t>19lSi2cLJc7JbLPWtXCSrhFJPua6lSkt98+UBbhblHNIcEoin8raa5YHAqfC3zL6pAEbgYx7V31Wbb</w:t>
      </w:r>
    </w:p>
    <w:p>
      <w:pPr>
        <w:pStyle w:val="PreformattedText"/>
        <w:bidi w:val="0"/>
        <w:spacing w:before="0" w:after="0"/>
        <w:jc w:val="left"/>
        <w:rPr/>
      </w:pPr>
      <w:r>
        <w:rPr/>
        <w:t>3Zta81xjoaW0Xy2vX3SQ/49KF5jHKsUqn8dGRscRkELoUqGke9U4vTyZW+vDBueCNiWlmKjbNR4eR+</w:t>
      </w:r>
    </w:p>
    <w:p>
      <w:pPr>
        <w:pStyle w:val="PreformattedText"/>
        <w:bidi w:val="0"/>
        <w:spacing w:before="0" w:after="0"/>
        <w:jc w:val="left"/>
        <w:rPr/>
      </w:pPr>
      <w:r>
        <w:rPr/>
        <w:t>LF73DBdbVS7irKCPYlTRcEuu4LVe8XNKmhlXu3wSTQrzkfGVVlVu9LSp3id4lULXf45G/Mw+vzR/dl</w:t>
      </w:r>
    </w:p>
    <w:p>
      <w:pPr>
        <w:pStyle w:val="PreformattedText"/>
        <w:bidi w:val="0"/>
        <w:spacing w:before="0" w:after="0"/>
        <w:jc w:val="left"/>
        <w:rPr/>
      </w:pPr>
      <w:r>
        <w:rPr/>
        <w:t>csxkPFJ3W+Ju15KXaM+8N+bot+1620Ba+jtVJTX4Uc1Egp5rXR2y5JIBNLLG6zNxzhua6qsjXZaTKy</w:t>
      </w:r>
    </w:p>
    <w:p>
      <w:pPr>
        <w:pStyle w:val="PreformattedText"/>
        <w:bidi w:val="0"/>
        <w:spacing w:before="0" w:after="0"/>
        <w:jc w:val="left"/>
        <w:rPr/>
      </w:pPr>
      <w:r>
        <w:rPr/>
        <w:t>qOFsVy6xq1KalGqu7UwN7Dj91W3Y9R3rwqpKGrrZpH2PJdbVVXe0hbZObnRWqmAMN43MKVc26nf0iP</w:t>
      </w:r>
    </w:p>
    <w:p>
      <w:pPr>
        <w:pStyle w:val="PreformattedText"/>
        <w:bidi w:val="0"/>
        <w:spacing w:before="0" w:after="0"/>
        <w:jc w:val="left"/>
        <w:rPr/>
      </w:pPr>
      <w:r>
        <w:rPr/>
        <w:t>jxLmowPTnWQ7DUrOC1ULSUZZelpoG2Uaai1Irnu4+IDpIVQ7RtXjlUWK8LvOW9zmppbGbRBa2sbblp</w:t>
      </w:r>
    </w:p>
    <w:p>
      <w:pPr>
        <w:pStyle w:val="PreformattedText"/>
        <w:bidi w:val="0"/>
        <w:spacing w:before="0" w:after="0"/>
        <w:jc w:val="left"/>
        <w:rPr/>
      </w:pPr>
      <w:r>
        <w:rPr/>
        <w:t>6kqVtNLbWRQrRUf4r1Mi8ML5jtnQHZayXJbW4uNYa1hXexGXlfd+7Chuvb0FbNI1rt0lTbtkWtdm7F</w:t>
      </w:r>
    </w:p>
    <w:p>
      <w:pPr>
        <w:pStyle w:val="PreformattedText"/>
        <w:bidi w:val="0"/>
        <w:spacing w:before="0" w:after="0"/>
        <w:jc w:val="left"/>
        <w:rPr/>
      </w:pPr>
      <w:r>
        <w:rPr/>
        <w:t>tFqRz9JSQuRcLZt4wDyjW1FSrCqrk6VYTzfjx0ioLqxtkVGP3vZN1EmqCbd1cdP4ZEW2jNbqC8vXXB</w:t>
      </w:r>
    </w:p>
    <w:p>
      <w:pPr>
        <w:pStyle w:val="PreformattedText"/>
        <w:bidi w:val="0"/>
        <w:spacing w:before="0" w:after="0"/>
        <w:jc w:val="left"/>
        <w:rPr/>
      </w:pPr>
      <w:r>
        <w:rPr/>
        <w:t>Wrb3aYVrILSJIqbbVLNKjVNNbpemq5xJmKWSPPJ24/adJFMqoUkXAy3egkO8BvXPLZvZFEMkG17Fb7</w:t>
      </w:r>
    </w:p>
    <w:p>
      <w:pPr>
        <w:pStyle w:val="PreformattedText"/>
        <w:bidi w:val="0"/>
        <w:spacing w:before="0" w:after="0"/>
        <w:jc w:val="left"/>
        <w:rPr/>
      </w:pPr>
      <w:r>
        <w:rPr/>
        <w:t>HVV/lVlwQ2e1mqiVaGKevVC265qZh/jUo6NBlmBCySMvxpa0la68uu9H3VAGbfv9ZWlV/HvxVq9xz7</w:t>
      </w:r>
    </w:p>
    <w:p>
      <w:pPr>
        <w:pStyle w:val="PreformattedText"/>
        <w:bidi w:val="0"/>
        <w:spacing w:before="0" w:after="0"/>
        <w:jc w:val="left"/>
        <w:rPr/>
      </w:pPr>
      <w:r>
        <w:rPr/>
        <w:t>gohdK22bIsVPQWKx2mlp4qav3LDbozC1Q9YqiWlsVTOfMeAECQqpZW466NJRTtTpKveru55b1vSJyd</w:t>
      </w:r>
    </w:p>
    <w:p>
      <w:pPr>
        <w:pStyle w:val="PreformattedText"/>
        <w:bidi w:val="0"/>
        <w:spacing w:before="0" w:after="0"/>
        <w:jc w:val="left"/>
        <w:rPr/>
      </w:pPr>
      <w:r>
        <w:rPr/>
        <w:t>odahd6hLKOVRyn5pUj6irqKKqqHiiepqUorPbqaOPjHRNVVA/Dp1A9LrEy9++NNQ6qLaX4t4pjL3yO</w:t>
      </w:r>
    </w:p>
    <w:p>
      <w:pPr>
        <w:pStyle w:val="PreformattedText"/>
        <w:bidi w:val="0"/>
        <w:spacing w:before="0" w:after="0"/>
        <w:jc w:val="left"/>
        <w:rPr/>
      </w:pPr>
      <w:r>
        <w:rPr/>
        <w:t>OJMvF4J7WpLP4w7k3bHEt3254V7fWM1wkZqb+f2yySxFVwfUgnrwRjotDpW1YL+RqnS2WI8U3bCjmo</w:t>
      </w:r>
    </w:p>
    <w:p>
      <w:pPr>
        <w:pStyle w:val="PreformattedText"/>
        <w:bidi w:val="0"/>
        <w:spacing w:before="0" w:after="0"/>
        <w:jc w:val="left"/>
        <w:rPr/>
      </w:pPr>
      <w:r>
        <w:rPr/>
        <w:t>ayjE0hK6S3ytqTfdz1MavPX19VU0rMeVQ88k7STSyL+Uty9K/vrIV1VL4nqviEble9Qri192RzfO3G</w:t>
      </w:r>
    </w:p>
    <w:p>
      <w:pPr>
        <w:pStyle w:val="PreformattedText"/>
        <w:bidi w:val="0"/>
        <w:spacing w:before="0" w:after="0"/>
        <w:jc w:val="left"/>
        <w:rPr/>
      </w:pPr>
      <w:r>
        <w:rPr/>
        <w:t>hvlNUwDhbb7ZbdfY6iMkrGapZFqOXyjrJCcj45a0UqoYMivk1M4sPeiatM3GhtUGXyyHrSwUsFNVTO</w:t>
      </w:r>
    </w:p>
    <w:p>
      <w:pPr>
        <w:pStyle w:val="PreformattedText"/>
        <w:bidi w:val="0"/>
        <w:spacing w:before="0" w:after="0"/>
        <w:jc w:val="left"/>
        <w:rPr/>
      </w:pPr>
      <w:r>
        <w:rPr/>
        <w:t>Y6SrkeFOBIkniRgkk3A+6k5wT86PMk2AsYLISKYtu/xSQVdNQ2uahgpVWZameOuqTI4d2EaD6e31af</w:t>
      </w:r>
    </w:p>
    <w:p>
      <w:pPr>
        <w:pStyle w:val="PreformattedText"/>
        <w:bidi w:val="0"/>
        <w:spacing w:before="0" w:after="0"/>
        <w:jc w:val="left"/>
        <w:rPr/>
      </w:pPr>
      <w:r>
        <w:rPr/>
        <w:t>CLkMw9jy0Ki7AHhLJtoLW+uaTjarQSS7itlVDBNNfNt1iwRy8vIo6ujP8xgkjjJwXVIMKPYaosRYhQ</w:t>
      </w:r>
    </w:p>
    <w:p>
      <w:pPr>
        <w:pStyle w:val="PreformattedText"/>
        <w:bidi w:val="0"/>
        <w:spacing w:before="0" w:after="0"/>
        <w:jc w:val="left"/>
        <w:rPr/>
      </w:pPr>
      <w:r>
        <w:rPr/>
        <w:t>2W7rzfMIai4YNu3ElXh3SUm37DZfFfeMMlVbNq3NKm108w5Jdr5UER0VqWk/zWHnKrMVGFDcvbWZxU</w:t>
      </w:r>
    </w:p>
    <w:p>
      <w:pPr>
        <w:pStyle w:val="PreformattedText"/>
        <w:bidi w:val="0"/>
        <w:spacing w:before="0" w:after="0"/>
        <w:jc w:val="left"/>
        <w:rPr/>
      </w:pPr>
      <w:r>
        <w:rPr/>
        <w:t>baSlNMqK8/tjqQpJQWpUP5XlX5ov8afETcFRc5d9bmrYj4ieJlpZJYKXFTRbEs1KFhWyUEcZ4wVUkD</w:t>
      </w:r>
    </w:p>
    <w:p>
      <w:pPr>
        <w:pStyle w:val="PreformattedText"/>
        <w:bidi w:val="0"/>
        <w:spacing w:before="0" w:after="0"/>
        <w:jc w:val="left"/>
        <w:rPr/>
      </w:pPr>
      <w:r>
        <w:rPr/>
        <w:t>RllwGU/d3rTSqV6xdTZtnpaBd5cvb/AGmbaMKVMuB+W2ji3laVqqKaywQUtujuVxuc0cH1shpoQB9T</w:t>
      </w:r>
    </w:p>
    <w:p>
      <w:pPr>
        <w:pStyle w:val="PreformattedText"/>
        <w:bidi w:val="0"/>
        <w:spacing w:before="0" w:after="0"/>
        <w:jc w:val="left"/>
        <w:rPr/>
      </w:pPr>
      <w:r>
        <w:rPr/>
        <w:t>UepoJWcZ84BsM2nAswLOBTERihsBeoV8pI6PadFNaJt4XJY+FJUU9DRWOWqhF1u1SOREVLbYzyjt0Z</w:t>
      </w:r>
    </w:p>
    <w:p>
      <w:pPr>
        <w:pStyle w:val="PreformattedText"/>
        <w:bidi w:val="0"/>
        <w:spacing w:before="0" w:after="0"/>
        <w:jc w:val="left"/>
        <w:rPr/>
      </w:pPr>
      <w:r>
        <w:rPr/>
        <w:t>CtJO44n7Q2lGo5OIbEMeaOSlTxDY6r4fV92Zmjtdgqkud729b6+53AfVLFeJquOkhAX8FYKWNg8yIo</w:t>
      </w:r>
    </w:p>
    <w:p>
      <w:pPr>
        <w:pStyle w:val="PreformattedText"/>
        <w:bidi w:val="0"/>
        <w:spacing w:before="0" w:after="0"/>
        <w:jc w:val="left"/>
        <w:rPr/>
      </w:pPr>
      <w:r>
        <w:rPr/>
        <w:t>UcSMYXTqBIJUjJfSd3727/3BqBVViwDvU5W9Pw4/WsINFviWqbb0dPtLZk1fdUMFlt4pamjpqeA8/O</w:t>
      </w:r>
    </w:p>
    <w:p>
      <w:pPr>
        <w:pStyle w:val="PreformattedText"/>
        <w:bidi w:val="0"/>
        <w:spacing w:before="0" w:after="0"/>
        <w:jc w:val="left"/>
        <w:rPr/>
      </w:pPr>
      <w:r>
        <w:rPr/>
        <w:t>nqQAP8MQmfX2TqzW2Oh3tZ+z0qIu8285hLlWFKkKxV23Qy6fpR32Puq8mk3TeX8PvDuLbVnq2W7Xus</w:t>
      </w:r>
    </w:p>
    <w:p>
      <w:pPr>
        <w:pStyle w:val="PreformattedText"/>
        <w:bidi w:val="0"/>
        <w:spacing w:before="0" w:after="0"/>
        <w:jc w:val="left"/>
        <w:rPr/>
      </w:pPr>
      <w:r>
        <w:rPr/>
        <w:t>oJ5ZpZI5CJaKzM3rqJHZcMyghAfUdaq/aWwqlEL2RRatxTJnCr7TZt5beGY//F1qrOW7TrUdnoneZG</w:t>
      </w:r>
    </w:p>
    <w:p>
      <w:pPr>
        <w:pStyle w:val="PreformattedText"/>
        <w:bidi w:val="0"/>
        <w:spacing w:before="0" w:after="0"/>
        <w:jc w:val="left"/>
        <w:rPr/>
      </w:pPr>
      <w:r>
        <w:rPr/>
        <w:t>s32Ruunj/uy5V8jUEG2Nt0QSN6KCz2C2xlKaPCQpU1NRBmBPLB5HOXOuaKFBTXansiU1qHVAzYL5hM</w:t>
      </w:r>
    </w:p>
    <w:p>
      <w:pPr>
        <w:pStyle w:val="PreformattedText"/>
        <w:bidi w:val="0"/>
        <w:spacing w:before="0" w:after="0"/>
        <w:jc w:val="left"/>
        <w:rPr/>
      </w:pPr>
      <w:r>
        <w:rPr/>
        <w:t>t7WaKQqUqbI221dqXwtVZch95Yi3ENyb5WGrudlvdkofJhU7gMMtrsddn1tXR0c4WKpQhXwYgR+bWe</w:t>
      </w:r>
    </w:p>
    <w:p>
      <w:pPr>
        <w:pStyle w:val="PreformattedText"/>
        <w:bidi w:val="0"/>
        <w:spacing w:before="0" w:after="0"/>
        <w:jc w:val="left"/>
        <w:rPr/>
      </w:pPr>
      <w:r>
        <w:rPr/>
        <w:t>k1OkCibQtYLy0w2WHu5LvfnmxqFWpiWpGmFtvtdflPtmln2pYp6xJp96W81dNJHBSwrDUfQVE07eVB</w:t>
      </w:r>
    </w:p>
    <w:p>
      <w:pPr>
        <w:pStyle w:val="PreformattedText"/>
        <w:bidi w:val="0"/>
        <w:spacing w:before="0" w:after="0"/>
        <w:jc w:val="left"/>
        <w:rPr/>
      </w:pPr>
      <w:r>
        <w:rPr/>
        <w:t>9TWfbF+rdjGhepWxGNHdqe9vLHIlIMHerkfd/nD1aPCa7VN5tFoaiob/AG+12+fd1/j2pcY53lqKF1</w:t>
      </w:r>
    </w:p>
    <w:p>
      <w:pPr>
        <w:pStyle w:val="PreformattedText"/>
        <w:bidi w:val="0"/>
        <w:spacing w:before="0" w:after="0"/>
        <w:jc w:val="left"/>
        <w:rPr/>
      </w:pPr>
      <w:r>
        <w:rPr/>
        <w:t>ltcBgicydS8W9XpIGPzayVGqIgqMrKQdNPDpkf7eKaKdNXrYgipiMm9MWT7dvm9f8AerxFuthutPu+</w:t>
      </w:r>
    </w:p>
    <w:p>
      <w:pPr>
        <w:pStyle w:val="PreformattedText"/>
        <w:bidi w:val="0"/>
        <w:spacing w:before="0" w:after="0"/>
        <w:jc w:val="left"/>
        <w:rPr/>
      </w:pPr>
      <w:r>
        <w:rPr/>
        <w:t>nidb3T3Omlp6CSkp4DTWapsdNIPx6xaZYEniA9JUyac+05ikw/KKd7lx3WgdzepVLHFl5fKB90uG2I</w:t>
      </w:r>
    </w:p>
    <w:p>
      <w:pPr>
        <w:pStyle w:val="PreformattedText"/>
        <w:bidi w:val="0"/>
        <w:spacing w:before="0" w:after="0"/>
        <w:jc w:val="left"/>
        <w:rPr/>
      </w:pPr>
      <w:r>
        <w:rPr/>
        <w:t>LdXCgZLvcoaakoqiqVZKa3rUSTNXVFMJB/8Q8S4Vj9vFuOrp4OzDHcvl/tElTTK3bebGSTezVK+DNP</w:t>
      </w:r>
    </w:p>
    <w:p>
      <w:pPr>
        <w:pStyle w:val="PreformattedText"/>
        <w:bidi w:val="0"/>
        <w:spacing w:before="0" w:after="0"/>
        <w:jc w:val="left"/>
        <w:rPr/>
      </w:pPr>
      <w:r>
        <w:rPr/>
        <w:t>Uz8ls+791PTHhMRDLTbfmFS4RQfxiXhy2fY/bo9jHd1KiIN5uaM2pS9BGdrjKwk88Kdq08m7t3X5kE</w:t>
      </w:r>
    </w:p>
    <w:p>
      <w:pPr>
        <w:pStyle w:val="PreformattedText"/>
        <w:bidi w:val="0"/>
        <w:spacing w:before="0" w:after="0"/>
        <w:jc w:val="left"/>
        <w:rPr/>
      </w:pPr>
      <w:r>
        <w:rPr/>
        <w:t>lqTb9su1NAjFfqBNSiFaNM9sX8vtvccdBWYkLTfj1/nH7JTBq1Hvu1F0+yBurnqRu6luUZSGahutTW</w:t>
      </w:r>
    </w:p>
    <w:p>
      <w:pPr>
        <w:pStyle w:val="PreformattedText"/>
        <w:bidi w:val="0"/>
        <w:spacing w:before="0" w:after="0"/>
        <w:jc w:val="left"/>
        <w:rPr/>
      </w:pPr>
      <w:r>
        <w:rPr/>
        <w:t>0oQ4gooLUWqPoAPd0dI2jJPxI2jQB6b0yDZhb270xO7pXWre7K2Q9mP+U0tlmqtx7pv/AIwbbqKja2</w:t>
      </w:r>
    </w:p>
    <w:p>
      <w:pPr>
        <w:pStyle w:val="PreformattedText"/>
        <w:bidi w:val="0"/>
        <w:spacing w:before="0" w:after="0"/>
        <w:jc w:val="left"/>
        <w:rPr/>
      </w:pPr>
      <w:r>
        <w:rPr/>
        <w:t>2TBU3CpvVNKcbNvkK5noZyCPPp5TykSBsrOJuGDpgDIlPZ7949M9eVh70snvGrbdTXu0Y/ovJbu26W</w:t>
      </w:r>
    </w:p>
    <w:p>
      <w:pPr>
        <w:pStyle w:val="PreformattedText"/>
        <w:bidi w:val="0"/>
        <w:spacing w:before="0" w:after="0"/>
        <w:jc w:val="left"/>
        <w:rPr/>
      </w:pPr>
      <w:r>
        <w:rPr/>
        <w:t>rxGt1ltG07DFt+qNvm3Pui4wmO02vdn068P57caZOK0FRPMy8KRAISzAqmdBbFnNNNKYsV5hr1EJ27</w:t>
      </w:r>
    </w:p>
    <w:p>
      <w:pPr>
        <w:pStyle w:val="PreformattedText"/>
        <w:bidi w:val="0"/>
        <w:spacing w:before="0" w:after="0"/>
        <w:jc w:val="left"/>
        <w:rPr/>
      </w:pPr>
      <w:r>
        <w:rPr/>
        <w:t>1KScrtqzcM/jINa4TcKaK7VKS2+qWJrbRUnE+WohzFXvVp7BiisyuPYtx1AAuSq2QY8fJpL8G5cBuy</w:t>
      </w:r>
    </w:p>
    <w:p>
      <w:pPr>
        <w:pStyle w:val="PreformattedText"/>
        <w:bidi w:val="0"/>
        <w:spacing w:before="0" w:after="0"/>
        <w:jc w:val="left"/>
        <w:rPr/>
      </w:pPr>
      <w:r>
        <w:rPr/>
        <w:t>XyQh6aChqJYqSroZEjp51k8uV8lJI43lj/yY2PH1HoctXqQb7sKwcEA6rxiy0Xirk3BR256U3i5w1U</w:t>
      </w:r>
    </w:p>
    <w:p>
      <w:pPr>
        <w:pStyle w:val="PreformattedText"/>
        <w:bidi w:val="0"/>
        <w:spacing w:before="0" w:after="0"/>
        <w:jc w:val="left"/>
        <w:rPr/>
      </w:pPr>
      <w:r>
        <w:rPr/>
        <w:t>9fFA9O86UCRP8AjzpUwA/VsWBEYYnGOWqzsMjwvFooZ1QLvWyyaHqxbWvtxuFHLuH621UUxq7ld4Zp</w:t>
      </w:r>
    </w:p>
    <w:p>
      <w:pPr>
        <w:pStyle w:val="PreformattedText"/>
        <w:bidi w:val="0"/>
        <w:spacing w:before="0" w:after="0"/>
        <w:jc w:val="left"/>
        <w:rPr/>
      </w:pPr>
      <w:r>
        <w:rPr/>
        <w:t>EqrmKFULKaWJiY4x5ZUlpRhFbQKVzIqKcL/vj2AGlizD9G0Yqvfdp2/Gtp2VS0VbDE9a9JWRwo4pXY</w:t>
      </w:r>
    </w:p>
    <w:p>
      <w:pPr>
        <w:pStyle w:val="PreformattedText"/>
        <w:bidi w:val="0"/>
        <w:spacing w:before="0" w:after="0"/>
        <w:jc w:val="left"/>
        <w:rPr/>
      </w:pPr>
      <w:r>
        <w:rPr/>
        <w:t>ssn1VVgvcp/KLHkCYlP266VHY1a9+F8reJhOXU24oCtEa/s5SK1F33Du+gO3aJ5KCgrP8AFX6dXaGt</w:t>
      </w:r>
    </w:p>
    <w:p>
      <w:pPr>
        <w:pStyle w:val="PreformattedText"/>
        <w:bidi w:val="0"/>
        <w:spacing w:before="0" w:after="0"/>
        <w:jc w:val="left"/>
        <w:rPr/>
      </w:pPr>
      <w:r>
        <w:rPr/>
        <w:t>uFHRH6h6m53AkH6aNufkxhuGW+3XRChFYJcLac81alQ3ZgztzST7ZNLbrTuHdVPV4qrjSw7a2skkLR</w:t>
      </w:r>
    </w:p>
    <w:p>
      <w:pPr>
        <w:pStyle w:val="PreformattedText"/>
        <w:bidi w:val="0"/>
        <w:spacing w:before="0" w:after="0"/>
        <w:jc w:val="left"/>
        <w:rPr/>
      </w:pPr>
      <w:r>
        <w:rPr/>
        <w:t>zpHWoUuLylMYIhWROfu3nf8WjRGW1RHIx/d/j5yBz18M0p5BS2t7csMzWry46aSgq2YTqM+VJLTexp</w:t>
      </w:r>
    </w:p>
    <w:p>
      <w:pPr>
        <w:pStyle w:val="PreformattedText"/>
        <w:bidi w:val="0"/>
        <w:spacing w:before="0" w:after="0"/>
        <w:jc w:val="left"/>
        <w:rPr/>
      </w:pPr>
      <w:r>
        <w:rPr/>
        <w:t>E6DIowxxy0whWW6DT0iK0sLDWcKdmeLy6EiOGkRIZHkjGEiB5R1ZiYcPObHEvKC+l73S2HVmkNjjbj</w:t>
      </w:r>
    </w:p>
    <w:p>
      <w:pPr>
        <w:pStyle w:val="PreformattedText"/>
        <w:bidi w:val="0"/>
        <w:spacing w:before="0" w:after="0"/>
        <w:jc w:val="left"/>
        <w:rPr/>
      </w:pPr>
      <w:r>
        <w:rPr/>
        <w:t>PQL/Z1ePFP4CfxK7fqtzXD6Lw58YrZWeGm76Uy4pIqq5qUsG5LgSfMqpIbtNHhs8I0Xj0q68V/8h/g</w:t>
      </w:r>
    </w:p>
    <w:p>
      <w:pPr>
        <w:pStyle w:val="PreformattedText"/>
        <w:bidi w:val="0"/>
        <w:spacing w:before="0" w:after="0"/>
        <w:jc w:val="left"/>
        <w:rPr/>
      </w:pPr>
      <w:r>
        <w:rPr/>
        <w:t>8/4Q/g/tC7NTA2vZRnSy8xx/Znvf/jb8IB+D/wCFGxttFXHs3bj3Nb0qG5T9hn6s7jarvb6S208lvh</w:t>
      </w:r>
    </w:p>
    <w:p>
      <w:pPr>
        <w:pStyle w:val="PreformattedText"/>
        <w:bidi w:val="0"/>
        <w:spacing w:before="0" w:after="0"/>
        <w:jc w:val="left"/>
        <w:rPr/>
      </w:pPr>
      <w:r>
        <w:rPr/>
        <w:t>pKlIaGgqqajPOmrLfh2oqyMA8WFTTPG7Mvw3WvyVWRqLvRqLi9PdcT9foyFmZKuVJt4HxFfCwiKjjp</w:t>
      </w:r>
    </w:p>
    <w:p>
      <w:pPr>
        <w:pStyle w:val="PreformattedText"/>
        <w:bidi w:val="0"/>
        <w:spacing w:before="0" w:after="0"/>
        <w:jc w:val="left"/>
        <w:rPr/>
      </w:pPr>
      <w:r>
        <w:rPr/>
        <w:t>KKuqaeidbfTmNpHop5WFE9TTnEtJTux9Evxj5b31R7ttAsMF2RQQSt94r+8ydR+RUmColoIaP6WF5k</w:t>
      </w:r>
    </w:p>
    <w:p>
      <w:pPr>
        <w:pStyle w:val="PreformattedText"/>
        <w:bidi w:val="0"/>
        <w:spacing w:before="0" w:after="0"/>
        <w:jc w:val="left"/>
        <w:rPr/>
      </w:pPr>
      <w:r>
        <w:rPr/>
        <w:t>pKiMTCGonQKKiGSMfiegKR+nJtDRZlbU6qDzcD/wApDTsCoOQY9J2tMsUJknpoWVq9mpqxlRlppWjH</w:t>
      </w:r>
    </w:p>
    <w:p>
      <w:pPr>
        <w:pStyle w:val="PreformattedText"/>
        <w:bidi w:val="0"/>
        <w:spacing w:before="0" w:after="0"/>
        <w:jc w:val="left"/>
        <w:rPr/>
      </w:pPr>
      <w:r>
        <w:rPr/>
        <w:t>KOQRKAyqWC8uWotraXvV+vuyqiMVC56UzdfVJDbXrqOOaSk8yOoSQHyKfhIBE4H1WHOS0TJ7r7gaCz</w:t>
      </w:r>
    </w:p>
    <w:p>
      <w:pPr>
        <w:pStyle w:val="PreformattedText"/>
        <w:bidi w:val="0"/>
        <w:spacing w:before="0" w:after="0"/>
        <w:jc w:val="left"/>
        <w:rPr/>
      </w:pPr>
      <w:r>
        <w:rPr/>
        <w:t>h2ZTj7v8UFyGxyGlppT3GqkuFNA8kVRRxyyLQUH1Aj+okb1SQK0xy3fsg69OkhalVyjgMq5Yj65Ybh</w:t>
      </w:r>
    </w:p>
    <w:p>
      <w:pPr>
        <w:pStyle w:val="PreformattedText"/>
        <w:bidi w:val="0"/>
        <w:spacing w:before="0" w:after="0"/>
        <w:jc w:val="left"/>
        <w:rPr/>
      </w:pPr>
      <w:r>
        <w:rPr/>
        <w:t>URmtdiI/Rbgo5KqmoZIzNLQyPgUUfdLyzijmWUeuXzPTldWQGNNf/wBfLFtTvmQd5gvHgskUdXR1FT</w:t>
      </w:r>
    </w:p>
    <w:p>
      <w:pPr>
        <w:pStyle w:val="PreformattedText"/>
        <w:bidi w:val="0"/>
        <w:spacing w:before="0" w:after="0"/>
        <w:jc w:val="left"/>
        <w:rPr/>
      </w:pPr>
      <w:r>
        <w:rPr/>
        <w:t>BVCMrRVLR4R/w5YatOX4kqAAiPkMEH+rTWUZKDykwLMq4FtT+1HQRee0wgH0dY8hk80P6IimQ8bE9g</w:t>
      </w:r>
    </w:p>
    <w:p>
      <w:pPr>
        <w:pStyle w:val="PreformattedText"/>
        <w:bidi w:val="0"/>
        <w:spacing w:before="0" w:after="0"/>
        <w:jc w:val="left"/>
        <w:rPr/>
      </w:pPr>
      <w:r>
        <w:rPr/>
        <w:t>MO0HsRpRd2vpif5RfKLsclt9s2qI5fqgEtkVVIPIDz49BnA5U8qlh6Y1cMW/Q6NnuQe7DY8T/DBUAq</w:t>
      </w:r>
    </w:p>
    <w:p>
      <w:pPr>
        <w:pStyle w:val="PreformattedText"/>
        <w:bidi w:val="0"/>
        <w:spacing w:before="0" w:after="0"/>
        <w:jc w:val="left"/>
        <w:rPr/>
      </w:pPr>
      <w:r>
        <w:rPr/>
        <w:t>1qmIbpF1O5q1kiuEfPj58kRgyOVTLIC0w49BR7HOpmagYXAC8shVabIyPl9eKNU1LTVMccFNDOCpeS</w:t>
      </w:r>
    </w:p>
    <w:p>
      <w:pPr>
        <w:pStyle w:val="PreformattedText"/>
        <w:bidi w:val="0"/>
        <w:spacing w:before="0" w:after="0"/>
        <w:jc w:val="left"/>
        <w:rPr/>
      </w:pPr>
      <w:r>
        <w:rPr/>
        <w:t>GaCTy0qjGcOZQThSsgbodnQMgcBTrj4vONVyobIi/i+HuxzV2lnFEGqGJjBdipFMAkZYcFP2OWXB/X</w:t>
      </w:r>
    </w:p>
    <w:p>
      <w:pPr>
        <w:pStyle w:val="PreformattedText"/>
        <w:bidi w:val="0"/>
        <w:spacing w:before="0" w:after="0"/>
        <w:jc w:val="left"/>
        <w:rPr/>
      </w:pPr>
      <w:r>
        <w:rPr/>
        <w:t>VipdyhY7v6MsIcWdbKYgeqqqJ4Ta6RPqWIkaQt5ZGenWbzDh5fcpn2HtpyuBiUOJ8/P4wCqsAKnJ+6</w:t>
      </w:r>
    </w:p>
    <w:p>
      <w:pPr>
        <w:pStyle w:val="PreformattedText"/>
        <w:bidi w:val="0"/>
        <w:spacing w:before="0" w:after="0"/>
        <w:jc w:val="left"/>
        <w:rPr/>
      </w:pPr>
      <w:r>
        <w:rPr/>
        <w:t>OlIWNSWucpZ51kiqkiJKvC4yhOOmkUZ/cHTrkZZixb+cXUsw/JDEryxLUVRrLktvo1DUAoBAlxkA81</w:t>
      </w:r>
    </w:p>
    <w:p>
      <w:pPr>
        <w:pStyle w:val="PreformattedText"/>
        <w:bidi w:val="0"/>
        <w:spacing w:before="0" w:after="0"/>
        <w:jc w:val="left"/>
        <w:rPr/>
      </w:pPr>
      <w:r>
        <w:rPr/>
        <w:t>o0bg1O8bdSSceidUWL1bINLc0FRgi3G9zN8Zmfy0g+rRxTW+hKUcNJIoFQ/wAF4AMYdyWGdVgwGZO4</w:t>
      </w:r>
    </w:p>
    <w:p>
      <w:pPr>
        <w:pStyle w:val="PreformattedText"/>
        <w:bidi w:val="0"/>
        <w:spacing w:before="0" w:after="0"/>
        <w:jc w:val="left"/>
        <w:rPr/>
      </w:pPr>
      <w:r>
        <w:rPr/>
        <w:t>v7UplBbiWdhkzez3pp5Uc6GopWNDAUlijoZ5GJken9Sq6uciRsZz9pGjKqULjdPp84GTrZCuTA8fmk</w:t>
      </w:r>
    </w:p>
    <w:p>
      <w:pPr>
        <w:pStyle w:val="PreformattedText"/>
        <w:bidi w:val="0"/>
        <w:spacing w:before="0" w:after="0"/>
        <w:jc w:val="left"/>
        <w:rPr/>
      </w:pPr>
      <w:r>
        <w:rPr/>
        <w:t>de6xyUNdRS1f1dTOqSGCOJYmLQsR5cLqB5pGcY9/ToA7KjKDiWEcKRDo+Gi9WnG3SNDIaiVWmjlUJH</w:t>
      </w:r>
    </w:p>
    <w:p>
      <w:pPr>
        <w:pStyle w:val="PreformattedText"/>
        <w:bidi w:val="0"/>
        <w:spacing w:before="0" w:after="0"/>
        <w:jc w:val="left"/>
        <w:rPr/>
      </w:pPr>
      <w:r>
        <w:rPr/>
        <w:t>CrcaxHZchFjbs5cLz+QNCjd3vMMgwlVlJACj+0Zbxa6ap836haiF3jE0zsGWJCrMBCg+UB77/wDs6Y</w:t>
      </w:r>
    </w:p>
    <w:p>
      <w:pPr>
        <w:pStyle w:val="PreformattedText"/>
        <w:bidi w:val="0"/>
        <w:spacing w:before="0" w:after="0"/>
        <w:jc w:val="left"/>
        <w:rPr/>
      </w:pPr>
      <w:r>
        <w:rPr/>
        <w:t>KrX4Yi31/1FBbWIcXlafEbaAqlEsUUDpSx1fnUUaCINLMOUcjMcKzFFY9a17NWcliV0EF1Q3DXaeTH</w:t>
      </w:r>
    </w:p>
    <w:p>
      <w:pPr>
        <w:pStyle w:val="PreformattedText"/>
        <w:bidi w:val="0"/>
        <w:spacing w:before="0" w:after="0"/>
        <w:jc w:val="left"/>
        <w:rPr/>
      </w:pPr>
      <w:r>
        <w:rPr/>
        <w:t>jvsCnka5VVPHAJ2iMg82Nlpw8SkFHCgYcDr09Nr0my18wCvLbl/qnF27ZUVCbjJeX6/tPMS722oia5</w:t>
      </w:r>
    </w:p>
    <w:p>
      <w:pPr>
        <w:pStyle w:val="PreformattedText"/>
        <w:bidi w:val="0"/>
        <w:spacing w:before="0" w:after="0"/>
        <w:jc w:val="left"/>
        <w:rPr/>
      </w:pPr>
      <w:r>
        <w:rPr/>
        <w:t>g0xRX5qYhg0k+SyuVUepCvuAf69eloMMaDZf3ynla6WFUY/d9XzSiv8SWywbXZ930i+ZVW4vb7w6xl</w:t>
      </w:r>
    </w:p>
    <w:p>
      <w:pPr>
        <w:pStyle w:val="PreformattedText"/>
        <w:bidi w:val="0"/>
        <w:spacing w:before="0" w:after="0"/>
        <w:jc w:val="left"/>
        <w:rPr/>
      </w:pPr>
      <w:r>
        <w:rPr/>
        <w:t>ZTSSH/Bu74wyL6VGegNfQPwV7QwrVdicjDaN5Pn/AN580/DDs/vNnobcg/KUP9XHxDw3+Eq7Zak084</w:t>
      </w:r>
    </w:p>
    <w:p>
      <w:pPr>
        <w:pStyle w:val="PreformattedText"/>
        <w:bidi w:val="0"/>
        <w:spacing w:before="0" w:after="0"/>
        <w:jc w:val="left"/>
        <w:rPr/>
      </w:pPr>
      <w:r>
        <w:rPr/>
        <w:t>jbhkMnMygMAx+xkLewwwHp619F2chWsxxnzLaQxsw5XhYt1XTKI0WF08peAiZiXmWQEtARJkeYvurj</w:t>
      </w:r>
    </w:p>
    <w:p>
      <w:pPr>
        <w:pStyle w:val="PreformattedText"/>
        <w:bidi w:val="0"/>
        <w:spacing w:before="0" w:after="0"/>
        <w:jc w:val="left"/>
        <w:rPr/>
      </w:pPr>
      <w:r>
        <w:rPr/>
        <w:t>XQXG4y4TDJzQ1ToY/p4hIgHknKMFcMvIwTh/82ZAc8h7HVcDoeEYoW2XC0mFBUVEksSlRPJMpkkLY5</w:t>
      </w:r>
    </w:p>
    <w:p>
      <w:pPr>
        <w:pStyle w:val="PreformattedText"/>
        <w:bidi w:val="0"/>
        <w:spacing w:before="0" w:after="0"/>
        <w:jc w:val="left"/>
        <w:rPr/>
      </w:pPr>
      <w:r>
        <w:rPr/>
        <w:t>eTErCJF/K06Z5MT6uMetIyIVbaynUm99RF0M00BFQtQqypKIjKFwJi55PcVXsCmCFUwO/TogGFrmwi</w:t>
      </w:r>
    </w:p>
    <w:p>
      <w:pPr>
        <w:pStyle w:val="PreformattedText"/>
        <w:bidi w:val="0"/>
        <w:spacing w:before="0" w:after="0"/>
        <w:jc w:val="left"/>
        <w:rPr/>
      </w:pPr>
      <w:r>
        <w:rPr/>
        <w:t>yLtkeMXyrPTzmd2jeVPx+azNzZTxCRQRA4ZmzyDD2AbRKCL34mSzNodyLBHXyzOepIXMDyzOI5IWiJ</w:t>
      </w:r>
    </w:p>
    <w:p>
      <w:pPr>
        <w:pStyle w:val="PreformattedText"/>
        <w:bidi w:val="0"/>
        <w:spacing w:before="0" w:after="0"/>
        <w:jc w:val="left"/>
        <w:rPr/>
      </w:pPr>
      <w:r>
        <w:rPr/>
        <w:t>BlCjsowJweOCdWwuLRgxAIYaxQ9U00EhjllgjmkVEzGFYsG4GCOJ+16VcHHY1Ru3BrCBEqW5qyeWCW</w:t>
      </w:r>
    </w:p>
    <w:p>
      <w:pPr>
        <w:pStyle w:val="PreformattedText"/>
        <w:bidi w:val="0"/>
        <w:spacing w:before="0" w:after="0"/>
        <w:jc w:val="left"/>
        <w:rPr/>
      </w:pPr>
      <w:r>
        <w:rPr/>
        <w:t>R52p0eUwM4IhEg8zzyh9UkafKjoaru8jxJMmtzrlBN4hbfud62vc9vcFujikmuNkrYUJqp6emZpKmI</w:t>
      </w:r>
    </w:p>
    <w:p>
      <w:pPr>
        <w:pStyle w:val="PreformattedText"/>
        <w:bidi w:val="0"/>
        <w:spacing w:before="0" w:after="0"/>
        <w:jc w:val="left"/>
        <w:rPr/>
      </w:pPr>
      <w:r>
        <w:rPr/>
        <w:t>rjKSxjkVX3YNx1k2hbUm0y9MNLZg3lGttrB/NYDVy4pqSqjSphY/ivGxZAEjbs4kKgg649Vr0zjzNw</w:t>
      </w:r>
    </w:p>
    <w:p>
      <w:pPr>
        <w:pStyle w:val="PreformattedText"/>
        <w:bidi w:val="0"/>
        <w:spacing w:before="0" w:after="0"/>
        <w:jc w:val="left"/>
        <w:rPr/>
      </w:pPr>
      <w:r>
        <w:rPr/>
        <w:t>nQoaVSKh0XjJhVQySXevpH8uKqpGL00Ucf8AnUs7EQnsenK8QT+ulA2RGI0aaSBm6Aar+71SIU8S01</w:t>
      </w:r>
    </w:p>
    <w:p>
      <w:pPr>
        <w:pStyle w:val="PreformattedText"/>
        <w:bidi w:val="0"/>
        <w:spacing w:before="0" w:after="0"/>
        <w:jc w:val="left"/>
        <w:rPr/>
      </w:pPr>
      <w:r>
        <w:rPr/>
        <w:t>zqaQK8SVoPGKRSjRVcYJ5gddn2Yf8AFptxivqETiLuL/6n54fPDTddTtmW901c9PNtXdNshtW6bUnG</w:t>
      </w:r>
    </w:p>
    <w:p>
      <w:pPr>
        <w:pStyle w:val="PreformattedText"/>
        <w:bidi w:val="0"/>
        <w:spacing w:before="0" w:after="0"/>
        <w:jc w:val="left"/>
        <w:rPr/>
      </w:pPr>
      <w:r>
        <w:rPr/>
        <w:t>dI6mmkMtnv1Ohyq1lPV8VkYDl5a8W9OgyIptSYbra/8ArGUhgyVB4d2LbxSwzWO9RVCNFetsXCk3Ja</w:t>
      </w:r>
    </w:p>
    <w:p>
      <w:pPr>
        <w:pStyle w:val="PreformattedText"/>
        <w:bidi w:val="0"/>
        <w:spacing w:before="0" w:after="0"/>
        <w:jc w:val="left"/>
        <w:rPr/>
      </w:pPr>
      <w:r>
        <w:rPr/>
        <w:t>HAwJ445ovqVhAGJUkpGzkd55awoe7rKE5ahYNl703OBUpsCdaeL/X9UhW6DSTVVU9rDRWu41C3e2/k</w:t>
      </w:r>
    </w:p>
    <w:p>
      <w:pPr>
        <w:pStyle w:val="PreformattedText"/>
        <w:bidi w:val="0"/>
        <w:spacing w:before="0" w:after="0"/>
        <w:jc w:val="left"/>
        <w:rPr/>
      </w:pPr>
      <w:r>
        <w:rPr/>
        <w:t>b6usp+ci9/cihm6/bWqnljZzqPoTDVsWNuF937w1nfb9VBH4eK1dTqtzF7rrSz9pNPtO5IiVU6M3XG</w:t>
      </w:r>
    </w:p>
    <w:p>
      <w:pPr>
        <w:pStyle w:val="PreformattedText"/>
        <w:bidi w:val="0"/>
        <w:spacing w:before="0" w:after="0"/>
        <w:jc w:val="left"/>
        <w:rPr/>
      </w:pPr>
      <w:r>
        <w:rPr/>
        <w:t>OpTOB/Vo3p3ZmU6EKfvSIdwoRyn9mLdjWyaosu57BUO/CmjmlWNUwamIwvkk49DEleHydKqtorL1jK</w:t>
      </w:r>
    </w:p>
    <w:p>
      <w:pPr>
        <w:pStyle w:val="PreformattedText"/>
        <w:bidi w:val="0"/>
        <w:spacing w:before="0" w:after="0"/>
        <w:jc w:val="left"/>
        <w:rPr/>
      </w:pPr>
      <w:r>
        <w:rPr/>
        <w:t>Sc6nhLJbIWG7bR3PfXXh9N4RQ2G9iVUCzR0tzqUo5aJGOZZ0HFZSe/TrKyZlx4ae+p+M3izUlPVlxl</w:t>
      </w:r>
    </w:p>
    <w:p>
      <w:pPr>
        <w:pStyle w:val="PreformattedText"/>
        <w:bidi w:val="0"/>
        <w:spacing w:before="0" w:after="0"/>
        <w:jc w:val="left"/>
        <w:rPr/>
      </w:pPr>
      <w:r>
        <w:rPr/>
        <w:t>dqC2fzG5GgLs1bb3S2yTyyelxHiW21Mhc+lBHyXP8AxaexsguNW+jMqWZiLlcZJorJdLhS3FbbCkt0</w:t>
      </w:r>
    </w:p>
    <w:p>
      <w:pPr>
        <w:pStyle w:val="PreformattedText"/>
        <w:bidi w:val="0"/>
        <w:spacing w:before="0" w:after="0"/>
        <w:jc w:val="left"/>
        <w:rPr/>
      </w:pPr>
      <w:r>
        <w:rPr/>
        <w:t>oakPPRSOpjcUbF6qppnb7nEQ5de49tZ6d8yuORGXLGst0uON4PN300VNbrZXQuUWurZZJYxJyhZ1Aj</w:t>
      </w:r>
    </w:p>
    <w:p>
      <w:pPr>
        <w:pStyle w:val="PreformattedText"/>
        <w:bidi w:val="0"/>
        <w:spacing w:before="0" w:after="0"/>
        <w:jc w:val="left"/>
        <w:rPr/>
      </w:pPr>
      <w:r>
        <w:rPr/>
        <w:t>dlUe0nM+/6627OTxIPCYtoQmxHXwyDT0pq1hmqH+lELLCJo1zIx5AIjJjDPj/XWlW0dbatM7kE4k4i</w:t>
      </w:r>
    </w:p>
    <w:p>
      <w:pPr>
        <w:pStyle w:val="PreformattedText"/>
        <w:bidi w:val="0"/>
        <w:spacing w:before="0" w:after="0"/>
        <w:jc w:val="left"/>
        <w:rPr/>
      </w:pPr>
      <w:r>
        <w:rPr/>
        <w:t>Ml1oaijrDTz01XQTiIzRtX08kLtkAqfKdcxcgVIJ9xp6m5BHN1WLNt5hw/qks21bpaiC511TTNLQ2S</w:t>
      </w:r>
    </w:p>
    <w:p>
      <w:pPr>
        <w:pStyle w:val="PreformattedText"/>
        <w:bidi w:val="0"/>
        <w:spacing w:before="0" w:after="0"/>
        <w:jc w:val="left"/>
        <w:rPr/>
      </w:pPr>
      <w:r>
        <w:rPr/>
        <w:t>3LNPFK3YnqBiGZ8juPmUI1kqtZrDiY5LlCSNViSipqqJIZ4ZVH1U7SuZR5P04QclYM3SrnGD86j2Cs</w:t>
      </w:r>
    </w:p>
    <w:p>
      <w:pPr>
        <w:pStyle w:val="PreformattedText"/>
        <w:bidi w:val="0"/>
        <w:spacing w:before="0" w:after="0"/>
        <w:jc w:val="left"/>
        <w:rPr/>
      </w:pPr>
      <w:r>
        <w:rPr/>
        <w:t>G4KN2S5ujW5uaey/8MZoV8OGqavK36psNomuVzSVYli29biGqYIeJ/EkkqFhyvydZ9o2dGKIL0wy5a</w:t>
      </w:r>
    </w:p>
    <w:p>
      <w:pPr>
        <w:pStyle w:val="PreformattedText"/>
        <w:bidi w:val="0"/>
        <w:spacing w:before="0" w:after="0"/>
        <w:jc w:val="left"/>
        <w:rPr/>
      </w:pPr>
      <w:r>
        <w:rPr/>
        <w:t>funU2GowFU+jdhC/iC2XR2+/eE5icUk1ZUWSaOGfylFNbr9WySwztEmMTlpfUuMkax2bZdmKjkXet8</w:t>
      </w:r>
    </w:p>
    <w:p>
      <w:pPr>
        <w:pStyle w:val="PreformattedText"/>
        <w:bidi w:val="0"/>
        <w:spacing w:before="0" w:after="0"/>
        <w:jc w:val="left"/>
        <w:rPr/>
      </w:pPr>
      <w:r>
        <w:rPr/>
        <w:t>WmracX2hWGuS73uwFXPa1Zs3xf2dbXZJqra3hzU3S6iPlG1DW3yaoEUzt7NVNBnHyNbEWpTdErHeZc</w:t>
      </w:r>
    </w:p>
    <w:p>
      <w:pPr>
        <w:pStyle w:val="PreformattedText"/>
        <w:bidi w:val="0"/>
        <w:spacing w:before="0" w:after="0"/>
        <w:jc w:val="left"/>
        <w:rPr/>
      </w:pPr>
      <w:r>
        <w:rPr/>
        <w:t>x8h4XnPbQVALA3xb6+vjNbjty+7O3PteC9U1Kdvb6tNXd9o3pJ5aU1lTRTN/M7bUyxMCKscWLDPI++</w:t>
      </w:r>
    </w:p>
    <w:p>
      <w:pPr>
        <w:pStyle w:val="PreformattedText"/>
        <w:bidi w:val="0"/>
        <w:spacing w:before="0" w:after="0"/>
        <w:jc w:val="left"/>
        <w:rPr/>
      </w:pPr>
      <w:r>
        <w:rPr/>
        <w:t>ugmxkNTzIptUGQbLivpX3lmCpXKlkXeCnGTqr3ZfNv7lunh7DtW3WK62qiSsrVt9wr7zNuK21cC1MF</w:t>
      </w:r>
    </w:p>
    <w:p>
      <w:pPr>
        <w:pStyle w:val="PreformattedText"/>
        <w:bidi w:val="0"/>
        <w:spacing w:before="0" w:after="0"/>
        <w:jc w:val="left"/>
        <w:rPr/>
      </w:pPr>
      <w:r>
        <w:rPr/>
        <w:t>TSwTyMlSxTkSUBZSrDXQp0RTa1Mnd5t6Z32jPHJRu+mTCl/jAhWy2+xzbrvO1rXHCtFdK6x2ek/mdK</w:t>
      </w:r>
    </w:p>
    <w:p>
      <w:pPr>
        <w:pStyle w:val="PreformattedText"/>
        <w:bidi w:val="0"/>
        <w:spacing w:before="0" w:after="0"/>
        <w:jc w:val="left"/>
        <w:rPr/>
      </w:pPr>
      <w:r>
        <w:rPr/>
        <w:t>aVsQokFVEWVzIih1Puvp08IrhFbbBRVsrtjlj9nGRdrsuQXdUcPrpI14meOx3ttCee3+KNpuMVLcaa</w:t>
      </w:r>
    </w:p>
    <w:p>
      <w:pPr>
        <w:pStyle w:val="PreformattedText"/>
        <w:bidi w:val="0"/>
        <w:spacing w:before="0" w:after="0"/>
        <w:jc w:val="left"/>
        <w:rPr/>
      </w:pPr>
      <w:r>
        <w:rPr/>
        <w:t>Gfb162XT2+SekaPy1qDcqamGahwvKQA4zrC+y1qVR3Svs+0024Phg5X5T9sIbXRqJvLVpt5ZZShW46</w:t>
      </w:r>
    </w:p>
    <w:p>
      <w:pPr>
        <w:pStyle w:val="PreformattedText"/>
        <w:bidi w:val="0"/>
        <w:spacing w:before="0" w:after="0"/>
        <w:jc w:val="left"/>
        <w:rPr/>
      </w:pPr>
      <w:r>
        <w:rPr/>
        <w:t>/dtH9RUpR2i5xVbGpt01NMvlmMn0SUqE/hTcCw4noazgbTS//DophBtnqLfvNfKQ653malqaGSG0XC</w:t>
      </w:r>
    </w:p>
    <w:p>
      <w:pPr>
        <w:pStyle w:val="PreformattedText"/>
        <w:bidi w:val="0"/>
        <w:spacing w:before="0" w:after="0"/>
        <w:jc w:val="left"/>
        <w:rPr/>
      </w:pPr>
      <w:r>
        <w:rPr/>
        <w:t>Gnq4kNRcaqSJoaevPcsTeX6UXPY0Y2iqo/KIVPnBNCmzDCpwkV3Xu2pqLE23I6hfoLjc0mu9EiCWnj</w:t>
      </w:r>
    </w:p>
    <w:p>
      <w:pPr>
        <w:pStyle w:val="PreformattedText"/>
        <w:bidi w:val="0"/>
        <w:spacing w:before="0" w:after="0"/>
        <w:jc w:val="left"/>
        <w:rPr/>
      </w:pPr>
      <w:r>
        <w:rPr/>
        <w:t>Y5QXelkIJp6gcsuVxyGmrVWoA2X+UQ1MISDGWPbMu16n6GoWOol8mGsguEbCWnq6KpwYZhKpIk9BUM</w:t>
      </w:r>
    </w:p>
    <w:p>
      <w:pPr>
        <w:pStyle w:val="PreformattedText"/>
        <w:bidi w:val="0"/>
        <w:spacing w:before="0" w:after="0"/>
        <w:jc w:val="left"/>
        <w:rPr/>
      </w:pPr>
      <w:r>
        <w:rPr/>
        <w:t>D2reltMU9CdRFlgSNLiOzSkyxsvmCCrTiIcdebF/SRjgvf9jpwZiQCdITEFSRJDbKVFd39Ks0HMwd8</w:t>
      </w:r>
    </w:p>
    <w:p>
      <w:pPr>
        <w:pStyle w:val="PreformattedText"/>
        <w:bidi w:val="0"/>
        <w:spacing w:before="0" w:after="0"/>
        <w:jc w:val="left"/>
        <w:rPr/>
      </w:pPr>
      <w:r>
        <w:rPr/>
        <w:t>GGASiY6jI9z+p00kDjBZQLWkgcQ08dMylnVVUyoCCFDnBZm/8RRqiQBc8IEUQEK0xZFbmygNw5o8BH</w:t>
      </w:r>
    </w:p>
    <w:p>
      <w:pPr>
        <w:pStyle w:val="PreformattedText"/>
        <w:bidi w:val="0"/>
        <w:spacing w:before="0" w:after="0"/>
        <w:jc w:val="left"/>
        <w:rPr/>
      </w:pPr>
      <w:r>
        <w:rPr/>
        <w:t>sQB6XB6xohpr5Q1XqeEVxrEixywvIiRqfxpB35nI5Rc+wA4++rVgoOmstm4WM/VpvcDEjOgyMqEDHp</w:t>
      </w:r>
    </w:p>
    <w:p>
      <w:pPr>
        <w:pStyle w:val="PreformattedText"/>
        <w:bidi w:val="0"/>
        <w:spacing w:before="0" w:after="0"/>
        <w:jc w:val="left"/>
        <w:rPr/>
      </w:pPr>
      <w:r>
        <w:rPr/>
        <w:t>CuSygA8cnOvmNO2R+Bnuxe5vwt9fr/lKSeIjKonjYkRPzBKdqjD2IyP8wdf309CBleZ23gfbPO7xRY</w:t>
      </w:r>
    </w:p>
    <w:p>
      <w:pPr>
        <w:pStyle w:val="PreformattedText"/>
        <w:bidi w:val="0"/>
        <w:spacing w:before="0" w:after="0"/>
        <w:jc w:val="left"/>
        <w:rPr/>
      </w:pPr>
      <w:r>
        <w:rPr/>
        <w:t>p5kb+kB3EIPIEkgkSEj+3etFOwYn2TnVBYfbPOvxHJkqJeZPMSMuRgEYPq5N/Sfg662y7uHkRactyW</w:t>
      </w:r>
    </w:p>
    <w:p>
      <w:pPr>
        <w:pStyle w:val="PreformattedText"/>
        <w:bidi w:val="0"/>
        <w:spacing w:before="0" w:after="0"/>
        <w:jc w:val="left"/>
        <w:rPr/>
      </w:pPr>
      <w:r>
        <w:rPr/>
        <w:t>D+YaBgkTScVz6B6CD2Tnv3Hr+3/praXANoMWRZ9DhWITiVQN27kAHP6Dv/TVZjyMkU+axGccgRxYD8</w:t>
      </w:r>
    </w:p>
    <w:p>
      <w:pPr>
        <w:pStyle w:val="PreformattedText"/>
        <w:bidi w:val="0"/>
        <w:spacing w:before="0" w:after="0"/>
        <w:jc w:val="left"/>
        <w:rPr/>
      </w:pPr>
      <w:r>
        <w:rPr/>
        <w:t>pySR2Cej/z0QNxeScpZGZeUWH4sGHIAcc9Hj8Z71ckaKhWYgSY7cjl+cn3HQ6wc9nUkidQC7xk+vsI</w:t>
      </w:r>
    </w:p>
    <w:p>
      <w:pPr>
        <w:pStyle w:val="PreformattedText"/>
        <w:bidi w:val="0"/>
        <w:spacing w:before="0" w:after="0"/>
        <w:jc w:val="left"/>
        <w:rPr/>
      </w:pPr>
      <w:r>
        <w:rPr/>
        <w:t>5X04BByV9h/z1TcD8JIvhBDcXJGCoU4GT8iQYxxOqUA2QDiJBqbDjHamiXkCwPb9YAAZfnPfv7asoy</w:t>
      </w:r>
    </w:p>
    <w:p>
      <w:pPr>
        <w:pStyle w:val="PreformattedText"/>
        <w:bidi w:val="0"/>
        <w:spacing w:before="0" w:after="0"/>
        <w:jc w:val="left"/>
        <w:rPr/>
      </w:pPr>
      <w:r>
        <w:rPr/>
        <w:t>gaC0mJN9OWTKmRFER5BpDjGR2f3PfQA9z86Q29o0lhe/WEYCU0dKgXlMI2CSqOKRkYJ/uMe2mbHb8v</w:t>
      </w:r>
    </w:p>
    <w:p>
      <w:pPr>
        <w:pStyle w:val="PreformattedText"/>
        <w:bidi w:val="0"/>
        <w:spacing w:before="0" w:after="0"/>
        <w:jc w:val="left"/>
        <w:rPr/>
      </w:pPr>
      <w:r>
        <w:rPr/>
        <w:t>YcxEuo5BW+ukRgLFlwOcoB5uvQQNhclSDgZJ7710FIAIA1mY8TbhEyKsDc5/WztxkKpzZWGGR8ZPQB</w:t>
      </w:r>
    </w:p>
    <w:p>
      <w:pPr>
        <w:pStyle w:val="PreformattedText"/>
        <w:bidi w:val="0"/>
        <w:spacing w:before="0" w:after="0"/>
        <w:jc w:val="left"/>
        <w:rPr/>
      </w:pPr>
      <w:r>
        <w:rPr/>
        <w:t>UaarWFyNYhuJ+MxykZVqI8BisiGBenCqQT0ciOMj+/vqr5At0lRLJylgIjUqJHWed1cADiSEUuBlXB</w:t>
      </w:r>
    </w:p>
    <w:p>
      <w:pPr>
        <w:pStyle w:val="PreformattedText"/>
        <w:bidi w:val="0"/>
        <w:spacing w:before="0" w:after="0"/>
        <w:jc w:val="left"/>
        <w:rPr/>
      </w:pPr>
      <w:r>
        <w:rPr/>
        <w:t>Ve+wdEcsLqdGhqDcG1hPmLovmByY5WDCRh6JZAPcRZySP1+f00eAG8SbWhhRax1ibyJXdJZJvw2BaS</w:t>
      </w:r>
    </w:p>
    <w:p>
      <w:pPr>
        <w:pStyle w:val="PreformattedText"/>
        <w:bidi w:val="0"/>
        <w:spacing w:before="0" w:after="0"/>
        <w:jc w:val="left"/>
        <w:rPr/>
      </w:pPr>
      <w:r>
        <w:rPr/>
        <w:t>OUjLIpyWTHbZx0vvjSWBJJDaGCy2K46X/lEcxeRhISvfaQzHjFJEDhUjiB69JbPerB14afvlMrFjpe</w:t>
      </w:r>
    </w:p>
    <w:p>
      <w:pPr>
        <w:pStyle w:val="PreformattedText"/>
        <w:bidi w:val="0"/>
        <w:spacing w:before="0" w:after="0"/>
        <w:jc w:val="left"/>
        <w:rPr/>
      </w:pPr>
      <w:r>
        <w:rPr/>
        <w:t>8TBIhCw4EiWVl+mRT5iO7dK0pPUOOzj30BsN1uHTGVfHlNxOiDI+naZYgAojjiHnOrg56J+4de37ao</w:t>
      </w:r>
    </w:p>
    <w:p>
      <w:pPr>
        <w:pStyle w:val="PreformattedText"/>
        <w:bidi w:val="0"/>
        <w:spacing w:before="0" w:after="0"/>
        <w:jc w:val="left"/>
        <w:rPr/>
      </w:pPr>
      <w:r>
        <w:rPr/>
        <w:t>MQTY6e9JvMCSdIuE0px9UWZiekHCNp1KsOEuB6VIPeiVyDbEMYWKkaHWbwQSyLSxxGJGSqwhIytKhP</w:t>
      </w:r>
    </w:p>
    <w:p>
      <w:pPr>
        <w:pStyle w:val="PreformattedText"/>
        <w:bidi w:val="0"/>
        <w:spacing w:before="0" w:after="0"/>
        <w:jc w:val="left"/>
        <w:rPr/>
      </w:pPr>
      <w:r>
        <w:rPr/>
        <w:t>IfiE/Yo67zopW7j7f1/9fXGL1jQSVMgMz1EXJYXXjwnXILTIfYd9H9R9uozgEaYwOHsiugM71EBoBH</w:t>
      </w:r>
    </w:p>
    <w:p>
      <w:pPr>
        <w:pStyle w:val="PreformattedText"/>
        <w:bidi w:val="0"/>
        <w:spacing w:before="0" w:after="0"/>
        <w:jc w:val="left"/>
        <w:rPr/>
      </w:pPr>
      <w:r>
        <w:rPr/>
        <w:t>51T5sJWRuSR8VLyhhIuCzL9hzkHRopGRU5GSSMtJGIoFlQnmplqKBfMkqkTJ+qwR/mIw4EDrDHR6gC</w:t>
      </w:r>
    </w:p>
    <w:p>
      <w:pPr>
        <w:pStyle w:val="PreformattedText"/>
        <w:bidi w:val="0"/>
        <w:spacing w:before="0" w:after="0"/>
        <w:jc w:val="left"/>
        <w:rPr/>
      </w:pPr>
      <w:r>
        <w:rPr/>
        <w:t>xwkjjBKtU7MyxLUIFFREZeFMkLJyfiqg+XIwPx860rTysbYyiwHExzoZ3EkTQQgweWyVSsxdq2KUkU</w:t>
      </w:r>
    </w:p>
    <w:p>
      <w:pPr>
        <w:pStyle w:val="PreformattedText"/>
        <w:bidi w:val="0"/>
        <w:spacing w:before="0" w:after="0"/>
        <w:jc w:val="left"/>
        <w:rPr/>
      </w:pPr>
      <w:r>
        <w:rPr/>
        <w:t>4jUlfL8jgxYZyQy96p0BBU7sILfqI+GogggpaqaNpqerdFMgjJiMAXCTSU6n0ssvHkxwcd6AIERmy3</w:t>
      </w:r>
    </w:p>
    <w:p>
      <w:pPr>
        <w:pStyle w:val="PreformattedText"/>
        <w:bidi w:val="0"/>
        <w:spacing w:before="0" w:after="0"/>
        <w:jc w:val="left"/>
        <w:rPr/>
      </w:pPr>
      <w:r>
        <w:rPr/>
        <w:t>ZU7zfgRNT1Diojp3kmo6umIc86sDzfNbH+IohHxC/ofy6hIKi53hKxF721i6KN5JoIweNHOPJqYHRG</w:t>
      </w:r>
    </w:p>
    <w:p>
      <w:pPr>
        <w:pStyle w:val="PreformattedText"/>
        <w:bidi w:val="0"/>
        <w:spacing w:before="0" w:after="0"/>
        <w:jc w:val="left"/>
        <w:rPr/>
      </w:pPr>
      <w:r>
        <w:rPr/>
        <w:t>lfyB5kELNzwpllClCB6R+XTqYu4ubG0nC9gYhieZzBTvT+fVtPUyyeUDmCaJ295yQGnihVRgdOV1bl</w:t>
      </w:r>
    </w:p>
    <w:p>
      <w:pPr>
        <w:pStyle w:val="PreformattedText"/>
        <w:bidi w:val="0"/>
        <w:spacing w:before="0" w:after="0"/>
        <w:jc w:val="left"/>
        <w:rPr/>
      </w:pPr>
      <w:r>
        <w:rPr/>
        <w:t>rFTxEpAQCDHSKqDI7+XJSulvSuVvLLR1FN54iethUsS1SScNF8DJ0glFHKbiFODyF6+6y1nl0kUk1E</w:t>
      </w:r>
    </w:p>
    <w:p>
      <w:pPr>
        <w:pStyle w:val="PreformattedText"/>
        <w:bidi w:val="0"/>
        <w:spacing w:before="0" w:after="0"/>
        <w:jc w:val="left"/>
        <w:rPr/>
      </w:pPr>
      <w:r>
        <w:rPr/>
        <w:t>tNK0hmhggSMNGEIjAkEk/fAY4htFSKlmLnSQjQBeM+ieKaOGrpUjNZ51bRT03KScKJEUPMF4AFTGTx</w:t>
      </w:r>
    </w:p>
    <w:p>
      <w:pPr>
        <w:pStyle w:val="PreformattedText"/>
        <w:bidi w:val="0"/>
        <w:spacing w:before="0" w:after="0"/>
        <w:jc w:val="left"/>
        <w:rPr/>
      </w:pPr>
      <w:r>
        <w:rPr/>
        <w:t>+V5aY2Di6Xv6YKqwLXs319f2n0vk0Ucc9EXiWOkggnpZImkgp0yBHFNJjqod+PlsB78dJBwuLawp0p</w:t>
      </w:r>
    </w:p>
    <w:p>
      <w:pPr>
        <w:pStyle w:val="PreformattedText"/>
        <w:bidi w:val="0"/>
        <w:spacing w:before="0" w:after="0"/>
        <w:jc w:val="left"/>
        <w:rPr/>
      </w:pPr>
      <w:r>
        <w:rPr/>
        <w:t>KyWarnZ1SWtpooqk1boI5nIJCJJF7GSIfd36l49afTNybNiZROANyZ2luELSL9REObSzu8MEeXeeUc</w:t>
      </w:r>
    </w:p>
    <w:p>
      <w:pPr>
        <w:pStyle w:val="PreformattedText"/>
        <w:bidi w:val="0"/>
        <w:spacing w:before="0" w:after="0"/>
        <w:jc w:val="left"/>
        <w:rPr/>
      </w:pPr>
      <w:r>
        <w:rPr/>
        <w:t>mr6ebPakjLpjoctW/Ea6SZqSAoiilqFekqPMrvqFNLKaaoQBY1kVj6ZPwwTTjI6/XRDKxy8XSTFeNt</w:t>
      </w:r>
    </w:p>
    <w:p>
      <w:pPr>
        <w:pStyle w:val="PreformattedText"/>
        <w:bidi w:val="0"/>
        <w:spacing w:before="0" w:after="0"/>
        <w:jc w:val="left"/>
        <w:rPr/>
      </w:pPr>
      <w:r>
        <w:rPr/>
        <w:t>6ONJNVCoiFIkc2JYJ4Fxwp4QynzqSdWXDRkjkrDVEMuq7xgIxuFtcSQ1FSZqFKKtpZqZZqt8KCJGMj</w:t>
      </w:r>
    </w:p>
    <w:p>
      <w:pPr>
        <w:pStyle w:val="PreformattedText"/>
        <w:bidi w:val="0"/>
        <w:spacing w:before="0" w:after="0"/>
        <w:jc w:val="left"/>
        <w:rPr/>
      </w:pPr>
      <w:r>
        <w:rPr/>
        <w:t>s2JPwmBjAzmKQFevzctVTOJBcerwwm7zUq2t/wBGEqkutTvTbVbsy+Q0VXu2yxfzu013qkum47ZblH</w:t>
      </w:r>
    </w:p>
    <w:p>
      <w:pPr>
        <w:pStyle w:val="PreformattedText"/>
        <w:bidi w:val="0"/>
        <w:spacing w:before="0" w:after="0"/>
        <w:jc w:val="left"/>
        <w:rPr/>
      </w:pPr>
      <w:r>
        <w:rPr/>
        <w:t>nSQzHAe8wUze2PUIxnPHSHoUtnqL3VHuqdQ3b0o3mvxjkqPVRu8YO9MbreJv8AJvjIxPJcqmO2VW3/</w:t>
      </w:r>
    </w:p>
    <w:p>
      <w:pPr>
        <w:pStyle w:val="PreformattedText"/>
        <w:bidi w:val="0"/>
        <w:spacing w:before="0" w:after="0"/>
        <w:jc w:val="left"/>
        <w:rPr/>
      </w:pPr>
      <w:r>
        <w:rPr/>
        <w:t>AK27x0Zhu1LFTzRruhBSEfS3mGI5WsuayqqOnpMiH1LqiSoJK94MsvLH3oCtcaeKTprzs3em1K6Dc1</w:t>
      </w:r>
    </w:p>
    <w:p>
      <w:pPr>
        <w:pStyle w:val="PreformattedText"/>
        <w:bidi w:val="0"/>
        <w:spacing w:before="0" w:after="0"/>
        <w:jc w:val="left"/>
        <w:rPr/>
      </w:pPr>
      <w:r>
        <w:rPr/>
        <w:t>LTSXJ6yOLedXYWkpblt+tqSFpr9PBKC0VMW4iojjAUSc840DOoZnQhVX1eGGGBTu2U5/tQNbp8O957</w:t>
      </w:r>
    </w:p>
    <w:p>
      <w:pPr>
        <w:pStyle w:val="PreformattedText"/>
        <w:bidi w:val="0"/>
        <w:spacing w:before="0" w:after="0"/>
        <w:jc w:val="left"/>
        <w:rPr/>
      </w:pPr>
      <w:r>
        <w:rPr/>
        <w:t>ek/ku4p7bf8Aw+hYGiuO45vOtNHQ1TDNVFUxh56J5Qyqq8mQM35dPq1w4emUDBgq+y3xigHpqd/Jf4</w:t>
      </w:r>
    </w:p>
    <w:p>
      <w:pPr>
        <w:pStyle w:val="PreformattedText"/>
        <w:bidi w:val="0"/>
        <w:spacing w:before="0" w:after="0"/>
        <w:jc w:val="left"/>
        <w:rPr/>
      </w:pPr>
      <w:r>
        <w:rPr/>
        <w:t>fbBPZIPDTZ276Rtl2vzN1i5IlDdt9Ub33btqpm5rMm37azBJpSATDJIXC+/HXMOzUq7CnVdmW/y4+7</w:t>
      </w:r>
    </w:p>
    <w:p>
      <w:pPr>
        <w:pStyle w:val="PreformattedText"/>
        <w:bidi w:val="0"/>
        <w:spacing w:before="0" w:after="0"/>
        <w:jc w:val="left"/>
        <w:rPr/>
      </w:pPr>
      <w:r>
        <w:rPr/>
        <w:t>pzLNlCu9JqdSlitVTzcw/akT3luHfO9dh11ovu449yVVo3Fda2K6xVaJXSW2nqVWiiMICmGlgieRI4</w:t>
      </w:r>
    </w:p>
    <w:p>
      <w:pPr>
        <w:pStyle w:val="PreformattedText"/>
        <w:bidi w:val="0"/>
        <w:spacing w:before="0" w:after="0"/>
        <w:jc w:val="left"/>
        <w:rPr/>
      </w:pPr>
      <w:r>
        <w:rPr/>
        <w:t>4xhA326MBFbQA1aZbFvd8MAsXDEtYVGZm+Ml3g9taPc+w92bxvcVNVbY2FdLdT7OpLkyUaXO+3OJI7</w:t>
      </w:r>
    </w:p>
    <w:p>
      <w:pPr>
        <w:pStyle w:val="PreformattedText"/>
        <w:bidi w:val="0"/>
        <w:spacing w:before="0" w:after="0"/>
        <w:jc w:val="left"/>
        <w:rPr/>
      </w:pPr>
      <w:r>
        <w:rPr/>
        <w:t>ssc8xDT09JGWqp5RyVPUvHRjvXFwg7qmTl7D5/ZB3RYFjfp/OOFNsrbIt1+3JVeIVLXUVzrIZ7xftx</w:t>
      </w:r>
    </w:p>
    <w:p>
      <w:pPr>
        <w:pStyle w:val="PreformattedText"/>
        <w:bidi w:val="0"/>
        <w:spacing w:before="0" w:after="0"/>
        <w:jc w:val="left"/>
        <w:rPr/>
      </w:pPr>
      <w:r>
        <w:rPr/>
        <w:t>U80dLcPS6Wbamzrf5hl3NLHL5hZ1SKniWHmc6CpTJVylZa1huuvKvumEndEg1N1mOO94hDHsi13Sh2</w:t>
      </w:r>
    </w:p>
    <w:p>
      <w:pPr>
        <w:pStyle w:val="PreformattedText"/>
        <w:bidi w:val="0"/>
        <w:spacing w:before="0" w:after="0"/>
        <w:jc w:val="left"/>
        <w:rPr/>
      </w:pPr>
      <w:r>
        <w:rPr/>
        <w:t>fUbo2Kv8x8U93GTw8s26Kt4IbPtXaPll9xXTalIvFXuK0ZmFXUkcsclVkHesTbS9Pu3am6tbG3g/Sn</w:t>
      </w:r>
    </w:p>
    <w:p>
      <w:pPr>
        <w:pStyle w:val="PreformattedText"/>
        <w:bidi w:val="0"/>
        <w:spacing w:before="0" w:after="0"/>
        <w:jc w:val="left"/>
        <w:rPr/>
      </w:pPr>
      <w:r>
        <w:rPr/>
        <w:t>RoUM1KU2DM3VfCF4yV+F26KTc1TeZ9sVtZP4GeFdlNnrKWdVoLjvHfckrUsFNPdWJantkl0WqlkWNu</w:t>
      </w:r>
    </w:p>
    <w:p>
      <w:pPr>
        <w:pStyle w:val="PreformattedText"/>
        <w:bidi w:val="0"/>
        <w:spacing w:before="0" w:after="0"/>
        <w:jc w:val="left"/>
        <w:rPr/>
      </w:pPr>
      <w:r>
        <w:rPr/>
        <w:t>bpw771mVajrWuuIXr83BBHK7G3dPYKN7+8JFws+7LBJ5F8uVpjluFoqL3WVlVRJUWOx20QtIZmgiUN</w:t>
      </w:r>
    </w:p>
    <w:p>
      <w:pPr>
        <w:pStyle w:val="PreformattedText"/>
        <w:bidi w:val="0"/>
        <w:spacing w:before="0" w:after="0"/>
        <w:jc w:val="left"/>
        <w:rPr/>
      </w:pPr>
      <w:r>
        <w:rPr/>
        <w:t>S0kFP6FR2zLPw7yc6t6fcgCpZe8/Xu8fuywoYjElmWA3xG3ZZtibJpt6788P8AbsF3u1mnsXh3YIrx</w:t>
      </w:r>
    </w:p>
    <w:p>
      <w:pPr>
        <w:pStyle w:val="PreformattedText"/>
        <w:bidi w:val="0"/>
        <w:spacing w:before="0" w:after="0"/>
        <w:jc w:val="left"/>
        <w:rPr/>
      </w:pPr>
      <w:r>
        <w:rPr/>
        <w:t>LTbiuG262Z/Pvc1ukSQ0tRWD8ZmbAhgmjxy0VLZdnqCpXYvTVVw3T4/VbxGSttNeiUBwYqMlW372nn</w:t>
      </w:r>
    </w:p>
    <w:p>
      <w:pPr>
        <w:pStyle w:val="PreformattedText"/>
        <w:bidi w:val="0"/>
        <w:spacing w:before="0" w:after="0"/>
        <w:jc w:val="left"/>
        <w:rPr/>
      </w:pPr>
      <w:r>
        <w:rPr/>
        <w:t>pu2/7J3DcrpdjtK9UFJFa4ZqqnlvH1bho2TzYaQmFQqEkAHGFGqFJU0pVTa+ma71/U0yvWp1iWq0At</w:t>
      </w:r>
    </w:p>
    <w:p>
      <w:pPr>
        <w:pStyle w:val="PreformattedText"/>
        <w:bidi w:val="0"/>
        <w:spacing w:before="0" w:after="0"/>
        <w:jc w:val="left"/>
        <w:rPr/>
      </w:pPr>
      <w:r>
        <w:rPr/>
        <w:t>S2TFOWcKWz2SkuVnSjsNb9Q8NNfYpau5Rm3UVPWjEC1hKfiVKxlfbv0/OqV2DM/e5lTbHHjLKUyQnd</w:t>
      </w:r>
    </w:p>
    <w:p>
      <w:pPr>
        <w:pStyle w:val="PreformattedText"/>
        <w:bidi w:val="0"/>
        <w:spacing w:before="0" w:after="0"/>
        <w:jc w:val="left"/>
        <w:rPr/>
      </w:pPr>
      <w:r>
        <w:rPr/>
        <w:t>6AX9ksjSU/+6Hg5dqyxymppd61jW36j6aaOWa63SoSSplqwHJjhhSFlTOeYbWJmLVnzI4fwzpqgpbI</w:t>
      </w:r>
    </w:p>
    <w:p>
      <w:pPr>
        <w:pStyle w:val="PreformattedText"/>
        <w:bidi w:val="0"/>
        <w:spacing w:before="0" w:after="0"/>
        <w:jc w:val="left"/>
        <w:rPr/>
      </w:pPr>
      <w:r>
        <w:rPr/>
        <w:t>tWlbCobY9bwGVm3fMvMNnmJpaCw0Sy1FWF4tLV1GZI2aIdSsQRxyRgauxwNQG71P3fGZgAz4vy/1R4</w:t>
      </w:r>
    </w:p>
    <w:p>
      <w:pPr>
        <w:pStyle w:val="PreformattedText"/>
        <w:bidi w:val="0"/>
        <w:spacing w:before="0" w:after="0"/>
        <w:jc w:val="left"/>
        <w:rPr/>
      </w:pPr>
      <w:r>
        <w:rPr/>
        <w:t>3TCK/b/h/T28yUNZT0d0st7pZ4w0zUwniahniUjPCVZJiAfbjoFC0xUqrvNUOW75+2W/eNiqgrgLfZ</w:t>
      </w:r>
    </w:p>
    <w:p>
      <w:pPr>
        <w:pStyle w:val="PreformattedText"/>
        <w:bidi w:val="0"/>
        <w:spacing w:before="0" w:after="0"/>
        <w:jc w:val="left"/>
        <w:rPr/>
      </w:pPr>
      <w:r>
        <w:rPr/>
        <w:t>6RIlLQXi5XoWawW7+Yx2WnSGlVKJZJCIQFlkd2wiv5wDHLDWik6Y5Fd5+MqorNUQU0sKQ0aEKk2ZU2</w:t>
      </w:r>
    </w:p>
    <w:p>
      <w:pPr>
        <w:pStyle w:val="PreformattedText"/>
        <w:bidi w:val="0"/>
        <w:spacing w:before="0" w:after="0"/>
        <w:jc w:val="left"/>
        <w:rPr/>
      </w:pPr>
      <w:r>
        <w:rPr/>
        <w:t>myVF73puLYNlnmqoWq3qit23JDSKTimistIQsbSfbyMnXHTGDKhwpbxG6GPi9XytFY3HePUCt7PFFM</w:t>
      </w:r>
    </w:p>
    <w:p>
      <w:pPr>
        <w:pStyle w:val="PreformattedText"/>
        <w:bidi w:val="0"/>
        <w:spacing w:before="0" w:after="0"/>
        <w:jc w:val="left"/>
        <w:rPr/>
      </w:pPr>
      <w:r>
        <w:rPr/>
        <w:t>VJ4bXC57fO0qDct3mq5Uh3DXzBKGnWSeVYnuNppeTGmtkNC0zSqzH1LjOgppVRi1S1xyqu9DV6JUEU</w:t>
      </w:r>
    </w:p>
    <w:p>
      <w:pPr>
        <w:pStyle w:val="PreformattedText"/>
        <w:bidi w:val="0"/>
        <w:spacing w:before="0" w:after="0"/>
        <w:jc w:val="left"/>
        <w:rPr/>
      </w:pPr>
      <w:r>
        <w:rPr/>
        <w:t>2v4ryfXC1WW5HdgoKuyXWl8ILjQTbLp7/UfyWLcd0nVWq5UQ8orxHS0skcqvhRybiTpioyim6g1G2k</w:t>
      </w:r>
    </w:p>
    <w:p>
      <w:pPr>
        <w:pStyle w:val="PreformattedText"/>
        <w:bidi w:val="0"/>
        <w:spacing w:before="0" w:after="0"/>
        <w:jc w:val="left"/>
        <w:rPr/>
      </w:pPr>
      <w:r>
        <w:rPr/>
        <w:t>Mr28MW1VailSe7NHVb+cAL7H3Duy5XnbNfYbpZ5ak/71VW8NwSrT2WzwL+LWXCa6KGilppYWIhhjYy</w:t>
      </w:r>
    </w:p>
    <w:p>
      <w:pPr>
        <w:pStyle w:val="PreformattedText"/>
        <w:bidi w:val="0"/>
        <w:spacing w:before="0" w:after="0"/>
        <w:jc w:val="left"/>
        <w:rPr/>
      </w:pPr>
      <w:r>
        <w:rPr/>
        <w:t>SuqKqaqqh2apTd232GiHiyn2fVoNMd6tSlbJeLHy+9JPT+EEdq2/PvGuqaTYWxGZRbN074Y0923asK</w:t>
      </w:r>
    </w:p>
    <w:p>
      <w:pPr>
        <w:pStyle w:val="PreformattedText"/>
        <w:bidi w:val="0"/>
        <w:spacing w:before="0" w:after="0"/>
        <w:jc w:val="left"/>
        <w:rPr/>
      </w:pPr>
      <w:r>
        <w:rPr/>
        <w:t>BXk25t3/AOIuaTsrGJXWBVDK3NtOFDaKqhyB3am1zy6+XnIzUKdMGna7/nMGm69+bUVqSy+F217kla</w:t>
      </w:r>
    </w:p>
    <w:p>
      <w:pPr>
        <w:pStyle w:val="PreformattedText"/>
        <w:bidi w:val="0"/>
        <w:spacing w:before="0" w:after="0"/>
        <w:jc w:val="left"/>
        <w:rPr/>
      </w:pPr>
      <w:r>
        <w:rPr/>
        <w:t>8Bgr947hRrju3cEh4tH/KbPToRY6MMGCoBISAvI6caWz0lC0XZh6m5VPW3smPvqtQlyBdvTGOPwy3Z</w:t>
      </w:r>
    </w:p>
    <w:p>
      <w:pPr>
        <w:pStyle w:val="PreformattedText"/>
        <w:bidi w:val="0"/>
        <w:spacing w:before="0" w:after="0"/>
        <w:jc w:val="left"/>
        <w:rPr/>
      </w:pPr>
      <w:r>
        <w:rPr/>
        <w:t>USRXnes5scM9bDG8F4dqvdFylnT6iGG3bepy0sjSqVUdRgctDllT71WDI/A8Fb7ZMGytYsV8PFvzQ4</w:t>
      </w:r>
    </w:p>
    <w:p>
      <w:pPr>
        <w:pStyle w:val="PreformattedText"/>
        <w:bidi w:val="0"/>
        <w:spacing w:before="0" w:after="0"/>
        <w:jc w:val="left"/>
        <w:rPr/>
      </w:pPr>
      <w:r>
        <w:rPr/>
        <w:t>2vwfqLY1PurxCaTaVBTwSNSU11rIqC9V1FIONNSmnXIsdNwGZCDK4VvtDNrAKge60gagY47vD5veWd</w:t>
      </w:r>
    </w:p>
    <w:p>
      <w:pPr>
        <w:pStyle w:val="PreformattedText"/>
        <w:bidi w:val="0"/>
        <w:spacing w:before="0" w:after="0"/>
        <w:jc w:val="left"/>
        <w:rPr/>
      </w:pPr>
      <w:r>
        <w:rPr/>
        <w:t>RKD01V9oIohRu+En/GLLhV+FNZLHT3fdu4d60NJRQx0+zfCS1yWnatniicpHTXfclQrmrkdRyklMOZ</w:t>
      </w:r>
    </w:p>
    <w:p>
      <w:pPr>
        <w:pStyle w:val="PreformattedText"/>
        <w:bidi w:val="0"/>
        <w:spacing w:before="0" w:after="0"/>
        <w:jc w:val="left"/>
        <w:rPr/>
      </w:pPr>
      <w:r>
        <w:rPr/>
        <w:t>Cv5eWs7jbmqOqUaWyC/O7ZsfeRemnvc00X2G2r1Nst4E3EUeK765fzkfoN1LTQeds3YuzvDvaVJcJG</w:t>
      </w:r>
    </w:p>
    <w:p>
      <w:pPr>
        <w:pStyle w:val="PreformattedText"/>
        <w:bidi w:val="0"/>
        <w:spacing w:before="0" w:after="0"/>
        <w:jc w:val="left"/>
        <w:rPr/>
      </w:pPr>
      <w:r>
        <w:rPr/>
        <w:t>/mF1phuTdd6mhAA5TTMFaEAekeWoDf1as7EjrT/Gtqq7VVXmscFO82NlmejWrIXalRTZqd/CMmx8t6</w:t>
      </w:r>
    </w:p>
    <w:p>
      <w:pPr>
        <w:pStyle w:val="PreformattedText"/>
        <w:bidi w:val="0"/>
        <w:spacing w:before="0" w:after="0"/>
        <w:jc w:val="left"/>
        <w:rPr/>
      </w:pPr>
      <w:r>
        <w:rPr/>
        <w:t>Nd/ve6t73Klqb9dLzdUNNw2/RVjrwpqdEYxwRUdKkUVJQswXirgk/1aZTo0KFhRpLQDccf6vekd69Z</w:t>
      </w:r>
    </w:p>
    <w:p>
      <w:pPr>
        <w:pStyle w:val="PreformattedText"/>
        <w:bidi w:val="0"/>
        <w:spacing w:before="0" w:after="0"/>
        <w:jc w:val="left"/>
        <w:rPr/>
      </w:pPr>
      <w:r>
        <w:rPr/>
        <w:t>w1ZzUxG7kfD4ZI/CDZ0G4b3ZbfuCgqaGyW5a+/b5uNtpkqZo7fTSSIkBiJCpVFk4x4JI99VWCMzL3v</w:t>
      </w:r>
    </w:p>
    <w:p>
      <w:pPr>
        <w:pStyle w:val="PreformattedText"/>
        <w:bidi w:val="0"/>
        <w:spacing w:before="0" w:after="0"/>
        <w:jc w:val="left"/>
        <w:rPr/>
      </w:pPr>
      <w:r>
        <w:rPr/>
        <w:t>do2it5f8jDoXVBdd6+vvQw+F9nt1TuXfW7qd7rY9qbitF7Sz3iCaeWUW7aRELQhadwaemnrpqEGUrx</w:t>
      </w:r>
    </w:p>
    <w:p>
      <w:pPr>
        <w:pStyle w:val="PreformattedText"/>
        <w:bidi w:val="0"/>
        <w:spacing w:before="0" w:after="0"/>
        <w:jc w:val="left"/>
        <w:rPr/>
      </w:pPr>
      <w:r>
        <w:rPr/>
        <w:t>zyXVVKlVVQMRdT4l9XT44x1Ckpq1WcFVqfuH/KMtZuTelttO1rHRbnu9S11ln3JdbfXutVGa15jEnk</w:t>
      </w:r>
    </w:p>
    <w:p>
      <w:pPr>
        <w:pStyle w:val="PreformattedText"/>
        <w:bidi w:val="0"/>
        <w:spacing w:before="0" w:after="0"/>
        <w:jc w:val="left"/>
        <w:rPr/>
      </w:pPr>
      <w:r>
        <w:rPr/>
        <w:t>gqG8qOn9A9XFuP260DaWVH2dSMSct4fWkDurMpF72yj0u2rf4h0cl229baqi3DYVrLrf7Y7GWgqYnj</w:t>
      </w:r>
    </w:p>
    <w:p>
      <w:pPr>
        <w:pStyle w:val="PreformattedText"/>
        <w:bidi w:val="0"/>
        <w:spacing w:before="0" w:after="0"/>
        <w:jc w:val="left"/>
        <w:rPr/>
      </w:pPr>
      <w:r>
        <w:rPr/>
        <w:t>+noP5CszKhkZ/qnkgDZQ+ofdrGoOK06Sd5Vb63Zo7tSMiNFP8Uft9+DqVngN4S0tPuDbO3zty77iO4</w:t>
      </w:r>
    </w:p>
    <w:p>
      <w:pPr>
        <w:pStyle w:val="PreformattedText"/>
        <w:bidi w:val="0"/>
        <w:spacing w:before="0" w:after="0"/>
        <w:jc w:val="left"/>
        <w:rPr/>
      </w:pPr>
      <w:r>
        <w:rPr/>
        <w:t>m3BejBR8Lqsr0EqxpC7C4NzUvHjI1WzVdqftWpsCqFHdq6sWsL8Gu0bX2agezNnrCqFqLUdXy8m8ve</w:t>
      </w:r>
    </w:p>
    <w:p>
      <w:pPr>
        <w:pStyle w:val="PreformattedText"/>
        <w:bidi w:val="0"/>
        <w:spacing w:before="0" w:after="0"/>
        <w:jc w:val="left"/>
        <w:rPr/>
      </w:pPr>
      <w:r>
        <w:rPr/>
        <w:t>knpbP/7N/AyLcT7i2xda6526ppqattddJIk1uhKwUDQI9OC8hnMwz1gR/bpu0bHVo12SpUVnqG7YnJ</w:t>
      </w:r>
    </w:p>
    <w:p>
      <w:pPr>
        <w:pStyle w:val="PreformattedText"/>
        <w:bidi w:val="0"/>
        <w:spacing w:before="0" w:after="0"/>
        <w:jc w:val="left"/>
        <w:rPr/>
      </w:pPr>
      <w:r>
        <w:rPr/>
        <w:t>fuykbudjs28yjFbc33pVq77ZqKbyKmelWPzLBLFS1NPOZlqKmpBetqZVz/AJzK7KCQOPLvTwCtgRpf</w:t>
      </w:r>
    </w:p>
    <w:p>
      <w:pPr>
        <w:pStyle w:val="PreformattedText"/>
        <w:bidi w:val="0"/>
        <w:spacing w:before="0" w:after="0"/>
        <w:jc w:val="left"/>
        <w:rPr/>
      </w:pPr>
      <w:r>
        <w:rPr/>
        <w:t>T5vDOWRbW+Qs364kS/0Mvh7F4V2W2T2natZWUdRuuuklY1m5d11s309qdVAGYKcxrxX2duXLV1Wsb0</w:t>
      </w:r>
    </w:p>
    <w:p>
      <w:pPr>
        <w:pStyle w:val="PreformattedText"/>
        <w:bidi w:val="0"/>
        <w:spacing w:before="0" w:after="0"/>
        <w:jc w:val="left"/>
        <w:rPr/>
      </w:pPr>
      <w:r>
        <w:rPr/>
        <w:t>xlUGrfXlLpk4Cm5xpNpb3m5WPvRnuNro6PeENh3Pd6nb1oWOnS7XS3xNUPb7FaISaNYKNHBqZ5agxg</w:t>
      </w:r>
    </w:p>
    <w:p>
      <w:pPr>
        <w:pStyle w:val="PreformattedText"/>
        <w:bidi w:val="0"/>
        <w:spacing w:before="0" w:after="0"/>
        <w:jc w:val="left"/>
        <w:rPr/>
      </w:pPr>
      <w:r>
        <w:rPr/>
        <w:t>gkD1cvjSUqO1JmpWyvjr4vUxhOAKiI5xVR95beXzSZXzeFtvT0c/+7VVZ6T6GGiqLZbCsH19HTycKC</w:t>
      </w:r>
    </w:p>
    <w:p>
      <w:pPr>
        <w:pStyle w:val="PreformattedText"/>
        <w:bidi w:val="0"/>
        <w:spacing w:before="0" w:after="0"/>
        <w:jc w:val="left"/>
        <w:rPr/>
      </w:pPr>
      <w:r>
        <w:rPr/>
        <w:t>+NIVYwyVcCxtOPmSRtB3SU7YtgrDX2tDaqHuMdF5fbHOe60ybV25umm25Q10V1rrlbq1KuccoKyhCp</w:t>
      </w:r>
    </w:p>
    <w:p>
      <w:pPr>
        <w:pStyle w:val="PreformattedText"/>
        <w:bidi w:val="0"/>
        <w:spacing w:before="0" w:after="0"/>
        <w:jc w:val="left"/>
        <w:rPr/>
      </w:pPr>
      <w:r>
        <w:rPr/>
        <w:t>EjyHqSLyypx1kpo1VQxUnIrvQz/ppUCi7HUxsovEW60NVaoaigok80yxpardSrRwCiZyDLVzjlI2WO</w:t>
      </w:r>
    </w:p>
    <w:p>
      <w:pPr>
        <w:pStyle w:val="PreformattedText"/>
        <w:bidi w:val="0"/>
        <w:spacing w:before="0" w:after="0"/>
        <w:jc w:val="left"/>
        <w:rPr/>
      </w:pPr>
      <w:r>
        <w:rPr/>
        <w:t>VwwyNHVKikWAFrrATJqlr8vhhopbjVzyfV+fM99pLjJFDQLPIIzZqqlj41Bkdishf1IFPWIdNRe8xy</w:t>
      </w:r>
    </w:p>
    <w:p>
      <w:pPr>
        <w:pStyle w:val="PreformattedText"/>
        <w:bidi w:val="0"/>
        <w:spacing w:before="0" w:after="0"/>
        <w:jc w:val="left"/>
        <w:rPr/>
      </w:pPr>
      <w:r>
        <w:rPr/>
        <w:t>TTm3fKZ69UqWW+b9D6cvDIbTTWV3q4qyiraCOsK257lY4FW71FRLOohpY7YQRKBMVU8CC/LXTxYBWo</w:t>
      </w:r>
    </w:p>
    <w:p>
      <w:pPr>
        <w:pStyle w:val="PreformattedText"/>
        <w:bidi w:val="0"/>
        <w:spacing w:before="0" w:after="0"/>
        <w:jc w:val="left"/>
        <w:rPr/>
      </w:pPr>
      <w:r>
        <w:rPr/>
        <w:t>kKG8/Ly+M5N1O66Fubh6oSLvteDYVri2sl2hum9720FTuirg4oNuWcKs1u2tUU7EgVM0civVAHKmTg</w:t>
      </w:r>
    </w:p>
    <w:p>
      <w:pPr>
        <w:pStyle w:val="PreformattedText"/>
        <w:bidi w:val="0"/>
        <w:spacing w:before="0" w:after="0"/>
        <w:jc w:val="left"/>
        <w:rPr/>
      </w:pPr>
      <w:r>
        <w:rPr/>
        <w:t>xyutAR0/JuOYeH66xZxNghy9S9ZHISKOKrouPFba89PTBcvR1E9W8bTxrSqnKDhjIkzgaNlBVltywJ</w:t>
      </w:r>
    </w:p>
    <w:p>
      <w:pPr>
        <w:pStyle w:val="PreformattedText"/>
        <w:bidi w:val="0"/>
        <w:spacing w:before="0" w:after="0"/>
        <w:jc w:val="left"/>
        <w:rPr/>
      </w:pPr>
      <w:r>
        <w:rPr/>
        <w:t>rOWjpoYlkmmVWMsFS6YRKcf/FCkctmedQPdvbVkAogvoohaMfTMUBl4JWU6xLTq7QtTyKZY6iZgeM0</w:t>
      </w:r>
    </w:p>
    <w:p>
      <w:pPr>
        <w:pStyle w:val="PreformattedText"/>
        <w:bidi w:val="0"/>
        <w:spacing w:before="0" w:after="0"/>
        <w:jc w:val="left"/>
        <w:rPr/>
      </w:pPr>
      <w:r>
        <w:rPr/>
        <w:t>gBzUVHE5VSAqHSLEvfwnpLOIW3iEeBBAtvNOtXNIa1+U8tPIsD0EquPL865sp4yhl5kRIMfby05tVq</w:t>
      </w:r>
    </w:p>
    <w:p>
      <w:pPr>
        <w:pStyle w:val="PreformattedText"/>
        <w:bidi w:val="0"/>
        <w:spacing w:before="0" w:after="0"/>
        <w:jc w:val="left"/>
        <w:rPr/>
      </w:pPr>
      <w:r>
        <w:rPr/>
        <w:t>KTZWFm9g6wddMTvT9fv8CHj7J/Ej/C3sfdk9yEe49jUq+H3iBBIDJUm8bdiSmt1ZUcnLxwVFEafy2O</w:t>
      </w:r>
    </w:p>
    <w:p>
      <w:pPr>
        <w:pStyle w:val="PreformattedText"/>
        <w:bidi w:val="0"/>
        <w:spacing w:before="0" w:after="0"/>
        <w:jc w:val="left"/>
        <w:rPr/>
      </w:pPr>
      <w:r>
        <w:rPr/>
        <w:t>CxhY6/IP4e9g1Owfwm2qkpz2TbA1am3sbwz9k/gF2/T/AAh/BfYNrKj8Z2MDZ6yr0ZOBPzCWjkoZqS</w:t>
      </w:r>
    </w:p>
    <w:p>
      <w:pPr>
        <w:pStyle w:val="PreformattedText"/>
        <w:bidi w:val="0"/>
        <w:spacing w:before="0" w:after="0"/>
        <w:jc w:val="left"/>
        <w:rPr/>
      </w:pPr>
      <w:r>
        <w:rPr/>
        <w:t>NIay3fWU4lFdLMB560slQMLNG6n1M4bJHeCdeJYkHyW29PcK5c2V8bge7l6tI+xTqrxx07rDUGVVrV</w:t>
      </w:r>
    </w:p>
    <w:p>
      <w:pPr>
        <w:pStyle w:val="PreformattedText"/>
        <w:bidi w:val="0"/>
        <w:spacing w:before="0" w:after="0"/>
        <w:jc w:val="left"/>
        <w:rPr/>
      </w:pPr>
      <w:r>
        <w:rPr/>
        <w:t>qWLF04L5b0bEYEYT3H66tBpira+UtrDmO5bw+r0/GPMFbSw1Ekc8saUl0Kh/pwJJPLhGIpkUH8KHzA</w:t>
      </w:r>
    </w:p>
    <w:p>
      <w:pPr>
        <w:pStyle w:val="PreformattedText"/>
        <w:bidi w:val="0"/>
        <w:spacing w:before="0" w:after="0"/>
        <w:jc w:val="left"/>
        <w:rPr/>
      </w:pPr>
      <w:r>
        <w:rPr/>
        <w:t>nM9HTW3HYNbFj0+HFYsqzIGBN6cdIJqWASmKSRJZWUT1Ayyh0J4GlX8qMrKCcEEaWoFi6jcb+mDao2</w:t>
      </w:r>
    </w:p>
    <w:p>
      <w:pPr>
        <w:pStyle w:val="PreformattedText"/>
        <w:bidi w:val="0"/>
        <w:spacing w:before="0" w:after="0"/>
        <w:jc w:val="left"/>
        <w:rPr/>
      </w:pPr>
      <w:r>
        <w:rPr/>
        <w:t>N10Eb5rXSz+WjpH5j1Ilo1Vn823yiQSR1kEoPqjbiwOcY5aWC65HqxjScsbqcLSW1mZAi0X09O7YHm</w:t>
      </w:r>
    </w:p>
    <w:p>
      <w:pPr>
        <w:pStyle w:val="PreformattedText"/>
        <w:bidi w:val="0"/>
        <w:spacing w:before="0" w:after="0"/>
        <w:jc w:val="left"/>
        <w:rPr/>
      </w:pPr>
      <w:r>
        <w:rPr/>
        <w:t>ShUnavXDSYce6Njlk5xy1MMitvDF5hRZlyyPD2eER0irqSgjcoRWSiaIz1QUt50ZTE6p1h3Dt1jGeO</w:t>
      </w:r>
    </w:p>
    <w:p>
      <w:pPr>
        <w:pStyle w:val="PreformattedText"/>
        <w:bidi w:val="0"/>
        <w:spacing w:before="0" w:after="0"/>
        <w:jc w:val="left"/>
        <w:rPr/>
      </w:pPr>
      <w:r>
        <w:rPr/>
        <w:t>mPiBlfUGKCEst91fT6ZII54JaF5nbz0o/KbzqdSBNHUdx0tQh7FWue+zgayui9b5L9WMoZBtwBSY4y</w:t>
      </w:r>
    </w:p>
    <w:p>
      <w:pPr>
        <w:pStyle w:val="PreformattedText"/>
        <w:bidi w:val="0"/>
        <w:spacing w:before="0" w:after="0"/>
        <w:jc w:val="left"/>
        <w:rPr/>
      </w:pPr>
      <w:r>
        <w:rPr/>
        <w:t>1EUluWRImoaCSN4xKXbzmqwBkkA5WHs9nrOmMBjZB3aWigtqt/9Rr7yxspLldaX6Rn8mW3IlR9Ujoo</w:t>
      </w:r>
    </w:p>
    <w:p>
      <w:pPr>
        <w:pStyle w:val="PreformattedText"/>
        <w:bidi w:val="0"/>
        <w:spacing w:before="0" w:after="0"/>
        <w:jc w:val="left"/>
        <w:rPr/>
      </w:pPr>
      <w:r>
        <w:rPr/>
        <w:t>mqqdskyQtkFWU9+3fHUR1TA2DLbehvTVi6q2LsfzeydVdIITUQyIIZiaiCFuXF45GIKq/wCRuIPXyR</w:t>
      </w:r>
    </w:p>
    <w:p>
      <w:pPr>
        <w:pStyle w:val="PreformattedText"/>
        <w:bidi w:val="0"/>
        <w:spacing w:before="0" w:after="0"/>
        <w:jc w:val="left"/>
        <w:rPr/>
      </w:pPr>
      <w:r>
        <w:rPr/>
        <w:t>qslxYg4hukIEFgrDeA3o/2+4K64g+nd6mNlSKUhKgxQj0zyfrljxTGCeWhZ1ZkVV1/agMmurlQvi6R</w:t>
      </w:r>
    </w:p>
    <w:p>
      <w:pPr>
        <w:pStyle w:val="PreformattedText"/>
        <w:bidi w:val="0"/>
        <w:spacing w:before="0" w:after="0"/>
        <w:jc w:val="left"/>
        <w:rPr/>
      </w:pPr>
      <w:r>
        <w:rPr/>
        <w:t>JWU4MsTYV0ncFyWxJTTKgJdwPhWGP/odGGxCjE5MZQbTIaBTM1bSwCeno1FyrJYkknopMGU8MBJYpB</w:t>
      </w:r>
    </w:p>
    <w:p>
      <w:pPr>
        <w:pStyle w:val="PreformattedText"/>
        <w:bidi w:val="0"/>
        <w:spacing w:before="0" w:after="0"/>
        <w:jc w:val="left"/>
        <w:rPr/>
      </w:pPr>
      <w:r>
        <w:rPr/>
        <w:t>jyjxZiR86fd1yRd54HUs+6t4wy1c0E0Aop/p6en5PWyzBZWSfGHpadVAyc9E561YNyCPthixDBhkb/</w:t>
      </w:r>
    </w:p>
    <w:p>
      <w:pPr>
        <w:pStyle w:val="PreformattedText"/>
        <w:bidi w:val="0"/>
        <w:spacing w:before="0" w:after="0"/>
        <w:jc w:val="left"/>
        <w:rPr/>
      </w:pPr>
      <w:r>
        <w:rPr/>
        <w:t>AKo111bFcJRXLFVNTxR/TyxqOdO9T7kU+SPLI9Jz32NCSDqCS0tR3alLZFv1R0WtpprXLJVyjjS0pa</w:t>
      </w:r>
    </w:p>
    <w:p>
      <w:pPr>
        <w:pStyle w:val="PreformattedText"/>
        <w:bidi w:val="0"/>
        <w:spacing w:before="0" w:after="0"/>
        <w:jc w:val="left"/>
        <w:rPr/>
      </w:pPr>
      <w:r>
        <w:rPr/>
        <w:t>meuVjWRzSgAKXXHJRkj2yBpmYFOzbw8J9MWUArXS7Fohq6JamG0yRQRiqgH1CtSr8Mo5t7fiRH5Y47</w:t>
      </w:r>
    </w:p>
    <w:p>
      <w:pPr>
        <w:pStyle w:val="PreformattedText"/>
        <w:bidi w:val="0"/>
        <w:spacing w:before="0" w:after="0"/>
        <w:jc w:val="left"/>
        <w:rPr/>
      </w:pPr>
      <w:r>
        <w:rPr/>
        <w:t>0BBIUjxCNQsr1BzK3DKNcQhtxnmllirmgd5qyhcu9bSZYeU0ckXSynII/Y96q1vFkVlVMnsv+mPV5x</w:t>
      </w:r>
    </w:p>
    <w:p>
      <w:pPr>
        <w:pStyle w:val="PreformattedText"/>
        <w:bidi w:val="0"/>
        <w:spacing w:before="0" w:after="0"/>
        <w:jc w:val="left"/>
        <w:rPr/>
      </w:pPr>
      <w:r>
        <w:rPr/>
        <w:t>7aouN1dhNIlNTi2tPBT1cSpIQ3fEfDNxyez3ozdycmFPdusTgtJRiuWuMGF8soq4K+mlq4jHLF/gJR</w:t>
      </w:r>
    </w:p>
    <w:p>
      <w:pPr>
        <w:pStyle w:val="PreformattedText"/>
        <w:bidi w:val="0"/>
        <w:spacing w:before="0" w:after="0"/>
        <w:jc w:val="left"/>
        <w:rPr/>
      </w:pPr>
      <w:r>
        <w:rPr/>
        <w:t>GyvWSr6m8849KIAwzn206jUG6mQVW4xdQa3AsDPPfxs2rQRfWxyW4zsW4U4hGHd5R6pB1hoA3/LOu5</w:t>
      </w:r>
    </w:p>
    <w:p>
      <w:pPr>
        <w:pStyle w:val="PreformattedText"/>
        <w:bidi w:val="0"/>
        <w:spacing w:before="0" w:after="0"/>
        <w:jc w:val="left"/>
        <w:rPr/>
      </w:pPr>
      <w:r>
        <w:rPr/>
        <w:t>s1QUd1G3plrh6ragd3PHbxi2dUWy7zTUVG4aNyHaE8IVRyefJD1L7d/vr02yViKTBhiRPK7fRvWLIp</w:t>
      </w:r>
    </w:p>
    <w:p>
      <w:pPr>
        <w:pStyle w:val="PreformattedText"/>
        <w:bidi w:val="0"/>
        <w:spacing w:before="0" w:after="0"/>
        <w:jc w:val="left"/>
        <w:rPr/>
      </w:pPr>
      <w:r>
        <w:rPr/>
        <w:t>uplSd8beivdsr7XWFGo75Rz2wRMq8/MdWKSMuPwikoyDrt7BXai1KvTvls5V8p5rb9lSrQrUKnJtIZ</w:t>
      </w:r>
    </w:p>
    <w:p>
      <w:pPr>
        <w:pStyle w:val="PreformattedText"/>
        <w:bidi w:val="0"/>
        <w:spacing w:before="0" w:after="0"/>
        <w:jc w:val="left"/>
        <w:rPr/>
      </w:pPr>
      <w:r>
        <w:rPr/>
        <w:t>LeTGeUt1tFbte/3ewXRGjqbTVy0RZ+nkEZXyWzg5BiK8cD/XX23YtqpbTRobUrblZQ3tVuq/nnwfbd</w:t>
      </w:r>
    </w:p>
    <w:p>
      <w:pPr>
        <w:pStyle w:val="PreformattedText"/>
        <w:bidi w:val="0"/>
        <w:spacing w:before="0" w:after="0"/>
        <w:jc w:val="left"/>
        <w:rPr/>
      </w:pPr>
      <w:r>
        <w:rPr/>
        <w:t>ifY9p2jY3GDUWK6+nw2k529XRywwqxaIwDtpTl6kOSFcHBJdF7I/4ddhCCosdJynBDA48ISrVJUVDK</w:t>
      </w:r>
    </w:p>
    <w:p>
      <w:pPr>
        <w:pStyle w:val="PreformattedText"/>
        <w:bidi w:val="0"/>
        <w:spacing w:before="0" w:after="0"/>
        <w:jc w:val="left"/>
        <w:rPr/>
      </w:pPr>
      <w:r>
        <w:rPr/>
        <w:t>y4gdVLSTk8EOTxhnZfVgMB2wH5tOp2vc6kSIbjha0k0LziOF6iRIo4ZXDKPV5bsw4yB42BaN8Y5+wD</w:t>
      </w:r>
    </w:p>
    <w:p>
      <w:pPr>
        <w:pStyle w:val="PreformattedText"/>
        <w:bidi w:val="0"/>
        <w:spacing w:before="0" w:after="0"/>
        <w:jc w:val="left"/>
        <w:rPr/>
      </w:pPr>
      <w:r>
        <w:rPr/>
        <w:t>H060KOLGRwSVA4x6gmdXqvLnUKsfklZI8pAagBW4t7NDxOIyB92rUk3JNxEMBezDWOyUrQwmjjlqIo</w:t>
      </w:r>
    </w:p>
    <w:p>
      <w:pPr>
        <w:pStyle w:val="PreformattedText"/>
        <w:bidi w:val="0"/>
        <w:spacing w:before="0" w:after="0"/>
        <w:jc w:val="left"/>
        <w:rPr/>
      </w:pPr>
      <w:r>
        <w:rPr/>
        <w:t>ikcalkElV9KFLzPJIx/Dqyx+OuGobtqL5S7hALG07JGsNLT4nHkW+SSRWVXiqIvPGEkkj5fiQMDkj9</w:t>
      </w:r>
    </w:p>
    <w:p>
      <w:pPr>
        <w:pStyle w:val="PreformattedText"/>
        <w:bidi w:val="0"/>
        <w:spacing w:before="0" w:after="0"/>
        <w:jc w:val="left"/>
        <w:rPr/>
      </w:pPr>
      <w:r>
        <w:rPr/>
        <w:t>dUWIO8ovCYhr+bcI4mWGqP1LrIGIX/E1AyhaMAJLBToRxRs4HuRx0Sm4JtjBBAIDcZ9NKqywrSNHJM</w:t>
      </w:r>
    </w:p>
    <w:p>
      <w:pPr>
        <w:pStyle w:val="PreformattedText"/>
        <w:bidi w:val="0"/>
        <w:spacing w:before="0" w:after="0"/>
        <w:jc w:val="left"/>
        <w:rPr/>
      </w:pPr>
      <w:r>
        <w:rPr/>
        <w:t>kQDwP6S7P0zzysQWiX3PfuurJxBIbIQyFvodI2ItTHPK6ziSogBe010LBWpK0g5Lrg8oAOipGCo1nw</w:t>
      </w:r>
    </w:p>
    <w:p>
      <w:pPr>
        <w:pStyle w:val="PreformattedText"/>
        <w:bidi w:val="0"/>
        <w:spacing w:before="0" w:after="0"/>
        <w:jc w:val="left"/>
        <w:rPr/>
      </w:pPr>
      <w:r>
        <w:rPr/>
        <w:t>uxyN2+v3yytwRcXaUG8VbVDadzT3mGJIJ62sNVdqKNRGhnWUeZVUQH20khHLA9jrmYMzVhiMV/i/7m</w:t>
      </w:r>
    </w:p>
    <w:p>
      <w:pPr>
        <w:pStyle w:val="PreformattedText"/>
        <w:bidi w:val="0"/>
        <w:spacing w:before="0" w:after="0"/>
        <w:jc w:val="left"/>
        <w:rPr/>
      </w:pPr>
      <w:r>
        <w:rPr/>
        <w:t>hWvixOq4/eWLG8mshotyU0UqTUNVDQ3InLF6KoRJYDKe8jk+AfjXOYEEodAw0nTVg2VQDJl0b4NFN8</w:t>
      </w:r>
    </w:p>
    <w:p>
      <w:pPr>
        <w:pStyle w:val="PreformattedText"/>
        <w:bidi w:val="0"/>
        <w:spacing w:before="0" w:after="0"/>
        <w:jc w:val="left"/>
        <w:rPr/>
      </w:pPr>
      <w:r>
        <w:rPr/>
        <w:t>sk9bVw1dqRYbpEoulonZQYaianHLyjkYlZh0yn35alCpiLNbFtPbLrIrAMm5UXeXHrI7aL3FU3MVU9</w:t>
      </w:r>
    </w:p>
    <w:p>
      <w:pPr>
        <w:pStyle w:val="PreformattedText"/>
        <w:bidi w:val="0"/>
        <w:spacing w:before="0" w:after="0"/>
        <w:jc w:val="left"/>
        <w:rPr/>
      </w:pPr>
      <w:r>
        <w:rPr/>
        <w:t>OtN/NHmpb1bSvBKavJKztTrn8NJGLMB/U3p010IDWsyrw6xNJgWyIvlzfN0lr9qWG8bv2LeIaFKar3</w:t>
      </w:r>
    </w:p>
    <w:p>
      <w:pPr>
        <w:pStyle w:val="PreformattedText"/>
        <w:bidi w:val="0"/>
        <w:spacing w:before="0" w:after="0"/>
        <w:jc w:val="left"/>
        <w:rPr/>
      </w:pPr>
      <w:r>
        <w:rPr/>
        <w:t>BsSmlgCGBTUXzbVTGzQSvJnLSQp5gY4PS6yFGrUXenxom7KvH7JqFTEhao1qbv2H1QJ7tt9JQba8Ob</w:t>
      </w:r>
    </w:p>
    <w:p>
      <w:pPr>
        <w:pStyle w:val="PreformattedText"/>
        <w:bidi w:val="0"/>
        <w:spacing w:before="0" w:after="0"/>
        <w:jc w:val="left"/>
        <w:rPr/>
      </w:pPr>
      <w:r>
        <w:rPr/>
        <w:t>5CFWCasuVoqyCSZp6KRvPPyIgKMSBfnTaTioXCjeVcoqooQUTbFb2jLX3q326+pJVSUtTtlq2C3RQ2</w:t>
      </w:r>
    </w:p>
    <w:p>
      <w:pPr>
        <w:pStyle w:val="PreformattedText"/>
        <w:bidi w:val="0"/>
        <w:spacing w:before="0" w:after="0"/>
        <w:jc w:val="left"/>
        <w:rPr/>
      </w:pPr>
      <w:r>
        <w:rPr/>
        <w:t>78RaO0XGGOMtGXxyqFqWVmJHvnTEBZVHiIimZVZiT1/Zhz8NbBUUN8mt15x5ElVFYLxWjDu0MoD7eu</w:t>
      </w:r>
    </w:p>
    <w:p>
      <w:pPr>
        <w:pStyle w:val="PreformattedText"/>
        <w:bidi w:val="0"/>
        <w:spacing w:before="0" w:after="0"/>
        <w:jc w:val="left"/>
        <w:rPr/>
      </w:pPr>
      <w:r>
        <w:rPr/>
        <w:t>nmqMcKimb49261nr00qFSWKj0zVS3WvfI2/wCvzwu7CjgsdLvyyVdvllpbbarrtus8zIjmqa2rqJ7c</w:t>
      </w:r>
    </w:p>
    <w:p>
      <w:pPr>
        <w:pStyle w:val="PreformattedText"/>
        <w:bidi w:val="0"/>
        <w:spacing w:before="0" w:after="0"/>
        <w:jc w:val="left"/>
        <w:rPr/>
      </w:pPr>
      <w:r>
        <w:rPr/>
        <w:t>0Ax/m4Zcr8jWeowps6l+YcJrpA93kf8A8fN5fLK4y/TxXGikeBoJLpA8cykFXiNLKFSNgvZXpcMTnv</w:t>
      </w:r>
    </w:p>
    <w:p>
      <w:pPr>
        <w:pStyle w:val="PreformattedText"/>
        <w:bidi w:val="0"/>
        <w:spacing w:before="0" w:after="0"/>
        <w:jc w:val="left"/>
        <w:rPr/>
      </w:pPr>
      <w:r>
        <w:rPr/>
        <w:t>RsVKsg4LxmQMS4JXeYSa2e0V9Taay9xTS01dBK6MEYKI0klaAyydjlC1MF69zrOahpOAjc3imtUITK</w:t>
      </w:r>
    </w:p>
    <w:p>
      <w:pPr>
        <w:pStyle w:val="PreformattedText"/>
        <w:bidi w:val="0"/>
        <w:spacing w:before="0" w:after="0"/>
        <w:jc w:val="left"/>
        <w:rPr/>
      </w:pPr>
      <w:r>
        <w:rPr/>
        <w:t>2sHfiFYqaj2zbKlJeS0FZPS1cZU8YpuaSnyPgyZlz3/VrZs9Vma1+kybQtlUniv84IwrVkFypo1WRn</w:t>
      </w:r>
    </w:p>
    <w:p>
      <w:pPr>
        <w:pStyle w:val="PreformattedText"/>
        <w:bidi w:val="0"/>
        <w:spacing w:before="0" w:after="0"/>
        <w:jc w:val="left"/>
        <w:rPr/>
      </w:pPr>
      <w:r>
        <w:rPr/>
        <w:t>i+rhjLetvpzl2x0RJxHWNbCAAGHmv8pjJABJ4TtUbnuW4LbTW+71BulJHNEedUkZukX06gLAasKGan</w:t>
      </w:r>
    </w:p>
    <w:p>
      <w:pPr>
        <w:pStyle w:val="PreformattedText"/>
        <w:bidi w:val="0"/>
        <w:spacing w:before="0" w:after="0"/>
        <w:jc w:val="left"/>
        <w:rPr/>
      </w:pPr>
      <w:r>
        <w:rPr/>
        <w:t>UcQM/C6ZUVrgWikswC204yUw3EUm0a+y0cUzTbluUDV7NH2aK3DFLHDMc5ICryX2PHSibtrbdj1sKe</w:t>
      </w:r>
    </w:p>
    <w:p>
      <w:pPr>
        <w:pStyle w:val="PreformattedText"/>
        <w:bidi w:val="0"/>
        <w:spacing w:before="0" w:after="0"/>
        <w:jc w:val="left"/>
        <w:rPr/>
      </w:pPr>
      <w:r>
        <w:rPr/>
        <w:t>7zMb/dkVmL1FtuaIfMkjlgpqeOQeUJZ5pEREkJHpUYwAP+urLarrrF71qjAXtPWbZVEm17LAqpVCez</w:t>
      </w:r>
    </w:p>
    <w:p>
      <w:pPr>
        <w:pStyle w:val="PreformattedText"/>
        <w:bidi w:val="0"/>
        <w:spacing w:before="0" w:after="0"/>
        <w:jc w:val="left"/>
        <w:rPr/>
      </w:pPr>
      <w:r>
        <w:rPr/>
        <w:t>7C2Mb7SUyuztXXu6W6Gn8uDOEowsnqY5yfVrPUVKYc1qt02fHI+d20nVoU7qAnFhwliP4tR9R4zeH0</w:t>
      </w:r>
    </w:p>
    <w:p>
      <w:pPr>
        <w:pStyle w:val="PreformattedText"/>
        <w:bidi w:val="0"/>
        <w:spacing w:before="0" w:after="0"/>
        <w:jc w:val="left"/>
        <w:rPr/>
      </w:pPr>
      <w:r>
        <w:rPr/>
        <w:t>Tf4ZLHubw1p1pCpjp1SppqFYqescntfqRI6n2Bb7dI2yixSgFbSsyrj8zcZpr4d9VI5KdPe+bGJ94b</w:t>
      </w:r>
    </w:p>
    <w:p>
      <w:pPr>
        <w:pStyle w:val="PreformattedText"/>
        <w:bidi w:val="0"/>
        <w:spacing w:before="0" w:after="0"/>
        <w:jc w:val="left"/>
        <w:rPr/>
      </w:pPr>
      <w:r>
        <w:rPr/>
        <w:t>dbcPip4u78rbjR2nbF03/Q+HttPKN1ass9NSiiWJQMtazUSuHcekcu9dN6CLtFfua2VBWVELeLFens</w:t>
      </w:r>
    </w:p>
    <w:p>
      <w:pPr>
        <w:pStyle w:val="PreformattedText"/>
        <w:bidi w:val="0"/>
        <w:spacing w:before="0" w:after="0"/>
        <w:jc w:val="left"/>
        <w:rPr/>
      </w:pPr>
      <w:r>
        <w:rPr/>
        <w:t>nKX8ps9LLdqMMvz9TJjujaNtv3hDvPYF8p45fEXYW5oN27VirQZanb9RT0qyVlqsk0RAktlzt6eYG7</w:t>
      </w:r>
    </w:p>
    <w:p>
      <w:pPr>
        <w:pStyle w:val="PreformattedText"/>
        <w:bidi w:val="0"/>
        <w:spacing w:before="0" w:after="0"/>
        <w:jc w:val="left"/>
        <w:rPr/>
      </w:pPr>
      <w:r>
        <w:rPr/>
        <w:t>AM/Hjy110pUX2RA7jvtmfJF6j4e6051XvKdVlFOy1R+10MoNvypvNDuDa+5rTLNJLQpQgzpVESzW95</w:t>
      </w:r>
    </w:p>
    <w:p>
      <w:pPr>
        <w:pStyle w:val="PreformattedText"/>
        <w:bidi w:val="0"/>
        <w:spacing w:before="0" w:after="0"/>
        <w:jc w:val="left"/>
        <w:rPr/>
      </w:pPr>
      <w:r>
        <w:rPr/>
        <w:t>CDSNUN20cU5qoz/wAtWahezKMblcrdfhMpBGI6iQjeNzmF/vF3prdJDE7Gpq45YUmpY/N7jYMqATSp</w:t>
      </w:r>
    </w:p>
    <w:p>
      <w:pPr>
        <w:pStyle w:val="PreformattedText"/>
        <w:bidi w:val="0"/>
        <w:spacing w:before="0" w:after="0"/>
        <w:jc w:val="left"/>
        <w:rPr/>
      </w:pPr>
      <w:r>
        <w:rPr/>
        <w:t>n1he/nQtZVLDwn9KUeJKnS0Zo6WkuOyd4Pa6+nQ09RZa16kMHhkkqpZFdI+aZhIIbK461RCMHYHVfO</w:t>
      </w:r>
    </w:p>
    <w:p>
      <w:pPr>
        <w:pStyle w:val="PreformattedText"/>
        <w:bidi w:val="0"/>
        <w:spacing w:before="0" w:after="0"/>
        <w:jc w:val="left"/>
        <w:rPr/>
      </w:pPr>
      <w:r>
        <w:rPr/>
        <w:t>QW4s1mkEgM9szbrozyRToFhkBZykxB4zxEdLH3ggf1aBSbDWVibZdJvTfT0VSKe80U9RZ5gWqaDDK9</w:t>
      </w:r>
    </w:p>
    <w:p>
      <w:pPr>
        <w:pStyle w:val="PreformattedText"/>
        <w:bidi w:val="0"/>
        <w:spacing w:before="0" w:after="0"/>
        <w:jc w:val="left"/>
        <w:rPr/>
      </w:pPr>
      <w:r>
        <w:rPr/>
        <w:t>YAPS8Bk7hUMQ3P8ATUYBhZhcQwLcrb0h26tj0EdNVXC11xkilQTUMoHOEwg5egq8fbOnpHeBjSTsyG</w:t>
      </w:r>
    </w:p>
    <w:p>
      <w:pPr>
        <w:pStyle w:val="PreformattedText"/>
        <w:bidi w:val="0"/>
        <w:spacing w:before="0" w:after="0"/>
        <w:jc w:val="left"/>
        <w:rPr/>
      </w:pPr>
      <w:r>
        <w:rPr/>
        <w:t>xTdeWHOWu/aC7+ZVlLSpBJLJJbo3UPFJlpKV/ZhE5BJpyewPYY0AY01u7FkvCKhulzJpap4IYPOmC1</w:t>
      </w:r>
    </w:p>
    <w:p>
      <w:pPr>
        <w:pStyle w:val="PreformattedText"/>
        <w:bidi w:val="0"/>
        <w:spacing w:before="0" w:after="0"/>
        <w:jc w:val="left"/>
        <w:rPr/>
      </w:pPr>
      <w:r>
        <w:rPr/>
        <w:t>MMsSmll5F1KsBkuB9soPsNbKNtSDkIIVxoDHYVRldjTDAgBcSHPNkI4y5AxlVJ61oVQTqNRFkEcRHa</w:t>
      </w:r>
    </w:p>
    <w:p>
      <w:pPr>
        <w:pStyle w:val="PreformattedText"/>
        <w:bidi w:val="0"/>
        <w:spacing w:before="0" w:after="0"/>
        <w:jc w:val="left"/>
        <w:rPr/>
      </w:pPr>
      <w:r>
        <w:rPr/>
        <w:t>CBTCksrSyrkFJR9hJbPrQEYAGqPHhYeUqO8MpLlSSI3jCMAMvA+ORl9xk/9tAzFbEcZdza19J2pyFK</w:t>
      </w:r>
    </w:p>
    <w:p>
      <w:pPr>
        <w:pStyle w:val="PreformattedText"/>
        <w:bidi w:val="0"/>
        <w:spacing w:before="0" w:after="0"/>
        <w:jc w:val="left"/>
        <w:rPr/>
      </w:pPr>
      <w:r>
        <w:rPr/>
        <w:t>RSSFjKS8MLjBcoWJmkP/AIa4+D92qR2J1AlT9Ye+GEazOjKOb8JD9zL/AEglu+B/Ud6+apxPwnv1td</w:t>
      </w:r>
    </w:p>
    <w:p>
      <w:pPr>
        <w:pStyle w:val="PreformattedText"/>
        <w:bidi w:val="0"/>
        <w:spacing w:before="0" w:after="0"/>
        <w:jc w:val="left"/>
        <w:rPr/>
      </w:pPr>
      <w:r>
        <w:rPr/>
        <w:t>vj9fzlJPEfKGZ3xGx8xGCjzFAJOHKe2D7Z9xpy2u3naZiclNtZ53+JwflUc1EOGkj4yESMPuI4H8uQ</w:t>
      </w:r>
    </w:p>
    <w:p>
      <w:pPr>
        <w:pStyle w:val="PreformattedText"/>
        <w:bidi w:val="0"/>
        <w:spacing w:before="0" w:after="0"/>
        <w:jc w:val="left"/>
        <w:rPr/>
      </w:pPr>
      <w:r>
        <w:rPr/>
        <w:t>c/trRStc+Vpz6liAoOt550+I4SOaYKS34jqesyAL9ynPt0f+R116F8Uvy9Zy20LAjW8CbY5cVOFXBQ</w:t>
      </w:r>
    </w:p>
    <w:p>
      <w:pPr>
        <w:pStyle w:val="PreformattedText"/>
        <w:bidi w:val="0"/>
        <w:spacing w:before="0" w:after="0"/>
        <w:jc w:val="left"/>
        <w:rPr/>
      </w:pPr>
      <w:r>
        <w:rPr/>
        <w:t>5wvufYn2PvrWef7RBi0ZbhxAQ9ns5DL1gNn7hjQWI4i0kVnJJVeIAXkWBCiQjPpwMdacnKJIlcDMnJ</w:t>
      </w:r>
    </w:p>
    <w:p>
      <w:pPr>
        <w:pStyle w:val="PreformattedText"/>
        <w:bidi w:val="0"/>
        <w:spacing w:before="0" w:after="0"/>
        <w:jc w:val="left"/>
        <w:rPr/>
      </w:pPr>
      <w:r>
        <w:rPr/>
        <w:t>WKsAOI5Ao2MlAMdg6KSNki+sB0JAHsR1F7lcj3Oev11JJzUK7L895BVserHp5YP3fvqrjzEkXwjzOK</w:t>
      </w:r>
    </w:p>
    <w:p>
      <w:pPr>
        <w:pStyle w:val="PreformattedText"/>
        <w:bidi w:val="0"/>
        <w:spacing w:before="0" w:after="0"/>
        <w:jc w:val="left"/>
        <w:rPr/>
      </w:pPr>
      <w:r>
        <w:rPr/>
        <w:t>yD7WxxADDln8zD98A6bSFMgFueQEXGA1tHKnDu5AUHiGGCcx8Bx/5kf+mrfIqEvxghnY49f4pNrbxa</w:t>
      </w:r>
    </w:p>
    <w:p>
      <w:pPr>
        <w:pStyle w:val="PreformattedText"/>
        <w:bidi w:val="0"/>
        <w:spacing w:before="0" w:after="0"/>
        <w:jc w:val="left"/>
        <w:rPr/>
      </w:pPr>
      <w:r>
        <w:rPr/>
        <w:t>NcEMRwzI/wAAgAqeXX9tZwuJdb6iWeFr2JhDeSf6ahjhTDLFJwd8+UoIH3Afm76HzjVbL4oNQk2vE7</w:t>
      </w:r>
    </w:p>
    <w:p>
      <w:pPr>
        <w:pStyle w:val="PreformattedText"/>
        <w:bidi w:val="0"/>
        <w:spacing w:before="0" w:after="0"/>
        <w:jc w:val="left"/>
        <w:rPr/>
      </w:pPr>
      <w:r>
        <w:rPr/>
        <w:t>c1KiLj5iKRISoywHZ5L+RQRn9dbk5hEPymJQ6xqhR4ycs3E4bsn1ekEnjg9H3GnXB4G8oKqm97ThNG</w:t>
      </w:r>
    </w:p>
    <w:p>
      <w:pPr>
        <w:pStyle w:val="PreformattedText"/>
        <w:bidi w:val="0"/>
        <w:spacing w:before="0" w:after="0"/>
        <w:jc w:val="left"/>
        <w:rPr/>
      </w:pPr>
      <w:r>
        <w:rPr/>
        <w:t>RyUBmUuC3l+kyICS2ZB0gye19zq8CbAjmlZLu+z9U5mIvhFaOCIBpUABUBPuwqjph/5vkaYptZSNYy</w:t>
      </w:r>
    </w:p>
    <w:p>
      <w:pPr>
        <w:pStyle w:val="PreformattedText"/>
        <w:bidi w:val="0"/>
        <w:spacing w:before="0" w:after="0"/>
        <w:jc w:val="left"/>
        <w:rPr/>
      </w:pPr>
      <w:r>
        <w:rPr/>
        <w:t>Jwysw4iQxNlomIPPzRgcsD/JGT8fGid7Bh1aVrf2RFM8vMxTSJFMpV0m4iRwufXwUdYwfns6zi6uSd</w:t>
      </w:r>
    </w:p>
    <w:p>
      <w:pPr>
        <w:pStyle w:val="PreformattedText"/>
        <w:bidi w:val="0"/>
        <w:spacing w:before="0" w:after="0"/>
        <w:jc w:val="left"/>
        <w:rPr/>
      </w:pPr>
      <w:r>
        <w:rPr/>
        <w:t>4SAg8DElRGnKR1Z8rIoXkQ6qhHfFT2pJOSB1q5MRfLrNkQxyhYmDlAXaZyCgUqQQFb4+Ou9UBbLXmi</w:t>
      </w:r>
    </w:p>
    <w:p>
      <w:pPr>
        <w:pStyle w:val="PreformattedText"/>
        <w:bidi w:val="0"/>
        <w:spacing w:before="0" w:after="0"/>
        <w:jc w:val="left"/>
        <w:rPr/>
      </w:pPr>
      <w:r>
        <w:rPr/>
        <w:t>yBkCPFNoswsrIifcTxVRnL9KwB9QPzq4ZA4kcIqSjjRpqh8zoeCHm5Mqxsch1jb2APvqMhIJvjBxy6</w:t>
      </w:r>
    </w:p>
    <w:p>
      <w:pPr>
        <w:pStyle w:val="PreformattedText"/>
        <w:bidi w:val="0"/>
        <w:spacing w:before="0" w:after="0"/>
        <w:jc w:val="left"/>
        <w:rPr/>
      </w:pPr>
      <w:r>
        <w:rPr/>
        <w:t>Y2inyoTA2Z2YR1EXmiMcE8pgRGzBeygbpz7jjobag5SMoFgOMXCICOJ/JjVElXnCahSJIVcASQZPb4</w:t>
      </w:r>
    </w:p>
    <w:p>
      <w:pPr>
        <w:pStyle w:val="PreformattedText"/>
        <w:bidi w:val="0"/>
        <w:spacing w:before="0" w:after="0"/>
        <w:jc w:val="left"/>
        <w:rPr/>
      </w:pPr>
      <w:r>
        <w:rPr/>
        <w:t>PY9vVoxoQfKLi+WJCrpBLyEsirTxwchPHL20UTFgMHl7t+n7aeVuAAfsk0HHhHOlpiDHG7T0rLBI8D</w:t>
      </w:r>
    </w:p>
    <w:p>
      <w:pPr>
        <w:pStyle w:val="PreformattedText"/>
        <w:bidi w:val="0"/>
        <w:spacing w:before="0" w:after="0"/>
        <w:jc w:val="left"/>
        <w:rPr/>
      </w:pPr>
      <w:r>
        <w:rPr/>
        <w:t>+ZETC8+BMjKjepG4NnPyuiCkEAky7k63nS3Uwp0r1iXgnEshMjiokw2Aj+cR5YL+vHtx9tHdwcQbwA</w:t>
      </w:r>
    </w:p>
    <w:p>
      <w:pPr>
        <w:pStyle w:val="PreformattedText"/>
        <w:bidi w:val="0"/>
        <w:spacing w:before="0" w:after="0"/>
        <w:jc w:val="left"/>
        <w:rPr/>
      </w:pPr>
      <w:r>
        <w:rPr/>
        <w:t>i3JtJEgg/wY+pUREqXcxpJ9dJgEJSRnvmH6KkZ9ORoCd7U5GF8JJKMQPHcXq2qY6iRZBTRwQSrHPVS</w:t>
      </w:r>
    </w:p>
    <w:p>
      <w:pPr>
        <w:pStyle w:val="PreformattedText"/>
        <w:bidi w:val="0"/>
        <w:spacing w:before="0" w:after="0"/>
        <w:jc w:val="left"/>
        <w:rPr/>
      </w:pPr>
      <w:r>
        <w:rPr/>
        <w:t>MMpUKq+mNYuQyP10QAOQPH9cqwvfrO6xUyQM8dNVxNNU01OsM8jCC2VEEau1Osh6K1Gc4+OXq1LC3B</w:t>
      </w:r>
    </w:p>
    <w:p>
      <w:pPr>
        <w:pStyle w:val="PreformattedText"/>
        <w:bidi w:val="0"/>
        <w:spacing w:before="0" w:after="0"/>
        <w:jc w:val="left"/>
        <w:rPr/>
      </w:pPr>
      <w:r>
        <w:rPr/>
        <w:t>rSzcAnynw8o4lp4GqKkxu08byokkclOwLyFAfTheQQ/mLd6pSQ2hkBtqI/VEsb0s8kVNIYD9FOMGMO</w:t>
      </w:r>
    </w:p>
    <w:p>
      <w:pPr>
        <w:pStyle w:val="PreformattedText"/>
        <w:bidi w:val="0"/>
        <w:spacing w:before="0" w:after="0"/>
        <w:jc w:val="left"/>
        <w:rPr/>
      </w:pPr>
      <w:r>
        <w:rPr/>
        <w:t>yT8Yp1KocQ1ankW+CNEzFt7g3hlAg8NZwq3raOojm+nWJqCRqWpEvNopIJYwaWqpuIIWIqzB/jI70h</w:t>
      </w:r>
    </w:p>
    <w:p>
      <w:pPr>
        <w:pStyle w:val="PreformattedText"/>
        <w:bidi w:val="0"/>
        <w:spacing w:before="0" w:after="0"/>
        <w:jc w:val="left"/>
        <w:rPr/>
      </w:pPr>
      <w:r>
        <w:rPr/>
        <w:t>lcEM4yLS5rTRVMcdvjrDEKRXqq9BIZZGeVgRFOFAPmUqg+knoaNQ4sbaywCeAi1qn6Gd5kiUhaECZK</w:t>
      </w:r>
    </w:p>
    <w:p>
      <w:pPr>
        <w:pStyle w:val="PreformattedText"/>
        <w:bidi w:val="0"/>
        <w:spacing w:before="0" w:after="0"/>
        <w:jc w:val="left"/>
        <w:rPr/>
      </w:pPr>
      <w:r>
        <w:rPr/>
        <w:t>YSOY45iVqJAoHpkYMvqPahtOXJGBwxOOP6Uqc5I6+MtFC2FUU8LRzxMVrIWQNS0k4dciqjUZEnu3HO</w:t>
      </w:r>
    </w:p>
    <w:p>
      <w:pPr>
        <w:pStyle w:val="PreformattedText"/>
        <w:bidi w:val="0"/>
        <w:spacing w:before="0" w:after="0"/>
        <w:jc w:val="left"/>
        <w:rPr/>
      </w:pPr>
      <w:r>
        <w:rPr/>
        <w:t>qYVLFcpIjraWpETJFUo8tNMsqzNTBauonkAWaIpxA5xhQAPzD7tWDYrvaJBYXBtG0xwyHz2+qjmAkC</w:t>
      </w:r>
    </w:p>
    <w:p>
      <w:pPr>
        <w:pStyle w:val="PreformattedText"/>
        <w:bidi w:val="0"/>
        <w:spacing w:before="0" w:after="0"/>
        <w:jc w:val="left"/>
        <w:rPr/>
      </w:pPr>
      <w:r>
        <w:rPr/>
        <w:t>rESUkmkPIzxsO43Qj1R/A+3ROV4rx+tYNMa3PCOLxfRx01OrtNQUwWqWUpiaSeXLTUUgYZkpJGLcfk</w:t>
      </w:r>
    </w:p>
    <w:p>
      <w:pPr>
        <w:pStyle w:val="PreformattedText"/>
        <w:bidi w:val="0"/>
        <w:spacing w:before="0" w:after="0"/>
        <w:jc w:val="left"/>
        <w:rPr/>
      </w:pPr>
      <w:r>
        <w:rPr/>
        <w:t>NqXc3AOvn6YyOEV0jcyClkaSlidQ6SRhHowI3VqIsnbLlv9NMxKrkp0gqV42xZYvpauFIxUITwWkNK</w:t>
      </w:r>
    </w:p>
    <w:p>
      <w:pPr>
        <w:pStyle w:val="PreformattedText"/>
        <w:bidi w:val="0"/>
        <w:spacing w:before="0" w:after="0"/>
        <w:jc w:val="left"/>
        <w:rPr/>
      </w:pPr>
      <w:r>
        <w:rPr/>
        <w:t>SomlkMLsVWB2YZHGXtW9x7aiABWYtaV+UbevHSjudLAaKoiv1dRXqBv5pRV0FBJNUSrTMplpIZFU+V</w:t>
      </w:r>
    </w:p>
    <w:p>
      <w:pPr>
        <w:pStyle w:val="PreformattedText"/>
        <w:bidi w:val="0"/>
        <w:spacing w:before="0" w:after="0"/>
        <w:jc w:val="left"/>
        <w:rPr/>
      </w:pPr>
      <w:r>
        <w:rPr/>
        <w:t>SSRRtFMv8ARITomQODvdJAahYMBkVMJG5qnbKwW3xJ2xRz2WG+xrIlmtFROkW2dzREJVzRTth/5XLL</w:t>
      </w:r>
    </w:p>
    <w:p>
      <w:pPr>
        <w:pStyle w:val="PreformattedText"/>
        <w:bidi w:val="0"/>
        <w:spacing w:before="0" w:after="0"/>
        <w:jc w:val="left"/>
        <w:rPr/>
      </w:pPr>
      <w:r>
        <w:rPr/>
        <w:t>mSMfajHH26y0QBUqUapLCn4vWvh3vdMdVxJFanumrxC8oM4Wy8V1VerXfrFW7Usm5PpKm13aov1DTV</w:t>
      </w:r>
    </w:p>
    <w:p>
      <w:pPr>
        <w:pStyle w:val="PreformattedText"/>
        <w:bidi w:val="0"/>
        <w:spacing w:before="0" w:after="0"/>
        <w:jc w:val="left"/>
        <w:rPr/>
      </w:pPr>
      <w:r>
        <w:rPr/>
        <w:t>lv3XU1CgzUlxigDMtM8b9zMOQf1Lq22apcY0VqK/hvzL4rxVNwttd/1R3rNz27bdC9rum26yo281Sx</w:t>
      </w:r>
    </w:p>
    <w:p>
      <w:pPr>
        <w:pStyle w:val="PreformattedText"/>
        <w:bidi w:val="0"/>
        <w:spacing w:before="0" w:after="0"/>
        <w:jc w:val="left"/>
        <w:rPr/>
      </w:pPr>
      <w:r>
        <w:rPr/>
        <w:t>vNGtdJdp7HVVQOIfqZmaWTas0rLJEh9XBfR2uspWyspU06Tcu9kyf7RoIBVytm8vOJ90+Enh5NVWS+</w:t>
      </w:r>
    </w:p>
    <w:p>
      <w:pPr>
        <w:pStyle w:val="PreformattedText"/>
        <w:bidi w:val="0"/>
        <w:spacing w:before="0" w:after="0"/>
        <w:jc w:val="left"/>
        <w:rPr/>
      </w:pPr>
      <w:r>
        <w:rPr/>
        <w:t>UNBefNu9Za5qLblvvFA1kQBeZS2bhM3GjeQMWSCZ1l5N5WMrx1nqVmSp+LlvyajK9siv8AlNCotkbD</w:t>
      </w:r>
    </w:p>
    <w:p>
      <w:pPr>
        <w:pStyle w:val="PreformattedText"/>
        <w:bidi w:val="0"/>
        <w:spacing w:before="0" w:after="0"/>
        <w:jc w:val="left"/>
        <w:rPr/>
      </w:pPr>
      <w:r>
        <w:rPr/>
        <w:t>r6t3/aV1rtu7dtm57Rt+xeF9btq6XPcVfaLfUb6uVwarr5bjUJ5tZSQn8Kai4hnyMqBHnSadGm5ap3</w:t>
      </w:r>
    </w:p>
    <w:p>
      <w:pPr>
        <w:pStyle w:val="PreformattedText"/>
        <w:bidi w:val="0"/>
        <w:spacing w:before="0" w:after="0"/>
        <w:jc w:val="left"/>
        <w:rPr/>
      </w:pPr>
      <w:r>
        <w:rPr/>
        <w:t>z7RUrDFd7DehsScEFMUQTrbXT73Wdd73Kyy7soto3Wupdxps+aXam2PA3YsT0wvVIEapve67vf8CPl</w:t>
      </w:r>
    </w:p>
    <w:p>
      <w:pPr>
        <w:pStyle w:val="PreformattedText"/>
        <w:bidi w:val="0"/>
        <w:spacing w:before="0" w:after="0"/>
        <w:jc w:val="left"/>
        <w:rPr/>
      </w:pPr>
      <w:r>
        <w:rPr/>
        <w:t>JX/UB0hczvDHw440dVatDGmzL3GLKbNdw9/L+qAN+25voT4eKrBNuC7WC33g36vSbcO87tWf7q7F23</w:t>
      </w:r>
    </w:p>
    <w:p>
      <w:pPr>
        <w:pStyle w:val="PreformattedText"/>
        <w:bidi w:val="0"/>
        <w:spacing w:before="0" w:after="0"/>
        <w:jc w:val="left"/>
        <w:rPr/>
      </w:pPr>
      <w:r>
        <w:rPr/>
        <w:t>Z5JRQ7QzJFSSUccMvVCkaTCNjEPMbk5+7QIALCnUPdqPEN6URUDkMgZmGluH+0uzdNqyW3a9t2FTqR</w:t>
      </w:r>
    </w:p>
    <w:p>
      <w:pPr>
        <w:pStyle w:val="PreformattedText"/>
        <w:bidi w:val="0"/>
        <w:spacing w:before="0" w:after="0"/>
        <w:jc w:val="left"/>
        <w:rPr/>
      </w:pPr>
      <w:r>
        <w:rPr/>
        <w:t>uu/UEOy6C27fkZKfZViek/nO+tx0dVKQYq6Si+qpJnchyjNjvXISrtFZ3NJvySscRzb3njO+i0aVBK</w:t>
      </w:r>
    </w:p>
    <w:p>
      <w:pPr>
        <w:pStyle w:val="PreformattedText"/>
        <w:bidi w:val="0"/>
        <w:spacing w:before="0" w:after="0"/>
        <w:jc w:val="left"/>
        <w:rPr/>
      </w:pPr>
      <w:r>
        <w:rPr/>
        <w:t>Z1qVBr4cV/flCx4T2HZe2bh4fWSn26lL4b1MIr7jtnzJKlbjuuOSS32LcNbTHLVFynmhd4oZh5ZKs/</w:t>
      </w:r>
    </w:p>
    <w:p>
      <w:pPr>
        <w:pStyle w:val="PreformattedText"/>
        <w:bidi w:val="0"/>
        <w:spacing w:before="0" w:after="0"/>
        <w:jc w:val="left"/>
        <w:rPr/>
      </w:pPr>
      <w:r>
        <w:rPr/>
        <w:t>6a1Ifxc0qNSuzipvnTmfw3XpFaO+dJMdMT8s7+Pvi1Q+D219wbYit9DuDdV13lST+Js11zE023LNAZ</w:t>
      </w:r>
    </w:p>
    <w:p>
      <w:pPr>
        <w:pStyle w:val="PreformattedText"/>
        <w:bidi w:val="0"/>
        <w:spacing w:before="0" w:after="0"/>
        <w:jc w:val="left"/>
        <w:rPr/>
      </w:pPr>
      <w:r>
        <w:rPr/>
        <w:t>9t7IpY3H+HpPOjp5q6SH0yGEoffWp/xfaGUsDUDHF28lB3bSVKv4pRsrCnV48vHynjr4i7/wBx733p</w:t>
      </w:r>
    </w:p>
    <w:p>
      <w:pPr>
        <w:pStyle w:val="PreformattedText"/>
        <w:bidi w:val="0"/>
        <w:spacing w:before="0" w:after="0"/>
        <w:jc w:val="left"/>
        <w:rPr/>
      </w:pPr>
      <w:r>
        <w:rPr/>
        <w:t>ct5bqqTc7tdO6CI9UVHaVyKSzW2n+ymt8MPBFC4JWIcu9SuuTCxAW2K20tj4vmnKWoajNVc5O0S7Gt</w:t>
      </w:r>
    </w:p>
    <w:p>
      <w:pPr>
        <w:pStyle w:val="PreformattedText"/>
        <w:bidi w:val="0"/>
        <w:spacing w:before="0" w:after="0"/>
        <w:jc w:val="left"/>
        <w:rPr/>
      </w:pPr>
      <w:r>
        <w:rPr/>
        <w:t>lDuK7Xeouf1lrs1gsdRer7XPH9TBHFDMhpaSYsCVaepMKCM9FZNZa1wqBW7x23Zq2dFd3ZziFGU12V</w:t>
      </w:r>
    </w:p>
    <w:p>
      <w:pPr>
        <w:pStyle w:val="PreformattedText"/>
        <w:bidi w:val="0"/>
        <w:spacing w:before="0" w:after="0"/>
        <w:jc w:val="left"/>
        <w:rPr/>
      </w:pPr>
      <w:r>
        <w:rPr/>
        <w:t>Za6+b5W53d0msdPBdtx3GKGqQUENttdL9VBSRwMwEMgiMaqpAHNeOqL0juhTkox+vhJTU1GzJ+vll7</w:t>
      </w:r>
    </w:p>
    <w:p>
      <w:pPr>
        <w:pStyle w:val="PreformattedText"/>
        <w:bidi w:val="0"/>
        <w:spacing w:before="0" w:after="0"/>
        <w:jc w:val="left"/>
        <w:rPr/>
      </w:pPr>
      <w:r>
        <w:rPr/>
        <w:t>dx2y8bb8B/Ce300NNNd/EC8U+8rfSzwRvUUlocVb0q1qKD5US08bcj1jkP6tZWTeaqbb06Tl/xVBYA</w:t>
      </w:r>
    </w:p>
    <w:p>
      <w:pPr>
        <w:pStyle w:val="PreformattedText"/>
        <w:bidi w:val="0"/>
        <w:spacing w:before="0" w:after="0"/>
        <w:jc w:val="left"/>
        <w:rPr/>
      </w:pPr>
      <w:r>
        <w:rPr/>
        <w:t>ZBoAtq2O97kpK+aqjp7RQ7h3VLQQvceUM89fHO0Mk1PUuOc0TRKBDEuU48dBWBC2U4CmMoigrMWvul</w:t>
      </w:r>
    </w:p>
    <w:p>
      <w:pPr>
        <w:pStyle w:val="PreformattedText"/>
        <w:bidi w:val="0"/>
        <w:spacing w:before="0" w:after="0"/>
        <w:jc w:val="left"/>
        <w:rPr/>
      </w:pPr>
      <w:r>
        <w:rPr/>
        <w:t>jw/wATNLjaIFrHUU1TUz7ev9ZVXe/SBvoo6WniSGioHQD2LCUA/HLSlJ1XHFmEb3YBuDydfTA/ujcl</w:t>
      </w:r>
    </w:p>
    <w:p>
      <w:pPr>
        <w:pStyle w:val="PreformattedText"/>
        <w:bidi w:val="0"/>
        <w:spacing w:before="0" w:after="0"/>
        <w:jc w:val="left"/>
        <w:rPr/>
      </w:pPr>
      <w:r>
        <w:rPr/>
        <w:t>3ije12itks9JcalpquChzSs07zBqenNVDhngMeCe+yfVrdRQBbt4pj2ioxOKuVLH6WMVLS1dFVw1/w</w:t>
      </w:r>
    </w:p>
    <w:p>
      <w:pPr>
        <w:pStyle w:val="PreformattedText"/>
        <w:bidi w:val="0"/>
        <w:spacing w:before="0" w:after="0"/>
        <w:jc w:val="left"/>
        <w:rPr/>
      </w:pPr>
      <w:r>
        <w:rPr/>
        <w:t>BPDJViriFTQvCzw1UDAeZPWPggRnPXL3Ptphey53N13f8AaIKYta2v6pZzaBtmz9j+Ku4rRRU71lw2</w:t>
      </w:r>
    </w:p>
    <w:p>
      <w:pPr>
        <w:pStyle w:val="PreformattedText"/>
        <w:bidi w:val="0"/>
        <w:spacing w:before="0" w:after="0"/>
        <w:jc w:val="left"/>
        <w:rPr/>
      </w:pPr>
      <w:r>
        <w:rPr/>
        <w:t>0m3WoZ4VrP8Admk3HPC1XcbfOR6ZBTmQK5wYy3HQIzIWbRsR4poACgqTzSCR2+xbpqtnXXes022fD/</w:t>
      </w:r>
    </w:p>
    <w:p>
      <w:pPr>
        <w:pStyle w:val="PreformattedText"/>
        <w:bidi w:val="0"/>
        <w:spacing w:before="0" w:after="0"/>
        <w:jc w:val="left"/>
        <w:rPr/>
      </w:pPr>
      <w:r>
        <w:rPr/>
        <w:t>btqTY9znoFWpuF1aojCw/RUUp4T1tXE8YkqX6QfPp0eT1F0cUPSccre9BCKWGQ/JLut6jGndG/LltB</w:t>
      </w:r>
    </w:p>
    <w:p>
      <w:pPr>
        <w:pStyle w:val="PreformattedText"/>
        <w:bidi w:val="0"/>
        <w:spacing w:before="0" w:after="0"/>
        <w:jc w:val="left"/>
        <w:rPr/>
      </w:pPr>
      <w:r>
        <w:rPr/>
        <w:t>rxs3ayzbh2tar7SGybXutY132nbLzBGzWyaJ52Jul1gRucyuTTI/oVtaabq60zXtWqnLeK62+bmx9k</w:t>
      </w:r>
    </w:p>
    <w:p>
      <w:pPr>
        <w:pStyle w:val="PreformattedText"/>
        <w:bidi w:val="0"/>
        <w:spacing w:before="0" w:after="0"/>
        <w:jc w:val="left"/>
        <w:rPr/>
      </w:pPr>
      <w:r>
        <w:rPr/>
        <w:t>z1ECM+H+mp4K2jN73h0g03ZPLu27LvLf8AvK9biWGOjoL3BSyLcrxbKpmBktVBBKxhtVuYllg4YjQt</w:t>
      </w:r>
    </w:p>
    <w:p>
      <w:pPr>
        <w:pStyle w:val="PreformattedText"/>
        <w:bidi w:val="0"/>
        <w:spacing w:before="0" w:after="0"/>
        <w:jc w:val="left"/>
        <w:rPr/>
      </w:pPr>
      <w:r>
        <w:rPr/>
        <w:t>wHtpTbTUYrTrHdU7nhFvZ8sM0lCmtTGi45eJrt/TLCeF9j37drVX3Pwp8Nabwh8O4qmOO7+MW9aAXL</w:t>
      </w:r>
    </w:p>
    <w:p>
      <w:pPr>
        <w:pStyle w:val="PreformattedText"/>
        <w:bidi w:val="0"/>
        <w:spacing w:before="0" w:after="0"/>
        <w:jc w:val="left"/>
        <w:rPr/>
      </w:pPr>
      <w:r>
        <w:rPr/>
        <w:t>dkVHNA4ENmud5T8OomKtxFFmNT9zALq6u10HC0Nl2U7ZWYhtzfUe8zciLJT2Z8vxitXGx7L73Nl7PE</w:t>
      </w:r>
    </w:p>
    <w:p>
      <w:pPr>
        <w:pStyle w:val="PreformattedText"/>
        <w:bidi w:val="0"/>
        <w:spacing w:before="0" w:after="0"/>
        <w:jc w:val="left"/>
        <w:rPr/>
      </w:pPr>
      <w:r>
        <w:rPr/>
        <w:t>S35vzR+oEtW0Gr75bKmntdtr5IqWp8RNwSHe/i74gX2kHktadnQ0fnRWAPOsbPUU2DFEzermuNZqqU</w:t>
      </w:r>
    </w:p>
    <w:p>
      <w:pPr>
        <w:pStyle w:val="PreformattedText"/>
        <w:bidi w:val="0"/>
        <w:spacing w:before="0" w:after="0"/>
        <w:jc w:val="left"/>
        <w:rPr/>
      </w:pPr>
      <w:r>
        <w:rPr/>
        <w:t>6mI2s933Ks/NhT5uT5uizTTdqZYbEAcuB5nPvD0+1Zwv3ghunfMU24N2UXifurmq1EFjjtElqt9ip5</w:t>
      </w:r>
    </w:p>
    <w:p>
      <w:pPr>
        <w:pStyle w:val="PreformattedText"/>
        <w:bidi w:val="0"/>
        <w:spacing w:before="0" w:after="0"/>
        <w:jc w:val="left"/>
        <w:rPr/>
      </w:pPr>
      <w:r>
        <w:rPr/>
        <w:t>uJQ3C635I1p5ipUyyyMJG9R/p0miwLNT2cCmqhd7Xr6vq0Y9NipNctWy6NisYLntu1eHlon25De7TT</w:t>
      </w:r>
    </w:p>
    <w:p>
      <w:pPr>
        <w:pStyle w:val="PreformattedText"/>
        <w:bidi w:val="0"/>
        <w:spacing w:before="0" w:after="0"/>
        <w:jc w:val="left"/>
        <w:rPr/>
      </w:pPr>
      <w:r>
        <w:rPr/>
        <w:t>y10cE10sWzqj6mgp0iUKq3XdFWc11zCHEkdK7xqc8dNdSa2q5Kvi8X2iCMaaEIxUtzY8vs3oGrQ77y</w:t>
      </w:r>
    </w:p>
    <w:p>
      <w:pPr>
        <w:pStyle w:val="PreformattedText"/>
        <w:bidi w:val="0"/>
        <w:spacing w:before="0" w:after="0"/>
        <w:jc w:val="left"/>
        <w:rPr/>
      </w:pPr>
      <w:r>
        <w:rPr/>
        <w:t>3JS7VsVFF5dZVLSx1fGUwQjn92ccnkwj5J+e/nRMthkQNPeiUIZxTB3W4k/0yY7ltl2lrpts088O3K</w:t>
      </w:r>
    </w:p>
    <w:p>
      <w:pPr>
        <w:pStyle w:val="PreformattedText"/>
        <w:bidi w:val="0"/>
        <w:spacing w:before="0" w:after="0"/>
        <w:jc w:val="left"/>
        <w:rPr/>
      </w:pPr>
      <w:r>
        <w:rPr/>
        <w:t>XcFwSzuZAKvcFfSWzEFK1gpIMywQyTlWYhRkKeXp0FPdza3eNx8lUxrq2Yog7rfpN6cYb6S0i2bZqd</w:t>
      </w:r>
    </w:p>
    <w:p>
      <w:pPr>
        <w:pStyle w:val="PreformattedText"/>
        <w:bidi w:val="0"/>
        <w:spacing w:before="0" w:after="0"/>
        <w:jc w:val="left"/>
        <w:rPr/>
      </w:pPr>
      <w:r>
        <w:rPr/>
        <w:t>oeG8k1XdnuVr2xFVXGT6ee7bhuEMSXW63GRTiO00StIOLniJI2Y6lNe8NMkZG/0oj3ZKSaXuu79sI0</w:t>
      </w:r>
    </w:p>
    <w:p>
      <w:pPr>
        <w:pStyle w:val="PreformattedText"/>
        <w:bidi w:val="0"/>
        <w:spacing w:before="0" w:after="0"/>
        <w:jc w:val="left"/>
        <w:rPr/>
      </w:pPr>
      <w:r>
        <w:rPr/>
        <w:t>Ea2Tw78SKnZs1M1tkqdv8AgZbJrUn1atQ2TM266qKsJ8uUVV1qKcySRMX4wrnQurIDTeiWWo3P4laX</w:t>
      </w:r>
    </w:p>
    <w:p>
      <w:pPr>
        <w:pStyle w:val="PreformattedText"/>
        <w:bidi w:val="0"/>
        <w:spacing w:before="0" w:after="0"/>
        <w:jc w:val="left"/>
        <w:rPr/>
      </w:pPr>
      <w:r>
        <w:rPr/>
        <w:t>TLnIh91Vs3vDrIBSWuWDeVTPNTx3NrNZohBbo05VcsluoBH5cRIxT281qMAWw0kvp71lr5mhlkFIbH</w:t>
      </w:r>
    </w:p>
    <w:p>
      <w:pPr>
        <w:pStyle w:val="PreformattedText"/>
        <w:bidi w:val="0"/>
        <w:spacing w:before="0" w:after="0"/>
        <w:jc w:val="left"/>
        <w:rPr/>
      </w:pPr>
      <w:r>
        <w:rPr/>
        <w:t>3vt+aO2dcajY3/ACS8skphin2tPtOWuS0Ci8m5X6ppHFPMl0qGluBpaeRMPTpTxpGJW6X1cfzaFVdD</w:t>
      </w:r>
    </w:p>
    <w:p>
      <w:pPr>
        <w:pStyle w:val="PreformattedText"/>
        <w:bidi w:val="0"/>
        <w:spacing w:before="0" w:after="0"/>
        <w:jc w:val="left"/>
        <w:rPr/>
      </w:pPr>
      <w:r>
        <w:rPr/>
        <w:t>kjasLL1+9GFr0whIVV3n+Mil/MG+/Cew2jdFQDuPcXiJb7ttObbsUMEjbZp0FoN43JGCFKPNIvlqPX</w:t>
      </w:r>
    </w:p>
    <w:p>
      <w:pPr>
        <w:pStyle w:val="PreformattedText"/>
        <w:bidi w:val="0"/>
        <w:spacing w:before="0" w:after="0"/>
        <w:jc w:val="left"/>
        <w:rPr/>
      </w:pPr>
      <w:r>
        <w:rPr/>
        <w:t>Irc+OrxUbR+MFd9Uwa/iHWSpVV9kFGxbJ1dfzdZO/F6hoNubE8OtorLQVclH9dfq9nYrbLfYbE7LSS</w:t>
      </w:r>
    </w:p>
    <w:p>
      <w:pPr>
        <w:pStyle w:val="PreformattedText"/>
        <w:bidi w:val="0"/>
        <w:spacing w:before="0" w:after="0"/>
        <w:jc w:val="left"/>
        <w:rPr/>
      </w:pPr>
      <w:r>
        <w:rPr/>
        <w:t>TrjLfVV8swWM9s8ZX8ujVlrflFBJU6a8v/GL2glEVAu+d75VlYb9T3OpnpbfNJUQ1X0YmFNCoSpmmq</w:t>
      </w:r>
    </w:p>
    <w:p>
      <w:pPr>
        <w:pStyle w:val="PreformattedText"/>
        <w:bidi w:val="0"/>
        <w:spacing w:before="0" w:after="0"/>
        <w:jc w:val="left"/>
        <w:rPr/>
      </w:pPr>
      <w:r>
        <w:rPr/>
        <w:t>x9VUpwX/IikKKQTjgmnVKrru31Xp6TMjKGubatvR32zsO+y7Yt29K2klO1oLvW3Vrqrxm3yXq1ReVZ</w:t>
      </w:r>
    </w:p>
    <w:p>
      <w:pPr>
        <w:pStyle w:val="PreformattedText"/>
        <w:bidi w:val="0"/>
        <w:spacing w:before="0" w:after="0"/>
        <w:jc w:val="left"/>
        <w:rPr/>
      </w:pPr>
      <w:r>
        <w:rPr/>
        <w:t>7LTVLH8RkrY5DLxJIPItoDWdXZe6J7zQNj+lDSijHLIFaerL+6DrbtRDftyV24NzGG409HIkUNsWfy</w:t>
      </w:r>
    </w:p>
    <w:p>
      <w:pPr>
        <w:pStyle w:val="PreformattedText"/>
        <w:bidi w:val="0"/>
        <w:spacing w:before="0" w:after="0"/>
        <w:jc w:val="left"/>
        <w:rPr/>
      </w:pPr>
      <w:r>
        <w:rPr/>
        <w:t>Krcs1XOFp6GMEhorWrDMsg7/Dwv3aaaYKKiMVPX696IVsqjVG5WGnnlHikuvHfl2qLxBDTU9wlFlq6</w:t>
      </w:r>
    </w:p>
    <w:p>
      <w:pPr>
        <w:pStyle w:val="PreformattedText"/>
        <w:bidi w:val="0"/>
        <w:spacing w:before="0" w:after="0"/>
        <w:jc w:val="left"/>
        <w:rPr/>
      </w:pPr>
      <w:r>
        <w:rPr/>
        <w:t>ZGaK3W+3zRijoZVkP+THS1Pz1kLnROmQVTzfwwkfEksN33v4oSdmbVqLrDdfDeuno/NpZa/cOzIyG8</w:t>
      </w:r>
    </w:p>
    <w:p>
      <w:pPr>
        <w:pStyle w:val="PreformattedText"/>
        <w:bidi w:val="0"/>
        <w:spacing w:before="0" w:after="0"/>
        <w:jc w:val="left"/>
        <w:rPr/>
      </w:pPr>
      <w:r>
        <w:rPr/>
        <w:t>i7Xa3lZKqi8zHKVZqeRWj45B8vSgrMxYc6jX3hGhQE7thuVD975oH6K31FVvOCmmiq6aZKmoSsppFY</w:t>
      </w:r>
    </w:p>
    <w:p>
      <w:pPr>
        <w:pStyle w:val="PreformattedText"/>
        <w:bidi w:val="0"/>
        <w:spacing w:before="0" w:after="0"/>
        <w:jc w:val="left"/>
        <w:rPr/>
      </w:pPr>
      <w:r>
        <w:rPr/>
        <w:t>T0SorSMBE+GEflrhMjGNDUZWXAHVhLpqVax+uMO9DVvVbNepmWCNJ7ubbTTvJxq46OnkA8+rli7WNC</w:t>
      </w:r>
    </w:p>
    <w:p>
      <w:pPr>
        <w:pStyle w:val="PreformattedText"/>
        <w:bidi w:val="0"/>
        <w:spacing w:before="0" w:after="0"/>
        <w:jc w:val="left"/>
        <w:rPr/>
      </w:pPr>
      <w:r>
        <w:rPr/>
        <w:t>M59hy466uyh3Q4jWcvaWC1nL+fL9ecKNvtUnhpYqfd90o6S4+I18eqi8ONuXQCaksVumQpL4l3hWye</w:t>
      </w:r>
    </w:p>
    <w:p>
      <w:pPr>
        <w:pStyle w:val="PreformattedText"/>
        <w:bidi w:val="0"/>
        <w:spacing w:before="0" w:after="0"/>
        <w:jc w:val="left"/>
        <w:rPr/>
      </w:pPr>
      <w:r>
        <w:rPr/>
        <w:t>Sq2LXCe3LJMV9OddFaZNLWzFTu+83q+UeETG64Bif9Qn9mD2nOOb1tY09xaZ6iqqalEmr66tmPmVNZ</w:t>
      </w:r>
    </w:p>
    <w:p>
      <w:pPr>
        <w:pStyle w:val="PreformattedText"/>
        <w:bidi w:val="0"/>
        <w:spacing w:before="0" w:after="0"/>
        <w:jc w:val="left"/>
        <w:rPr/>
      </w:pPr>
      <w:r>
        <w:rPr/>
        <w:t>PUjJlaSRmIQnr7dOKlihJPze2JUEnQa+r+mKKesb6qvqis61cMqRNO58gRBv8AKRIEwtXz+Qck/m1W</w:t>
      </w:r>
    </w:p>
    <w:p>
      <w:pPr>
        <w:pStyle w:val="PreformattedText"/>
        <w:bidi w:val="0"/>
        <w:spacing w:before="0" w:after="0"/>
        <w:jc w:val="left"/>
        <w:rPr/>
      </w:pPr>
      <w:r>
        <w:rPr/>
        <w:t>JDVFPGQ5Mb2iJqSqlqZ5pZ2MDTJNVsGjVKKY+gc6ZT+DTYGTGo7b3GlLTKljlp/DK00/XHHlwqJTRt</w:t>
      </w:r>
    </w:p>
    <w:p>
      <w:pPr>
        <w:pStyle w:val="PreformattedText"/>
        <w:bidi w:val="0"/>
        <w:spacing w:before="0" w:after="0"/>
        <w:jc w:val="left"/>
        <w:rPr/>
      </w:pPr>
      <w:r>
        <w:rPr/>
        <w:t>5XmQcam4OvGnkQr29LGcGEMBjC+s6vXgBuerxSw1gR1MdIGSl+lnpo2qkEf/w9SvlJJGxxIRE2GpoQ</w:t>
      </w:r>
    </w:p>
    <w:p>
      <w:pPr>
        <w:pStyle w:val="PreformattedText"/>
        <w:bidi w:val="0"/>
        <w:spacing w:before="0" w:after="0"/>
        <w:jc w:val="left"/>
        <w:rPr/>
      </w:pPr>
      <w:r>
        <w:rPr/>
        <w:t>PtYgO7HTCqNioGQ/ilA2IM9RP9lj/EPR+C38R9Z4ZbhuM0Hhx/EbTw7fMMz+X/KPESjQybfrXiYhnq</w:t>
      </w:r>
    </w:p>
    <w:p>
      <w:pPr>
        <w:pStyle w:val="PreformattedText"/>
        <w:bidi w:val="0"/>
        <w:spacing w:before="0" w:after="0"/>
        <w:jc w:val="left"/>
        <w:rPr/>
      </w:pPr>
      <w:r>
        <w:rPr/>
        <w:t>Jvxo3Zhjjw9WvmP/yl+DLds9hNtmzkN2j2Pvr5vS8Sfoz6t/8AE34SDsX8ID2dXbDYO2h3TelKngNu</w:t>
      </w:r>
    </w:p>
    <w:p>
      <w:pPr>
        <w:pStyle w:val="PreformattedText"/>
        <w:bidi w:val="0"/>
        <w:spacing w:before="0" w:after="0"/>
        <w:jc w:val="left"/>
        <w:rPr/>
      </w:pPr>
      <w:r>
        <w:rPr/>
        <w:t>Xen6YJZrpDU1tPLHU29qGWKmSEKTBIVKs0LSHojyx7g++vy8wcjLHS1p+qSqg4lhe/N4lm0iXGuqa6</w:t>
      </w:r>
    </w:p>
    <w:p>
      <w:pPr>
        <w:pStyle w:val="PreformattedText"/>
        <w:bidi w:val="0"/>
        <w:spacing w:before="0" w:after="0"/>
        <w:jc w:val="left"/>
        <w:rPr/>
      </w:pPr>
      <w:r>
        <w:rPr/>
        <w:t>eppno6ORYI6SsRV42sz4ikqKpWOZKc8esZ70aU3bJymVFfF6JWSqtNFOTLvY+r/ed7XQzP9bHiBZNv</w:t>
      </w:r>
    </w:p>
    <w:p>
      <w:pPr>
        <w:pStyle w:val="PreformattedText"/>
        <w:bidi w:val="0"/>
        <w:spacing w:before="0" w:after="0"/>
        <w:jc w:val="left"/>
        <w:rPr/>
      </w:pPr>
      <w:r>
        <w:rPr/>
        <w:t>s0NdWKrca+l5osNRTRyfdG/Jcr7jVGkbPiQ3d83vL7sNqmqMRpW/Zb6+uEkTVEFTSCV3NB5MoTnGWa</w:t>
      </w:r>
    </w:p>
    <w:p>
      <w:pPr>
        <w:pStyle w:val="PreformattedText"/>
        <w:bidi w:val="0"/>
        <w:spacing w:before="0" w:after="0"/>
        <w:jc w:val="left"/>
        <w:rPr/>
      </w:pPr>
      <w:r>
        <w:rPr/>
        <w:t>SWIAELFIw9mY44/HHWZijKcn7sL/D6ZFyVrL+Uy4yS2mWnoofIRWrJUikhqJpIiMzSOssEsYIxGiry</w:t>
      </w:r>
    </w:p>
    <w:p>
      <w:pPr>
        <w:pStyle w:val="PreformattedText"/>
        <w:bidi w:val="0"/>
        <w:spacing w:before="0" w:after="0"/>
        <w:jc w:val="left"/>
        <w:rPr/>
      </w:pPr>
      <w:r>
        <w:rPr/>
        <w:t>5f1HV4qF0HeNFVFZjc7uW9xmIaJZKqonnkxLUIwRJGdY0eMZ5xH/AMLkQQfYgHGqyYrZgLwRZbDWPd</w:t>
      </w:r>
    </w:p>
    <w:p>
      <w:pPr>
        <w:pStyle w:val="PreformattedText"/>
        <w:bidi w:val="0"/>
        <w:spacing w:before="0" w:after="0"/>
        <w:jc w:val="left"/>
        <w:rPr/>
      </w:pPr>
      <w:r>
        <w:rPr/>
        <w:t>NM38vemjip4mVwscpZHp0miPJirt95I/TOqDWBBHWEy/lO8LHUb33ovtdbLTNUJLGs0dQkjZc4h8+U</w:t>
      </w:r>
    </w:p>
    <w:p>
      <w:pPr>
        <w:pStyle w:val="PreformattedText"/>
        <w:bidi w:val="0"/>
        <w:spacing w:before="0" w:after="0"/>
        <w:jc w:val="left"/>
        <w:rPr/>
      </w:pPr>
      <w:r>
        <w:rPr/>
        <w:t>H8Uxr2uM4TrQFwo0Q2inxcKwJWop/VOdLVzx09XbpJpK2pmcPLHKnNKehjYM8DdZ8zDEgr2fzaJNFI</w:t>
      </w:r>
    </w:p>
    <w:p>
      <w:pPr>
        <w:pStyle w:val="PreformattedText"/>
        <w:bidi w:val="0"/>
        <w:spacing w:before="0" w:after="0"/>
        <w:jc w:val="left"/>
        <w:rPr/>
      </w:pPr>
      <w:r>
        <w:rPr/>
        <w:t>6VDl8Ix1VmDCyD+rzi6OKOomczU06mlVxSVQLOslIw9Eog/cddjrUqqmhtdlH3ZXeMmq1FbL+Kd6uv</w:t>
      </w:r>
    </w:p>
    <w:p>
      <w:pPr>
        <w:pStyle w:val="PreformattedText"/>
        <w:bidi w:val="0"/>
        <w:spacing w:before="0" w:after="0"/>
        <w:jc w:val="left"/>
        <w:rPr/>
      </w:pPr>
      <w:r>
        <w:rPr/>
        <w:t>mWGmjgjfyi8SQq9OGRG7BaR8emAj3I6XQlzio8PyyItmYnjHOnhUgrBToaqKSmheUpw8lmPM/TyD/N</w:t>
      </w:r>
    </w:p>
    <w:p>
      <w:pPr>
        <w:pStyle w:val="PreformattedText"/>
        <w:bidi w:val="0"/>
        <w:spacing w:before="0" w:after="0"/>
        <w:jc w:val="left"/>
        <w:rPr/>
      </w:pPr>
      <w:r>
        <w:rPr/>
        <w:t>jBHv7HGhWmGZio37rven/KA72IDPiGHL6phGqpLjUQ0fKpVppY5qyWMwwq6rydZAQMSM2VGOjqIX7y</w:t>
      </w:r>
    </w:p>
    <w:p>
      <w:pPr>
        <w:pStyle w:val="PreformattedText"/>
        <w:bidi w:val="0"/>
        <w:spacing w:before="0" w:after="0"/>
        <w:jc w:val="left"/>
        <w:rPr/>
      </w:pPr>
      <w:r>
        <w:rPr/>
        <w:t>oqHIKd5j/TIQqpvbotkq9YnFTNTw85C1JXz5hmmQgwU0SNhXSQHLOQcEH35a1BmVAQv5VuZvd9UApk</w:t>
      </w:r>
    </w:p>
    <w:p>
      <w:pPr>
        <w:pStyle w:val="PreformattedText"/>
        <w:bidi w:val="0"/>
        <w:spacing w:before="0" w:after="0"/>
        <w:jc w:val="left"/>
        <w:rPr/>
      </w:pPr>
      <w:r>
        <w:rPr/>
        <w:t>T/APrty/VpwkoEdaZRHURS00k0kyqxWKWSc8hVSc+nznONUb3Kge9/ygq1tFIZfrlnySPT1MQegjiV</w:t>
      </w:r>
    </w:p>
    <w:p>
      <w:pPr>
        <w:pStyle w:val="PreformattedText"/>
        <w:bidi w:val="0"/>
        <w:spacing w:before="0" w:after="0"/>
        <w:jc w:val="left"/>
        <w:rPr/>
      </w:pPr>
      <w:r>
        <w:rPr/>
        <w:t>EL1EMSusFSo7Q00bDP1De5z16dEAVNmUreDoVJDZBp85WaupBW03mRNKssUIwI+MhHkx1HL39169hq</w:t>
      </w:r>
    </w:p>
    <w:p>
      <w:pPr>
        <w:pStyle w:val="PreformattedText"/>
        <w:bidi w:val="0"/>
        <w:spacing w:before="0" w:after="0"/>
        <w:jc w:val="left"/>
        <w:rPr/>
      </w:pPr>
      <w:r>
        <w:rPr/>
        <w:t>2UXAIv1VZS6JYNY9Wj3PTz08KSB46SSRpRKXYBacRkmOCEL0YiD9p6Oi1sSDf+0gdWxDKWX+KMNLQ/</w:t>
      </w:r>
    </w:p>
    <w:p>
      <w:pPr>
        <w:pStyle w:val="PreformattedText"/>
        <w:bidi w:val="0"/>
        <w:spacing w:before="0" w:after="0"/>
        <w:jc w:val="left"/>
        <w:rPr/>
      </w:pPr>
      <w:r>
        <w:rPr/>
        <w:t>y7nMlRGxu00sVZCIQiNKM8GWZx+YDPR0vgCRZQ2n/UNmzOoxFPWd3tjUvkVVVOauApKj0LvlY5hny2</w:t>
      </w:r>
    </w:p>
    <w:p>
      <w:pPr>
        <w:pStyle w:val="PreformattedText"/>
        <w:bidi w:val="0"/>
        <w:spacing w:before="0" w:after="0"/>
        <w:jc w:val="left"/>
        <w:rPr/>
      </w:pPr>
      <w:r>
        <w:rPr/>
        <w:t>JPqZFHsB1nVHQndyX0tAzyUqDiPONVStSY1p4qZaj6xZIIFkTBEORzlwQBG4/L7Z1FIUqUUX9MFtdc</w:t>
      </w:r>
    </w:p>
    <w:p>
      <w:pPr>
        <w:pStyle w:val="PreformattedText"/>
        <w:bidi w:val="0"/>
        <w:spacing w:before="0" w:after="0"/>
        <w:jc w:val="left"/>
        <w:rPr/>
      </w:pPr>
      <w:r>
        <w:rPr/>
        <w:t>zwlY/E3akFYamMxxylG+l4OuXMp9Splc+W+W7/XW1a+bK6bpuvy7sDBRTYk62nk949eG8n0lxpaSNn</w:t>
      </w:r>
    </w:p>
    <w:p>
      <w:pPr>
        <w:pStyle w:val="PreformattedText"/>
        <w:bidi w:val="0"/>
        <w:spacing w:before="0" w:after="0"/>
        <w:jc w:val="left"/>
        <w:rPr/>
      </w:pPr>
      <w:r>
        <w:rPr/>
        <w:t>8t5iGkHJ45iTyjidBkxBiuM69Vs21d44uRZt37Jwtq2ZjRdlGI4+9PLzc1jaM1dDLTGKsRWWNuWKj6</w:t>
      </w:r>
    </w:p>
    <w:p>
      <w:pPr>
        <w:pStyle w:val="PreformattedText"/>
        <w:bidi w:val="0"/>
        <w:spacing w:before="0" w:after="0"/>
        <w:jc w:val="left"/>
        <w:rPr/>
      </w:pPr>
      <w:r>
        <w:rPr/>
        <w:t>iLLSAKegMDoe+vQ7LUxdddxf0Z5XaVD3RhvW5vbPN7+JPZ70FxtG8IhlbjyoL1Gc+etZDg00oz9qEH</w:t>
      </w:r>
    </w:p>
    <w:p>
      <w:pPr>
        <w:pStyle w:val="PreformattedText"/>
        <w:bidi w:val="0"/>
        <w:spacing w:before="0" w:after="0"/>
        <w:jc w:val="left"/>
        <w:rPr/>
      </w:pPr>
      <w:r>
        <w:rPr/>
        <w:t>BPzx19M/BPbA1KvsNTw79L4dRPk/4YbAy1aPaWpDbjjyPBWaAWxVZWppzHI4w/+IlUEheQIQBR2Sx6</w:t>
      </w:r>
    </w:p>
    <w:p>
      <w:pPr>
        <w:pStyle w:val="PreformattedText"/>
        <w:bidi w:val="0"/>
        <w:spacing w:before="0" w:after="0"/>
        <w:jc w:val="left"/>
        <w:rPr/>
      </w:pPr>
      <w:r>
        <w:rPr/>
        <w:t>Ofblr3Oz1GD93lkrfszwNZVe5G7DHaKub6aMo68TJlYy/lyyeW582lLL2Y2X2B99dCZcWU7uokkoyp</w:t>
      </w:r>
    </w:p>
    <w:p>
      <w:pPr>
        <w:pStyle w:val="PreformattedText"/>
        <w:bidi w:val="0"/>
        <w:spacing w:before="0" w:after="0"/>
        <w:jc w:val="left"/>
        <w:rPr/>
      </w:pPr>
      <w:r>
        <w:rPr/>
        <w:t>NVDIWdGgXgCuQkUpDyU0gHYPWFI9tPpta6kQ1vaxklopOcjJTRioWCD6iQPMVgalhTjwDEgGWFRkfq</w:t>
      </w:r>
    </w:p>
    <w:p>
      <w:pPr>
        <w:pStyle w:val="PreformattedText"/>
        <w:bidi w:val="0"/>
        <w:spacing w:before="0" w:after="0"/>
        <w:jc w:val="left"/>
        <w:rPr/>
      </w:pPr>
      <w:r>
        <w:rPr/>
        <w:t>dNDAWA4RbA2DHi0d1qaaSMgyTkTFIC3I8g0/qinDf2Ti2Ov6tEwAuAcsTFmwJY8Y5RQecjFHLVUcyC</w:t>
      </w:r>
    </w:p>
    <w:p>
      <w:pPr>
        <w:pStyle w:val="PreformattedText"/>
        <w:bidi w:val="0"/>
        <w:spacing w:before="0" w:after="0"/>
        <w:jc w:val="left"/>
        <w:rPr/>
      </w:pPr>
      <w:r>
        <w:rPr/>
        <w:t>ON2QSSoi8TCy8sToF9QJ9xof8A8f15yrEsGHC0W0EcQlWnMsdRKiySTl3kSSGc5wJJMcYlA6UaJCpY</w:t>
      </w:r>
    </w:p>
    <w:p>
      <w:pPr>
        <w:pStyle w:val="PreformattedText"/>
        <w:bidi w:val="0"/>
        <w:spacing w:before="0" w:after="0"/>
        <w:jc w:val="left"/>
        <w:rPr/>
      </w:pPr>
      <w:r>
        <w:rPr/>
        <w:t>pcN+zLZATdjjOFe1HVMh+jMaU48sxu5meeeQ8WBnT2QZz+/HVkIwFlxJkuL26xvnWWiiL0gWSSqYwy</w:t>
      </w:r>
    </w:p>
    <w:p>
      <w:pPr>
        <w:pStyle w:val="PreformattedText"/>
        <w:bidi w:val="0"/>
        <w:spacing w:before="0" w:after="0"/>
        <w:jc w:val="left"/>
        <w:rPr/>
      </w:pPr>
      <w:r>
        <w:rPr/>
        <w:t>VDdmNyAuVX3EIQY69zpToNcRq8cMX4jWVv8eNsrU0VFdhB5NQkXHzUBYVCBTkFPhOQySfnWbaFWkoN</w:t>
      </w:r>
    </w:p>
    <w:p>
      <w:pPr>
        <w:pStyle w:val="PreformattedText"/>
        <w:bidi w:val="0"/>
        <w:spacing w:before="0" w:after="0"/>
        <w:jc w:val="left"/>
        <w:rPr/>
      </w:pPr>
      <w:r>
        <w:rPr/>
        <w:t>tfFItw2PqgQ2LdcVFHbamV0ob0GtdargNGlXCS9JKOXQJyoB9+tcvaqa43A1Xem7ZKuLhW4NksLMdP</w:t>
      </w:r>
    </w:p>
    <w:p>
      <w:pPr>
        <w:pStyle w:val="PreformattedText"/>
        <w:bidi w:val="0"/>
        <w:spacing w:before="0" w:after="0"/>
        <w:jc w:val="left"/>
        <w:rPr/>
      </w:pPr>
      <w:r>
        <w:rPr/>
        <w:t>PW2qq2lNIYbrbJKiustZEMeaE5HAl/KCOiPY6wWCsWPK3NN7nMd0o5YJq0tBUUt3q7dmohdRUpCvUz</w:t>
      </w:r>
    </w:p>
    <w:p>
      <w:pPr>
        <w:pStyle w:val="PreformattedText"/>
        <w:bidi w:val="0"/>
        <w:spacing w:before="0" w:after="0"/>
        <w:jc w:val="left"/>
        <w:rPr/>
      </w:pPr>
      <w:r>
        <w:rPr/>
        <w:t>wsEmNSqe8y8GYN92tIIYBQ3TSZTu8ON/7Q62/c1z2e+3Ny2KvmgijES3VqWQtb6i0VZ8ushuAX/MhV</w:t>
      </w:r>
    </w:p>
    <w:p>
      <w:pPr>
        <w:pStyle w:val="PreformattedText"/>
        <w:bidi w:val="0"/>
        <w:spacing w:before="0" w:after="0"/>
        <w:jc w:val="left"/>
        <w:rPr/>
      </w:pPr>
      <w:r>
        <w:rPr/>
        <w:t>JVGD9p0ui7UqtkG9Y/e+MbUNwGJ0iPfW3ZK3aXiFS26U1Vl25d7Vva0rHGWkNFeuNNWPQsgwlMjTsG</w:t>
      </w:r>
    </w:p>
    <w:p>
      <w:pPr>
        <w:pStyle w:val="PreformattedText"/>
        <w:bidi w:val="0"/>
        <w:spacing w:before="0" w:after="0"/>
        <w:jc w:val="left"/>
        <w:rPr/>
      </w:pPr>
      <w:r>
        <w:rPr/>
        <w:t>zjI0FMY1A2WLNkslTJ6ZB8OLLAtVWoXGktUtFGy09waGGskcKEoXpQXZyB8eWynP6tpitZmDX3YixI</w:t>
      </w:r>
    </w:p>
    <w:p>
      <w:pPr>
        <w:pStyle w:val="PreformattedText"/>
        <w:bidi w:val="0"/>
        <w:spacing w:before="0" w:after="0"/>
        <w:jc w:val="left"/>
        <w:rPr/>
      </w:pPr>
      <w:r>
        <w:rPr/>
        <w:t>UlOeW/8LK5r7si2TFklqdux3S07igUK9VW7UjlC7b3bHEPXUz0Vb9PGzAHgrNo6yilTSqXGTZfdb+0</w:t>
      </w:r>
    </w:p>
    <w:p>
      <w:pPr>
        <w:pStyle w:val="PreformattedText"/>
        <w:bidi w:val="0"/>
        <w:spacing w:before="0" w:after="0"/>
        <w:jc w:val="left"/>
        <w:rPr/>
      </w:pPr>
      <w:r>
        <w:rPr/>
        <w:t>2bKcslJ1pj9IeGWC3DTyW3w8u24UloZam9vte7QVqgD6uaiqPoLjMjfawkggVmY/Yza4lVHqbds7sd</w:t>
      </w:r>
    </w:p>
    <w:p>
      <w:pPr>
        <w:pStyle w:val="PreformattedText"/>
        <w:bidi w:val="0"/>
        <w:spacing w:before="0" w:after="0"/>
        <w:jc w:val="left"/>
        <w:rPr/>
      </w:pPr>
      <w:r>
        <w:rPr/>
        <w:t>GU/b8s6K1Quy7RT8TYmVC3ZRzWymse4KOMmjo971kNZNOQzS0VU6OaKROytNgtxf2OfTrdSsTUVR4f</w:t>
      </w:r>
    </w:p>
    <w:p>
      <w:pPr>
        <w:pStyle w:val="PreformattedText"/>
        <w:bidi w:val="0"/>
        <w:spacing w:before="0" w:after="0"/>
        <w:jc w:val="left"/>
        <w:rPr/>
      </w:pPr>
      <w:r>
        <w:rPr/>
        <w:t>4Zz3YJ3b81zjC9PY4pNubrqIqorTtRLd7dRxOQT6A0C07Z/xjBumUZCj1axvvVlA6/ynTVCKNQg6Nv</w:t>
      </w:r>
    </w:p>
    <w:p>
      <w:pPr>
        <w:pStyle w:val="PreformattedText"/>
        <w:bidi w:val="0"/>
        <w:spacing w:before="0" w:after="0"/>
        <w:jc w:val="left"/>
        <w:rPr/>
      </w:pPr>
      <w:r>
        <w:rPr/>
        <w:t>SMeIlut8nhrW05dJZmp6a+SpGoSpNZiLzI2MncfAhcj83LTqJxqAngGaZNoVRT9tsvtlfbHaKms3Ra</w:t>
      </w:r>
    </w:p>
    <w:p>
      <w:pPr>
        <w:pStyle w:val="PreformattedText"/>
        <w:bidi w:val="0"/>
        <w:spacing w:before="0" w:after="0"/>
        <w:jc w:val="left"/>
        <w:rPr/>
      </w:pPr>
      <w:r>
        <w:rPr/>
        <w:t>qG3Wx6ituix060B4pJKZ6PzWMDvhSSrA4z3rbnZGJbUH+c5yqTe/LI/uTYlz2Rd6Y3yJUs9yeaWhqa</w:t>
      </w:r>
    </w:p>
    <w:p>
      <w:pPr>
        <w:pStyle w:val="PreformattedText"/>
        <w:bidi w:val="0"/>
        <w:spacing w:before="0" w:after="0"/>
        <w:jc w:val="left"/>
        <w:rPr/>
      </w:pPr>
      <w:r>
        <w:rPr/>
        <w:t>RhNFWtHMwmoAY8+VVK4ZXQ4IxrUtbvUA8Voh6RWqpHLN4r7mqip5U8qj5nyqN4yJaby1ISOGQjqRT7</w:t>
      </w:r>
    </w:p>
    <w:p>
      <w:pPr>
        <w:pStyle w:val="PreformattedText"/>
        <w:bidi w:val="0"/>
        <w:spacing w:before="0" w:after="0"/>
        <w:jc w:val="left"/>
        <w:rPr/>
      </w:pPr>
      <w:r>
        <w:rPr/>
        <w:t>k/8A0WlOumVowsBcHjChZNr0O8rjtLbbB/O3DuWyzU9bFHxlVhWRr+Ko7kgUI3Mj++hDHA25m3Y1AG</w:t>
      </w:r>
    </w:p>
    <w:p>
      <w:pPr>
        <w:pStyle w:val="PreformattedText"/>
        <w:bidi w:val="0"/>
        <w:spacing w:before="0" w:after="0"/>
        <w:jc w:val="left"/>
        <w:rPr/>
      </w:pPr>
      <w:r>
        <w:rPr/>
        <w:t>KKeN56r2iz1l28aPHW57f8uW17buPhnsSlpwUlobm1m+kfhxUlfLaaNZSnvxhbWd0KmrTw7+nuqzer</w:t>
      </w:r>
    </w:p>
    <w:p>
      <w:pPr>
        <w:pStyle w:val="PreformattedText"/>
        <w:bidi w:val="0"/>
        <w:spacing w:before="0" w:after="0"/>
        <w:jc w:val="left"/>
        <w:rPr/>
      </w:pPr>
      <w:r>
        <w:rPr/>
        <w:t>/wBZ0aTMXLJurTjj4myzbm8ULRd55Wuc67tnuFWksjVFBLcNqr5heIn/ADKCJV4qg6Xy9aHoLXr7Oq</w:t>
      </w:r>
    </w:p>
    <w:p>
      <w:pPr>
        <w:pStyle w:val="PreformattedText"/>
        <w:bidi w:val="0"/>
        <w:spacing w:before="0" w:after="0"/>
        <w:jc w:val="left"/>
        <w:rPr/>
      </w:pPr>
      <w:r>
        <w:rPr/>
        <w:t>gsb/o2WCXAFd341DaRndlzmstFsJrg1F9df91195tVDVTOKS7VZnFVURPGxx5Ewp1jRvdWYa09yadq</w:t>
      </w:r>
    </w:p>
    <w:p>
      <w:pPr>
        <w:pStyle w:val="PreformattedText"/>
        <w:bidi w:val="0"/>
        <w:spacing w:before="0" w:after="0"/>
        <w:jc w:val="left"/>
        <w:rPr/>
      </w:pPr>
      <w:r>
        <w:rPr/>
        <w:t>SjEK3L7W/fMrOFZWbqcfs/qhe3hu+309HZf4h9j09WdpPJTw772tXv8AVX/Z11tdQKOvobjF2JLesk</w:t>
      </w:r>
    </w:p>
    <w:p>
      <w:pPr>
        <w:pStyle w:val="PreformattedText"/>
        <w:bidi w:val="0"/>
        <w:spacing w:before="0" w:after="0"/>
        <w:jc w:val="left"/>
        <w:rPr/>
      </w:pPr>
      <w:r>
        <w:rPr/>
        <w:t>cj0yyDDwY4Z0Y2kpWYVNwi3N1t5SbVQD012rZW7yn4lbmRvb7sr74v2zYEwrai109b/upumgF82reL</w:t>
      </w:r>
    </w:p>
    <w:p>
      <w:pPr>
        <w:pStyle w:val="PreformattedText"/>
        <w:bidi w:val="0"/>
        <w:spacing w:before="0" w:after="0"/>
        <w:jc w:val="left"/>
        <w:rPr/>
      </w:pPr>
      <w:r>
        <w:rPr/>
        <w:t>ROtQLZJcgaiW2lGbjDItUZGWI44eZ7a7BQKrYvkwF18t6cVyQ1yLs0rfMHuNmstLb9wQvS8ZEeG6wv</w:t>
      </w:r>
    </w:p>
    <w:p>
      <w:pPr>
        <w:pStyle w:val="PreformattedText"/>
        <w:bidi w:val="0"/>
        <w:spacing w:before="0" w:after="0"/>
        <w:jc w:val="left"/>
        <w:rPr/>
      </w:pPr>
      <w:r>
        <w:rPr/>
        <w:t>TS016oswu9TOAA0ckQZXGeJZs9aC2SnplEaDjwkcttnpWot7UcMRt4koaZi0cgktr1iSt5i1OG/wAp</w:t>
      </w:r>
    </w:p>
    <w:p>
      <w:pPr>
        <w:pStyle w:val="PreformattedText"/>
        <w:bidi w:val="0"/>
        <w:spacing w:before="0" w:after="0"/>
        <w:jc w:val="left"/>
        <w:rPr/>
      </w:pPr>
      <w:r>
        <w:rPr/>
        <w:t>ifQ32jlpRUiwsMmkjJanWkqEF0WGSltTGpe2SASRS1KECnNJW9hmJwxjzxxqSTW8irucMlZV1C1tQZ</w:t>
      </w:r>
    </w:p>
    <w:p>
      <w:pPr>
        <w:pStyle w:val="PreformattedText"/>
        <w:bidi w:val="0"/>
        <w:spacing w:before="0" w:after="0"/>
        <w:jc w:val="left"/>
        <w:rPr/>
      </w:pPr>
      <w:r>
        <w:rPr/>
        <w:t>GZa1IuMsdNJ6ltssGAsSoDgFeiNSGnE/CRqhqaQU9fQTRF6OviMFZGHXEUnEj6pSTnknvxXo60KgAA</w:t>
      </w:r>
    </w:p>
    <w:p>
      <w:pPr>
        <w:pStyle w:val="PreformattedText"/>
        <w:bidi w:val="0"/>
        <w:spacing w:before="0" w:after="0"/>
        <w:jc w:val="left"/>
        <w:rPr/>
      </w:pPr>
      <w:r>
        <w:rPr/>
        <w:t>J5obLce0QTyWZ4Wkt8pj/DdzHNIrGOqpSSVdOPu7R8f7HrSO5ALDwt+7/KAtw1r6SOJVvYKz6WIyPY</w:t>
      </w:r>
    </w:p>
    <w:p>
      <w:pPr>
        <w:pStyle w:val="PreformattedText"/>
        <w:bidi w:val="0"/>
        <w:spacing w:before="0" w:after="0"/>
        <w:jc w:val="left"/>
        <w:rPr/>
      </w:pPr>
      <w:r>
        <w:rPr/>
        <w:t>7jKppeQBloKzJUxuD7xs2RjSlxoMbb1Ixlw3A8IQ6FnkQzOUhywIiZgrxPjiVHtlGYZIOtgPAgxLXv</w:t>
      </w:r>
    </w:p>
    <w:p>
      <w:pPr>
        <w:pStyle w:val="PreformattedText"/>
        <w:bidi w:val="0"/>
        <w:spacing w:before="0" w:after="0"/>
        <w:jc w:val="left"/>
        <w:rPr/>
      </w:pPr>
      <w:r>
        <w:rPr/>
        <w:t>rxjmKmWYLRQKZTJJhqSGNvOaQEYZAoOVzx/bUkAubR++hrKTy/rJENXVkf4GEhpKNU65VTjoEk9JpW</w:t>
      </w:r>
    </w:p>
    <w:p>
      <w:pPr>
        <w:pStyle w:val="PreformattedText"/>
        <w:bidi w:val="0"/>
        <w:spacing w:before="0" w:after="0"/>
        <w:jc w:val="left"/>
        <w:rPr/>
      </w:pPr>
      <w:r>
        <w:rPr/>
        <w:t>JZj0lX0tOsYZXMnJ5XmLowRcZWMA8Cx+w/pogoW5Jkn6x96rinmiIUMFbzF5AsM9IW/pGOwe9fNEvl</w:t>
      </w:r>
    </w:p>
    <w:p>
      <w:pPr>
        <w:pStyle w:val="PreformattedText"/>
        <w:bidi w:val="0"/>
        <w:spacing w:before="0" w:after="0"/>
        <w:jc w:val="left"/>
        <w:rPr/>
      </w:pPr>
      <w:r>
        <w:rPr/>
        <w:t>PfKeAHlKVeIcfJZOvTwZPLXshhkrKrEkMCex++tKjVlPEzORYkc3NPPDxP45qHPJiHfzCR6mC59JHs</w:t>
      </w:r>
    </w:p>
    <w:p>
      <w:pPr>
        <w:pStyle w:val="PreformattedText"/>
        <w:bidi w:val="0"/>
        <w:spacing w:before="0" w:after="0"/>
        <w:jc w:val="left"/>
        <w:rPr/>
      </w:pPr>
      <w:r>
        <w:rPr/>
        <w:t>Hz7/30xCQyk8tpzqoAXhpeedPiTFipqQ4UPIzEgdkcmJCBh7nB99dijypfh/Ocupxb4fygJIXLpxZl</w:t>
      </w:r>
    </w:p>
    <w:p>
      <w:pPr>
        <w:pStyle w:val="PreformattedText"/>
        <w:bidi w:val="0"/>
        <w:spacing w:before="0" w:after="0"/>
        <w:jc w:val="left"/>
        <w:rPr/>
      </w:pPr>
      <w:r>
        <w:rPr/>
        <w:t>U8WXH+WxbICH5HydbDz/AGiB4/s/nF8AXJBcNxwoZgTxVR3ggjrAx/8ARal+805YXD2RWFVieiVGeQ</w:t>
      </w:r>
    </w:p>
    <w:p>
      <w:pPr>
        <w:pStyle w:val="PreformattedText"/>
        <w:bidi w:val="0"/>
        <w:spacing w:before="0" w:after="0"/>
        <w:jc w:val="left"/>
        <w:rPr/>
      </w:pPr>
      <w:r>
        <w:rPr/>
        <w:t>BzxyOiCNMAsLSRGScPzJQMD6uz3kDP7H21ckQVGPNVyWbmuEdcgvIvXat11j31RFxaScOOEdV9B5Z/</w:t>
      </w:r>
    </w:p>
    <w:p>
      <w:pPr>
        <w:pStyle w:val="PreformattedText"/>
        <w:bidi w:val="0"/>
        <w:spacing w:before="0" w:after="0"/>
        <w:jc w:val="left"/>
        <w:rPr/>
      </w:pPr>
      <w:r>
        <w:rPr/>
        <w:t>DA9yMlomI9mI7/TSmW2t5Ish4he0IbicgNgqcE5J9mOtlLdQG3MJTMQikDW8coWx7EDLY5DIII9145</w:t>
      </w:r>
    </w:p>
    <w:p>
      <w:pPr>
        <w:pStyle w:val="PreformattedText"/>
        <w:bidi w:val="0"/>
        <w:spacing w:before="0" w:after="0"/>
        <w:jc w:val="left"/>
        <w:rPr/>
      </w:pPr>
      <w:r>
        <w:rPr/>
        <w:t>7U6smwJ8okFgbnmEnVpHNoftYuBwGSE9OQwK57/Y6zk2zYcWkN2JNtTCXUs/lW2NEZEKOskjY4hxjg</w:t>
      </w:r>
    </w:p>
    <w:p>
      <w:pPr>
        <w:pStyle w:val="PreformattedText"/>
        <w:bidi w:val="0"/>
        <w:spacing w:before="0" w:after="0"/>
        <w:jc w:val="left"/>
        <w:rPr/>
      </w:pPr>
      <w:r>
        <w:rPr/>
        <w:t>zMPfsn4zqbJwqnoYdTpG9w0vMRFckHzpT9xI6Pz7kfH662obBvIRc4hEjjeSOISPgLIw9LIG6jAXGR</w:t>
      </w:r>
    </w:p>
    <w:p>
      <w:pPr>
        <w:pStyle w:val="PreformattedText"/>
        <w:bidi w:val="0"/>
        <w:spacing w:before="0" w:after="0"/>
        <w:jc w:val="left"/>
        <w:rPr/>
      </w:pPr>
      <w:r>
        <w:rPr/>
        <w:t>2OvjTQyFeXWVoRw0M08x5VVYcLGi8W59Q8yMEZGDI/E96Yu6Lk80hAPETlLHEjYmYKpQxxurAyID0Z</w:t>
      </w:r>
    </w:p>
    <w:p>
      <w:pPr>
        <w:pStyle w:val="PreformattedText"/>
        <w:bidi w:val="0"/>
        <w:spacing w:before="0" w:after="0"/>
        <w:jc w:val="left"/>
        <w:rPr/>
      </w:pPr>
      <w:r>
        <w:rPr/>
        <w:t>BGThRnPZyNLyu125QJVwpC8IjmOEampA7umAwbH2g+oh/kEEnI60IYsTcWg3YqTlwjXMgT0AZ5kc6j</w:t>
      </w:r>
    </w:p>
    <w:p>
      <w:pPr>
        <w:pStyle w:val="PreformattedText"/>
        <w:bidi w:val="0"/>
        <w:spacing w:before="0" w:after="0"/>
        <w:jc w:val="left"/>
        <w:rPr/>
      </w:pPr>
      <w:r>
        <w:rPr/>
        <w:t>mvFVUeqOWQ+4HxgZOrkO7jj1mrRiEBuayIVJ8qMeuRHAx9x6YkHvOpBya2MRBmUsgUySsAVDN0Fx6k</w:t>
      </w:r>
    </w:p>
    <w:p>
      <w:pPr>
        <w:pStyle w:val="PreformattedText"/>
        <w:bidi w:val="0"/>
        <w:spacing w:before="0" w:after="0"/>
        <w:jc w:val="left"/>
        <w:rPr/>
      </w:pPr>
      <w:r>
        <w:rPr/>
        <w:t>4DGCoPvnQlsVJ8V/r9VpZDKLX0MVqJangOLlkUlQ7CNZRD20fL3Ldaob5v0WEAV0PLFUTNyeWeQws8</w:t>
      </w:r>
    </w:p>
    <w:p>
      <w:pPr>
        <w:pStyle w:val="PreformattedText"/>
        <w:bidi w:val="0"/>
        <w:spacing w:before="0" w:after="0"/>
        <w:jc w:val="left"/>
        <w:rPr/>
      </w:pPr>
      <w:r>
        <w:rPr/>
        <w:t>cQi8sZEYb8s3LIYke376v4H69shaxt06xZFBJKRJFTk1Tsyu1QyxRmm9gjjOBlex176JVDLrz/ALNv</w:t>
      </w:r>
    </w:p>
    <w:p>
      <w:pPr>
        <w:pStyle w:val="PreformattedText"/>
        <w:bidi w:val="0"/>
        <w:spacing w:before="0" w:after="0"/>
        <w:jc w:val="left"/>
        <w:rPr/>
      </w:pPr>
      <w:r>
        <w:rPr/>
        <w:t>dkLWsSu9FgjUyI8BQU9LNHxjkQzTRsVbmHA9omfiP/ohpq0+p1xio4u54qTF5Txyq5NKvGSNg2ZOSH</w:t>
      </w:r>
    </w:p>
    <w:p>
      <w:pPr>
        <w:pStyle w:val="PreformattedText"/>
        <w:bidi w:val="0"/>
        <w:spacing w:before="0" w:after="0"/>
        <w:jc w:val="left"/>
        <w:rPr/>
      </w:pPr>
      <w:r>
        <w:rPr/>
        <w:t>J4Kh989aLJfPhGYC1yYoo3xFL5n00jTt5EaeYZJY4QwdZRMCActxA665Nqmc6WaLj0UpmnAdnhqZIW</w:t>
      </w:r>
    </w:p>
    <w:p>
      <w:pPr>
        <w:pStyle w:val="PreformattedText"/>
        <w:bidi w:val="0"/>
        <w:spacing w:before="0" w:after="0"/>
        <w:jc w:val="left"/>
        <w:rPr/>
      </w:pPr>
      <w:r>
        <w:rPr/>
        <w:t>WQAEiLzchzIWyGmwcIP00epPmTJFdvlq/q0g8qQNmQCoihSWOmngX8N1DD8JWjb1Edg6oG1zbhJJNR</w:t>
      </w:r>
    </w:p>
    <w:p>
      <w:pPr>
        <w:pStyle w:val="PreformattedText"/>
        <w:bidi w:val="0"/>
        <w:spacing w:before="0" w:after="0"/>
        <w:jc w:val="left"/>
        <w:rPr/>
      </w:pPr>
      <w:r>
        <w:rPr/>
        <w:t>F5KOOanJe4fWxoGmZxHBEWHFRJ5gBZwveQcfm04WKlr2qX/V6pWuR9PSPIMZZ4VgKIYKrk9VVCSmqa</w:t>
      </w:r>
    </w:p>
    <w:p>
      <w:pPr>
        <w:pStyle w:val="PreformattedText"/>
        <w:bidi w:val="0"/>
        <w:spacing w:before="0" w:after="0"/>
        <w:jc w:val="left"/>
        <w:rPr/>
      </w:pPr>
      <w:r>
        <w:rPr/>
        <w:t>vJ801KgDjIccIZFxjh86jlSWXW3hlxPS11SsMqw08UdPIsU88UoQVTCKQRPRTMUDLVAHkCPSyr9ulj</w:t>
      </w:r>
    </w:p>
    <w:p>
      <w:pPr>
        <w:pStyle w:val="PreformattedText"/>
        <w:bidi w:val="0"/>
        <w:spacing w:before="0" w:after="0"/>
        <w:jc w:val="left"/>
        <w:rPr/>
      </w:pPr>
      <w:r>
        <w:rPr/>
        <w:t>EXCre8kdKWZGWOjponnpPrJ/NqJlaNEWVOYkwDmUoev09OtANOpiCuJtjAfLpwjhHyCE1byykLOn0p</w:t>
      </w:r>
    </w:p>
    <w:p>
      <w:pPr>
        <w:pStyle w:val="PreformattedText"/>
        <w:bidi w:val="0"/>
        <w:spacing w:before="0" w:after="0"/>
        <w:jc w:val="left"/>
        <w:rPr/>
      </w:pPr>
      <w:r>
        <w:rPr/>
        <w:t>gZUSEFRDOk7ueMUpKh1YHAX06U1JAwGfTm9MJQCFB4GfSNdHeqM1OtAfoKenHlwFxQs4Ap/oAxOaNs</w:t>
      </w:r>
    </w:p>
    <w:p>
      <w:pPr>
        <w:pStyle w:val="PreformattedText"/>
        <w:bidi w:val="0"/>
        <w:spacing w:before="0" w:after="0"/>
        <w:jc w:val="left"/>
        <w:rPr/>
      </w:pPr>
      <w:r>
        <w:rPr/>
        <w:t>r5hOf9NVSXInA6L1X1f4ywyoNBrOElXN9a8f46mOOOlklSEFbgvBBPA8KjIgZmUg5zhdawChBLlvrr</w:t>
      </w:r>
    </w:p>
    <w:p>
      <w:pPr>
        <w:pStyle w:val="PreformattedText"/>
        <w:bidi w:val="0"/>
        <w:spacing w:before="0" w:after="0"/>
        <w:jc w:val="left"/>
        <w:rPr/>
      </w:pPr>
      <w:r>
        <w:rPr/>
        <w:t>FZnyE7O9Z/h4qqKcO9esdHKufImhpxktUz5ISNQPwyeyBjloqhAXJRrIp7xrHdE2llqq5lmrZGws9Q</w:t>
      </w:r>
    </w:p>
    <w:p>
      <w:pPr>
        <w:pStyle w:val="PreformattedText"/>
        <w:bidi w:val="0"/>
        <w:spacing w:before="0" w:after="0"/>
        <w:jc w:val="left"/>
        <w:rPr/>
      </w:pPr>
      <w:r>
        <w:rPr/>
        <w:t>gko0WMSQQqAlZIxUlCDyBf2PHWJmLHhjeNCaEE/niSopKTg0zQFGSgDRxROxFe6uo+tHq/DnKns9Z/</w:t>
      </w:r>
    </w:p>
    <w:p>
      <w:pPr>
        <w:pStyle w:val="PreformattedText"/>
        <w:bidi w:val="0"/>
        <w:spacing w:before="0" w:after="0"/>
        <w:jc w:val="left"/>
        <w:rPr/>
      </w:pPr>
      <w:r>
        <w:rPr/>
        <w:t>TR3RVBY5GSMDrVwcUKTTUyxGojMtSnmeWDzEC4+4qxyFxk/rqAqdL2Nv0pQBGV+F5yeomp/MdJJDI4</w:t>
      </w:r>
    </w:p>
    <w:p>
      <w:pPr>
        <w:pStyle w:val="PreformattedText"/>
        <w:bidi w:val="0"/>
        <w:spacing w:before="0" w:after="0"/>
        <w:jc w:val="left"/>
        <w:rPr/>
      </w:pPr>
      <w:r>
        <w:rPr/>
        <w:t>Bp5GEfl1sTqROKpVVfxEJKhh36tMyXCxOsWBkxPSO8FxaGhQxLHwraZofp4wSzTRSE8CCcxugXkP6h</w:t>
      </w:r>
    </w:p>
    <w:p>
      <w:pPr>
        <w:pStyle w:val="PreformattedText"/>
        <w:bidi w:val="0"/>
        <w:spacing w:before="0" w:after="0"/>
        <w:jc w:val="left"/>
        <w:rPr/>
      </w:pPr>
      <w:r>
        <w:rPr/>
        <w:t>qAALfIMq+H1RlzkQB96d6OU+e0ZHEU9PFJ9YtQF80SZM30ec+rj6XGMHUVt03BsYIxAYZb0mtBuSta</w:t>
      </w:r>
    </w:p>
    <w:p>
      <w:pPr>
        <w:pStyle w:val="PreformattedText"/>
        <w:bidi w:val="0"/>
        <w:spacing w:before="0" w:after="0"/>
        <w:jc w:val="left"/>
        <w:rPr/>
      </w:pPr>
      <w:r>
        <w:rPr/>
        <w:t>vga1QIzxxU1FSJUwB7RR5lWOCGupiQDSzA8XY+r15DDSqhBYBFa0tcgNTrH2S2x3Kpv9ZYrM0kFoSQ</w:t>
      </w:r>
    </w:p>
    <w:p>
      <w:pPr>
        <w:pStyle w:val="PreformattedText"/>
        <w:bidi w:val="0"/>
        <w:spacing w:before="0" w:after="0"/>
        <w:jc w:val="left"/>
        <w:rPr/>
      </w:pPr>
      <w:r>
        <w:rPr/>
        <w:t>X2yRIf5jb/NQfWyWSQsPrKIzZYOMtEmPu1dKoEuNbQWClrcDGygucSW+lhlnpal0mp46WqEkk9TURx</w:t>
      </w:r>
    </w:p>
    <w:p>
      <w:pPr>
        <w:pStyle w:val="PreformattedText"/>
        <w:bidi w:val="0"/>
        <w:spacing w:before="0" w:after="0"/>
        <w:jc w:val="left"/>
        <w:rPr/>
      </w:pPr>
      <w:r>
        <w:rPr/>
        <w:t>dUdvrIGI+shVuILP7BWUY0xwjjvAm70w/f/eGt8RlxjlW0lNc6mKs8PJY7PVCknj3Z4b3isdttbo8m</w:t>
      </w:r>
    </w:p>
    <w:p>
      <w:pPr>
        <w:pStyle w:val="PreformattedText"/>
        <w:bidi w:val="0"/>
        <w:spacing w:before="0" w:after="0"/>
        <w:jc w:val="left"/>
        <w:rPr/>
      </w:pPr>
      <w:r>
        <w:rPr/>
        <w:t>QtVSWNpJA1NXmTk0YidZEdvS+sZpOmVqgqewr4fTl6obMlrAb3XX9clFDV3OCn3rK0VTvKjrNp/TWW</w:t>
      </w:r>
    </w:p>
    <w:p>
      <w:pPr>
        <w:pStyle w:val="PreformattedText"/>
        <w:bidi w:val="0"/>
        <w:spacing w:before="0" w:after="0"/>
        <w:jc w:val="left"/>
        <w:rPr/>
      </w:pPr>
      <w:r>
        <w:rPr/>
        <w:t>07kjCbh8MJKiExXC2beu84zM8lQYUiqByZY5Gw3zrnuKXeB2pGpTtuY7pp+rL1TfRDd0fyuGXFT+rF</w:t>
      </w:r>
    </w:p>
    <w:p>
      <w:pPr>
        <w:pStyle w:val="PreformattedText"/>
        <w:bidi w:val="0"/>
        <w:spacing w:before="0" w:after="0"/>
        <w:jc w:val="left"/>
        <w:rPr/>
      </w:pPr>
      <w:r>
        <w:rPr/>
        <w:t>pRW/7X52OC77fiuu3t9bPq0p94W+4yNQ3+htNQxe2Xmx3DP/ALwp1qW8uoIPJ1X1fdoXchVqA3eobY</w:t>
      </w:r>
    </w:p>
    <w:p>
      <w:pPr>
        <w:pStyle w:val="PreformattedText"/>
        <w:bidi w:val="0"/>
        <w:spacing w:before="0" w:after="0"/>
        <w:jc w:val="left"/>
        <w:rPr/>
      </w:pPr>
      <w:r>
        <w:rPr/>
        <w:t>+L70WVKuy3xKyT+Cdsrb54sbd33eKZJ7H4C2Kp8Rd63ethVYLvWUQkNjgqHRBFPcKq4S0rKnbMtO/I</w:t>
      </w:r>
    </w:p>
    <w:p>
      <w:pPr>
        <w:pStyle w:val="PreformattedText"/>
        <w:bidi w:val="0"/>
        <w:spacing w:before="0" w:after="0"/>
        <w:jc w:val="left"/>
        <w:rPr/>
      </w:pPr>
      <w:r>
        <w:rPr/>
        <w:t>HWavVakEpouTVmxA9PqLeyadkoGrUd2Jw2VblvD7qr715fzwt3JSGpTfvifYZLlvjea3LcdkqLVUCC</w:t>
      </w:r>
    </w:p>
    <w:p>
      <w:pPr>
        <w:pStyle w:val="PreformattedText"/>
        <w:bidi w:val="0"/>
        <w:spacing w:before="0" w:after="0"/>
        <w:jc w:val="left"/>
        <w:rPr/>
      </w:pPr>
      <w:r>
        <w:rPr/>
        <w:t>alj3NcHqYVq7eo41dH/Np1jMcapin9Dcl05aKqq4Wo4occOB3uPzNwhNVOb5DJqh1v4fYPZJJ4jbeq</w:t>
      </w:r>
    </w:p>
    <w:p>
      <w:pPr>
        <w:pStyle w:val="PreformattedText"/>
        <w:bidi w:val="0"/>
        <w:spacing w:before="0" w:after="0"/>
        <w:jc w:val="left"/>
        <w:rPr/>
      </w:pPr>
      <w:r>
        <w:rPr/>
        <w:t>f4f7c8W5LvTVW7LbuKlu2/8Ac9NUieiu9VfFS57Ytm3+J40dPSQM0U3BR5bP+X1a51cMSu43fDeLeH</w:t>
      </w:r>
    </w:p>
    <w:p>
      <w:pPr>
        <w:pStyle w:val="PreformattedText"/>
        <w:bidi w:val="0"/>
        <w:spacing w:before="0" w:after="0"/>
        <w:jc w:val="left"/>
        <w:rPr/>
      </w:pPr>
      <w:r>
        <w:rPr/>
        <w:t>Lw2+7NtIjfCtkq8s8sPHbxaunjPu7ce/LvdYxdaq4JZqS0x/5NNt6jHkUiVJQBaqtChTLLjkx+5taK</w:t>
      </w:r>
    </w:p>
    <w:p>
      <w:pPr>
        <w:pStyle w:val="PreformattedText"/>
        <w:bidi w:val="0"/>
        <w:spacing w:before="0" w:after="0"/>
        <w:jc w:val="left"/>
        <w:rPr/>
      </w:pPr>
      <w:r>
        <w:rPr/>
        <w:t>bGmwspVG1mXaT3rZFxu6KPdg1Tb0c1qoGgvlDNXedLThZ1KfRYCtGwLN3Gc4U6jVmyuV3U/dAFBAoC</w:t>
      </w:r>
    </w:p>
    <w:p>
      <w:pPr>
        <w:pStyle w:val="PreformattedText"/>
        <w:bidi w:val="0"/>
        <w:spacing w:before="0" w:after="0"/>
        <w:jc w:val="left"/>
        <w:rPr/>
      </w:pPr>
      <w:r>
        <w:rPr/>
        <w:t>1MjJjbbbDQ7cu9gp79RwzbmTzdwV0p4/WVMBH8voxEenoIU5EkYy6A6Q1UkkAbqcv2zUlO1Nk70Esc</w:t>
      </w:r>
    </w:p>
    <w:p>
      <w:pPr>
        <w:pStyle w:val="PreformattedText"/>
        <w:bidi w:val="0"/>
        <w:spacing w:before="0" w:after="0"/>
        <w:jc w:val="left"/>
        <w:rPr/>
      </w:pPr>
      <w:r>
        <w:rPr/>
        <w:t>mm+ytoWO2Um4KesvS3W73amprLRQ0NSY4JaKWVGrAvZ5VjsWCr8jVNVrOyhE7tF5t3SRaFJMizFm8M</w:t>
      </w:r>
    </w:p>
    <w:p>
      <w:pPr>
        <w:pStyle w:val="PreformattedText"/>
        <w:bidi w:val="0"/>
        <w:spacing w:before="0" w:after="0"/>
        <w:jc w:val="left"/>
        <w:rPr/>
      </w:pPr>
      <w:r>
        <w:rPr/>
        <w:t>9BPGK40jU21LNta6wXOCk2ylheahopDJtq2UdvRaha1Hy8Uzu7LlPzKum1HCgA426TRZwlsbDr1g62</w:t>
      </w:r>
    </w:p>
    <w:p>
      <w:pPr>
        <w:pStyle w:val="PreformattedText"/>
        <w:bidi w:val="0"/>
        <w:spacing w:before="0" w:after="0"/>
        <w:jc w:val="left"/>
        <w:rPr/>
      </w:pPr>
      <w:r>
        <w:rPr/>
        <w:t>/tfw9pqzw6slx3LuHbsW2bXddxStdbfLebNUV9VTsYayvZArwFVZSmGHArrK6j8pjUVi+I3uWMUU0F</w:t>
      </w:r>
    </w:p>
    <w:p>
      <w:pPr>
        <w:pStyle w:val="PreformattedText"/>
        <w:bidi w:val="0"/>
        <w:spacing w:before="0" w:after="0"/>
        <w:jc w:val="left"/>
        <w:rPr/>
      </w:pPr>
      <w:r>
        <w:rPr/>
        <w:t>Emmy92CVx6x+vPhNvKDw1ulHtCK17vrN67qp66G/2usipqG4bYi85x5DVgAiUtNmU5JBh46YaLDHCl</w:t>
      </w:r>
    </w:p>
    <w:p>
      <w:pPr>
        <w:pStyle w:val="PreformattedText"/>
        <w:bidi w:val="0"/>
        <w:spacing w:before="0" w:after="0"/>
        <w:jc w:val="left"/>
        <w:rPr/>
      </w:pPr>
      <w:r>
        <w:rPr/>
        <w:t>3z8u5vfSwagLK2DC9TeDfXilTz4X7qpZbjt+s2zf9wXigrkNPXWeihrbfJOagJFSUPCUNVVRfKyeyg</w:t>
      </w:r>
    </w:p>
    <w:p>
      <w:pPr>
        <w:pStyle w:val="PreformattedText"/>
        <w:bidi w:val="0"/>
        <w:spacing w:before="0" w:after="0"/>
        <w:jc w:val="left"/>
        <w:rPr/>
      </w:pPr>
      <w:r>
        <w:rPr/>
        <w:t>fbjUp1M1yVSoU4vu7wb0zMaDBzTsKxFtV85H62gvuwrtXru3b1yo7stQBS2uuoZEp/q2jX1VhRWAWN</w:t>
      </w:r>
    </w:p>
    <w:p>
      <w:pPr>
        <w:pStyle w:val="PreformattedText"/>
        <w:bidi w:val="0"/>
        <w:spacing w:before="0" w:after="0"/>
        <w:jc w:val="left"/>
        <w:rPr/>
      </w:pPr>
      <w:r>
        <w:rPr/>
        <w:t>H6iLdNqhVpuTTR7Feb5f8os0q1At3lPVvVCDaLim09p1Ve4rJxdLhS1NbaVijqqf6RkOILx//rMW9M</w:t>
      </w:r>
    </w:p>
    <w:p>
      <w:pPr>
        <w:pStyle w:val="PreformattedText"/>
        <w:bidi w:val="0"/>
        <w:spacing w:before="0" w:after="0"/>
        <w:jc w:val="left"/>
        <w:rPr/>
      </w:pPr>
      <w:r>
        <w:rPr/>
        <w:t>WQ3z6ca0AhUCqcF/Si2IUZMMpD9u1u0b1fa2x128payj3NW00Vr2pDYZrhUWuYyGQzUzRyKKIQEvhz</w:t>
      </w:r>
    </w:p>
    <w:p>
      <w:pPr>
        <w:pStyle w:val="PreformattedText"/>
        <w:bidi w:val="0"/>
        <w:spacing w:before="0" w:after="0"/>
        <w:jc w:val="left"/>
        <w:rPr/>
      </w:pPr>
      <w:r>
        <w:rPr/>
        <w:t>yHDivfHUq0HwdgFQ4s28cVZvTLSvSuq4FmbxDosJV12tsK93avjotgXKssO0qP8AlVBcdy3VbNa6O9</w:t>
      </w:r>
    </w:p>
    <w:p>
      <w:pPr>
        <w:pStyle w:val="PreformattedText"/>
        <w:bidi w:val="0"/>
        <w:spacing w:before="0" w:after="0"/>
        <w:jc w:val="left"/>
        <w:rPr/>
      </w:pPr>
      <w:r>
        <w:rPr/>
        <w:t>nibpd5KSlUS3ppXRSo5LgrxzrOg/JVS1dqbuFUW8LeRv4fhH1aYZ0xRFRfV4vV96Sfap2H4fz2a6Wn</w:t>
      </w:r>
    </w:p>
    <w:p>
      <w:pPr>
        <w:pStyle w:val="PreformattedText"/>
        <w:bidi w:val="0"/>
        <w:spacing w:before="0" w:after="0"/>
        <w:jc w:val="left"/>
        <w:rPr/>
      </w:pPr>
      <w:r>
        <w:rPr/>
        <w:t>bVrj3DJS18NIkVCZVubOplaSroqzz1qwA3KF2+w/8Wsr7NUquWasO7pm7ZNex9i/ymigz7OajJsorO</w:t>
      </w:r>
    </w:p>
    <w:p>
      <w:pPr>
        <w:pStyle w:val="PreformattedText"/>
        <w:bidi w:val="0"/>
        <w:spacing w:before="0" w:after="0"/>
        <w:jc w:val="left"/>
        <w:rPr/>
      </w:pPr>
      <w:r>
        <w:rPr/>
        <w:t>2Shfdb3ev9MPS+AkPijc7Nuvxg8c97UtihoKYy7VulTDtyinggmWWnsdhsNBQrHWxFJWWNhCHkCkeY</w:t>
      </w:r>
    </w:p>
    <w:p>
      <w:pPr>
        <w:pStyle w:val="PreformattedText"/>
        <w:bidi w:val="0"/>
        <w:spacing w:before="0" w:after="0"/>
        <w:jc w:val="left"/>
        <w:rPr/>
      </w:pPr>
      <w:r>
        <w:rPr/>
        <w:t>uuzsm0bTV2dxs9SnsNLLCoNBkPX/AFeLxRFajSDqcH2iqBfFt5V91fTLuW3w28HfCjZ1w3FsSzruu6</w:t>
      </w:r>
    </w:p>
    <w:p>
      <w:pPr>
        <w:pStyle w:val="PreformattedText"/>
        <w:bidi w:val="0"/>
        <w:spacing w:before="0" w:after="0"/>
        <w:jc w:val="left"/>
        <w:rPr/>
      </w:pPr>
      <w:r>
        <w:rPr/>
        <w:t>1KiDa0j2aClr1iqIOEkUlRdUaHbrUk7cXcJ5jrH5rvplXs9WqEOU7QqruqV30cHxJ4VxPNlKzugPdf</w:t>
      </w:r>
    </w:p>
    <w:p>
      <w:pPr>
        <w:pStyle w:val="PreformattedText"/>
        <w:bidi w:val="0"/>
        <w:spacing w:before="0" w:after="0"/>
        <w:jc w:val="left"/>
        <w:rPr/>
      </w:pPr>
      <w:r>
        <w:rPr/>
        <w:t>ioUndys49Rv5N+aefnjH481W4ayrsF68RYd+3i3wxWuDYe0KieSwUt1kLCOkuNzt5jF/uMAT8difLA</w:t>
      </w:r>
    </w:p>
    <w:p>
      <w:pPr>
        <w:pStyle w:val="PreformattedText"/>
        <w:bidi w:val="0"/>
        <w:spacing w:before="0" w:after="0"/>
        <w:jc w:val="left"/>
        <w:rPr/>
      </w:pPr>
      <w:r>
        <w:rPr/>
        <w:t>jx1pG0GuPyVWysLbgsG+9jEB0qIaiMzIp4t9frlFKpbPUx7q3Rue+iultElPaaa2U8a0NuuF6qZlFb</w:t>
      </w:r>
    </w:p>
    <w:p>
      <w:pPr>
        <w:pStyle w:val="PreformattedText"/>
        <w:bidi w:val="0"/>
        <w:spacing w:before="0" w:after="0"/>
        <w:jc w:val="left"/>
        <w:rPr/>
      </w:pPr>
      <w:r>
        <w:rPr/>
        <w:t>BYKaMYMFHTGQSSEsWkj99WKONF6pYK1M8nVvblFggtxyDcW6e7jCP4aUFWK+12GkFBt+5Xekul1ttB</w:t>
      </w:r>
    </w:p>
    <w:p>
      <w:pPr>
        <w:pStyle w:val="PreformattedText"/>
        <w:bidi w:val="0"/>
        <w:spacing w:before="0" w:after="0"/>
        <w:jc w:val="left"/>
        <w:rPr/>
      </w:pPr>
      <w:r>
        <w:rPr/>
        <w:t>JEIq62bcoaUyPc66ucZ+vrWZljHXEKCusVapTSkarAsLhZs2dAXCFbm2XwEzsCxQ2m6X/edWtTV3qh</w:t>
      </w:r>
    </w:p>
    <w:p>
      <w:pPr>
        <w:pStyle w:val="PreformattedText"/>
        <w:bidi w:val="0"/>
        <w:spacing w:before="0" w:after="0"/>
        <w:jc w:val="left"/>
        <w:rPr/>
      </w:pPr>
      <w:r>
        <w:rPr/>
        <w:t>oKWybYt0/Orrqrce4JjTUtTbquTl9PHHzZzjGFUtqtodWQU1YKQw+32R2z0grmsWN8d35ob7rDafBm</w:t>
      </w:r>
    </w:p>
    <w:p>
      <w:pPr>
        <w:pStyle w:val="PreformattedText"/>
        <w:bidi w:val="0"/>
        <w:spacing w:before="0" w:after="0"/>
        <w:jc w:val="left"/>
        <w:rPr/>
      </w:pPr>
      <w:r>
        <w:rPr/>
        <w:t>GknqWTcEm2aCW7boo4X+rO6t33BDDSUEcsWGgoYK12WYK2XaNtZ9o2O6/izO1GpUPMh5fey8M0JUp0</w:t>
      </w:r>
    </w:p>
    <w:p>
      <w:pPr>
        <w:pStyle w:val="PreformattedText"/>
        <w:bidi w:val="0"/>
        <w:spacing w:before="0" w:after="0"/>
        <w:jc w:val="left"/>
        <w:rPr/>
      </w:pPr>
      <w:r>
        <w:rPr/>
        <w:t>Wesyd4ijlPifw/ZlGi2xbvq9u27atPcKNG2/dbZQ/SWyKGkslBe73HVXy9U9NGpBrboFho0lmcnjjG</w:t>
      </w:r>
    </w:p>
    <w:p>
      <w:pPr>
        <w:pStyle w:val="PreformattedText"/>
        <w:bidi w:val="0"/>
        <w:spacing w:before="0" w:after="0"/>
        <w:jc w:val="left"/>
        <w:rPr/>
      </w:pPr>
      <w:r>
        <w:rPr/>
        <w:t>tih0CU8vydv3TIuhbXFmO98x13YRdueH96tVfuHxDrroF3Nui57f2xtGzKyT0oj/Cr7re7pAo9EUJa</w:t>
      </w:r>
    </w:p>
    <w:p>
      <w:pPr>
        <w:pStyle w:val="PreformattedText"/>
        <w:bidi w:val="0"/>
        <w:spacing w:before="0" w:after="0"/>
        <w:jc w:val="left"/>
        <w:rPr/>
      </w:pPr>
      <w:r>
        <w:rPr/>
        <w:t>UQx5w8q8jrJUpVKm0KqqDRqcfm/ymlLU0Zmffcqq/D2xw8StqVFl8ON0XQ0dPFR3PdlB4bbXuNcU+q</w:t>
      </w:r>
    </w:p>
    <w:p>
      <w:pPr>
        <w:pStyle w:val="PreformattedText"/>
        <w:bidi w:val="0"/>
        <w:spacing w:before="0" w:after="0"/>
        <w:jc w:val="left"/>
        <w:rPr/>
      </w:pPr>
      <w:r>
        <w:rPr/>
        <w:t>u26N0VVOl/np1iUSV+IU/DwCsX2sdUKD0yXQE06f1lDIvSZSRkxWCSx7aptwfxNXTwr2nG1use06fa</w:t>
      </w:r>
    </w:p>
    <w:p>
      <w:pPr>
        <w:pStyle w:val="PreformattedText"/>
        <w:bidi w:val="0"/>
        <w:spacing w:before="0" w:after="0"/>
        <w:jc w:val="left"/>
        <w:rPr/>
      </w:pPr>
      <w:r>
        <w:rPr/>
        <w:t>G2YaqpZkakuFthgpbneZgWIZI6jk6IuAWVfTqwtFaFMZm9QtfLXieCxFRalTaKigXpU8Av16pMP4g7</w:t>
      </w:r>
    </w:p>
    <w:p>
      <w:pPr>
        <w:pStyle w:val="PreformattedText"/>
        <w:bidi w:val="0"/>
        <w:spacing w:before="0" w:after="0"/>
        <w:jc w:val="left"/>
        <w:rPr/>
      </w:pPr>
      <w:r>
        <w:rPr/>
        <w:t>FZn8Y6unsUku4bNZrjbttWSz1f4P8APTZo1nCVir1LA12qK6dyOuLICvWnUaa0UYKcjeXtjA1gEBsw</w:t>
      </w:r>
    </w:p>
    <w:p>
      <w:pPr>
        <w:pStyle w:val="PreformattedText"/>
        <w:bidi w:val="0"/>
        <w:spacing w:before="0" w:after="0"/>
        <w:jc w:val="left"/>
        <w:rPr/>
      </w:pPr>
      <w:r>
        <w:rPr/>
        <w:t>3R/VeAffNVadvLXTTGpu9ddLqdvSfTgx1i3mb8CWjoagdvDGXwSowFXrR90rs2Shcplao1IDxFd3d+</w:t>
      </w:r>
    </w:p>
    <w:p>
      <w:pPr>
        <w:pStyle w:val="PreformattedText"/>
        <w:bidi w:val="0"/>
        <w:spacing w:before="0" w:after="0"/>
        <w:jc w:val="left"/>
        <w:rPr/>
      </w:pPr>
      <w:r>
        <w:rPr/>
        <w:t>vDM+K+7K3bUVr2lBgzWKxUdJS7Zp3ddsWNq+BGFfFSRMBPcvOkkkqGk5SMWPejNWq5FEt/9envIPe6</w:t>
      </w:r>
    </w:p>
    <w:p>
      <w:pPr>
        <w:pStyle w:val="PreformattedText"/>
        <w:bidi w:val="0"/>
        <w:spacing w:before="0" w:after="0"/>
        <w:jc w:val="left"/>
        <w:rPr/>
      </w:pPr>
      <w:r>
        <w:rPr/>
        <w:t>73vQnCooKqLtx+b0wJ7ToLadzQtNKk9LYqKtvV4rowwnqasRNIYEHtBSxzGMKo+W1d2tTNtWPL/VM4</w:t>
      </w:r>
    </w:p>
    <w:p>
      <w:pPr>
        <w:pStyle w:val="PreformattedText"/>
        <w:bidi w:val="0"/>
        <w:spacing w:before="0" w:after="0"/>
        <w:jc w:val="left"/>
        <w:rPr/>
      </w:pPr>
      <w:r>
        <w:rPr/>
        <w:t>Vbsoe+Iux+ukkVHSR3Kmp2u88FRU1dLU3WSgkUiWut8lQ1VB5w9zMgZcjP2LnSmyLuQdbxqJuoCMi3</w:t>
      </w:r>
    </w:p>
    <w:p>
      <w:pPr>
        <w:pStyle w:val="PreformattedText"/>
        <w:bidi w:val="0"/>
        <w:spacing w:before="0" w:after="0"/>
        <w:jc w:val="left"/>
        <w:rPr/>
      </w:pPr>
      <w:r>
        <w:rPr/>
        <w:t>N++SWK47ksO8bTuGzFbneLLaFu9JTIjLFBRrJFHUCnjbs1UNMOOOiwk5cfTqAgJck3jGzZ1vxUeHxC</w:t>
      </w:r>
    </w:p>
    <w:p>
      <w:pPr>
        <w:pStyle w:val="PreformattedText"/>
        <w:bidi w:val="0"/>
        <w:spacing w:before="0" w:after="0"/>
        <w:jc w:val="left"/>
        <w:rPr/>
      </w:pPr>
      <w:r>
        <w:rPr/>
        <w:t>Gbfuzap9wR+K1IlPUbP8Rdv09NDuOIgfym8sFjuVkujJhaW4RxmQQDpnjXOsxzNYZJiKnLb64zQQqU</w:t>
      </w:r>
    </w:p>
    <w:p>
      <w:pPr>
        <w:pStyle w:val="PreformattedText"/>
        <w:bidi w:val="0"/>
        <w:spacing w:before="0" w:after="0"/>
        <w:jc w:val="left"/>
        <w:rPr/>
      </w:pPr>
      <w:r>
        <w:rPr/>
        <w:t>y4OQUb0S00e2LBXQ3vesE9025tWGjo9h2W0EQz75usAEkk9wpT91ppZZY2qncfjelV16HZsiqhjjTX</w:t>
      </w:r>
    </w:p>
    <w:p>
      <w:pPr>
        <w:pStyle w:val="PreformattedText"/>
        <w:bidi w:val="0"/>
        <w:spacing w:before="0" w:after="0"/>
        <w:jc w:val="left"/>
        <w:rPr/>
      </w:pPr>
      <w:r>
        <w:rPr/>
        <w:t>r6vd/ynCrhFIqNvM3D6/hj7virvm5KaDxJWpS41V0aG031qaBmXjRR+Vb6SGn5cba8MXGEIoCBfVjW</w:t>
      </w:r>
    </w:p>
    <w:p>
      <w:pPr>
        <w:pStyle w:val="PreformattedText"/>
        <w:bidi w:val="0"/>
        <w:spacing w:before="0" w:after="0"/>
        <w:jc w:val="left"/>
        <w:rPr/>
      </w:pPr>
      <w:r>
        <w:rPr/>
        <w:t>2wUoKe8fF8JhLXc3JbGQK3+W8MlQZVSaVp5J6NWElOvlKoFDKxXlDIGViHBwS2iDi2nL6uv/AHKFi3</w:t>
      </w:r>
    </w:p>
    <w:p>
      <w:pPr>
        <w:pStyle w:val="PreformattedText"/>
        <w:bidi w:val="0"/>
        <w:spacing w:before="0" w:after="0"/>
        <w:jc w:val="left"/>
        <w:rPr/>
      </w:pPr>
      <w:r>
        <w:rPr/>
        <w:t>HESS0NMlXTQ1M7YiTlxlZCY5XBARD6sxsoPUpyMro7Xpo9uaTIjRTpOIt4kulOIxwdvMDJJL0pU8zU</w:t>
      </w:r>
    </w:p>
    <w:p>
      <w:pPr>
        <w:pStyle w:val="PreformattedText"/>
        <w:bidi w:val="0"/>
        <w:spacing w:before="0" w:after="0"/>
        <w:jc w:val="left"/>
        <w:rPr/>
      </w:pPr>
      <w:r>
        <w:rPr/>
        <w:t>TP8AbUKUPfL2zoSjBiekGYqpJo5iKWSBYXctTKo5xQ8j+I0OR+IzOuYyel/p0J3WJA3ZIropJTJR1N</w:t>
      </w:r>
    </w:p>
    <w:p>
      <w:pPr>
        <w:pStyle w:val="PreformattedText"/>
        <w:bidi w:val="0"/>
        <w:spacing w:before="0" w:after="0"/>
        <w:jc w:val="left"/>
        <w:rPr/>
      </w:pPr>
      <w:r>
        <w:rPr/>
        <w:t>PIo51QWtrKqMuKeKKTD4jZv8XWMRkYIROXtpg4hlFmMI71go4STRXua1VYuFumippbbcqa82uqLeRV</w:t>
      </w:r>
    </w:p>
    <w:p>
      <w:pPr>
        <w:pStyle w:val="PreformattedText"/>
        <w:bidi w:val="0"/>
        <w:spacing w:before="0" w:after="0"/>
        <w:jc w:val="left"/>
        <w:rPr/>
      </w:pPr>
      <w:r>
        <w:rPr/>
        <w:t>0F8tE6V1DcBdOJY1Mk0ap5MYGRJjlpVeku0I9KqRhUGB+2HRrPszpXQFXonMMOYFTP2Vfw8eNVP4/w</w:t>
      </w:r>
    </w:p>
    <w:p>
      <w:pPr>
        <w:pStyle w:val="PreformattedText"/>
        <w:bidi w:val="0"/>
        <w:spacing w:before="0" w:after="0"/>
        <w:jc w:val="left"/>
        <w:rPr/>
      </w:pPr>
      <w:r>
        <w:rPr/>
        <w:t>D8O/hh4xVc8Ut03Nt6lt+66G3qfKsu7rSkdHcqWpj5ErXSyI0vfxr8ffhb2HV7A7d2/s+rvbPUPe0W</w:t>
      </w:r>
    </w:p>
    <w:p>
      <w:pPr>
        <w:pStyle w:val="PreformattedText"/>
        <w:bidi w:val="0"/>
        <w:spacing w:before="0" w:after="0"/>
        <w:jc w:val="left"/>
        <w:rPr/>
      </w:pPr>
      <w:r>
        <w:rPr/>
        <w:t>X0Nvfn6T9ofgp22n4R9hdm9q0kNOsy4VA3/7E5vsPGEx5p5p2hp5WgtioYeFQzu307KHYTEtjqUsQS</w:t>
      </w:r>
    </w:p>
    <w:p>
      <w:pPr>
        <w:pStyle w:val="PreformattedText"/>
        <w:bidi w:val="0"/>
        <w:spacing w:before="0" w:after="0"/>
        <w:jc w:val="left"/>
        <w:rPr/>
      </w:pPr>
      <w:r>
        <w:rPr/>
        <w:t>OuX268yWA3citJv2vjPTqoW7PvN/VJTBII0+pTz0qK2BYFjRl4SQU2EmniVl/FYD1A+x0gspUBl3m/</w:t>
      </w:r>
    </w:p>
    <w:p>
      <w:pPr>
        <w:pStyle w:val="PreformattedText"/>
        <w:bidi w:val="0"/>
        <w:spacing w:before="0" w:after="0"/>
        <w:jc w:val="left"/>
        <w:rPr/>
      </w:pPr>
      <w:r>
        <w:rPr/>
        <w:t>pl2db3IYKY8UkUZhkjlC1EZjBiZgFknZ1zEwib7KhS2SOsjSwAQx0xluQH0YraOEdZTNRnzJSq0iGk</w:t>
      </w:r>
    </w:p>
    <w:p>
      <w:pPr>
        <w:pStyle w:val="PreformattedText"/>
        <w:bidi w:val="0"/>
        <w:spacing w:before="0" w:after="0"/>
        <w:jc w:val="left"/>
        <w:rPr/>
      </w:pPr>
      <w:r>
        <w:rPr/>
        <w:t>k+mBM1Yey7I3/iSLx666xoSysATuty/N70hDXOAyDY/Z7sdWSJ0o0puc9FUUynvP1Rk91yM+iYNjkD</w:t>
      </w:r>
    </w:p>
    <w:p>
      <w:pPr>
        <w:pStyle w:val="PreformattedText"/>
        <w:bidi w:val="0"/>
        <w:spacing w:before="0" w:after="0"/>
        <w:jc w:val="left"/>
        <w:rPr/>
      </w:pPr>
      <w:r>
        <w:rPr/>
        <w:t>0RqEKMbXtFhyA5O6xjlGlBWRpHUZ4LMuVhUqSYsCZJEH+WwHZbQOuSgk6L0hhqo1pgaDxRxqzSqXmp</w:t>
      </w:r>
    </w:p>
    <w:p>
      <w:pPr>
        <w:pStyle w:val="PreformattedText"/>
        <w:bidi w:val="0"/>
        <w:spacing w:before="0" w:after="0"/>
        <w:jc w:val="left"/>
        <w:rPr/>
      </w:pPr>
      <w:r>
        <w:rPr/>
        <w:t>m50yJHC0uDho0XMbOmcjAKnl/w6ECxLZZIOkDeYb3HmiimiZoY5JAZYUkMs9TTsvN4WXt4UVeUhAK5</w:t>
      </w:r>
    </w:p>
    <w:p>
      <w:pPr>
        <w:pStyle w:val="PreformattedText"/>
        <w:bidi w:val="0"/>
        <w:spacing w:before="0" w:after="0"/>
        <w:jc w:val="left"/>
        <w:rPr/>
      </w:pPr>
      <w:r>
        <w:rPr/>
        <w:t>7wdMBCgDHIMP0YJbXQc05pcYY5ZXhqJJeKNRx1EfccYJ5fTPEe/NOM//AEONLZ1qXxbL5YePAMos29</w:t>
      </w:r>
    </w:p>
    <w:p>
      <w:pPr>
        <w:pStyle w:val="PreformattedText"/>
        <w:bidi w:val="0"/>
        <w:spacing w:before="0" w:after="0"/>
        <w:jc w:val="left"/>
        <w:rPr/>
      </w:pPr>
      <w:r>
        <w:rPr/>
        <w:t>F1LIjUzopeOGVAJJal+LRlWPIwRn2Tpsr+2pfSxJKpzQGQ568egjjR3KCY1b0U0VTAsAp6aGMFqkgY</w:t>
      </w:r>
    </w:p>
    <w:p>
      <w:pPr>
        <w:pStyle w:val="PreformattedText"/>
        <w:bidi w:val="0"/>
        <w:spacing w:before="0" w:after="0"/>
        <w:jc w:val="left"/>
        <w:rPr/>
      </w:pPr>
      <w:r>
        <w:rPr/>
        <w:t>JaYZ9MakMQwGdQODmEIYW0+7BNJwVuuLtq3kF9M703OeCKkEqvOS9VVRCXrjjClJF+6bj8H41dOzKE</w:t>
      </w:r>
    </w:p>
    <w:p>
      <w:pPr>
        <w:pStyle w:val="PreformattedText"/>
        <w:bidi w:val="0"/>
        <w:spacing w:before="0" w:after="0"/>
        <w:jc w:val="left"/>
        <w:rPr/>
      </w:pPr>
      <w:r>
        <w:rPr/>
        <w:t>YZMxyaVUAT8oFOHAGRWvt9DLLVO7VAqJ5YitIah/KqooiSixID+G/L3Oe9aCQoI1UKeHq92Mps4BCA</w:t>
      </w:r>
    </w:p>
    <w:p>
      <w:pPr>
        <w:pStyle w:val="PreformattedText"/>
        <w:bidi w:val="0"/>
        <w:spacing w:before="0" w:after="0"/>
        <w:jc w:val="left"/>
        <w:rPr/>
      </w:pPr>
      <w:r>
        <w:rPr/>
        <w:t>YW3pIisX0Ae6TvAaeNmWOImUKhTmYpsHOFj6ydESoUZAr8szaipakos0aIrnI1TDUNwnoqiMQryky8</w:t>
      </w:r>
    </w:p>
    <w:p>
      <w:pPr>
        <w:pStyle w:val="PreformattedText"/>
        <w:bidi w:val="0"/>
        <w:spacing w:before="0" w:after="0"/>
        <w:jc w:val="left"/>
        <w:rPr/>
      </w:pPr>
      <w:r>
        <w:rPr/>
        <w:t>oTJiWEnBGMdkd/rqu9ZmzO8rbovGdyBTdWG8pu2M5V1d51QlXFLLPXTTU1LSUEEHI0qhgzzTSnoxEB</w:t>
      </w:r>
    </w:p>
    <w:p>
      <w:pPr>
        <w:pStyle w:val="PreformattedText"/>
        <w:bidi w:val="0"/>
        <w:spacing w:before="0" w:after="0"/>
        <w:jc w:val="left"/>
        <w:rPr/>
      </w:pPr>
      <w:r>
        <w:rPr/>
        <w:t>sH4A1bMzXa+8vD+8pExDKU3R1iu706TzRpTVUt0KxtVXClDcFWRsKzsSeuBHeOserVOBcFTlpr7ZVM</w:t>
      </w:r>
    </w:p>
    <w:p>
      <w:pPr>
        <w:pStyle w:val="PreformattedText"/>
        <w:bidi w:val="0"/>
        <w:spacing w:before="0" w:after="0"/>
        <w:jc w:val="left"/>
        <w:rPr/>
      </w:pPr>
      <w:r>
        <w:rPr/>
        <w:t>trkvd+j5ZtQzUsJSluAkeI8zR1+SzU7cSDTrH7SnJ6b446UtajiUqg7p3W9PuwWVjdk3R4opgkJNT5</w:t>
      </w:r>
    </w:p>
    <w:p>
      <w:pPr>
        <w:pStyle w:val="PreformattedText"/>
        <w:bidi w:val="0"/>
        <w:spacing w:before="0" w:after="0"/>
        <w:jc w:val="left"/>
        <w:rPr/>
      </w:pPr>
      <w:r>
        <w:rPr/>
        <w:t>1JLIKco1NJIw8sANyWQH/wAQnPY/Lq6bFg5tlAZAMcdfONNW8tWVqnqo4Sj/AIVPHyzC8o4R+odu5b</w:t>
      </w:r>
    </w:p>
    <w:p>
      <w:pPr>
        <w:pStyle w:val="PreformattedText"/>
        <w:bidi w:val="0"/>
        <w:spacing w:before="0" w:after="0"/>
        <w:jc w:val="left"/>
        <w:rPr/>
      </w:pPr>
      <w:r>
        <w:rPr/>
        <w:t>jgewGo7YkOebl+vzw7C1ukZb9tydLfUQ1tHRSc4lle4RyfiGpB5sOfslQq+o5zkabTRmKpfFWiTUAb</w:t>
      </w:r>
    </w:p>
    <w:p>
      <w:pPr>
        <w:pStyle w:val="PreformattedText"/>
        <w:bidi w:val="0"/>
        <w:spacing w:before="0" w:after="0"/>
        <w:jc w:val="left"/>
        <w:rPr/>
      </w:pPr>
      <w:r>
        <w:rPr/>
        <w:t>O2Sr0lCPGjZ1JLFVPPBFMZ4pQskCMDJPHkhZFGOJwc8vYk67GzMtMmnlvrwmaqHIyXlbTGeKnjlslb</w:t>
      </w:r>
    </w:p>
    <w:p>
      <w:pPr>
        <w:pStyle w:val="PreformattedText"/>
        <w:bidi w:val="0"/>
        <w:spacing w:before="0" w:after="0"/>
        <w:jc w:val="left"/>
        <w:rPr/>
      </w:pPr>
      <w:r>
        <w:rPr/>
        <w:t>feam4QpPCsyyxpGwBJqUJBd2A9IIHueyDr1ey1Qq0wp1tvfXCeV27Z7M7jdJlEfE7ZtLvLbN3sdbHI</w:t>
      </w:r>
    </w:p>
    <w:p>
      <w:pPr>
        <w:pStyle w:val="PreformattedText"/>
        <w:bidi w:val="0"/>
        <w:spacing w:before="0" w:after="0"/>
        <w:jc w:val="left"/>
        <w:rPr/>
      </w:pPr>
      <w:r>
        <w:rPr/>
        <w:t>GrqZpaGuKAqtxpFd4o1YAcSSGH769b2VtjbLXo7Uj49yy3Hmh5p43tjYF2/ZK+y1Fx74NZvfXlxnll</w:t>
      </w:r>
    </w:p>
    <w:p>
      <w:pPr>
        <w:pStyle w:val="PreformattedText"/>
        <w:bidi w:val="0"/>
        <w:spacing w:before="0" w:after="0"/>
        <w:jc w:val="left"/>
        <w:rPr/>
      </w:pPr>
      <w:r>
        <w:rPr/>
        <w:t>BHNRXF6Mo8c8VRLTTw8WV0lpnKSRiL7slhnJPvr7JRdXFKojbtQZZL70+H1KBpmpRqqVqU7jFvNf7w</w:t>
      </w:r>
    </w:p>
    <w:p>
      <w:pPr>
        <w:pStyle w:val="PreformattedText"/>
        <w:bidi w:val="0"/>
        <w:spacing w:before="0" w:after="0"/>
        <w:jc w:val="left"/>
        <w:rPr/>
      </w:pPr>
      <w:r>
        <w:rPr/>
        <w:t>sUtcjRMZC+I1ieZ2UPJIRhAEVMceOOyO9dRCCox4TntfdtzSZ0Un1UhnkknjKhxIFBJVlTEFQqqB+C</w:t>
      </w:r>
    </w:p>
    <w:p>
      <w:pPr>
        <w:pStyle w:val="PreformattedText"/>
        <w:bidi w:val="0"/>
        <w:spacing w:before="0" w:after="0"/>
        <w:jc w:val="left"/>
        <w:rPr/>
      </w:pPr>
      <w:r>
        <w:rPr/>
        <w:t>AMEHJ9WnLYghhyya+sfqkkoapGihbhEJ1qI4GqslIY3Y5ETIOmilXs5GMtpiXYZDmv93KVgT4riSG2</w:t>
      </w:r>
    </w:p>
    <w:p>
      <w:pPr>
        <w:pStyle w:val="PreformattedText"/>
        <w:bidi w:val="0"/>
        <w:spacing w:before="0" w:after="0"/>
        <w:jc w:val="left"/>
        <w:rPr/>
      </w:pPr>
      <w:r>
        <w:rPr/>
        <w:t>SyOKgIiMKWdqyOokjIkiqJzwFvhjPTo4VuCn+n06aLgOoHXKLcY2tvR08tHnUhnWTj5UzMjI9PxJlE</w:t>
      </w:r>
    </w:p>
    <w:p>
      <w:pPr>
        <w:pStyle w:val="PreformattedText"/>
        <w:bidi w:val="0"/>
        <w:spacing w:before="0" w:after="0"/>
        <w:jc w:val="left"/>
        <w:rPr/>
      </w:pPr>
      <w:r>
        <w:rPr/>
        <w:t>bH8rR5y+O+K8dCVc3scSZa8R8Y4UkdtemeqgkSKCrK+p5ystSxZo3PlsDmHkuVz36tWtMKAxPN1i3F</w:t>
      </w:r>
    </w:p>
    <w:p>
      <w:pPr>
        <w:pStyle w:val="PreformattedText"/>
        <w:bidi w:val="0"/>
        <w:spacing w:before="0" w:after="0"/>
        <w:jc w:val="left"/>
        <w:rPr/>
      </w:pPr>
      <w:r>
        <w:rPr/>
        <w:t>2CzpGssKFTLBPFGxReK+WQv2pET36/nkfjRgWAEItZyoE+KQJNF9XHM8KOJQxw8oAX1iQR4AgU+xwc</w:t>
      </w:r>
    </w:p>
    <w:p>
      <w:pPr>
        <w:pStyle w:val="PreformattedText"/>
        <w:bidi w:val="0"/>
        <w:spacing w:before="0" w:after="0"/>
        <w:jc w:val="left"/>
        <w:rPr/>
      </w:pPr>
      <w:r>
        <w:rPr/>
        <w:t>6osq6Q7iygcZFt6UJvturKKKNpkkjw8rrH5LJIpaKnozx9MmF9WB1pVde8FgMfbIpsQb2nnxX2+e0V</w:t>
      </w:r>
    </w:p>
    <w:p>
      <w:pPr>
        <w:pStyle w:val="PreformattedText"/>
        <w:bidi w:val="0"/>
        <w:spacing w:before="0" w:after="0"/>
        <w:jc w:val="left"/>
        <w:rPr/>
      </w:pPr>
      <w:r>
        <w:rPr/>
        <w:t>92tfOSnmpqoVtFKQQEmgkyCOuwOOOvfXNdARZhou7HA8CDLHWevp7xbtt7hjZFuFVRSeiIBniudJ6a</w:t>
      </w:r>
    </w:p>
    <w:p>
      <w:pPr>
        <w:pStyle w:val="PreformattedText"/>
        <w:bidi w:val="0"/>
        <w:spacing w:before="0" w:after="0"/>
        <w:jc w:val="left"/>
        <w:rPr/>
      </w:pPr>
      <w:r>
        <w:rPr/>
        <w:t>ilmQD2ZRn9w2uRWpGm9RL3W/6p2KJ72mrg7/8AVHTcu1bebDTXsRCGz3x3NVPRjnLZ7uFIDuSfTTs/</w:t>
      </w:r>
    </w:p>
    <w:p>
      <w:pPr>
        <w:pStyle w:val="PreformattedText"/>
        <w:bidi w:val="0"/>
        <w:spacing w:before="0" w:after="0"/>
        <w:jc w:val="left"/>
        <w:rPr/>
      </w:pPr>
      <w:r>
        <w:rPr/>
        <w:t>vnoDQ02dW0OnT5fT9eUupSQKSb26/NIb4G8r9vKm8N7xIonvdynsfCoVUo/IqY5Gjq2WQYjiaNFYEd</w:t>
      </w:r>
    </w:p>
    <w:p>
      <w:pPr>
        <w:pStyle w:val="PreformattedText"/>
        <w:bidi w:val="0"/>
        <w:spacing w:before="0" w:after="0"/>
        <w:jc w:val="left"/>
        <w:rPr/>
      </w:pPr>
      <w:r>
        <w:rPr/>
        <w:t>Zj02vTY2elumIosqsVqDKGvwtVLT4o3zwtrEa6U18pr54XVsVXFxjcqk0u3K6lZuiJJlh4EdZbV0hZ</w:t>
      </w:r>
    </w:p>
    <w:p>
      <w:pPr>
        <w:pStyle w:val="PreformattedText"/>
        <w:bidi w:val="0"/>
        <w:spacing w:before="0" w:after="0"/>
        <w:jc w:val="left"/>
        <w:rPr/>
      </w:pPr>
      <w:r>
        <w:rPr/>
        <w:t>WFZbZDm9PvRqVQKtiMl4H5fDKy7g5WK23ja9NC9FVWncNTRVi1A5TJ9PUS0TU7OD0oenYke5DaJLHE</w:t>
      </w:r>
    </w:p>
    <w:p>
      <w:pPr>
        <w:pStyle w:val="PreformattedText"/>
        <w:bidi w:val="0"/>
        <w:spacing w:before="0" w:after="0"/>
        <w:jc w:val="left"/>
        <w:rPr/>
      </w:pPr>
      <w:r>
        <w:rPr/>
        <w:t>ne0/SiXZQMRdQrfWkIHh1ff/Z34h+GN8o0kNHcaCWzX6jqZeVJc7bdgYLjQlGJCQP5jFOvTIqt92rS</w:t>
      </w:r>
    </w:p>
    <w:p>
      <w:pPr>
        <w:pStyle w:val="PreformattedText"/>
        <w:bidi w:val="0"/>
        <w:spacing w:before="0" w:after="0"/>
        <w:jc w:val="left"/>
        <w:rPr/>
      </w:pPr>
      <w:r>
        <w:rPr/>
        <w:t>5yBGS3+9aEpNNlIOk9G9hW62T7M3bsG5UgvlFLS3Gh8PqaWJpZzZLtUVE8MVNOnX1MNU00Rz3iHXN2</w:t>
      </w:r>
    </w:p>
    <w:p>
      <w:pPr>
        <w:pStyle w:val="PreformattedText"/>
        <w:bidi w:val="0"/>
        <w:spacing w:before="0" w:after="0"/>
        <w:jc w:val="left"/>
        <w:rPr/>
      </w:pPr>
      <w:r>
        <w:rPr/>
        <w:t>zBVVy5z2c7i472p3p1dhZnZ6IUMlYNll4WXylWt7bNceGtbS1EJ4tNNW7cujSFJ61KCOXzbZPTH/Nm</w:t>
      </w:r>
    </w:p>
    <w:p>
      <w:pPr>
        <w:pStyle w:val="PreformattedText"/>
        <w:bidi w:val="0"/>
        <w:spacing w:before="0" w:after="0"/>
        <w:jc w:val="left"/>
        <w:rPr/>
      </w:pPr>
      <w:r>
        <w:rPr/>
        <w:t>p5IuEh6ZeXq0xFe/eWxyHDz+Ey1gWVgbAL+oxZFDdqLaVjuhnjqGvvh6Hiihh5pSy0oxU0lvA9qryw</w:t>
      </w:r>
    </w:p>
    <w:p>
      <w:pPr>
        <w:pStyle w:val="PreformattedText"/>
        <w:bidi w:val="0"/>
        <w:spacing w:before="0" w:after="0"/>
        <w:jc w:val="left"/>
        <w:rPr/>
      </w:pPr>
      <w:r>
        <w:rPr/>
        <w:t>SxPxoK9Kmjq63ZmGXy/NNVPLuwMtLDSKd32lb54XVdzo6OOorRbbdb6utLBBFSydNXSYHUuQqHPydQ</w:t>
      </w:r>
    </w:p>
    <w:p>
      <w:pPr>
        <w:pStyle w:val="PreformattedText"/>
        <w:bidi w:val="0"/>
        <w:spacing w:before="0" w:after="0"/>
        <w:jc w:val="left"/>
        <w:rPr/>
      </w:pPr>
      <w:r>
        <w:rPr/>
        <w:t>IbpUJ0begVORvhKtVVsr7ZcaaFaqekr7etHVQ1Lu9PUUM9PEojbzgciMxL6ce4GtKEEFim7vL8ZiIs</w:t>
      </w:r>
    </w:p>
    <w:p>
      <w:pPr>
        <w:pStyle w:val="PreformattedText"/>
        <w:bidi w:val="0"/>
        <w:spacing w:before="0" w:after="0"/>
        <w:jc w:val="left"/>
        <w:rPr/>
      </w:pPr>
      <w:r>
        <w:rPr/>
        <w:t>AhOQWEOw3uCHcFVDeKWmraSW21Fda5bsPOt5uVdHHE9yplOAtUkgZuvflybThSAAuLrAUsueAHDxQQ</w:t>
      </w:r>
    </w:p>
    <w:p>
      <w:pPr>
        <w:pStyle w:val="PreformattedText"/>
        <w:bidi w:val="0"/>
        <w:spacing w:before="0" w:after="0"/>
        <w:jc w:val="left"/>
        <w:rPr/>
      </w:pPr>
      <w:r>
        <w:rPr/>
        <w:t>7go47feLlYZzR/U8Q8N2gcVEEjTgyh4ZQcN5hJDY+0tojTZSCOF4o8STxhp/hKia4fxE7DpL3BPcNs</w:t>
      </w:r>
    </w:p>
    <w:p>
      <w:pPr>
        <w:pStyle w:val="PreformattedText"/>
        <w:bidi w:val="0"/>
        <w:spacing w:before="0" w:after="0"/>
        <w:jc w:val="left"/>
        <w:rPr/>
      </w:pPr>
      <w:r>
        <w:rPr/>
        <w:t>bQorzvPcFPyK/S2/blE1TI6VAI4RM8kfIH3x7ajhGol7631h0bjaEL/wCmoyno54DVUz26eslFT5/i</w:t>
      </w:r>
    </w:p>
    <w:p>
      <w:pPr>
        <w:pStyle w:val="PreformattedText"/>
        <w:bidi w:val="0"/>
        <w:spacing w:before="0" w:after="0"/>
        <w:jc w:val="left"/>
        <w:rPr/>
      </w:pPr>
      <w:r>
        <w:rPr/>
        <w:t>h41Wa+U1FBKv1ENseGtWOrmlHvD9MOKj4DayUgXRQjN3ferl8J0KRsxI4VMt30yS+JitbvHa22TbcG</w:t>
      </w:r>
    </w:p>
    <w:p>
      <w:pPr>
        <w:pStyle w:val="PreformattedText"/>
        <w:bidi w:val="0"/>
        <w:spacing w:before="0" w:after="0"/>
        <w:jc w:val="left"/>
        <w:rPr/>
      </w:pPr>
      <w:r>
        <w:rPr/>
        <w:t>LFRXiv2rQNTITLLLfuVRdqiZMkFBFLwMn/AA5zrrjGlWBpIcV3VMwVsgSMtVN7fXGDqpqdt+NO5arw</w:t>
      </w:r>
    </w:p>
    <w:p>
      <w:pPr>
        <w:pStyle w:val="PreformattedText"/>
        <w:bidi w:val="0"/>
        <w:spacing w:before="0" w:after="0"/>
        <w:jc w:val="left"/>
        <w:rPr/>
      </w:pPr>
      <w:r>
        <w:rPr/>
        <w:t>auEZoN/WCqr4vCW4xzJDDQ10IINuqHkICOzrmNj9x9I70upizXpsWqX0tzSiS+NIjE23fj7ZHvBrxh</w:t>
      </w:r>
    </w:p>
    <w:p>
      <w:pPr>
        <w:pStyle w:val="PreformattedText"/>
        <w:bidi w:val="0"/>
        <w:spacing w:before="0" w:after="0"/>
        <w:jc w:val="left"/>
        <w:rPr/>
      </w:pPr>
      <w:r>
        <w:rPr/>
        <w:t>3L4X7m8QNlbuttuu8FfQT+H/ivYLtRNPEKVmalp9yUkZwTcIKo5kkHqQLnky6XtIWsmBUd6g5vFlHb</w:t>
      </w:r>
    </w:p>
    <w:p>
      <w:pPr>
        <w:pStyle w:val="PreformattedText"/>
        <w:bidi w:val="0"/>
        <w:spacing w:before="0" w:after="0"/>
        <w:jc w:val="left"/>
        <w:rPr/>
      </w:pPr>
      <w:r>
        <w:rPr/>
        <w:t>DtLbJVdWPe062645lx9X+MkNosNp2qu4fDq1Ty3y2mpe87VpK5R5tdRToJq2hiDZMM8ETqYXHUit6V</w:t>
      </w:r>
    </w:p>
    <w:p>
      <w:pPr>
        <w:pStyle w:val="PreformattedText"/>
        <w:bidi w:val="0"/>
        <w:spacing w:before="0" w:after="0"/>
        <w:jc w:val="left"/>
        <w:rPr/>
      </w:pPr>
      <w:r>
        <w:rPr/>
        <w:t>61fZu0hl7moS1Ufr+WVtuyd0WdB3lJuX3fmgU3ftrb9BZ6qviFdDRUVclxmSFPqKaKnlPlMlRkcm8t</w:t>
      </w:r>
    </w:p>
    <w:p>
      <w:pPr>
        <w:pStyle w:val="PreformattedText"/>
        <w:bidi w:val="0"/>
        <w:spacing w:before="0" w:after="0"/>
        <w:jc w:val="left"/>
        <w:rPr/>
      </w:pPr>
      <w:r>
        <w:rPr/>
        <w:t>mAYj3OuvlxGu7+1ecNkKa2ykTtFupb5bN5XWnqGr6Wp2+YoKe34VpoonBSohgBB5AZDE5+3VinmL35</w:t>
      </w:r>
    </w:p>
    <w:p>
      <w:pPr>
        <w:pStyle w:val="PreformattedText"/>
        <w:bidi w:val="0"/>
        <w:spacing w:before="0" w:after="0"/>
        <w:jc w:val="left"/>
        <w:rPr/>
      </w:pPr>
      <w:r>
        <w:rPr/>
        <w:t>YuDyr+vsiPb6OCraiqY0qXFfSh/MQ4w6ylT5br7EA50AJHAwyL9QP1RrN9ajniWOOKOkLRuKVw0sNR</w:t>
      </w:r>
    </w:p>
    <w:p>
      <w:pPr>
        <w:pStyle w:val="PreformattedText"/>
        <w:bidi w:val="0"/>
        <w:spacing w:before="0" w:after="0"/>
        <w:jc w:val="left"/>
        <w:rPr/>
      </w:pPr>
      <w:r>
        <w:rPr/>
        <w:t>M3T836Pq6GCTx1CSdTDZcviJzrIKGZvrKCIU9LVS/jf+J9JU5HKikcdGMn7Tgdfm0QcrxGUoNZReDh</w:t>
      </w:r>
    </w:p>
    <w:p>
      <w:pPr>
        <w:pStyle w:val="PreformattedText"/>
        <w:bidi w:val="0"/>
        <w:spacing w:before="0" w:after="0"/>
        <w:jc w:val="left"/>
        <w:rPr/>
      </w:pPr>
      <w:r>
        <w:rPr/>
        <w:t>kmraittchWnq6GeoqrZKzMQw9Xm0LnOOBHqQH+rVM7MOOMvdYEDhGiTbFzuVvmp2tlYTWB5I6qpgal</w:t>
      </w:r>
    </w:p>
    <w:p>
      <w:pPr>
        <w:pStyle w:val="PreformattedText"/>
        <w:bidi w:val="0"/>
        <w:spacing w:before="0" w:after="0"/>
        <w:jc w:val="left"/>
        <w:rPr/>
      </w:pPr>
      <w:r>
        <w:rPr/>
        <w:t>jgnQErIsre6chlSPfSioIIC6+r3oGiN7DOWy6mGpp6ihvd0SKrt8r07U0EZnq67y2wCJOvLJC/cc6l</w:t>
      </w:r>
    </w:p>
    <w:p>
      <w:pPr>
        <w:pStyle w:val="PreformattedText"/>
        <w:bidi w:val="0"/>
        <w:spacing w:before="0" w:after="0"/>
        <w:jc w:val="left"/>
        <w:rPr/>
      </w:pPr>
      <w:r>
        <w:rPr/>
        <w:t>JjbAtrLIswxNsoS4b/AB00f09joo7ZheEtbMFlukpzgxecwIRWP6AEa1Kul/Tu/mlFWudJwSUBu2EM</w:t>
      </w:r>
    </w:p>
    <w:p>
      <w:pPr>
        <w:pStyle w:val="PreformattedText"/>
        <w:bidi w:val="0"/>
        <w:spacing w:before="0" w:after="0"/>
        <w:jc w:val="left"/>
        <w:rPr/>
      </w:pPr>
      <w:r>
        <w:rPr/>
        <w:t>k/IT5JYySnOZPMJyDyIz3q5WDeUXorwQhZTIszcgOiAQ3q5DI9sfOpCVCTqcZ+srfJMkckiHypA2JW</w:t>
      </w:r>
    </w:p>
    <w:p>
      <w:pPr>
        <w:pStyle w:val="PreformattedText"/>
        <w:bidi w:val="0"/>
        <w:spacing w:before="0" w:after="0"/>
        <w:jc w:val="left"/>
        <w:rPr/>
      </w:pPr>
      <w:r>
        <w:rPr/>
        <w:t>K9yIfYenOD17a+ZJxPwnt7hSp/S4ylHiQWj8+Jh+CY2KjILMHycuR2Hz+ntpsWGLEgDW/9557eKWQ0</w:t>
      </w:r>
    </w:p>
    <w:p>
      <w:pPr>
        <w:pStyle w:val="PreformattedText"/>
        <w:bidi w:val="0"/>
        <w:spacing w:before="0" w:after="0"/>
        <w:jc w:val="left"/>
        <w:rPr/>
      </w:pPr>
      <w:r>
        <w:rPr/>
        <w:t>+QyumYmA6U88cTn4wvudPABZSToJzqmVmvwy/lPOjxNhkhnqBkMYmyJFYHiJRkEAdMDn3OuvQIwTyE</w:t>
      </w:r>
    </w:p>
    <w:p>
      <w:pPr>
        <w:pStyle w:val="PreformattedText"/>
        <w:bidi w:val="0"/>
        <w:spacing w:before="0" w:after="0"/>
        <w:jc w:val="left"/>
        <w:rPr/>
      </w:pPr>
      <w:r>
        <w:rPr/>
        <w:t>5lTnb4wBlnzJnkAHJkBI67GCAPcnOtg1LEHlgRbABnhGpZVTkeR4+wz7n4/bTQAOAkix3U54qVkKqr</w:t>
      </w:r>
    </w:p>
    <w:p>
      <w:pPr>
        <w:pStyle w:val="PreformattedText"/>
        <w:bidi w:val="0"/>
        <w:spacing w:before="0" w:after="0"/>
        <w:jc w:val="left"/>
        <w:rPr/>
      </w:pPr>
      <w:r>
        <w:rPr/>
        <w:t>4YBME5AGOj/9nVF1BtfWScZEJ8xQRhl5LglfXniFOQP19vnOrDA8DJGuQ9cWOAAA7Ds5ByQCcfB/56</w:t>
      </w:r>
    </w:p>
    <w:p>
      <w:pPr>
        <w:pStyle w:val="PreformattedText"/>
        <w:bidi w:val="0"/>
        <w:spacing w:before="0" w:after="0"/>
        <w:jc w:val="left"/>
        <w:rPr/>
      </w:pPr>
      <w:r>
        <w:rPr/>
        <w:t>hBIIHEyTmGOSy/ieoDiSVfHZPE49uu/wBdLLMunNaSd4ssF4rxBYszHOTyYhgCB9nvptJySE6AQajW</w:t>
      </w:r>
    </w:p>
    <w:p>
      <w:pPr>
        <w:pStyle w:val="PreformattedText"/>
        <w:bidi w:val="0"/>
        <w:spacing w:before="0" w:after="0"/>
        <w:jc w:val="left"/>
        <w:rPr/>
      </w:pPr>
      <w:r>
        <w:rPr/>
        <w:t>VSeCmONLK3L0n0kqVPHokHBQADOO+/jTzwPWJOhI8pNrU8ZdhxIcyoObEBEcYI48c8lOszaAa9ZIS5</w:t>
      </w:r>
    </w:p>
    <w:p>
      <w:pPr>
        <w:pStyle w:val="PreformattedText"/>
        <w:bidi w:val="0"/>
        <w:spacing w:before="0" w:after="0"/>
        <w:jc w:val="left"/>
        <w:rPr/>
      </w:pPr>
      <w:r>
        <w:rPr/>
        <w:t>WLQUvEMSY2DIGABJA5FQfg46+dFs97NfzhvxHwiMq5wsXFMdeZkOsveGUIOmlOff21sp9YE5c3d24N</w:t>
      </w:r>
    </w:p>
    <w:p>
      <w:pPr>
        <w:pStyle w:val="PreformattedText"/>
        <w:bidi w:val="0"/>
        <w:spacing w:before="0" w:after="0"/>
        <w:jc w:val="left"/>
        <w:rPr/>
      </w:pPr>
      <w:r>
        <w:rPr/>
        <w:t>5QIMbnGSFHR8w/r+3x8aYABwgb+V+k2kcOsSHCJ8hFIaRieIA+SuT/powrmxtkJdzjfrG54cSOkgCr</w:t>
      </w:r>
    </w:p>
    <w:p>
      <w:pPr>
        <w:pStyle w:val="PreformattedText"/>
        <w:bidi w:val="0"/>
        <w:spacing w:before="0" w:after="0"/>
        <w:jc w:val="left"/>
        <w:rPr/>
      </w:pPr>
      <w:r>
        <w:rPr/>
        <w:t>M6xyc2LOAh5KjyDPBD7dfGhKkDUaRebec4STCRecf4EAzBG7KQpkUkRohHci59iP6u9AwJtjzQYiCR</w:t>
      </w:r>
    </w:p>
    <w:p>
      <w:pPr>
        <w:pStyle w:val="PreformattedText"/>
        <w:bidi w:val="0"/>
        <w:spacing w:before="0" w:after="0"/>
        <w:jc w:val="left"/>
        <w:rPr/>
      </w:pPr>
      <w:r>
        <w:rPr/>
        <w:t>BBJIkkgJaWZFb8AuuORSH/xOxg6ArUHEGWt7j4xM/l1UjKfNaOQFoQ7BEhTB5ZUHr9lGcaYpGgDQ0t</w:t>
      </w:r>
    </w:p>
    <w:p>
      <w:pPr>
        <w:pStyle w:val="PreformattedText"/>
        <w:bidi w:val="0"/>
        <w:spacing w:before="0" w:after="0"/>
        <w:jc w:val="left"/>
        <w:rPr/>
      </w:pPr>
      <w:r>
        <w:rPr/>
        <w:t>djeJnkDrFAsRmjjZ1Hk4jZTg8BM74JB/bVMS2gUbsOw0vraKozIpVGeATogjijVmdTyGSvJug+Osf8</w:t>
      </w:r>
    </w:p>
    <w:p>
      <w:pPr>
        <w:pStyle w:val="PreformattedText"/>
        <w:bidi w:val="0"/>
        <w:spacing w:before="0" w:after="0"/>
        <w:jc w:val="left"/>
        <w:rPr/>
      </w:pPr>
      <w:r>
        <w:rPr/>
        <w:t>Or0A9MnEWOvnFw4yJnzHll8wloFHlR4A6BJwCOXYP66gA5QdPTIWA4mbPxIIwrMcQsp++F27zJIv5B</w:t>
      </w:r>
    </w:p>
    <w:p>
      <w:pPr>
        <w:pStyle w:val="PreformattedText"/>
        <w:bidi w:val="0"/>
        <w:spacing w:before="0" w:after="0"/>
        <w:jc w:val="left"/>
        <w:rPr/>
      </w:pPr>
      <w:r>
        <w:rPr/>
        <w:t>nIPwTp7G1gF1tFM1/hHbLrCpWXFRIop5IEAxg44To4OJYGAz2fddQtjY2gztEIJKlCiyfUIjoY3nMZ</w:t>
      </w:r>
    </w:p>
    <w:p>
      <w:pPr>
        <w:pStyle w:val="PreformattedText"/>
        <w:bidi w:val="0"/>
        <w:spacing w:before="0" w:after="0"/>
        <w:jc w:val="left"/>
        <w:rPr/>
      </w:pPr>
      <w:r>
        <w:rPr/>
        <w:t>qHCBHkcLnoD/AF46HJW5hpJFiij403lgRUYJVHgjEshllbAXBOVhRlbmT/UupZLWUaeySPszqtQrlX</w:t>
      </w:r>
    </w:p>
    <w:p>
      <w:pPr>
        <w:pStyle w:val="PreformattedText"/>
        <w:bidi w:val="0"/>
        <w:spacing w:before="0" w:after="0"/>
        <w:jc w:val="left"/>
        <w:rPr/>
      </w:pPr>
      <w:r>
        <w:rPr/>
        <w:t>mFMYWqpaXzAsqMgFPI/JcLKjhW6yCF02x5bG9vr685I7xVcUjrUQmWOFqdI7izlC3NHJiqQrEHjIxw</w:t>
      </w:r>
    </w:p>
    <w:p>
      <w:pPr>
        <w:pStyle w:val="PreformattedText"/>
        <w:bidi w:val="0"/>
        <w:spacing w:before="0" w:after="0"/>
        <w:jc w:val="left"/>
        <w:rPr/>
      </w:pPr>
      <w:r>
        <w:rPr/>
        <w:t>w/RdM7s2BLcZNOpsI6xinMsbRtGvOSaYwksYErFQmWMKvcNO0fLgSB6+OqVbbxkjpJUiojmqAA0MdL</w:t>
      </w:r>
    </w:p>
    <w:p>
      <w:pPr>
        <w:pStyle w:val="PreformattedText"/>
        <w:bidi w:val="0"/>
        <w:spacing w:before="0" w:after="0"/>
        <w:jc w:val="left"/>
        <w:rPr/>
      </w:pPr>
      <w:r>
        <w:rPr/>
        <w:t>BT0UJcq0DmTlHDVLj1TrMWZT2WDaMUi1mJ1kuvrEcobhO8tRVVMaS1FDWIk8joi+YJoiprIjn1SL8D</w:t>
      </w:r>
    </w:p>
    <w:p>
      <w:pPr>
        <w:pStyle w:val="PreformattedText"/>
        <w:bidi w:val="0"/>
        <w:spacing w:before="0" w:after="0"/>
        <w:jc w:val="left"/>
        <w:rPr/>
      </w:pPr>
      <w:r>
        <w:rPr/>
        <w:t>3H5tTuiQ1uKmVkL431nWl+qlhieQTf4RaqrlhVEE6W/Lgzvg48yT8nyNUwbiBgVEgIPCdIVqIqcVf0</w:t>
      </w:r>
    </w:p>
    <w:p>
      <w:pPr>
        <w:pStyle w:val="PreformattedText"/>
        <w:bidi w:val="0"/>
        <w:spacing w:before="0" w:after="0"/>
        <w:jc w:val="left"/>
        <w:rPr/>
      </w:pPr>
      <w:r>
        <w:rPr/>
        <w:t>1VNTSwRq8jNmWnaeVUpxUxg5lbsE49I+f11a3KgkSiVuFPFotqGu0c5jVXSIVsdDO884eGlkeDi1Sv</w:t>
      </w:r>
    </w:p>
    <w:p>
      <w:pPr>
        <w:pStyle w:val="PreformattedText"/>
        <w:bidi w:val="0"/>
        <w:spacing w:before="0" w:after="0"/>
        <w:jc w:val="left"/>
        <w:rPr/>
      </w:pPr>
      <w:r>
        <w:rPr/>
        <w:t>I/5DDOV9gft01alQC4IUXlYIdCJrC1TTPLRkLULT1DPSwszrJLDxxU04qSMyRyZUxt7D2Gr/ACjX3t</w:t>
      </w:r>
    </w:p>
    <w:p>
      <w:pPr>
        <w:pStyle w:val="PreformattedText"/>
        <w:bidi w:val="0"/>
        <w:spacing w:before="0" w:after="0"/>
        <w:jc w:val="left"/>
        <w:rPr/>
      </w:pPr>
      <w:r>
        <w:rPr/>
        <w:t>2RVQcvhnaNZ2CLUF0K0NUI6dmkkhjoyzeXRVi4z9Tg5jPz9uganVa+T5i3N/T80oEGxxKm85cW5gyV</w:t>
      </w:r>
    </w:p>
    <w:p>
      <w:pPr>
        <w:pStyle w:val="PreformattedText"/>
        <w:bidi w:val="0"/>
        <w:spacing w:before="0" w:after="0"/>
        <w:jc w:val="left"/>
        <w:rPr/>
      </w:pPr>
      <w:r>
        <w:rPr/>
        <w:t>KfULZYqaqhgaQJcKQTM0VGrcfRWKpXkv6LocAgBvlu/V4WV7Ak8W+vhOLrAs4aZPJFZUxRyLEzMZYY</w:t>
      </w:r>
    </w:p>
    <w:p>
      <w:pPr>
        <w:pStyle w:val="PreformattedText"/>
        <w:bidi w:val="0"/>
        <w:spacing w:before="0" w:after="0"/>
        <w:jc w:val="left"/>
        <w:rPr/>
      </w:pPr>
      <w:r>
        <w:rPr/>
        <w:t>1PpiLEGkfIUOB22lO92UqsKcJYIZ1rJnpYDibgjmVo2iiDcRNFEv2xqg9yBk6AtYanQSEqGBJvGuqo</w:t>
      </w:r>
    </w:p>
    <w:p>
      <w:pPr>
        <w:pStyle w:val="PreformattedText"/>
        <w:bidi w:val="0"/>
        <w:spacing w:before="0" w:after="0"/>
        <w:jc w:val="left"/>
        <w:rPr/>
      </w:pPr>
      <w:r>
        <w:rPr/>
        <w:t>YGkgejYz2+llIjq6qQqyAjlLSyU5H4XJwuG/4dEHUgEnlksbaDQRDPPEKudoI8S1C0/lZBCJJgAu0g</w:t>
      </w:r>
    </w:p>
    <w:p>
      <w:pPr>
        <w:pStyle w:val="PreformattedText"/>
        <w:bidi w:val="0"/>
        <w:spacing w:before="0" w:after="0"/>
        <w:jc w:val="left"/>
        <w:rPr/>
      </w:pPr>
      <w:r>
        <w:rPr/>
        <w:t>+yWMHBP5gumAIQGXmlXPDpEq1JVo56aFWSnqmjp1jfLRvJ6WkVc5alZuRI9hoyxIIPCZ0v3moxj/BP</w:t>
      </w:r>
    </w:p>
    <w:p>
      <w:pPr>
        <w:pStyle w:val="PreformattedText"/>
        <w:bidi w:val="0"/>
        <w:spacing w:before="0" w:after="0"/>
        <w:jc w:val="left"/>
        <w:rPr/>
      </w:pPr>
      <w:r>
        <w:rPr/>
        <w:t>MY6+CSSWPyxTNLLFIimTKgp5aBv8RAn6j7QurojENeaD7LXk4rK+W4Q2y52+S509dbis1ZTW2YpIXp</w:t>
      </w:r>
    </w:p>
    <w:p>
      <w:pPr>
        <w:pStyle w:val="PreformattedText"/>
        <w:bidi w:val="0"/>
        <w:spacing w:before="0" w:after="0"/>
        <w:jc w:val="left"/>
        <w:rPr/>
      </w:pPr>
      <w:r>
        <w:rPr/>
        <w:t>41jWp85D6qKaM44v0Cjf1aawRbMWxaAmitcgGdfr6S8zyJdYRb3q4IoqC+WykjWAVELKnkXWhX1DCk</w:t>
      </w:r>
    </w:p>
    <w:p>
      <w:pPr>
        <w:pStyle w:val="PreformattedText"/>
        <w:bidi w:val="0"/>
        <w:spacing w:before="0" w:after="0"/>
        <w:jc w:val="left"/>
        <w:rPr/>
      </w:pPr>
      <w:r>
        <w:rPr/>
        <w:t>iSVFLA96TuI2hPzRgsemUS3O1NDDFTXOGnqlldxZZqOWWSmaZOo6qhuS48mpEhZkWQqQTpTFqaMCcW</w:t>
      </w:r>
    </w:p>
    <w:p>
      <w:pPr>
        <w:pStyle w:val="PreformattedText"/>
        <w:bidi w:val="0"/>
        <w:spacing w:before="0" w:after="0"/>
        <w:jc w:val="left"/>
        <w:rPr/>
      </w:pPr>
      <w:r>
        <w:rPr/>
        <w:t>8P/cAICAWOUcLruC5QQeH+1bndpK+pS5z7ZSasqlo6u9TUNNPM0xu8Z/CmNT9OqtIQrBGXl6tYqveA</w:t>
      </w:r>
    </w:p>
    <w:p>
      <w:pPr>
        <w:pStyle w:val="PreformattedText"/>
        <w:bidi w:val="0"/>
        <w:spacing w:before="0" w:after="0"/>
        <w:jc w:val="left"/>
        <w:rPr/>
      </w:pPr>
      <w:r>
        <w:rPr/>
        <w:t>F23lUfpfd96a0bTC+tQ/tQIp4h7YnvlzuO7J57Zd9v1FTZqraNxojWVG8Y/MaKenldk8qkp0fkVnRy</w:t>
      </w:r>
    </w:p>
    <w:p>
      <w:pPr>
        <w:pStyle w:val="PreformattedText"/>
        <w:bidi w:val="0"/>
        <w:spacing w:before="0" w:after="0"/>
        <w:jc w:val="left"/>
        <w:rPr/>
      </w:pPr>
      <w:r>
        <w:rPr/>
        <w:t>xX1pybSCRUCd2eYbxI5R5fGMDGm7h9XU8vRvjJ/srdUJ2LdLDZrdT0Ph9VbhG+t0UlI5llrrZSl0tO</w:t>
      </w:r>
    </w:p>
    <w:p>
      <w:pPr>
        <w:pStyle w:val="PreformattedText"/>
        <w:bidi w:val="0"/>
        <w:spacing w:before="0" w:after="0"/>
        <w:jc w:val="left"/>
        <w:rPr/>
      </w:pPr>
      <w:r>
        <w:rPr/>
        <w:t>03llAecxFqjKn0v5i/ppFSiEqCqtQVFpj701Uq5FBqQGKs2Te95fmhq8B9+WKp8QJt+bsellslpSkF</w:t>
      </w:r>
    </w:p>
    <w:p>
      <w:pPr>
        <w:pStyle w:val="PreformattedText"/>
        <w:bidi w:val="0"/>
        <w:spacing w:before="0" w:after="0"/>
        <w:jc w:val="left"/>
        <w:rPr/>
      </w:pPr>
      <w:r>
        <w:rPr/>
        <w:t>mop0MlPty30pV7TbxSuMirjZI+scWK96bsqLWrMarBUX26KINUAIosb+L3pWX+NrxiuG/d4xG3XeWl</w:t>
      </w:r>
    </w:p>
    <w:p>
      <w:pPr>
        <w:pStyle w:val="PreformattedText"/>
        <w:bidi w:val="0"/>
        <w:spacing w:before="0" w:after="0"/>
        <w:jc w:val="left"/>
        <w:rPr/>
      </w:pPr>
      <w:r>
        <w:rPr/>
        <w:t>t1mrJLbd6KOdno73V1bGaK7iBSfX9PJGjqel8scdZ9pCttDopyNv/WFl3dFbHWURa6UEAm+lc+e7mM</w:t>
      </w:r>
    </w:p>
    <w:p>
      <w:pPr>
        <w:pStyle w:val="PreformattedText"/>
        <w:bidi w:val="0"/>
        <w:spacing w:before="0" w:after="0"/>
        <w:jc w:val="left"/>
        <w:rPr/>
      </w:pPr>
      <w:r>
        <w:rPr/>
        <w:t>TSqGRYgOxEmfRIX4/21QXgT974/X7oHeImoGrCP1juVtp7Rc566nnlkjqYHpXSQHnWueMJmUsAsAx3</w:t>
      </w:r>
    </w:p>
    <w:p>
      <w:pPr>
        <w:pStyle w:val="PreformattedText"/>
        <w:bidi w:val="0"/>
        <w:spacing w:before="0" w:after="0"/>
        <w:jc w:val="left"/>
        <w:rPr/>
      </w:pPr>
      <w:r>
        <w:rPr/>
        <w:t>jSqy3KgdBGU2AXTdP9UlFlulQttvNNNT0FXdajynoIkw/liV1M3Bj7fhhjj/AIdCUW6lbqkJHfEg7z</w:t>
      </w:r>
    </w:p>
    <w:p>
      <w:pPr>
        <w:pStyle w:val="PreformattedText"/>
        <w:bidi w:val="0"/>
        <w:spacing w:before="0" w:after="0"/>
        <w:jc w:val="left"/>
        <w:rPr/>
      </w:pPr>
      <w:r>
        <w:rPr/>
        <w:t>t0hE2lcNqzXuioKqCnoo6GOiiguB82A1NdPVf4iNmRSYpEJ/zSMqvHjoGFUgFKmJJ+yaUrq+KvSy7v</w:t>
      </w:r>
    </w:p>
    <w:p>
      <w:pPr>
        <w:pStyle w:val="PreformattedText"/>
        <w:bidi w:val="0"/>
        <w:spacing w:before="0" w:after="0"/>
        <w:jc w:val="left"/>
        <w:rPr/>
      </w:pPr>
      <w:r>
        <w:rPr/>
        <w:t>l9rf7SzW7qmo2xvCho7ZcqmgvAiomqIK+5m7QTUlxCS0EFJVt66maRImZwRkcVB0phWCnxGaVrh9VY</w:t>
      </w:r>
    </w:p>
    <w:p>
      <w:pPr>
        <w:pStyle w:val="PreformattedText"/>
        <w:bidi w:val="0"/>
        <w:spacing w:before="0" w:after="0"/>
        <w:jc w:val="left"/>
        <w:rPr/>
      </w:pPr>
      <w:r>
        <w:rPr/>
        <w:t>WaWk2JeKqprloqzb1v3JLc7b5VxqJ7WsyU9KznzY5OKF6dmcsoIHEDVU6asLVaRv7vqhms6kNTYXaI</w:t>
      </w:r>
    </w:p>
    <w:p>
      <w:pPr>
        <w:pStyle w:val="PreformattedText"/>
        <w:bidi w:val="0"/>
        <w:spacing w:before="0" w:after="0"/>
        <w:jc w:val="left"/>
        <w:rPr/>
      </w:pPr>
      <w:r>
        <w:rPr/>
        <w:t>fEzbFm8V9p0Owrduy47D/lF5ggttHFPHHT2antUrSy26jilkjEsFRLP6iCX6XrTGNWmcqKHvFGIXKE</w:t>
      </w:r>
    </w:p>
    <w:p>
      <w:pPr>
        <w:pStyle w:val="PreformattedText"/>
        <w:bidi w:val="0"/>
        <w:spacing w:before="0" w:after="0"/>
        <w:jc w:val="left"/>
        <w:rPr/>
      </w:pPr>
      <w:r>
        <w:rPr/>
        <w:t>KaVvyTOaPvLABcPALxt8MbxPdd3bd3TWbSq5xJR+I/hzXVAO36GSUTU81fQk8450jHmTSTKkOFbDnV</w:t>
      </w:r>
    </w:p>
    <w:p>
      <w:pPr>
        <w:pStyle w:val="PreformattedText"/>
        <w:bidi w:val="0"/>
        <w:spacing w:before="0" w:after="0"/>
        <w:jc w:val="left"/>
        <w:rPr/>
      </w:pPr>
      <w:r>
        <w:rPr/>
        <w:t>LtJzo0q7NsrsRir+rzbpaIOy1qfeMCKlNOZk8v8AjOtFHuPZJuG4r74jWTe/hrdK/wCqhuk4or/T3K</w:t>
      </w:r>
    </w:p>
    <w:p>
      <w:pPr>
        <w:pStyle w:val="PreformattedText"/>
        <w:bidi w:val="0"/>
        <w:spacing w:before="0" w:after="0"/>
        <w:jc w:val="left"/>
        <w:rPr/>
      </w:pPr>
      <w:r>
        <w:rPr/>
        <w:t>s4hIjcYZ2823XZDyDiQLC7fY7cda6Y2lKzJVooxTI5Yqyv7b+LHyaY6rUGyRajGqw824fXGTOe4fwu</w:t>
      </w:r>
    </w:p>
    <w:p>
      <w:pPr>
        <w:pStyle w:val="PreformattedText"/>
        <w:bidi w:val="0"/>
        <w:spacing w:before="0" w:after="0"/>
        <w:jc w:val="left"/>
        <w:rPr/>
      </w:pPr>
      <w:r>
        <w:rPr/>
        <w:t>b88NtwWXed1q/Dems1/orpS3rbVnqae319DPRu081/cxBrjdXq2jWMQ80UNx0VXZKbYNs+1LR2jFro</w:t>
      </w:r>
    </w:p>
    <w:p>
      <w:pPr>
        <w:pStyle w:val="PreformattedText"/>
        <w:bidi w:val="0"/>
        <w:spacing w:before="0" w:after="0"/>
        <w:jc w:val="left"/>
        <w:rPr/>
      </w:pPr>
      <w:r>
        <w:rPr/>
        <w:t>Rkn/cZs9aiaVRdtVlpX0Kfwn1Xg82bZ/4ctqW2fcuzN/bhbcW5a2O1Wq9768O4UnhsduczXGTatAEM</w:t>
      </w:r>
    </w:p>
    <w:p>
      <w:pPr>
        <w:pStyle w:val="PreformattedText"/>
        <w:bidi w:val="0"/>
        <w:spacing w:before="0" w:after="0"/>
        <w:jc w:val="left"/>
        <w:rPr/>
      </w:pPr>
      <w:r>
        <w:rPr/>
        <w:t>U87wOojqZmRi3/FrNtOz7TSrbO69o7PtVCmN8Mh0fpju72MTTcEsibC9MVTuuW3sfSvzScbb274a3G</w:t>
      </w:r>
    </w:p>
    <w:p>
      <w:pPr>
        <w:pStyle w:val="PreformattedText"/>
        <w:bidi w:val="0"/>
        <w:spacing w:before="0" w:after="0"/>
        <w:jc w:val="left"/>
        <w:rPr/>
      </w:pPr>
      <w:r>
        <w:rPr/>
        <w:t>r+krKje9xivNbO+07ROLXZ71vOsnkCtQ7lu31QFp2/NKe4x6x6VC8dZ6my7SapzrU2pMb5hWu7eIYN</w:t>
      </w:r>
    </w:p>
    <w:p>
      <w:pPr>
        <w:pStyle w:val="PreformattedText"/>
        <w:bidi w:val="0"/>
        <w:spacing w:before="0" w:after="0"/>
        <w:jc w:val="left"/>
        <w:rPr/>
      </w:pPr>
      <w:r>
        <w:rPr/>
        <w:t>iq+6wmujWTHE0u7q8F1yVfml2/Cn+GkXm51YqUsHg/b6Khp4K+jWijv92tCDDfQ2+vvYjaapNSGKrH</w:t>
      </w:r>
    </w:p>
    <w:p>
      <w:pPr>
        <w:pStyle w:val="PreformattedText"/>
        <w:bidi w:val="0"/>
        <w:spacing w:before="0" w:after="0"/>
        <w:jc w:val="left"/>
        <w:rPr/>
      </w:pPr>
      <w:r>
        <w:rPr/>
        <w:t>yhePB58ddDZ+zkr6UKG8pXDvmbm8m8/wC0VUdqeIatirLvYbrfG8mHjP8AxIfwxfw3JabreaQeKu+7</w:t>
      </w:r>
    </w:p>
    <w:p>
      <w:pPr>
        <w:pStyle w:val="PreformattedText"/>
        <w:bidi w:val="0"/>
        <w:spacing w:before="0" w:after="0"/>
        <w:jc w:val="left"/>
        <w:rPr/>
      </w:pPr>
      <w:r>
        <w:rPr/>
        <w:t>fa5ds2ystcVPX7ora6nwYatqGoK0+14kfirNCWVwWAbXQ/8ADdl0toqbV2ptfd2AbukXxr6E8veMyL</w:t>
      </w:r>
    </w:p>
    <w:p>
      <w:pPr>
        <w:pStyle w:val="PreformattedText"/>
        <w:bidi w:val="0"/>
        <w:spacing w:before="0" w:after="0"/>
        <w:jc w:val="left"/>
        <w:rPr/>
      </w:pPr>
      <w:r>
        <w:rPr/>
        <w:t>t20U0qUOzqGTVBzljj9rc08fv4jP4nPGj+I67yUtTdW2Raa+nL/wDs92vMLdR0FjRPKkuN1qIivm3K</w:t>
      </w:r>
    </w:p>
    <w:p>
      <w:pPr>
        <w:pStyle w:val="PreformattedText"/>
        <w:bidi w:val="0"/>
        <w:spacing w:before="0" w:after="0"/>
        <w:jc w:val="left"/>
        <w:rPr/>
      </w:pPr>
      <w:r>
        <w:rPr/>
        <w:t>aAYnAODyOkbR2sLuuyUF2PZeUY8X67x470Z3DVETvWNSs3HLgPlEFVgtMlj2u1XY2ksVHLQTWi419T</w:t>
      </w:r>
    </w:p>
    <w:p>
      <w:pPr>
        <w:pStyle w:val="PreformattedText"/>
        <w:bidi w:val="0"/>
        <w:spacing w:before="0" w:after="0"/>
        <w:jc w:val="left"/>
        <w:rPr/>
      </w:pPr>
      <w:r>
        <w:rPr/>
        <w:t>AlNNclqJEiztWsk/FQyuQs9SMyvywmRy1gWwHfKxqVG3t7wwySAtIHGmunzREbFS2m5zXre9kmtOyN</w:t>
      </w:r>
    </w:p>
    <w:p>
      <w:pPr>
        <w:pStyle w:val="PreformattedText"/>
        <w:bidi w:val="0"/>
        <w:spacing w:before="0" w:after="0"/>
        <w:jc w:val="left"/>
        <w:rPr/>
      </w:pPr>
      <w:r>
        <w:rPr/>
        <w:t>jzQ0VvsMcQgqt4bt8vz4tvWuB8f4YSqslfUjISNXBbmyro0TcNSoNGyya/8AVBJKsUty+GFfZ9NW11</w:t>
      </w:r>
    </w:p>
    <w:p>
      <w:pPr>
        <w:pStyle w:val="PreformattedText"/>
        <w:bidi w:val="0"/>
        <w:spacing w:before="0" w:after="0"/>
        <w:jc w:val="left"/>
        <w:rPr/>
      </w:pPr>
      <w:r>
        <w:rPr/>
        <w:t>833uS4TU8+86nbBulBFFzWlo6i5wx0tsstvBHpoaelRU49eYY+X5tcfaKmaUlA3VOny+mdbZUVXrY7</w:t>
      </w:r>
    </w:p>
    <w:p>
      <w:pPr>
        <w:pStyle w:val="PreformattedText"/>
        <w:bidi w:val="0"/>
        <w:spacing w:before="0" w:after="0"/>
        <w:jc w:val="left"/>
        <w:rPr/>
      </w:pPr>
      <w:r>
        <w:rPr/>
        <w:t>1Vkup+P8Pyy0/g9tKO47tsG1LbVW1ZrZtiluNHNcVpVWSpqXX/fLcdesrAvX0pdobZCfV+NlV1sogO</w:t>
      </w:r>
    </w:p>
    <w:p>
      <w:pPr>
        <w:pStyle w:val="PreformattedText"/>
        <w:bidi w:val="0"/>
        <w:spacing w:before="0" w:after="0"/>
        <w:jc w:val="left"/>
        <w:rPr/>
      </w:pPr>
      <w:r>
        <w:rPr/>
        <w:t>yLZc24en4/dhOp7sgMVWnvG0q1433+muPi3JY9nJLS2K1Xae40FmqUlp562k2wWae4XFp1DUks9bHP</w:t>
      </w:r>
    </w:p>
    <w:p>
      <w:pPr>
        <w:pStyle w:val="PreformattedText"/>
        <w:bidi w:val="0"/>
        <w:spacing w:before="0" w:after="0"/>
        <w:jc w:val="left"/>
        <w:rPr/>
      </w:pPr>
      <w:r>
        <w:rPr/>
        <w:t>MyN/mGf06lxWr13uGFI4Z9G9UybSzIKaKcnYZH2emF7wf2/Q0/h/Pve/WT6rce89wbkrtv7chrmqK6</w:t>
      </w:r>
    </w:p>
    <w:p>
      <w:pPr>
        <w:pStyle w:val="PreformattedText"/>
        <w:bidi w:val="0"/>
        <w:spacing w:before="0" w:after="0"/>
        <w:jc w:val="left"/>
        <w:rPr/>
      </w:pPr>
      <w:r>
        <w:rPr/>
        <w:t>lnCoDUXKjQkpFLwXgT6uP2rx016ZZRWXlUH2ZQaIsoyXJmP7UPVgsaWO57G2vuDCC07Uu2/wDdtbTs</w:t>
      </w:r>
    </w:p>
    <w:p>
      <w:pPr>
        <w:pStyle w:val="PreformattedText"/>
        <w:bidi w:val="0"/>
        <w:spacing w:before="0" w:after="0"/>
        <w:jc w:val="left"/>
        <w:rPr/>
      </w:pPr>
      <w:r>
        <w:rPr/>
        <w:t>tRPBue5xvJtfaKAH8OIUclPyQZbjqqVGua1NWsq1FzIve2Q3fvN4poqE2pqN5l5mmN1224T+Plqve+</w:t>
      </w:r>
    </w:p>
    <w:p>
      <w:pPr>
        <w:pStyle w:val="PreformattedText"/>
        <w:bidi w:val="0"/>
        <w:spacing w:before="0" w:after="0"/>
        <w:jc w:val="left"/>
        <w:rPr/>
      </w:pPr>
      <w:r>
        <w:rPr/>
        <w:t>Ht1Dtb+Fjwa/8AaDdLDScp9rDd18hqpqGhiiIK/wA64y0pdnHMPIAPy6rtBa9SiKFMd0rWyGXIL7xX</w:t>
      </w:r>
    </w:p>
    <w:p>
      <w:pPr>
        <w:pStyle w:val="PreformattedText"/>
        <w:bidi w:val="0"/>
        <w:spacing w:before="0" w:after="0"/>
        <w:jc w:val="left"/>
        <w:rPr/>
      </w:pPr>
      <w:r>
        <w:rPr/>
        <w:t>4y9jNJdoyq3/ACKtr0by+96Yo/gy8NbZedtbo3dvKc2nxQ8V7pePEenq505VOzLJTTy1top6usmAkp</w:t>
      </w:r>
    </w:p>
    <w:p>
      <w:pPr>
        <w:pStyle w:val="PreformattedText"/>
        <w:bidi w:val="0"/>
        <w:spacing w:before="0" w:after="0"/>
        <w:jc w:val="left"/>
        <w:rPr/>
      </w:pPr>
      <w:r>
        <w:rPr/>
        <w:t>IpQsbsjAck5cdMOyd7g1NgoUYD7Oa6+31QtnbFWNamzPULFtfVyj7srPuCqMu76i+WmoWooaW71W09</w:t>
      </w:r>
    </w:p>
    <w:p>
      <w:pPr>
        <w:pStyle w:val="PreformattedText"/>
        <w:bidi w:val="0"/>
        <w:spacing w:before="0" w:after="0"/>
        <w:jc w:val="left"/>
        <w:rPr/>
      </w:pPr>
      <w:r>
        <w:rPr/>
        <w:t>qVjqxC3qoqqio3Deal5QDNV4lzG32pHInq0AxAtbJr+Hhl7JlrA1Kuh0Xh80jp21bI7lF4o7g5jYPh</w:t>
      </w:r>
    </w:p>
    <w:p>
      <w:pPr>
        <w:pStyle w:val="PreformattedText"/>
        <w:bidi w:val="0"/>
        <w:spacing w:before="0" w:after="0"/>
        <w:jc w:val="left"/>
        <w:rPr/>
      </w:pPr>
      <w:r>
        <w:rPr/>
        <w:t>cK+/LSzcZa7ce+LijLZbVyPoaZKllklIJwkTalQ6FQdag1+X3vbKRADlU5FF/meVyqbzAbhJvDeNdR</w:t>
      </w:r>
    </w:p>
    <w:p>
      <w:pPr>
        <w:pStyle w:val="PreformattedText"/>
        <w:bidi w:val="0"/>
        <w:spacing w:before="0" w:after="0"/>
        <w:jc w:val="left"/>
        <w:rPr/>
      </w:pPr>
      <w:r>
        <w:rPr/>
        <w:t>11RdXuFzS2SRCVq2+XHkYJZYB9tNQo6rGhwrGPlpKAspCEqjW3uq2/ygs6rZ24+JejNJ1svatns3hF</w:t>
      </w:r>
    </w:p>
    <w:p>
      <w:pPr>
        <w:pStyle w:val="PreformattedText"/>
        <w:bidi w:val="0"/>
        <w:spacing w:before="0" w:after="0"/>
        <w:jc w:val="left"/>
        <w:rPr/>
      </w:pPr>
      <w:r>
        <w:rPr/>
        <w:t>u7dlbSXC5S7k3JbtnWarAEdTa2eQ1V6qK9fteiadKeMd4USDWoBijVWtZDirD65YtAV0Ka8fu/2jFc</w:t>
      </w:r>
    </w:p>
    <w:p>
      <w:pPr>
        <w:pStyle w:val="PreformattedText"/>
        <w:bidi w:val="0"/>
        <w:spacing w:before="0" w:after="0"/>
        <w:jc w:val="left"/>
        <w:rPr/>
      </w:pPr>
      <w:r>
        <w:rPr/>
        <w:t>mp6LcFwulOWroLbTQ0cNbwjC0U/lqvkRhTiTyZF44+1gmM6Q6Z23jeOzIYkrcNyyZ3yWa60dLvO21E</w:t>
      </w:r>
    </w:p>
    <w:p>
      <w:pPr>
        <w:pStyle w:val="PreformattedText"/>
        <w:bidi w:val="0"/>
        <w:spacing w:before="0" w:after="0"/>
        <w:jc w:val="left"/>
        <w:rPr/>
      </w:pPr>
      <w:r>
        <w:rPr/>
        <w:t>Vu3vDWUF9qLXSxKI7nT0cZo1m+i9oaGWKT8aMdZwyrq7ElwWD0+WEbFTUVfy6Ndl8x7vuwrbAvNue0</w:t>
      </w:r>
    </w:p>
    <w:p>
      <w:pPr>
        <w:pStyle w:val="PreformattedText"/>
        <w:bidi w:val="0"/>
        <w:spacing w:before="0" w:after="0"/>
        <w:jc w:val="left"/>
        <w:rPr/>
      </w:pPr>
      <w:r>
        <w:rPr/>
        <w:t>VHhrvG5SUfhV4hX2m3NTeZG0sO1PEmxxiWD62JwMWarro1pz7BYZea8tK2ehTasMx3dZb2f0jy+2XX</w:t>
      </w:r>
    </w:p>
    <w:p>
      <w:pPr>
        <w:pStyle w:val="PreformattedText"/>
        <w:bidi w:val="0"/>
        <w:spacing w:before="0" w:after="0"/>
        <w:jc w:val="left"/>
        <w:rPr/>
      </w:pPr>
      <w:r>
        <w:rPr/>
        <w:t>YIMlt3dQarAtc/r7zvqtn3GBTxrdmtqw07rBTWmiDvEn8t7Hl0h4RupxlxMNeg2amFopjqjeL3us8/</w:t>
      </w:r>
    </w:p>
    <w:p>
      <w:pPr>
        <w:pStyle w:val="PreformattedText"/>
        <w:bidi w:val="0"/>
        <w:spacing w:before="0" w:after="0"/>
        <w:jc w:val="left"/>
        <w:rPr/>
      </w:pPr>
      <w:r>
        <w:rPr/>
        <w:t>WZmr1GcY+mHfwTG3zfNyeC287hPa7N4mCWHZl+q6j6T+R74tsTNZp6hx0ttrJVjpH+XeqD8dbadLva</w:t>
      </w:r>
    </w:p>
    <w:p>
      <w:pPr>
        <w:pStyle w:val="PreformattedText"/>
        <w:bidi w:val="0"/>
        <w:spacing w:before="0" w:after="0"/>
        <w:jc w:val="left"/>
        <w:rPr/>
      </w:pPr>
      <w:r>
        <w:rPr/>
        <w:t>bUkbF+ZPmHh+0RBOJuRl6v8oObzQXKx3K62O4U7JdbdU1NrukciG23A1NKxp6iBYXAEiCWNnhP50ZX</w:t>
      </w:r>
    </w:p>
    <w:p>
      <w:pPr>
        <w:pStyle w:val="PreformattedText"/>
        <w:bidi w:val="0"/>
        <w:spacing w:before="0" w:after="0"/>
        <w:jc w:val="left"/>
        <w:rPr/>
      </w:pPr>
      <w:r>
        <w:rPr/>
        <w:t>/NoCDYCwQ+L+f6MhtqWYfZ/ObW9ZPKYNNNDRyrHFJUoR50KwEHyZqZyA+VVi2M9+rVhWGmWkGPE800</w:t>
      </w:r>
    </w:p>
    <w:p>
      <w:pPr>
        <w:pStyle w:val="PreformattedText"/>
        <w:bidi w:val="0"/>
        <w:spacing w:before="0" w:after="0"/>
        <w:jc w:val="left"/>
        <w:rPr/>
      </w:pPr>
      <w:r>
        <w:rPr/>
        <w:t>3B2k8qGYmNKkhjFLToOUQqY1B4qR9vH7j6W9Oj1ta+kkdYWheaJI5THKwU+XHGHpZohhYyFx/h0JY8</w:t>
      </w:r>
    </w:p>
    <w:p>
      <w:pPr>
        <w:pStyle w:val="PreformattedText"/>
        <w:bidi w:val="0"/>
        <w:spacing w:before="0" w:after="0"/>
        <w:jc w:val="left"/>
        <w:rPr/>
      </w:pPr>
      <w:r>
        <w:rPr/>
        <w:t>fkczqxYEXGkkUrG4qHppKeNVMbeYKhxFR0aBvtRUJFUX9+Iyf6tEp1sF1li99OM5TtSwRco601ssBj</w:t>
      </w:r>
    </w:p>
    <w:p>
      <w:pPr>
        <w:pStyle w:val="PreformattedText"/>
        <w:bidi w:val="0"/>
        <w:spacing w:before="0" w:after="0"/>
        <w:jc w:val="left"/>
        <w:rPr/>
      </w:pPr>
      <w:r>
        <w:rPr/>
        <w:t>mhVlAkhh5ESLQROAtDH6e5nIb+nU81U5EdIeHUme1P+xn8fqSg3pvX+Fy+17x2rfkb+IXhzPUyOIKP</w:t>
      </w:r>
    </w:p>
    <w:p>
      <w:pPr>
        <w:pStyle w:val="PreformattedText"/>
        <w:bidi w:val="0"/>
        <w:spacing w:before="0" w:after="0"/>
        <w:jc w:val="left"/>
        <w:rPr/>
      </w:pPr>
      <w:r>
        <w:rPr/>
        <w:t>dNtQrerLTfUhZK6SopRNL5oXifhjr4z/APLfYSbTsOx/hDRXXZW7msnmp5W+627lPs//AMPdvjZ9r2</w:t>
      </w:r>
    </w:p>
    <w:p>
      <w:pPr>
        <w:pStyle w:val="PreformattedText"/>
        <w:bidi w:val="0"/>
        <w:spacing w:before="0" w:after="0"/>
        <w:jc w:val="left"/>
        <w:rPr/>
      </w:pPr>
      <w:r>
        <w:rPr/>
        <w:t>38HNoOVPbF77Z2v415h95ek/QE1DFDSzNJEz/VSSRVcMALqsqPnkz5zHCD02cdrr891aTUxoAyucWn</w:t>
      </w:r>
    </w:p>
    <w:p>
      <w:pPr>
        <w:pStyle w:val="PreformattedText"/>
        <w:bidi w:val="0"/>
        <w:spacing w:before="0" w:after="0"/>
        <w:jc w:val="left"/>
        <w:rPr/>
      </w:pPr>
      <w:r>
        <w:rPr/>
        <w:t>6Jo1WawUYlfVFYmqU8usjo4paWjWLjIzjoMOBihGeaEE5YYx86xPkLEEsFjhgBbPfY+KKPpJUatrLf</w:t>
      </w:r>
    </w:p>
    <w:p>
      <w:pPr>
        <w:pStyle w:val="PreformattedText"/>
        <w:bidi w:val="0"/>
        <w:spacing w:before="0" w:after="0"/>
        <w:jc w:val="left"/>
        <w:rPr/>
      </w:pPr>
      <w:r>
        <w:rPr/>
        <w:t>UREJSxyVMNU2ZJGlkPFbY46Mqk/wBwNZzTIDvSbLq0YGAPdlcmbxLy/enaouDebRmKBfSDRSr5IiNv</w:t>
      </w:r>
    </w:p>
    <w:p>
      <w:pPr>
        <w:pStyle w:val="PreformattedText"/>
        <w:bidi w:val="0"/>
        <w:spacing w:before="0" w:after="0"/>
        <w:jc w:val="left"/>
        <w:rPr/>
      </w:pPr>
      <w:r>
        <w:rPr/>
        <w:t>qMD1VIX/ADFlXlxYZYnVm64DHl0hYXFQgmyn9L3hH2lrbXFUVbpNPBThIIfpmPlB6gIB5lLy+PM6Zh</w:t>
      </w:r>
    </w:p>
    <w:p>
      <w:pPr>
        <w:pStyle w:val="PreformattedText"/>
        <w:bidi w:val="0"/>
        <w:spacing w:before="0" w:after="0"/>
        <w:jc w:val="left"/>
        <w:rPr/>
      </w:pPr>
      <w:r>
        <w:rPr/>
        <w:t>pqWyPEi31aIYVt0tZip/Z96NaTVKzypTS1ArKgrF5bcfOn9eZVjkY8fK48SXz2F0t1zF7mPGABLcLb</w:t>
      </w:r>
    </w:p>
    <w:p>
      <w:pPr>
        <w:pStyle w:val="PreformattedText"/>
        <w:bidi w:val="0"/>
        <w:spacing w:before="0" w:after="0"/>
        <w:jc w:val="left"/>
        <w:rPr/>
      </w:pPr>
      <w:r>
        <w:rPr/>
        <w:t>vux2a61kExSeVI4pytJy8sNE7rjzYcjsMI+QViAv9LavCwW+sEpmAUbReb3ZIYqtqotbYXelaneOqk</w:t>
      </w:r>
    </w:p>
    <w:p>
      <w:pPr>
        <w:pStyle w:val="PreformattedText"/>
        <w:bidi w:val="0"/>
        <w:spacing w:before="0" w:after="0"/>
        <w:jc w:val="left"/>
        <w:rPr/>
      </w:pPr>
      <w:r>
        <w:rPr/>
        <w:t>jyFkWkHwJGPryAcKPjRAB17tTi1PeOXpiWBBB5u84fXhnWpc1DpUUVNDSweeqwRL1/MJo5VzUkEepc</w:t>
      </w:r>
    </w:p>
    <w:p>
      <w:pPr>
        <w:pStyle w:val="PreformattedText"/>
        <w:bidi w:val="0"/>
        <w:spacing w:before="0" w:after="0"/>
        <w:jc w:val="left"/>
        <w:rPr/>
      </w:pPr>
      <w:r>
        <w:rPr/>
        <w:t>csnHWk1ShKFFxPp84xBbcc5adensEW3OppoJZISWqGqI1rDFyIEFQPSKbzAMqS659PRDaqoFOKtU3v</w:t>
      </w:r>
    </w:p>
    <w:p>
      <w:pPr>
        <w:pStyle w:val="PreformattedText"/>
        <w:bidi w:val="0"/>
        <w:spacing w:before="0" w:after="0"/>
        <w:jc w:val="left"/>
        <w:rPr/>
      </w:pPr>
      <w:r>
        <w:rPr/>
        <w:t>d/c0qmzEaDSb2thPXQ11LFDRVhhZXiiTKFgpWZEjHXYOcn5XQqBe5AUtze7CqPamU5lUxxaWlttO1Y</w:t>
      </w:r>
    </w:p>
    <w:p>
      <w:pPr>
        <w:pStyle w:val="PreformattedText"/>
        <w:bidi w:val="0"/>
        <w:spacing w:before="0" w:after="0"/>
        <w:jc w:val="left"/>
        <w:rPr/>
      </w:pPr>
      <w:r>
        <w:rPr/>
        <w:t>gjSqljnSVTJmVVXOZwgBwrAYwcf8OoqauwOI9UTkz4qd7E2WR6nuHmJRw0VN9dWuZDHIOAkERYFlck</w:t>
      </w:r>
    </w:p>
    <w:p>
      <w:pPr>
        <w:pStyle w:val="PreformattedText"/>
        <w:bidi w:val="0"/>
        <w:spacing w:before="0" w:after="0"/>
        <w:jc w:val="left"/>
        <w:rPr/>
      </w:pPr>
      <w:r>
        <w:rPr/>
        <w:t>5jKluicZ1oRyoSmqFmp8W+MYy82V1Vv4o801RHRx1jTM0IqCIp43jLzgn7/Lc9AY9/7aiF1Fa5IVvV</w:t>
      </w:r>
    </w:p>
    <w:p>
      <w:pPr>
        <w:pStyle w:val="PreformattedText"/>
        <w:bidi w:val="0"/>
        <w:spacing w:before="0" w:after="0"/>
        <w:jc w:val="left"/>
        <w:rPr/>
      </w:pPr>
      <w:r>
        <w:rPr/>
        <w:t>/TFPTyZQgy+WMoCAowpDVoshgtxkLRrSOc/iHh6S5B9s41QNwvkp0+yMYOAyjd0uf7Td3qYK6G204d</w:t>
      </w:r>
    </w:p>
    <w:p>
      <w:pPr>
        <w:pStyle w:val="PreformattedText"/>
        <w:bidi w:val="0"/>
        <w:spacing w:before="0" w:after="0"/>
        <w:jc w:val="left"/>
        <w:rPr/>
      </w:pPr>
      <w:r>
        <w:rPr/>
        <w:t>ahV5loEiMaI0ZZvNmL9N8Y0YLBlUjW3N4YGhXvPD+6KTT0EtQlfNNLSukfCWKmYhsZMcscjqcGOTHq</w:t>
      </w:r>
    </w:p>
    <w:p>
      <w:pPr>
        <w:pStyle w:val="PreformattedText"/>
        <w:bidi w:val="0"/>
        <w:spacing w:before="0" w:after="0"/>
        <w:jc w:val="left"/>
        <w:rPr/>
      </w:pPr>
      <w:r>
        <w:rPr/>
        <w:t>Htq3OJuCR/vBOQFlHXm+vr90eqGValFho5FqqeCVoo41gzB9PHjEUcmOp3ZlJYf06AFjjwsTqPOKYE</w:t>
      </w:r>
    </w:p>
    <w:p>
      <w:pPr>
        <w:pStyle w:val="PreformattedText"/>
        <w:bidi w:val="0"/>
        <w:spacing w:before="0" w:after="0"/>
        <w:jc w:val="left"/>
        <w:rPr/>
      </w:pPr>
      <w:r>
        <w:rPr/>
        <w:t>Ekbvqia6Oxjnt6LNGemn4MzSkSnqmppAMDCns56Oqcqhsd32QqQFw5PN6o9y0iU9PSVVLTxmOJIIma</w:t>
      </w:r>
    </w:p>
    <w:p>
      <w:pPr>
        <w:pStyle w:val="PreformattedText"/>
        <w:bidi w:val="0"/>
        <w:spacing w:before="0" w:after="0"/>
        <w:jc w:val="left"/>
        <w:rPr/>
      </w:pPr>
      <w:r>
        <w:rPr/>
        <w:t>RozN53DEbyu5w3/fOiZGslS2JH8XTKIW+bqzZa6fZMXUGrpYaecvLRHJrIlT8SWsYgJwde/KCjs6aK</w:t>
      </w:r>
    </w:p>
    <w:p>
      <w:pPr>
        <w:pStyle w:val="PreformattedText"/>
        <w:bidi w:val="0"/>
        <w:spacing w:before="0" w:after="0"/>
        <w:jc w:val="left"/>
        <w:rPr/>
      </w:pPr>
      <w:r>
        <w:rPr/>
        <w:t>jBb5XMWKe+QesrL4p2KOtaoaemjjk8kJDMsYEZiiBEaxxDIbC9FvuJbWygyrapbeaWiXJBbFjPJjx+</w:t>
      </w:r>
    </w:p>
    <w:p>
      <w:pPr>
        <w:pStyle w:val="PreformattedText"/>
        <w:bidi w:val="0"/>
        <w:spacing w:before="0" w:after="0"/>
        <w:jc w:val="left"/>
        <w:rPr/>
      </w:pPr>
      <w:r>
        <w:rPr/>
        <w:t>8N/q6G9TpQugPGqQxnJLRDinIH7exkgfGvQ7HWxx393rfm+605PaGz06i4kZVF5TPKPdlkq4lqaSRW</w:t>
      </w:r>
    </w:p>
    <w:p>
      <w:pPr>
        <w:pStyle w:val="PreformattedText"/>
        <w:bidi w:val="0"/>
        <w:spacing w:before="0" w:after="0"/>
        <w:jc w:val="left"/>
        <w:rPr/>
      </w:pPr>
      <w:r>
        <w:rPr/>
        <w:t>c004mKQIFNBKrempVR/mA/pr1FCqtS2vdq37U8pXplQR4l8uk8u/4j9mT7U3xFuGngEVv3N+JJUIFA</w:t>
      </w:r>
    </w:p>
    <w:p>
      <w:pPr>
        <w:pStyle w:val="PreformattedText"/>
        <w:bidi w:val="0"/>
        <w:spacing w:before="0" w:after="0"/>
        <w:jc w:val="left"/>
        <w:rPr/>
      </w:pPr>
      <w:r>
        <w:rPr/>
        <w:t>N2p/TVc+HSPJhmA+eOvq/wCCm3/jGwtsRbOtsNivqKN6fhPjf4Zdmtsm3UtuprjT2zm+deOXxgqs9z</w:t>
      </w:r>
    </w:p>
    <w:p>
      <w:pPr>
        <w:pStyle w:val="PreformattedText"/>
        <w:bidi w:val="0"/>
        <w:spacing w:before="0" w:after="0"/>
        <w:jc w:val="left"/>
        <w:rPr/>
      </w:pPr>
      <w:r>
        <w:rPr/>
        <w:t>yAqEqVPmgOnINE3pcrGTx5BhkjPtr2mzNYEM2s8LUADXPT/qFGgkWBlMsk0zhUDrEwMYV/Ujx98WUL</w:t>
      </w:r>
    </w:p>
    <w:p>
      <w:pPr>
        <w:pStyle w:val="PreformattedText"/>
        <w:bidi w:val="0"/>
        <w:spacing w:before="0" w:after="0"/>
        <w:jc w:val="left"/>
        <w:rPr/>
      </w:pPr>
      <w:r>
        <w:rPr/>
        <w:t>7jOBrYoB0vaZpPKGenkZ6SmgWZqiABg64jKkhzGyAYL4Gcg5GfTrTSK2xHCEoJuAbR/pa6R2hMix/T</w:t>
      </w:r>
    </w:p>
    <w:p>
      <w:pPr>
        <w:pStyle w:val="PreformattedText"/>
        <w:bidi w:val="0"/>
        <w:spacing w:before="0" w:after="0"/>
        <w:jc w:val="left"/>
        <w:rPr/>
      </w:pPr>
      <w:r>
        <w:rPr/>
        <w:t>QAyOxA5SxoPLh5EdzMhGEb7lxpjOSwNtVkK2sL3JjmlT5UcbkyzTyzrGlM8iSlpJlxFNG7Ec24FfMP</w:t>
      </w:r>
    </w:p>
    <w:p>
      <w:pPr>
        <w:pStyle w:val="PreformattedText"/>
        <w:bidi w:val="0"/>
        <w:spacing w:before="0" w:after="0"/>
        <w:jc w:val="left"/>
        <w:rPr/>
      </w:pPr>
      <w:r>
        <w:rPr/>
        <w:t>6e+gU3yvreDa9h5zWN4Y5PJqFVJlldqbzovMgkZccppAuQsSu2B/5tF4SGPCQC5HnHakrIlqXgj5Fo</w:t>
      </w:r>
    </w:p>
    <w:p>
      <w:pPr>
        <w:pStyle w:val="PreformattedText"/>
        <w:bidi w:val="0"/>
        <w:spacing w:before="0" w:after="0"/>
        <w:jc w:val="left"/>
        <w:rPr/>
      </w:pPr>
      <w:r>
        <w:rPr/>
        <w:t>DLLU8ArU7SSEcgocjkRy6X4HtpYcDQDelkWJHlOdV9RUVUIRlTyJhiRV8vmkqggSMmfgfaetWCWuGG</w:t>
      </w:r>
    </w:p>
    <w:p>
      <w:pPr>
        <w:pStyle w:val="PreformattedText"/>
        <w:bidi w:val="0"/>
        <w:spacing w:before="0" w:after="0"/>
        <w:jc w:val="left"/>
        <w:rPr/>
      </w:pPr>
      <w:r>
        <w:rPr/>
        <w:t>MjLpvDUn6+2ZrKeFjMkMUY4QuyyK+W5OfSIeBxIx/N+g0w8CBxirBWB4CVA8XNqy2+50l8KI8Es3kV</w:t>
      </w:r>
    </w:p>
    <w:p>
      <w:pPr>
        <w:pStyle w:val="PreformattedText"/>
        <w:bidi w:val="0"/>
        <w:spacing w:before="0" w:after="0"/>
        <w:jc w:val="left"/>
        <w:rPr/>
      </w:pPr>
      <w:r>
        <w:rPr/>
        <w:t>phHGFhKvZ4kYXguD10Trm1gUJB3w00pwMiewrvJQCOkaeFJ6e+cKVXXAjq5eUkMkxPRgljVkP7yLrm</w:t>
      </w:r>
    </w:p>
    <w:p>
      <w:pPr>
        <w:pStyle w:val="PreformattedText"/>
        <w:bidi w:val="0"/>
        <w:spacing w:before="0" w:after="0"/>
        <w:jc w:val="left"/>
        <w:rPr/>
      </w:pPr>
      <w:r>
        <w:rPr/>
        <w:t>bSveXIFshj9n+U3bLVw+F5ZbbsNuudXW7dvczQ7V3by+mSN8PQXN2MVbSIWx5axVnI/BKJ1rAgxYK1</w:t>
      </w:r>
    </w:p>
    <w:p>
      <w:pPr>
        <w:pStyle w:val="PreformattedText"/>
        <w:bidi w:val="0"/>
        <w:spacing w:before="0" w:after="0"/>
        <w:jc w:val="left"/>
        <w:rPr/>
      </w:pPr>
      <w:r>
        <w:rPr/>
        <w:t>weX5fenRYi53t3j9e2AzxNsN62jvC3Xudkt01mmjtNVU258zfQUBDU9Y3leoTtCVwD78jp4dt6gy6L</w:t>
      </w:r>
    </w:p>
    <w:p>
      <w:pPr>
        <w:pStyle w:val="PreformattedText"/>
        <w:bidi w:val="0"/>
        <w:spacing w:before="0" w:after="0"/>
        <w:jc w:val="left"/>
        <w:rPr/>
      </w:pPr>
      <w:r>
        <w:rPr/>
        <w:t>wPvRD0rb/VN2E7d1zr6eo2f4s2ufyJxUWyrqZXGIrk9saKe3RfUR9Utc7IoJJBIfV5ip3iFd230olN</w:t>
      </w:r>
    </w:p>
    <w:p>
      <w:pPr>
        <w:pStyle w:val="PreformattedText"/>
        <w:bidi w:val="0"/>
        <w:spacing w:before="0" w:after="0"/>
        <w:jc w:val="left"/>
        <w:rPr/>
      </w:pPr>
      <w:r>
        <w:rPr/>
        <w:t>TCKtS+rCMX8Rm3LDat0HeGzTUjZXiNbqLdFujuU6VNdbr3VxK1/oq2ZWJdxcVqmgB9XFl0xENJkph+</w:t>
      </w:r>
    </w:p>
    <w:p>
      <w:pPr>
        <w:pStyle w:val="PreformattedText"/>
        <w:bidi w:val="0"/>
        <w:spacing w:before="0" w:after="0"/>
        <w:jc w:val="left"/>
        <w:rPr/>
      </w:pPr>
      <w:r>
        <w:rPr/>
        <w:t>8p0xcP1bLpj7It2uoa35RuPuwXXiSeWzbLu0cTxiKekak82QlpY6OpjZ5aeI/YjSKvq9j/VoUJWvVM</w:t>
      </w:r>
    </w:p>
    <w:p>
      <w:pPr>
        <w:pStyle w:val="PreformattedText"/>
        <w:bidi w:val="0"/>
        <w:spacing w:before="0" w:after="0"/>
        <w:jc w:val="left"/>
        <w:rPr/>
      </w:pPr>
      <w:r>
        <w:rPr/>
        <w:t>og2sNJ6ieDFZ521rjbae8fyaoq5GS218zAzWiou1KslI9PUHqENXeeOWcKX01NnFbMX5t3e+Xmmmi5</w:t>
      </w:r>
    </w:p>
    <w:p>
      <w:pPr>
        <w:pStyle w:val="PreformattedText"/>
        <w:bidi w:val="0"/>
        <w:spacing w:before="0" w:after="0"/>
        <w:jc w:val="left"/>
        <w:rPr/>
      </w:pPr>
      <w:r>
        <w:rPr/>
        <w:t>UKlzdTlfrBzf5a67Pb7Xdkpo7TSVFRLJQYLVCXGugqI6+ejkIBaWZ1V5Meh2ZfVrEqndRj/p8v8Axm</w:t>
      </w:r>
    </w:p>
    <w:p>
      <w:pPr>
        <w:pStyle w:val="PreformattedText"/>
        <w:bidi w:val="0"/>
        <w:spacing w:before="0" w:after="0"/>
        <w:jc w:val="left"/>
        <w:rPr/>
      </w:pPr>
      <w:r>
        <w:rPr/>
        <w:t>lyLu44v+03tiWWnrk2habXZhTYorHdKoI0fKagoaWolhZXGMxzvwbkq5I5aGkTVLqd1VPX0xhOCga3</w:t>
      </w:r>
    </w:p>
    <w:p>
      <w:pPr>
        <w:pStyle w:val="PreformattedText"/>
        <w:bidi w:val="0"/>
        <w:spacing w:before="0" w:after="0"/>
        <w:jc w:val="left"/>
        <w:rPr/>
      </w:pPr>
      <w:r>
        <w:rPr/>
        <w:t>t0i+70lprPBvxQrrHFVqlJbaKqudHAyF7ZHSVFE89RTwZ5NTo3bEDvzNMVVBGkt1yoOy+ESs3ilSRQ</w:t>
      </w:r>
    </w:p>
    <w:p>
      <w:pPr>
        <w:pStyle w:val="PreformattedText"/>
        <w:bidi w:val="0"/>
        <w:spacing w:before="0" w:after="0"/>
        <w:jc w:val="left"/>
        <w:rPr/>
      </w:pPr>
      <w:r>
        <w:rPr/>
        <w:t>7io7hR1P1dRueyWR7bI64R6c2eN5HaMDCEnpT7n7tDs795RL30yYftTntq/DiJA71RXKk27bL0wett</w:t>
      </w:r>
    </w:p>
    <w:p>
      <w:pPr>
        <w:pStyle w:val="PreformattedText"/>
        <w:bidi w:val="0"/>
        <w:spacing w:before="0" w:after="0"/>
        <w:jc w:val="left"/>
        <w:rPr/>
      </w:pPr>
      <w:r>
        <w:rPr/>
        <w:t>CO1tr4FHI2+vGSk0QAJhUjHf/Dp99Q/QSWVgLC0g1sFBXIvJxUV1NJPHR084LSVdNID6GbJMk6t9nz</w:t>
      </w:r>
    </w:p>
    <w:p>
      <w:pPr>
        <w:pStyle w:val="PreformattedText"/>
        <w:bidi w:val="0"/>
        <w:spacing w:before="0" w:after="0"/>
        <w:jc w:val="left"/>
        <w:rPr/>
      </w:pPr>
      <w:r>
        <w:rPr/>
        <w:t>jUbIAk8G/MsWpFz4mXwy/X8ONFsvdtx3R9LY6rbm49q+Ed0t9wl+pWkt+7btdHMFFFeC7BqCHC4fjk</w:t>
      </w:r>
    </w:p>
    <w:p>
      <w:pPr>
        <w:pStyle w:val="PreformattedText"/>
        <w:bidi w:val="0"/>
        <w:spacing w:before="0" w:after="0"/>
        <w:jc w:val="left"/>
        <w:rPr/>
      </w:pPr>
      <w:r>
        <w:rPr/>
        <w:t>S8QH0S2Y4rZiw/Pf6+urVYb1wVZf5/4y2f8AD3t6Ko8S9tbFutWKeGx3i3V0lZSDEdLFRWmt+oplyR</w:t>
      </w:r>
    </w:p>
    <w:p>
      <w:pPr>
        <w:pStyle w:val="PreformattedText"/>
        <w:bidi w:val="0"/>
        <w:spacing w:before="0" w:after="0"/>
        <w:jc w:val="left"/>
        <w:rPr/>
      </w:pPr>
      <w:r>
        <w:rPr/>
        <w:t>ypgH7I69PLT0UjvKKJfaKViqj3V+vhHUADUpmqdw+KSK62ivqvFrdu54aqCHZ2175OlFd2m8mb6Wpj</w:t>
      </w:r>
    </w:p>
    <w:p>
      <w:pPr>
        <w:pStyle w:val="PreformattedText"/>
        <w:bidi w:val="0"/>
        <w:spacing w:before="0" w:after="0"/>
        <w:jc w:val="left"/>
        <w:rPr/>
      </w:pPr>
      <w:r>
        <w:rPr/>
        <w:t>WF5x5hH1DmT0xgZPp9OjNR8HCrjiQzN70TWp57TUYMMfV6pQDx3js8O6/Ee/WTcK0O89pXu32SNamW</w:t>
      </w:r>
    </w:p>
    <w:p>
      <w:pPr>
        <w:pStyle w:val="PreformattedText"/>
        <w:bidi w:val="0"/>
        <w:spacing w:before="0" w:after="0"/>
        <w:jc w:val="left"/>
        <w:rPr/>
      </w:pPr>
      <w:r>
        <w:rPr/>
        <w:t>Skf+cUrx19JPRXGD1QyOhVir4yygatKdmWorlW4t7rTDVqENVVzqu7J1c9y3vxh23YPHnbNFBD4jbS</w:t>
      </w:r>
    </w:p>
    <w:p>
      <w:pPr>
        <w:pStyle w:val="PreformattedText"/>
        <w:bidi w:val="0"/>
        <w:spacing w:before="0" w:after="0"/>
        <w:jc w:val="left"/>
        <w:rPr/>
      </w:pPr>
      <w:r>
        <w:rPr/>
        <w:t>WDbvi9t5HjqKrd9DBCqi+JBAWZ5HpVKu2CSx701aLAVKrb1K/wB6CamVMYXWooxb2r5ye3K+Ue5dow</w:t>
      </w:r>
    </w:p>
    <w:p>
      <w:pPr>
        <w:pStyle w:val="PreformattedText"/>
        <w:bidi w:val="0"/>
        <w:spacing w:before="0" w:after="0"/>
        <w:jc w:val="left"/>
        <w:rPr/>
      </w:pPr>
      <w:r>
        <w:rPr/>
        <w:t>bu2U1RS+J2x4KPcG1ngIltO7dqRO38329dORzBeqaMzqpxkhsHWJqSo67VslQ95TOVvVOnQ2g16Pc1</w:t>
      </w:r>
    </w:p>
    <w:p>
      <w:pPr>
        <w:pStyle w:val="PreformattedText"/>
        <w:bidi w:val="0"/>
        <w:spacing w:before="0" w:after="0"/>
        <w:jc w:val="left"/>
        <w:rPr/>
      </w:pPr>
      <w:r>
        <w:rPr/>
        <w:t>RveExqqdyWTc0kNfbqqOawbgo2rrnbWTyai3TVcRM1BHA46kSvby2yPt71uG095vq27beX3jOdUolL</w:t>
      </w:r>
    </w:p>
    <w:p>
      <w:pPr>
        <w:pStyle w:val="PreformattedText"/>
        <w:bidi w:val="0"/>
        <w:spacing w:before="0" w:after="0"/>
        <w:jc w:val="left"/>
        <w:rPr/>
      </w:pPr>
      <w:r>
        <w:rPr/>
        <w:t>6HFYHK2uoLVeaiayUlRZZ5bTWxG1gu1LU08ICztbJMDy3KjLpjGft1rpVAbHm+WZGIU3VdJDDfNzwS</w:t>
      </w:r>
    </w:p>
    <w:p>
      <w:pPr>
        <w:pStyle w:val="PreformattedText"/>
        <w:bidi w:val="0"/>
        <w:spacing w:before="0" w:after="0"/>
        <w:jc w:val="left"/>
        <w:rPr/>
      </w:pPr>
      <w:r>
        <w:rPr/>
        <w:t>rboZZam1XRFuNseq8ucwjiSIy7nKRhvS6nBy2ryYHXpFWTjbejZJuG6tDxuFFZ5GikdVV6ONvIJODK</w:t>
      </w:r>
    </w:p>
    <w:p>
      <w:pPr>
        <w:pStyle w:val="PreformattedText"/>
        <w:bidi w:val="0"/>
        <w:spacing w:before="0" w:after="0"/>
        <w:jc w:val="left"/>
        <w:rPr/>
      </w:pPr>
      <w:r>
        <w:rPr/>
        <w:t>W9hg+2Dpg3hcjSMwuNeafWvc/0/npDQUDecDNLAYMx3IRt64U5DMbGMtgqPdV0RUcTYyYDzMHe8628</w:t>
      </w:r>
    </w:p>
    <w:p>
      <w:pPr>
        <w:pStyle w:val="PreformattedText"/>
        <w:bidi w:val="0"/>
        <w:spacing w:before="0" w:after="0"/>
        <w:jc w:val="left"/>
        <w:rPr/>
      </w:pPr>
      <w:r>
        <w:rPr/>
        <w:t>0O4hJH9HT2y6QwVVB9PTx+ZEBgmhqXU5Eino57PHWViQwGlpAALi9iYpqN07proVnrbhUz0MiGnp2r</w:t>
      </w:r>
    </w:p>
    <w:p>
      <w:pPr>
        <w:pStyle w:val="PreformattedText"/>
        <w:bidi w:val="0"/>
        <w:spacing w:before="0" w:after="0"/>
        <w:jc w:val="left"/>
        <w:rPr/>
      </w:pPr>
      <w:r>
        <w:rPr/>
        <w:t>Qphpmp04/TQoMYAJ6B7w2rJuLHhK7v2wXQzG07wimeONYblTZqQ0QXFQF5F4lHQBK9nSCAtW98Q0YW</w:t>
      </w:r>
    </w:p>
    <w:p>
      <w:pPr>
        <w:pStyle w:val="PreformattedText"/>
        <w:bidi w:val="0"/>
        <w:spacing w:before="0" w:after="0"/>
        <w:jc w:val="left"/>
        <w:rPr/>
      </w:pPr>
      <w:r>
        <w:rPr/>
        <w:t>uLX5YUqGqWrQ1EdOhqO4nhCEuwGQJY+OeiCvetCkjdVjcQRYWW+skdFaJ5oiK2OOhpkxJNJVnyVyzA</w:t>
      </w:r>
    </w:p>
    <w:p>
      <w:pPr>
        <w:pStyle w:val="PreformattedText"/>
        <w:bidi w:val="0"/>
        <w:spacing w:before="0" w:after="0"/>
        <w:jc w:val="left"/>
        <w:rPr/>
      </w:pPr>
      <w:r>
        <w:rPr/>
        <w:t>ll75YAyMAZ1oUMBvmwMK9tb2tM1YiEsdPDM1VEpCU9VJlYnyPtRmwSuP21UHNfOfrO3s4WOYIeCkEK</w:t>
      </w:r>
    </w:p>
    <w:p>
      <w:pPr>
        <w:pStyle w:val="PreformattedText"/>
        <w:bidi w:val="0"/>
        <w:spacing w:before="0" w:after="0"/>
        <w:jc w:val="left"/>
        <w:rPr/>
      </w:pPr>
      <w:r>
        <w:rPr/>
        <w:t>CuZCeznJyCoBbv318zpc4ntwNcSNVlKPEQqHeN+wUfiwPfHll2ywJPWm66/XWK636zz68VRx+odR+D</w:t>
      </w:r>
    </w:p>
    <w:p>
      <w:pPr>
        <w:pStyle w:val="PreformattedText"/>
        <w:bidi w:val="0"/>
        <w:spacing w:before="0" w:after="0"/>
        <w:jc w:val="left"/>
        <w:rPr/>
      </w:pPr>
      <w:r>
        <w:rPr/>
        <w:t>xIAbJBUFgXJB9TacDY30xnNq9fj/eec/iQfxqjAjZ+TEZBGEHeCvyANdbZgGpkmc2qLO3tlfJGbzcY</w:t>
      </w:r>
    </w:p>
    <w:p>
      <w:pPr>
        <w:pStyle w:val="PreformattedText"/>
        <w:bidi w:val="0"/>
        <w:spacing w:before="0" w:after="0"/>
        <w:jc w:val="left"/>
        <w:rPr/>
      </w:pPr>
      <w:r>
        <w:rPr/>
        <w:t>QAhufzgjGMEd4PwD/TrcRvHWwi5vDJ7lhlMjiuCHbGDywD11pskWF2OQFBDNl0b08VxhWUj3PvnQFL</w:t>
      </w:r>
    </w:p>
    <w:p>
      <w:pPr>
        <w:pStyle w:val="PreformattedText"/>
        <w:bidi w:val="0"/>
        <w:spacing w:before="0" w:after="0"/>
        <w:jc w:val="left"/>
        <w:rPr/>
      </w:pPr>
      <w:r>
        <w:rPr/>
        <w:t>m95JzcnJVirKFyWx6lYZySf0I/66AjA6GTj7Y3M6SkqEJc8gvqPHAbGW/Un1e2mWyUZcZJwJUeZk4Y</w:t>
      </w:r>
    </w:p>
    <w:p>
      <w:pPr>
        <w:pStyle w:val="PreformattedText"/>
        <w:bidi w:val="0"/>
        <w:spacing w:before="0" w:after="0"/>
        <w:jc w:val="left"/>
        <w:rPr/>
      </w:pPr>
      <w:r>
        <w:rPr/>
        <w:t>9gn7sAEFF69s471LKoNxeSKImHoXmQ3EfPHCk5OT+uqo3zuOkBuF+J/fHWmLByVOATkZ9wT1x69gc+</w:t>
      </w:r>
    </w:p>
    <w:p>
      <w:pPr>
        <w:pStyle w:val="PreformattedText"/>
        <w:bidi w:val="0"/>
        <w:spacing w:before="0" w:after="0"/>
        <w:jc w:val="left"/>
        <w:rPr/>
      </w:pPr>
      <w:r>
        <w:rPr/>
        <w:t>+tRFwR5xUldrbsFwVXkG5kZWLh9ox8k4z3+us9QWIB85IU3bnBRksrKYCMqOLnlnCr/wDbnRULflLe</w:t>
      </w:r>
    </w:p>
    <w:p>
      <w:pPr>
        <w:pStyle w:val="PreformattedText"/>
        <w:bidi w:val="0"/>
        <w:spacing w:before="0" w:after="0"/>
        <w:jc w:val="left"/>
        <w:rPr/>
      </w:pPr>
      <w:r>
        <w:rPr/>
        <w:t>cNtVUxKucjCmONVJEh6TIHSw598+2T8nWtDxHSLN+k0di6N5boq8lcBl93XGW6Hrb2z8HTEY2uBqsB</w:t>
      </w:r>
    </w:p>
    <w:p>
      <w:pPr>
        <w:pStyle w:val="PreformattedText"/>
        <w:bidi w:val="0"/>
        <w:spacing w:before="0" w:after="0"/>
        <w:jc w:val="left"/>
        <w:rPr/>
      </w:pPr>
      <w:r>
        <w:rPr/>
        <w:t>vIv+qc5Mxyo0EUrzgcZGHqDKww3AHpFJ/T20zvPZDAsAPKcDGIFf6hgrMDhQT5cTMcjlnJJC/r751b</w:t>
      </w:r>
    </w:p>
    <w:p>
      <w:pPr>
        <w:pStyle w:val="PreformattedText"/>
        <w:bidi w:val="0"/>
        <w:spacing w:before="0" w:after="0"/>
        <w:jc w:val="left"/>
        <w:rPr/>
      </w:pPr>
      <w:r>
        <w:rPr/>
        <w:t>Mre7jJfS50iV8tIPw3RQBIoZC4KgHBhiBwSTk5XA1nLKu8Dlbdiyyk3xvEnOJAXZpQzDzEZ0xLER6S</w:t>
      </w:r>
    </w:p>
    <w:p>
      <w:pPr>
        <w:pStyle w:val="PreformattedText"/>
        <w:bidi w:val="0"/>
        <w:spacing w:before="0" w:after="0"/>
        <w:jc w:val="left"/>
        <w:rPr/>
      </w:pPr>
      <w:r>
        <w:rPr/>
        <w:t>IV48WUnOesnU7wG4K80CN5MPmsojYB3USA5zBj1cyh7HIldEABwEcuPEThL5zzEvyKM2TxUCJ1Q5Y4</w:t>
      </w:r>
    </w:p>
    <w:p>
      <w:pPr>
        <w:pStyle w:val="PreformattedText"/>
        <w:bidi w:val="0"/>
        <w:spacing w:before="0" w:after="0"/>
        <w:jc w:val="left"/>
        <w:rPr/>
      </w:pPr>
      <w:r>
        <w:rPr/>
        <w:t>XsEH/XVKCL34Qp1LKyRSq0aYZkLJhhkn0GMNnnIfb9dUzK1lOoiLm1r6TsFSWb8BSWZUbM0vCFAh7U</w:t>
      </w:r>
    </w:p>
    <w:p>
      <w:pPr>
        <w:pStyle w:val="PreformattedText"/>
        <w:bidi w:val="0"/>
        <w:spacing w:before="0" w:after="0"/>
        <w:jc w:val="left"/>
        <w:rPr/>
      </w:pPr>
      <w:r>
        <w:rPr/>
        <w:t>5PpJIUjOiAW9lYXP18YYb3d0RwiCyRVVVG8KB41BhkVxLUvHIQyxMCFKg++B7aaoa11YWhYjSwuI4x</w:t>
      </w:r>
    </w:p>
    <w:p>
      <w:pPr>
        <w:pStyle w:val="PreformattedText"/>
        <w:bidi w:val="0"/>
        <w:spacing w:before="0" w:after="0"/>
        <w:jc w:val="left"/>
        <w:rPr/>
      </w:pPr>
      <w:r>
        <w:rPr/>
        <w:t>B5ZYSpZ3giEM8PONIoo5cGFoiAC8WAynByC2oWRrC+6f4pTYr4Yqp6NVxP58MaNO0FXkPmB//DjTke</w:t>
      </w:r>
    </w:p>
    <w:p>
      <w:pPr>
        <w:pStyle w:val="PreformattedText"/>
        <w:bidi w:val="0"/>
        <w:spacing w:before="0" w:after="0"/>
        <w:jc w:val="left"/>
        <w:rPr/>
      </w:pPr>
      <w:r>
        <w:rPr/>
        <w:t>uuILfONQ0wQbnjFR6ElG80kdMwp6GZ/LDsFZqXmAlXTzFQA0UrrHwcYxy0KHHRTisKxxvfSPVMpFJW</w:t>
      </w:r>
    </w:p>
    <w:p>
      <w:pPr>
        <w:pStyle w:val="PreformattedText"/>
        <w:bidi w:val="0"/>
        <w:spacing w:before="0" w:after="0"/>
        <w:jc w:val="left"/>
        <w:rPr/>
      </w:pPr>
      <w:r>
        <w:rPr/>
        <w:t>GSP6R0iNKIXlJaaNHAGGLcWKR+nOO9aUYjg1hBi2jeqU1kfkU4ikNGQ/okL8B/8ADxMyHBA7cHOOQ0</w:t>
      </w:r>
    </w:p>
    <w:p>
      <w:pPr>
        <w:pStyle w:val="PreformattedText"/>
        <w:bidi w:val="0"/>
        <w:spacing w:before="0" w:after="0"/>
        <w:jc w:val="left"/>
        <w:rPr/>
      </w:pPr>
      <w:r>
        <w:rPr/>
        <w:t>1XN2DAXgFdVIJyvFtNFPBM9TBNFFW1lJUxw09VC7QShXEkNECCOUrBfS/uMfdolKgFrAkeGCym4Abm</w:t>
      </w:r>
    </w:p>
    <w:p>
      <w:pPr>
        <w:pStyle w:val="PreformattedText"/>
        <w:bidi w:val="0"/>
        <w:spacing w:before="0" w:after="0"/>
        <w:jc w:val="left"/>
        <w:rPr/>
      </w:pPr>
      <w:r>
        <w:rPr/>
        <w:t>/lH6jmekMDIsUcU0XmQedCS8snDjcIalZD1WQMPwT740YCnA3xVuEEY3YEGdoqaW4pFEtQq0c8E9X9</w:t>
      </w:r>
    </w:p>
    <w:p>
      <w:pPr>
        <w:pStyle w:val="PreformattedText"/>
        <w:bidi w:val="0"/>
        <w:spacing w:before="0" w:after="0"/>
        <w:jc w:val="left"/>
        <w:rPr/>
      </w:pPr>
      <w:r>
        <w:rPr/>
        <w:t>S4WJWeGRXhLZGZKgsv2jAOlu9r2F9YwItkI4rHVo6iqEk4aSC4VtMkUrRyKFqXTCKDEPjyxyZR0OX2</w:t>
      </w:r>
    </w:p>
    <w:p>
      <w:pPr>
        <w:pStyle w:val="PreformattedText"/>
        <w:bidi w:val="0"/>
        <w:spacing w:before="0" w:after="0"/>
        <w:jc w:val="left"/>
        <w:rPr/>
      </w:pPr>
      <w:r>
        <w:rPr/>
        <w:t>6F2ZiLcTDAA4+IzeOStpI2paKVqiplkgooKkqzQwxqC1SJVY4aEYxz+DpiK2FsSzNu+7BLKN4jlMyI</w:t>
      </w:r>
    </w:p>
    <w:p>
      <w:pPr>
        <w:pStyle w:val="PreformattedText"/>
        <w:bidi w:val="0"/>
        <w:spacing w:before="0" w:after="0"/>
        <w:jc w:val="left"/>
        <w:rPr/>
      </w:pPr>
      <w:r>
        <w:rPr/>
        <w:t>pDTqtGsNbIJ6mprg5mmSQRMVldzzxIVAbiBgYOq7uqFZQgs0oOp4GcrgnkokcckWUWKogdZ2P0k7YI</w:t>
      </w:r>
    </w:p>
    <w:p>
      <w:pPr>
        <w:pStyle w:val="PreformattedText"/>
        <w:bidi w:val="0"/>
        <w:spacing w:before="0" w:after="0"/>
        <w:jc w:val="left"/>
        <w:rPr/>
      </w:pPr>
      <w:r>
        <w:rPr/>
        <w:t>pJnJ6iYH0H7VJxoSpViDfP63YSqLZWtFj+QzhhVTJLV05zSVRaKOaXkBPmb3Lp6mjbPElVC6jAhQt9</w:t>
      </w:r>
    </w:p>
    <w:p>
      <w:pPr>
        <w:pStyle w:val="PreformattedText"/>
        <w:bidi w:val="0"/>
        <w:spacing w:before="0" w:after="0"/>
        <w:jc w:val="left"/>
        <w:rPr/>
      </w:pPr>
      <w:r>
        <w:rPr/>
        <w:t>5v6ZRNySpyKzHGbzJliEDyKIlZZA8fnRcVH1RPLCVQx6QMFtHTIJsVsGGUtgzEAGdhJUR+XIadRIUq</w:t>
      </w:r>
    </w:p>
    <w:p>
      <w:pPr>
        <w:pStyle w:val="PreformattedText"/>
        <w:bidi w:val="0"/>
        <w:spacing w:before="0" w:after="0"/>
        <w:jc w:val="left"/>
        <w:rPr/>
      </w:pPr>
      <w:r>
        <w:rPr/>
        <w:t>vIkqxGEmmB4ySO3EeVOqFuBPX9XLQ3U6Y62/XAwa+h0P7ompAyy0USSwSpKlQalZE812iweq0JgmnL</w:t>
      </w:r>
    </w:p>
    <w:p>
      <w:pPr>
        <w:pStyle w:val="PreformattedText"/>
        <w:bidi w:val="0"/>
        <w:spacing w:before="0" w:after="0"/>
        <w:jc w:val="left"/>
        <w:rPr/>
      </w:pPr>
      <w:r>
        <w:rPr/>
        <w:t>dkrj+rVmlynm+vr88mSm7WyxiJKdpaL6moFOn0jERx8JHR3mkwvnBGBaLpRGzZAzpJosACQN2Mia72</w:t>
      </w:r>
    </w:p>
    <w:p>
      <w:pPr>
        <w:pStyle w:val="PreformattedText"/>
        <w:bidi w:val="0"/>
        <w:spacing w:before="0" w:after="0"/>
        <w:jc w:val="left"/>
        <w:rPr/>
      </w:pPr>
      <w:r>
        <w:rPr/>
        <w:t>9Iklemdo1DxP5jqD+K0atPBMF+xUblxz9y6IKFBHSUDfUHSRWphy8FRTQyOamdfSf8PHChHGTsj/AC</w:t>
      </w:r>
    </w:p>
    <w:p>
      <w:pPr>
        <w:pStyle w:val="PreformattedText"/>
        <w:bidi w:val="0"/>
        <w:spacing w:before="0" w:after="0"/>
        <w:jc w:val="left"/>
        <w:rPr/>
      </w:pPr>
      <w:r>
        <w:rPr/>
        <w:t>WVW/8AqtULvYY8YJBGo3mm6yTSPSS0dOkawzVcNHzlZWhjETF4Z2kJBpmXtes4Hp027BtByiIFnY5H</w:t>
      </w:r>
    </w:p>
    <w:p>
      <w:pPr>
        <w:pStyle w:val="PreformattedText"/>
        <w:bidi w:val="0"/>
        <w:spacing w:before="0" w:after="0"/>
        <w:jc w:val="left"/>
        <w:rPr/>
      </w:pPr>
      <w:r>
        <w:rPr/>
        <w:t>Ex9tVyemrad4ElhSNf8A3jElQwFxpmB8ylxnJUHDIB36f+LS2Ys2JGhmiy24C0cproaVKSenXzMmrm</w:t>
      </w:r>
    </w:p>
    <w:p>
      <w:pPr>
        <w:pStyle w:val="PreformattedText"/>
        <w:bidi w:val="0"/>
        <w:spacing w:before="0" w:after="0"/>
        <w:jc w:val="left"/>
        <w:rPr/>
      </w:pPr>
      <w:r>
        <w:rPr/>
        <w:t>oK55vKa409QGDtVQ//AHnxRuLZ9WfVoGIXEZYiEoXU9DJNsW6zxbht1MGkitEam9VUFRGKqh+nolZm</w:t>
      </w:r>
    </w:p>
    <w:p>
      <w:pPr>
        <w:pStyle w:val="PreformattedText"/>
        <w:bidi w:val="0"/>
        <w:spacing w:before="0" w:after="0"/>
        <w:jc w:val="left"/>
        <w:rPr/>
      </w:pPr>
      <w:r>
        <w:rPr/>
        <w:t>gkp2zimkm6EiYY8vfVIVDb5FpYJXWNe4W2vujcQ2/deVkudTSR1lPSwHzrVFdqkvOrNkmWkbEagcXH</w:t>
      </w:r>
    </w:p>
    <w:p>
      <w:pPr>
        <w:pStyle w:val="PreformattedText"/>
        <w:bidi w:val="0"/>
        <w:spacing w:before="0" w:after="0"/>
        <w:jc w:val="left"/>
        <w:rPr/>
      </w:pPr>
      <w:r>
        <w:rPr/>
        <w:t>cmk1Lo1xaydIaYeNyuX6MrbQbWuW95tzwQT0Nz3Js+oqqyVqm5QUlRWWumqJIpIIY6kcqyeJU9IB5E</w:t>
      </w:r>
    </w:p>
    <w:p>
      <w:pPr>
        <w:pStyle w:val="PreformattedText"/>
        <w:bidi w:val="0"/>
        <w:spacing w:before="0" w:after="0"/>
        <w:jc w:val="left"/>
        <w:rPr/>
      </w:pPr>
      <w:r>
        <w:rPr/>
        <w:t>L3rnVaxphQaZVal2WOCZGwcX/iksL1WzdjXe2mSWaS63q20cUVMU5MrRySPR+WBmAK7R5Y6Qz56lTq</w:t>
      </w:r>
    </w:p>
    <w:p>
      <w:pPr>
        <w:pStyle w:val="PreformattedText"/>
        <w:bidi w:val="0"/>
        <w:spacing w:before="0" w:after="0"/>
        <w:jc w:val="left"/>
        <w:rPr/>
      </w:pPr>
      <w:r>
        <w:rPr/>
        <w:t>MZqSmV3SdPdjfft8LtmyWKwUVQoudBUNdq0RBfPZpiZmoK1gMVURkOFL5K/l0sA6KrYy7kOGZbhfFK</w:t>
      </w:r>
    </w:p>
    <w:p>
      <w:pPr>
        <w:pStyle w:val="PreformattedText"/>
        <w:bidi w:val="0"/>
        <w:spacing w:before="0" w:after="0"/>
        <w:jc w:val="left"/>
        <w:rPr/>
      </w:pPr>
      <w:r>
        <w:rPr/>
        <w:t>zbjuVdVVN0qqueGZbjVy1CUTOslTHI+HeeN/dadQcDv30/ANdr6rzNF1GuXAO6JCKKlWod1BDSgPIE</w:t>
      </w:r>
    </w:p>
    <w:p>
      <w:pPr>
        <w:pStyle w:val="PreformattedText"/>
        <w:bidi w:val="0"/>
        <w:spacing w:before="0" w:after="0"/>
        <w:jc w:val="left"/>
        <w:rPr/>
      </w:pPr>
      <w:r>
        <w:rPr/>
        <w:t>/OQPU4A9i4A/1xqyRqW3QeMTTXM2teFmm2RURbUNVVwTU9XV3aiSKNh5jzxyJzjkWEYMdNg+pm9u9Z</w:t>
      </w:r>
    </w:p>
    <w:p>
      <w:pPr>
        <w:pStyle w:val="PreformattedText"/>
        <w:bidi w:val="0"/>
        <w:spacing w:before="0" w:after="0"/>
        <w:jc w:val="left"/>
        <w:rPr/>
      </w:pPr>
      <w:r>
        <w:rPr/>
        <w:t>ywJNTmVTb+c2ikQjKRY8319eck+z9o0SU9Vdr5URW+gpI+CVH4jz+fMCtNUQxxsPqEJ7CjvC5+1dAz</w:t>
      </w:r>
    </w:p>
    <w:p>
      <w:pPr>
        <w:pStyle w:val="PreformattedText"/>
        <w:bidi w:val="0"/>
        <w:spacing w:before="0" w:after="0"/>
        <w:jc w:val="left"/>
        <w:rPr/>
      </w:pPr>
      <w:r>
        <w:rPr/>
        <w:t>1HH5PeVYagJizcW8X+Mke2NrVFzuNMtjqae4yTVIgkaSCVWx5jAtLGw5DkOyw9v9dZqjFQFZSq3mig</w:t>
      </w:r>
    </w:p>
    <w:p>
      <w:pPr>
        <w:pStyle w:val="PreformattedText"/>
        <w:bidi w:val="0"/>
        <w:spacing w:before="0" w:after="0"/>
        <w:jc w:val="left"/>
        <w:rPr/>
      </w:pPr>
      <w:r>
        <w:rPr/>
        <w:t>NWZTvXkz22tyhvcjRRlq21101JRVVfUfXJBPy8tvxajkUOMiMk+n41TVKlMKS2V43BGuGXEe7LwbH8</w:t>
      </w:r>
    </w:p>
    <w:p>
      <w:pPr>
        <w:pStyle w:val="PreformattedText"/>
        <w:bidi w:val="0"/>
        <w:spacing w:before="0" w:after="0"/>
        <w:jc w:val="left"/>
        <w:rPr/>
      </w:pPr>
      <w:r>
        <w:rPr/>
        <w:t>QKiisN9e5WW7WvegsU9g2jd7JMIqC4XSpZ43TcLzqyfTpS8XjdQCJfu06htVME53pso3felGgQQFPN</w:t>
      </w:r>
    </w:p>
    <w:p>
      <w:pPr>
        <w:pStyle w:val="PreformattedText"/>
        <w:bidi w:val="0"/>
        <w:spacing w:before="0" w:after="0"/>
        <w:jc w:val="left"/>
        <w:rPr/>
      </w:pPr>
      <w:r>
        <w:rPr/>
        <w:t>I9uC6UNto9lbZ3Bt+eZaCCG63q4V80n19VLWFjV1MVyhwJrlHLgqAQhTHp09aiMBiuv1+1K3qdg/3r</w:t>
      </w:r>
    </w:p>
    <w:p>
      <w:pPr>
        <w:pStyle w:val="PreformattedText"/>
        <w:bidi w:val="0"/>
        <w:spacing w:before="0" w:after="0"/>
        <w:jc w:val="left"/>
        <w:rPr/>
      </w:pPr>
      <w:r>
        <w:rPr/>
        <w:t>S2/gz4k7/8MLDcTa5Kjxf2FXxNHdNnX66UrbtpbfcGxTS7QuMimnu7xK6pNRViTEpyCcW1opumIXtL</w:t>
      </w:r>
    </w:p>
    <w:p>
      <w:pPr>
        <w:pStyle w:val="PreformattedText"/>
        <w:bidi w:val="0"/>
        <w:spacing w:before="0" w:after="0"/>
        <w:jc w:val="left"/>
        <w:rPr/>
      </w:pPr>
      <w:r>
        <w:rPr/>
        <w:t>ZzVW+455wOg9LL+uMpVmSm52J1v4qXX5laO27f4Z9heIlmi8SvBSKybd8S9x1NxtPiX4I3ilS3WDek</w:t>
      </w:r>
    </w:p>
    <w:p>
      <w:pPr>
        <w:pStyle w:val="PreformattedText"/>
        <w:bidi w:val="0"/>
        <w:spacing w:before="0" w:after="0"/>
        <w:jc w:val="left"/>
        <w:rPr/>
      </w:pPr>
      <w:r>
        <w:rPr/>
        <w:t>UdJHPSwz2GpBbY+4hC49YxFO8XKFU5ay1qFbZWoGjapsla5spLeLp5fLDFKltF8n7vb6Yu+ahVZfD9</w:t>
      </w:r>
    </w:p>
    <w:p>
      <w:pPr>
        <w:pStyle w:val="PreformattedText"/>
        <w:bidi w:val="0"/>
        <w:spacing w:before="0" w:after="0"/>
        <w:jc w:val="left"/>
        <w:rPr/>
      </w:pPr>
      <w:r>
        <w:rPr/>
        <w:t>s82N47Sv1yNz27DQpty47fShsibP3CYIIbLTxSCKWqphIoFfFBKF4O3NmVeWdEzK7Fls1NRbE7rXmM</w:t>
      </w:r>
    </w:p>
    <w:p>
      <w:pPr>
        <w:pStyle w:val="PreformattedText"/>
        <w:bidi w:val="0"/>
        <w:spacing w:before="0" w:after="0"/>
        <w:jc w:val="left"/>
        <w:rPr/>
      </w:pPr>
      <w:r>
        <w:rPr/>
        <w:t>o9FfygyKnVZ0r4LvZZqOmqf5je5Ns2Z7N9RX0kZtFrq51Es9RaYkXM7yxSqUbPFfu0m7aBV9XhhYm4</w:t>
      </w:r>
    </w:p>
    <w:p>
      <w:pPr>
        <w:pStyle w:val="PreformattedText"/>
        <w:bidi w:val="0"/>
        <w:spacing w:before="0" w:after="0"/>
        <w:jc w:val="left"/>
        <w:rPr/>
      </w:pPr>
      <w:r>
        <w:rPr/>
        <w:t>RnyyHq8/TJ34c7ij2hQUlHtDw7rdwblr5I5bXfNzmWtoLfcmlAWajp6kmS4VaM/mEKeCiPjx0ynWoJ</w:t>
      </w:r>
    </w:p>
    <w:p>
      <w:pPr>
        <w:pStyle w:val="PreformattedText"/>
        <w:bidi w:val="0"/>
        <w:spacing w:before="0" w:after="0"/>
        <w:jc w:val="left"/>
        <w:rPr/>
      </w:pPr>
      <w:r>
        <w:rPr/>
        <w:t>iarGpXDbi8fuyu6qAXQBdPz/NHTxN8V9/0zSW3eG87ia4qzUu6LHUmsraa5ljHU/7y0tPxRLfG34cV</w:t>
      </w:r>
    </w:p>
    <w:p>
      <w:pPr>
        <w:pStyle w:val="PreformattedText"/>
        <w:bidi w:val="0"/>
        <w:spacing w:before="0" w:after="0"/>
        <w:jc w:val="left"/>
        <w:rPr/>
      </w:pPr>
      <w:r>
        <w:rPr/>
        <w:t>NCqzRRRKeetrdpMhYocanhP8m9MyHZs2RnGSA5SsFR4eXW3cNw36tO+d27tr47dtH+TxzXGC+V1UW+</w:t>
      </w:r>
    </w:p>
    <w:p>
      <w:pPr>
        <w:pStyle w:val="PreformattedText"/>
        <w:bidi w:val="0"/>
        <w:spacing w:before="0" w:after="0"/>
        <w:jc w:val="left"/>
        <w:rPr/>
      </w:pPr>
      <w:r>
        <w:rPr/>
        <w:t>mEMIzJSrFy5MkmfUvEnXKr1nc99tD92PC7f1N5zfTUKMEHeP6f4YS9y7Bsn8OlnS47+tVs3b4iyUCX</w:t>
      </w:r>
    </w:p>
    <w:p>
      <w:pPr>
        <w:pStyle w:val="PreformattedText"/>
        <w:bidi w:val="0"/>
        <w:spacing w:before="0" w:after="0"/>
        <w:jc w:val="left"/>
        <w:rPr/>
      </w:pPr>
      <w:r>
        <w:rPr/>
        <w:t>SfYv8zWSporlVETWybftXAwFDTGRo3jtkRWUweuTkuRp9DZiaabXtCFdnvonLkvR8ebegVqgoMtJN6</w:t>
      </w:r>
    </w:p>
    <w:p>
      <w:pPr>
        <w:pStyle w:val="PreformattedText"/>
        <w:bidi w:val="0"/>
        <w:spacing w:before="0" w:after="0"/>
        <w:jc w:val="left"/>
        <w:rPr/>
      </w:pPr>
      <w:r>
        <w:rPr/>
        <w:t>uw3m4hW8oD9nUW8vGbxT2ddN6S008lddIr5a9uUZFssVNbrQGqq6eqplKxWLatKsUIaaUZbj6DyLae</w:t>
      </w:r>
    </w:p>
    <w:p>
      <w:pPr>
        <w:pStyle w:val="PreformattedText"/>
        <w:bidi w:val="0"/>
        <w:spacing w:before="0" w:after="0"/>
        <w:jc w:val="left"/>
        <w:rPr/>
      </w:pPr>
      <w:r>
        <w:rPr/>
        <w:t>xesWFHFSpxxK6KPZ6miqVIVaid4ebey82X+FZIN9ST+MG+r/AHEX+mulg21UVV2rLoB/LbQtNPWIkF</w:t>
      </w:r>
    </w:p>
    <w:p>
      <w:pPr>
        <w:pStyle w:val="PreformattedText"/>
        <w:bidi w:val="0"/>
        <w:spacing w:before="0" w:after="0"/>
        <w:jc w:val="left"/>
        <w:rPr/>
      </w:pPr>
      <w:r>
        <w:rPr/>
        <w:t>q228voWGavEMfmEGWpWTlyKnWF6ri4t1sAOUY+pZqFNatRnVsVXix6+m3sh18HqCsrZtzblrbdFLUX</w:t>
      </w:r>
    </w:p>
    <w:p>
      <w:pPr>
        <w:pStyle w:val="PreformattedText"/>
        <w:bidi w:val="0"/>
        <w:spacing w:before="0" w:after="0"/>
        <w:jc w:val="left"/>
        <w:rPr/>
      </w:pPr>
      <w:r>
        <w:rPr/>
        <w:t>ZobJS07RAtGthpUqOdAq4DSwwy46Huudc80xVbuzcpqbaTfRLoXcjeqbsK/h1UUO3fD3xq8cZrNT0+</w:t>
      </w:r>
    </w:p>
    <w:p>
      <w:pPr>
        <w:pStyle w:val="PreformattedText"/>
        <w:bidi w:val="0"/>
        <w:spacing w:before="0" w:after="0"/>
        <w:jc w:val="left"/>
        <w:rPr/>
      </w:pPr>
      <w:r>
        <w:rPr/>
        <w:t>2Nq7YaPac91Mokl3RSzCy0haoZg1bMK+uglMMZA8yFMjHLWrYNnLLUqmgWp0Zn2uutMCmKndBh0/ql</w:t>
      </w:r>
    </w:p>
    <w:p>
      <w:pPr>
        <w:pStyle w:val="PreformattedText"/>
        <w:bidi w:val="0"/>
        <w:spacing w:before="0" w:after="0"/>
        <w:jc w:val="left"/>
        <w:rPr/>
      </w:pPr>
      <w:r>
        <w:rPr/>
        <w:t>AtvXLcN+vd93Pele4Xnc1babJue7VJSW6XCOdEmuiWinQBIZ2ify+KqGUr6tP7pFpKmOjZMtvCxb+c</w:t>
      </w:r>
    </w:p>
    <w:p>
      <w:pPr>
        <w:pStyle w:val="PreformattedText"/>
        <w:bidi w:val="0"/>
        <w:spacing w:before="0" w:after="0"/>
        <w:jc w:val="left"/>
        <w:rPr/>
      </w:pPr>
      <w:r>
        <w:rPr/>
        <w:t>wl3qs1UkW4FvlnoVtfZU4g8LKSw0jW+ptsYkrblDOJqygpqypV5qmuXGauYRxxwlTngajv0rpjin3d</w:t>
      </w:r>
    </w:p>
    <w:p>
      <w:pPr>
        <w:pStyle w:val="PreformattedText"/>
        <w:bidi w:val="0"/>
        <w:spacing w:before="0" w:after="0"/>
        <w:jc w:val="left"/>
        <w:rPr/>
      </w:pPr>
      <w:r>
        <w:rPr/>
        <w:t>CiQ1N2P7/V5LH0qTu2VM5a3/AOvelq9ibV2vti8eLe6bhS1e5t5X252HblPQ1WK+hgrawRRia20kGP</w:t>
      </w:r>
    </w:p>
    <w:p>
      <w:pPr>
        <w:pStyle w:val="PreformattedText"/>
        <w:bidi w:val="0"/>
        <w:spacing w:before="0" w:after="0"/>
        <w:jc w:val="left"/>
        <w:rPr/>
      </w:pPr>
      <w:r>
        <w:rPr/>
        <w:t>qLlSbeKsgiwDLHxOnUtnoUab16PPUPdBdWsT4/uxg1dqYU2U5M0ql4z7buNq8KbzOdwT3bdn8RPi7N</w:t>
      </w:r>
    </w:p>
    <w:p>
      <w:pPr>
        <w:pStyle w:val="PreformattedText"/>
        <w:bidi w:val="0"/>
        <w:spacing w:before="0" w:after="0"/>
        <w:jc w:val="left"/>
        <w:rPr/>
      </w:pPr>
      <w:r>
        <w:rPr/>
        <w:t>bJoPNjpq6++F215aNK681FDJlqaKKpjp04jHdO2suqLUqMzM6nEtjxK+L2eyMcIVFIrZto3svd9Msl</w:t>
      </w:r>
    </w:p>
    <w:p>
      <w:pPr>
        <w:pStyle w:val="PreformattedText"/>
        <w:bidi w:val="0"/>
        <w:spacing w:before="0" w:after="0"/>
        <w:jc w:val="left"/>
        <w:rPr/>
      </w:pPr>
      <w:r>
        <w:rPr/>
        <w:t>5kGx/AjxSulihjm8R970u1/DLZ15rkaKirKA00X80rZYpABTxpVj6ZZVwvFv6dAFP5R0qZvbdUNprz</w:t>
      </w:r>
    </w:p>
    <w:p>
      <w:pPr>
        <w:pStyle w:val="PreformattedText"/>
        <w:bidi w:val="0"/>
        <w:spacing w:before="0" w:after="0"/>
        <w:jc w:val="left"/>
        <w:rPr/>
      </w:pPr>
      <w:r>
        <w:rPr/>
        <w:t>K0aGanQe9PSru5eLd1lLdw7Ujr7k2y7WZIbTsWyUdqp5IZYpVvG4KxVqNz3ykrUAE7T1EkdKGOWRKD</w:t>
      </w:r>
    </w:p>
    <w:p>
      <w:pPr>
        <w:pStyle w:val="PreformattedText"/>
        <w:bidi w:val="0"/>
        <w:spacing w:before="0" w:after="0"/>
        <w:jc w:val="left"/>
        <w:rPr/>
      </w:pPr>
      <w:r>
        <w:rPr/>
        <w:t>orp7stNVRRu0x08LTGUZjcHRuaCHxu3O4uG3/D1bGtBY9oWuC8X200zSPTVO56qBlmrHdJMVMcWeOZ</w:t>
      </w:r>
    </w:p>
    <w:p>
      <w:pPr>
        <w:pStyle w:val="PreformattedText"/>
        <w:bidi w:val="0"/>
        <w:spacing w:before="0" w:after="0"/>
        <w:jc w:val="left"/>
        <w:rPr/>
      </w:pPr>
      <w:r>
        <w:rPr/>
        <w:t>MgluS6y8xspK5b1vbNDAKQrLkB5SoVJRzbi3TXXKejhenp5oYI4lkbHmDHlU0GciOduXfXsutQcU6Y</w:t>
      </w:r>
    </w:p>
    <w:p>
      <w:pPr>
        <w:pStyle w:val="PreformattedText"/>
        <w:bidi w:val="0"/>
        <w:spacing w:before="0" w:after="0"/>
        <w:jc w:val="left"/>
        <w:rPr/>
      </w:pPr>
      <w:r>
        <w:rPr/>
        <w:t>AGoH005yoa1QsVHd3xaWSud/WS0Wrw+tCUtyotoQTVHnUBqIW3PuW4mOW7z3SKRyrmilFPDHgBXMmc</w:t>
      </w:r>
    </w:p>
    <w:p>
      <w:pPr>
        <w:pStyle w:val="PreformattedText"/>
        <w:bidi w:val="0"/>
        <w:spacing w:before="0" w:after="0"/>
        <w:jc w:val="left"/>
        <w:rPr/>
      </w:pPr>
      <w:r>
        <w:rPr/>
        <w:t>damWFNKa7wfeNvVHOjB6rg+wfL1kOu1k/kUti2lW1MT11fc6C6XioU4RmuUq+Raapf8Awki5ryI7JX</w:t>
      </w:r>
    </w:p>
    <w:p>
      <w:pPr>
        <w:pStyle w:val="PreformattedText"/>
        <w:bidi w:val="0"/>
        <w:spacing w:before="0" w:after="0"/>
        <w:jc w:val="left"/>
        <w:rPr/>
      </w:pPr>
      <w:r>
        <w:rPr/>
        <w:t>1aAEnPTVZTAEU1BOuv2fui29yPTeJDyCtpKW6Q1Mckn0f4tFRUFLCkEMKovpkppOa5T2JGdAoBp2Y/</w:t>
      </w:r>
    </w:p>
    <w:p>
      <w:pPr>
        <w:pStyle w:val="PreformattedText"/>
        <w:bidi w:val="0"/>
        <w:spacing w:before="0" w:after="0"/>
        <w:jc w:val="left"/>
        <w:rPr/>
      </w:pPr>
      <w:r>
        <w:rPr/>
        <w:t>V5CStXQ6rr8o8mhbpKieamipbzHTy7Fv9b/+dLywK122Zd7WcW69qYQGWy1DorANkBWw3etmz4gd2V</w:t>
      </w:r>
    </w:p>
    <w:p>
      <w:pPr>
        <w:pStyle w:val="PreformattedText"/>
        <w:bidi w:val="0"/>
        <w:spacing w:before="0" w:after="0"/>
        <w:jc w:val="left"/>
        <w:rPr/>
      </w:pPr>
      <w:r>
        <w:rPr/>
        <w:t>0aK2orbNSXVuZftjfeLLTVtI18tNzp7rNT160G4FZVMryxk/y67NEADFRPD5fAjrK66dENTyQcvpnI</w:t>
      </w:r>
    </w:p>
    <w:p>
      <w:pPr>
        <w:pStyle w:val="PreformattedText"/>
        <w:bidi w:val="0"/>
        <w:spacing w:before="0" w:after="0"/>
        <w:jc w:val="left"/>
        <w:rPr/>
      </w:pPr>
      <w:r>
        <w:rPr/>
        <w:t>qkOSx4iRM264XW11TUYBvVHVmpp5qxzK8c0KmemqqWcnMFTmJSg9lb99PUaEjw/WUTcAWuRJ1VX2n3</w:t>
      </w:r>
    </w:p>
    <w:p>
      <w:pPr>
        <w:pStyle w:val="PreformattedText"/>
        <w:bidi w:val="0"/>
        <w:spacing w:before="0" w:after="0"/>
        <w:jc w:val="left"/>
        <w:rPr/>
      </w:pPr>
      <w:r>
        <w:rPr/>
        <w:t>7TRbhvUstdfpqenp9wVFYSs013oIoqWKsepB5cmigjjYjH+Xy00kVFBqDJoFgNBwmswppZ45pIIpBI</w:t>
      </w:r>
    </w:p>
    <w:p>
      <w:pPr>
        <w:pStyle w:val="PreformattedText"/>
        <w:bidi w:val="0"/>
        <w:spacing w:before="0" w:after="0"/>
        <w:jc w:val="left"/>
        <w:rPr/>
      </w:pPr>
      <w:r>
        <w:rPr/>
        <w:t>sMUlqd/p2ghfEcUkMpJDiNjklu2GpJFDQRCYUQecmFnZ6eohMKjycN5/m54ikWPiwOPV9upJcHUcDF</w:t>
      </w:r>
    </w:p>
    <w:p>
      <w:pPr>
        <w:pStyle w:val="PreformattedText"/>
        <w:bidi w:val="0"/>
        <w:spacing w:before="0" w:after="0"/>
        <w:jc w:val="left"/>
        <w:rPr/>
      </w:pPr>
      <w:r>
        <w:rPr/>
        <w:t>6PyNVTU8tRDRvIrSTqkIndQeUEHqTIpnYSYZSMrqSTMEkkUolnKqGY+VTwgl6WXBKyMagsqQlvzHs6</w:t>
      </w:r>
    </w:p>
    <w:p>
      <w:pPr>
        <w:pStyle w:val="PreformattedText"/>
        <w:bidi w:val="0"/>
        <w:spacing w:before="0" w:after="0"/>
        <w:jc w:val="left"/>
        <w:rPr/>
      </w:pPr>
      <w:r>
        <w:rPr/>
        <w:t>kh9pxnBi0k8M70sUiJG4pWSNvIqaiRyJxwyHukq4Ppz5S8vbRsblbjHGELG1zJlsjf26PCrxC2b4rb</w:t>
      </w:r>
    </w:p>
    <w:p>
      <w:pPr>
        <w:pStyle w:val="PreformattedText"/>
        <w:bidi w:val="0"/>
        <w:spacing w:before="0" w:after="0"/>
        <w:jc w:val="left"/>
        <w:rPr/>
      </w:pPr>
      <w:r>
        <w:rPr/>
        <w:t>TX6HdHhtf7ZuKJjVITLbaSaM3ChNZjyyam3LNGlJEFIMmDrn9o7FT7R2Lbuz9oQVE2qmyfePKfutNX</w:t>
      </w:r>
    </w:p>
    <w:p>
      <w:pPr>
        <w:pStyle w:val="PreformattedText"/>
        <w:bidi w:val="0"/>
        <w:spacing w:before="0" w:after="0"/>
        <w:jc w:val="left"/>
        <w:rPr/>
      </w:pPr>
      <w:r>
        <w:rPr/>
        <w:t>Z/aFfsrtDY+0dmY062w1Q494LzD7wn7ZtieIO3fEvY+1PFHZTmTbniXtS27joolcPPTS1sKtdaJoyS</w:t>
      </w:r>
    </w:p>
    <w:p>
      <w:pPr>
        <w:pStyle w:val="PreformattedText"/>
        <w:bidi w:val="0"/>
        <w:spacing w:before="0" w:after="0"/>
        <w:jc w:val="left"/>
        <w:rPr/>
      </w:pPr>
      <w:r>
        <w:rPr/>
        <w:t>DUpchVKyDsKo1+Qu1ey6vZ217V2fWBFbYnZDl4l6W+YT9ldl9p0u1Nk2bb6DZUtsUVV8tV1Hu4tJFU</w:t>
      </w:r>
    </w:p>
    <w:p>
      <w:pPr>
        <w:pStyle w:val="PreformattedText"/>
        <w:bidi w:val="0"/>
        <w:spacing w:before="0" w:after="0"/>
        <w:jc w:val="left"/>
        <w:rPr/>
      </w:pPr>
      <w:r>
        <w:rPr/>
        <w:t>U80k0FwpJ2pVKtT1FGqCUSrxZBPPEciFlY+rXna1MqAUOPu+Gd2nVWzKUDAdfTEVDWiOuMD+QJlE1O</w:t>
      </w:r>
    </w:p>
    <w:p>
      <w:pPr>
        <w:pStyle w:val="PreformattedText"/>
        <w:bidi w:val="0"/>
        <w:spacing w:before="0" w:after="0"/>
        <w:jc w:val="left"/>
        <w:rPr/>
      </w:pPr>
      <w:r>
        <w:rPr/>
        <w:t>XdiKIEKQrxRk5SQZJz7ZbWNlCm6tjfjNihhTOJNvrxRRTyStR10tNMyVhaIeVMjyW+YJJhK+aU+pJM</w:t>
      </w:r>
    </w:p>
    <w:p>
      <w:pPr>
        <w:pStyle w:val="PreformattedText"/>
        <w:bidi w:val="0"/>
        <w:spacing w:before="0" w:after="0"/>
        <w:jc w:val="left"/>
        <w:rPr/>
      </w:pPr>
      <w:r>
        <w:rPr/>
        <w:t>FgBn2bUJXEDPfhEPamAd1fEJKXK1VCIZVhjltYjlpHlVJCXnPKpVesyQEsSMkheWoCQBrwiN5WsAca</w:t>
      </w:r>
    </w:p>
    <w:p>
      <w:pPr>
        <w:pStyle w:val="PreformattedText"/>
        <w:bidi w:val="0"/>
        <w:spacing w:before="0" w:after="0"/>
        <w:jc w:val="left"/>
        <w:rPr/>
      </w:pPr>
      <w:r>
        <w:rPr/>
        <w:t>n0siNNPIs0FvRamqr/AD5I/pVf8SOnmbmssMh7EeA2QehjVKbkKTvTWwUKajEU6Xt85IpKvNXO+Yqm</w:t>
      </w:r>
    </w:p>
    <w:p>
      <w:pPr>
        <w:pStyle w:val="PreformattedText"/>
        <w:bidi w:val="0"/>
        <w:spacing w:before="0" w:after="0"/>
        <w:jc w:val="left"/>
        <w:rPr/>
      </w:pPr>
      <w:r>
        <w:rPr/>
        <w:t>M0i0pjk9CwzwvjisgwstSqjsj401TutpwmckWGIxF/r7I6tcJJRRqUblIRCeUDo6RhVwZpQfSc5wD7</w:t>
      </w:r>
    </w:p>
    <w:p>
      <w:pPr>
        <w:pStyle w:val="PreformattedText"/>
        <w:bidi w:val="0"/>
        <w:spacing w:before="0" w:after="0"/>
        <w:jc w:val="left"/>
        <w:rPr/>
      </w:pPr>
      <w:r>
        <w:rPr/>
        <w:t>jQuwp6vTyDD6ygKt2OvH60kql+lpqClrpWapqaadIDTRSeWIUkGOMGfzg9t8EKdKxAC1L6Ly+7ByLO</w:t>
      </w:r>
    </w:p>
    <w:p>
      <w:pPr>
        <w:pStyle w:val="PreformattedText"/>
        <w:bidi w:val="0"/>
        <w:spacing w:before="0" w:after="0"/>
        <w:jc w:val="left"/>
        <w:rPr/>
      </w:pPr>
      <w:r>
        <w:rPr/>
        <w:t>QIzSTvUyyCOSHy2V5pYqhTHVxRqxVow7HuXjxKn2xpTUSCTYb8YjBVGlysdYSLbCK6Oqi8pV9EqPmZ</w:t>
      </w:r>
    </w:p>
    <w:p>
      <w:pPr>
        <w:pStyle w:val="PreformattedText"/>
        <w:bidi w:val="0"/>
        <w:spacing w:before="0" w:after="0"/>
        <w:jc w:val="left"/>
        <w:rPr/>
      </w:pPr>
      <w:r>
        <w:rPr/>
        <w:t>Vxnky57c49QHvoDTemM2sB8ZLrUOBU3Jm08kFRTPVSw8Wmlp3SrQ8/MiY+tpE7OMdhB7nT0ZcGa1jf</w:t>
      </w:r>
    </w:p>
    <w:p>
      <w:pPr>
        <w:pStyle w:val="PreformattedText"/>
        <w:bidi w:val="0"/>
        <w:spacing w:before="0" w:after="0"/>
        <w:jc w:val="left"/>
        <w:rPr/>
      </w:pPr>
      <w:r>
        <w:rPr/>
        <w:t>dkINNzi2vC3iM+pHSCueWipfw5iIPrVyGI4ZDPGuPLCkex70feYtlrvSMhKnMn/KLedQ8Us1TJI9MJ</w:t>
      </w:r>
    </w:p>
    <w:p>
      <w:pPr>
        <w:pStyle w:val="PreformattedText"/>
        <w:bidi w:val="0"/>
        <w:spacing w:before="0" w:after="0"/>
        <w:jc w:val="left"/>
        <w:rPr/>
      </w:pPr>
      <w:r>
        <w:rPr/>
        <w:t>DEkjR+Yiyk8m/EUZbrvie9FuupZ95ZS2BxU4tad6oT4Skjg8+CaFary4h5cUaZ4kxsPsPWTnvTCCQp</w:t>
      </w:r>
    </w:p>
    <w:p>
      <w:pPr>
        <w:pStyle w:val="PreformattedText"/>
        <w:bidi w:val="0"/>
        <w:spacing w:before="0" w:after="0"/>
        <w:jc w:val="left"/>
        <w:rPr/>
      </w:pPr>
      <w:r>
        <w:rPr/>
        <w:t>tpb6tE6EE21vjEN1o1mjpKGGreGGFy9RcVHlZnkQmKmmm95DjHz3phChFAJsOaXSqFWNQoOHJO9PRT</w:t>
      </w:r>
    </w:p>
    <w:p>
      <w:pPr>
        <w:pStyle w:val="PreformattedText"/>
        <w:bidi w:val="0"/>
        <w:spacing w:before="0" w:after="0"/>
        <w:jc w:val="left"/>
        <w:rPr/>
      </w:pPr>
      <w:r>
        <w:rPr/>
        <w:t>rRxxyxsKeKHyY6sjy55JVcucRn7ozn3bOdAyXUM4sJWSlhY4ltcYoSvqoz9FaRBTiqqsTjiY4qZFQr</w:t>
      </w:r>
    </w:p>
    <w:p>
      <w:pPr>
        <w:pStyle w:val="PreformattedText"/>
        <w:bidi w:val="0"/>
        <w:spacing w:before="0" w:after="0"/>
        <w:jc w:val="left"/>
        <w:rPr/>
      </w:pPr>
      <w:r>
        <w:rPr/>
        <w:t>K1O2MecyMxI/XWJatQnBV0qHX3flhtTWxqVG+79eGS2Z6GmplpoYTU1dLComU9RGGY8xUCT7mnHLJ7</w:t>
      </w:r>
    </w:p>
    <w:p>
      <w:pPr>
        <w:pStyle w:val="PreformattedText"/>
        <w:bidi w:val="0"/>
        <w:spacing w:before="0" w:after="0"/>
        <w:jc w:val="left"/>
        <w:rPr/>
      </w:pPr>
      <w:r>
        <w:rPr/>
        <w:t>wdNZDcYEXmdbliSMVblmRSx1KJRNVUdRTI5rFiZyZKlo19LSKncKq7KBnonUqqyIVDjC+XzNADkbyo</w:t>
      </w:r>
    </w:p>
    <w:p>
      <w:pPr>
        <w:pStyle w:val="PreformattedText"/>
        <w:bidi w:val="0"/>
        <w:spacing w:before="0" w:after="0"/>
        <w:jc w:val="left"/>
        <w:rPr/>
      </w:pPr>
      <w:r>
        <w:rPr/>
        <w:t>afh+WZRR5MT1BnQefxqDEAXicj8JVwMFQGUn461QLkBhy3lMQrFb5LIpuWxyrB+JTU9ynSWUpKzKg4</w:t>
      </w:r>
    </w:p>
    <w:p>
      <w:pPr>
        <w:pStyle w:val="PreformattedText"/>
        <w:bidi w:val="0"/>
        <w:spacing w:before="0" w:after="0"/>
        <w:jc w:val="left"/>
        <w:rPr/>
      </w:pPr>
      <w:r>
        <w:rPr/>
        <w:t>yqTHyVvtIUtn8o461I2l2GQ5YgHK+uNpQrxk2VNVUNyaGnimiQlhTxKG/EQnnKJgAHjHXX5tdejtZF</w:t>
      </w:r>
    </w:p>
    <w:p>
      <w:pPr>
        <w:pStyle w:val="PreformattedText"/>
        <w:bidi w:val="0"/>
        <w:spacing w:before="0" w:after="0"/>
        <w:jc w:val="left"/>
        <w:rPr/>
      </w:pPr>
      <w:r>
        <w:rPr/>
        <w:t>1G9j4v6YNRAVBbn8p4k+Omyp7JuCa50qJBV5ZqqJg0MaockR1ER65n3XGvU7FVFVQL7jTzXaGzFWDr</w:t>
      </w:r>
    </w:p>
    <w:p>
      <w:pPr>
        <w:pStyle w:val="PreformattedText"/>
        <w:bidi w:val="0"/>
        <w:spacing w:before="0" w:after="0"/>
        <w:jc w:val="left"/>
        <w:rPr/>
      </w:pPr>
      <w:r>
        <w:rPr/>
        <w:t>YH+KednjXsWLeO0b9Z3pmeqEUl5s0x/wA2nulOpmPE56V0VlKj35a9l2Dt52Xbtm2lH0U4P6SjTxXb</w:t>
      </w:r>
    </w:p>
    <w:p>
      <w:pPr>
        <w:pStyle w:val="PreformattedText"/>
        <w:bidi w:val="0"/>
        <w:spacing w:before="0" w:after="0"/>
        <w:jc w:val="left"/>
        <w:rPr/>
      </w:pPr>
      <w:r>
        <w:rPr/>
        <w:t>3Zq9obBtezMmjLmnqznmLaWKuxqgUqYnMYicEcauJjG8br1hOSt186+y0mQ1VJOlQXFv6p8IqUnVSh</w:t>
      </w:r>
    </w:p>
    <w:p>
      <w:pPr>
        <w:pStyle w:val="PreformattedText"/>
        <w:bidi w:val="0"/>
        <w:spacing w:before="0" w:after="0"/>
        <w:jc w:val="left"/>
        <w:rPr/>
      </w:pPr>
      <w:r>
        <w:rPr/>
        <w:t>WzKWy93HSFK1VLxLDMrCcGI4AwqqgPcflkehgR0p7xrejFtekxOAByyeU1UQEUpIkrIsk8iholMko4</w:t>
      </w:r>
    </w:p>
    <w:p>
      <w:pPr>
        <w:pStyle w:val="PreformattedText"/>
        <w:bidi w:val="0"/>
        <w:spacing w:before="0" w:after="0"/>
        <w:jc w:val="left"/>
        <w:rPr/>
      </w:pPr>
      <w:r>
        <w:rPr/>
        <w:t>xuHzgMFX2HsNOQ81uMBTY3kjjkEXksTBAoKZHmh2jgi9TuQOiGJ9x/VpwdSTc3haOwte8d6bMsrzTq</w:t>
      </w:r>
    </w:p>
    <w:p>
      <w:pPr>
        <w:pStyle w:val="PreformattedText"/>
        <w:bidi w:val="0"/>
        <w:spacing w:before="0" w:after="0"/>
        <w:jc w:val="left"/>
        <w:rPr/>
      </w:pPr>
      <w:r>
        <w:rPr/>
        <w:t>0NCIXmgERV2keVikHkPjKuW4mQDtVDalje36oLAA2BiuWQhOA8tXhQSSAF5lkMoAZ0YHuDpcg/Ojw8</w:t>
      </w:r>
    </w:p>
    <w:p>
      <w:pPr>
        <w:pStyle w:val="PreformattedText"/>
        <w:bidi w:val="0"/>
        <w:spacing w:before="0" w:after="0"/>
        <w:jc w:val="left"/>
        <w:rPr/>
      </w:pPr>
      <w:r>
        <w:rPr/>
        <w:t>zoJAbXuNRH6hpJ5KaMNHAw5NKsjTxwyEoSEglBHrlLHII9xoRTyIAGnthDEWN9ZpJ9LzaMCqpmpWJr</w:t>
      </w:r>
    </w:p>
    <w:p>
      <w:pPr>
        <w:pStyle w:val="PreformattedText"/>
        <w:bidi w:val="0"/>
        <w:spacing w:before="0" w:after="0"/>
        <w:jc w:val="left"/>
        <w:rPr/>
      </w:pPr>
      <w:r>
        <w:rPr/>
        <w:t>wSeQcYdjF8MgUr331pgGJIe9pVwSS3GKw0aSAlYIqcRpPJLK3EziUjyVoWXCtI54knGANTI3tjpBYh</w:t>
      </w:r>
    </w:p>
    <w:p>
      <w:pPr>
        <w:pStyle w:val="PreformattedText"/>
        <w:bidi w:val="0"/>
        <w:spacing w:before="0" w:after="0"/>
        <w:jc w:val="left"/>
        <w:rPr/>
      </w:pPr>
      <w:r>
        <w:rPr/>
        <w:t>idOMhG/7FDerJVwhIZ5Js45ER+TMuSsMEZ7kTHHk49yNKrU+8UqOEJCdQLSh9fQ1NPUXC2lZKerlDC</w:t>
      </w:r>
    </w:p>
    <w:p>
      <w:pPr>
        <w:pStyle w:val="PreformattedText"/>
        <w:bidi w:val="0"/>
        <w:spacing w:before="0" w:after="0"/>
        <w:jc w:val="left"/>
        <w:rPr/>
      </w:pPr>
      <w:r>
        <w:rPr/>
        <w:t>InKutwo35wkHIIclevnrXLKMGtfRTHA5DQXCyxO0KuTfG1aGut/wD+lqaMisp0IWop7/aYf8W0S/8A</w:t>
      </w:r>
    </w:p>
    <w:p>
      <w:pPr>
        <w:pStyle w:val="PreformattedText"/>
        <w:bidi w:val="0"/>
        <w:spacing w:before="0" w:after="0"/>
        <w:jc w:val="left"/>
        <w:rPr/>
      </w:pPr>
      <w:r>
        <w:rPr/>
        <w:t>4aji5ZI9Uja5m12pVTro3inb2IGvSGNiV6e99f7Qp7js1j3/AOHd73mkqw3iltMMF4oow1QbrPbOUY</w:t>
      </w:r>
    </w:p>
    <w:p>
      <w:pPr>
        <w:pStyle w:val="PreformattedText"/>
        <w:bidi w:val="0"/>
        <w:spacing w:before="0" w:after="0"/>
        <w:jc w:val="left"/>
        <w:rPr/>
      </w:pPr>
      <w:r>
        <w:rPr/>
        <w:t>rKfsmCrVeQPwSp0sZOmRYacbyOgFxzBRvY+qMXhdZ6Tffgvuvw4muVPWVtrtFbvfb8kXr+pjo2aq/l</w:t>
      </w:r>
    </w:p>
    <w:p>
      <w:pPr>
        <w:pStyle w:val="PreformattedText"/>
        <w:bidi w:val="0"/>
        <w:spacing w:before="0" w:after="0"/>
        <w:jc w:val="left"/>
        <w:rPr/>
      </w:pPr>
      <w:r>
        <w:rPr/>
        <w:t>rN7x10Sphk91C6egz7wXCmmuS5eL4RFrUxfg2nw/3g2pHl3n4BVNpuhp6W/eGO5I0gefktTX7f3CAk</w:t>
      </w:r>
    </w:p>
    <w:p>
      <w:pPr>
        <w:pStyle w:val="PreformattedText"/>
        <w:bidi w:val="0"/>
        <w:spacing w:before="0" w:after="0"/>
        <w:jc w:val="left"/>
        <w:rPr/>
      </w:pPr>
      <w:r>
        <w:rPr/>
        <w:t>VXUhz6/pKhJuJGM+Zo8s6dN0FsePvRIF+8ptzNEMxoLh4Z09xiVP8AeDZNbJtO7RVPDgtmr4GrKW5Q</w:t>
      </w:r>
    </w:p>
    <w:p>
      <w:pPr>
        <w:pStyle w:val="PreformattedText"/>
        <w:bidi w:val="0"/>
        <w:spacing w:before="0" w:after="0"/>
        <w:jc w:val="left"/>
        <w:rPr/>
      </w:pPr>
      <w:r>
        <w:rPr/>
        <w:t>wIARI0saqrewDas0SKHfjlvver3ZasFbC2TWvLe/w9yxy2uu2uplnraPbdvuVPSPymqK9BKKiGdQ5z</w:t>
      </w:r>
    </w:p>
    <w:p>
      <w:pPr>
        <w:pStyle w:val="PreformattedText"/>
        <w:bidi w:val="0"/>
        <w:spacing w:before="0" w:after="0"/>
        <w:jc w:val="left"/>
        <w:rPr/>
      </w:pPr>
      <w:r>
        <w:rPr/>
        <w:t>6ZHcAnIHHU8FgTe0aurMZOPHelpbNddsX6mnliubimpKpo4QggqaXg0iR0fHjgezN86XtSqtBa2W+r</w:t>
      </w:r>
    </w:p>
    <w:p>
      <w:pPr>
        <w:pStyle w:val="PreformattedText"/>
        <w:bidi w:val="0"/>
        <w:spacing w:before="0" w:after="0"/>
        <w:jc w:val="left"/>
        <w:rPr/>
      </w:pPr>
      <w:r>
        <w:rPr/>
        <w:t>WmgZBrAblon2xtzc1VvqCmeiphQbx2jdKEmCqiK2xro8oir0j/NUvI3Nl/KG1mYsAoVA1RjHoMahJt</w:t>
      </w:r>
    </w:p>
    <w:p>
      <w:pPr>
        <w:pStyle w:val="PreformattedText"/>
        <w:bidi w:val="0"/>
        <w:spacing w:before="0" w:after="0"/>
        <w:jc w:val="left"/>
        <w:rPr/>
      </w:pPr>
      <w:r>
        <w:rPr/>
        <w:t>3dQRLuLaVY/wDDz4ybnoJJqe4bTuG39n1lbRyBDWNWVjU9WKiGPqqjk4QgqR2dGmVnZkxx4+SyO4Gz</w:t>
      </w:r>
    </w:p>
    <w:p>
      <w:pPr>
        <w:pStyle w:val="PreformattedText"/>
        <w:bidi w:val="0"/>
        <w:spacing w:before="0" w:after="0"/>
        <w:jc w:val="left"/>
        <w:rPr/>
      </w:pPr>
      <w:r>
        <w:rPr/>
        <w:t>uo4sd2Vj8YaeS23TbM0lO1E1lobPa54GB/AAsccnmuT1GwwcJ8DQbKgpbJbgS5bE+9Mb37038p0tV5</w:t>
      </w:r>
    </w:p>
    <w:p>
      <w:pPr>
        <w:pStyle w:val="PreformattedText"/>
        <w:bidi w:val="0"/>
        <w:spacing w:before="0" w:after="0"/>
        <w:jc w:val="left"/>
        <w:rPr/>
      </w:pPr>
      <w:r>
        <w:rPr/>
        <w:t>MNqqnlt0Mtmjta3kSni8NymRjHWW6piwfL5RMpST3VvnWhUDqxPGLz4afGDmv8O6W23e0bysP1tbs2</w:t>
      </w:r>
    </w:p>
    <w:p>
      <w:pPr>
        <w:pStyle w:val="PreformattedText"/>
        <w:bidi w:val="0"/>
        <w:spacing w:before="0" w:after="0"/>
        <w:jc w:val="left"/>
        <w:rPr/>
      </w:pPr>
      <w:r>
        <w:rPr/>
        <w:t>evoJaaXj/i7JdZ2ErW254GBCv/hy/a66mbBFA4X3pO74sNSs9Q/Dbb23ty2e61FbQfybd1/tFNR0RS</w:t>
      </w:r>
    </w:p>
    <w:p>
      <w:pPr>
        <w:pStyle w:val="PreformattedText"/>
        <w:bidi w:val="0"/>
        <w:spacing w:before="0" w:after="0"/>
        <w:jc w:val="left"/>
        <w:rPr/>
      </w:pPr>
      <w:r>
        <w:rPr/>
        <w:t>KOhmusEUkZpoZ4uIWVJJFkIJGcHI0ITZq1U6stXoeC2WNyanTAZQ4b9KT/AMG5aGLxd3hdpfMpaKyX</w:t>
      </w:r>
    </w:p>
    <w:p>
      <w:pPr>
        <w:pStyle w:val="PreformattedText"/>
        <w:bidi w:val="0"/>
        <w:spacing w:before="0" w:after="0"/>
        <w:jc w:val="left"/>
        <w:rPr/>
      </w:pPr>
      <w:r>
        <w:rPr/>
        <w:t>K+U9VPUN6oKK12yWKWGFVxzZpuIB9jy01KLNWqMlU0y2Rz9i/wCU0JUVW1Fwq8saUq7pFaZNrs6Xa5</w:t>
      </w:r>
    </w:p>
    <w:p>
      <w:pPr>
        <w:pStyle w:val="PreformattedText"/>
        <w:bidi w:val="0"/>
        <w:spacing w:before="0" w:after="0"/>
        <w:jc w:val="left"/>
        <w:rPr/>
      </w:pPr>
      <w:r>
        <w:rPr/>
        <w:t>Vl+g36ampjL2ye009ZLW09DPVqOEEcVL5JkQ+x01DVAVBvd4csum74WmVsMXxOjcJ5UeIV9stbRVV1</w:t>
      </w:r>
    </w:p>
    <w:p>
      <w:pPr>
        <w:pStyle w:val="PreformattedText"/>
        <w:bidi w:val="0"/>
        <w:spacing w:before="0" w:after="0"/>
        <w:jc w:val="left"/>
        <w:rPr/>
      </w:pPr>
      <w:r>
        <w:rPr/>
        <w:t>3FWIl18Wd2Xvce4KgLI7wq1WYLO0Ss3ELAKbEbIByVjpi13qtVNslZt1Rw9u9OfURAqqTv8AVusYPD</w:t>
      </w:r>
    </w:p>
    <w:p>
      <w:pPr>
        <w:pStyle w:val="PreformattedText"/>
        <w:bidi w:val="0"/>
        <w:spacing w:before="0" w:after="0"/>
        <w:jc w:val="left"/>
        <w:rPr/>
      </w:pPr>
      <w:r>
        <w:rPr/>
        <w:t>Decvh9vCO9WndsdJcVgkoZJY0mW2X2hbpoKylLlfrmQtwbGA2mWrWfBe7RdebjAUopyZ5eStvVs2tS</w:t>
      </w:r>
    </w:p>
    <w:p>
      <w:pPr>
        <w:pStyle w:val="PreformattedText"/>
        <w:bidi w:val="0"/>
        <w:spacing w:before="0" w:after="0"/>
        <w:jc w:val="left"/>
        <w:rPr/>
      </w:pPr>
      <w:r>
        <w:rPr/>
        <w:t>2Hee0TFeNqbwQ11NaYylPU7e3LICl3tF1RBiOgnJZg3sDx/XSmQhaTki7npzK3tmymyqT3V/94P6be</w:t>
      </w:r>
    </w:p>
    <w:p>
      <w:pPr>
        <w:pStyle w:val="PreformattedText"/>
        <w:bidi w:val="0"/>
        <w:spacing w:before="0" w:after="0"/>
        <w:jc w:val="left"/>
        <w:rPr/>
      </w:pPr>
      <w:r>
        <w:rPr/>
        <w:t>NjulJftkGzmwzWiq/3ytVZRxl62po6ioX6+gqaokmWGCuYkAe0S6WhTUY4lTCqMxpmmF0brFtRXy0l</w:t>
      </w:r>
    </w:p>
    <w:p>
      <w:pPr>
        <w:pStyle w:val="PreformattedText"/>
        <w:bidi w:val="0"/>
        <w:spacing w:before="0" w:after="0"/>
        <w:jc w:val="left"/>
        <w:rPr/>
      </w:pPr>
      <w:r>
        <w:rPr/>
        <w:t>SkdwoKa6WO5A1k11hdTVURqYUXhQN+RECKzx+55a1IBgCjFQ0xNusVbhIJcYaOQywGCJlnlZaS4UMz</w:t>
      </w:r>
    </w:p>
    <w:p>
      <w:pPr>
        <w:pStyle w:val="PreformattedText"/>
        <w:bidi w:val="0"/>
        <w:spacing w:before="0" w:after="0"/>
        <w:jc w:val="left"/>
        <w:rPr/>
      </w:pPr>
      <w:r>
        <w:rPr/>
        <w:t>/SV7KGal4zcuFJUFRiVOu9alN7G+czPbTHhGq42Kka30Nwr6e728yBqasEMQmplqYnYRFmAPNeI/10</w:t>
      </w:r>
    </w:p>
    <w:p>
      <w:pPr>
        <w:pStyle w:val="PreformattedText"/>
        <w:bidi w:val="0"/>
        <w:spacing w:before="0" w:after="0"/>
        <w:jc w:val="left"/>
        <w:rPr/>
      </w:pPr>
      <w:r>
        <w:rPr/>
        <w:t>xaiDdJ1Eq7roFykcWKzK7fQXgxmB0MT1NK6OkhIDqOXwf0GrL95cFhaGS2lhG2+UVqdzTT3amU1Enn</w:t>
      </w:r>
    </w:p>
    <w:p>
      <w:pPr>
        <w:pStyle w:val="PreformattedText"/>
        <w:bidi w:val="0"/>
        <w:spacing w:before="0" w:after="0"/>
        <w:jc w:val="left"/>
        <w:rPr/>
      </w:pPr>
      <w:r>
        <w:rPr/>
        <w:t>fUvHKfImDHi8YJPAFzg599KIB4iUwyxtwjVbqS3VlLeduVF3kn5K1fRzxQMDT1lKCZvL5H1s6HoAd4</w:t>
      </w:r>
    </w:p>
    <w:p>
      <w:pPr>
        <w:pStyle w:val="PreformattedText"/>
        <w:bidi w:val="0"/>
        <w:spacing w:before="0" w:after="0"/>
        <w:jc w:val="left"/>
        <w:rPr/>
      </w:pPr>
      <w:r>
        <w:rPr/>
        <w:t>0SWa4Y4kQhe2sge7Kmy0Vx2fcrfTVtXFFUx09fDcmVXrInABYIoBSMHSa+Iana7C8IWsV6NCLTXyq8</w:t>
      </w:r>
    </w:p>
    <w:p>
      <w:pPr>
        <w:pStyle w:val="PreformattedText"/>
        <w:bidi w:val="0"/>
        <w:spacing w:before="0" w:after="0"/>
        <w:jc w:val="left"/>
        <w:rPr/>
      </w:pPr>
      <w:r>
        <w:rPr/>
        <w:t>6H6anpLVDTyPTxNHGDJwfEkYZnBJYButakILcuBiwQSzdfr98USy1NRMz1AqKiUEtxqJC0T82AygPR</w:t>
      </w:r>
    </w:p>
    <w:p>
      <w:pPr>
        <w:pStyle w:val="PreformattedText"/>
        <w:bidi w:val="0"/>
        <w:spacing w:before="0" w:after="0"/>
        <w:jc w:val="left"/>
        <w:rPr/>
      </w:pPr>
      <w:r>
        <w:rPr/>
        <w:t>PAnr4J0et+OkX53OsXwyeZxiDRvChPCSXAkgfAPFE+W6x+mpKn61t68pBKrIFYs5wg9UbcSB+w6P76</w:t>
      </w:r>
    </w:p>
    <w:p>
      <w:pPr>
        <w:pStyle w:val="PreformattedText"/>
        <w:bidi w:val="0"/>
        <w:spacing w:before="0" w:after="0"/>
        <w:jc w:val="left"/>
        <w:rPr/>
      </w:pPr>
      <w:r>
        <w:rPr/>
        <w:t>+YpzC3Ge9GrEX0b+KUt8Qo34VKvx/CVnPH1M2WPEhm+39xrQPaNIgA2sTrKAeKXNvO4R8kywGFBMZO</w:t>
      </w:r>
    </w:p>
    <w:p>
      <w:pPr>
        <w:pStyle w:val="PreformattedText"/>
        <w:bidi w:val="0"/>
        <w:spacing w:before="0" w:after="0"/>
        <w:jc w:val="left"/>
        <w:rPr/>
      </w:pPr>
      <w:r>
        <w:rPr/>
        <w:t>eQC/sePv1ptha1tJz6gOJ10Uzzk8TMtPNkLyXKFWyGI7JY9DLcvfXT2Y3sRwnOrhhUN+FpXSqOJMRq</w:t>
      </w:r>
    </w:p>
    <w:p>
      <w:pPr>
        <w:pStyle w:val="PreformattedText"/>
        <w:bidi w:val="0"/>
        <w:spacing w:before="0" w:after="0"/>
        <w:jc w:val="left"/>
        <w:rPr/>
      </w:pPr>
      <w:r>
        <w:rPr/>
        <w:t>qu+QC45N10XIHsP010WOmXRrRUzC4iwCyu6gjlnHpbJzxPuMDRFgNCDJFJbJ5ADgFJGB7E5DcV9wSG</w:t>
      </w:r>
    </w:p>
    <w:p>
      <w:pPr>
        <w:pStyle w:val="PreformattedText"/>
        <w:bidi w:val="0"/>
        <w:spacing w:before="0" w:after="0"/>
        <w:jc w:val="left"/>
        <w:rPr/>
      </w:pPr>
      <w:r>
        <w:rPr/>
        <w:t>OiBuLyRMxZQyjpH9XffBD/UO/Vn/AJauSN7soYJzx0ebqO2bogqT7nHz++lqrBrmSJ8s3pZFBUlS3Z</w:t>
      </w:r>
    </w:p>
    <w:p>
      <w:pPr>
        <w:pStyle w:val="PreformattedText"/>
        <w:bidi w:val="0"/>
        <w:spacing w:before="0" w:after="0"/>
        <w:jc w:val="left"/>
        <w:rPr/>
      </w:pPr>
      <w:r>
        <w:rPr/>
        <w:t>BXIIAYfmI/7aIMG0EkWKUZeDY4gZxjoRAdgH8zH41aMAwFrWgHdBN9TF8AXAkRnWI4YfJU+2AMf8/7</w:t>
      </w:r>
    </w:p>
    <w:p>
      <w:pPr>
        <w:pStyle w:val="PreformattedText"/>
        <w:bidi w:val="0"/>
        <w:spacing w:before="0" w:after="0"/>
        <w:jc w:val="left"/>
        <w:rPr/>
      </w:pPr>
      <w:r>
        <w:rPr/>
        <w:t>60xUltsyHAUuVIUeWcEsWxw5569v+ukVLMw92SFeMc6akmmOFSMI6hsAYAzyYZC++pQt+Ut5w2HLrO</w:t>
      </w:r>
    </w:p>
    <w:p>
      <w:pPr>
        <w:pStyle w:val="PreformattedText"/>
        <w:bidi w:val="0"/>
        <w:spacing w:before="0" w:after="0"/>
        <w:jc w:val="left"/>
        <w:rPr/>
      </w:pPr>
      <w:r>
        <w:rPr/>
        <w:t>Tc5HYnj5ZXEfM8OSA4Bj76/v8AOtScTAmqsEJlXi1QBwjjReSyKFOQy/8AhkZ9/nOm/CABZrDrxmUY</w:t>
      </w:r>
    </w:p>
    <w:p>
      <w:pPr>
        <w:pStyle w:val="PreformattedText"/>
        <w:bidi w:val="0"/>
        <w:spacing w:before="0" w:after="0"/>
        <w:jc w:val="left"/>
        <w:rPr/>
      </w:pPr>
      <w:r>
        <w:rPr/>
        <w:t>xyZOUGBPxB9MYbpnlbvlk5wBnB1BfrxgtcWJOsTySIxnLAVTOFKtIvIvxfKxg/8AhMAej7HVgjUEXB</w:t>
      </w:r>
    </w:p>
    <w:p>
      <w:pPr>
        <w:pStyle w:val="PreformattedText"/>
        <w:bidi w:val="0"/>
        <w:spacing w:before="0" w:after="0"/>
        <w:jc w:val="left"/>
        <w:rPr/>
      </w:pPr>
      <w:r>
        <w:rPr/>
        <w:t>jNOb2RtrC7CF2503AkJFCwefyyD6XkziMZznGetVAO8MhxETloAqryZo1jJ5BsqxySYnlP3HI9uvbV</w:t>
      </w:r>
    </w:p>
    <w:p>
      <w:pPr>
        <w:pStyle w:val="PreformattedText"/>
        <w:bidi w:val="0"/>
        <w:spacing w:before="0" w:after="0"/>
        <w:jc w:val="left"/>
        <w:rPr/>
      </w:pPr>
      <w:r>
        <w:rPr/>
        <w:t>Br3NsbQPbbSNyoXRpjK8LRuHAKh2ZmOAFHzHgL3nUuLXvpCU2VpyPGWRQrsiDPmuQSyn282OP2z337</w:t>
      </w:r>
    </w:p>
    <w:p>
      <w:pPr>
        <w:pStyle w:val="PreformattedText"/>
        <w:bidi w:val="0"/>
        <w:spacing w:before="0" w:after="0"/>
        <w:jc w:val="left"/>
        <w:rPr/>
      </w:pPr>
      <w:r>
        <w:rPr/>
        <w:t>9agD6kkYtByNrX0mqRR5NNEJJVBL+YoCx+ZyypVnIwT+mrCDlCyp3iEDM03liKoA4xsQzxyocZWQgd</w:t>
      </w:r>
    </w:p>
    <w:p>
      <w:pPr>
        <w:pStyle w:val="PreformattedText"/>
        <w:bidi w:val="0"/>
        <w:spacing w:before="0" w:after="0"/>
        <w:jc w:val="left"/>
        <w:rPr/>
      </w:pPr>
      <w:r>
        <w:rPr/>
        <w:t>S9ZXOqwuSMNI5Tu38o5wKrqtSnJ/IbqIFYkfIxIM5J6HfQ99FjYA21/VLN+kWLCklTyMUQKj6iKISF</w:t>
      </w:r>
    </w:p>
    <w:p>
      <w:pPr>
        <w:pStyle w:val="PreformattedText"/>
        <w:bidi w:val="0"/>
        <w:spacing w:before="0" w:after="0"/>
        <w:jc w:val="left"/>
        <w:rPr/>
      </w:pPr>
      <w:r>
        <w:rPr/>
        <w:t>3gkGfMJXrzYHU56zgrq8rWAUYwTbGxbWO9PNUu6mKDzkmKrGY4GV0ZAHXzDxPmBmABz2BqjUYg3XWL</w:t>
      </w:r>
    </w:p>
    <w:p>
      <w:pPr>
        <w:pStyle w:val="PreformattedText"/>
        <w:bidi w:val="0"/>
        <w:spacing w:before="0" w:after="0"/>
        <w:jc w:val="left"/>
        <w:rPr/>
      </w:pPr>
      <w:r>
        <w:rPr/>
        <w:t>NzvHgYshUyyu3kmKKqpo3gjkeNg8sZbzoeyCoyueXZyg9OiCE8dJUX0kpkMEarG0UKEt5jMXZnkwB5</w:t>
      </w:r>
    </w:p>
    <w:p>
      <w:pPr>
        <w:pStyle w:val="PreformattedText"/>
        <w:bidi w:val="0"/>
        <w:spacing w:before="0" w:after="0"/>
        <w:jc w:val="left"/>
        <w:rPr/>
      </w:pPr>
      <w:r>
        <w:rPr/>
        <w:t>q5Ak5/cDjK6JLXsLwn5jHy3VLotUaipRKRKiSWlMC+dIsbBUqZEiYeqF24oMn0ldOUEn2NK10t5/X8</w:t>
      </w:r>
    </w:p>
    <w:p>
      <w:pPr>
        <w:pStyle w:val="PreformattedText"/>
        <w:bidi w:val="0"/>
        <w:spacing w:before="0" w:after="0"/>
        <w:jc w:val="left"/>
        <w:rPr/>
      </w:pPr>
      <w:r>
        <w:rPr/>
        <w:t>o4mnnmkpUiSfzhOlHI7pH+BK5ElLTmQv+Gyqv3jOT1py0rjdOQY4xTNvCx5Y9ijNRUOJBLM7Sgmrkn</w:t>
      </w:r>
    </w:p>
    <w:p>
      <w:pPr>
        <w:pStyle w:val="PreformattedText"/>
        <w:bidi w:val="0"/>
        <w:spacing w:before="0" w:after="0"/>
        <w:jc w:val="left"/>
        <w:rPr/>
      </w:pPr>
      <w:r>
        <w:rPr/>
        <w:t>IeCCEeVURSxEAJUeYrHl+ZWX7tBUcmx17ynywxcFjYb0xxqaaKejgEMqwkcB5heSaOaQN9XEpA4hQu</w:t>
      </w:r>
    </w:p>
    <w:p>
      <w:pPr>
        <w:pStyle w:val="PreformattedText"/>
        <w:bidi w:val="0"/>
        <w:spacing w:before="0" w:after="0"/>
        <w:jc w:val="left"/>
        <w:rPr/>
      </w:pPr>
      <w:r>
        <w:rPr/>
        <w:t>SvRHDUVqjAg23jLOhLdYuX6elrZZKWf63CKkEobMEVwhiWaSro3z6OMRwy9k8Pt0/uwNQuvLBBIIvv</w:t>
      </w:r>
    </w:p>
    <w:p>
      <w:pPr>
        <w:pStyle w:val="PreformattedText"/>
        <w:bidi w:val="0"/>
        <w:spacing w:before="0" w:after="0"/>
        <w:jc w:val="left"/>
        <w:rPr/>
      </w:pPr>
      <w:r>
        <w:rPr/>
        <w:t>5RdS/Ri3wN5kUP1EhrZcI0hE0hZFWlVCeVNI/LzQSCp/LoCWBxNQ2lsAdTM0Dy2qWojdzHFFR1En06</w:t>
      </w:r>
    </w:p>
    <w:p>
      <w:pPr>
        <w:pStyle w:val="PreformattedText"/>
        <w:bidi w:val="0"/>
        <w:spacing w:before="0" w:after="0"/>
        <w:jc w:val="left"/>
        <w:rPr/>
      </w:pPr>
      <w:r>
        <w:rPr/>
        <w:t>KIklrK4mMUxkOSKUBuXIZ71dIkNo5Y2/fIQOiiYrqKFHjo4agTBIKe3TzshjWjSf/EMsmBhogzMqOT</w:t>
      </w:r>
    </w:p>
    <w:p>
      <w:pPr>
        <w:pStyle w:val="PreformattedText"/>
        <w:bidi w:val="0"/>
        <w:spacing w:before="0" w:after="0"/>
        <w:jc w:val="left"/>
        <w:rPr/>
      </w:pPr>
      <w:r>
        <w:rPr/>
        <w:t>knUNM2AFTIfXshLppbdjhJ5U3mF6uolt8clLSSRVEIWWWKPCmkiAyaZ2IJR/ZvTp1mZKQxDKf4fFEk</w:t>
      </w:r>
    </w:p>
    <w:p>
      <w:pPr>
        <w:pStyle w:val="PreformattedText"/>
        <w:bidi w:val="0"/>
        <w:spacing w:before="0" w:after="0"/>
        <w:jc w:val="left"/>
        <w:rPr/>
      </w:pPr>
      <w:r>
        <w:rPr/>
        <w:t>KhN73aYp0p6mUs0VTD9PVyy+U7jE0cKKI4iScxTBAoOMqSPu1DxGQ0v+yv19awgQysL71p1jLVKVUc</w:t>
      </w:r>
    </w:p>
    <w:p>
      <w:pPr>
        <w:pStyle w:val="PreformattedText"/>
        <w:bidi w:val="0"/>
        <w:spacing w:before="0" w:after="0"/>
        <w:jc w:val="left"/>
        <w:rPr/>
      </w:pPr>
      <w:r>
        <w:rPr/>
        <w:t>YmaJgKiWGpaMrM7yKEFESw5TRj7xkE/wBOkOgyPvy0BCgHjE8sXKSSsenlSejk+ljqaZCJpZJYlVmq</w:t>
      </w:r>
    </w:p>
    <w:p>
      <w:pPr>
        <w:pStyle w:val="PreformattedText"/>
        <w:bidi w:val="0"/>
        <w:spacing w:before="0" w:after="0"/>
        <w:jc w:val="left"/>
        <w:rPr/>
      </w:pPr>
      <w:r>
        <w:rPr/>
        <w:t>IjgPD5fEEewGmMCoRr8JVxdlG7f6/wCon8hZmq6mnZPNES0UVLy5xVFMncs0xPXPm64HuDpfdsAzdI</w:t>
      </w:r>
    </w:p>
    <w:p>
      <w:pPr>
        <w:pStyle w:val="PreformattedText"/>
        <w:bidi w:val="0"/>
        <w:spacing w:before="0" w:after="0"/>
        <w:jc w:val="left"/>
        <w:rPr/>
      </w:pPr>
      <w:r>
        <w:rPr/>
        <w:t>QYHUazZ8EyBA8ckiolTTVCJLGfLiEaMSGIZWwMnPQ0g5G9zqJcYKu3SpCKuV/P8qQxtGsRWFAgBjRQ</w:t>
      </w:r>
    </w:p>
    <w:p>
      <w:pPr>
        <w:pStyle w:val="PreformattedText"/>
        <w:bidi w:val="0"/>
        <w:spacing w:before="0" w:after="0"/>
        <w:jc w:val="left"/>
        <w:rPr/>
      </w:pPr>
      <w:r>
        <w:rPr/>
        <w:t>D64ACMHGRx0Kll48YJBJFlykRrFaGVJEeGZmd3aMhvLEzKXVE9g6lOv2+3TcxexuIIU3vyxMtyKku/</w:t>
      </w:r>
    </w:p>
    <w:p>
      <w:pPr>
        <w:pStyle w:val="PreformattedText"/>
        <w:bidi w:val="0"/>
        <w:spacing w:before="0" w:after="0"/>
        <w:jc w:val="left"/>
        <w:rPr/>
      </w:pPr>
      <w:r>
        <w:rPr/>
        <w:t>08Zch4niYLMk0PbsjH/LZQfY+4HQ0atiRBqEE2vvR1grKYNPDNMFpqynPFvNDtRVDso+tznEiTD7lG</w:t>
      </w:r>
    </w:p>
    <w:p>
      <w:pPr>
        <w:pStyle w:val="PreformattedText"/>
        <w:bidi w:val="0"/>
        <w:spacing w:before="0" w:after="0"/>
        <w:jc w:val="left"/>
        <w:rPr/>
      </w:pPr>
      <w:r>
        <w:rPr/>
        <w:t>Pu0moVbhwjjYKABqJNNlQVopt5XKB6aQWW001IRDJ+PbEuUphaeaB8eZRyRxrjjkKW0IGjMBqvilk+</w:t>
      </w:r>
    </w:p>
    <w:p>
      <w:pPr>
        <w:pStyle w:val="PreformattedText"/>
        <w:bidi w:val="0"/>
        <w:spacing w:before="0" w:after="0"/>
        <w:jc w:val="left"/>
        <w:rPr/>
      </w:pPr>
      <w:r>
        <w:rPr/>
        <w:t>Y0aAne1ymeurbtDHIsiVxqKSoEg81p6WSKUSBg2fJUx8QD1huI0hzc3IF/zwyNFXxSL7lNLTXX/eq2</w:t>
      </w:r>
    </w:p>
    <w:p>
      <w:pPr>
        <w:pStyle w:val="PreformattedText"/>
        <w:bidi w:val="0"/>
        <w:spacing w:before="0" w:after="0"/>
        <w:jc w:val="left"/>
        <w:rPr/>
      </w:pPr>
      <w:r>
        <w:rPr/>
        <w:t>N50W/BRVFsmKNG1PcERIL9NQ+U+Y5klWYjl0xP26zsmmTnXy6Wli4xC8sk1kp6y9XW60cdVJU01PW0</w:t>
      </w:r>
    </w:p>
    <w:p>
      <w:pPr>
        <w:pStyle w:val="PreformattedText"/>
        <w:bidi w:val="0"/>
        <w:spacing w:before="0" w:after="0"/>
        <w:jc w:val="left"/>
        <w:rPr/>
      </w:pPr>
      <w:r>
        <w:rPr/>
        <w:t>tLQpNyeW4ySogZmz2lQG5Fj74XWau1jiDcETZTDtvX0pmRbe9lo6CtqoRKWq5rmLTA8navBAnnXGd5</w:t>
      </w:r>
    </w:p>
    <w:p>
      <w:pPr>
        <w:pStyle w:val="PreformattedText"/>
        <w:bidi w:val="0"/>
        <w:spacing w:before="0" w:after="0"/>
        <w:jc w:val="left"/>
        <w:rPr/>
      </w:pPr>
      <w:r>
        <w:rPr/>
        <w:t>nIIEc4ZPbB1mB4EGPOoAI0EDV1tTrdHoC4pJoFP1FRITKi0hwyZfHp5Bjj9eWtKsMD5mZ2W7sqkWX1</w:t>
      </w:r>
    </w:p>
    <w:p>
      <w:pPr>
        <w:pStyle w:val="PreformattedText"/>
        <w:bidi w:val="0"/>
        <w:spacing w:before="0" w:after="0"/>
        <w:jc w:val="left"/>
        <w:rPr/>
      </w:pPr>
      <w:r>
        <w:rPr/>
        <w:t>Ry2ptKfcW4rDZbaSklxvNJb0lCfiVEbTIZn6JyxhDf2GlOcVLcxscV972y6Q3gbYi8u9caGmoPC/fe</w:t>
      </w:r>
    </w:p>
    <w:p>
      <w:pPr>
        <w:pStyle w:val="PreformattedText"/>
        <w:bidi w:val="0"/>
        <w:spacing w:before="0" w:after="0"/>
        <w:jc w:val="left"/>
        <w:rPr/>
      </w:pPr>
      <w:r>
        <w:rPr/>
        <w:t>8rjYxcrlfL9UbWt8ZdGNj2zt9KeiuV1s8cLNyqZnhVOhyTi7fm1VOkooKxUq/RPI+JpqzJyBbUD88g</w:t>
      </w:r>
    </w:p>
    <w:p>
      <w:pPr>
        <w:pStyle w:val="PreformattedText"/>
        <w:bidi w:val="0"/>
        <w:spacing w:before="0" w:after="0"/>
        <w:jc w:val="left"/>
        <w:rPr/>
      </w:pPr>
      <w:r>
        <w:rPr/>
        <w:t>q7HG6Nv1dyr6xLRsTZ8lLd79PSKZZdybhmhaSj21teMgGpjoKMSCodMheRzqkplVAtj3nWRnVgL8yi</w:t>
      </w:r>
    </w:p>
    <w:p>
      <w:pPr>
        <w:pStyle w:val="PreformattedText"/>
        <w:bidi w:val="0"/>
        <w:spacing w:before="0" w:after="0"/>
        <w:jc w:val="left"/>
        <w:rPr/>
      </w:pPr>
      <w:r>
        <w:rPr/>
        <w:t>S7+Hu+0F58Rd27ijpqqk2XtvZF0kpI5UWlgFxjpHWkqzKy/i1Jk4hkGeS6YiKM1dQy0/Pm+7FrUYt3</w:t>
      </w:r>
    </w:p>
    <w:p>
      <w:pPr>
        <w:pStyle w:val="PreformattedText"/>
        <w:bidi w:val="0"/>
        <w:spacing w:before="0" w:after="0"/>
        <w:jc w:val="left"/>
        <w:rPr/>
      </w:pPr>
      <w:r>
        <w:rPr/>
        <w:t>iMUIn3gDFfZrxDbrtTUFXea+7bgulTQXBVqY5qe4GR7ZVwhQRDRQQ8m9RGG0h1pVqi0wMd3L3rxyvW</w:t>
      </w:r>
    </w:p>
    <w:p>
      <w:pPr>
        <w:pStyle w:val="PreformattedText"/>
        <w:bidi w:val="0"/>
        <w:spacing w:before="0" w:after="0"/>
        <w:jc w:val="left"/>
        <w:rPr/>
      </w:pPr>
      <w:r>
        <w:rPr/>
        <w:t>p0y5ORY8PZ7J6CwbPs112PtXa9nu9Nbayy2K7XkF3apW83u4XSa3zTxVPl/4CZCWESMSrDjhuOqfZG</w:t>
      </w:r>
    </w:p>
    <w:p>
      <w:pPr>
        <w:pStyle w:val="PreformattedText"/>
        <w:bidi w:val="0"/>
        <w:spacing w:before="0" w:after="0"/>
        <w:jc w:val="left"/>
        <w:rPr/>
      </w:pPr>
      <w:r>
        <w:rPr/>
        <w:t>QIumVmY/L/ACabkdKoAU739UhdLfrZT3K6eHe447TeKNnioQayN6WtWWSBVrRSSzKPKqVXsSqxVmf0</w:t>
      </w:r>
    </w:p>
    <w:p>
      <w:pPr>
        <w:pStyle w:val="PreformattedText"/>
        <w:bidi w:val="0"/>
        <w:spacing w:before="0" w:after="0"/>
        <w:jc w:val="left"/>
        <w:rPr/>
      </w:pPr>
      <w:r>
        <w:rPr/>
        <w:t>6Q1BrLUprfHLhGCogcq67vvRJa/BLxM8JbjVbl8HI6ne+yKmKS8J4f7qnMm446NMvWSbIubSCO6XPj</w:t>
      </w:r>
    </w:p>
    <w:p>
      <w:pPr>
        <w:pStyle w:val="PreformattedText"/>
        <w:bidi w:val="0"/>
        <w:spacing w:before="0" w:after="0"/>
        <w:jc w:val="left"/>
        <w:rPr/>
      </w:pPr>
      <w:r>
        <w:rPr/>
        <w:t>yYU8jxuOPpB0/Y+0ilQ0e0EO1UL/6gXep/FfEIO09kO5pV9hcUW8id1/ve9Li7f8Stq+JexrVUWa40</w:t>
      </w:r>
    </w:p>
    <w:p>
      <w:pPr>
        <w:pStyle w:val="PreformattedText"/>
        <w:bidi w:val="0"/>
        <w:spacing w:before="0" w:after="0"/>
        <w:jc w:val="left"/>
        <w:rPr/>
      </w:pPr>
      <w:r>
        <w:rPr/>
        <w:t>ln3TOmbHuC7STW/d1n3VShom2huMmJaq21rPHJFGs0H0rlu6kKytrqtQpgVdq2Nvx1FGS4nd+T5vzT</w:t>
      </w:r>
    </w:p>
    <w:p>
      <w:pPr>
        <w:pStyle w:val="PreformattedText"/>
        <w:bidi w:val="0"/>
        <w:spacing w:before="0" w:after="0"/>
        <w:jc w:val="left"/>
        <w:rPr/>
      </w:pPr>
      <w:r>
        <w:rPr/>
        <w:t>ntWNhQ25DRKtj7Q3vHxCean8Q13q77uGnn3gae3XK1Ca2XRI6iOTdFtpi3kVdqrIYnykJJ5oRzUHHF</w:t>
      </w:r>
    </w:p>
    <w:p>
      <w:pPr>
        <w:pStyle w:val="PreformattedText"/>
        <w:bidi w:val="0"/>
        <w:spacing w:before="0" w:after="0"/>
        <w:jc w:val="left"/>
        <w:rPr/>
      </w:pPr>
      <w:r>
        <w:rPr/>
        <w:t>21xtodXZX7nF25l8vuzcm7amrCpjwPMGmfDvbF58QbLaL9a6K7QW2vu0Wz62kNbwrNwLaMTWK/3J2z</w:t>
      </w:r>
    </w:p>
    <w:p>
      <w:pPr>
        <w:pStyle w:val="PreformattedText"/>
        <w:bidi w:val="0"/>
        <w:spacing w:before="0" w:after="0"/>
        <w:jc w:val="left"/>
        <w:rPr/>
      </w:pPr>
      <w:r>
        <w:rPr/>
        <w:t>/LqJEZY6kkAtHCPu1qp1adSgpQnKpun4rObWp1RVBJ0Vr/ACiW0tGw6bb9RBcaO4yb4qfOe32yqkl+</w:t>
      </w:r>
    </w:p>
    <w:p>
      <w:pPr>
        <w:pStyle w:val="PreformattedText"/>
        <w:bidi w:val="0"/>
        <w:spacing w:before="0" w:after="0"/>
        <w:jc w:val="left"/>
        <w:rPr/>
      </w:pPr>
      <w:r>
        <w:rPr/>
        <w:t>gstNdxE0f+7O1IQokqWB5GpmVSq+X6nXOrGzC9FlPfMp6aYt5ZR4csHOOPeeHxX9UDF+8MbtuPdJ29</w:t>
      </w:r>
    </w:p>
    <w:p>
      <w:pPr>
        <w:pStyle w:val="PreformattedText"/>
        <w:bidi w:val="0"/>
        <w:spacing w:before="0" w:after="0"/>
        <w:jc w:val="left"/>
        <w:rPr/>
      </w:pPr>
      <w:r>
        <w:rPr/>
        <w:t>UUVBd90iRJZaujSSk2xs8VFT6BeagR8Y7XT55TseUtU6siIVOsVTZ82emDrzacPiW/nNNBmJVQAS36</w:t>
      </w:r>
    </w:p>
    <w:p>
      <w:pPr>
        <w:pStyle w:val="PreformattedText"/>
        <w:bidi w:val="0"/>
        <w:spacing w:before="0" w:after="0"/>
        <w:jc w:val="left"/>
        <w:rPr/>
      </w:pPr>
      <w:r>
        <w:rPr/>
        <w:t>UOO99v7O/hRto/3Vr6m7+P2/dsfTbZ3ve6CKjis23J4Wa9bm21t2Xkm2LTHwYLXTiOqlVRwh71s2bY</w:t>
      </w:r>
    </w:p>
    <w:p>
      <w:pPr>
        <w:pStyle w:val="PreformattedText"/>
        <w:bidi w:val="0"/>
        <w:spacing w:before="0" w:after="0"/>
        <w:jc w:val="left"/>
        <w:rPr/>
      </w:pPr>
      <w:r>
        <w:rPr/>
        <w:t>aVMJU2lldKguiHkbzderQa9XuWwK4t4mXiJ5Sb+3BTbhXa9h2qku87xWXRqegrYoKla2+3m+VnC+3p</w:t>
      </w:r>
    </w:p>
    <w:p>
      <w:pPr>
        <w:pStyle w:val="PreformattedText"/>
        <w:bidi w:val="0"/>
        <w:spacing w:before="0" w:after="0"/>
        <w:jc w:val="left"/>
        <w:rPr/>
      </w:pPr>
      <w:r>
        <w:rPr/>
        <w:t>kmzLdLhU1criGaUKsNNJ6FVBy0NesS5pmoalJRpjy/KP6ZnYh6aMo1y3v8oprv8AdLw+tF08K9vms3</w:t>
      </w:r>
    </w:p>
    <w:p>
      <w:pPr>
        <w:pStyle w:val="PreformattedText"/>
        <w:bidi w:val="0"/>
        <w:spacing w:before="0" w:after="0"/>
        <w:jc w:val="left"/>
        <w:rPr/>
      </w:pPr>
      <w:r>
        <w:rPr/>
        <w:t>HuKuoZ6Pxf3zTVcrSVG4ppFazeHu0JIcvHYKOR1jr2jwaqWbgRiLSqiqrJUNXO4uqLoFbqzHqTGKMQ</w:t>
      </w:r>
    </w:p>
    <w:p>
      <w:pPr>
        <w:pStyle w:val="PreformattedText"/>
        <w:bidi w:val="0"/>
        <w:spacing w:before="0" w:after="0"/>
        <w:jc w:val="left"/>
        <w:rPr/>
      </w:pPr>
      <w:r>
        <w:rPr/>
        <w:t>2zoAxvv1PV5IvkI8XXY1ftvbW1vDq5Rz08Ut7s+5/FCtgAhmrr/OqzbV8MbcgOZmoLZykrimRBJD+L</w:t>
      </w:r>
    </w:p>
    <w:p>
      <w:pPr>
        <w:pStyle w:val="PreformattedText"/>
        <w:bidi w:val="0"/>
        <w:spacing w:before="0" w:after="0"/>
        <w:jc w:val="left"/>
        <w:rPr/>
      </w:pPr>
      <w:r>
        <w:rPr/>
        <w:t>xfrQk92jVFT8ow/N83vSzTYY0qjaKwLN4ifCv3ZbbY1mlu9Rtfbf8AK5aGpt1l3RfqKuo5mimulyug</w:t>
      </w:r>
    </w:p>
    <w:p>
      <w:pPr>
        <w:pStyle w:val="PreformattedText"/>
        <w:bidi w:val="0"/>
        <w:spacing w:before="0" w:after="0"/>
        <w:jc w:val="left"/>
        <w:rPr/>
      </w:pPr>
      <w:r>
        <w:rPr/>
        <w:t>Nuo44UH3QQRQAcu+b5ZtY6VIK2S5ZNOtdcUplgMNfmykR/iIvU0HhTYvDmnjqaW1ru3am2J9vWyKaT</w:t>
      </w:r>
    </w:p>
    <w:p>
      <w:pPr>
        <w:pStyle w:val="PreformattedText"/>
        <w:bidi w:val="0"/>
        <w:spacing w:before="0" w:after="0"/>
        <w:jc w:val="left"/>
        <w:rPr/>
      </w:pPr>
      <w:r>
        <w:rPr/>
        <w:t>NNZqSpu+5LndkpUcy3Sou1LRjzcEENrpJtKbPRqUKSFalvvFZx9ppCpUUvxBy+EFOwPCXd9ov+3qq+</w:t>
      </w:r>
    </w:p>
    <w:p>
      <w:pPr>
        <w:pStyle w:val="PreformattedText"/>
        <w:bidi w:val="0"/>
        <w:spacing w:before="0" w:after="0"/>
        <w:jc w:val="left"/>
        <w:rPr/>
      </w:pPr>
      <w:r>
        <w:rPr/>
        <w:t>WKvse2KMXfxEmaqlgppRW3SWWm2zDSQSSCeRnfy8qY/X22h2dam0OVRDnTTMqy42RfF7zX6cZRREsW</w:t>
      </w:r>
    </w:p>
    <w:p>
      <w:pPr>
        <w:pStyle w:val="PreformattedText"/>
        <w:bidi w:val="0"/>
        <w:spacing w:before="0" w:after="0"/>
        <w:jc w:val="left"/>
        <w:rPr/>
      </w:pPr>
      <w:r>
        <w:rPr/>
        <w:t>IxY8F5spd+x3yPw38Orpd6ndFvu25Nu7Wq7JVU9gpzLR267bmaV6CuqbzKoNVP9MZOSKpETR+pl1sq</w:t>
      </w:r>
    </w:p>
    <w:p>
      <w:pPr>
        <w:pStyle w:val="PreformattedText"/>
        <w:bidi w:val="0"/>
        <w:spacing w:before="0" w:after="0"/>
        <w:jc w:val="left"/>
        <w:rPr/>
      </w:pPr>
      <w:r>
        <w:rPr/>
        <w:t>JWoU/wD7VSnUrY5YoeAblufV7IdFyxPdqyov3f0YQF2tc9heGHhHNT3W427eUsFX4hXattBeprrlTX</w:t>
      </w:r>
    </w:p>
    <w:p>
      <w:pPr>
        <w:pStyle w:val="PreformattedText"/>
        <w:bidi w:val="0"/>
        <w:spacing w:before="0" w:after="0"/>
        <w:jc w:val="left"/>
        <w:rPr/>
      </w:pPr>
      <w:r>
        <w:rPr/>
        <w:t>CiFstL2l3zzrXkKvKeyFbkNZ61PadloUdouq94bqy83LGUMTUZCCqgZfNAJfrHH42fxm7SsFrVbbtD</w:t>
      </w:r>
    </w:p>
    <w:p>
      <w:pPr>
        <w:pStyle w:val="PreformattedText"/>
        <w:bidi w:val="0"/>
        <w:spacing w:before="0" w:after="0"/>
        <w:jc w:val="left"/>
        <w:rPr/>
      </w:pPr>
      <w:r>
        <w:rPr/>
        <w:t>w92rY9qWaBZ//dFNTESXrctxr6pWwlZUVM1T9QzcTyX/AIdYrvXKUUu2X6Onq/PvGaQVd2flp0xbl8</w:t>
      </w:r>
    </w:p>
    <w:p>
      <w:pPr>
        <w:pStyle w:val="PreformattedText"/>
        <w:bidi w:val="0"/>
        <w:spacing w:before="0" w:after="0"/>
        <w:jc w:val="left"/>
        <w:rPr/>
      </w:pPr>
      <w:r>
        <w:rPr/>
        <w:t>UsV/Ejvm677i2/tfZlnslTJuWqm2FsTbtAwj/ltktFWsV13LDKyqkNAtvjmqzWs3H8Pir8tPdadM1E</w:t>
      </w:r>
    </w:p>
    <w:p>
      <w:pPr>
        <w:pStyle w:val="PreformattedText"/>
        <w:bidi w:val="0"/>
        <w:spacing w:before="0" w:after="0"/>
        <w:jc w:val="left"/>
        <w:rPr/>
      </w:pPr>
      <w:r>
        <w:rPr/>
        <w:t>p01puw8PmP7walWq7IoOQY8P6pWK02u23DdNTbrZUS2c2ehuMVDJcvMltNNt3bcCx3e9ylQQ9fWV61</w:t>
      </w:r>
    </w:p>
    <w:p>
      <w:pPr>
        <w:pStyle w:val="PreformattedText"/>
        <w:bidi w:val="0"/>
        <w:spacing w:before="0" w:after="0"/>
        <w:jc w:val="left"/>
        <w:rPr/>
      </w:pPr>
      <w:r>
        <w:rPr/>
        <w:t>AhlchW9LA9655Z6hKf6ZYZfox9MKSWC8soZ4nblZJ73Pb+Vvp9xXCaWuqKpjUXGSkgZspVVDZMfmyq</w:t>
      </w:r>
    </w:p>
    <w:p>
      <w:pPr>
        <w:pStyle w:val="PreformattedText"/>
        <w:bidi w:val="0"/>
        <w:spacing w:before="0" w:after="0"/>
        <w:jc w:val="left"/>
        <w:rPr/>
      </w:pPr>
      <w:r>
        <w:rPr/>
        <w:t>oijGM8tOQKGQ8zW/SmOvVbElTirdZvsvalJZtoX7dd2dxTWy1/U25WkEc113jcSwt1uZBnqnpnheQD</w:t>
      </w:r>
    </w:p>
    <w:p>
      <w:pPr>
        <w:pStyle w:val="PreformattedText"/>
        <w:bidi w:val="0"/>
        <w:spacing w:before="0" w:after="0"/>
        <w:jc w:val="left"/>
        <w:rPr/>
      </w:pPr>
      <w:r>
        <w:rPr/>
        <w:t>J60xiHudFWn+1AQYgKN5qg/a13o67St0lvWjrr5NJT0E88SRVkKJDW1dzZGlnWEFu2E/lls4x5ff3a</w:t>
      </w:r>
    </w:p>
    <w:p>
      <w:pPr>
        <w:pStyle w:val="PreformattedText"/>
        <w:bidi w:val="0"/>
        <w:spacing w:before="0" w:after="0"/>
        <w:jc w:val="left"/>
        <w:rPr/>
      </w:pPr>
      <w:r>
        <w:rPr/>
        <w:t>lQkAsu7BBsRkDiu7973pC4TcrhvitrLqs8ht9VLVvWyDlTu7N5VKjg4BcqFf9m9tSoxwsCLtBVD3pD</w:t>
      </w:r>
    </w:p>
    <w:p>
      <w:pPr>
        <w:pStyle w:val="PreformattedText"/>
        <w:bidi w:val="0"/>
        <w:spacing w:before="0" w:after="0"/>
        <w:jc w:val="left"/>
        <w:rPr/>
      </w:pPr>
      <w:r>
        <w:rPr/>
        <w:t>HRd6OFtpEu91r46WX6mnlrOFXW+VyrJGjBmrJ4ZM+ihgCqqg+5k1FAYKmO9CLKTUOX5P8AiMJ1vu6W</w:t>
      </w:r>
    </w:p>
    <w:p>
      <w:pPr>
        <w:pStyle w:val="PreformattedText"/>
        <w:bidi w:val="0"/>
        <w:spacing w:before="0" w:after="0"/>
        <w:jc w:val="left"/>
        <w:rPr/>
      </w:pPr>
      <w:r>
        <w:rPr/>
        <w:t>aS5XChEskddR0SU0FSXmprnZyVhqo7kjr2WDMyAAkMNdWhTUqLje6TmVH3sgcR1jxFBQKXSkqBU03k</w:t>
      </w:r>
    </w:p>
    <w:p>
      <w:pPr>
        <w:pStyle w:val="PreformattedText"/>
        <w:bidi w:val="0"/>
        <w:spacing w:before="0" w:after="0"/>
        <w:jc w:val="left"/>
        <w:rPr/>
      </w:pPr>
      <w:r>
        <w:rPr/>
        <w:t>lxVzE0lZLTMOcdrqMDjNURyyMsWe+CjWykmm9zTEzcQNRO8lllpYYLyWeehuNPLQGSBFFRaLkgJjp7</w:t>
      </w:r>
    </w:p>
    <w:p>
      <w:pPr>
        <w:pStyle w:val="PreformattedText"/>
        <w:bidi w:val="0"/>
        <w:spacing w:before="0" w:after="0"/>
        <w:jc w:val="left"/>
        <w:rPr/>
      </w:pPr>
      <w:r>
        <w:rPr/>
        <w:t>rRcgyqV9Qmxhl01RiCTFSG1M0duSKt86JqdawisWlp3EcpVVBU0nD1MzDqT9dWwICnoskmdO1CaEV5</w:t>
      </w:r>
    </w:p>
    <w:p>
      <w:pPr>
        <w:pStyle w:val="PreformattedText"/>
        <w:bidi w:val="0"/>
        <w:spacing w:before="0" w:after="0"/>
        <w:jc w:val="left"/>
        <w:rPr/>
      </w:pPr>
      <w:r>
        <w:rPr/>
        <w:t>kpJEuU8zrwlaWOtjK5gMsDgGmlT1DA6z6tFJHEyzSy0z1CCompoERUki86lnhccEidgRxlyPY9Eako</w:t>
      </w:r>
    </w:p>
    <w:p>
      <w:pPr>
        <w:pStyle w:val="PreformattedText"/>
        <w:bidi w:val="0"/>
        <w:spacing w:before="0" w:after="0"/>
        <w:jc w:val="left"/>
        <w:rPr/>
      </w:pPr>
      <w:r>
        <w:rPr/>
        <w:t>AAWHCZWpSCaOkmQ8FJjCMpakaQkFaVJU7ibvrP28dSXFTrTRpKlQMxSMFrYpJGdSXI8hMovKYAnpVz</w:t>
      </w:r>
    </w:p>
    <w:p>
      <w:pPr>
        <w:pStyle w:val="PreformattedText"/>
        <w:bidi w:val="0"/>
        <w:spacing w:before="0" w:after="0"/>
        <w:jc w:val="left"/>
        <w:rPr/>
      </w:pPr>
      <w:r>
        <w:rPr/>
        <w:t>7akk+SF3i5wzyy0dMjwx0nIU1RIjZ5xsz/APwtL17Ll2H5dWSeF7iUoC3xHNNIamUmmWaARGNGelRB</w:t>
      </w:r>
    </w:p>
    <w:p>
      <w:pPr>
        <w:pStyle w:val="PreformattedText"/>
        <w:bidi w:val="0"/>
        <w:spacing w:before="0" w:after="0"/>
        <w:jc w:val="left"/>
        <w:rPr/>
      </w:pPr>
      <w:r>
        <w:rPr/>
        <w:t>xFOJFKqiOfw6GEB88yWd/wCnVMTutrl/TL1PDiZ+gj/Y4eOT7i2Fvb+Fu9VCQ3zYlTP4jeFyy1DEz7</w:t>
      </w:r>
    </w:p>
    <w:p>
      <w:pPr>
        <w:pStyle w:val="PreformattedText"/>
        <w:bidi w:val="0"/>
        <w:spacing w:before="0" w:after="0"/>
        <w:jc w:val="left"/>
        <w:rPr/>
      </w:pPr>
      <w:r>
        <w:rPr/>
        <w:t>QrnK7ltlvEuJJ5KeZGmwQM/VZUa+J//KHYKjadn7YoJrtH5Ko3vdD9Wn3T/wCJ+3XOzbT2DWfTZT3l</w:t>
      </w:r>
    </w:p>
    <w:p>
      <w:pPr>
        <w:pStyle w:val="PreformattedText"/>
        <w:bidi w:val="0"/>
        <w:spacing w:before="0" w:after="0"/>
        <w:jc w:val="left"/>
        <w:rPr/>
      </w:pPr>
      <w:r>
        <w:rPr/>
        <w:t>H1Ytzp8o5vtns0KuOiijerytQrPFT1CzclkbmGeCqB6J48sE9599fDtopWN7a3n3Si5dgENl+uHyxJ</w:t>
      </w:r>
    </w:p>
    <w:p>
      <w:pPr>
        <w:pStyle w:val="PreformattedText"/>
        <w:bidi w:val="0"/>
        <w:spacing w:before="0" w:after="0"/>
        <w:jc w:val="left"/>
        <w:rPr/>
      </w:pPr>
      <w:r>
        <w:rPr/>
        <w:t>WXKIpFWU9qAjLOkjv+HFOPzmnb2ep49H9dcuoF1IHXWdKmGLBMjcCcLXOTFCJrhOttqnZi8P3P5R5Q</w:t>
      </w:r>
    </w:p>
    <w:p>
      <w:pPr>
        <w:pStyle w:val="PreformattedText"/>
        <w:bidi w:val="0"/>
        <w:spacing w:before="0" w:after="0"/>
        <w:jc w:val="left"/>
        <w:rPr/>
      </w:pPr>
      <w:r>
        <w:rPr/>
        <w:t>xsuMp7BSTjWe+pe1jxmghwqqN1ryRmvMZesEMVVHSKkPGlY/UigqsLJK47EpRi3I/lGoFIya+kp1IC</w:t>
      </w:r>
    </w:p>
    <w:p>
      <w:pPr>
        <w:pStyle w:val="PreformattedText"/>
        <w:bidi w:val="0"/>
        <w:spacing w:before="0" w:after="0"/>
        <w:jc w:val="left"/>
        <w:rPr/>
      </w:pPr>
      <w:r>
        <w:rPr/>
        <w:t>pbWr4vD7us6/UUv8xgipqzzZ4aUyLXRKECQv6xC8rdlAvWfnTABoTzxVmKEEHC/K3i+WYuKTVVJSQU</w:t>
      </w:r>
    </w:p>
    <w:p>
      <w:pPr>
        <w:pStyle w:val="PreformattedText"/>
        <w:bidi w:val="0"/>
        <w:spacing w:before="0" w:after="0"/>
        <w:jc w:val="left"/>
        <w:rPr/>
      </w:pPr>
      <w:r>
        <w:rPr/>
        <w:t>UgoFjqWr1rQgYTkuBPG0Y7CMvQY+5bTVGBLAXNrSlsLFgGP6490c0iVUk0lagiqIGqBBKPw4jCigq5</w:t>
      </w:r>
    </w:p>
    <w:p>
      <w:pPr>
        <w:pStyle w:val="PreformattedText"/>
        <w:bidi w:val="0"/>
        <w:spacing w:before="0" w:after="0"/>
        <w:jc w:val="left"/>
        <w:rPr/>
      </w:pPr>
      <w:r>
        <w:rPr/>
        <w:t>GSxbGV9v00DG2ltDFsuhsLhTHmlramWFKiAU9RBVozOiKv1MXBuAaeMn0kZ6YdkDSpDc6LfJZwqD5V</w:t>
      </w:r>
    </w:p>
    <w:p>
      <w:pPr>
        <w:pStyle w:val="PreformattedText"/>
        <w:bidi w:val="0"/>
        <w:spacing w:before="0" w:after="0"/>
        <w:jc w:val="left"/>
        <w:rPr/>
      </w:pPr>
      <w:r>
        <w:rPr/>
        <w:t>bUc2eoT6eKGWuiH+ez/bBDHj8WNMgMf1XQPmSwv019vwjlANMG29fejz9TRxpa7c9vhqpJKUeaIj64</w:t>
      </w:r>
    </w:p>
    <w:p>
      <w:pPr>
        <w:pStyle w:val="PreformattedText"/>
        <w:bidi w:val="0"/>
        <w:spacing w:before="0" w:after="0"/>
        <w:jc w:val="left"/>
        <w:rPr/>
      </w:pPr>
      <w:r>
        <w:rPr/>
        <w:t>nhyI+Sg9FlOSfbSXRClOl3ZZmHT1e9KXMl6pfHE9V/d0nytDK9NRULS8qCtLzwuOLCtZAyrIx6NMFO</w:t>
      </w:r>
    </w:p>
    <w:p>
      <w:pPr>
        <w:pStyle w:val="PreformattedText"/>
        <w:bidi w:val="0"/>
        <w:spacing w:before="0" w:after="0"/>
        <w:jc w:val="left"/>
        <w:rPr/>
      </w:pPr>
      <w:r>
        <w:rPr/>
        <w:t>AfbVYqpWmjZd2fpYwFyTWddWHNH6WpgbyFiDUktK8f1CxJyTzieRkcgeuMnrOmORdQN3E9YkIUyDNl</w:t>
      </w:r>
    </w:p>
    <w:p>
      <w:pPr>
        <w:pStyle w:val="PreformattedText"/>
        <w:bidi w:val="0"/>
        <w:spacing w:before="0" w:after="0"/>
        <w:jc w:val="left"/>
        <w:rPr/>
      </w:pPr>
      <w:r>
        <w:rPr/>
        <w:t>lwjoY56tZ6a3vHFDUTLUVK+7CTHFnp4mHUhPX6aal2BRbWUxZxUlybP6ohYpSXVIJWmogxQGEFmijZ</w:t>
      </w:r>
    </w:p>
    <w:p>
      <w:pPr>
        <w:pStyle w:val="PreformattedText"/>
        <w:bidi w:val="0"/>
        <w:spacing w:before="0" w:after="0"/>
        <w:jc w:val="left"/>
        <w:rPr/>
      </w:pPr>
      <w:r>
        <w:rPr/>
        <w:t>VIWCWUDASTIJGejp2X5Q2U01aC4/J6b7r+1EqWisNzlVS0ttNTHUz0pcOJTxJkAbOVdPyew0wWucuV</w:t>
      </w:r>
    </w:p>
    <w:p>
      <w:pPr>
        <w:pStyle w:val="PreformattedText"/>
        <w:bidi w:val="0"/>
        <w:spacing w:before="0" w:after="0"/>
        <w:jc w:val="left"/>
        <w:rPr/>
      </w:pPr>
      <w:r>
        <w:rPr/>
        <w:t>vegBxYHlfljjW24TTQUlLLUTUauZMpJk08bN6qebj7zh/k9aCoDVYBAcSf1RiOtNGLqLtu/e8/r+86</w:t>
      </w:r>
    </w:p>
    <w:p>
      <w:pPr>
        <w:pStyle w:val="PreformattedText"/>
        <w:bidi w:val="0"/>
        <w:spacing w:before="0" w:after="0"/>
        <w:jc w:val="left"/>
        <w:rPr/>
      </w:pPr>
      <w:r>
        <w:rPr/>
        <w:t>RwPTXMRSKhyrJEIpA3ksVK8piQOMrE4I99KFL8s1hcSNZqenHy92KIWR3mdJYp6JikdTIXEZMkQ4yU</w:t>
      </w:r>
    </w:p>
    <w:p>
      <w:pPr>
        <w:pStyle w:val="PreformattedText"/>
        <w:bidi w:val="0"/>
        <w:spacing w:before="0" w:after="0"/>
        <w:jc w:val="left"/>
        <w:rPr/>
      </w:pPr>
      <w:r>
        <w:rPr/>
        <w:t>4PLKsD8fOgFsyWbKn1932Qb2IUA2An1PTw0cFYaeNZqu4TqYLgGBkokwfLgdSeMkOOXWRoHFNQ4wya</w:t>
      </w:r>
    </w:p>
    <w:p>
      <w:pPr>
        <w:pStyle w:val="PreformattedText"/>
        <w:bidi w:val="0"/>
        <w:spacing w:before="0" w:after="0"/>
        <w:jc w:val="left"/>
        <w:rPr/>
      </w:pPr>
      <w:r>
        <w:rPr/>
        <w:t>ocle/hkL96+R3VUcnqkhpKumpGo6asrYnEqFJZY0bzVQjiyKnHHm+Z332B+2iWpTUinfHKIZWOTKmj</w:t>
      </w:r>
    </w:p>
    <w:p>
      <w:pPr>
        <w:pStyle w:val="PreformattedText"/>
        <w:bidi w:val="0"/>
        <w:spacing w:before="0" w:after="0"/>
        <w:jc w:val="left"/>
        <w:rPr/>
      </w:pPr>
      <w:r>
        <w:rPr/>
        <w:t>cLxqrLLJW1kXm1FZT0MIkijq6djmaSQngapj08YU60UsTUwcFUbrAYhU5Bmogo3ztmGojmtj0y8I4J</w:t>
      </w:r>
    </w:p>
    <w:p>
      <w:pPr>
        <w:pStyle w:val="PreformattedText"/>
        <w:bidi w:val="0"/>
        <w:spacing w:before="0" w:after="0"/>
        <w:jc w:val="left"/>
        <w:rPr/>
      </w:pPr>
      <w:r>
        <w:rPr/>
        <w:t>UgrIfL8mqjwfPnJU+iUe4z862bMN4opFub/2iGJLK1tbeKeRX8SvhdHWUlyjNAx4twgqGPnJVRLyKS</w:t>
      </w:r>
    </w:p>
    <w:p>
      <w:pPr>
        <w:pStyle w:val="PreformattedText"/>
        <w:bidi w:val="0"/>
        <w:spacing w:before="0" w:after="0"/>
        <w:jc w:val="left"/>
        <w:rPr/>
      </w:pPr>
      <w:r>
        <w:rPr/>
        <w:t>PKAMOc4Px6ddzY69RAxU5Hy/vMlakKrMWGlp48btsDW+olopKQmekqm8uPDMk1PGfxKYv75wPf9tep</w:t>
      </w:r>
    </w:p>
    <w:p>
      <w:pPr>
        <w:pStyle w:val="PreformattedText"/>
        <w:bidi w:val="0"/>
        <w:spacing w:before="0" w:after="0"/>
        <w:jc w:val="left"/>
        <w:rPr/>
      </w:pPr>
      <w:r>
        <w:rPr/>
        <w:t>2Opi9i1haeU2xGCqFXevPJ/x42bDsvxFr5LTE6WPcS/zi3xygq0MjsRW06Z6SNJhKc/PLX2H8G+0Tt</w:t>
      </w:r>
    </w:p>
    <w:p>
      <w:pPr>
        <w:pStyle w:val="PreformattedText"/>
        <w:bidi w:val="0"/>
        <w:spacing w:before="0" w:after="0"/>
        <w:jc w:val="left"/>
        <w:rPr/>
      </w:pPr>
      <w:r>
        <w:rPr/>
        <w:t>mxYu2VfZd09d3o0+HfhX2adg7SdkXGhtm+Pn8SyJWCuBkEvLCQqhyBiITtjiHj7MiMARnGvYbPUD9d</w:t>
      </w:r>
    </w:p>
    <w:p>
      <w:pPr>
        <w:pStyle w:val="PreformattedText"/>
        <w:bidi w:val="0"/>
        <w:spacing w:before="0" w:after="0"/>
        <w:jc w:val="left"/>
        <w:rPr/>
      </w:pPr>
      <w:r>
        <w:rPr/>
        <w:t>5R+eeOrKVOo5j+aEuiuFRMKdYoFHCZyCAFDh0AqKQSEnkhT7eQHE61AkaiILMOIj9JTPHA6YRYo0/w</w:t>
      </w:r>
    </w:p>
    <w:p>
      <w:pPr>
        <w:pStyle w:val="PreformattedText"/>
        <w:bidi w:val="0"/>
        <w:spacing w:before="0" w:after="0"/>
        <w:jc w:val="left"/>
        <w:rPr/>
      </w:pPr>
      <w:r>
        <w:rPr/>
        <w:t>ALI2HlWORg0lKwJx50Z9j3nOrZsraWtLLNpwIMktG1QaQOJlMaxq8JVeCcEwMJER6a/mBkHojTqYNu</w:t>
      </w:r>
    </w:p>
    <w:p>
      <w:pPr>
        <w:pStyle w:val="PreformattedText"/>
        <w:bidi w:val="0"/>
        <w:spacing w:before="0" w:after="0"/>
        <w:jc w:val="left"/>
        <w:rPr/>
      </w:pPr>
      <w:r>
        <w:rPr/>
        <w:t>ewkQA3J1MdECSVMkbExSPTh5+TBIppCo/BVlzxkb08lHQ46MWFmGvsgKpAyJyAjnR04mqAtW/CVqWO</w:t>
      </w:r>
    </w:p>
    <w:p>
      <w:pPr>
        <w:pStyle w:val="PreformattedText"/>
        <w:bidi w:val="0"/>
        <w:spacing w:before="0" w:after="0"/>
        <w:jc w:val="left"/>
        <w:rPr/>
      </w:pPr>
      <w:r>
        <w:rPr/>
        <w:t>FSoPlRvHhlkiZOpHPHH9WNEVysb6S2B4nrNnjkRzJDMkWQy1LK7SPAT00phZfWzKMAZ99WCUO6LgwY</w:t>
      </w:r>
    </w:p>
    <w:p>
      <w:pPr>
        <w:pStyle w:val="PreformattedText"/>
        <w:bidi w:val="0"/>
        <w:spacing w:before="0" w:after="0"/>
        <w:jc w:val="left"/>
        <w:rPr/>
      </w:pPr>
      <w:r>
        <w:rPr/>
        <w:t>ridEihip6ZwsTebTRyJgI7AiaeUN0XZeQC56LDVGx4Lcfmk4RPX25qsTLEQTJGtQzFgTTzR5EdOgPR</w:t>
      </w:r>
    </w:p>
    <w:p>
      <w:pPr>
        <w:pStyle w:val="PreformattedText"/>
        <w:bidi w:val="0"/>
        <w:spacing w:before="0" w:after="0"/>
        <w:jc w:val="left"/>
        <w:rPr/>
      </w:pPr>
      <w:r>
        <w:rPr/>
        <w:t>brLAf1apgSwAgopU3vrKm+MO23gqaW4Rfhy1RNU6A4khngYFaiVsZVnxjh86xVEKZ5ALlHIeIg+8Pt</w:t>
      </w:r>
    </w:p>
    <w:p>
      <w:pPr>
        <w:pStyle w:val="PreformattedText"/>
        <w:bidi w:val="0"/>
        <w:spacing w:before="0" w:after="0"/>
        <w:jc w:val="left"/>
        <w:rPr/>
      </w:pPr>
      <w:r>
        <w:rPr/>
        <w:t>7XDYu62utKkf0V3mpJKyF1/Ap7rDKrxVBRsBYpMcZPg5465u1J31IqRi68uU6Gy1zs9Vai3t9b0vXt</w:t>
      </w:r>
    </w:p>
    <w:p>
      <w:pPr>
        <w:pStyle w:val="PreformattedText"/>
        <w:bidi w:val="0"/>
        <w:spacing w:before="0" w:after="0"/>
        <w:jc w:val="left"/>
        <w:rPr/>
      </w:pPr>
      <w:r>
        <w:rPr/>
        <w:t>a4bfse9S1viik2N4gUtPNBHMitTWi4XUCOut05J4iljqg7N+gqk1zVCo6ow6W9l522cHKogtSbX73i</w:t>
      </w:r>
    </w:p>
    <w:p>
      <w:pPr>
        <w:pStyle w:val="PreformattedText"/>
        <w:bidi w:val="0"/>
        <w:spacing w:before="0" w:after="0"/>
        <w:jc w:val="left"/>
        <w:rPr/>
      </w:pPr>
      <w:r>
        <w:rPr/>
        <w:t>gj+jrP4Y/wCJuisl2Rf9yd3XZIqkCL/C01PuBDTCoo+WB9OkM/Fx7MM620ACxpuuNShu39wzkVTi16</w:t>
      </w:r>
    </w:p>
    <w:p>
      <w:pPr>
        <w:pStyle w:val="PreformattedText"/>
        <w:bidi w:val="0"/>
        <w:spacing w:before="0" w:after="0"/>
        <w:jc w:val="left"/>
        <w:rPr/>
      </w:pPr>
      <w:r>
        <w:rPr/>
        <w:t>ZyWrrr0bynLde1xtDe25TcKKmFko6iv29drZUBkS+R3SU1W27rCuPVSqJkywyF+3SkHc1K1Erkqk/X</w:t>
      </w:r>
    </w:p>
    <w:p>
      <w:pPr>
        <w:pStyle w:val="PreformattedText"/>
        <w:bidi w:val="0"/>
        <w:spacing w:before="0" w:after="0"/>
        <w:jc w:val="left"/>
        <w:rPr/>
      </w:pPr>
      <w:r>
        <w:rPr/>
        <w:t>75oqozinVBxZcYHLHJTRb23Zsa/Sw0j32ihelqVBake6QYlioZXzgxlRxib8pYaao/J3DlshyzMzMt</w:t>
      </w:r>
    </w:p>
    <w:p>
      <w:pPr>
        <w:pStyle w:val="PreformattedText"/>
        <w:bidi w:val="0"/>
        <w:spacing w:before="0" w:after="0"/>
        <w:jc w:val="left"/>
        <w:rPr/>
      </w:pPr>
      <w:r>
        <w:rPr/>
        <w:t>VrJk3i+Es7/DnNUr497Ns1zqKmKO67Uuu26apjBjkV6YSTpFIgGX8tzgNg9aoZZIDvhjb61j6TXYm3</w:t>
      </w:r>
    </w:p>
    <w:p>
      <w:pPr>
        <w:pStyle w:val="PreformattedText"/>
        <w:bidi w:val="0"/>
        <w:spacing w:before="0" w:after="0"/>
        <w:jc w:val="left"/>
        <w:rPr/>
      </w:pPr>
      <w:r>
        <w:rPr/>
        <w:t>MJ6Ab72ZFuX+H2+XGknpKnddpv0G5Kix1sI88JbJnst0raWrdcxRSrWxOy5xyVTq62zlqDOp3qY3h9</w:t>
      </w:r>
    </w:p>
    <w:p>
      <w:pPr>
        <w:pStyle w:val="PreformattedText"/>
        <w:bidi w:val="0"/>
        <w:spacing w:before="0" w:after="0"/>
        <w:jc w:val="left"/>
        <w:rPr/>
      </w:pPr>
      <w:r>
        <w:rPr/>
        <w:t>7eaaaFUY4lOv8AD9fmlR/DmbcFqbZdxvNBXUdHaN6XfblXeQS7U1p+nNyo/qAX/CnXzVMLnp04rrDv</w:t>
      </w:r>
    </w:p>
    <w:p>
      <w:pPr>
        <w:pStyle w:val="PreformattedText"/>
        <w:bidi w:val="0"/>
        <w:spacing w:before="0" w:after="0"/>
        <w:jc w:val="left"/>
        <w:rPr/>
      </w:pPr>
      <w:r>
        <w:rPr/>
        <w:t>KFcKWS4XL3vFCV75I3HwyyO07QJPAXx8lqKKSrtu7N+WGhjp1PKhluUNd5sF6nLeiiJzGwIbtlbWmg</w:t>
      </w:r>
    </w:p>
    <w:p>
      <w:pPr>
        <w:pStyle w:val="PreformattedText"/>
        <w:bidi w:val="0"/>
        <w:spacing w:before="0" w:after="0"/>
        <w:jc w:val="left"/>
        <w:rPr/>
      </w:pPr>
      <w:r>
        <w:rPr/>
        <w:t>pbZNrcgqajfZDci2o3F4zz7/iIqrgm8tyRskdQLferHHU3GTDJcDFZY6eeMwDpcEfeOjqOVcNTVd7m</w:t>
      </w:r>
    </w:p>
    <w:p>
      <w:pPr>
        <w:pStyle w:val="PreformattedText"/>
        <w:bidi w:val="0"/>
        <w:spacing w:before="0" w:after="0"/>
        <w:jc w:val="left"/>
        <w:rPr/>
      </w:pPr>
      <w:r>
        <w:rPr/>
        <w:t>/ZmQkhcyOY/sze21Ucdv8OttQ0MNMN8tWW+RqzAt9bSBJHS0zMeoJ3cfhPnJIxo6IJREJ5t37YFQ6g</w:t>
      </w:r>
    </w:p>
    <w:p>
      <w:pPr>
        <w:pStyle w:val="PreformattedText"/>
        <w:bidi w:val="0"/>
        <w:spacing w:before="0" w:after="0"/>
        <w:jc w:val="left"/>
        <w:rPr/>
      </w:pPr>
      <w:r>
        <w:rPr/>
        <w:t>hfuyP+GdRW1d8vm2oJZp46S5rab3s2uwldG1PVLBR8IpDmtp+fEqy+tQc6tqeN6etm/i/ygq7FtOM9</w:t>
      </w:r>
    </w:p>
    <w:p>
      <w:pPr>
        <w:pStyle w:val="PreformattedText"/>
        <w:bidi w:val="0"/>
        <w:spacing w:before="0" w:after="0"/>
        <w:jc w:val="left"/>
        <w:rPr/>
      </w:pPr>
      <w:r>
        <w:rPr/>
        <w:t>M6O42KzXbb18u/1Fdc6LcG37dbaRSGmWit0CrWWaupgVMUyHkUmP5ffWihS2VWvXJupUY+6eMJzUJQ</w:t>
      </w:r>
    </w:p>
    <w:p>
      <w:pPr>
        <w:pStyle w:val="PreformattedText"/>
        <w:bidi w:val="0"/>
        <w:spacing w:before="0" w:after="0"/>
        <w:jc w:val="left"/>
        <w:rPr/>
      </w:pPr>
      <w:r>
        <w:rPr/>
        <w:t>AZX4SGbEu4qd6+KtbBMtJZau9biMvnEEQUtxrYI3pZJyMJNyK4Y4GE4q2kh1NaoqN+QUstvSPDNLap</w:t>
      </w:r>
    </w:p>
    <w:p>
      <w:pPr>
        <w:pStyle w:val="PreformattedText"/>
        <w:bidi w:val="0"/>
        <w:spacing w:before="0" w:after="0"/>
        <w:jc w:val="left"/>
        <w:rPr/>
      </w:pPr>
      <w:r>
        <w:rPr/>
        <w:t>mwxqgfZ++NXjFv28+HPh9Etut1TJturu9dY7dUWUCoM1ZdqKKhWlnnALlJTyGPtB1qobtFh3gVNcfb</w:t>
      </w:r>
    </w:p>
    <w:p>
      <w:pPr>
        <w:pStyle w:val="PreformattedText"/>
        <w:bidi w:val="0"/>
        <w:spacing w:before="0" w:after="0"/>
        <w:jc w:val="left"/>
        <w:rPr/>
      </w:pPr>
      <w:r>
        <w:rPr/>
        <w:t>u2mCuKiYimuRy3h6YF98eB958STb7Vsex7X3JTWq3pS22pq44YpKa60FMKip21dOMnOnqGeeTy5ApJ</w:t>
      </w:r>
    </w:p>
    <w:p>
      <w:pPr>
        <w:pStyle w:val="PreformattedText"/>
        <w:bidi w:val="0"/>
        <w:spacing w:before="0" w:after="0"/>
        <w:jc w:val="left"/>
        <w:rPr/>
      </w:pPr>
      <w:r>
        <w:rPr/>
        <w:t>ZePzrIr1aDKj7IcG4Ybo9770j01qF2SqLqN71L8ZQ7cVt21Znno7ttiupL1QyT0dSbPVSSW2z3elma</w:t>
      </w:r>
    </w:p>
    <w:p>
      <w:pPr>
        <w:pStyle w:val="PreformattedText"/>
        <w:bidi w:val="0"/>
        <w:spacing w:before="0" w:after="0"/>
        <w:jc w:val="left"/>
        <w:rPr/>
      </w:pPr>
      <w:r>
        <w:rPr/>
        <w:t>KWjqlkUMJI5UKsjAfbyXrW6mTUQuAaVK/KdWb3TMNRcXKkBvbC/wCGe/rNbXbac1bWVm3d3U0clorr</w:t>
      </w:r>
    </w:p>
    <w:p>
      <w:pPr>
        <w:pStyle w:val="PreformattedText"/>
        <w:bidi w:val="0"/>
        <w:spacing w:before="0" w:after="0"/>
        <w:jc w:val="left"/>
        <w:rPr/>
      </w:pPr>
      <w:r>
        <w:rPr/>
        <w:t>soWexbrpR+Jb5irEfQTtgA9FSV0VVb6W3rbvsaFRcBgl8A0Xb4vBp71Zt009LJQXbbM0lt3JY88VqK</w:t>
      </w:r>
    </w:p>
    <w:p>
      <w:pPr>
        <w:pStyle w:val="PreformattedText"/>
        <w:bidi w:val="0"/>
        <w:spacing w:before="0" w:after="0"/>
        <w:jc w:val="left"/>
        <w:rPr/>
      </w:pPr>
      <w:r>
        <w:rPr/>
        <w:t>KpHk1cYY481XpmZh193eueSo4HevYzWc8hc8vSTegucNw299PbJJomilnrLRzyfqLdMvJoJ0Yeuoi9</w:t>
      </w:r>
    </w:p>
    <w:p>
      <w:pPr>
        <w:pStyle w:val="PreformattedText"/>
        <w:bidi w:val="0"/>
        <w:spacing w:before="0" w:after="0"/>
        <w:jc w:val="left"/>
        <w:rPr/>
      </w:pPr>
      <w:r>
        <w:rPr/>
        <w:t>QB9iPTptKoKYxY6SqtPMFh0kfgvEtPZK+ZaKGvsckgiuUFBHJTVlBXk+m7QW915A/wBTJlTrpLbEWn</w:t>
      </w:r>
    </w:p>
    <w:p>
      <w:pPr>
        <w:pStyle w:val="PreformattedText"/>
        <w:bidi w:val="0"/>
        <w:spacing w:before="0" w:after="0"/>
        <w:jc w:val="left"/>
        <w:rPr/>
      </w:pPr>
      <w:r>
        <w:rPr/>
        <w:t>OKkEKb2i6gvNuoo6WGDc1ZRRXR4KeqornCai3o4IMN1ikwzQuMryyB3oha5IAvKPGzcG8UTXe33S03</w:t>
      </w:r>
    </w:p>
    <w:p>
      <w:pPr>
        <w:pStyle w:val="PreformattedText"/>
        <w:bidi w:val="0"/>
        <w:spacing w:before="0" w:after="0"/>
        <w:jc w:val="left"/>
        <w:rPr/>
      </w:pPr>
      <w:r>
        <w:rPr/>
        <w:t>GeCuq7NVSGF5qOeGNXNTEVDLURSKPVIRqXBu2ko2AUhdJHLpbayqpqFqmqs8Ubh45UjkQyyQVKZjeV</w:t>
      </w:r>
    </w:p>
    <w:p>
      <w:pPr>
        <w:pStyle w:val="PreformattedText"/>
        <w:bidi w:val="0"/>
        <w:spacing w:before="0" w:after="0"/>
        <w:jc w:val="left"/>
        <w:rPr/>
      </w:pPr>
      <w:r>
        <w:rPr/>
        <w:t>fdHDnJB9QOq18tYEiApaeNqW5G90kU1BP5NaaZGlkeJOSIQCBljGQCNCEsb3hBiOEg29HoYXp5qeCe</w:t>
      </w:r>
    </w:p>
    <w:p>
      <w:pPr>
        <w:pStyle w:val="PreformattedText"/>
        <w:bidi w:val="0"/>
        <w:spacing w:before="0" w:after="0"/>
        <w:jc w:val="left"/>
        <w:rPr/>
      </w:pPr>
      <w:r>
        <w:rPr/>
        <w:t>dzWRT009QQqCNpA4CxDPEA9Y1T8B8YwY3NpOUrHrJoBLDiYUMUzkRhBzwAnIE4Pt76cjjIC2tpbGwv</w:t>
      </w:r>
    </w:p>
    <w:p>
      <w:pPr>
        <w:pStyle w:val="PreformattedText"/>
        <w:bidi w:val="0"/>
        <w:spacing w:before="0" w:after="0"/>
        <w:jc w:val="left"/>
        <w:rPr/>
      </w:pPr>
      <w:r>
        <w:rPr/>
        <w:t>a8eIpS6QlgC8qMkUrHJicEggp1jo5H76bERXD5c8Agki8pqeViGbppHAyGyM+599SSfrm3rHERN5YK</w:t>
      </w:r>
    </w:p>
    <w:p>
      <w:pPr>
        <w:pStyle w:val="PreformattedText"/>
        <w:bidi w:val="0"/>
        <w:spacing w:before="0" w:after="0"/>
        <w:jc w:val="left"/>
        <w:rPr/>
      </w:pPr>
      <w:r>
        <w:rPr/>
        <w:t>q45Es55d9nHftnHevmVN88NJ74JZuOt5TXxBTnHOw4KuGQPgspXsNy/4s9Z09OYTOTctccJ5+eJ0PA</w:t>
      </w:r>
    </w:p>
    <w:p>
      <w:pPr>
        <w:pStyle w:val="PreformattedText"/>
        <w:bidi w:val="0"/>
        <w:spacing w:before="0" w:after="0"/>
        <w:jc w:val="left"/>
        <w:rPr/>
      </w:pPr>
      <w:r>
        <w:rPr/>
        <w:t>VSspSRAQzKSFZBkqWHvyP/AK6bqGBBmF7AP04zzj8UQplmI4uG7yPUYwQegw75D/110tm0YtObWFns</w:t>
      </w:r>
    </w:p>
    <w:p>
      <w:pPr>
        <w:pStyle w:val="PreformattedText"/>
        <w:bidi w:val="0"/>
        <w:spacing w:before="0" w:after="0"/>
        <w:jc w:val="left"/>
        <w:rPr/>
      </w:pPr>
      <w:r>
        <w:rPr/>
        <w:t>OFh+6VrnUiVjGAPfAkGWODg8Sfg66a42W/GIIJyAGs4qqsGMiBmGCOB6Uj5BH3D261ASotYsRLnRiH</w:t>
      </w:r>
    </w:p>
    <w:p>
      <w:pPr>
        <w:pStyle w:val="PreformattedText"/>
        <w:bidi w:val="0"/>
        <w:spacing w:before="0" w:after="0"/>
        <w:jc w:val="left"/>
        <w:rPr/>
      </w:pPr>
      <w:r>
        <w:rPr/>
        <w:t>KlC3mD3cdKMdk/pn4xogbi5FpJykHJg2RwOeTByGbHfQzgg471YIPAyRBIXyBwV0J7GOLDkSBk+6r7</w:t>
      </w:r>
    </w:p>
    <w:p>
      <w:pPr>
        <w:pStyle w:val="PreformattedText"/>
        <w:bidi w:val="0"/>
        <w:spacing w:before="0" w:after="0"/>
        <w:jc w:val="left"/>
        <w:rPr/>
      </w:pPr>
      <w:r>
        <w:rPr/>
        <w:t>auSaJ0WAIA45kUEEAr89A/l0pbgnS9pJ2gwwcoWzlOA4jPxlhy99Wl7n9n6/tAfgPjHOjPqKABivuu</w:t>
      </w:r>
    </w:p>
    <w:p>
      <w:pPr>
        <w:pStyle w:val="PreformattedText"/>
        <w:bidi w:val="0"/>
        <w:spacing w:before="0" w:after="0"/>
        <w:jc w:val="left"/>
        <w:rPr/>
      </w:pPr>
      <w:r>
        <w:rPr/>
        <w:t>SpAJ+4fHsfbWyKkrtvMkHj6A3CMg5YHhklu/8AkTpDcT8ZIXaNoUt8DScpAwWNUwcvn7gy+0mCPf8A</w:t>
      </w:r>
    </w:p>
    <w:p>
      <w:pPr>
        <w:pStyle w:val="PreformattedText"/>
        <w:bidi w:val="0"/>
        <w:spacing w:before="0" w:after="0"/>
        <w:jc w:val="left"/>
        <w:rPr/>
      </w:pPr>
      <w:r>
        <w:rPr/>
        <w:t>4tVs9sX87y7mwHQThIM+aZiBgYWEL3CAMKST+U4X299a0B1Nri0qco2lPLEYhUoeQ9pahQB6sH2X9v</w:t>
      </w:r>
    </w:p>
    <w:p>
      <w:pPr>
        <w:pStyle w:val="PreformattedText"/>
        <w:bidi w:val="0"/>
        <w:spacing w:before="0" w:after="0"/>
        <w:jc w:val="left"/>
        <w:rPr/>
      </w:pPr>
      <w:r>
        <w:rPr/>
        <w:t>kaYLKLjdi94cDkJosaSSweS7smAjSMD5RwCWAHswXHWrDZa+cE5EZHhMTssr4p0dj2kxXiHYJ7yZHp</w:t>
      </w:r>
    </w:p>
    <w:p>
      <w:pPr>
        <w:pStyle w:val="PreformattedText"/>
        <w:bidi w:val="0"/>
        <w:spacing w:before="0" w:after="0"/>
        <w:jc w:val="left"/>
        <w:rPr/>
      </w:pPr>
      <w:r>
        <w:rPr/>
        <w:t>XCdkH41LEXvL3n9gjZUl5lZZYzEkBMfpwiMGxhiT23RHtqaXAJteDry+2N8rTIr0/lQzUpOCigBWX2</w:t>
      </w:r>
    </w:p>
    <w:p>
      <w:pPr>
        <w:pStyle w:val="PreformattedText"/>
        <w:bidi w:val="0"/>
        <w:spacing w:before="0" w:after="0"/>
        <w:jc w:val="left"/>
        <w:rPr/>
      </w:pPr>
      <w:r>
        <w:rPr/>
        <w:t>8wsPYjPXznVMLgi+MqJ1ZV5I3MxRgEAMMKn5gvLtiT1j99UFsCp1ELBvKJnLFmDco1jcqFgwZVRh6W</w:t>
      </w:r>
    </w:p>
    <w:p>
      <w:pPr>
        <w:pStyle w:val="PreformattedText"/>
        <w:bidi w:val="0"/>
        <w:spacing w:before="0" w:after="0"/>
        <w:jc w:val="left"/>
        <w:rPr/>
      </w:pPr>
      <w:r>
        <w:rPr/>
        <w:t>Gez+p/TTcRiLWEGdXekWOORS3FU8hEMhPKb3aZxnIY/H6aO66i/5pJ0L8oZcGSNHVAGgTAAByFCNkm</w:t>
      </w:r>
    </w:p>
    <w:p>
      <w:pPr>
        <w:pStyle w:val="PreformattedText"/>
        <w:bidi w:val="0"/>
        <w:spacing w:before="0" w:after="0"/>
        <w:jc w:val="left"/>
        <w:rPr/>
      </w:pPr>
      <w:r>
        <w:rPr/>
        <w:t>QY7OquCpBa/wBeUYlrHzixE5EB/KXy0/CieTjJzYDirlCOLuR9p/q1CqAAsxEMkAX6RypneFWPGLMK</w:t>
      </w:r>
    </w:p>
    <w:p>
      <w:pPr>
        <w:pStyle w:val="PreformattedText"/>
        <w:bidi w:val="0"/>
        <w:spacing w:before="0" w:after="0"/>
        <w:jc w:val="left"/>
        <w:rPr/>
      </w:pPr>
      <w:r>
        <w:rPr/>
        <w:t>sJvTmoiSXI4pK3XlEcsAe2rJpkW+v3Stzj7Pr6+yPlJWBY3go/qpEVR5bsxheWPiORDg4BiYe46ZV0</w:t>
      </w:r>
    </w:p>
    <w:p>
      <w:pPr>
        <w:pStyle w:val="PreformattedText"/>
        <w:bidi w:val="0"/>
        <w:spacing w:before="0" w:after="0"/>
        <w:jc w:val="left"/>
        <w:rPr/>
      </w:pPr>
      <w:r>
        <w:rPr/>
        <w:t>s4hrA5AQMlF7CxiqRKgBvLWGKSR/x5h5ci0tQEU8qWLBLRFB6gO8s2jxuLWvr+zKAbLyIiq2NFI09P</w:t>
      </w:r>
    </w:p>
    <w:p>
      <w:pPr>
        <w:pStyle w:val="PreformattedText"/>
        <w:bidi w:val="0"/>
        <w:spacing w:before="0" w:after="0"/>
        <w:jc w:val="left"/>
        <w:rPr/>
      </w:pPr>
      <w:r>
        <w:rPr/>
        <w:t>G7qtXGkjPHG6KzRNhl8s/mUDkCOzx1ahcyL20lNa+7wjvAWefzaBHP0VHKU5CJYnXIX1qRgoTyJz1n</w:t>
      </w:r>
    </w:p>
    <w:p>
      <w:pPr>
        <w:pStyle w:val="PreformattedText"/>
        <w:bidi w:val="0"/>
        <w:spacing w:before="0" w:after="0"/>
        <w:jc w:val="left"/>
        <w:rPr/>
      </w:pPr>
      <w:r>
        <w:rPr/>
        <w:t>Th1IbELJYjiLR+p6aOSKLNUz0srgSmWVlkp541MpnlMRDSK0qqqH45DRMOqE4f1So407uWqJleFRDS</w:t>
      </w:r>
    </w:p>
    <w:p>
      <w:pPr>
        <w:pStyle w:val="PreformattedText"/>
        <w:bidi w:val="0"/>
        <w:spacing w:before="0" w:after="0"/>
        <w:jc w:val="left"/>
        <w:rPr/>
      </w:pPr>
      <w:r>
        <w:rPr/>
        <w:t>tIkqySyCpqSxRaaYMctL9xBPsdX3bmxHQSiQDYmxi9JaOKsZYZppESipiswWMSStIQtXzZ19FSqswU</w:t>
      </w:r>
    </w:p>
    <w:p>
      <w:pPr>
        <w:pStyle w:val="PreformattedText"/>
        <w:bidi w:val="0"/>
        <w:spacing w:before="0" w:after="0"/>
        <w:jc w:val="left"/>
        <w:rPr/>
      </w:pPr>
      <w:r>
        <w:rPr/>
        <w:t>HphogGD2uLQtLXvrO8MdG4ZmrhDR0lVNUQKlKqGaeKINBCiqoLVjdiRfkfboio0KufVJcDWxaKI5aC</w:t>
      </w:r>
    </w:p>
    <w:p>
      <w:pPr>
        <w:pStyle w:val="PreformattedText"/>
        <w:bidi w:val="0"/>
        <w:spacing w:before="0" w:after="0"/>
        <w:jc w:val="left"/>
        <w:rPr/>
      </w:pPr>
      <w:r>
        <w:rPr/>
        <w:t>k8uejrKY09OXqa6OGI1Ecc1SypK8KjJp4cNhwfZjoKmYZDbIY6/NBzUtY70UyLSp9R9T9R/iCtNFVX</w:t>
      </w:r>
    </w:p>
    <w:p>
      <w:pPr>
        <w:pStyle w:val="PreformattedText"/>
        <w:bidi w:val="0"/>
        <w:spacing w:before="0" w:after="0"/>
        <w:jc w:val="left"/>
        <w:rPr/>
      </w:pPr>
      <w:r>
        <w:rPr/>
        <w:t>DPlQW7n5giUx4Vzn/KI9Xtz0IZgCVGBEo4jiP1RS8NMkX1SFZojMYa6mmmaJzBTqGp4WTP41Q5fKlf</w:t>
      </w:r>
    </w:p>
    <w:p>
      <w:pPr>
        <w:pStyle w:val="PreformattedText"/>
        <w:bidi w:val="0"/>
        <w:spacing w:before="0" w:after="0"/>
        <w:jc w:val="left"/>
        <w:rPr/>
      </w:pPr>
      <w:r>
        <w:rPr/>
        <w:t>YDVhGKg+380gY3xYYmaQuCKCNo/MaWapq6h5XYB18l3FDV8SCJIgOUYHeVXRi64b/wBfX11gta7Abx</w:t>
      </w:r>
    </w:p>
    <w:p>
      <w:pPr>
        <w:pStyle w:val="PreformattedText"/>
        <w:bidi w:val="0"/>
        <w:spacing w:before="0" w:after="0"/>
        <w:jc w:val="left"/>
        <w:rPr/>
      </w:pPr>
      <w:r>
        <w:rPr/>
        <w:t>b63ZiCtpKGLnRM9UslHWwVrV/EzxT1J6ig4YwoAXi56GNMWqiBsd68WKbWxvy+L1TuiN5SrDQxSN9L</w:t>
      </w:r>
    </w:p>
    <w:p>
      <w:pPr>
        <w:pStyle w:val="PreformattedText"/>
        <w:bidi w:val="0"/>
        <w:spacing w:before="0" w:after="0"/>
        <w:jc w:val="left"/>
        <w:rPr/>
      </w:pPr>
      <w:r>
        <w:rPr/>
        <w:t>HJWD6jnOksuTHUUaK2I53ypc+wGmk3UELrjKUMDo1yYorS80VpNOfPeajneSFKjhOfIYpUROzHDThF</w:t>
      </w:r>
    </w:p>
    <w:p>
      <w:pPr>
        <w:pStyle w:val="PreformattedText"/>
        <w:bidi w:val="0"/>
        <w:spacing w:before="0" w:after="0"/>
        <w:jc w:val="left"/>
        <w:rPr/>
      </w:pPr>
      <w:r>
        <w:rPr/>
        <w:t>BXP3aFlsB7whPVBIUqbnxRF9PAlI5WeASy1cREa8ikRAIjkmKd+epJ8we2Pu1nRrkozYr9fX/cslTy</w:t>
      </w:r>
    </w:p>
    <w:p>
      <w:pPr>
        <w:pStyle w:val="PreformattedText"/>
        <w:bidi w:val="0"/>
        <w:spacing w:before="0" w:after="0"/>
        <w:jc w:val="left"/>
        <w:rPr/>
      </w:pPr>
      <w:r>
        <w:rPr/>
        <w:t>g5CZMApkahLQCRZXqPKp3aWaKeVT5tS8xJ5UTe6xnsH21VrWPqjAxuQx1jfXedQmUisRJao8KTKtNG</w:t>
      </w:r>
    </w:p>
    <w:p>
      <w:pPr>
        <w:pStyle w:val="PreformattedText"/>
        <w:bidi w:val="0"/>
        <w:spacing w:before="0" w:after="0"/>
        <w:jc w:val="left"/>
        <w:rPr/>
      </w:pPr>
      <w:r>
        <w:rPr/>
        <w:t>Y1QmYFGyY3VD1n25aEai5NwZGPKAMspDalkmp/MkjPk0rIpUAF1imIPKKNRl3Oej8aMKXAIOkVcoTd</w:t>
      </w:r>
    </w:p>
    <w:p>
      <w:pPr>
        <w:pStyle w:val="PreformattedText"/>
        <w:bidi w:val="0"/>
        <w:spacing w:before="0" w:after="0"/>
        <w:jc w:val="left"/>
        <w:rPr/>
      </w:pPr>
      <w:r>
        <w:rPr/>
        <w:t>NZD7jAmKySmheVRPBNMGhP8A8KuCwC4/DnxkFvnS3XC9jx/ShqRU4rYxjkuLTjlHToUnrGFLSBQX4x</w:t>
      </w:r>
    </w:p>
    <w:p>
      <w:pPr>
        <w:pStyle w:val="PreformattedText"/>
        <w:bidi w:val="0"/>
        <w:spacing w:before="0" w:after="0"/>
        <w:jc w:val="left"/>
        <w:rPr/>
      </w:pPr>
      <w:r>
        <w:rPr/>
        <w:t>EDyhxAJ9PI59sjSoyTfaN6rvodw0NNA0cs0NMJKp1YVNRQ0UstR/Lp16LqsjtgnIxoTWIV0UZJUtlC</w:t>
      </w:r>
    </w:p>
    <w:p>
      <w:pPr>
        <w:pStyle w:val="PreformattedText"/>
        <w:bidi w:val="0"/>
        <w:spacing w:before="0" w:after="0"/>
        <w:jc w:val="left"/>
        <w:rPr/>
      </w:pPr>
      <w:r>
        <w:rPr/>
        <w:t>JuB5iCCsiuFz8h18impqtJIXkqayJUkDTFXjjiJ5RSAD29zrO5cjHmNljNQbk6RVSG01Vyo7NGktTb</w:t>
      </w:r>
    </w:p>
    <w:p>
      <w:pPr>
        <w:pStyle w:val="PreformattedText"/>
        <w:bidi w:val="0"/>
        <w:spacing w:before="0" w:after="0"/>
        <w:jc w:val="left"/>
        <w:rPr/>
      </w:pPr>
      <w:r>
        <w:rPr/>
        <w:t>9vOz2pixRKOrjiEk+UJyaeSctk/JHq0tmNjbdxEqmbNcDSHDwxsMsNFb7xJPGa283G+3SjEcSzT0ZY</w:t>
      </w:r>
    </w:p>
    <w:p>
      <w:pPr>
        <w:pStyle w:val="PreformattedText"/>
        <w:bidi w:val="0"/>
        <w:spacing w:before="0" w:after="0"/>
        <w:jc w:val="left"/>
        <w:rPr/>
      </w:pPr>
      <w:r>
        <w:rPr/>
        <w:t>RweZWr3xQIW8ojocs6yVFvUADHdE20lIQlGwyaC7xUtrV254bZTjhNDaPp44mdFV4DVB6y4lj988kf</w:t>
      </w:r>
    </w:p>
    <w:p>
      <w:pPr>
        <w:pStyle w:val="PreformattedText"/>
        <w:bidi w:val="0"/>
        <w:spacing w:before="0" w:after="0"/>
        <w:jc w:val="left"/>
        <w:rPr/>
      </w:pPr>
      <w:r>
        <w:rPr/>
        <w:t>JVz6jy70tNAxA0ElQk1NOLcIGNzxNWVdnYALU/TiGvniKpT3CKgJWldvjMachJ8E8dGhChmPHw+7Bc</w:t>
      </w:r>
    </w:p>
    <w:p>
      <w:pPr>
        <w:pStyle w:val="PreformattedText"/>
        <w:bidi w:val="0"/>
        <w:spacing w:before="0" w:after="0"/>
        <w:jc w:val="left"/>
        <w:rPr/>
      </w:pPr>
      <w:r>
        <w:rPr/>
        <w:t>ElV625oWvBOw/Vb4tt1opxGsNou722QZ8xdyPTy0FpiVc8VM00kYX9C2luwBso/KsVjqIxOZO6A0Ov</w:t>
      </w:r>
    </w:p>
    <w:p>
      <w:pPr>
        <w:pStyle w:val="PreformattedText"/>
        <w:bidi w:val="0"/>
        <w:spacing w:before="0" w:after="0"/>
        <w:jc w:val="left"/>
        <w:rPr/>
      </w:pPr>
      <w:r>
        <w:rPr/>
        <w:t>iZY7xsrcmyvC2K90kx2BbqW47zlt7LJTJum/Frtc7S8zkrU1CwVkfnA5yWx+XRVO8R+7q75p/zlv3R</w:t>
      </w:r>
    </w:p>
    <w:p>
      <w:pPr>
        <w:pStyle w:val="PreformattedText"/>
        <w:bidi w:val="0"/>
        <w:spacing w:before="0" w:after="0"/>
        <w:jc w:val="left"/>
        <w:rPr/>
      </w:pPr>
      <w:r>
        <w:rPr/>
        <w:t>RRSBZSN75pGtx7+uW6Lgti2DZqS0WbYwp6+kq6uPhYIWqfReqmZXGAZVaRJD8mTi2nq5REDWqJUPDx</w:t>
      </w:r>
    </w:p>
    <w:p>
      <w:pPr>
        <w:pStyle w:val="PreformattedText"/>
        <w:bidi w:val="0"/>
        <w:spacing w:before="0" w:after="0"/>
        <w:jc w:val="left"/>
        <w:rPr/>
      </w:pPr>
      <w:r>
        <w:rPr/>
        <w:t>RFncvoVZRxj9bnWo25uJKemho7de4Et1mtUIWCtYVD/wDvGeKFMByW5PAzAqIWTWaoM2HppmaEsFIH</w:t>
      </w:r>
    </w:p>
    <w:p>
      <w:pPr>
        <w:pStyle w:val="PreformattedText"/>
        <w:bidi w:val="0"/>
        <w:spacing w:before="0" w:after="0"/>
        <w:jc w:val="left"/>
        <w:rPr/>
      </w:pPr>
      <w:r>
        <w:rPr/>
        <w:t>H+qWH8KfDeTZuzLnuGzU8N3vu6/Mtgr66RVnoNvwwYuNxo3YYFDTR8gWGBJIyhdQU6hD18CSu6Ph4m</w:t>
      </w:r>
    </w:p>
    <w:p>
      <w:pPr>
        <w:pStyle w:val="PreformattedText"/>
        <w:bidi w:val="0"/>
        <w:spacing w:before="0" w:after="0"/>
        <w:jc w:val="left"/>
        <w:rPr/>
      </w:pPr>
      <w:r>
        <w:rPr/>
        <w:t>jluu6jDJuOTbyr7sddieINnrLA9u8O2lqLltPd0lsnrqqRJaXdlrgt4q2jlM5K01bFW8ikYwPT9udP</w:t>
      </w:r>
    </w:p>
    <w:p>
      <w:pPr>
        <w:pStyle w:val="PreformattedText"/>
        <w:bidi w:val="0"/>
        <w:spacing w:before="0" w:after="0"/>
        <w:jc w:val="left"/>
        <w:rPr/>
      </w:pPr>
      <w:r>
        <w:rPr/>
        <w:t>BVKCBge8fetzXT1Zf7QKbrUdxRbcXd+8sj9d4l23eNXU2+47Im3fta53aN6q12maOh8SrFa5GZamrs</w:t>
      </w:r>
    </w:p>
    <w:p>
      <w:pPr>
        <w:pStyle w:val="PreformattedText"/>
        <w:bidi w:val="0"/>
        <w:spacing w:before="0" w:after="0"/>
        <w:jc w:val="left"/>
        <w:rPr/>
      </w:pPr>
      <w:r>
        <w:rPr/>
        <w:t>UsuHvnlz01Q6LEScLhdCdnVquVJ22eo2uY3vlbD0+ctNpcFl2hBWpeV7frlhfB/du8fC2zS+KuxrpV</w:t>
      </w:r>
    </w:p>
    <w:p>
      <w:pPr>
        <w:pStyle w:val="PreformattedText"/>
        <w:bidi w:val="0"/>
        <w:spacing w:before="0" w:after="0"/>
        <w:jc w:val="left"/>
        <w:rPr/>
      </w:pPr>
      <w:r>
        <w:rPr/>
        <w:t>+PX8PcF9FJebDc4pBu/ZNFTS+TUTVlsINVar9B6k8yEIrOvrzoqIoksu3LjTt/qJysfZ/iZrSpUoq9</w:t>
      </w:r>
    </w:p>
    <w:p>
      <w:pPr>
        <w:pStyle w:val="PreformattedText"/>
        <w:bidi w:val="0"/>
        <w:spacing w:before="0" w:after="0"/>
        <w:jc w:val="left"/>
        <w:rPr/>
      </w:pPr>
      <w:r>
        <w:rPr/>
        <w:t>fYn/GFW35M6sF9o8VvCyy6G9PDzwE/jD29Yd4eDtRT+CvitV2qqk2d/EFdKpaTaO6r5TAyf+zLxMtC</w:t>
      </w:r>
    </w:p>
    <w:p>
      <w:pPr>
        <w:pStyle w:val="PreformattedText"/>
        <w:bidi w:val="0"/>
        <w:spacing w:before="0" w:after="0"/>
        <w:jc w:val="left"/>
        <w:rPr/>
      </w:pPr>
      <w:r>
        <w:rPr/>
        <w:t>lYqW+ThI4IZqhebOwbOeOg7irsNQVey6xrEi7UmIFGrjxA6ZzU9TY+06JG1juQw5wu+H8j7rTyZ3ls</w:t>
      </w:r>
    </w:p>
    <w:p>
      <w:pPr>
        <w:pStyle w:val="PreformattedText"/>
        <w:bidi w:val="0"/>
        <w:spacing w:before="0" w:after="0"/>
        <w:jc w:val="left"/>
        <w:rPr/>
      </w:pPr>
      <w:r>
        <w:rPr/>
        <w:t>XxQuc276rc3hh/u94ieG6TxeK9lrKWV7/Z6OlkKzX6xXCrBXdNpqoV+ppogZJUXivtrHW2hNqZqtFS</w:t>
      </w:r>
    </w:p>
    <w:p>
      <w:pPr>
        <w:pStyle w:val="PreformattedText"/>
        <w:bidi w:val="0"/>
        <w:spacing w:before="0" w:after="0"/>
        <w:jc w:val="left"/>
        <w:rPr/>
      </w:pPr>
      <w:r>
        <w:rPr/>
        <w:t>t+cMuqHquPuzMmy1Nl/JVGCinugf4yObO8SJPB297Zv1bXRXzYHiPFDb3htJYySSuQKC6MpylDcY3d</w:t>
      </w:r>
    </w:p>
    <w:p>
      <w:pPr>
        <w:pStyle w:val="PreformattedText"/>
        <w:bidi w:val="0"/>
        <w:spacing w:before="0" w:after="0"/>
        <w:jc w:val="left"/>
        <w:rPr/>
      </w:pPr>
      <w:r>
        <w:rPr/>
        <w:t>UrIcKqKvqGm7IRTq41R+Rrnm8Sn66QK9NTTdkB7xOnqnp7b38NvCCxV/iJ4vVn+8V+rqS3y7d2rt0N</w:t>
      </w:r>
    </w:p>
    <w:p>
      <w:pPr>
        <w:pStyle w:val="PreformattedText"/>
        <w:bidi w:val="0"/>
        <w:spacing w:before="0" w:after="0"/>
        <w:jc w:val="left"/>
        <w:rPr/>
      </w:pPr>
      <w:r>
        <w:rPr/>
        <w:t>Vvsiy1hStprLtC00pLXbct1khhFRVICFLYzw5huotE1WqDaW/E9lp6qx4acTu8zHwiKFRFWn3Q77ab</w:t>
      </w:r>
    </w:p>
    <w:p>
      <w:pPr>
        <w:pStyle w:val="PreformattedText"/>
        <w:bidi w:val="0"/>
        <w:spacing w:before="0" w:after="0"/>
        <w:jc w:val="left"/>
        <w:rPr/>
      </w:pPr>
      <w:r>
        <w:rPr/>
        <w:t>b3s91ZKaSSy+EGyt6fxXfxBWVtt2u+y0N+8M/CqmCJLcbpIqnaNp3bSKP8XSUszU9RcHYFDJzgh4sN</w:t>
      </w:r>
    </w:p>
    <w:p>
      <w:pPr>
        <w:pStyle w:val="PreformattedText"/>
        <w:bidi w:val="0"/>
        <w:spacing w:before="0" w:after="0"/>
        <w:jc w:val="left"/>
        <w:rPr/>
      </w:pPr>
      <w:r>
        <w:rPr/>
        <w:t>JoqrozGmV2Co3M+hqr0Hyni0N/HVLl9o8OPBG/2nlP8AxLeLe6dxbg3NX+LXl13iLva0Lu87ZolZbh</w:t>
      </w:r>
    </w:p>
    <w:p>
      <w:pPr>
        <w:pStyle w:val="PreformattedText"/>
        <w:bidi w:val="0"/>
        <w:spacing w:before="0" w:after="0"/>
        <w:jc w:val="left"/>
        <w:rPr/>
      </w:pPr>
      <w:r>
        <w:rPr/>
        <w:t>T7YmMElqo7jOh52O1NEY2+jyo4UqcR620FepS2h/xnuO7DFURS2oRfDj4V/imM2XJFc1jzNfzlXNt1</w:t>
      </w:r>
    </w:p>
    <w:p>
      <w:pPr>
        <w:pStyle w:val="PreformattedText"/>
        <w:bidi w:val="0"/>
        <w:spacing w:before="0" w:after="0"/>
        <w:jc w:val="left"/>
        <w:rPr/>
      </w:pPr>
      <w:r>
        <w:rPr/>
        <w:t>G5dhw/76xwyw7x3FRx0e2ppadDPt2z19aIa660sPH8OqaikdIWQAwQ+tePHWVdoUVSaYDK2SsxF/ze</w:t>
      </w:r>
    </w:p>
    <w:p>
      <w:pPr>
        <w:pStyle w:val="PreformattedText"/>
        <w:bidi w:val="0"/>
        <w:spacing w:before="0" w:after="0"/>
        <w:jc w:val="left"/>
        <w:rPr/>
      </w:pPr>
      <w:r>
        <w:rPr/>
        <w:t>0RoR1pHIFarD9mWX/hs8MbHti137xo3VBFPR2ffT0fhhY/I+vuvixvqppXnWgskTqQ9rt0qzVNfXyB</w:t>
      </w:r>
    </w:p>
    <w:p>
      <w:pPr>
        <w:pStyle w:val="PreformattedText"/>
        <w:bidi w:val="0"/>
        <w:spacing w:before="0" w:after="0"/>
        <w:jc w:val="left"/>
        <w:rPr/>
      </w:pPr>
      <w:r>
        <w:rPr/>
        <w:t>oUMy+rlpWz7O+27SvcFWTZb5s5xG7yqvt9SzcgWjTKsPy20Hc/qZvZ6YLfDbct48Z/4kKa6bqeGG22</w:t>
      </w:r>
    </w:p>
    <w:p>
      <w:pPr>
        <w:pStyle w:val="PreformattedText"/>
        <w:bidi w:val="0"/>
        <w:spacing w:before="0" w:after="0"/>
        <w:jc w:val="left"/>
        <w:rPr/>
      </w:pPr>
      <w:r>
        <w:rPr/>
        <w:t>Vd3VsFviWZrNBcpqaqqTNCIzyqKupqkjSqqDk5Y8W46juCcQcBVLaDhp6v6YlaTGq29kKM9XKnb9vt</w:t>
      </w:r>
    </w:p>
    <w:p>
      <w:pPr>
        <w:pStyle w:val="PreformattedText"/>
        <w:bidi w:val="0"/>
        <w:spacing w:before="0" w:after="0"/>
        <w:jc w:val="left"/>
        <w:rPr/>
      </w:pPr>
      <w:r>
        <w:rPr/>
        <w:t>fihsiyXG3U8Nzrtg09i42plihslZJRfzcCnqU9MUogrFPqPJh6m1VA1qtVEqr3Napupb0zoMEUKASz</w:t>
      </w:r>
    </w:p>
    <w:p>
      <w:pPr>
        <w:pStyle w:val="PreformattedText"/>
        <w:bidi w:val="0"/>
        <w:spacing w:before="0" w:after="0"/>
        <w:jc w:val="left"/>
        <w:rPr/>
      </w:pPr>
      <w:r>
        <w:rPr/>
        <w:t>/8Z5qeKVwutB4qeH2y7Teau22i51e46g1NKBV3NLc1yjhp7vdqybk1VNUSH8IxHAQNrS5cUalPSnk3</w:t>
      </w:r>
    </w:p>
    <w:p>
      <w:pPr>
        <w:pStyle w:val="PreformattedText"/>
        <w:bidi w:val="0"/>
        <w:spacing w:before="0" w:after="0"/>
        <w:jc w:val="left"/>
        <w:rPr/>
      </w:pPr>
      <w:r>
        <w:rPr/>
        <w:t>G2/kP4fex4zjVDera2v8MnW1tkXq6eIdNU3ncN0ror9f6+4W+gq7o9dfIqPw6s0VdSVEzVUjJQWc1q</w:t>
      </w:r>
    </w:p>
    <w:p>
      <w:pPr>
        <w:pStyle w:val="PreformattedText"/>
        <w:bidi w:val="0"/>
        <w:spacing w:before="0" w:after="0"/>
        <w:jc w:val="left"/>
        <w:rPr/>
      </w:pPr>
      <w:r>
        <w:rPr/>
        <w:t>PJ5AA5CTjx5ay7dtW2bNsh2iip2plYD05X3TGgUrMCFLqN1fT6smh82fZdvXnwi3PXXZEo03DuCz1V</w:t>
      </w:r>
    </w:p>
    <w:p>
      <w:pPr>
        <w:pStyle w:val="PreformattedText"/>
        <w:bidi w:val="0"/>
        <w:spacing w:before="0" w:after="0"/>
        <w:jc w:val="left"/>
        <w:rPr/>
      </w:pPr>
      <w:r>
        <w:rPr/>
        <w:t>RbDlVeUXNoLdRUajoNWOzl8eyqdNo0rstNkLDaiMvc/yyjSx7pXVuUNLveJ9z27tyw0O6Kq1iqjj2K</w:t>
      </w:r>
    </w:p>
    <w:p>
      <w:pPr>
        <w:pStyle w:val="PreformattedText"/>
        <w:bidi w:val="0"/>
        <w:spacing w:before="0" w:after="0"/>
        <w:jc w:val="left"/>
        <w:rPr/>
      </w:pPr>
      <w:r>
        <w:rPr/>
        <w:t>1spJaKR/K2vPtaDlIbIFPBYIKmDy5w33BTx70za6iLUW47wU8t1W4W8PkI/Zyoptp/qY70oF/DTt6p</w:t>
      </w:r>
    </w:p>
    <w:p>
      <w:pPr>
        <w:pStyle w:val="PreformattedText"/>
        <w:bidi w:val="0"/>
        <w:spacing w:before="0" w:after="0"/>
        <w:jc w:val="left"/>
        <w:rPr/>
      </w:pPr>
      <w:r>
        <w:rPr/>
        <w:t>rPDnxO8Rrg/+79137ual23tecsXaoqtw3IwiohjlyxRqBKrJ9s1GsuzgOKtcfk2qbo3vOAt0upOJY3</w:t>
      </w:r>
    </w:p>
    <w:p>
      <w:pPr>
        <w:pStyle w:val="PreformattedText"/>
        <w:bidi w:val="0"/>
        <w:spacing w:before="0" w:after="0"/>
        <w:jc w:val="left"/>
        <w:rPr/>
      </w:pPr>
      <w:r>
        <w:rPr/>
        <w:t>91oRv4hJ7VtO7bt2XZG/3bk2/sul21tq5Z+tqmt0KJFV2WjqIMywNWVB8ubDDikh59avb1FCt3Vxmq</w:t>
      </w:r>
    </w:p>
    <w:p>
      <w:pPr>
        <w:pStyle w:val="PreformattedText"/>
        <w:bidi w:val="0"/>
        <w:spacing w:before="0" w:after="0"/>
        <w:jc w:val="left"/>
        <w:rPr/>
      </w:pPr>
      <w:r>
        <w:rPr/>
        <w:t>/or/AHaHQYVA7kY5aL73+0Hu3LOW23JbbnBU0183Vtu0U81piZ8X2GjjmMNmttxJ/Cp88TU5PAJD3p</w:t>
      </w:r>
    </w:p>
    <w:p>
      <w:pPr>
        <w:pStyle w:val="PreformattedText"/>
        <w:bidi w:val="0"/>
        <w:spacing w:before="0" w:after="0"/>
        <w:jc w:val="left"/>
        <w:rPr/>
      </w:pPr>
      <w:r>
        <w:rPr/>
        <w:t>NOgWXvH5mE0B1VcR15pQHeFot9buD+RUKxV9r2RNHW7ov1OpqLfuTflxl8uisVI+D5lJRO6xRr/wCL</w:t>
      </w:r>
    </w:p>
    <w:p>
      <w:pPr>
        <w:pStyle w:val="PreformattedText"/>
        <w:bidi w:val="0"/>
        <w:spacing w:before="0" w:after="0"/>
        <w:jc w:val="left"/>
        <w:rPr/>
      </w:pPr>
      <w:r>
        <w:rPr/>
        <w:t>LhvbRMuFE4tlUby8KzO4vUC6YLqD5mF/eUdl8MoNl7JpHo7z4mV0f8wraasg+s2vsia7QpLXXK5wkF</w:t>
      </w:r>
    </w:p>
    <w:p>
      <w:pPr>
        <w:pStyle w:val="PreformattedText"/>
        <w:bidi w:val="0"/>
        <w:spacing w:before="0" w:after="0"/>
        <w:jc w:val="left"/>
        <w:rPr/>
      </w:pPr>
      <w:r>
        <w:rPr/>
        <w:t>bruKOhkj4R9x03EclBXTAi00p3IOn5svV+/wDvKyD7wXH2/wAUFW4aGzDd4o6S51N123tu0x8quZ/L</w:t>
      </w:r>
    </w:p>
    <w:p>
      <w:pPr>
        <w:pStyle w:val="PreformattedText"/>
        <w:bidi w:val="0"/>
        <w:spacing w:before="0" w:after="0"/>
        <w:jc w:val="left"/>
        <w:rPr/>
      </w:pPr>
      <w:r>
        <w:rPr/>
        <w:t>NZV1A82rrJoWPGnqpanoYAICr8aHEM2LeHXT1QWwXgckIyjNuOoiprRUU0aSyVe4Zqb6SKJcVNNLPx</w:t>
      </w:r>
    </w:p>
    <w:p>
      <w:pPr>
        <w:pStyle w:val="PreformattedText"/>
        <w:bidi w:val="0"/>
        <w:spacing w:before="0" w:after="0"/>
        <w:jc w:val="left"/>
        <w:rPr/>
      </w:pPr>
      <w:r>
        <w:rPr/>
        <w:t>pYMqvqnl4dpjot3pShS9xvCWwCpYjSpO1oEWytu1z26OJ6+vSWxI1SwICsua9sn2qATgn9XxrZs4Id</w:t>
      </w:r>
    </w:p>
    <w:p>
      <w:pPr>
        <w:pStyle w:val="PreformattedText"/>
        <w:bidi w:val="0"/>
        <w:spacing w:before="0" w:after="0"/>
        <w:jc w:val="left"/>
        <w:rPr/>
      </w:pPr>
      <w:r>
        <w:rPr/>
        <w:t>nPPUHtmSvdKeAF+7k2nsdRTNsz61giV231WnpYuYqk5kNG1VzJSR/tZSPYa7FFcWTIYi05NRrrbHWd</w:t>
      </w:r>
    </w:p>
    <w:p>
      <w:pPr>
        <w:pStyle w:val="PreformattedText"/>
        <w:bidi w:val="0"/>
        <w:spacing w:before="0" w:after="0"/>
        <w:jc w:val="left"/>
        <w:rPr/>
      </w:pPr>
      <w:r>
        <w:rPr/>
        <w:t>I2gWnkRR+LK7DjURvJ5M9MwQtC6DjLUFR0fynWjVgRbE3/ALTNHSrnmmpqaphdvNkWopayIyolY0Kt</w:t>
      </w:r>
    </w:p>
    <w:p>
      <w:pPr>
        <w:pStyle w:val="PreformattedText"/>
        <w:bidi w:val="0"/>
        <w:spacing w:before="0" w:after="0"/>
        <w:jc w:val="left"/>
        <w:rPr/>
      </w:pPr>
      <w:r>
        <w:rPr/>
        <w:t>xhkkIPGolJ4cc5Cro7cuvNJG6OkmgDmqHnzS0vkSQ8AtYtO0jgK6kcPNGc8lAyG1VyOBtJOUEFJa7p</w:t>
      </w:r>
    </w:p>
    <w:p>
      <w:pPr>
        <w:pStyle w:val="PreformattedText"/>
        <w:bidi w:val="0"/>
        <w:spacing w:before="0" w:after="0"/>
        <w:jc w:val="left"/>
        <w:rPr/>
      </w:pPr>
      <w:r>
        <w:rPr/>
        <w:t>S08cBmtVwjlingmR46yGsp4y0MdIH6SNuLFmPZ4+nUkjrAlZK0UUVTJ9KnJqqHiKeulaYDESeYMNTw</w:t>
      </w:r>
    </w:p>
    <w:p>
      <w:pPr>
        <w:pStyle w:val="PreformattedText"/>
        <w:bidi w:val="0"/>
        <w:spacing w:before="0" w:after="0"/>
        <w:jc w:val="left"/>
        <w:rPr/>
      </w:pPr>
      <w:r>
        <w:rPr/>
        <w:t>oc+YO8+nlqSTvLNSyS0/0TVUzSTK5aKJxBOsbCOVquM9RxjPcgwWP2nUkj/MKhSEDRgU6lqSWKNCiI</w:t>
      </w:r>
    </w:p>
    <w:p>
      <w:pPr>
        <w:pStyle w:val="PreformattedText"/>
        <w:bidi w:val="0"/>
        <w:spacing w:before="0" w:after="0"/>
        <w:jc w:val="left"/>
        <w:rPr/>
      </w:pPr>
      <w:r>
        <w:rPr/>
        <w:t>HyzAsC8TKucFuzx1JIlbMgjpXqPKgeYy1lVGnnSVCph4XoVmBJjL8hJJ8cm1JI4mvUyL9PHDA9UoSG</w:t>
      </w:r>
    </w:p>
    <w:p>
      <w:pPr>
        <w:pStyle w:val="PreformattedText"/>
        <w:bidi w:val="0"/>
        <w:spacing w:before="0" w:after="0"/>
        <w:jc w:val="left"/>
        <w:rPr/>
      </w:pPr>
      <w:r>
        <w:rPr/>
        <w:t>CKF6uk8+MdPTUj5aqqBjsvmNCNWSWIvKUkgEjEwufw++MNZ/D740+GvjNQ3CeG5bM3LTJe6aB+dHeN</w:t>
      </w:r>
    </w:p>
    <w:p>
      <w:pPr>
        <w:pStyle w:val="PreformattedText"/>
        <w:bidi w:val="0"/>
        <w:spacing w:before="0" w:after="0"/>
        <w:jc w:val="left"/>
        <w:rPr/>
      </w:pPr>
      <w:r>
        <w:rPr/>
        <w:t>r3aVKLctHVVh9VXVmkaMx00Z8tGjbkuuR232cna3ZG2bDVGRrK2PmHHKROx2D2q/YnbXZ/aKOVWi65</w:t>
      </w:r>
    </w:p>
    <w:p>
      <w:pPr>
        <w:pStyle w:val="PreformattedText"/>
        <w:bidi w:val="0"/>
        <w:spacing w:before="0" w:after="0"/>
        <w:jc w:val="left"/>
        <w:rPr/>
      </w:pPr>
      <w:r>
        <w:rPr/>
        <w:t>+RRt0rP2HxVtpuv8j3FtmqhvW2t4W2l3HaWRxOai03WOOppZ5TkrDUZZhIF7HHjr8ldpbLU2avVoVd</w:t>
      </w:r>
    </w:p>
    <w:p>
      <w:pPr>
        <w:pStyle w:val="PreformattedText"/>
        <w:bidi w:val="0"/>
        <w:spacing w:before="0" w:after="0"/>
        <w:jc w:val="left"/>
        <w:rPr/>
      </w:pPr>
      <w:r>
        <w:rPr/>
        <w:t>2pRco3qyXzn7F2DaKG07PR2iiSaNZQ6EcrBt6SCeihpKK28an6eWtraiD6WqIqKRKiRPwp6ZDnyFAO</w:t>
      </w:r>
    </w:p>
    <w:p>
      <w:pPr>
        <w:pStyle w:val="PreformattedText"/>
        <w:bidi w:val="0"/>
        <w:spacing w:before="0" w:after="0"/>
        <w:jc w:val="left"/>
        <w:rPr/>
      </w:pPr>
      <w:r>
        <w:rPr/>
        <w:t>MN3lfTrztWygjLW87dNi5awxRRlf+mR6KpjoaNYIHlp2FyemqWeMOKypy3KBUI/CjK8jyGBhdZtfPl</w:t>
      </w:r>
    </w:p>
    <w:p>
      <w:pPr>
        <w:pStyle w:val="PreformattedText"/>
        <w:bidi w:val="0"/>
        <w:spacing w:before="0" w:after="0"/>
        <w:jc w:val="left"/>
        <w:rPr/>
      </w:pPr>
      <w:r>
        <w:rPr/>
        <w:t>m0m75g5DHdj+q0sb0dRApjPrgVZahacT08gxURpFn8aPth3nHHkuiCgg3Ot5nLFkYH7PdnemjpFaWa</w:t>
      </w:r>
    </w:p>
    <w:p>
      <w:pPr>
        <w:pStyle w:val="PreformattedText"/>
        <w:bidi w:val="0"/>
        <w:spacing w:before="0" w:after="0"/>
        <w:jc w:val="left"/>
        <w:rPr/>
      </w:pPr>
      <w:r>
        <w:rPr/>
        <w:t>JGw0bQnzpFQrBGSVgiiz64wT9x79WjAJy3dB9fX+0IM26ScseWPlBHHHSirkqHp0jdXjVwrojr6o4X</w:t>
      </w:r>
    </w:p>
    <w:p>
      <w:pPr>
        <w:pStyle w:val="PreformattedText"/>
        <w:bidi w:val="0"/>
        <w:spacing w:before="0" w:after="0"/>
        <w:jc w:val="left"/>
        <w:rPr/>
      </w:pPr>
      <w:r>
        <w:rPr/>
        <w:t>GCZFJ91Hso1AGxJX6aLdsnNl0aJqqSac1KTFKc1rj6eKmTm00v3Fo27MUSj8p61RVmuHG8PrdlAEBQ</w:t>
      </w:r>
    </w:p>
    <w:p>
      <w:pPr>
        <w:pStyle w:val="PreformattedText"/>
        <w:bidi w:val="0"/>
        <w:spacing w:before="0" w:after="0"/>
        <w:jc w:val="left"/>
        <w:rPr/>
      </w:pPr>
      <w:r>
        <w:rPr/>
        <w:t>Cclj7YZ6SWmqAkRirEkgSKdX4h5l6eFkU+vPZI9gNAwsF0tIwa17anznW4/T0VdS3KB6hUikjpp2qZ</w:t>
      </w:r>
    </w:p>
    <w:p>
      <w:pPr>
        <w:pStyle w:val="PreformattedText"/>
        <w:bidi w:val="0"/>
        <w:spacing w:before="0" w:after="0"/>
        <w:jc w:val="left"/>
        <w:rPr/>
      </w:pPr>
      <w:r>
        <w:rPr/>
        <w:t>SkEfmuTVGnQEKy5b3AyMazsDkrLldTvQqbsytmF+71+aLWqqdKuaf6dKanp5xTxTLL6ogx5LzYH1gk</w:t>
      </w:r>
    </w:p>
    <w:p>
      <w:pPr>
        <w:pStyle w:val="PreformattedText"/>
        <w:bidi w:val="0"/>
        <w:spacing w:before="0" w:after="0"/>
        <w:jc w:val="left"/>
        <w:rPr/>
      </w:pPr>
      <w:r>
        <w:rPr/>
        <w:t>+2lEuXYhsVHi97WNS5VF0Yt09MdqNeNPHeiZIbcbhNGQSj1M0gXEjsg7kpV9xjvVruKKyncY8evtgs</w:t>
      </w:r>
    </w:p>
    <w:p>
      <w:pPr>
        <w:pStyle w:val="PreformattedText"/>
        <w:bidi w:val="0"/>
        <w:spacing w:before="0" w:after="0"/>
        <w:jc w:val="left"/>
        <w:rPr/>
      </w:pPr>
      <w:r>
        <w:rPr/>
        <w:t>4uEJzZRw6LFCNSos9ZQvUT1LyyQUZViYJvM4lmY/KKPZT2CNCRiS6sWLcuUu7WwblXX3vhJRQPV0sw</w:t>
      </w:r>
    </w:p>
    <w:p>
      <w:pPr>
        <w:pStyle w:val="PreformattedText"/>
        <w:bidi w:val="0"/>
        <w:spacing w:before="0" w:after="0"/>
        <w:jc w:val="left"/>
        <w:rPr/>
      </w:pPr>
      <w:r>
        <w:rPr/>
        <w:t>rAsTeVTwxVFaVUwLzABYjHbhjkj3GtNOmwYEi2Q1b/jMtRqbKUPC/L4ohmrfTJTioZobjMiK06oztU</w:t>
      </w:r>
    </w:p>
    <w:p>
      <w:pPr>
        <w:pStyle w:val="PreformattedText"/>
        <w:bidi w:val="0"/>
        <w:spacing w:before="0" w:after="0"/>
        <w:jc w:val="left"/>
        <w:rPr/>
      </w:pPr>
      <w:r>
        <w:rPr/>
        <w:t>K7MalPTyKsMhQPjTumIbJWONjIq2W4XVYmoaySGoaMTgSzycPKIKCKNDh2mdvtLdHGh1yORxPQSOql</w:t>
      </w:r>
    </w:p>
    <w:p>
      <w:pPr>
        <w:pStyle w:val="PreformattedText"/>
        <w:bidi w:val="0"/>
        <w:spacing w:before="0" w:after="0"/>
        <w:jc w:val="left"/>
        <w:rPr/>
      </w:pPr>
      <w:r>
        <w:rPr/>
        <w:t>QW4W0jxBUeXU3E0ASk8+mw3NiVZwemp1X/Ndmzge40xWdCxXXKA4zVO93l5oz13CjZEeuVnrI3Z1+6</w:t>
      </w:r>
    </w:p>
    <w:p>
      <w:pPr>
        <w:pStyle w:val="PreformattedText"/>
        <w:bidi w:val="0"/>
        <w:spacing w:before="0" w:after="0"/>
        <w:jc w:val="left"/>
        <w:rPr/>
      </w:pPr>
      <w:r>
        <w:rPr/>
        <w:t>rNSFIPFV93Vj1nvGlscbhqmnW00IcrnHVeHpimgt9QkFKK4RSFeGKaJWRpZpm/CqJF/OxUryz3rKab</w:t>
      </w:r>
    </w:p>
    <w:p>
      <w:pPr>
        <w:pStyle w:val="PreformattedText"/>
        <w:bidi w:val="0"/>
        <w:spacing w:before="0" w:after="0"/>
        <w:jc w:val="left"/>
        <w:rPr/>
      </w:pPr>
      <w:r>
        <w:rPr/>
        <w:t>kAEcx4f5SqjhSbNj4svL1LJa4FraRY6BKypgiihqLWrnycTMDHUI+c+avtn45amGLAFMmXwzIS1ULZ</w:t>
      </w:r>
    </w:p>
    <w:p>
      <w:pPr>
        <w:pStyle w:val="PreformattedText"/>
        <w:bidi w:val="0"/>
        <w:spacing w:before="0" w:after="0"/>
        <w:jc w:val="left"/>
        <w:rPr/>
      </w:pPr>
      <w:r>
        <w:rPr/>
        <w:t>wqtrlHiSktVMUmfjBKIRJJRO4kkirphhTHIcmRFHEN31rQFppvKApaCe8ZsbfbOkVHPUU9NKblGaAp</w:t>
      </w:r>
    </w:p>
    <w:p>
      <w:pPr>
        <w:pStyle w:val="PreformattedText"/>
        <w:bidi w:val="0"/>
        <w:spacing w:before="0" w:after="0"/>
        <w:jc w:val="left"/>
        <w:rPr/>
      </w:pPr>
      <w:r>
        <w:rPr/>
        <w:t>IJgDxi5KfyL7uoJ9/caYqO2LK4Vd7KKZkUFcCtRf1yJX+20cltqaenlp4iIpIpvKYyyrHU54VahjlY</w:t>
      </w:r>
    </w:p>
    <w:p>
      <w:pPr>
        <w:pStyle w:val="PreformattedText"/>
        <w:bidi w:val="0"/>
        <w:spacing w:before="0" w:after="0"/>
        <w:jc w:val="left"/>
        <w:rPr/>
      </w:pPr>
      <w:r>
        <w:rPr/>
        <w:t>g57X3OmI98aeiNfm9kG1QC5EoN4u7Gjio7nTSi4PSwU7qbiU82GulYEosaAYgHePjXYo1l4g5HQRZX</w:t>
      </w:r>
    </w:p>
    <w:p>
      <w:pPr>
        <w:pStyle w:val="PreformattedText"/>
        <w:bidi w:val="0"/>
        <w:spacing w:before="0" w:after="0"/>
        <w:jc w:val="left"/>
        <w:rPr/>
      </w:pPr>
      <w:r>
        <w:rPr/>
        <w:t>vGtwuZ4h+M+2ZLVdKytFG7UY5/iwRtzpzkgEq/ZQ5HL9hr0+yVC9MF+N55/tGgEZ7LkPO/8ADPND+J</w:t>
      </w:r>
    </w:p>
    <w:p>
      <w:pPr>
        <w:pStyle w:val="PreformattedText"/>
        <w:bidi w:val="0"/>
        <w:spacing w:before="0" w:after="0"/>
        <w:jc w:val="left"/>
        <w:rPr/>
      </w:pPr>
      <w:r>
        <w:rPr/>
        <w:t>PYc+9Nn1Vyt9JT/wA624Xu1E0Ry9Xb41xW0gUEgEKOQX9W17X8Gu002DtGmzse52od0/l7Gnz/APCn</w:t>
      </w:r>
    </w:p>
    <w:p>
      <w:pPr>
        <w:pStyle w:val="PreformattedText"/>
        <w:bidi w:val="0"/>
        <w:spacing w:before="0" w:after="0"/>
        <w:jc w:val="left"/>
        <w:rPr/>
      </w:pPr>
      <w:r>
        <w:rPr/>
        <w:t>ss9pdnVe7H/2dl/KJ7ceI/Rnm1a6gRyK0ZZF+1uQOCrntyo9S8WD4/8ALr7BSYI4wO7PiFYZrvcfT/</w:t>
      </w:r>
    </w:p>
    <w:p>
      <w:pPr>
        <w:pStyle w:val="PreformattedText"/>
        <w:bidi w:val="0"/>
        <w:spacing w:before="0" w:after="0"/>
        <w:jc w:val="left"/>
        <w:rPr/>
      </w:pPr>
      <w:r>
        <w:rPr/>
        <w:t>EPuwt0Mom8qnMhmLQK0rI3AFEOBJFHGQzkL95PY+ddMMDYDjOey4214yaRBJY+VRc/8OCtTGVQNIoT</w:t>
      </w:r>
    </w:p>
    <w:p>
      <w:pPr>
        <w:pStyle w:val="PreformattedText"/>
        <w:bidi w:val="0"/>
        <w:spacing w:before="0" w:after="0"/>
        <w:jc w:val="left"/>
        <w:rPr/>
      </w:pPr>
      <w:r>
        <w:rPr/>
        <w:t>CwyxD2I5/cD2eOmhVsCTxlm7NaSKkmiz5SRyq5XhO8hEUJq5FyssPM+rzB6uPxy0ViqnXUSFSoveOt</w:t>
      </w:r>
    </w:p>
    <w:p>
      <w:pPr>
        <w:pStyle w:val="PreformattedText"/>
        <w:bidi w:val="0"/>
        <w:spacing w:before="0" w:after="0"/>
        <w:jc w:val="left"/>
        <w:rPr/>
      </w:pPr>
      <w:r>
        <w:rPr/>
        <w:t>s4CBCoZpPPeZpXR3akMJIkQp+ZG/X8urBJAJ4mBHOGsnwfKwWcmWIqAyx5Kp5oTvhKAfTjRhiBYSRy</w:t>
      </w:r>
    </w:p>
    <w:p>
      <w:pPr>
        <w:pStyle w:val="PreformattedText"/>
        <w:bidi w:val="0"/>
        <w:spacing w:before="0" w:after="0"/>
        <w:jc w:val="left"/>
        <w:rPr/>
      </w:pPr>
      <w:r>
        <w:rPr/>
        <w:t>jjlCELWxynkJpCYV85ZBg5CAZcZ7P6nTPB9n8pJoLiyOhcSBo40DtFiVURj6jPEwyszvxGB2OWdXpj</w:t>
      </w:r>
    </w:p>
    <w:p>
      <w:pPr>
        <w:pStyle w:val="PreformattedText"/>
        <w:bidi w:val="0"/>
        <w:spacing w:before="0" w:after="0"/>
        <w:jc w:val="left"/>
        <w:rPr/>
      </w:pPr>
      <w:r>
        <w:rPr/>
        <w:t>e27BNmU66R88jhLHFwieHgKhHikwEdvxT58bHlyHLBx/TqipBDLpIVuAB0g631Y4b5bq4SUoaQJyMo</w:t>
      </w:r>
    </w:p>
    <w:p>
      <w:pPr>
        <w:pStyle w:val="PreformattedText"/>
        <w:bidi w:val="0"/>
        <w:spacing w:before="0" w:after="0"/>
        <w:jc w:val="left"/>
        <w:rPr/>
      </w:pPr>
      <w:r>
        <w:rPr/>
        <w:t>A/AqEHUnlyAuMg9D20islPBjUuwEJCVtfUykV7p47PVPBX07VFLEZI6+nwUMtFMS0yxMByFTFkzJ/w</w:t>
      </w:r>
    </w:p>
    <w:p>
      <w:pPr>
        <w:pStyle w:val="PreformattedText"/>
        <w:bidi w:val="0"/>
        <w:spacing w:before="0" w:after="0"/>
        <w:jc w:val="left"/>
        <w:rPr/>
      </w:pPr>
      <w:r>
        <w:rPr/>
        <w:t>AQ465Ki7C+9rNWVyrdRLefw9wz+JNouHhrbKqkm3XbqWo3DtajqXjVd326kiNQ0VskOD/NDTRMXhB+</w:t>
      </w:r>
    </w:p>
    <w:p>
      <w:pPr>
        <w:pStyle w:val="PreformattedText"/>
        <w:bidi w:val="0"/>
        <w:spacing w:before="0" w:after="0"/>
        <w:jc w:val="left"/>
        <w:rPr/>
      </w:pPr>
      <w:r>
        <w:rPr/>
        <w:t>6iHWuL2xjsqja3UtRyCPjzJlys3y+qeh7ID7W34khHfWLIPC9ui+97slfjhar748+F0l5FK5394U0d</w:t>
      </w:r>
    </w:p>
    <w:p>
      <w:pPr>
        <w:pStyle w:val="PreformattedText"/>
        <w:bidi w:val="0"/>
        <w:spacing w:before="0" w:after="0"/>
        <w:jc w:val="left"/>
        <w:rPr/>
      </w:pPr>
      <w:r>
        <w:rPr/>
        <w:t>FLLKsSx11z2pTIq0ldLEBy+upZUUTKBy9La0isHalUtvUxixHjQ+KZatIhaiZ5Kxvi3FWElL1Fn8bd</w:t>
      </w:r>
    </w:p>
    <w:p>
      <w:pPr>
        <w:pStyle w:val="PreformattedText"/>
        <w:bidi w:val="0"/>
        <w:spacing w:before="0" w:after="0"/>
        <w:jc w:val="left"/>
        <w:rPr/>
      </w:pPr>
      <w:r>
        <w:rPr/>
        <w:t>k+HUxopqW+X7YBkS4T/iJWX3bCtDebG8h7DyUsNLJGD61MjcdaNoCEI4ORGvzW6SqN+6Ktw/q9Uo5v</w:t>
      </w:r>
    </w:p>
    <w:p>
      <w:pPr>
        <w:pStyle w:val="PreformattedText"/>
        <w:bidi w:val="0"/>
        <w:spacing w:before="0" w:after="0"/>
        <w:jc w:val="left"/>
        <w:rPr/>
      </w:pPr>
      <w:r>
        <w:rPr/>
        <w:t>CP6Kth3KIUjrKKrlorjQFWcJFS8kSpglHqIMa/d8NpIa4KnxGBU0fL06Sw+yLtRUt18KdzXK7T2Tcl</w:t>
      </w:r>
    </w:p>
    <w:p>
      <w:pPr>
        <w:pStyle w:val="PreformattedText"/>
        <w:bidi w:val="0"/>
        <w:spacing w:before="0" w:after="0"/>
        <w:jc w:val="left"/>
        <w:rPr/>
      </w:pPr>
      <w:r>
        <w:rPr/>
        <w:t>n3XQLQ3ZEWSmr7FdViWejuEqLmCr8qRQj5AbjxbTPIg6/W7BRSGRg3Kf1T2UrtrLDsze9qnp3/l0Ff</w:t>
      </w:r>
    </w:p>
    <w:p>
      <w:pPr>
        <w:pStyle w:val="PreformattedText"/>
        <w:bidi w:val="0"/>
        <w:spacing w:before="0" w:after="0"/>
        <w:jc w:val="left"/>
        <w:rPr/>
      </w:pPr>
      <w:r>
        <w:rPr/>
        <w:t>daE1Vbzp2rKC+Qw11CGkwA8buhkHwTHrUqL3YDk9832XWOZgDUK6p7J5836g3Ltvw+8STLXCptFP8A</w:t>
      </w:r>
    </w:p>
    <w:p>
      <w:pPr>
        <w:pStyle w:val="PreformattedText"/>
        <w:bidi w:val="0"/>
        <w:spacing w:before="0" w:after="0"/>
        <w:jc w:val="left"/>
        <w:rPr/>
      </w:pPr>
      <w:r>
        <w:rPr/>
        <w:t>Q0klQRnybzPFHDQFG95JfoxEufddZqtP8lVKC4X82UJVIdCDlkP/AGh98GJrpevB/f2wJXZ9s1tu29</w:t>
      </w:r>
    </w:p>
    <w:p>
      <w:pPr>
        <w:pStyle w:val="PreformattedText"/>
        <w:bidi w:val="0"/>
        <w:spacing w:before="0" w:after="0"/>
        <w:jc w:val="left"/>
        <w:rPr/>
      </w:pPr>
      <w:r>
        <w:rPr/>
        <w:t>uKNFVhLJuC2zQSlfNIxU08kZmJC5xx9WnbJUZtl2ukEyo7pLe9CqgnFVbdaUB/iOjt71Nwrbbjz7zv</w:t>
      </w:r>
    </w:p>
    <w:p>
      <w:pPr>
        <w:pStyle w:val="PreformattedText"/>
        <w:bidi w:val="0"/>
        <w:spacing w:before="0" w:after="0"/>
        <w:jc w:val="left"/>
        <w:rPr/>
      </w:pPr>
      <w:r>
        <w:rPr/>
        <w:t>SCnqVeZWkpoxiGPyYlPVIPjI6/56zutMMpXhkf0TFMSqosTb6qLZZI9oW6SmkntFo3BaFW7hWEVFcM</w:t>
      </w:r>
    </w:p>
    <w:p>
      <w:pPr>
        <w:pStyle w:val="PreformattedText"/>
        <w:bidi w:val="0"/>
        <w:spacing w:before="0" w:after="0"/>
        <w:jc w:val="left"/>
        <w:rPr/>
      </w:pPr>
      <w:r>
        <w:rPr/>
        <w:t>0ZQxkf5UfKVs+2ko1NXIFW+P1ksOsDgRyhuse9hbWirP4n97V90nnppNg11XvikvdHGZBX0ENC9VbK</w:t>
      </w:r>
    </w:p>
    <w:p>
      <w:pPr>
        <w:pStyle w:val="PreformattedText"/>
        <w:bidi w:val="0"/>
        <w:spacing w:before="0" w:after="0"/>
        <w:jc w:val="left"/>
        <w:rPr/>
      </w:pPr>
      <w:r>
        <w:rPr/>
        <w:t>S4KmR9M9YsKrIfcNxOtFxTqJhUsFFw0z0bMCCQAvK3qlsjdKGss9uv8ABSRf7xXmGruG5RPUCWOe4X</w:t>
      </w:r>
    </w:p>
    <w:p>
      <w:pPr>
        <w:pStyle w:val="PreformattedText"/>
        <w:bidi w:val="0"/>
        <w:spacing w:before="0" w:after="0"/>
        <w:jc w:val="left"/>
        <w:rPr/>
      </w:pPr>
      <w:r>
        <w:rPr/>
        <w:t>irk8me1sDyh8qn4egYOV/5RDf8o28W/iaNYkKgO7jBFsW6QWDfN+2/cTLdaa6bjdK0I7w0twt9FTvX</w:t>
      </w:r>
    </w:p>
    <w:p>
      <w:pPr>
        <w:pStyle w:val="PreformattedText"/>
        <w:bidi w:val="0"/>
        <w:spacing w:before="0" w:after="0"/>
        <w:jc w:val="left"/>
        <w:rPr/>
      </w:pPr>
      <w:r>
        <w:rPr/>
        <w:t>qs0cpxyLwKP1L41molUfCqTZmPLH1GLIMRpaWirKyKqsHhzeLdZ4Y9nXCqvwv+zLtCklXZqmmqJ6mg</w:t>
      </w:r>
    </w:p>
    <w:p>
      <w:pPr>
        <w:pStyle w:val="PreformattedText"/>
        <w:bidi w:val="0"/>
        <w:spacing w:before="0" w:after="0"/>
        <w:jc w:val="left"/>
        <w:rPr/>
      </w:pPr>
      <w:r>
        <w:rPr/>
        <w:t>vsc8gwwJdcE9qPbW2r3LbPsyIv5K53PEvk2URTVjUZy35Vuvu/LKXUFn3/AOFvilJvXa5uu5rU8kl6</w:t>
      </w:r>
    </w:p>
    <w:p>
      <w:pPr>
        <w:pStyle w:val="PreformattedText"/>
        <w:bidi w:val="0"/>
        <w:spacing w:before="0" w:after="0"/>
        <w:jc w:val="left"/>
        <w:rPr/>
      </w:pPr>
      <w:r>
        <w:rPr/>
        <w:t>8QNrWmsP1yU9ZI8lNuDbdLI2a5oljgcrhmKwuNMpbS35NaztUpX3d3Io314plq0QpapSP5bxL65AfG</w:t>
      </w:r>
    </w:p>
    <w:p>
      <w:pPr>
        <w:pStyle w:val="PreformattedText"/>
        <w:bidi w:val="0"/>
        <w:spacing w:before="0" w:after="0"/>
        <w:jc w:val="left"/>
        <w:rPr/>
      </w:pPr>
      <w:r>
        <w:rPr/>
        <w:t>rZV78SblW+L+1am1092uqmW8LbqY0ti3JNEAKeW50DqEtm6DSqqz5ULJLyb7jojV7mo6tZqdQ+Hz+u</w:t>
      </w:r>
    </w:p>
    <w:p>
      <w:pPr>
        <w:pStyle w:val="PreformattedText"/>
        <w:bidi w:val="0"/>
        <w:spacing w:before="0" w:after="0"/>
        <w:jc w:val="left"/>
        <w:rPr/>
      </w:pPr>
      <w:r>
        <w:rPr/>
        <w:t>MU6GtqBi/C0qba7hDc1rLFc7etuvQmaejqaYlDFc4Gz5HknARj5ecj/5a41qFiCRyty+7MWGJNziVh</w:t>
      </w:r>
    </w:p>
    <w:p>
      <w:pPr>
        <w:pStyle w:val="PreformattedText"/>
        <w:bidi w:val="0"/>
        <w:spacing w:before="0" w:after="0"/>
        <w:jc w:val="left"/>
        <w:rPr/>
      </w:pPr>
      <w:r>
        <w:rPr/>
        <w:t>6pUfxE2fW7krHWo3JtaCCzbspUzHLXWYgQW/cMSDBkqKduMc7e/TMdYa1MI4GOjTfRdqiBiR3i83tW</w:t>
      </w:r>
    </w:p>
    <w:p>
      <w:pPr>
        <w:pStyle w:val="PreformattedText"/>
        <w:bidi w:val="0"/>
        <w:spacing w:before="0" w:after="0"/>
        <w:jc w:val="left"/>
        <w:rPr/>
      </w:pPr>
      <w:r>
        <w:rPr/>
        <w:t>Lttbjq6La8FC9LT1E+0KpkFcuBLcbdUMrxyScTngqn/XlpWKhT5qZpUjEkdJNd01FRX7is91s1XbgK</w:t>
      </w:r>
    </w:p>
    <w:p>
      <w:pPr>
        <w:pStyle w:val="PreformattedText"/>
        <w:bidi w:val="0"/>
        <w:spacing w:before="0" w:after="0"/>
        <w:jc w:val="left"/>
        <w:rPr/>
      </w:pPr>
      <w:r>
        <w:rPr/>
        <w:t>+00jW+1Ex0scKPHmvp3q0AWaoZx0smQNaaD48eF5k2pbMCW5h+jI5UzRw1TW682r+ZUlXC8v1VIi0t</w:t>
      </w:r>
    </w:p>
    <w:p>
      <w:pPr>
        <w:pStyle w:val="PreformattedText"/>
        <w:bidi w:val="0"/>
        <w:spacing w:before="0" w:after="0"/>
        <w:jc w:val="left"/>
        <w:rPr/>
      </w:pPr>
      <w:r>
        <w:rPr/>
        <w:t>dHF6g8fEARy+WRjKjLBeXzreTcnXWY8cdRqRO1uXbtdazaXv9baLpTZqLBNe6EmOopom5SW81ajAb7</w:t>
      </w:r>
    </w:p>
    <w:p>
      <w:pPr>
        <w:pStyle w:val="PreformattedText"/>
        <w:bidi w:val="0"/>
        <w:spacing w:before="0" w:after="0"/>
        <w:jc w:val="left"/>
        <w:rPr/>
      </w:pPr>
      <w:r>
        <w:rPr/>
        <w:t>SpzywuiAW1uUwba3/dGG72yV4VmeXb9SKeaGYTw1IpmbD/AIhkDHtu8erslfTqjYcSIOrH2yFSWJae</w:t>
      </w:r>
    </w:p>
    <w:p>
      <w:pPr>
        <w:pStyle w:val="PreformattedText"/>
        <w:bidi w:val="0"/>
        <w:spacing w:before="0" w:after="0"/>
        <w:jc w:val="left"/>
        <w:rPr/>
      </w:pPr>
      <w:r>
        <w:rPr/>
        <w:t>5TPFX0cNDWvIDGZoniiaVRxZivY9XsdVodLw2vawWJfEA7cisFjt9ut89dfknSO4XmWXEKtE4Cw09I</w:t>
      </w:r>
    </w:p>
    <w:p>
      <w:pPr>
        <w:pStyle w:val="PreformattedText"/>
        <w:bidi w:val="0"/>
        <w:spacing w:before="0" w:after="0"/>
        <w:jc w:val="left"/>
        <w:rPr/>
      </w:pPr>
      <w:r>
        <w:rPr/>
        <w:t>mOcZHRZgc6RVQnAg8sOmcbgrZhFEPn1MMUo5ymCm8usKKSYk4gLIzDpVBGBn+nT4N2AJI4RwoMPCsa</w:t>
      </w:r>
    </w:p>
    <w:p>
      <w:pPr>
        <w:pStyle w:val="PreformattedText"/>
        <w:bidi w:val="0"/>
        <w:spacing w:before="0" w:after="0"/>
        <w:jc w:val="left"/>
        <w:rPr/>
      </w:pPr>
      <w:r>
        <w:rPr/>
        <w:t>KCWDL5hPqypyjI5zhsA5xpqXxF4sm5JHWOsLyMqASJJKhdjOxXHH7TEvWCeu9HKn68N5IJPPEgCAMw</w:t>
      </w:r>
    </w:p>
    <w:p>
      <w:pPr>
        <w:pStyle w:val="PreformattedText"/>
        <w:bidi w:val="0"/>
        <w:spacing w:before="0" w:after="0"/>
        <w:jc w:val="left"/>
        <w:rPr/>
      </w:pPr>
      <w:r>
        <w:rPr/>
        <w:t>dcBsLjiGyp+32zr5hT4pbjae+F82A4ynXiPGq008od+MHIAIQI2D+kqVIPpwMj99aNVPtiWAFw08+/</w:t>
      </w:r>
    </w:p>
    <w:p>
      <w:pPr>
        <w:pStyle w:val="PreformattedText"/>
        <w:bidi w:val="0"/>
        <w:spacing w:before="0" w:after="0"/>
        <w:jc w:val="left"/>
        <w:rPr/>
      </w:pPr>
      <w:r>
        <w:rPr/>
        <w:t>FBHcTSuXHFG7YZIUA4VMfccd504G4vMFSxJF55yeJ0Cq1RKJlKsCFAHEoPgv+vetuy5fZ9fznLrraq</w:t>
      </w:r>
    </w:p>
    <w:p>
      <w:pPr>
        <w:pStyle w:val="PreformattedText"/>
        <w:bidi w:val="0"/>
        <w:spacing w:before="0" w:after="0"/>
        <w:jc w:val="left"/>
        <w:rPr/>
      </w:pPr>
      <w:r>
        <w:rPr/>
        <w:t>BfTGVgrA5dmwVZTgqrEq5B6ZWI9v211k5R8sVOATDhwWYuB0vwcdkj5XiffTpJliSjqQBGTlgG6IA6</w:t>
      </w:r>
    </w:p>
    <w:p>
      <w:pPr>
        <w:pStyle w:val="PreformattedText"/>
        <w:bidi w:val="0"/>
        <w:spacing w:before="0" w:after="0"/>
        <w:jc w:val="left"/>
        <w:rPr/>
      </w:pPr>
      <w:r>
        <w:rPr/>
        <w:t>w39x7aU18teWScJJH4qOIPI4iA9gfbPXuB7f30a464yRHLkSsrEhioDnPQYjP/TVPwHxknBY+QLckR</w:t>
      </w:r>
    </w:p>
    <w:p>
      <w:pPr>
        <w:pStyle w:val="PreformattedText"/>
        <w:bidi w:val="0"/>
        <w:spacing w:before="0" w:after="0"/>
        <w:jc w:val="left"/>
        <w:rPr/>
      </w:pPr>
      <w:r>
        <w:rPr/>
        <w:t>uyUJ6JGcg+2NUl/uyRSuSCgkBKAEr7kgjJ4n9RqC4Ixa94L8pjpBxwHJ4BFzJInY5MBhCM51qW+IvE</w:t>
      </w:r>
    </w:p>
    <w:p>
      <w:pPr>
        <w:pStyle w:val="PreformattedText"/>
        <w:bidi w:val="0"/>
        <w:spacing w:before="0" w:after="0"/>
        <w:jc w:val="left"/>
        <w:rPr/>
      </w:pPr>
      <w:r>
        <w:rPr/>
        <w:t>yXWdwArKVEZUN6ycMx9gOuj0NLe2RtJCrQEfSQiGMzzspGG5Hn0P8kHHEdnJ1VC1ntwvLtoD5zsCIH</w:t>
      </w:r>
    </w:p>
    <w:p>
      <w:pPr>
        <w:pStyle w:val="PreformattedText"/>
        <w:bidi w:val="0"/>
        <w:spacing w:before="0" w:after="0"/>
        <w:jc w:val="left"/>
        <w:rPr/>
      </w:pPr>
      <w:r>
        <w:rPr/>
        <w:t>BmKvIV445EquPSMMB62B7Gf01tTlEqcnTgzNNI/ml1MaY74t1kH5Xv20UoADhOMhZipRlp4WHlOzen</w:t>
      </w:r>
    </w:p>
    <w:p>
      <w:pPr>
        <w:pStyle w:val="PreformattedText"/>
        <w:bidi w:val="0"/>
        <w:spacing w:before="0" w:after="0"/>
        <w:jc w:val="left"/>
        <w:rPr/>
      </w:pPr>
      <w:r>
        <w:rPr/>
        <w:t>zGY98F/8IkHBP66kuwPEXnD6hJITTU1MYliIQENhSW6Ys2PXKfn4wdSA3DELxjXOsfNVZ3MgVcPLkB</w:t>
      </w:r>
    </w:p>
    <w:p>
      <w:pPr>
        <w:pStyle w:val="PreformattedText"/>
        <w:bidi w:val="0"/>
        <w:spacing w:before="0" w:after="0"/>
        <w:jc w:val="left"/>
        <w:rPr/>
      </w:pPr>
      <w:r>
        <w:rPr/>
        <w:t>AD1D5IySc+zfpqeO1vvQGG9bziQsziTgAr5JnmkyXAV+KoqexTOcex1OEGIquNuWVjkKs2ZXkACSKo</w:t>
      </w:r>
    </w:p>
    <w:p>
      <w:pPr>
        <w:pStyle w:val="PreformattedText"/>
        <w:bidi w:val="0"/>
        <w:spacing w:before="0" w:after="0"/>
        <w:jc w:val="left"/>
        <w:rPr/>
      </w:pPr>
      <w:r>
        <w:rPr/>
        <w:t>X8fys9EfHehDg3J3QIzw3y3fhEqvAZCpM75Y+jOEUNywOfRGQNM7yljpr9fni4rhNOhWIR8QwccG9T</w:t>
      </w:r>
    </w:p>
    <w:p>
      <w:pPr>
        <w:pStyle w:val="PreformattedText"/>
        <w:bidi w:val="0"/>
        <w:spacing w:before="0" w:after="0"/>
        <w:jc w:val="left"/>
        <w:rPr/>
      </w:pPr>
      <w:r>
        <w:rPr/>
        <w:t>xOnYdOvUe8DQd6l8lknWnlaKCY+QJWVkWNpG4GFieyy/mJxnOm98NDj+aEuXQ2nZYOZc1M0IlJLO5Q</w:t>
      </w:r>
    </w:p>
    <w:p>
      <w:pPr>
        <w:pStyle w:val="PreformattedText"/>
        <w:bidi w:val="0"/>
        <w:spacing w:before="0" w:after="0"/>
        <w:jc w:val="left"/>
        <w:rPr/>
      </w:pPr>
      <w:r>
        <w:rPr/>
        <w:t>nDIAy5Cn1ZGcHQlr3DbwlLlfdj00sUB8iMySxS+XLJCCFEit/mRtIRlQSfbPp0zdCi/CVHGBZkgkkW</w:t>
      </w:r>
    </w:p>
    <w:p>
      <w:pPr>
        <w:pStyle w:val="PreformattedText"/>
        <w:bidi w:val="0"/>
        <w:spacing w:before="0" w:after="0"/>
        <w:jc w:val="left"/>
        <w:rPr/>
      </w:pPr>
      <w:r>
        <w:rPr/>
        <w:t>KJhGGSSPn+JFCJC6JgE9/BPyDqmS4urCOKgjQWMeY6iNomMjFJJqaL6SKFObiRSVcrKSOSuzKPb4Oi</w:t>
      </w:r>
    </w:p>
    <w:p>
      <w:pPr>
        <w:pStyle w:val="PreformattedText"/>
        <w:bidi w:val="0"/>
        <w:spacing w:before="0" w:after="0"/>
        <w:jc w:val="left"/>
        <w:rPr/>
      </w:pPr>
      <w:r>
        <w:rPr/>
        <w:t>yYaFucbsEBgbkadYsjpRHEzyZir0KL5oKoQEAE6oATxfPIAjPJft1FXG9zrAJJ1MelhSnpPKM5jULl</w:t>
      </w:r>
    </w:p>
    <w:p>
      <w:pPr>
        <w:pStyle w:val="PreformattedText"/>
        <w:bidi w:val="0"/>
        <w:spacing w:before="0" w:after="0"/>
        <w:jc w:val="left"/>
        <w:rPr/>
      </w:pPr>
      <w:r>
        <w:rPr/>
        <w:t>aaaZX+pkn7FWJAoP06dZU4wW0ZxsLDWVdmZ8ju308OP+U4xsscTxRmKWlRySjjhKksPcMHmFvxUZRy</w:t>
      </w:r>
    </w:p>
    <w:p>
      <w:pPr>
        <w:pStyle w:val="PreformattedText"/>
        <w:bidi w:val="0"/>
        <w:spacing w:before="0" w:after="0"/>
        <w:jc w:val="left"/>
        <w:rPr/>
      </w:pPr>
      <w:r>
        <w:rPr/>
        <w:t>U4wdArVLatutJHYrBJHM8NXKreRF9WFiaKSNZHHnIVVWHmBOIUfmJ+7TcjYWa1hlKFjvCOMD8WqYpH</w:t>
      </w:r>
    </w:p>
    <w:p>
      <w:pPr>
        <w:pStyle w:val="PreformattedText"/>
        <w:bidi w:val="0"/>
        <w:spacing w:before="0" w:after="0"/>
        <w:jc w:val="left"/>
        <w:rPr/>
      </w:pPr>
      <w:r>
        <w:rPr/>
        <w:t>rZIZ6ikiMcqCJ6YQgmiQZX8OZCWMi98g2c6MUwxYltJcXiogDz09RRGSRxUGoMEoPlyKMrX0TDAebA</w:t>
      </w:r>
    </w:p>
    <w:p>
      <w:pPr>
        <w:pStyle w:val="PreformattedText"/>
        <w:bidi w:val="0"/>
        <w:spacing w:before="0" w:after="0"/>
        <w:jc w:val="left"/>
        <w:rPr/>
      </w:pPr>
      <w:r>
        <w:rPr/>
        <w:t>+0DOjWmN65yF4tnYEiLkmjD1LJHS0j1NJBBM7w/4ae1ygeXVGNT6XkZcOpAIbBzrQwVdL6t9cYpnYm</w:t>
      </w:r>
    </w:p>
    <w:p>
      <w:pPr>
        <w:pStyle w:val="PreformattedText"/>
        <w:bidi w:val="0"/>
        <w:spacing w:before="0" w:after="0"/>
        <w:jc w:val="left"/>
        <w:rPr/>
      </w:pPr>
      <w:r>
        <w:rPr/>
        <w:t>+P1+udp56YVMfGiijjgkhpoo6p3kpJGEYRI5kyfLp/kvpZRAxUDkMtcuI4/nnScwvVRzLEiVbsUVG5</w:t>
      </w:r>
    </w:p>
    <w:p>
      <w:pPr>
        <w:pStyle w:val="PreformattedText"/>
        <w:bidi w:val="0"/>
        <w:spacing w:before="0" w:after="0"/>
        <w:jc w:val="left"/>
        <w:rPr/>
      </w:pPr>
      <w:r>
        <w:rPr/>
        <w:t>yKs9MORl4BcSUgVgFYZwNKqZsVZRvqToP6oarlqTFsk0tRFHNAsPnTw5RD9iTROPNkaTA5B0DBGx0W</w:t>
      </w:r>
    </w:p>
    <w:p>
      <w:pPr>
        <w:pStyle w:val="PreformattedText"/>
        <w:bidi w:val="0"/>
        <w:spacing w:before="0" w:after="0"/>
        <w:jc w:val="left"/>
        <w:rPr/>
      </w:pPr>
      <w:r>
        <w:rPr/>
        <w:t>1aguQxtjb80hurAgzaSppSJmVI0FZQLSU9YUC5IkJnpa1OOfqFYemTAyraYqqELAjeEosWxFtPOarP</w:t>
      </w:r>
    </w:p>
    <w:p>
      <w:pPr>
        <w:pStyle w:val="PreformattedText"/>
        <w:bidi w:val="0"/>
        <w:spacing w:before="0" w:after="0"/>
        <w:jc w:val="left"/>
        <w:rPr/>
      </w:pPr>
      <w:r>
        <w:rPr/>
        <w:t>MIZI+UMrV08D1IjjaBI4KUANSRSMMoC3Hv3YfGreq4LKBppwkREDFlfObVFOA8tQYuRSFlgjQkRQvM</w:t>
      </w:r>
    </w:p>
    <w:p>
      <w:pPr>
        <w:pStyle w:val="PreformattedText"/>
        <w:bidi w:val="0"/>
        <w:spacing w:before="0" w:after="0"/>
        <w:jc w:val="left"/>
        <w:rPr/>
      </w:pPr>
      <w:r>
        <w:rPr/>
        <w:t>fw4acqMsw+T7nS7nMtY26S2ZSDYamdmp4o/pqeIUvOmaI1UiuCBNICXjI7wzZ9ROqek4JKDdW8Km4t</w:t>
      </w:r>
    </w:p>
    <w:p>
      <w:pPr>
        <w:pStyle w:val="PreformattedText"/>
        <w:bidi w:val="0"/>
        <w:spacing w:before="0" w:after="0"/>
        <w:jc w:val="left"/>
        <w:rPr/>
      </w:pPr>
      <w:r>
        <w:rPr/>
        <w:t>racZo5CJBCI1/wAQBMs0fGSI+yoJFPqjdfsPsOel5soso4+qQFjqLW+2IrtFHJ5QczRH1GRolDTUzc</w:t>
      </w:r>
    </w:p>
    <w:p>
      <w:pPr>
        <w:pStyle w:val="PreformattedText"/>
        <w:bidi w:val="0"/>
        <w:spacing w:before="0" w:after="0"/>
        <w:jc w:val="left"/>
        <w:rPr/>
      </w:pPr>
      <w:r>
        <w:rPr/>
        <w:t>V4qmFKlRw9QzkjRBgRdgbiCQ5KaiRv2pykcBxLVrIlS4CGoZDlnUYPl07HpV/XQB1W9hCwdut41yUc</w:t>
      </w:r>
    </w:p>
    <w:p>
      <w:pPr>
        <w:pStyle w:val="PreformattedText"/>
        <w:bidi w:val="0"/>
        <w:spacing w:before="0" w:after="0"/>
        <w:jc w:val="left"/>
        <w:rPr/>
      </w:pPr>
      <w:r>
        <w:rPr/>
        <w:t>pnH0izqec7TVFXOpjVePro2Xh7gnK+/3aqoSxDeqEBYAeUFFclwoqlqiKrqKaqhaeWmuKovGMvlSG9</w:t>
      </w:r>
    </w:p>
    <w:p>
      <w:pPr>
        <w:pStyle w:val="PreformattedText"/>
        <w:bidi w:val="0"/>
        <w:spacing w:before="0" w:after="0"/>
        <w:jc w:val="left"/>
        <w:rPr/>
      </w:pPr>
      <w:r>
        <w:rPr/>
        <w:t>BwzqWAyNZb3O8dI0YtYBYq2RV3OvqN2CaSrqKui2pV1ImkBRook5u06hFAY94Jx7aIqljh0lHdC3HW</w:t>
      </w:r>
    </w:p>
    <w:p>
      <w:pPr>
        <w:pStyle w:val="PreformattedText"/>
        <w:bidi w:val="0"/>
        <w:spacing w:before="0" w:after="0"/>
        <w:jc w:val="left"/>
        <w:rPr/>
      </w:pPr>
      <w:r>
        <w:rPr/>
        <w:t>C6y1aT3a2zy0aVDwRz1FwpxKxWSOGKVkq8E4V88eQA99LBubDjCI048TO2zlkuV9qEjkMUclLWVs05</w:t>
      </w:r>
    </w:p>
    <w:p>
      <w:pPr>
        <w:pStyle w:val="PreformattedText"/>
        <w:bidi w:val="0"/>
        <w:spacing w:before="0" w:after="0"/>
        <w:jc w:val="left"/>
        <w:rPr/>
      </w:pPr>
      <w:r>
        <w:rPr/>
        <w:t>bLR00jvITIQAAqFsk/A0nXeJG4ki3Yp9suN4dTNZ7XuG7VdGQm3doQ2ihpaBwaesuN2aRqeapc55eY</w:t>
      </w:r>
    </w:p>
    <w:p>
      <w:pPr>
        <w:pStyle w:val="PreformattedText"/>
        <w:bidi w:val="0"/>
        <w:spacing w:before="0" w:after="0"/>
        <w:jc w:val="left"/>
        <w:rPr/>
      </w:pPr>
      <w:r>
        <w:rPr/>
        <w:t>qcsjHa6Qgu1Sq3lNgOlND5wUbnhpbBfa2dnglqrdshK+Bq8+crX+84mFHIeWV4pJlPcDSzTINIXsKm</w:t>
      </w:r>
    </w:p>
    <w:p>
      <w:pPr>
        <w:pStyle w:val="PreformattedText"/>
        <w:bidi w:val="0"/>
        <w:spacing w:before="0" w:after="0"/>
        <w:jc w:val="left"/>
        <w:rPr/>
      </w:pPr>
      <w:r>
        <w:rPr/>
        <w:t>9/x+hLut6lz/p8v9MrbtiN0p7vdZoJLjHByoZrczMyTNc3LTzU3zHJG4Ygg4wuj2hkDU1xx03vjE0r</w:t>
      </w:r>
    </w:p>
    <w:p>
      <w:pPr>
        <w:pStyle w:val="PreformattedText"/>
        <w:bidi w:val="0"/>
        <w:spacing w:before="0" w:after="0"/>
        <w:jc w:val="left"/>
        <w:rPr/>
      </w:pPr>
      <w:r>
        <w:rPr/>
        <w:t>uGGuVpdL+G2209HebtX0FPRy0Vts7XKCovuEFNU26jeSCejRiOU5rlj499NpOzuO9AIyqdG8vr6vN/</w:t>
      </w:r>
    </w:p>
    <w:p>
      <w:pPr>
        <w:pStyle w:val="PreformattedText"/>
        <w:bidi w:val="0"/>
        <w:spacing w:before="0" w:after="0"/>
        <w:jc w:val="left"/>
        <w:rPr/>
      </w:pPr>
      <w:r>
        <w:rPr/>
        <w:t>dhVJBNrWg53nd6S2Qbk8QL3JHPuG6XKS3UdsjqXMU11mxPWX+4OwJrJVgljUewHHA1ZDl3LPw4+2IL</w:t>
      </w:r>
    </w:p>
    <w:p>
      <w:pPr>
        <w:pStyle w:val="PreformattedText"/>
        <w:bidi w:val="0"/>
        <w:spacing w:before="0" w:after="0"/>
        <w:jc w:val="left"/>
        <w:rPr/>
      </w:pPr>
      <w:r>
        <w:rPr/>
        <w:t>qgQru9cYl8PtxJWUW4ttU3mXLde+di3WqgrK5BHDb6a3ypU0lHaLciny56hImZ3cnCry1oSmrXZx8P</w:t>
      </w:r>
    </w:p>
    <w:p>
      <w:pPr>
        <w:pStyle w:val="PreformattedText"/>
        <w:bidi w:val="0"/>
        <w:spacing w:before="0" w:after="0"/>
        <w:jc w:val="left"/>
        <w:rPr/>
      </w:pPr>
      <w:r>
        <w:rPr/>
        <w:t>dxie+Ze8C7y1N1v+MsF4B7PmWloKXdkUV9ee3U1ZW0UIerqLmRiWGz0s8ePIhLHyppRxCJH76XTXvq</w:t>
      </w:r>
    </w:p>
    <w:p>
      <w:pPr>
        <w:pStyle w:val="PreformattedText"/>
        <w:bidi w:val="0"/>
        <w:spacing w:before="0" w:after="0"/>
        <w:jc w:val="left"/>
        <w:rPr/>
      </w:pPr>
      <w:r>
        <w:rPr/>
        <w:t>35Qbib1l4vHKDQ2dQWuW8Xs/4yaeJu+6u8V+59p7Mnt9hut0S5010aCdmo4PpKMLR7WsUasEgYsFXk</w:t>
      </w:r>
    </w:p>
    <w:p>
      <w:pPr>
        <w:pStyle w:val="PreformattedText"/>
        <w:bidi w:val="0"/>
        <w:spacing w:before="0" w:after="0"/>
        <w:jc w:val="left"/>
        <w:rPr/>
      </w:pPr>
      <w:r>
        <w:rPr/>
        <w:t>pwz+/I6ZtNQBmpZFVv90eyHQpl1DE46bvvSlHg5eb74f7D8QzuGoNpga/WugrKOr5097tu47jWiluF</w:t>
      </w:r>
    </w:p>
    <w:p>
      <w:pPr>
        <w:pStyle w:val="PreformattedText"/>
        <w:bidi w:val="0"/>
        <w:spacing w:before="0" w:after="0"/>
        <w:jc w:val="left"/>
        <w:rPr/>
      </w:pPr>
      <w:r>
        <w:rPr/>
        <w:t>zET+vyKe1N5jsowSvLSalUsFpAA67u77INAGmrVfut9v/GESTb0932nFZL5uqs2v4k+Du6zQWfeVtk</w:t>
      </w:r>
    </w:p>
    <w:p>
      <w:pPr>
        <w:pStyle w:val="PreformattedText"/>
        <w:bidi w:val="0"/>
        <w:spacing w:before="0" w:after="0"/>
        <w:jc w:val="left"/>
        <w:rPr/>
      </w:pPr>
      <w:r>
        <w:rPr/>
        <w:t>lSpqrDdfLuFgu1yemxxtw85sz+oDzO1+7TFrgChXokU69sSb8f8ZXdKxam5LAcD5e3/eWx8Fv4kLj4</w:t>
      </w:r>
    </w:p>
    <w:p>
      <w:pPr>
        <w:pStyle w:val="PreformattedText"/>
        <w:bidi w:val="0"/>
        <w:spacing w:before="0" w:after="0"/>
        <w:jc w:val="left"/>
        <w:rPr/>
      </w:pPr>
      <w:r>
        <w:rPr/>
        <w:t>cb8tVpvt3sWzfFm8x26grt8VlF9N4S+M1ndUVLL4n0kUbwQTVJPGlvlOmUnkQzRfcddXYaq1qzJXpU</w:t>
      </w:r>
    </w:p>
    <w:p>
      <w:pPr>
        <w:pStyle w:val="PreformattedText"/>
        <w:bidi w:val="0"/>
        <w:spacing w:before="0" w:after="0"/>
        <w:jc w:val="left"/>
        <w:rPr/>
      </w:pPr>
      <w:r>
        <w:rPr/>
        <w:t>2q7RuvRZsUdeG4fBU6r4WaYWetswAoM1Okv/5eJG91XqktNunfW4vBC51021dvJSeE3izVxf8Ats8M</w:t>
      </w:r>
    </w:p>
    <w:p>
      <w:pPr>
        <w:pStyle w:val="PreformattedText"/>
        <w:bidi w:val="0"/>
        <w:spacing w:before="0" w:after="0"/>
        <w:jc w:val="left"/>
        <w:rPr/>
      </w:pPr>
      <w:r>
        <w:rPr/>
        <w:t>900kN3tm3bgZvqZNxbGulJKIxUQK0c1HVU5w8UqMeJ6GGpVpbCNo2H8X7ylUZt6ruvQ15l9/9RnYQG</w:t>
      </w:r>
    </w:p>
    <w:p>
      <w:pPr>
        <w:pStyle w:val="PreformattedText"/>
        <w:bidi w:val="0"/>
        <w:spacing w:before="0" w:after="0"/>
        <w:jc w:val="left"/>
        <w:rPr/>
      </w:pPr>
      <w:r>
        <w:rPr/>
        <w:t>qKW0U6oxYbyg7lX/GLfHjxooN17MsF+8J71cLjUWW40abc3RumSOE3c0EYT+R1FbIud0US0wkRVmIZ</w:t>
      </w:r>
    </w:p>
    <w:p>
      <w:pPr>
        <w:pStyle w:val="PreformattedText"/>
        <w:bidi w:val="0"/>
        <w:spacing w:before="0" w:after="0"/>
        <w:jc w:val="left"/>
        <w:rPr/>
      </w:pPr>
      <w:r>
        <w:rPr/>
        <w:t>R6OJ+7SK2NCmtTZmWoztf5vmjWZtpBp1r09OOX5llWvEzY+15bZfd3PdKC47H3dS2zdHi3ua1UgFt8</w:t>
      </w:r>
    </w:p>
    <w:p>
      <w:pPr>
        <w:pStyle w:val="PreformattedText"/>
        <w:bidi w:val="0"/>
        <w:spacing w:before="0" w:after="0"/>
        <w:jc w:val="left"/>
        <w:rPr/>
      </w:pPr>
      <w:r>
        <w:rPr/>
        <w:t>FrwnRt2z4Y1400l0q0aGSJVysis32+rWP8Vq7TXLbtELvoV4J5qemTeGGjlKQVf/sld11YqrN6beyO</w:t>
      </w:r>
    </w:p>
    <w:p>
      <w:pPr>
        <w:pStyle w:val="PreformattedText"/>
        <w:bidi w:val="0"/>
        <w:spacing w:before="0" w:after="0"/>
        <w:jc w:val="left"/>
        <w:rPr/>
      </w:pPr>
      <w:r>
        <w:rPr/>
        <w:t>/wDBpd7V483mn3Bvzc9fYvD/APh3rDb7f/MpElu259n10n1Vms9wDgyVN9lnpoAahFYnzFReAZtPH4</w:t>
      </w:r>
    </w:p>
    <w:p>
      <w:pPr>
        <w:pStyle w:val="PreformattedText"/>
        <w:bidi w:val="0"/>
        <w:spacing w:before="0" w:after="0"/>
        <w:jc w:val="left"/>
        <w:rPr/>
      </w:pPr>
      <w:r>
        <w:rPr/>
        <w:t>xtT02q1dzZ9HOPh+Xq0Ckigvrjlvem3sX3ZPfG3+I6fxf8cbFtbd9wNBHt+ouabW8N5vJu9Bs3bUFM</w:t>
      </w:r>
    </w:p>
    <w:p>
      <w:pPr>
        <w:pStyle w:val="PreformattedText"/>
        <w:bidi w:val="0"/>
        <w:spacing w:before="0" w:after="0"/>
        <w:jc w:val="left"/>
        <w:rPr/>
      </w:pPr>
      <w:r>
        <w:rPr/>
        <w:t>Htlw3yQQlz3JUO0Zt1FGWNMJEeRmcMNa+0q1N1Vkp/k6YVRn6fVj0+Ez0cFrBM/tXl/9pQc7Fv8Av7</w:t>
      </w:r>
    </w:p>
    <w:p>
      <w:pPr>
        <w:pStyle w:val="PreformattedText"/>
        <w:bidi w:val="0"/>
        <w:spacing w:before="0" w:after="0"/>
        <w:jc w:val="left"/>
        <w:rPr/>
      </w:pPr>
      <w:r>
        <w:rPr/>
        <w:t>xi3RuSprluAvSVlluUjSmtuH1FLNFLbqOsgdg1KnlU/IgelEh4cdcjvKxOLXbeyVm9PlxjTgahamcf</w:t>
      </w:r>
    </w:p>
    <w:p>
      <w:pPr>
        <w:pStyle w:val="PreformattedText"/>
        <w:bidi w:val="0"/>
        <w:spacing w:before="0" w:after="0"/>
        <w:jc w:val="left"/>
        <w:rPr/>
      </w:pPr>
      <w:r>
        <w:rPr/>
        <w:t>Cd39cNu1vDWn8TN/0O7N63ibZvg/sO0VVu3puOKPyrluaUlqGpsuzKaVABVVKhoUk/8ABjkyqtx0Wz</w:t>
      </w:r>
    </w:p>
    <w:p>
      <w:pPr>
        <w:pStyle w:val="PreformattedText"/>
        <w:bidi w:val="0"/>
        <w:spacing w:before="0" w:after="0"/>
        <w:jc w:val="left"/>
        <w:rPr/>
      </w:pPr>
      <w:r>
        <w:rPr/>
        <w:t>LT2naNoppVGyJTXN3bVR8vqf2SyRelTdjkoNve+aSbx/8AHa3fV+KF42psim21snwm8LLH4Y+Bm36S</w:t>
      </w:r>
    </w:p>
    <w:p>
      <w:pPr>
        <w:pStyle w:val="PreformattedText"/>
        <w:bidi w:val="0"/>
        <w:spacing w:before="0" w:after="0"/>
        <w:jc w:val="left"/>
        <w:rPr/>
      </w:pPr>
      <w:r>
        <w:rPr/>
        <w:t>SOGi8OIL55yfzGSZT/i9zVyfVS1U7fis02OXFRo1p7Gi1Nnpl61BTmG4MxPifGMqtVOT1HDOgUL7B0</w:t>
      </w:r>
    </w:p>
    <w:p>
      <w:pPr>
        <w:pStyle w:val="PreformattedText"/>
        <w:bidi w:val="0"/>
        <w:spacing w:before="0" w:after="0"/>
        <w:jc w:val="left"/>
        <w:rPr/>
      </w:pPr>
      <w:r>
        <w:rPr/>
        <w:t>C+2Rf+DrZM22LXTboa0Pc7/uqwwy7Wiqgokgo6u5U9DcK0QyHM1J9NPMeZ+5uxpVN6Q2gPUod4rjFP</w:t>
      </w:r>
    </w:p>
    <w:p>
      <w:pPr>
        <w:pStyle w:val="PreformattedText"/>
        <w:bidi w:val="0"/>
        <w:spacing w:before="0" w:after="0"/>
        <w:jc w:val="left"/>
        <w:rPr/>
      </w:pPr>
      <w:r>
        <w:rPr/>
        <w:t>6iRGUkulicW5m8/vT0K8WKjb9z3Fsij23VPQ7ei3MlDe71VCWknudcbXRUdyLVLryneLyvLVEOAijG</w:t>
      </w:r>
    </w:p>
    <w:p>
      <w:pPr>
        <w:pStyle w:val="PreformattedText"/>
        <w:bidi w:val="0"/>
        <w:spacing w:before="0" w:after="0"/>
        <w:jc w:val="left"/>
        <w:rPr/>
      </w:pPr>
      <w:r>
        <w:rPr/>
        <w:t>tG032baUCjEaWb5l4/9Tch7ynScDFjp8x/9Z56eLyw7o8f94bmtlgpqDbvgq1m2Db6WKVo0p7S8D1K</w:t>
      </w:r>
    </w:p>
    <w:p>
      <w:pPr>
        <w:pStyle w:val="PreformattedText"/>
        <w:bidi w:val="0"/>
        <w:spacing w:before="0" w:after="0"/>
        <w:jc w:val="left"/>
        <w:rPr/>
      </w:pPr>
      <w:r>
        <w:rPr/>
        <w:t>3Wng48naKVfXIxbj5neh2irUrte4GI3sevtHzTmNTFKrtPebpVsY0XWivdZ4hWaKy0Faby2ztwvZ/w</w:t>
      </w:r>
    </w:p>
    <w:p>
      <w:pPr>
        <w:pStyle w:val="PreformattedText"/>
        <w:bidi w:val="0"/>
        <w:spacing w:before="0" w:after="0"/>
        <w:jc w:val="left"/>
        <w:rPr/>
      </w:pPr>
      <w:r>
        <w:rPr/>
        <w:t>CXzyedc63cUAo7aaUk/jSSOc/AIbQ7LSapUKWNS6kqPb8IqrawdhifF8JfKOk/3Quvgf4fz7foqiW7</w:t>
      </w:r>
    </w:p>
    <w:p>
      <w:pPr>
        <w:pStyle w:val="PreformattedText"/>
        <w:bidi w:val="0"/>
        <w:spacing w:before="0" w:after="0"/>
        <w:jc w:val="left"/>
        <w:rPr/>
      </w:pPr>
      <w:r>
        <w:rPr/>
        <w:t>XK10e8XkRpLWm4YbPXtKwkxgSUs7xkkelZG106I7uvTo1KQBqKvM1td7hJYNSFj1b5cfej1/EnuCkt</w:t>
      </w:r>
    </w:p>
    <w:p>
      <w:pPr>
        <w:pStyle w:val="PreformattedText"/>
        <w:bidi w:val="0"/>
        <w:spacing w:before="0" w:after="0"/>
        <w:jc w:val="left"/>
        <w:rPr/>
      </w:pPr>
      <w:r>
        <w:rPr/>
        <w:t>fh+2ybfNVVs8O2q7YMlBGrR0d2XcNc93kulNUkf/pL+YVDRsoJMka/dpPaX4uVUoNyiuFT1FmmxRam</w:t>
      </w:r>
    </w:p>
    <w:p>
      <w:pPr>
        <w:pStyle w:val="PreformattedText"/>
        <w:bidi w:val="0"/>
        <w:spacing w:before="0" w:after="0"/>
        <w:jc w:val="left"/>
        <w:rPr/>
      </w:pPr>
      <w:r>
        <w:rPr/>
        <w:t>FQaMJv4d7Yt1jjssF6quNu8KfCubdlVVRRItFTbvFKi2ezJb3YCSZAknqOWVm5fm1mo0qaIbHHulzv</w:t>
      </w:r>
    </w:p>
    <w:p>
      <w:pPr>
        <w:pStyle w:val="PreformattedText"/>
        <w:bidi w:val="0"/>
        <w:spacing w:before="0" w:after="0"/>
        <w:jc w:val="left"/>
        <w:rPr/>
      </w:pPr>
      <w:r>
        <w:rPr/>
        <w:t>7W5R92WRYi+9eV6sO19y7nqKrfVZLE+5N6XJL3aLdXL59mktxkMVbTVVXO3+FrHt7STOoGFc55KdZj</w:t>
      </w:r>
    </w:p>
    <w:p>
      <w:pPr>
        <w:pStyle w:val="PreformattedText"/>
        <w:bidi w:val="0"/>
        <w:spacing w:before="0" w:after="0"/>
        <w:jc w:val="left"/>
        <w:rPr/>
      </w:pPr>
      <w:r>
        <w:rPr/>
        <w:t>TbaM3dfyzcD6svF7MfKUoUMtjiq7xj34tSVO3/B247k235NLU7wu7eF+3qelElXctpbVrXjG77jtms</w:t>
      </w:r>
    </w:p>
    <w:p>
      <w:pPr>
        <w:pStyle w:val="PreformattedText"/>
        <w:bidi w:val="0"/>
        <w:spacing w:before="0" w:after="0"/>
        <w:jc w:val="left"/>
        <w:rPr/>
      </w:pPr>
      <w:r>
        <w:rPr/>
        <w:t>k4tLUVTBUiqgC0YVwvXq1T7O3c03BOdFtze/X7RG5AFwRo4/R/9pXXY1JtSyb1Ni29Txuvhztup3Zu</w:t>
      </w:r>
    </w:p>
    <w:p>
      <w:pPr>
        <w:pStyle w:val="PreformattedText"/>
        <w:bidi w:val="0"/>
        <w:spacing w:before="0" w:after="0"/>
        <w:jc w:val="left"/>
        <w:rPr/>
      </w:pPr>
      <w:r>
        <w:rPr/>
        <w:t>akuMH1dNW1ktOywyVbFcC9ee6+Qz9jlyAZtCSFCA8W+rwRaqRpuUR/6rAOz3GTc+4dzbgSojrFoDX1</w:t>
      </w:r>
    </w:p>
    <w:p>
      <w:pPr>
        <w:pStyle w:val="PreformattedText"/>
        <w:bidi w:val="0"/>
        <w:spacing w:before="0" w:after="0"/>
        <w:jc w:val="left"/>
        <w:rPr/>
      </w:pPr>
      <w:r>
        <w:rPr/>
        <w:t>UMUfOnoajclW8G37O07g8at8rJMWweLDUpryDp096KJKkNfE/5f5Rn3JYJ6zc9NtWVkpzMku4L1JDM</w:t>
      </w:r>
    </w:p>
    <w:p>
      <w:pPr>
        <w:pStyle w:val="PreformattedText"/>
        <w:bidi w:val="0"/>
        <w:spacing w:before="0" w:after="0"/>
        <w:jc w:val="left"/>
        <w:rPr/>
      </w:pPr>
      <w:r>
        <w:rPr/>
        <w:t>i0ybdtXkySVNbKMcqqR3Xgg7fy/Surc92lSqbKVFvmlqhd0RrYXyZYr3NX22WsNwszsK6npqWk2XKk</w:t>
      </w:r>
    </w:p>
    <w:p>
      <w:pPr>
        <w:pStyle w:val="PreformattedText"/>
        <w:bidi w:val="0"/>
        <w:spacing w:before="0" w:after="0"/>
        <w:jc w:val="left"/>
        <w:rPr/>
      </w:pPr>
      <w:r>
        <w:rPr/>
        <w:t>QL1NZcIUimvlZE3UNPRUbK8QP/AIq6TQUlL1N0t9Yxu0uS71AN9RiMf4vuyO7RpaW+buio+ElZtval</w:t>
      </w:r>
    </w:p>
    <w:p>
      <w:pPr>
        <w:pStyle w:val="PreformattedText"/>
        <w:bidi w:val="0"/>
        <w:spacing w:before="0" w:after="0"/>
        <w:jc w:val="left"/>
        <w:rPr/>
      </w:pPr>
      <w:r>
        <w:rPr/>
        <w:t>NV1V2llctHVyRKJrlcKlj9sj1gVVHs3mf8Oups1F2ZAw+b3ZyNpqaMC1j9b0K92uctxo9pXdKYrFUU</w:t>
      </w:r>
    </w:p>
    <w:p>
      <w:pPr>
        <w:pStyle w:val="PreformattedText"/>
        <w:bidi w:val="0"/>
        <w:spacing w:before="0" w:after="0"/>
        <w:jc w:val="left"/>
        <w:rPr/>
      </w:pPr>
      <w:r>
        <w:rPr/>
        <w:t>V0M8TIZTQ0i3MyW6mDA8oSkHFScE49OuqoKm9v0pyjckDK8bquaBkimh5xRzSk0/0/KaHOACUbjlYy</w:t>
      </w:r>
    </w:p>
    <w:p>
      <w:pPr>
        <w:pStyle w:val="PreformattedText"/>
        <w:bidi w:val="0"/>
        <w:spacing w:before="0" w:after="0"/>
        <w:jc w:val="left"/>
        <w:rPr/>
      </w:pPr>
      <w:r>
        <w:rPr/>
        <w:t>xbmDg6dAmKSWGRIZ3ETS0rz01TQxSM0VRFJlFKOF9ACnJb35Y1JJ2rGjZkf8N6OV6anQeqodo4nYin</w:t>
      </w:r>
    </w:p>
    <w:p>
      <w:pPr>
        <w:pStyle w:val="PreformattedText"/>
        <w:bidi w:val="0"/>
        <w:spacing w:before="0" w:after="0"/>
        <w:jc w:val="left"/>
        <w:rPr/>
      </w:pPr>
      <w:r>
        <w:rPr/>
        <w:t>kqVYGEfBJGRqSTtcFhqp6iBoZ1jdoaKhWJi308vll4pY6vj/khQwD/AK4GqIBN7STrCJIpOM1S1Uq0</w:t>
      </w:r>
    </w:p>
    <w:p>
      <w:pPr>
        <w:pStyle w:val="PreformattedText"/>
        <w:bidi w:val="0"/>
        <w:spacing w:before="0" w:after="0"/>
        <w:jc w:val="left"/>
        <w:rPr/>
      </w:pPr>
      <w:r>
        <w:rPr/>
        <w:t>/wBKtPVkRnzEXHGoqVH4b8u1+CdXJMqjionp5k4rTsJ6qnZwjwTMUCoZY2xNSklSUHucHUkkhl8tpF</w:t>
      </w:r>
    </w:p>
    <w:p>
      <w:pPr>
        <w:pStyle w:val="PreformattedText"/>
        <w:bidi w:val="0"/>
        <w:spacing w:before="0" w:after="0"/>
        <w:jc w:val="left"/>
        <w:rPr/>
      </w:pPr>
      <w:r>
        <w:rPr/>
        <w:t>dKd6NadENdSzMWeScSfh1LYyJVZe0RfjjnVm3SBT5F+E5fgzPwQqs8JWbz8lR9KzFvLbI6I4tiMD++</w:t>
      </w:r>
    </w:p>
    <w:p>
      <w:pPr>
        <w:pStyle w:val="PreformattedText"/>
        <w:bidi w:val="0"/>
        <w:spacing w:before="0" w:after="0"/>
        <w:jc w:val="left"/>
        <w:rPr/>
      </w:pPr>
      <w:r>
        <w:rPr/>
        <w:t>qhzg8lLDVVMsgeGGoVpWmj5HzpJG6gmYHMCcu+MYyScctQcRfhJN5IIwytWJIsU9HNGn4gFSkDZCMF</w:t>
      </w:r>
    </w:p>
    <w:p>
      <w:pPr>
        <w:pStyle w:val="PreformattedText"/>
        <w:bidi w:val="0"/>
        <w:spacing w:before="0" w:after="0"/>
        <w:jc w:val="left"/>
        <w:rPr/>
      </w:pPr>
      <w:r>
        <w:rPr/>
        <w:t>4strpSWYM2HkYL+uoSQwa2inllEZAj7v55+kH/AGTP8Qkfib4Jj+H7cFyzv3wRqJKjbACMr3nwzr51</w:t>
      </w:r>
    </w:p>
    <w:p>
      <w:pPr>
        <w:pStyle w:val="PreformattedText"/>
        <w:bidi w:val="0"/>
        <w:spacing w:before="0" w:after="0"/>
        <w:jc w:val="left"/>
        <w:rPr/>
      </w:pPr>
      <w:r>
        <w:rPr/>
        <w:t>MUccz5kljpZmjhEjqO5vt46+A/8Ayf2CNj2+l2xRXHZu0ufyWqPZ7Z+i/wD4o/CE9odmVOxa732vs0</w:t>
      </w:r>
    </w:p>
    <w:p>
      <w:pPr>
        <w:pStyle w:val="PreformattedText"/>
        <w:bidi w:val="0"/>
        <w:spacing w:before="0" w:after="0"/>
        <w:jc w:val="left"/>
        <w:rPr/>
      </w:pPr>
      <w:r>
        <w:rPr/>
        <w:t>fk/fosVx+8k9cKu309ZDVxzTmOOAg00FUgE0fH1RkMG9UwkXoj3Gvim0ACpo2Q+sh92fa9nd1CkqNd</w:t>
      </w:r>
    </w:p>
    <w:p>
      <w:pPr>
        <w:pStyle w:val="PreformattedText"/>
        <w:bidi w:val="0"/>
        <w:spacing w:before="0" w:after="0"/>
        <w:jc w:val="left"/>
        <w:rPr/>
      </w:pPr>
      <w:r>
        <w:rPr/>
        <w:t>P8pH1iuC0zH6mF5JZWSWOSFEkI+GkZhgSMgHtg6xKd65mkFNbgqV4RB56VRYNFFGmfJM3c01sSIepq</w:t>
      </w:r>
    </w:p>
    <w:p>
      <w:pPr>
        <w:pStyle w:val="PreformattedText"/>
        <w:bidi w:val="0"/>
        <w:spacing w:before="0" w:after="0"/>
        <w:jc w:val="left"/>
        <w:rPr/>
      </w:pPr>
      <w:r>
        <w:rPr/>
        <w:t>ZCR94+O8FtEoyORlkMrXto0X1VCC6GFhJmGNhHKWUvRggmcyA+mfkFJXGnFQLW1WUhsHVt2OkLzuOV</w:t>
      </w:r>
    </w:p>
    <w:p>
      <w:pPr>
        <w:pStyle w:val="PreformattedText"/>
        <w:bidi w:val="0"/>
        <w:spacing w:before="0" w:after="0"/>
        <w:jc w:val="left"/>
        <w:rPr/>
      </w:pPr>
      <w:r>
        <w:rPr/>
        <w:t>XMh4VELJIWTy+scVwDiQcffr2GibgoHAwAoPA4nyimpqPLqI5X8uk4VXNIWI8tZHBClJ2x6HHY/TPH</w:t>
      </w:r>
    </w:p>
    <w:p>
      <w:pPr>
        <w:pStyle w:val="PreformattedText"/>
        <w:bidi w:val="0"/>
        <w:spacing w:before="0" w:after="0"/>
        <w:jc w:val="left"/>
        <w:rPr/>
      </w:pPr>
      <w:r>
        <w:rPr/>
        <w:t>QqhYE9BAa406zVbjTmWljMKUFZCzSCYOVhFO7AebOvxyPSt7gtqd2bW0lLxJJyExuO4NV2yKVokRfq</w:t>
      </w:r>
    </w:p>
    <w:p>
      <w:pPr>
        <w:pStyle w:val="PreformattedText"/>
        <w:bidi w:val="0"/>
        <w:spacing w:before="0" w:after="0"/>
        <w:jc w:val="left"/>
        <w:rPr/>
      </w:pPr>
      <w:r>
        <w:rPr/>
        <w:t>C7xFjLDJg8FUYx+KcE59sMuspVgSGGkZTsKm7obeKI7bVS1F5prTEr0tHW081XW09UzSPFVUoAb6kn</w:t>
      </w:r>
    </w:p>
    <w:p>
      <w:pPr>
        <w:pStyle w:val="PreformattedText"/>
        <w:bidi w:val="0"/>
        <w:spacing w:before="0" w:after="0"/>
        <w:jc w:val="left"/>
        <w:rPr/>
      </w:pPr>
      <w:r>
        <w:rPr/>
        <w:t>OFbOVx7aQVJqqmYwYfozRkqUqlUjfUwkWmtpLja4UgrIqiWOolpooGRoYgVcrIysfvRV/66AWChctb</w:t>
      </w:r>
    </w:p>
    <w:p>
      <w:pPr>
        <w:pStyle w:val="PreformattedText"/>
        <w:bidi w:val="0"/>
        <w:spacing w:before="0" w:after="0"/>
        <w:jc w:val="left"/>
        <w:rPr/>
      </w:pPr>
      <w:r>
        <w:rPr/>
        <w:t>47sS25UyKatzRVSfRWNnjBMlLJUPXOhbKGd2VZePZKRn3GAB6dNpUxSc3PeBd6CcqoIW6s3iadprnQ</w:t>
      </w:r>
    </w:p>
    <w:p>
      <w:pPr>
        <w:pStyle w:val="PreformattedText"/>
        <w:bidi w:val="0"/>
        <w:spacing w:before="0" w:after="0"/>
        <w:jc w:val="left"/>
        <w:rPr/>
      </w:pPr>
      <w:r>
        <w:rPr/>
        <w:t>xyQySVjQipruFJRJIXWtrnOYYUQffinKls6fdTchtG3uaL7tiRcZBeZo5SNAtR59SiLTx04XkrfiRV</w:t>
      </w:r>
    </w:p>
    <w:p>
      <w:pPr>
        <w:pStyle w:val="PreformattedText"/>
        <w:bidi w:val="0"/>
        <w:spacing w:before="0" w:after="0"/>
        <w:jc w:val="left"/>
        <w:rPr/>
      </w:pPr>
      <w:r>
        <w:rPr/>
        <w:t>kTFiKMjrgWZQf1PLVlhe1t2DvYkeKJp2qZBNceUIp5ZRV1hijBljCr5KD54yLCW5Y61CXPKwWm28/q</w:t>
      </w:r>
    </w:p>
    <w:p>
      <w:pPr>
        <w:pStyle w:val="PreformattedText"/>
        <w:bidi w:val="0"/>
        <w:spacing w:before="0" w:after="0"/>
        <w:jc w:val="left"/>
        <w:rPr/>
      </w:pPr>
      <w:r>
        <w:rPr/>
        <w:t>lpjnaxVlGK+mPdn82qFI9LSrG9uqC8NVUf/DynAlQSliOblHUj4y2iBANMrz0z9jfngVAFNS+8rDw+</w:t>
      </w:r>
    </w:p>
    <w:p>
      <w:pPr>
        <w:pStyle w:val="PreformattedText"/>
        <w:bidi w:val="0"/>
        <w:spacing w:before="0" w:after="0"/>
        <w:jc w:val="left"/>
        <w:rPr/>
      </w:pPr>
      <w:r>
        <w:rPr/>
        <w:t>GOE8lBHU1VddoENTWVIpqOGlCySO0nqZ1Uf5eMd/21GZWZ2cBalQ7q+9KTPFUptuqL73HGLrclUJlu</w:t>
      </w:r>
    </w:p>
    <w:p>
      <w:pPr>
        <w:pStyle w:val="PreformattedText"/>
        <w:bidi w:val="0"/>
        <w:spacing w:before="0" w:after="0"/>
        <w:jc w:val="left"/>
        <w:rPr/>
      </w:pPr>
      <w:r>
        <w:rPr/>
        <w:t>HkxQ8/OiSNiWYJGOCySlscZOK+wHtoMXyFQ7rt08pdQqQVJ1jxTMeFVIXEUkcHnwYHI1bnJFMSc4kJ</w:t>
      </w:r>
    </w:p>
    <w:p>
      <w:pPr>
        <w:pStyle w:val="PreformattedText"/>
        <w:bidi w:val="0"/>
        <w:spacing w:before="0" w:after="0"/>
        <w:jc w:val="left"/>
        <w:rPr/>
      </w:pPr>
      <w:r>
        <w:rPr/>
        <w:t>GQCetAFxDFm3+Zfb7ItsFIFtFnP6Spq4qZZY443nPL6jkHqKd27dKhc5VOvfvB0IJqBbriOPvBvKVd</w:t>
      </w:r>
    </w:p>
    <w:p>
      <w:pPr>
        <w:pStyle w:val="PreformattedText"/>
        <w:bidi w:val="0"/>
        <w:spacing w:before="0" w:after="0"/>
        <w:jc w:val="left"/>
        <w:rPr/>
      </w:pPr>
      <w:r>
        <w:rPr/>
        <w:t>ULEE2WJ2gFDLcWdamllEKwxR8WeihhAz50ajJNQ574gd6eBYOW3W8Pp/8AaUXDGnYDu2i6judrkouM</w:t>
      </w:r>
    </w:p>
    <w:p>
      <w:pPr>
        <w:pStyle w:val="PreformattedText"/>
        <w:bidi w:val="0"/>
        <w:spacing w:before="0" w:after="0"/>
        <w:jc w:val="left"/>
        <w:rPr/>
      </w:pPr>
      <w:r>
        <w:rPr/>
        <w:t>tvMzyQiOlqBHwmWsYZaaRT6io/oPWdaKdSnit6Wft96Z6tGo73WpoT+zAR4h7fSptdcaKV6pHP8AiK</w:t>
      </w:r>
    </w:p>
    <w:p>
      <w:pPr>
        <w:pStyle w:val="PreformattedText"/>
        <w:bidi w:val="0"/>
        <w:spacing w:before="0" w:after="0"/>
        <w:jc w:val="left"/>
        <w:rPr/>
      </w:pPr>
      <w:r>
        <w:rPr/>
        <w:t>pELCKYH1RCIrgsCf8ATWvZ6xY1A28Fi2ypELbItPIj+Jfw6eqpawUUaSVHkyU9QyL6XyS0YwAOE5Ay</w:t>
      </w:r>
    </w:p>
    <w:p>
      <w:pPr>
        <w:pStyle w:val="PreformattedText"/>
        <w:bidi w:val="0"/>
        <w:spacing w:before="0" w:after="0"/>
        <w:jc w:val="left"/>
        <w:rPr/>
      </w:pPr>
      <w:r>
        <w:rPr/>
        <w:t>P113dkrkL3j/AHfrrOftlDvEZDxWeQ+97OKQChem8utoBJC0bwkR1lM5YVKyjPc/FsD49OvQbDUIZV</w:t>
      </w:r>
    </w:p>
    <w:p>
      <w:pPr>
        <w:pStyle w:val="PreformattedText"/>
        <w:bidi w:val="0"/>
        <w:spacing w:before="0" w:after="0"/>
        <w:jc w:val="left"/>
        <w:rPr/>
      </w:pPr>
      <w:r>
        <w:rPr/>
        <w:t>bxfst4Z5ja6TLiAMzT3fdYNxnkH4vbJOxN+3GipiUtV0la62qRQcNR1LF5ICnQ/DkbGOgNfaewe0B2</w:t>
      </w:r>
    </w:p>
    <w:p>
      <w:pPr>
        <w:pStyle w:val="PreformattedText"/>
        <w:bidi w:val="0"/>
        <w:spacing w:before="0" w:after="0"/>
        <w:jc w:val="left"/>
        <w:rPr/>
      </w:pPr>
      <w:r>
        <w:rPr/>
        <w:t>jsCsx/K7NuP93lb70+EfhH2aOz+1KqCn+Q2jfT3b8yxuskqtH5BPE8h5bk5eKR+xH7+lJV6PZA5a9X</w:t>
      </w:r>
    </w:p>
    <w:p>
      <w:pPr>
        <w:pStyle w:val="PreformattedText"/>
        <w:bidi w:val="0"/>
        <w:spacing w:before="0" w:after="0"/>
        <w:jc w:val="left"/>
        <w:rPr/>
      </w:pPr>
      <w:r>
        <w:rPr/>
        <w:t>RqLiATrPLV0s4xG7CTb5KaNaUQI1RCmArTLySOVMGWheM4wOZ67OtINjeZZKYatlp4UXi0hkkqCJMM</w:t>
      </w:r>
    </w:p>
    <w:p>
      <w:pPr>
        <w:pStyle w:val="PreformattedText"/>
        <w:bidi w:val="0"/>
        <w:spacing w:before="0" w:after="0"/>
        <w:jc w:val="left"/>
        <w:rPr/>
      </w:pPr>
      <w:r>
        <w:rPr/>
        <w:t>yxEnzEYjIUp35feRpoctYBdYZXI6rYSRWuYzebUSzDghP0/H8M8cemWUntm69Qx316dWrA30gsjWvf</w:t>
      </w:r>
    </w:p>
    <w:p>
      <w:pPr>
        <w:pStyle w:val="PreformattedText"/>
        <w:bidi w:val="0"/>
        <w:spacing w:before="0" w:after="0"/>
        <w:jc w:val="left"/>
        <w:rPr/>
      </w:pPr>
      <w:r>
        <w:rPr/>
        <w:t>GSCjWPKTurQhwp8kAZLFgoOfhWX2Bx7auVOdV6K1JAwjAZo4xIfKjgl/8Al8wCZJCD796fcC2mhgKp</w:t>
      </w:r>
    </w:p>
    <w:p>
      <w:pPr>
        <w:pStyle w:val="PreformattedText"/>
        <w:bidi w:val="0"/>
        <w:spacing w:before="0" w:after="0"/>
        <w:jc w:val="left"/>
        <w:rPr/>
      </w:pPr>
      <w:r>
        <w:rPr/>
        <w:t>BN+MUTwNLJNPUc4Y4o0kqUh4cK0t6IJo1zyZQzKGOP8Ai0xmyFindimOPqkS2IDcGM2j+qp3hkqYIU</w:t>
      </w:r>
    </w:p>
    <w:p>
      <w:pPr>
        <w:pStyle w:val="PreformattedText"/>
        <w:bidi w:val="0"/>
        <w:spacing w:before="0" w:after="0"/>
        <w:jc w:val="left"/>
        <w:rPr/>
      </w:pPr>
      <w:r>
        <w:rPr/>
        <w:t>EJYPBG/IyZHJHi5YMoxxyNBwYFhr+aHOe45TXxPUS8JPN4Syuv4UryIMR/acNGoxy60DqzBtA0FXvx</w:t>
      </w:r>
    </w:p>
    <w:p>
      <w:pPr>
        <w:pStyle w:val="PreformattedText"/>
        <w:bidi w:val="0"/>
        <w:spacing w:before="0" w:after="0"/>
        <w:jc w:val="left"/>
        <w:rPr/>
      </w:pPr>
      <w:r>
        <w:rPr/>
        <w:t>Osrz4sbJuE9pj3RbaemrJKJQZYKIq7TRp628+nYAjPqy/eR1rHVonHMcfdjkbiOiwL+Hu8anwz3btf</w:t>
      </w:r>
    </w:p>
    <w:p>
      <w:pPr>
        <w:pStyle w:val="PreformattedText"/>
        <w:bidi w:val="0"/>
        <w:spacing w:before="0" w:after="0"/>
        <w:jc w:val="left"/>
        <w:rPr/>
      </w:pPr>
      <w:r>
        <w:rPr/>
        <w:t>cFFUSUVMLjBuHa11pGIqbHcKeUivtsp5chSOpkSSMntZNc2vQTaaTJW5KgIPwP9XpmzZtqq7LXpV6D</w:t>
      </w:r>
    </w:p>
    <w:p>
      <w:pPr>
        <w:pStyle w:val="PreformattedText"/>
        <w:bidi w:val="0"/>
        <w:spacing w:before="0" w:after="0"/>
        <w:jc w:val="left"/>
        <w:rPr/>
      </w:pPr>
      <w:r>
        <w:rPr/>
        <w:t>Y1aDK6H0lf8AKeqdhqNsbi8Q6C52xkp7J402IR1cMX4Edrr7gQblDS8GKmnaudiAcYDfbrk7Fs9TZB</w:t>
      </w:r>
    </w:p>
    <w:p>
      <w:pPr>
        <w:pStyle w:val="PreformattedText"/>
        <w:bidi w:val="0"/>
        <w:spacing w:before="0" w:after="0"/>
        <w:jc w:val="left"/>
        <w:rPr/>
      </w:pPr>
      <w:r>
        <w:rPr/>
        <w:t>+JOQ2OSIx9B5J6Ha9qp7Y529aYvW3nUcofxW9jSPW7wkvvhTW7/wDCe5iopa+w3Oi8ZvBq7UxWpapp</w:t>
      </w:r>
    </w:p>
    <w:p>
      <w:pPr>
        <w:pStyle w:val="PreformattedText"/>
        <w:bidi w:val="0"/>
        <w:spacing w:before="0" w:after="0"/>
        <w:jc w:val="left"/>
        <w:rPr/>
      </w:pPr>
      <w:r>
        <w:rPr/>
        <w:t>hO1Nf9vuoOI4DTwRmVCftmVmXW1aBSnWoVP9fZCGQ9HHimFyBUp4t+Qqcw8SypPjlsoW/fJ3HQqaew</w:t>
      </w:r>
    </w:p>
    <w:p>
      <w:pPr>
        <w:pStyle w:val="PreformattedText"/>
        <w:bidi w:val="0"/>
        <w:spacing w:before="0" w:after="0"/>
        <w:jc w:val="left"/>
        <w:rPr/>
      </w:pPr>
      <w:r>
        <w:rPr/>
        <w:t>+I9HcKiuogQ8Fkvc1HK9yt1Mv/AISGqHJFx6V0NVgpLBMQ+LL8eo+yD3ebEK3NkG/R5pBNk09y3N4U</w:t>
      </w:r>
    </w:p>
    <w:p>
      <w:pPr>
        <w:pStyle w:val="PreformattedText"/>
        <w:bidi w:val="0"/>
        <w:spacing w:before="0" w:after="0"/>
        <w:jc w:val="left"/>
        <w:rPr/>
      </w:pPr>
      <w:r>
        <w:rPr/>
        <w:t>VdB9ZEtRbakmnhZQar6ixy+ZxMpOYw1LHHxA7J+3V1qW8WAFhrlMtO5RVJyddJ7T+HniY29vC622i/</w:t>
      </w:r>
    </w:p>
    <w:p>
      <w:pPr>
        <w:pStyle w:val="PreformattedText"/>
        <w:bidi w:val="0"/>
        <w:spacing w:before="0" w:after="0"/>
        <w:jc w:val="left"/>
        <w:rPr/>
      </w:pPr>
      <w:r>
        <w:rPr/>
        <w:t>XCaps3iL4f2FqJqwmavoKvbcf0LmB0AanlM7rjllsHDa6yVadZMKhySpTXuzpkPOMYNkvo8SyuG9Lj</w:t>
      </w:r>
    </w:p>
    <w:p>
      <w:pPr>
        <w:pStyle w:val="PreformattedText"/>
        <w:bidi w:val="0"/>
        <w:spacing w:before="0" w:after="0"/>
        <w:jc w:val="left"/>
        <w:rPr/>
      </w:pPr>
      <w:r>
        <w:rPr/>
        <w:t>LbfDO97euFvgae8VFUt6qJmLVSvb62WjsdxVQCKaPhFGJHI61zat1omjgVLccvd4TRkDUz5UUbsJn8</w:t>
      </w:r>
    </w:p>
    <w:p>
      <w:pPr>
        <w:pStyle w:val="PreformattedText"/>
        <w:bidi w:val="0"/>
        <w:spacing w:before="0" w:after="0"/>
        <w:jc w:val="left"/>
        <w:rPr/>
      </w:pPr>
      <w:r>
        <w:rPr/>
        <w:t>Mk9Tfdtf7s2q9UaNsuisG4q+eOEVMVbHTw3Fay2u5ZeYZJVBB6f7vy620FqtsT0qdldiDfp8ILsFan</w:t>
      </w:r>
    </w:p>
    <w:p>
      <w:pPr>
        <w:pStyle w:val="PreformattedText"/>
        <w:bidi w:val="0"/>
        <w:spacing w:before="0" w:after="0"/>
        <w:jc w:val="left"/>
        <w:rPr/>
      </w:pPr>
      <w:r>
        <w:rPr/>
        <w:t>ULXF558eJlDDcfFSvt9shpYaddxXLdd2krKk+RBDbRJWUtIqHPlU/oVfLGSW9OuSSFdlPOv6Ms4uwC</w:t>
      </w:r>
    </w:p>
    <w:p>
      <w:pPr>
        <w:pStyle w:val="PreformattedText"/>
        <w:bidi w:val="0"/>
        <w:spacing w:before="0" w:after="0"/>
        <w:jc w:val="left"/>
        <w:rPr/>
      </w:pPr>
      <w:r>
        <w:rPr/>
        <w:t>8I0b7vMdVDsIXQJU0t+hqam72xcRQS08k4WjqVx9lQrpHwPxoFRbZFRdpdVgQt+NpZfZlbTbCtu8t5</w:t>
      </w:r>
    </w:p>
    <w:p>
      <w:pPr>
        <w:pStyle w:val="PreformattedText"/>
        <w:bidi w:val="0"/>
        <w:spacing w:before="0" w:after="0"/>
        <w:jc w:val="left"/>
        <w:rPr/>
      </w:pPr>
      <w:r>
        <w:rPr/>
        <w:t>R2eo3A2/bdtzaF7KcZKrb9us7Q/Wz3VCOcNO3l9OPT8seOt2z40qdYuBUWouFvT7w9MzVFLEJTOLU9</w:t>
      </w:r>
    </w:p>
    <w:p>
      <w:pPr>
        <w:pStyle w:val="PreformattedText"/>
        <w:bidi w:val="0"/>
        <w:spacing w:before="0" w:after="0"/>
        <w:jc w:val="left"/>
        <w:rPr/>
      </w:pPr>
      <w:r>
        <w:rPr/>
        <w:t>9vb6VjveKu1Uh25ebJJIaaSetFLUuFY1lujg8wRtCGw5jZsRyADIGlvRpKqVKDnd97p70YjMf9Ye9A</w:t>
      </w:r>
    </w:p>
    <w:p>
      <w:pPr>
        <w:pStyle w:val="PreformattedText"/>
        <w:bidi w:val="0"/>
        <w:spacing w:before="0" w:after="0"/>
        <w:jc w:val="left"/>
        <w:rPr/>
      </w:pPr>
      <w:r>
        <w:rPr/>
        <w:t>3tC3vubeVJaRVV81U0v197qYVAqZoLkziCCjYdfVRqcgj346xqrZi/Fj9cJqcDuwVEu5dNu3me0Xaf</w:t>
      </w:r>
    </w:p>
    <w:p>
      <w:pPr>
        <w:pStyle w:val="PreformattedText"/>
        <w:bidi w:val="0"/>
        <w:spacing w:before="0" w:after="0"/>
        <w:jc w:val="left"/>
        <w:rPr/>
      </w:pPr>
      <w:r>
        <w:rPr/>
        <w:t>b18o7tXWq3vtU7Uu/+Cqa6jejjVamplPpiusZ9UTj726116qti/dY1FUKLdS2MzKTlZl0bx+mVe3Nb</w:t>
      </w:r>
    </w:p>
    <w:p>
      <w:pPr>
        <w:pStyle w:val="PreformattedText"/>
        <w:bidi w:val="0"/>
        <w:spacing w:before="0" w:after="0"/>
        <w:jc w:val="left"/>
        <w:rPr/>
      </w:pPr>
      <w:r>
        <w:rPr/>
        <w:t>93/y+w7227NX0niJtTjbqWpVmltV8SgZgtqqvLX/AAtQImkTlKuA3FWXidZqZxVSxxxOvi4QdoUAbh</w:t>
      </w:r>
    </w:p>
    <w:p>
      <w:pPr>
        <w:pStyle w:val="PreformattedText"/>
        <w:bidi w:val="0"/>
        <w:spacing w:before="0" w:after="0"/>
        <w:jc w:val="left"/>
        <w:rPr/>
      </w:pPr>
      <w:r>
        <w:rPr/>
        <w:t>xPhb1QYWzxDvt2vc9zp7a60e56uSzb08Po446OovNfKxjq/wCWU2AKG+QuWljdSFn4rhvVjTxWIYoo</w:t>
      </w:r>
    </w:p>
    <w:p>
      <w:pPr>
        <w:pStyle w:val="PreformattedText"/>
        <w:bidi w:val="0"/>
        <w:spacing w:before="0" w:after="0"/>
        <w:jc w:val="left"/>
        <w:rPr/>
      </w:pPr>
      <w:r>
        <w:rPr/>
        <w:t>HcVvZvfd8pmFPIEtdaq8re9K7eJWybNTbhq4NuTVFtr6eSavoReXanqKyKEhjAZWHpr4iGSSMjOV/f</w:t>
      </w:r>
    </w:p>
    <w:p>
      <w:pPr>
        <w:pStyle w:val="PreformattedText"/>
        <w:bidi w:val="0"/>
        <w:spacing w:before="0" w:after="0"/>
        <w:jc w:val="left"/>
        <w:rPr/>
      </w:pPr>
      <w:r>
        <w:rPr/>
        <w:t>V0yFqEKckiat21qLiwnDYG4ZrReKS/GJ4YKkPbN0W5ciO40FW3kViBSSMPG0jr+j8damXvF1HP+zEq</w:t>
      </w:r>
    </w:p>
    <w:p>
      <w:pPr>
        <w:pStyle w:val="PreformattedText"/>
        <w:bidi w:val="0"/>
        <w:spacing w:before="0" w:after="0"/>
        <w:jc w:val="left"/>
        <w:rPr/>
      </w:pPr>
      <w:r>
        <w:rPr/>
        <w:t>TTYFRaPd+MdmrqoUXP8Al0dVUUcdO7YqJrVIBUUwrMHCuiS8Qe8hdYq1A01uGminULMF8jlFFquLJb</w:t>
      </w:r>
    </w:p>
    <w:p>
      <w:pPr>
        <w:pStyle w:val="PreformattedText"/>
        <w:bidi w:val="0"/>
        <w:spacing w:before="0" w:after="0"/>
        <w:jc w:val="left"/>
        <w:rPr/>
      </w:pPr>
      <w:r>
        <w:rPr/>
        <w:t>Z6SKRZ56cxT0sFXny/LdwDAzjtBg9Efry0FBiWx5Y6vibVMdV/ak4tlw27eaRbNuCC722rnkaSzzK/</w:t>
      </w:r>
    </w:p>
    <w:p>
      <w:pPr>
        <w:pStyle w:val="PreformattedText"/>
        <w:bidi w:val="0"/>
        <w:spacing w:before="0" w:after="0"/>
        <w:jc w:val="left"/>
        <w:rPr/>
      </w:pPr>
      <w:r>
        <w:rPr/>
        <w:t>KliuEYwtPHWp9tHIwwQ3vroqjBr5aTAWpkNdd6R2GloppZrfLd2SRJXempq9fxbfVocZjlwQVY8QB+</w:t>
      </w:r>
    </w:p>
    <w:p>
      <w:pPr>
        <w:pStyle w:val="PreformattedText"/>
        <w:bidi w:val="0"/>
        <w:spacing w:before="0" w:after="0"/>
        <w:jc w:val="left"/>
        <w:rPr/>
      </w:pPr>
      <w:r>
        <w:rPr/>
        <w:t>jaYQDxgb3MvLE12tVVFR1Zq5qURRwpMwKHp1ADO5QEBWIyCf6tSDm3nIJcihuU8dO0ckMj0/OJR0WS</w:t>
      </w:r>
    </w:p>
    <w:p>
      <w:pPr>
        <w:pStyle w:val="PreformattedText"/>
        <w:bidi w:val="0"/>
        <w:spacing w:before="0" w:after="0"/>
        <w:jc w:val="left"/>
        <w:rPr/>
      </w:pPr>
      <w:r>
        <w:rPr/>
        <w:t>NWEq4OCpb9ND4/s/nBnO5CGoloZah/MmlroSnBCsSJAgDIR7Alx+uqYg4t7YwHUHO4j3S3WqpayoWk</w:t>
      </w:r>
    </w:p>
    <w:p>
      <w:pPr>
        <w:pStyle w:val="PreformattedText"/>
        <w:bidi w:val="0"/>
        <w:spacing w:before="0" w:after="0"/>
        <w:jc w:val="left"/>
        <w:rPr/>
      </w:pPr>
      <w:r>
        <w:rPr/>
        <w:t>kWKlkppqOpCoCZQ7A+pWXAGfY96Kxve+ksnJl8rRRTNJBG/l4KRFWMbHLKzn1OG/MpPwNaba2tIy3N</w:t>
      </w:r>
    </w:p>
    <w:p>
      <w:pPr>
        <w:pStyle w:val="PreformattedText"/>
        <w:bidi w:val="0"/>
        <w:spacing w:before="0" w:after="0"/>
        <w:jc w:val="left"/>
        <w:rPr/>
      </w:pPr>
      <w:r>
        <w:rPr/>
        <w:t>xHGGRFWR1I8teRROJKFnxyLD8uT7fvqcIsixtP2DbsVFWQZOOLep1HMP7BXC/GPnXy5DfGfQDbIsOM</w:t>
      </w:r>
    </w:p>
    <w:p>
      <w:pPr>
        <w:pStyle w:val="PreformattedText"/>
        <w:bidi w:val="0"/>
        <w:spacing w:before="0" w:after="0"/>
        <w:jc w:val="left"/>
        <w:rPr/>
      </w:pPr>
      <w:r>
        <w:rPr/>
        <w:t>px4iKFpqxI19RBV4mYYlQMSHXl8g+2tZuxGkRVUZ3vfSefvifzMdRE0bYCdEP2qMDkKynJwOWjTgfj</w:t>
      </w:r>
    </w:p>
    <w:p>
      <w:pPr>
        <w:pStyle w:val="PreformattedText"/>
        <w:bidi w:val="0"/>
        <w:spacing w:before="0" w:after="0"/>
        <w:jc w:val="left"/>
        <w:rPr/>
      </w:pPr>
      <w:r>
        <w:rPr/>
        <w:t>OayG72HqnnH4oqGmnSMK6ovHlxIZU+WbrPPI1t2W+R8pzq9u+XTdxlXawASt6WIQkDi2MAnpsKe8a6</w:t>
      </w:r>
    </w:p>
    <w:p>
      <w:pPr>
        <w:pStyle w:val="PreformattedText"/>
        <w:bidi w:val="0"/>
        <w:spacing w:before="0" w:after="0"/>
        <w:jc w:val="left"/>
        <w:rPr/>
      </w:pPr>
      <w:r>
        <w:rPr/>
        <w:t>9PRLk5dJlBuza6RA/sQrkqPU+Mq2GwFHIdfPsNPhzPKMo6KrEqPdhybmfdh8hf21JJwcjkqvnjxI9P</w:t>
      </w:r>
    </w:p>
    <w:p>
      <w:pPr>
        <w:pStyle w:val="PreformattedText"/>
        <w:bidi w:val="0"/>
        <w:spacing w:before="0" w:after="0"/>
        <w:jc w:val="left"/>
        <w:rPr/>
      </w:pPr>
      <w:r>
        <w:rPr/>
        <w:t>usnv7A+wP/XS23WDeckSSIrN2W4oAfT2zY7zy+Ov10J4AX1OskTsS7I5Qpnrs4ZxkeofIP8A31WRJs</w:t>
      </w:r>
    </w:p>
    <w:p>
      <w:pPr>
        <w:pStyle w:val="PreformattedText"/>
        <w:bidi w:val="0"/>
        <w:spacing w:before="0" w:after="0"/>
        <w:jc w:val="left"/>
        <w:rPr/>
      </w:pPr>
      <w:r>
        <w:rPr/>
        <w:t>LyaW9kUgcMlgyn2iIGWGewxUDIX9v0GmDTIsAuMBzoPbHWmfBjAw5yeQIC4PbJyGfUM6dTIIJBuIqS</w:t>
      </w:r>
    </w:p>
    <w:p>
      <w:pPr>
        <w:pStyle w:val="PreformattedText"/>
        <w:bidi w:val="0"/>
        <w:spacing w:before="0" w:after="0"/>
        <w:jc w:val="left"/>
        <w:rPr/>
      </w:pPr>
      <w:r>
        <w:rPr/>
        <w:t>21MquVbI+RzB4cwByAyMKOutC3MdLSQtW+RvoYgnRZSoYdeUT7LzB7J/voqFjnkesMgjEE3nfnHAgR</w:t>
      </w:r>
    </w:p>
    <w:p>
      <w:pPr>
        <w:pStyle w:val="PreformattedText"/>
        <w:bidi w:val="0"/>
        <w:spacing w:before="0" w:after="0"/>
        <w:jc w:val="left"/>
        <w:rPr/>
      </w:pPr>
      <w:r>
        <w:rPr/>
        <w:t>EM9Q7hX5AHAxkHB+wcuOdaAyrfjAmjMIxI0vOWpJAPEHhTkqMAAfsPcabJEBNS0ss9QYHVhzggKY9I</w:t>
      </w:r>
    </w:p>
    <w:p>
      <w:pPr>
        <w:pStyle w:val="PreformattedText"/>
        <w:bidi w:val="0"/>
        <w:spacing w:before="0" w:after="0"/>
        <w:jc w:val="left"/>
        <w:rPr/>
      </w:pPr>
      <w:r>
        <w:rPr/>
        <w:t>B9UxHXPPYA1VgLnzgZi3tidoi5aRB9MgUFg7Zy3HLvEmcrywwGrgZt5xKZFBEo5ecG4gshkmkYH0sp</w:t>
      </w:r>
    </w:p>
    <w:p>
      <w:pPr>
        <w:pStyle w:val="PreformattedText"/>
        <w:bidi w:val="0"/>
        <w:spacing w:before="0" w:after="0"/>
        <w:jc w:val="left"/>
        <w:rPr/>
      </w:pPr>
      <w:r>
        <w:rPr/>
        <w:t>JzGuPn9NUQS1/Bb9qTx/b/ADiCYsH8qJmiLyc5AuJg0uPWx9x5Z0KljkGgxDM3rYSyPGxcKUJ5iQMM</w:t>
      </w:r>
    </w:p>
    <w:p>
      <w:pPr>
        <w:pStyle w:val="PreformattedText"/>
        <w:bidi w:val="0"/>
        <w:spacing w:before="0" w:after="0"/>
        <w:jc w:val="left"/>
        <w:rPr/>
      </w:pPr>
      <w:r>
        <w:rPr/>
        <w:t>Hy8/aobietBg3lCscbdbxOyxU/NcGWQjLSyEqELEk8FPbIFx7d59tGCFXjl6oVPrFEWQGbn6DHiKRI</w:t>
      </w:r>
    </w:p>
    <w:p>
      <w:pPr>
        <w:pStyle w:val="PreformattedText"/>
        <w:bidi w:val="0"/>
        <w:spacing w:before="0" w:after="0"/>
        <w:jc w:val="left"/>
        <w:rPr/>
      </w:pPr>
      <w:r>
        <w:rPr/>
        <w:t>zhIx94ZnHvk5/XGmqinU2i51VSrAuUd5U/DJJCSgn70Dfd3/roWpgctTSHjrjlFsEkUuCpYcR5VRGs</w:t>
      </w:r>
    </w:p>
    <w:p>
      <w:pPr>
        <w:pStyle w:val="PreformattedText"/>
        <w:bidi w:val="0"/>
        <w:spacing w:before="0" w:after="0"/>
        <w:jc w:val="left"/>
        <w:rPr/>
      </w:pPr>
      <w:r>
        <w:rPr/>
        <w:t>fFo5F+0xEDsE47Ptowm7cm0IsOmrRajIEkllpS/ExKpDhs8iRI8yY5KeXH9jx0V1sDY2EEG/QCOVJl</w:t>
      </w:r>
    </w:p>
    <w:p>
      <w:pPr>
        <w:pStyle w:val="PreformattedText"/>
        <w:bidi w:val="0"/>
        <w:spacing w:before="0" w:after="0"/>
        <w:jc w:val="left"/>
        <w:rPr/>
      </w:pPr>
      <w:r>
        <w:rPr/>
        <w:t>5XmaSKJ2dUwVePzmQ4RWRPSSqdjHv+bQMQ3TSFc+axziIDyyCpEkkIV6aBURggDhDGqsMmNg5z8A6J</w:t>
      </w:r>
    </w:p>
    <w:p>
      <w:pPr>
        <w:pStyle w:val="PreformattedText"/>
        <w:bidi w:val="0"/>
        <w:spacing w:before="0" w:after="0"/>
        <w:jc w:val="left"/>
        <w:rPr/>
      </w:pPr>
      <w:r>
        <w:rPr/>
        <w:t>SwA0ylFmXT9ccligjqhLUZdfMjEMDzSRyU7NxEaSAH8RPMOUY/8Al0QBLBmMXHep4GCnWbyZQ1Q1vm</w:t>
      </w:r>
    </w:p>
    <w:p>
      <w:pPr>
        <w:pStyle w:val="PreformattedText"/>
        <w:bidi w:val="0"/>
        <w:spacing w:before="0" w:after="0"/>
        <w:jc w:val="left"/>
        <w:rPr/>
      </w:pPr>
      <w:r>
        <w:rPr/>
        <w:t>mj+80uQ5lCv2B5j8XI79P9OisLk9TISSLE6RfydqhFeOknht8M+KuSFVgCrGY2pWCjEziAtxYZKkf1</w:t>
      </w:r>
    </w:p>
    <w:p>
      <w:pPr>
        <w:pStyle w:val="PreformattedText"/>
        <w:bidi w:val="0"/>
        <w:spacing w:before="0" w:after="0"/>
        <w:jc w:val="left"/>
        <w:rPr/>
      </w:pPr>
      <w:r>
        <w:rPr/>
        <w:t>aYUsgaD4vsiqkaVpZ/pZ6g00a0s88XllKiak4g/y9j0Wk4+pJFzgY0Kljop0hRyFTFJM1YRJVQ1E9T</w:t>
      </w:r>
    </w:p>
    <w:p>
      <w:pPr>
        <w:pStyle w:val="PreformattedText"/>
        <w:bidi w:val="0"/>
        <w:spacing w:before="0" w:after="0"/>
        <w:jc w:val="left"/>
        <w:rPr/>
      </w:pPr>
      <w:r>
        <w:rPr/>
        <w:t>TCmmqiS0xTEVZUZbueNcjr34960KwKsb6+2Uwuptxnab0USvHAaa40dEsdLJIisADK3+LYrnlKx7B9</w:t>
      </w:r>
    </w:p>
    <w:p>
      <w:pPr>
        <w:pStyle w:val="PreformattedText"/>
        <w:bidi w:val="0"/>
        <w:spacing w:before="0" w:after="0"/>
        <w:jc w:val="left"/>
        <w:rPr/>
      </w:pPr>
      <w:r>
        <w:rPr/>
        <w:t>uHH+2jGWpxAMHHIKCNRHBJ4knq62BmkfjSI9OsUks80rIBUF4cYkpEkKsE9wNQs9yxXdgKiksL3E7Q</w:t>
      </w:r>
    </w:p>
    <w:p>
      <w:pPr>
        <w:pStyle w:val="PreformattedText"/>
        <w:bidi w:val="0"/>
        <w:spacing w:before="0" w:after="0"/>
        <w:jc w:val="left"/>
        <w:rPr/>
      </w:pPr>
      <w:r>
        <w:rPr/>
        <w:t>fcUnliH40rCV0lZZ5JVKmpdGHqtyNlGUfbjlqwxYsG8Jx+aXiUuynWOP1MschSOaSOpt9EaWmqDFGy</w:t>
      </w:r>
    </w:p>
    <w:p>
      <w:pPr>
        <w:pStyle w:val="PreformattedText"/>
        <w:bidi w:val="0"/>
        <w:spacing w:before="0" w:after="0"/>
        <w:jc w:val="left"/>
        <w:rPr/>
      </w:pPr>
      <w:r>
        <w:rPr/>
        <w:t>RrN3NCmfvhkT/Kb4Hp0wqwJIbH64SE3YFZ1p2p3q5fKqB9KKSCKJ5E4+UrANI3lr9r+d0COv6tJCG7</w:t>
      </w:r>
    </w:p>
    <w:p>
      <w:pPr>
        <w:pStyle w:val="PreformattedText"/>
        <w:bidi w:val="0"/>
        <w:spacing w:before="0" w:after="0"/>
        <w:jc w:val="left"/>
        <w:rPr/>
      </w:pPr>
      <w:r>
        <w:rPr/>
        <w:t>AkWThHWGgIE6IlOzVRcO7NMKdBI0YMlSVXM85+0ZQLwA/TQ3B5hp/DAD3DC2nsmPNqBEklTTtVRtWw</w:t>
      </w:r>
    </w:p>
    <w:p>
      <w:pPr>
        <w:pStyle w:val="PreformattedText"/>
        <w:bidi w:val="0"/>
        <w:spacing w:before="0" w:after="0"/>
        <w:jc w:val="left"/>
        <w:rPr/>
      </w:pPr>
      <w:r>
        <w:rPr/>
        <w:t>w0lIMsUqEUkmdz6mKhOQP2kLx09rWBJLeFfbBACiw/Ov1pNoJ34O9RlKQ1k0ISM8WWSXp6p5D/lqH9</w:t>
      </w:r>
    </w:p>
    <w:p>
      <w:pPr>
        <w:pStyle w:val="PreformattedText"/>
        <w:bidi w:val="0"/>
        <w:spacing w:before="0" w:after="0"/>
        <w:jc w:val="left"/>
        <w:rPr/>
      </w:pPr>
      <w:r>
        <w:rPr/>
        <w:t>gPY6pTuLY4g+qDuqzaZRFCYlaYq6KytFS1ZROKTueRimldwOLH2/RtQlrGx1lEgm53RHDhURgconLK</w:t>
      </w:r>
    </w:p>
    <w:p>
      <w:pPr>
        <w:pStyle w:val="PreformattedText"/>
        <w:bidi w:val="0"/>
        <w:spacing w:before="0" w:after="0"/>
        <w:jc w:val="left"/>
        <w:rPr/>
      </w:pPr>
      <w:r>
        <w:rPr/>
        <w:t>heRsgKzZKx8QvpmjY9YPYxpDrdrsI0KAugyAmlXTymBGCssiqxWgiLMaiokXElU8nwQhxj21QFsgqn</w:t>
      </w:r>
    </w:p>
    <w:p>
      <w:pPr>
        <w:pStyle w:val="PreformattedText"/>
        <w:bidi w:val="0"/>
        <w:spacing w:before="0" w:after="0"/>
        <w:jc w:val="left"/>
        <w:rPr/>
      </w:pPr>
      <w:r>
        <w:rPr/>
        <w:t>SUwDBdQsY5lgZ/JlTjHQwQNBkuIHRQDURVDDpZuYwCvQOqNhfJSrWhLe1sshGSpd5gtG8CUpGZC6s7</w:t>
      </w:r>
    </w:p>
    <w:p>
      <w:pPr>
        <w:pStyle w:val="PreformattedText"/>
        <w:bidi w:val="0"/>
        <w:spacing w:before="0" w:after="0"/>
        <w:jc w:val="left"/>
        <w:rPr/>
      </w:pPr>
      <w:r>
        <w:rPr/>
        <w:t>xs8hLU4dh3gqcFh/TpbupRAAd2S1idb3kHvFJT8pBUP5zxBaeqjSZkhDN/QFOCg98nvSsDUc6YiPW5</w:t>
      </w:r>
    </w:p>
    <w:p>
      <w:pPr>
        <w:pStyle w:val="PreformattedText"/>
        <w:bidi w:val="0"/>
        <w:spacing w:before="0" w:after="0"/>
        <w:jc w:val="left"/>
        <w:rPr/>
      </w:pPr>
      <w:r>
        <w:rPr/>
        <w:t>6CxmnheDBvmrtzVIp6Tceyd22GWqq5CsUcn0XmUUj8m9HrGFx76CmzI1XAZFl8UErcqDwldNtT1NJW</w:t>
      </w:r>
    </w:p>
    <w:p>
      <w:pPr>
        <w:pStyle w:val="PreformattedText"/>
        <w:bidi w:val="0"/>
        <w:spacing w:before="0" w:after="0"/>
        <w:jc w:val="left"/>
        <w:rPr/>
      </w:pPr>
      <w:r>
        <w:rPr/>
        <w:t>TzsiBobNd5EeVQEVkaaNi5YetWUcsaRpcGxNoYGpPnJXsWkgp6b+b1sr0TXqgkoaG3zBqepqqZ4+dZ</w:t>
      </w:r>
    </w:p>
    <w:p>
      <w:pPr>
        <w:pStyle w:val="PreformattedText"/>
        <w:bidi w:val="0"/>
        <w:spacing w:before="0" w:after="0"/>
        <w:jc w:val="left"/>
        <w:rPr/>
      </w:pPr>
      <w:r>
        <w:rPr/>
        <w:t>NwbBipHXkEdgA35dRjirHxWlAkG53MZZSj3NWNtXxDW1Q0ht0MG2qYQx8EmmSHkq/T/LVMSmQ4HTcu</w:t>
      </w:r>
    </w:p>
    <w:p>
      <w:pPr>
        <w:pStyle w:val="PreformattedText"/>
        <w:bidi w:val="0"/>
        <w:spacing w:before="0" w:after="0"/>
        <w:jc w:val="left"/>
        <w:rPr/>
      </w:pPr>
      <w:r>
        <w:rPr/>
        <w:t>9YXd0WohP+oLzbSCPkwOtOQzxcsdtprBt65vHPUXzdNfHUV4af8AEjtFFbfp6AKQcIfqArsg76w2qp</w:t>
      </w:r>
    </w:p>
    <w:p>
      <w:pPr>
        <w:pStyle w:val="PreformattedText"/>
        <w:bidi w:val="0"/>
        <w:spacing w:before="0" w:after="0"/>
        <w:jc w:val="left"/>
        <w:rPr/>
      </w:pPr>
      <w:r>
        <w:rPr/>
        <w:t>1TkVqtyjISVkXFQq5Ft75oH9r0H0lqs38yllpai6bqlhkpoxh57PB6kVlPSB2PufUNTaGDu1uGOK/N</w:t>
      </w:r>
    </w:p>
    <w:p>
      <w:pPr>
        <w:pStyle w:val="PreformattedText"/>
        <w:bidi w:val="0"/>
        <w:spacing w:before="0" w:after="0"/>
        <w:jc w:val="left"/>
        <w:rPr/>
      </w:pPr>
      <w:r>
        <w:rPr/>
        <w:t>LooVVS27mfoS4GzdnVu4/CXxKrrVVUlFU01xpYoqt6gU89Bb5Z44paGihZgZqp1PPPYIX1aTTRjSqN</w:t>
      </w:r>
    </w:p>
    <w:p>
      <w:pPr>
        <w:pStyle w:val="PreformattedText"/>
        <w:bidi w:val="0"/>
        <w:spacing w:before="0" w:after="0"/>
        <w:jc w:val="left"/>
        <w:rPr/>
      </w:pPr>
      <w:r>
        <w:rPr/>
        <w:t>j/AKeO91ml2BKoGxLHdHuyqm+9wW/e24qDau3rfHTz7LtsFmpqYM1Su6IIWZ6+snEpLi9moLDC9cVA</w:t>
      </w:r>
    </w:p>
    <w:p>
      <w:pPr>
        <w:pStyle w:val="PreformattedText"/>
        <w:bidi w:val="0"/>
        <w:spacing w:before="0" w:after="0"/>
        <w:jc w:val="left"/>
        <w:rPr/>
      </w:pPr>
      <w:r>
        <w:rPr/>
        <w:t>/Lp65YCqAWWoeX685irG9RqVtVlg/wCH60Vlt3HHuCtis0NXuI1u166snihqK2it1TQzUtTaNuRYxB</w:t>
      </w:r>
    </w:p>
    <w:p>
      <w:pPr>
        <w:pStyle w:val="PreformattedText"/>
        <w:bidi w:val="0"/>
        <w:spacing w:before="0" w:after="0"/>
        <w:jc w:val="left"/>
        <w:rPr/>
      </w:pPr>
      <w:r>
        <w:rPr/>
        <w:t>IkjrHPVHADycEb1ac9+8CDgw/6lbNRUktfFFM63vxO3L4S7bu1n2zIlgqr3T3LazTVkQkvEFvorhPE</w:t>
      </w:r>
    </w:p>
    <w:p>
      <w:pPr>
        <w:pStyle w:val="PreformattedText"/>
        <w:bidi w:val="0"/>
        <w:spacing w:before="0" w:after="0"/>
        <w:jc w:val="left"/>
        <w:rPr/>
      </w:pPr>
      <w:r>
        <w:rPr/>
        <w:t>aaCqK8qFJYB3LEQ3qxnVbLVrUGq4qGZlYZY7yeojymjaFpuqKWx1+63zQW3273C02O3RUtNEldYr3b</w:t>
      </w:r>
    </w:p>
    <w:p>
      <w:pPr>
        <w:pStyle w:val="PreformattedText"/>
        <w:bidi w:val="0"/>
        <w:spacing w:before="0" w:after="0"/>
        <w:jc w:val="left"/>
        <w:rPr/>
      </w:pPr>
      <w:r>
        <w:rPr/>
        <w:t>rxVwSNLJdK6gvS4iqZKhMkU8cp6OcgyK3vpLN3jMzatfj70DvGWkhxyVfu/ZIv467gt0m47NY1DVkV</w:t>
      </w:r>
    </w:p>
    <w:p>
      <w:pPr>
        <w:pStyle w:val="PreformattedText"/>
        <w:bidi w:val="0"/>
        <w:spacing w:before="0" w:after="0"/>
        <w:jc w:val="left"/>
        <w:rPr/>
      </w:pPr>
      <w:r>
        <w:rPr/>
        <w:t>hsQqbrcZXZ7jerjfIhLJFUzt/wDHrTwSmFWfLgR6Bu9uwdsgtsbQ6xQEUwuOI5ebmhH8OBLd9r2e/w</w:t>
      </w:r>
    </w:p>
    <w:p>
      <w:pPr>
        <w:pStyle w:val="PreformattedText"/>
        <w:bidi w:val="0"/>
        <w:spacing w:before="0" w:after="0"/>
        <w:jc w:val="left"/>
        <w:rPr/>
      </w:pPr>
      <w:r>
        <w:rPr/>
        <w:t>BTdoLbODBsrxJFU5uH1FlhDy7TubzhiyzyJJVQSw+y+jn1jVlVBCqS2v19fnhI1XuziQvhy91Y3QzU</w:t>
      </w:r>
    </w:p>
    <w:p>
      <w:pPr>
        <w:pStyle w:val="PreformattedText"/>
        <w:bidi w:val="0"/>
        <w:spacing w:before="0" w:after="0"/>
        <w:jc w:val="left"/>
        <w:rPr/>
      </w:pPr>
      <w:r>
        <w:rPr/>
        <w:t>O4q0bJ8QKyotfhQ9xuFv2RepKX6i8bGrRL5Bo62RFLVNgerPGSlYlUibzol6zqVHSqi0TbL1/wDL0w</w:t>
      </w:r>
    </w:p>
    <w:p>
      <w:pPr>
        <w:pStyle w:val="PreformattedText"/>
        <w:bidi w:val="0"/>
        <w:spacing w:before="0" w:after="0"/>
        <w:jc w:val="left"/>
        <w:rPr/>
      </w:pPr>
      <w:r>
        <w:rPr/>
        <w:t>qSA1H7xj3R8MNOy/FbxD8ObNW+A/iDUUl/2tEv1VgWrqTX1e27NIzpR3HZV8lLDcNoni/EaiLssPIo</w:t>
      </w:r>
    </w:p>
    <w:p>
      <w:pPr>
        <w:pStyle w:val="PreformattedText"/>
        <w:bidi w:val="0"/>
        <w:spacing w:before="0" w:after="0"/>
        <w:jc w:val="left"/>
        <w:rPr/>
      </w:pPr>
      <w:r>
        <w:rPr/>
        <w:t>qqy6Y23VCjbNtynaKKnn8e7w3vEkNdmVagegBRYDl8Df0qZLduyRW+1TeF1VUJu7Zfic809vucUzod</w:t>
      </w:r>
    </w:p>
    <w:p>
      <w:pPr>
        <w:pStyle w:val="PreformattedText"/>
        <w:bidi w:val="0"/>
        <w:spacing w:before="0" w:after="0"/>
        <w:jc w:val="left"/>
        <w:rPr/>
      </w:pPr>
      <w:r>
        <w:rPr/>
        <w:t>iV9IjS0+87GC3CxTUjhUr4X4F4+fJc41jpuzqaTq2Dcrf1TSypcOpDPfeWCqzb7vW0b9U+FNyWo3Fs</w:t>
      </w:r>
    </w:p>
    <w:p>
      <w:pPr>
        <w:pStyle w:val="PreformattedText"/>
        <w:bidi w:val="0"/>
        <w:spacing w:before="0" w:after="0"/>
        <w:jc w:val="left"/>
        <w:rPr/>
      </w:pPr>
      <w:r>
        <w:rPr/>
        <w:t>a63KODdGz46kSHfs7t9Gt4ppUY8PrIhC9NI3ppi3P0tnTKdSqlP8UYt+LVDvW459G973YitSpu5q/w</w:t>
      </w:r>
    </w:p>
    <w:p>
      <w:pPr>
        <w:pStyle w:val="PreformattedText"/>
        <w:bidi w:val="0"/>
        <w:spacing w:before="0" w:after="0"/>
        <w:jc w:val="left"/>
        <w:rPr/>
      </w:pPr>
      <w:r>
        <w:rPr/>
        <w:t>D5V/MFkDuXiDdv4atw7ss1ktwTeyV9ysF029WTw1tNsHbLeXJQW+KrgYxXnd0UMy8avLLGzBkOV0/Z</w:t>
      </w:r>
    </w:p>
    <w:p>
      <w:pPr>
        <w:pStyle w:val="PreformattedText"/>
        <w:bidi w:val="0"/>
        <w:spacing w:before="0" w:after="0"/>
        <w:jc w:val="left"/>
        <w:rPr/>
      </w:pPr>
      <w:r>
        <w:rPr/>
        <w:t>XOzOWQsvzrrceI+9E7UM6eBYMW5gOVh4cT6Zr4VVdPQb32HvCxyz7tt9xuzTi+XcyVVZQ7jrq5mlpN</w:t>
      </w:r>
    </w:p>
    <w:p>
      <w:pPr>
        <w:pStyle w:val="PreformattedText"/>
        <w:bidi w:val="0"/>
        <w:spacing w:before="0" w:after="0"/>
        <w:jc w:val="left"/>
        <w:rPr/>
      </w:pPr>
      <w:r>
        <w:rPr/>
        <w:t>0kcpKW4Kzt5Uz4gkOG5aXtNRFNWpVe9SodMuU5e9wi6Bu9GmicsuP/AOzaPam9quFayujum/73SXBb</w:t>
      </w:r>
    </w:p>
    <w:p>
      <w:pPr>
        <w:pStyle w:val="PreformattedText"/>
        <w:bidi w:val="0"/>
        <w:spacing w:before="0" w:after="0"/>
        <w:jc w:val="left"/>
        <w:rPr/>
      </w:pPr>
      <w:r>
        <w:rPr/>
        <w:t>pb/VWzU3N5bvS07U4INdPJJTorJ9kMEjf1aRsys1RaTvvNouO8295f3nSrUBRQvlllvXXxN6ZN7zue</w:t>
      </w:r>
    </w:p>
    <w:p>
      <w:pPr>
        <w:pStyle w:val="PreformattedText"/>
        <w:bidi w:val="0"/>
        <w:spacing w:before="0" w:after="0"/>
        <w:jc w:val="left"/>
        <w:rPr/>
      </w:pPr>
      <w:r>
        <w:rPr/>
        <w:t>pqq3bdmoYrfcdqWy7bhr6u1SRw1FotVNtrzf51cbqzjk8vOCSngLehn4yjW44bLslTZXHeVKbsL4+X</w:t>
      </w:r>
    </w:p>
    <w:p>
      <w:pPr>
        <w:pStyle w:val="PreformattedText"/>
        <w:bidi w:val="0"/>
        <w:spacing w:before="0" w:after="0"/>
        <w:jc w:val="left"/>
        <w:rPr/>
      </w:pPr>
      <w:r>
        <w:rPr/>
        <w:t>iLTMg7yrdSWOO9l/DIDebVcd/V23tvT7R2hLtvxMrqTxC3bSoJYZdvWW3TzrRSXvmuFZ6WjzFH74qM</w:t>
      </w:r>
    </w:p>
    <w:p>
      <w:pPr>
        <w:pStyle w:val="PreformattedText"/>
        <w:bidi w:val="0"/>
        <w:spacing w:before="0" w:after="0"/>
        <w:jc w:val="left"/>
        <w:rPr/>
      </w:pPr>
      <w:r>
        <w:rPr/>
        <w:t>j31iSnRZqanKi9RlYsp5lH9M1VGqY492rBcebw/NCp4f7rvXiN4vbZtO27JQS2+0XSgodoW7bMEdFJ</w:t>
      </w:r>
    </w:p>
    <w:p>
      <w:pPr>
        <w:pStyle w:val="PreformattedText"/>
        <w:bidi w:val="0"/>
        <w:spacing w:before="0" w:after="0"/>
        <w:jc w:val="left"/>
        <w:rPr/>
      </w:pPr>
      <w:r>
        <w:rPr/>
        <w:t>W7egr4I6LbNFIQPMjWhSRm9/xVXl6dBttZqb7NU2egGp7O/g44fzkprWq1RkRZuY8stPadwWnde46e</w:t>
      </w:r>
    </w:p>
    <w:p>
      <w:pPr>
        <w:pStyle w:val="PreformattedText"/>
        <w:bidi w:val="0"/>
        <w:spacing w:before="0" w:after="0"/>
        <w:jc w:val="left"/>
        <w:rPr/>
      </w:pPr>
      <w:r>
        <w:rPr/>
        <w:t>z7ugpkoNn7v3TDtWzzR0/80s9bJO0FykvUcQ41dVSuqlWXONbqtSjtJBuGSmMrN7y9ZqpAqLkFRe3N</w:t>
      </w:r>
    </w:p>
    <w:p>
      <w:pPr>
        <w:pStyle w:val="PreformattedText"/>
        <w:bidi w:val="0"/>
        <w:spacing w:before="0" w:after="0"/>
        <w:jc w:val="left"/>
        <w:rPr/>
      </w:pPr>
      <w:r>
        <w:rPr/>
        <w:t>5eKeem7bLU2z+JveG249wUu57lS/zPc+5ZYA9Dbr9YqqWOKCFaB8PPKlC8jFGBJeEcfTrFsiutV0rs</w:t>
      </w:r>
    </w:p>
    <w:p>
      <w:pPr>
        <w:pStyle w:val="PreformattedText"/>
        <w:bidi w:val="0"/>
        <w:spacing w:before="0" w:after="0"/>
        <w:jc w:val="left"/>
        <w:rPr/>
      </w:pPr>
      <w:r>
        <w:rPr/>
        <w:t>FO8oty4/NM+3MrVGCHMMMmy4yReHdVBVz1m87THd5L1JVXiw7P/msbRR2Wx0o8iS/UXljLS00cbeRA</w:t>
      </w:r>
    </w:p>
    <w:p>
      <w:pPr>
        <w:pStyle w:val="PreformattedText"/>
        <w:bidi w:val="0"/>
        <w:spacing w:before="0" w:after="0"/>
        <w:jc w:val="left"/>
        <w:rPr/>
      </w:pPr>
      <w:r>
        <w:rPr/>
        <w:t>PUki8uOtuzU2o1GrpVK1FGIx6e/+jOe9UVAKbUzcjjL001oq93bzs21dp10F3oaPY24vEO1XW4TJTT</w:t>
      </w:r>
    </w:p>
    <w:p>
      <w:pPr>
        <w:pStyle w:val="PreformattedText"/>
        <w:bidi w:val="0"/>
        <w:spacing w:before="0" w:after="0"/>
        <w:jc w:val="left"/>
        <w:rPr/>
      </w:pPr>
      <w:r>
        <w:rPr/>
        <w:t>UxoaGGCaSWsnIMyGvn4N3yLTBdTaAu116bIKlRdnOYYc2fUv7nnNuDItFFK41Bk3+MHni5JVXTc/hV</w:t>
      </w:r>
    </w:p>
    <w:p>
      <w:pPr>
        <w:pStyle w:val="PreformattedText"/>
        <w:bidi w:val="0"/>
        <w:spacing w:before="0" w:after="0"/>
        <w:jc w:val="left"/>
        <w:rPr/>
      </w:pPr>
      <w:r>
        <w:rPr/>
        <w:t>4fV1PiosHh9Zdx1EgZISu+a+5pNLHefPw07wW45puGTxVdBtNNXalmQr7rWXxt7fhGE92QgYW/vOt2</w:t>
      </w:r>
    </w:p>
    <w:p>
      <w:pPr>
        <w:pStyle w:val="PreformattedText"/>
        <w:bidi w:val="0"/>
        <w:spacing w:before="0" w:after="0"/>
        <w:jc w:val="left"/>
        <w:rPr/>
      </w:pPr>
      <w:r>
        <w:rPr/>
        <w:t>r6K6bKtVmqqmWl3F4pb9udbV16RmR49lbfgigaGqjzmjClayR5Hwp4p6tE4NZLg71Rv2V/lAyCk5nd</w:t>
      </w:r>
    </w:p>
    <w:p>
      <w:pPr>
        <w:pStyle w:val="PreformattedText"/>
        <w:bidi w:val="0"/>
        <w:spacing w:before="0" w:after="0"/>
        <w:jc w:val="left"/>
        <w:rPr/>
      </w:pPr>
      <w:r>
        <w:rPr/>
        <w:t>bh92RC9bg2wKiCLaV8ett1RZZtk+HNEkTrBPQNJ5e5d0VqkZ/mc1KKhkY9A9arcXfWoGOOIX+MwQbk</w:t>
      </w:r>
    </w:p>
    <w:p>
      <w:pPr>
        <w:pStyle w:val="PreformattedText"/>
        <w:bidi w:val="0"/>
        <w:spacing w:before="0" w:after="0"/>
        <w:jc w:val="left"/>
        <w:rPr/>
      </w:pPr>
      <w:r>
        <w:rPr/>
        <w:t>MAbVJBN77kqblS2+jrKeO3bO8INhXreNRU1Lqq0Vspl+kjuc8i9C41dVBwpYFOWdXYDLNpbv3gFJU5</w:t>
      </w:r>
    </w:p>
    <w:p>
      <w:pPr>
        <w:pStyle w:val="PreformattedText"/>
        <w:bidi w:val="0"/>
        <w:spacing w:before="0" w:after="0"/>
        <w:jc w:val="left"/>
        <w:rPr/>
      </w:pPr>
      <w:r>
        <w:rPr/>
        <w:t>PZy+9IzIvE4iDjw8r7j4f+Am7PGbdlpt9Zc/FCQ3qa31MNPTV81tik52QyFgJKyJIlWRwMqpXGgRdn</w:t>
      </w:r>
    </w:p>
    <w:p>
      <w:pPr>
        <w:pStyle w:val="PreformattedText"/>
        <w:bidi w:val="0"/>
        <w:spacing w:before="0" w:after="0"/>
        <w:jc w:val="left"/>
        <w:rPr/>
      </w:pPr>
      <w:r>
        <w:rPr/>
        <w:t>FOrUamzKwwv4few9MFRUXDM4ht8j90rxYqOovO0trWa73KZdweK+/59/bjtyDzZYbZQAJYKeomOfpq</w:t>
      </w:r>
    </w:p>
    <w:p>
      <w:pPr>
        <w:pStyle w:val="PreformattedText"/>
        <w:bidi w:val="0"/>
        <w:spacing w:before="0" w:after="0"/>
        <w:jc w:val="left"/>
        <w:rPr/>
      </w:pPr>
      <w:r>
        <w:rPr/>
        <w:t>EeVySLIGGU4w2hDEUVHdiqU5LcbfWrQRYm4vdjk3+Mj+4bbZRct0yxVVe9ZPFUQQyygxU9stNEp41s</w:t>
      </w:r>
    </w:p>
    <w:p>
      <w:pPr>
        <w:pStyle w:val="PreformattedText"/>
        <w:bidi w:val="0"/>
        <w:spacing w:before="0" w:after="0"/>
        <w:jc w:val="left"/>
        <w:rPr/>
      </w:pPr>
      <w:r>
        <w:rPr/>
        <w:t>0j4M8CIsihVyGdlX82slRmdirAWXjNYAF7cZIfEG0psqktMlcaSnv152LZ79W0xpCklntE9PHFtyl8</w:t>
      </w:r>
    </w:p>
    <w:p>
      <w:pPr>
        <w:pStyle w:val="PreformattedText"/>
        <w:bidi w:val="0"/>
        <w:spacing w:before="0" w:after="0"/>
        <w:jc w:val="left"/>
        <w:rPr/>
      </w:pPr>
      <w:r>
        <w:rPr/>
        <w:t>plHkVdcvkVsxIBEVVp1JGCIzDI1N4L7sTXbfa53lX9qDXwwDxbW3PUJ5sduudTRNVyFC1RXW2CSUw2</w:t>
      </w:r>
    </w:p>
    <w:p>
      <w:pPr>
        <w:pStyle w:val="PreformattedText"/>
        <w:bidi w:val="0"/>
        <w:spacing w:before="0" w:after="0"/>
        <w:jc w:val="left"/>
        <w:rPr/>
      </w:pPr>
      <w:r>
        <w:rPr/>
        <w:t>oSkYiElTIxck+oQprrbMzISOrTk1yDqdFYQkpNVJSWxKmOZFRqg0ygCColWWXzI4mjTAljVz7+xGuh</w:t>
      </w:r>
    </w:p>
    <w:p>
      <w:pPr>
        <w:pStyle w:val="PreformattedText"/>
        <w:bidi w:val="0"/>
        <w:spacing w:before="0" w:after="0"/>
        <w:jc w:val="left"/>
        <w:rPr/>
      </w:pPr>
      <w:r>
        <w:rPr/>
        <w:t>c7ue/ec9lxtre86CKVWWA1XGWaQOYaZRHCkgDOqvGw/zXzg8evT3o9bnygzajKl446eBWq5mZao0zA</w:t>
      </w:r>
    </w:p>
    <w:p>
      <w:pPr>
        <w:pStyle w:val="PreformattedText"/>
        <w:bidi w:val="0"/>
        <w:spacing w:before="0" w:after="0"/>
        <w:jc w:val="left"/>
        <w:rPr/>
      </w:pPr>
      <w:r>
        <w:rPr/>
        <w:t>TiSDDqwpmxmAIuGKjs6kkdaZWDVNTKkSUtNMZayCmplSWoiaNVaT6dh6+B7LY75akECwsTcmZp/p3F</w:t>
      </w:r>
    </w:p>
    <w:p>
      <w:pPr>
        <w:pStyle w:val="PreformattedText"/>
        <w:bidi w:val="0"/>
        <w:spacing w:before="0" w:after="0"/>
        <w:jc w:val="left"/>
        <w:rPr/>
      </w:pPr>
      <w:r>
        <w:rPr/>
        <w:t>RBUuWp44wUqKKbiJEyHVZ6Yt/h+K9ZUYGpCmKV4OL0b4aWujIp6wqstM6BiY4ZT35TkHj5hwe9WLX1</w:t>
      </w:r>
    </w:p>
    <w:p>
      <w:pPr>
        <w:pStyle w:val="PreformattedText"/>
        <w:bidi w:val="0"/>
        <w:spacing w:before="0" w:after="0"/>
        <w:jc w:val="left"/>
        <w:rPr/>
      </w:pPr>
      <w:r>
        <w:rPr/>
        <w:t>4SRPBwty1cZp4DKeSQNK/nU00b9MgqACfMUgYJORqpI501VPNIIlijpTSRxvS1E7vOKqRyObRSe0YC</w:t>
      </w:r>
    </w:p>
    <w:p>
      <w:pPr>
        <w:pStyle w:val="PreformattedText"/>
        <w:bidi w:val="0"/>
        <w:spacing w:before="0" w:after="0"/>
        <w:jc w:val="left"/>
        <w:rPr/>
      </w:pPr>
      <w:r>
        <w:rPr/>
        <w:t>9F361JQAHCd2QpkTwNJMnORoyVjn89vUxhwcypgL38jUlxBPIFNNPBC8tQ0nmElgsdMfLZ+EMch4xy</w:t>
      </w:r>
    </w:p>
    <w:p>
      <w:pPr>
        <w:pStyle w:val="PreformattedText"/>
        <w:bidi w:val="0"/>
        <w:spacing w:before="0" w:after="0"/>
        <w:jc w:val="left"/>
        <w:rPr/>
      </w:pPr>
      <w:r>
        <w:rPr/>
        <w:t>9dufSPfUkipipWGtWQxwSxlJakI1VSipLFjBRQYLVdWOsyyDyFP2nV2NgehklkP4RP4han+GP+Izww</w:t>
      </w:r>
    </w:p>
    <w:p>
      <w:pPr>
        <w:pStyle w:val="PreformattedText"/>
        <w:bidi w:val="0"/>
        <w:spacing w:before="0" w:after="0"/>
        <w:jc w:val="left"/>
        <w:rPr/>
      </w:pPr>
      <w:r>
        <w:rPr/>
        <w:t>8Z6SeVdtU11j2r4hRTZcXnY+5J0t9yjrqxuqqqp5ahaiKOIlYvp/jXnvwp7KTtrsXathqAAsjFT1Dh</w:t>
      </w:r>
    </w:p>
    <w:p>
      <w:pPr>
        <w:pStyle w:val="PreformattedText"/>
        <w:bidi w:val="0"/>
        <w:spacing w:before="0" w:after="0"/>
        <w:jc w:val="left"/>
        <w:rPr/>
      </w:pPr>
      <w:r>
        <w:rPr/>
        <w:t>d0iem/BPtl+w+3Nh29TgiPar6Sjccvln7RLzSWRZaKuobhHeLPcLfb7rYa6Akio2/dKeK4W53l9nnF</w:t>
      </w:r>
    </w:p>
    <w:p>
      <w:pPr>
        <w:pStyle w:val="PreformattedText"/>
        <w:bidi w:val="0"/>
        <w:spacing w:before="0" w:after="0"/>
        <w:jc w:val="left"/>
        <w:rPr/>
      </w:pPr>
      <w:r>
        <w:rPr/>
        <w:t>JUQ95IB1+Ntrp1Nnr1qNT/WpHF19OM/ZuyVlr00rUBlRqLcN0YMt7yL3R6Weoijp5YGgqYBFDFIODy</w:t>
      </w:r>
    </w:p>
    <w:p>
      <w:pPr>
        <w:pStyle w:val="PreformattedText"/>
        <w:bidi w:val="0"/>
        <w:spacing w:before="0" w:after="0"/>
        <w:jc w:val="left"/>
        <w:rPr/>
      </w:pPr>
      <w:r>
        <w:rPr/>
        <w:t>1cOXc88f5pC9N7HWNiMzvBktNSpUVbkW1kUo6GZqhqdnFNRtI9YtawV5UkQky0khbsq2MA/roQSOBj</w:t>
      </w:r>
    </w:p>
    <w:p>
      <w:pPr>
        <w:pStyle w:val="PreformattedText"/>
        <w:bidi w:val="0"/>
        <w:spacing w:before="0" w:after="0"/>
        <w:jc w:val="left"/>
        <w:rPr/>
      </w:pPr>
      <w:r>
        <w:rPr/>
        <w:t>mqAKSBrHKsuM0qTzU9PEuYUeRpD5c3GnPGRI4R2kjoP04ka0qAbk9Iki1gSd6JKOakiqKOsipfq0rY</w:t>
      </w:r>
    </w:p>
    <w:p>
      <w:pPr>
        <w:pStyle w:val="PreformattedText"/>
        <w:bidi w:val="0"/>
        <w:spacing w:before="0" w:after="0"/>
        <w:jc w:val="left"/>
        <w:rPr/>
      </w:pPr>
      <w:r>
        <w:rPr/>
        <w:t>5Yv5bNIyxQIQWE8YJxE+fk4GnBbjG8A6ADqsdK+ekrYqalqoyJJgWh88ngiIeKKrocSSqfYfOrWmFH</w:t>
      </w:r>
    </w:p>
    <w:p>
      <w:pPr>
        <w:pStyle w:val="PreformattedText"/>
        <w:bidi w:val="0"/>
        <w:spacing w:before="0" w:after="0"/>
        <w:jc w:val="left"/>
        <w:rPr/>
      </w:pPr>
      <w:r>
        <w:rPr/>
        <w:t>HrBNxr0EbBAlGtWlTKKyvjlEqx1BVJRDGCSjDrzEBHQ/fV4WDHgVMok3TEYp6o7SzUy2SpSpi4UjYq</w:t>
      </w:r>
    </w:p>
    <w:p>
      <w:pPr>
        <w:pStyle w:val="PreformattedText"/>
        <w:bidi w:val="0"/>
        <w:spacing w:before="0" w:after="0"/>
        <w:jc w:val="left"/>
        <w:rPr/>
      </w:pPr>
      <w:r>
        <w:rPr/>
        <w:t>vMhIeQysgKRJy/yuOMkfOsrIxcgcesgLZjXmkIpNwCir68R1MsgWgpKqjqJIgZapbjKkczLM49ZQe4</w:t>
      </w:r>
    </w:p>
    <w:p>
      <w:pPr>
        <w:pStyle w:val="PreformattedText"/>
        <w:bidi w:val="0"/>
        <w:spacing w:before="0" w:after="0"/>
        <w:jc w:val="left"/>
        <w:rPr/>
      </w:pPr>
      <w:r>
        <w:rPr/>
        <w:t>Htx1GpVFNktiw0Pi96PurKRbRT+l/vCxY64RhaSOJTDFDI8U5CiKZe5HZcdxuzlhn3zrI1JXdhcWQy</w:t>
      </w:r>
    </w:p>
    <w:p>
      <w:pPr>
        <w:pStyle w:val="PreformattedText"/>
        <w:bidi w:val="0"/>
        <w:spacing w:before="0" w:after="0"/>
        <w:jc w:val="left"/>
        <w:rPr/>
      </w:pPr>
      <w:r>
        <w:rPr/>
        <w:t>ybKGDHNua8XTSzTxmkWmSJpUes+raQMJIwVb6OId4jOMnP9Ghx/J4m906wVcXu17tuztRzxiga7R08</w:t>
      </w:r>
    </w:p>
    <w:p>
      <w:pPr>
        <w:pStyle w:val="PreformattedText"/>
        <w:bidi w:val="0"/>
        <w:spacing w:before="0" w:after="0"/>
        <w:jc w:val="left"/>
        <w:rPr/>
      </w:pPr>
      <w:r>
        <w:rPr/>
        <w:t>EtakzTUZmjUGkqo0MCyQwMOmZPSpA1agFcwNbSEWcUy24w1jxZ6epmipqC5q8E1TEaiSXIlhTmzOFB</w:t>
      </w:r>
    </w:p>
    <w:p>
      <w:pPr>
        <w:pStyle w:val="PreformattedText"/>
        <w:bidi w:val="0"/>
        <w:spacing w:before="0" w:after="0"/>
        <w:jc w:val="left"/>
        <w:rPr/>
      </w:pPr>
      <w:r>
        <w:rPr/>
        <w:t>/K/JmP7Z00LcBWOlvhFM4UNUTwnhJH/LqRTTqtSZpTTPEy0jKYZJI5V+9j7NxADZ1O6VcSpO6OEX3t</w:t>
      </w:r>
    </w:p>
    <w:p>
      <w:pPr>
        <w:pStyle w:val="PreformattedText"/>
        <w:bidi w:val="0"/>
        <w:spacing w:before="0" w:after="0"/>
        <w:jc w:val="left"/>
        <w:rPr/>
      </w:pPr>
      <w:r>
        <w:rPr/>
        <w:t>Rr5JzGOcgYu1Gkpjp2iE7uRl41C8XAQdBSBgEd+nTX0sLYrzQFIXjvMxiRa6Gnmikhp1nqVkj8pJR0</w:t>
      </w:r>
    </w:p>
    <w:p>
      <w:pPr>
        <w:pStyle w:val="PreformattedText"/>
        <w:bidi w:val="0"/>
        <w:spacing w:before="0" w:after="0"/>
        <w:jc w:val="left"/>
        <w:rPr/>
      </w:pPr>
      <w:r>
        <w:rPr/>
        <w:t>hY8Y5VdfSZChbr369WlZorru73SMxZgSd0Rwmu0dVNMTNOsORCoVQDDWoSZI2U+4P6f/RalSstUk3K</w:t>
      </w:r>
    </w:p>
    <w:p>
      <w:pPr>
        <w:pStyle w:val="PreformattedText"/>
        <w:bidi w:val="0"/>
        <w:spacing w:before="0" w:after="0"/>
        <w:jc w:val="left"/>
        <w:rPr/>
      </w:pPr>
      <w:r>
        <w:rPr/>
        <w:t>qNMl9UFKTAEaf7ThKbwqx0dIkTIsjTzVHmqhEeQ3FQxyzkfK+w0Bp1GQqFyCmF+SsWe91Fsbfrkugu</w:t>
      </w:r>
    </w:p>
    <w:p>
      <w:pPr>
        <w:pStyle w:val="PreformattedText"/>
        <w:bidi w:val="0"/>
        <w:spacing w:before="0" w:after="0"/>
        <w:jc w:val="left"/>
        <w:rPr/>
      </w:pPr>
      <w:r>
        <w:rPr/>
        <w:t>tPLPTvBSLDJTwxLUPG7TSkKcyLMg64E+oE940SvZxbeZeMzMjYWJyyOkcVrJZ6iqrYHUilKyl24Okj</w:t>
      </w:r>
    </w:p>
    <w:p>
      <w:pPr>
        <w:pStyle w:val="PreformattedText"/>
        <w:bidi w:val="0"/>
        <w:spacing w:before="0" w:after="0"/>
        <w:jc w:val="left"/>
        <w:rPr/>
      </w:pPr>
      <w:r>
        <w:rPr/>
        <w:t>sQEaIydO6jrv25erTBUIcPow+vr60WVCrZvFuxfSxRVbST06U9PM8w81pAiksw5MYwcKCG9yP9NNV2</w:t>
      </w:r>
    </w:p>
    <w:p>
      <w:pPr>
        <w:pStyle w:val="PreformattedText"/>
        <w:bidi w:val="0"/>
        <w:spacing w:before="0" w:after="0"/>
        <w:jc w:val="left"/>
        <w:rPr/>
      </w:pPr>
      <w:r>
        <w:rPr/>
        <w:t>JJ0XKLYFGFNiamO9eQi9WWorKCYMq0lNT1ksk0VMvCplIJ4S4bAeMknPxp9JiCD/8As3f+UW7DoN5f</w:t>
      </w:r>
    </w:p>
    <w:p>
      <w:pPr>
        <w:pStyle w:val="PreformattedText"/>
        <w:bidi w:val="0"/>
        <w:spacing w:before="0" w:after="0"/>
        <w:jc w:val="left"/>
        <w:rPr/>
      </w:pPr>
      <w:r>
        <w:rPr/>
        <w:t>FKD+Pexri0UtTbqCkqrbcGBl8tkepcgAefIU/wAlFPyddPZSyXFQ/CAD3gOm9PDvxr201ovl0q5aSR</w:t>
      </w:r>
    </w:p>
    <w:p>
      <w:pPr>
        <w:pStyle w:val="PreformattedText"/>
        <w:bidi w:val="0"/>
        <w:spacing w:before="0" w:after="0"/>
        <w:jc w:val="left"/>
        <w:rPr/>
      </w:pPr>
      <w:r>
        <w:rPr/>
        <w:t>qaN5SahI2lWnkDHKyDGfLJ9zr02yVMkAVwuTTz230grMVBnlr/ABQbKXce0pb/AEFAqXHa8pqi0TM5</w:t>
      </w:r>
    </w:p>
    <w:p>
      <w:pPr>
        <w:pStyle w:val="PreformattedText"/>
        <w:bidi w:val="0"/>
        <w:spacing w:before="0" w:after="0"/>
        <w:jc w:val="left"/>
        <w:rPr/>
      </w:pPr>
      <w:r>
        <w:rPr/>
        <w:t>qLNL1OMLlgquVbj/AMOvf/gxt67L2maTse52zcPln0M+b/hd2b+OdnVNop08do2Pf+KdZQizVDJURP</w:t>
      </w:r>
    </w:p>
    <w:p>
      <w:pPr>
        <w:pStyle w:val="PreformattedText"/>
        <w:bidi w:val="0"/>
        <w:spacing w:before="0" w:after="0"/>
        <w:jc w:val="left"/>
        <w:rPr/>
      </w:pPr>
      <w:r>
        <w:rPr/>
        <w:t>zQq6DgrFfWgGT6PtLBOxnsa+q0TjUwfh9fX9p8drC6d4NcYWaCrgamicnhThledAzuW5kKlQFfoYPW</w:t>
      </w:r>
    </w:p>
    <w:p>
      <w:pPr>
        <w:pStyle w:val="PreformattedText"/>
        <w:bidi w:val="0"/>
        <w:spacing w:before="0" w:after="0"/>
        <w:jc w:val="left"/>
        <w:rPr/>
      </w:pPr>
      <w:r>
        <w:rPr/>
        <w:t>R/VrqhQxI4Cc2S2mqzSyoIoooKWRuU3oaZFaPIjlQkH8RjxH6Z0wLcjhfrCbHwx/o6uKWvwBFHFEjT</w:t>
      </w:r>
    </w:p>
    <w:p>
      <w:pPr>
        <w:pStyle w:val="PreformattedText"/>
        <w:bidi w:val="0"/>
        <w:spacing w:before="0" w:after="0"/>
        <w:jc w:val="left"/>
        <w:rPr/>
      </w:pPr>
      <w:r>
        <w:rPr/>
        <w:t>xQyK0cn1JHqlYjrmVXpPY6FdGYSZG1o/xyyQRrWzmXyalZGISSFzV08RI4PFn8CZHGQAMsBpttL9JW</w:t>
      </w:r>
    </w:p>
    <w:p>
      <w:pPr>
        <w:pStyle w:val="PreformattedText"/>
        <w:bidi w:val="0"/>
        <w:spacing w:before="0" w:after="0"/>
        <w:jc w:val="left"/>
        <w:rPr/>
      </w:pPr>
      <w:r>
        <w:rPr/>
        <w:t>huTxjhHPFUoZqiQxcYCYjJAkgD4DRMwAyshQ4z7gjRqnHISpkyp5gBeCWpDJHHUSy+XK8SjkEjBIQt</w:t>
      </w:r>
    </w:p>
    <w:p>
      <w:pPr>
        <w:pStyle w:val="PreformattedText"/>
        <w:bidi w:val="0"/>
        <w:spacing w:before="0" w:after="0"/>
        <w:jc w:val="left"/>
        <w:rPr/>
      </w:pPr>
      <w:r>
        <w:rPr/>
        <w:t>wDhl9840wHEEDQRbmwxAmTDmeKaUyNDJ5zIlR+JMk5UjEMh6hULx61TEsSWObRk2CRq9MrIrmpQIGd</w:t>
      </w:r>
    </w:p>
    <w:p>
      <w:pPr>
        <w:pStyle w:val="PreformattedText"/>
        <w:bidi w:val="0"/>
        <w:spacing w:before="0" w:after="0"/>
        <w:jc w:val="left"/>
        <w:rPr/>
      </w:pPr>
      <w:r>
        <w:rPr/>
        <w:t>zJExYlSQJBmPH6fJ9tRghxtumLJBUECxBkbvNrgb6hXSd0iEkCSUjMfxHz6aoJ/k0oBz6vTpTAkEA2</w:t>
      </w:r>
    </w:p>
    <w:p>
      <w:pPr>
        <w:pStyle w:val="PreformattedText"/>
        <w:bidi w:val="0"/>
        <w:spacing w:before="0" w:after="0"/>
        <w:jc w:val="left"/>
        <w:rPr/>
      </w:pPr>
      <w:r>
        <w:rPr/>
        <w:t>v6YaNcBiJSfd9nFHX1dkmZTT1dSK221wVR9NcI2LKqYGDC59LfB1z6iLkoK5E/mmjQWEtb/C9vJLvQ</w:t>
      </w:r>
    </w:p>
    <w:p>
      <w:pPr>
        <w:pStyle w:val="PreformattedText"/>
        <w:bidi w:val="0"/>
        <w:spacing w:before="0" w:after="0"/>
        <w:jc w:val="left"/>
        <w:rPr/>
      </w:pPr>
      <w:r>
        <w:rPr/>
        <w:t>XPZt3qzHctt+XeduVMasamhqYpx/NKZUfsxxsGmKDrylLcdYa9NGBd+dSMfZOhslTjSJ0X+qeh2/L5</w:t>
      </w:r>
    </w:p>
    <w:p>
      <w:pPr>
        <w:pStyle w:val="PreformattedText"/>
        <w:bidi w:val="0"/>
        <w:spacing w:before="0" w:after="0"/>
        <w:jc w:val="left"/>
        <w:rPr/>
      </w:pPr>
      <w:r>
        <w:rPr/>
        <w:t>dr7T7E8VTHbpKy0Uty2pvCCEO6mmuVJHTPUuw/ypJKWOkkAHRLdd8tFUrN+SraMWuvureaqlMBcb63</w:t>
      </w:r>
    </w:p>
    <w:p>
      <w:pPr>
        <w:pStyle w:val="PreformattedText"/>
        <w:bidi w:val="0"/>
        <w:spacing w:before="0" w:after="0"/>
        <w:jc w:val="left"/>
        <w:rPr/>
      </w:pPr>
      <w:r>
        <w:rPr/>
        <w:t>vK0722VD/ujWyVtLU10U9DNLYrjxDvQ3popYqeskhf1S0kwk4MVyV5ZbXPdu8C02bIUzl+jG3KWcLp</w:t>
      </w:r>
    </w:p>
    <w:p>
      <w:pPr>
        <w:pStyle w:val="PreformattedText"/>
        <w:bidi w:val="0"/>
        <w:spacing w:before="0" w:after="0"/>
        <w:jc w:val="left"/>
        <w:rPr/>
      </w:pPr>
      <w:r>
        <w:rPr/>
        <w:t>UyXH0yiXgoK96HxJ2yA8d8pKWe/UkLjMkVxscrPVeWXPSNGv2/mVu9bna4BUaMPu/ZOYi4iplzE9J6</w:t>
      </w:r>
    </w:p>
    <w:p>
      <w:pPr>
        <w:pStyle w:val="PreformattedText"/>
        <w:bidi w:val="0"/>
        <w:spacing w:before="0" w:after="0"/>
        <w:jc w:val="left"/>
        <w:rPr/>
      </w:pPr>
      <w:r>
        <w:rPr/>
        <w:t>keAF2tFVsfbV0NREa2S5fza2iJykH8ovcEj3C3+Qe0jjraePi6DCs2D92qpURTBcgMaf8LTcG3FJOt</w:t>
      </w:r>
    </w:p>
    <w:p>
      <w:pPr>
        <w:pStyle w:val="PreformattedText"/>
        <w:bidi w:val="0"/>
        <w:spacing w:before="0" w:after="0"/>
        <w:jc w:val="left"/>
        <w:rPr/>
      </w:pPr>
      <w:r>
        <w:rPr/>
        <w:t>Qfmjh4rWqlor5uu6UrqYKCxG0bitNxYt9Za93UKQ0L0yyDLP8AzKRvxB9vHlnRGqpFapUGNFVsR4te</w:t>
      </w:r>
    </w:p>
    <w:p>
      <w:pPr>
        <w:pStyle w:val="PreformattedText"/>
        <w:bidi w:val="0"/>
        <w:spacing w:before="0" w:after="0"/>
        <w:jc w:val="left"/>
        <w:rPr/>
      </w:pPr>
      <w:r>
        <w:rPr/>
        <w:t>W0lQcAvLaDv+Hyej8PKbxDq6U15kqNi3OjtsNROYoK+emaEGmMmRzqKaKRypXvH/AJtatkNMbEyq+t</w:t>
      </w:r>
    </w:p>
    <w:p>
      <w:pPr>
        <w:pStyle w:val="PreformattedText"/>
        <w:bidi w:val="0"/>
        <w:spacing w:before="0" w:after="0"/>
        <w:jc w:val="left"/>
        <w:rPr/>
      </w:pPr>
      <w:r>
        <w:rPr/>
        <w:t>ywgMBUWmvtlTb7S2m83XeN4si3ScHbkdQJ7lE6SJcahyK1yoA5xNMzBM9thdcdzTqVGbLIW/ajafBg</w:t>
      </w:r>
    </w:p>
    <w:p>
      <w:pPr>
        <w:pStyle w:val="PreformattedText"/>
        <w:bidi w:val="0"/>
        <w:spacing w:before="0" w:after="0"/>
        <w:jc w:val="left"/>
        <w:rPr/>
      </w:pPr>
      <w:r>
        <w:rPr/>
        <w:t>R0xEi++bfINq+EVympmZ6ipq7Yy+YDUVKjySnlAHCotQE9B79WqS2+nBF3vtlVAoWnj5ywNJRXKutO</w:t>
      </w:r>
    </w:p>
    <w:p>
      <w:pPr>
        <w:pStyle w:val="PreformattedText"/>
        <w:bidi w:val="0"/>
        <w:spacing w:before="0" w:after="0"/>
        <w:jc w:val="left"/>
        <w:rPr/>
      </w:pPr>
      <w:r>
        <w:rPr/>
        <w:t>16+x1NVLe4rqlF4jWFaryam4WqJ1gqqApGQJaUw55M3pB9JbT7kWZG374sPUIIsTYLjFG77jRLNarh</w:t>
      </w:r>
    </w:p>
    <w:p>
      <w:pPr>
        <w:pStyle w:val="PreformattedText"/>
        <w:bidi w:val="0"/>
        <w:spacing w:before="0" w:after="0"/>
        <w:jc w:val="left"/>
        <w:rPr/>
      </w:pPr>
      <w:r>
        <w:rPr/>
        <w:t>TUz0Npp6e+2iyPTSAUtTTsyRLQpRg5pqumJwzYCuFyNUwsQUO79csC4uSw5o27dqLrtjxHmt1luMf1</w:t>
      </w:r>
    </w:p>
    <w:p>
      <w:pPr>
        <w:pStyle w:val="PreformattedText"/>
        <w:bidi w:val="0"/>
        <w:spacing w:before="0" w:after="0"/>
        <w:jc w:val="left"/>
        <w:rPr/>
      </w:pPr>
      <w:r>
        <w:rPr/>
        <w:t>Nrit1THWvFCyVU/wBK8sdHE69ecoLKMnstpdGreriV0pn6E11CUpgU/DvS1zbntm67DU7xsszUm4Yx</w:t>
      </w:r>
    </w:p>
    <w:p>
      <w:pPr>
        <w:pStyle w:val="PreformattedText"/>
        <w:bidi w:val="0"/>
        <w:spacing w:before="0" w:after="0"/>
        <w:jc w:val="left"/>
        <w:rPr/>
      </w:pPr>
      <w:r>
        <w:rPr/>
        <w:t>9Dvbb9ZIQwnp/VBVU7ucxztMOUbN7N9utikbzrv/AF9b0U2LrexVxxHhPtEHEFXvusvMdxsskEJv4h</w:t>
      </w:r>
    </w:p>
    <w:p>
      <w:pPr>
        <w:pStyle w:val="PreformattedText"/>
        <w:bidi w:val="0"/>
        <w:spacing w:before="0" w:after="0"/>
        <w:jc w:val="left"/>
        <w:rPr/>
      </w:pPr>
      <w:r>
        <w:rPr/>
        <w:t>nuVTIsUFkr0iYQ1Ed4pDj+XXpadm5MAEnOG9R0KnaARUpqLNzeUDFKigu2o/P9nWQPxLpz4V3+O7Xu</w:t>
      </w:r>
    </w:p>
    <w:p>
      <w:pPr>
        <w:pStyle w:val="PreformattedText"/>
        <w:bidi w:val="0"/>
        <w:spacing w:before="0" w:after="0"/>
        <w:jc w:val="left"/>
        <w:rPr/>
      </w:pPr>
      <w:r>
        <w:rPr/>
        <w:t>0xbw8PLt5NRHuizUT0N/tRim5VNdSV9In41fb6sN5asctHCPjRqwSstOsd1uq6WaJrU1KnuiWKwO+J</w:t>
      </w:r>
    </w:p>
    <w:p>
      <w:pPr>
        <w:pStyle w:val="PreformattedText"/>
        <w:bidi w:val="0"/>
        <w:spacing w:before="0" w:after="0"/>
        <w:jc w:val="left"/>
        <w:rPr/>
      </w:pPr>
      <w:r>
        <w:rPr/>
        <w:t>9fF4n7b3jU01BbKu4bfqKK92uot5H8/u1qeIGHdaiQB6xJY1VaqNM8HhbP3a0sxyDLTtl+v3rTGQzo</w:t>
      </w:r>
    </w:p>
    <w:p>
      <w:pPr>
        <w:pStyle w:val="PreformattedText"/>
        <w:bidi w:val="0"/>
        <w:spacing w:before="0" w:after="0"/>
        <w:jc w:val="left"/>
        <w:rPr/>
      </w:pPr>
      <w:r>
        <w:rPr/>
        <w:t>pYgmVQsN0kSbyq3z5YKxPxWpQS0UcmQKlE9i4PuvxpofU3GhmcA8rDlhh3db0Wktd2leBoL5aKenWp</w:t>
      </w:r>
    </w:p>
    <w:p>
      <w:pPr>
        <w:pStyle w:val="PreformattedText"/>
        <w:bidi w:val="0"/>
        <w:spacing w:before="0" w:after="0"/>
        <w:jc w:val="left"/>
        <w:rPr/>
      </w:pPr>
      <w:r>
        <w:rPr/>
        <w:t>gcmOaekLosq/AqQnliRNC1Qkmmw5vFGAcD7YK7JcK203qCpnPnxljb6hDh4uOCAAe/Vw+fjWBSFIHF</w:t>
      </w:r>
    </w:p>
    <w:p>
      <w:pPr>
        <w:pStyle w:val="PreformattedText"/>
        <w:bidi w:val="0"/>
        <w:spacing w:before="0" w:after="0"/>
        <w:jc w:val="left"/>
        <w:rPr/>
      </w:pPr>
      <w:r>
        <w:rPr/>
        <w:t>VM1lbKTbIwrvWPR0tNV2qUVNvqnM4pAq1ElHVROVEUtOwJC5XPJRjGumjZ6g6NwnPcMG488lW44KOt</w:t>
      </w:r>
    </w:p>
    <w:p>
      <w:pPr>
        <w:pStyle w:val="PreformattedText"/>
        <w:bidi w:val="0"/>
        <w:spacing w:before="0" w:after="0"/>
        <w:jc w:val="left"/>
        <w:rPr/>
      </w:pPr>
      <w:r>
        <w:rPr/>
        <w:t>sVm3bNQxsl3l/lW4P5K3J6G8wHKVBi/wDCiljXPsO1006hXtbIQLk6E6RroJ6Py6yl/mEs1NWRJSyQ</w:t>
      </w:r>
    </w:p>
    <w:p>
      <w:pPr>
        <w:pStyle w:val="PreformattedText"/>
        <w:bidi w:val="0"/>
        <w:spacing w:before="0" w:after="0"/>
        <w:jc w:val="left"/>
        <w:rPr/>
      </w:pPr>
      <w:r>
        <w:rPr/>
        <w:t>VcLMoTiFTm4HTA9fqQNCBbQSWsw3rQVTpGtyqIPJWCNTI0Ypnw0kUGFUwMT27A/bpbKzHThKN+sc6B</w:t>
      </w:r>
    </w:p>
    <w:p>
      <w:pPr>
        <w:pStyle w:val="PreformattedText"/>
        <w:bidi w:val="0"/>
        <w:spacing w:before="0" w:after="0"/>
        <w:jc w:val="left"/>
        <w:rPr/>
      </w:pPr>
      <w:r>
        <w:rPr/>
        <w:t>ImkuCVUpMdLRQVdNSyx8OMrN/43t5bEaIDfII0US2GJGs0ShqhKlRjzoZozPGYmDMsikFVIB7jAbsf</w:t>
      </w:r>
    </w:p>
    <w:p>
      <w:pPr>
        <w:pStyle w:val="PreformattedText"/>
        <w:bidi w:val="0"/>
        <w:spacing w:before="0" w:after="0"/>
        <w:jc w:val="left"/>
        <w:rPr/>
      </w:pPr>
      <w:r>
        <w:rPr/>
        <w:t>OiXLPVcljFFrr9sciZ5JXZ0JVJIlIjXBkcLybH6AMO89a0ZX1xxhR+jnFQOEUfB3Kq8vELGpViSjoR</w:t>
      </w:r>
    </w:p>
    <w:p>
      <w:pPr>
        <w:pStyle w:val="PreformattedText"/>
        <w:bidi w:val="0"/>
        <w:spacing w:before="0" w:after="0"/>
        <w:jc w:val="left"/>
        <w:rPr/>
      </w:pPr>
      <w:r>
        <w:rPr/>
        <w:t>7n9T1qwQDc8IlrqxN+M/YFvDiBIzDzEaPoFuLsrDJI/qII99fLKXT4/wBp761mvaxlPN/pyarIKF+H</w:t>
      </w:r>
    </w:p>
    <w:p>
      <w:pPr>
        <w:pStyle w:val="PreformattedText"/>
        <w:bidi w:val="0"/>
        <w:spacing w:before="0" w:after="0"/>
        <w:jc w:val="left"/>
        <w:rPr/>
      </w:pPr>
      <w:r>
        <w:rPr/>
        <w:t>pzlisagdnoZbH6a2NqxtFvrUIPCUC8TDLD9SXJJyeD4B5gg9t19gHvoqd8deM5p5zf8AN8s85vE6IB</w:t>
      </w:r>
    </w:p>
    <w:p>
      <w:pPr>
        <w:pStyle w:val="PreformattedText"/>
        <w:bidi w:val="0"/>
        <w:spacing w:before="0" w:after="0"/>
        <w:jc w:val="left"/>
        <w:rPr/>
      </w:pPr>
      <w:r>
        <w:rPr/>
        <w:t>qsFljzzZQhyTkN2Tj2/bW/ZTq4nO2gnNSPbKq1nokJIDENjJ6PX5CuffJ9v+LXVQlRYGZLAAgaZRok</w:t>
      </w:r>
    </w:p>
    <w:p>
      <w:pPr>
        <w:pStyle w:val="PreformattedText"/>
        <w:bidi w:val="0"/>
        <w:spacing w:before="0" w:after="0"/>
        <w:jc w:val="left"/>
        <w:rPr/>
      </w:pPr>
      <w:r>
        <w:rPr/>
        <w:t>YLyjGMk8+GCAAQTxznIbH/LR5MFYnisKaRu3XNAhOeOPVyAzhSTjvH/42iDbpPUSTm4DMJS4woKMFP</w:t>
      </w:r>
    </w:p>
    <w:p>
      <w:pPr>
        <w:pStyle w:val="PreformattedText"/>
        <w:bidi w:val="0"/>
        <w:spacing w:before="0" w:after="0"/>
        <w:jc w:val="left"/>
        <w:rPr/>
      </w:pPr>
      <w:r>
        <w:rPr/>
        <w:t>EsxI6Ckf8AXQXLFSehkiR2Y8g33Bxgnotj2HL+nQggXJF5JyyhZjy6JVck8uOVPpH6H99SXibG1t2K</w:t>
      </w:r>
    </w:p>
    <w:p>
      <w:pPr>
        <w:pStyle w:val="PreformattedText"/>
        <w:bidi w:val="0"/>
        <w:spacing w:before="0" w:after="0"/>
        <w:jc w:val="left"/>
        <w:rPr/>
      </w:pPr>
      <w:r>
        <w:rPr/>
        <w:t>gQHCqcSLhG5HOTnPFifdCuMe2NPAFrcRFVOkcKc/i+viuCCCAW6GeiVOPYdaKkoUm0XJha35O3uvmY</w:t>
      </w:r>
    </w:p>
    <w:p>
      <w:pPr>
        <w:pStyle w:val="PreformattedText"/>
        <w:bidi w:val="0"/>
        <w:spacing w:before="0" w:after="0"/>
        <w:jc w:val="left"/>
        <w:rPr/>
      </w:pPr>
      <w:r>
        <w:rPr/>
        <w:t>4B8nlj5znHf66KpqwPskhbs6PLb0UHyVSQs0r4cclHa4/Mf31VHx/GEeVftiho3mBSkVSGVw8p9OD+</w:t>
      </w:r>
    </w:p>
    <w:p>
      <w:pPr>
        <w:pStyle w:val="PreformattedText"/>
        <w:bidi w:val="0"/>
        <w:spacing w:before="0" w:after="0"/>
        <w:jc w:val="left"/>
        <w:rPr/>
      </w:pPr>
      <w:r>
        <w:rPr/>
        <w:t>aTLHvAHt860pxMGJopXEzQQuZZFjHmSsF44YcSTn7VwMd5OtdO2IGl5Jx5As5ZVaWMKYx0wBXoqEHT</w:t>
      </w:r>
    </w:p>
    <w:p>
      <w:pPr>
        <w:pStyle w:val="PreformattedText"/>
        <w:bidi w:val="0"/>
        <w:spacing w:before="0" w:after="0"/>
        <w:jc w:val="left"/>
        <w:rPr/>
      </w:pPr>
      <w:r>
        <w:rPr/>
        <w:t>En5/TS6ikk3sQYDKCDYaxKyQ8XWSdudT96oPXHjOGjY5EJz0R30NAGDEkRd969+sb8s3rgT8KLijKo</w:t>
      </w:r>
    </w:p>
    <w:p>
      <w:pPr>
        <w:pStyle w:val="PreformattedText"/>
        <w:bidi w:val="0"/>
        <w:spacing w:before="0" w:after="0"/>
        <w:jc w:val="left"/>
        <w:rPr/>
      </w:pPr>
      <w:r>
        <w:rPr/>
        <w:t>KlZBnKrK2cnPZPY9WnC5A0FpdjiT0iGoWPzfM9YlIZU+nPAMzesCfOcIAcZ6ydQhBxEGN2Vd3ikBbA</w:t>
      </w:r>
    </w:p>
    <w:p>
      <w:pPr>
        <w:pStyle w:val="PreformattedText"/>
        <w:bidi w:val="0"/>
        <w:spacing w:before="0" w:after="0"/>
        <w:jc w:val="left"/>
        <w:rPr/>
      </w:pPr>
      <w:r>
        <w:rPr/>
        <w:t>RSAueLjOQjE9L8k6zl7WxOsMNa44rOaeaX4OkXCHp35F3dAPS8YOOl9saENYMLatBvYm02id5iVjaS</w:t>
      </w:r>
    </w:p>
    <w:p>
      <w:pPr>
        <w:pStyle w:val="PreformattedText"/>
        <w:bidi w:val="0"/>
        <w:spacing w:before="0" w:after="0"/>
        <w:jc w:val="left"/>
        <w:rPr/>
      </w:pPr>
      <w:r>
        <w:rPr/>
        <w:t>OMqQVlICg56YJjtmA0alrAFTeTE45RUXcpFTzSpGy+Y6oY8qCxB80OO0wfj2zqAi54/bCC5C99Yrjk</w:t>
      </w:r>
    </w:p>
    <w:p>
      <w:pPr>
        <w:pStyle w:val="PreformattedText"/>
        <w:bidi w:val="0"/>
        <w:spacing w:before="0" w:after="0"/>
        <w:jc w:val="left"/>
        <w:rPr/>
      </w:pPr>
      <w:r>
        <w:rPr/>
        <w:t>SPEbgyVBHMSt6Uk5AqhUqRyViccvg6IsQpsdDCCa6m4jtTSyhI5EenifynhkLMC7ueyhix6wVDDP66</w:t>
      </w:r>
    </w:p>
    <w:p>
      <w:pPr>
        <w:pStyle w:val="PreformattedText"/>
        <w:bidi w:val="0"/>
        <w:spacing w:before="0" w:after="0"/>
        <w:jc w:val="left"/>
        <w:rPr/>
      </w:pPr>
      <w:r>
        <w:rPr/>
        <w:t>cl8RfjIWxAC8DFqTxTSl2WYO8SD6YRrmNIk4Syxv8yLGMjrOpUBbVQAYsknjFdEgLD6ec1TRHzmgKg</w:t>
      </w:r>
    </w:p>
    <w:p>
      <w:pPr>
        <w:pStyle w:val="PreformattedText"/>
        <w:bidi w:val="0"/>
        <w:spacing w:before="0" w:after="0"/>
        <w:jc w:val="left"/>
        <w:rPr/>
      </w:pPr>
      <w:r>
        <w:rPr/>
        <w:t>VLxvlo3kUAYp1UNyII71SFiDbishNzePUU9OxcfgzyyK4WcwO2ELFTECW9EkX3L79rolBuCeaVHuT6</w:t>
      </w:r>
    </w:p>
    <w:p>
      <w:pPr>
        <w:pStyle w:val="PreformattedText"/>
        <w:bidi w:val="0"/>
        <w:spacing w:before="0" w:after="0"/>
        <w:jc w:val="left"/>
        <w:rPr/>
      </w:pPr>
      <w:r>
        <w:rPr/>
        <w:t>mknEicjJJGq0ykIw+p4KF8osmFZl9TIc5GiAx4nP7ZLBrBuEXoixxSwN5klTHTxVMMsqZp5Q8qtXcY</w:t>
      </w:r>
    </w:p>
    <w:p>
      <w:pPr>
        <w:pStyle w:val="PreformattedText"/>
        <w:bidi w:val="0"/>
        <w:spacing w:before="0" w:after="0"/>
        <w:jc w:val="left"/>
        <w:rPr/>
      </w:pPr>
      <w:r>
        <w:rPr/>
        <w:t>gRnn6lAPYLZ0xjioUDXdki+lqkevjEflQSyv8ARzR1RwwiESvToWXPBVBwWzkDC6Mou7iSfVBDDIgj</w:t>
      </w:r>
    </w:p>
    <w:p>
      <w:pPr>
        <w:pStyle w:val="PreformattedText"/>
        <w:bidi w:val="0"/>
        <w:spacing w:before="0" w:after="0"/>
        <w:jc w:val="left"/>
        <w:rPr/>
      </w:pPr>
      <w:r>
        <w:rPr/>
        <w:t>H0zp5kpljdxS+RAZ3hgYgcQSU5kBQZXKhuLexGl3VQCFvCjzFVotU5iQVcMNPDHHI68xOZEAelkBI8</w:t>
      </w:r>
    </w:p>
    <w:p>
      <w:pPr>
        <w:pStyle w:val="PreformattedText"/>
        <w:bidi w:val="0"/>
        <w:spacing w:before="0" w:after="0"/>
        <w:jc w:val="left"/>
        <w:rPr/>
      </w:pPr>
      <w:r>
        <w:rPr/>
        <w:t>ngftzknVqzA5HlkJJN53pIqhFaWhBnqaGreSSVYeKJHUo3KblyHORFDBh7D09afZsSEsyqeaDym7HV</w:t>
      </w:r>
    </w:p>
    <w:p>
      <w:pPr>
        <w:pStyle w:val="PreformattedText"/>
        <w:bidi w:val="0"/>
        <w:spacing w:before="0" w:after="0"/>
        <w:jc w:val="left"/>
        <w:rPr/>
      </w:pPr>
      <w:r>
        <w:rPr/>
        <w:t>orMtwmjpIlWIQpSVIp5IkX1AE+bIrEdtIoYMh9y3p1Vq3AgawhpoG5pyM9U9K/J/Lhp6WEz0gKvMlU</w:t>
      </w:r>
    </w:p>
    <w:p>
      <w:pPr>
        <w:pStyle w:val="PreformattedText"/>
        <w:bidi w:val="0"/>
        <w:spacing w:before="0" w:after="0"/>
        <w:jc w:val="left"/>
        <w:rPr/>
      </w:pPr>
      <w:r>
        <w:rPr/>
        <w:t>0nGDLcfWoyh4/l5apnN/s1WVitwRpaPD0LRtPHIBSSItKWpxKkhlqahgWKkJh4HBzgY4ls/l0GSEga</w:t>
      </w:r>
    </w:p>
    <w:p>
      <w:pPr>
        <w:pStyle w:val="PreformattedText"/>
        <w:bidi w:val="0"/>
        <w:spacing w:before="0" w:after="0"/>
        <w:jc w:val="left"/>
        <w:rPr/>
      </w:pPr>
      <w:r>
        <w:rPr/>
        <w:t>ktIb204zSSGc1n8zt4SGnp544J4JJEmWB4l41DVKkeuEk9uO11AjMzW3klkqBrxnZZZnnSekNOZKme</w:t>
      </w:r>
    </w:p>
    <w:p>
      <w:pPr>
        <w:pStyle w:val="PreformattedText"/>
        <w:bidi w:val="0"/>
        <w:spacing w:before="0" w:after="0"/>
        <w:jc w:val="left"/>
        <w:rPr/>
      </w:pPr>
      <w:r>
        <w:rPr/>
        <w:t>aKRjOF+kfgXelg9JUoyKxWT374/m08Z20XlilJt7sTQ0VRU0s0jOct5yVEskifSx29ifwmQDIlV+Tc</w:t>
      </w:r>
    </w:p>
    <w:p>
      <w:pPr>
        <w:pStyle w:val="PreformattedText"/>
        <w:bidi w:val="0"/>
        <w:spacing w:before="0" w:after="0"/>
        <w:jc w:val="left"/>
        <w:rPr/>
      </w:pPr>
      <w:r>
        <w:rPr/>
        <w:t>vclvu1BdkuAMVEOyrcnxTRqSJIKeWZ5ZWBid4yMs9FG3CBJokOWkBOcn2GqsTbe1WLZibggRVI6o9V</w:t>
      </w:r>
    </w:p>
    <w:p>
      <w:pPr>
        <w:pStyle w:val="PreformattedText"/>
        <w:bidi w:val="0"/>
        <w:spacing w:before="0" w:after="0"/>
        <w:jc w:val="left"/>
        <w:rPr/>
      </w:pPr>
      <w:r>
        <w:rPr/>
        <w:t>PLOyOsIaCOGTzIj6sCpPpxzVcDiP6dWbm5VtYxRuhDxn09RLUU7TxI0BEcRMatmeSjIPmzI/5HJHL/</w:t>
      </w:r>
    </w:p>
    <w:p>
      <w:pPr>
        <w:pStyle w:val="PreformattedText"/>
        <w:bidi w:val="0"/>
        <w:spacing w:before="0" w:after="0"/>
        <w:jc w:val="left"/>
        <w:rPr/>
      </w:pPr>
      <w:r>
        <w:rPr/>
        <w:t>ANNFkRe3G0AUzc3GiyOyR1VPFDHwkqEfzJRJKVLVFLIwOZ2xiLCnIyPVpZc1dCNfVCIw3liaqiQHgs</w:t>
      </w:r>
    </w:p>
    <w:p>
      <w:pPr>
        <w:pStyle w:val="PreformattedText"/>
        <w:bidi w:val="0"/>
        <w:spacing w:before="0" w:after="0"/>
        <w:jc w:val="left"/>
        <w:rPr/>
      </w:pPr>
      <w:r>
        <w:rPr/>
        <w:t>5V4oG8lZIipaAgHuQnD068vuxkHSWRVNibQxqAehkeqqOIeaIQVUKJFV6fzJAvICWoZSfXG7H09+2q</w:t>
      </w:r>
    </w:p>
    <w:p>
      <w:pPr>
        <w:pStyle w:val="PreformattedText"/>
        <w:bidi w:val="0"/>
        <w:spacing w:before="0" w:after="0"/>
        <w:jc w:val="left"/>
        <w:rPr/>
      </w:pPr>
      <w:r>
        <w:rPr/>
        <w:t>JVdCJeRI43EH5tsFRebVSz089Z9ZeKaKphpY5lrJaSRiPJp0iYEJ2uSSAP6tJxIuy8Y29lDXwERTbQ</w:t>
      </w:r>
    </w:p>
    <w:p>
      <w:pPr>
        <w:pStyle w:val="PreformattedText"/>
        <w:bidi w:val="0"/>
        <w:spacing w:before="0" w:after="0"/>
        <w:jc w:val="left"/>
        <w:rPr/>
      </w:pPr>
      <w:r>
        <w:rPr/>
        <w:t>27s/ctwg3B9PfNyTV90tti2hRTlrdZI/p3loK/c9WABNOuMrSL8+7trOQq3ucS0UbE6cILbBVXGq3f</w:t>
      </w:r>
    </w:p>
    <w:p>
      <w:pPr>
        <w:pStyle w:val="PreformattedText"/>
        <w:bidi w:val="0"/>
        <w:spacing w:before="0" w:after="0"/>
        <w:jc w:val="left"/>
        <w:rPr/>
      </w:pPr>
      <w:r>
        <w:rPr/>
        <w:t>R1t9qpbjJUmehr5RCnNUgjMEEdLToAIYIWXAVR9q/m1WQbTq0fCfFBI23v5DT100V3uW7opbetKjOK</w:t>
      </w:r>
    </w:p>
    <w:p>
      <w:pPr>
        <w:pStyle w:val="PreformattedText"/>
        <w:bidi w:val="0"/>
        <w:spacing w:before="0" w:after="0"/>
        <w:jc w:val="left"/>
        <w:rPr/>
      </w:pPr>
      <w:r>
        <w:rPr/>
        <w:t>6mkDl4sKQTPH5a8VPwTrFtN2rqF4AYx9ElKbKea/6pIPFZoqrfm0LQnmU6QbSioZWlkUU8N4SnWd6m</w:t>
      </w:r>
    </w:p>
    <w:p>
      <w:pPr>
        <w:pStyle w:val="PreformattedText"/>
        <w:bidi w:val="0"/>
        <w:spacing w:before="0" w:after="0"/>
        <w:jc w:val="left"/>
        <w:rPr/>
      </w:pPr>
      <w:r>
        <w:rPr/>
        <w:t>ABiqzyMvrB9uTDSlRghJXJhGVXUuFvhiP1SK2u0rPaNmzzRyyVVzp7kaqXkWjS5xVUlPiGTHplMIUr</w:t>
      </w:r>
    </w:p>
    <w:p>
      <w:pPr>
        <w:pStyle w:val="PreformattedText"/>
        <w:bidi w:val="0"/>
        <w:spacing w:before="0" w:after="0"/>
        <w:jc w:val="left"/>
        <w:rPr/>
      </w:pPr>
      <w:r>
        <w:rPr/>
        <w:t>7A8dBUABIsbIYylcrTU8fDPQGg2jSWH+Hrc1ypLtDOKK0W6nsVTPEtGJrqLpTi5fzNMk1FRE5YrJ7c</w:t>
      </w:r>
    </w:p>
    <w:p>
      <w:pPr>
        <w:pStyle w:val="PreformattedText"/>
        <w:bidi w:val="0"/>
        <w:spacing w:before="0" w:after="0"/>
        <w:jc w:val="left"/>
        <w:rPr/>
      </w:pPr>
      <w:r>
        <w:rPr/>
        <w:t>V1qRB+LbW4OLqwVV6MPFl70YQgNIXPeMD92eaVDbEpN0SXLb1xeG/wB9rKioue5khX6TbtticrcTb4</w:t>
      </w:r>
    </w:p>
    <w:p>
      <w:pPr>
        <w:pStyle w:val="PreformattedText"/>
        <w:bidi w:val="0"/>
        <w:spacing w:before="0" w:after="0"/>
        <w:jc w:val="left"/>
        <w:rPr/>
      </w:pPr>
      <w:r>
        <w:rPr/>
        <w:t>2B8yrqD6I26OWPEaBSy45Hl5cfFMVhUNwN4nelqtw74oNlbRt9k2zTWtt83CSz3y8WWJQtVY7HQVsF</w:t>
      </w:r>
    </w:p>
    <w:p>
      <w:pPr>
        <w:pStyle w:val="PreformattedText"/>
        <w:bidi w:val="0"/>
        <w:spacing w:before="0" w:after="0"/>
        <w:jc w:val="left"/>
        <w:rPr/>
      </w:pPr>
      <w:r>
        <w:rPr/>
        <w:t>VDTwyyFi9wqIomedEIbLZOcafgWxccGP6Pwll+70Wy4+H1Qa/wAUUdGm9rVWW24peoN32ek3XQxYKr</w:t>
      </w:r>
    </w:p>
    <w:p>
      <w:pPr>
        <w:pStyle w:val="PreformattedText"/>
        <w:bidi w:val="0"/>
        <w:spacing w:before="0" w:after="0"/>
        <w:jc w:val="left"/>
        <w:rPr/>
      </w:pPr>
      <w:r>
        <w:rPr/>
        <w:t>ZIbpTxw1VrqmBKny64TMT0dTFqFasHYMzbww1VV972+ySu6OKRHNaRmxVCNXRU0FHWVVxtdiIuNTO3</w:t>
      </w:r>
    </w:p>
    <w:p>
      <w:pPr>
        <w:pStyle w:val="PreformattedText"/>
        <w:bidi w:val="0"/>
        <w:spacing w:before="0" w:after="0"/>
        <w:jc w:val="left"/>
        <w:rPr/>
      </w:pPr>
      <w:r>
        <w:rPr/>
        <w:t>n/X1fESWJArfdSBBNkewKjSCUaxA3mMJFe++dxR+zBJdoqW5X+escG+XSnpnu1V5cwejoUZvIucNWV</w:t>
      </w:r>
    </w:p>
    <w:p>
      <w:pPr>
        <w:pStyle w:val="PreformattedText"/>
        <w:bidi w:val="0"/>
        <w:spacing w:before="0" w:after="0"/>
        <w:jc w:val="left"/>
        <w:rPr/>
      </w:pPr>
      <w:r>
        <w:rPr/>
        <w:t>65wOJGVAe+Pp0AFXid0MfDIcCSLXxkt8O76tTuirt1JI9t2jU2trc1NNlnuNXMyGmgpRxxV3iaTkU+</w:t>
      </w:r>
    </w:p>
    <w:p>
      <w:pPr>
        <w:pStyle w:val="PreformattedText"/>
        <w:bidi w:val="0"/>
        <w:spacing w:before="0" w:after="0"/>
        <w:jc w:val="left"/>
        <w:rPr/>
      </w:pPr>
      <w:r>
        <w:rPr/>
        <w:t>YxGPVoiAFsxyb65pYdqji4KpbgIRd2UVzS4Vm2J3gmhr4YJrjdoMGm2zJSQCKD6yZvTUXiOnylWEHq</w:t>
      </w:r>
    </w:p>
    <w:p>
      <w:pPr>
        <w:pStyle w:val="PreformattedText"/>
        <w:bidi w:val="0"/>
        <w:spacing w:before="0" w:after="0"/>
        <w:jc w:val="left"/>
        <w:rPr/>
      </w:pPr>
      <w:r>
        <w:rPr/>
        <w:t>fkOXLWJiobIjl8PnNYUi9v0vTJZtSWsqqC0+DdRSy3CyJ5l9te554xLdPD5wMybopbnKpeO2zZ9NvZ</w:t>
      </w:r>
    </w:p>
    <w:p>
      <w:pPr>
        <w:pStyle w:val="PreformattedText"/>
        <w:bidi w:val="0"/>
        <w:spacing w:before="0" w:after="0"/>
        <w:jc w:val="left"/>
        <w:rPr/>
      </w:pPr>
      <w:r>
        <w:rPr/>
        <w:t>mU8uuOqDfjJTXDuz9p9h92NLlE7tXyS2v+UnVW9q2dsu57Vts9Xcd0VdUKqK5U0ThrvZadsVNFJTAk</w:t>
      </w:r>
    </w:p>
    <w:p>
      <w:pPr>
        <w:pStyle w:val="PreformattedText"/>
        <w:bidi w:val="0"/>
        <w:spacing w:before="0" w:after="0"/>
        <w:jc w:val="left"/>
        <w:rPr/>
      </w:pPr>
      <w:r>
        <w:rPr/>
        <w:t>09TU1flzSlSA4Uoc50ysUpUcSPy9/PS3pgUxVZr2PdKNPe+MD++47fYtt7F8RbPu6Kff8Ad624W/du</w:t>
      </w:r>
    </w:p>
    <w:p>
      <w:pPr>
        <w:pStyle w:val="PreformattedText"/>
        <w:bidi w:val="0"/>
        <w:spacing w:before="0" w:after="0"/>
        <w:jc w:val="left"/>
        <w:rPr/>
      </w:pPr>
      <w:r>
        <w:rPr/>
        <w:t>36emdLl4bLGBHRU1bUOOMYq4FTy48Bo+XJeOkUadTI1WO4w3RvbjD1e3yjGqrkN3Fvr69kA+7JzuO4</w:t>
      </w:r>
    </w:p>
    <w:p>
      <w:pPr>
        <w:pStyle w:val="PreformattedText"/>
        <w:bidi w:val="0"/>
        <w:spacing w:before="0" w:after="0"/>
        <w:jc w:val="left"/>
        <w:rPr/>
      </w:pPr>
      <w:r>
        <w:rPr/>
        <w:t>yV14q5KaOKOip3rSGq6iWioYpGWaokLc6qd3b1SOxZuvVrWpbmZci3i9XvN8JlrANY2yFMWx4aLDZ/</w:t>
      </w:r>
    </w:p>
    <w:p>
      <w:pPr>
        <w:pStyle w:val="PreformattedText"/>
        <w:bidi w:val="0"/>
        <w:spacing w:before="0" w:after="0"/>
        <w:jc w:val="left"/>
        <w:rPr/>
      </w:pPr>
      <w:r>
        <w:rPr/>
        <w:t>DPV23a+59tbooL5LVQLda+x3K0GzyywXWhvEfGl+soTI3mN5snGF+PmJJ2h0WVR6qU3oLURejb2Xqt</w:t>
      </w:r>
    </w:p>
    <w:p>
      <w:pPr>
        <w:pStyle w:val="PreformattedText"/>
        <w:bidi w:val="0"/>
        <w:spacing w:before="0" w:after="0"/>
        <w:jc w:val="left"/>
        <w:rPr/>
      </w:pPr>
      <w:r>
        <w:rPr/>
        <w:t>7ZnpL3huAaJU8Z6OeKVHTeFGx79JBca+LxHpKmxbsrKC3k1zeHG0bnUYjtVPVSK4F7qUdTVFf/AIeJ</w:t>
      </w:r>
    </w:p>
    <w:p>
      <w:pPr>
        <w:pStyle w:val="PreformattedText"/>
        <w:bidi w:val="0"/>
        <w:spacing w:before="0" w:after="0"/>
        <w:jc w:val="left"/>
        <w:rPr/>
      </w:pPr>
      <w:r>
        <w:rPr/>
        <w:t>uLdtrTTpDZGFdPydc71uPdjy+99GdCtVd6RRKeK0+Hve1YM4rdDtD+HPd3ilulYqa5+L3irTbb23bl</w:t>
      </w:r>
    </w:p>
    <w:p>
      <w:pPr>
        <w:pStyle w:val="PreformattedText"/>
        <w:bidi w:val="0"/>
        <w:spacing w:before="0" w:after="0"/>
        <w:jc w:val="left"/>
        <w:rPr/>
      </w:pPr>
      <w:r>
        <w:rPr/>
        <w:t>mYS1O0VqA+466yqn+bTLAZuRwFLH1erSdopPtTfjFwuyq28zaZn0rA2dmXZ3XG1eo27/VBl4i71vsl</w:t>
      </w:r>
    </w:p>
    <w:p>
      <w:pPr>
        <w:pStyle w:val="PreformattedText"/>
        <w:bidi w:val="0"/>
        <w:spacing w:before="0" w:after="0"/>
        <w:jc w:val="left"/>
        <w:rPr/>
      </w:pPr>
      <w:r>
        <w:rPr/>
        <w:t>+vm4KNKuGDxNgo7X4d0NujaGpodm7bgobba2niQKDUzzNcCSQQVU6TWcVai7QUHdtiAvDdX0+yRe8V</w:t>
      </w:r>
    </w:p>
    <w:p>
      <w:pPr>
        <w:pStyle w:val="PreformattedText"/>
        <w:bidi w:val="0"/>
        <w:spacing w:before="0" w:after="0"/>
        <w:jc w:val="left"/>
        <w:rPr/>
      </w:pPr>
      <w:r>
        <w:rPr/>
        <w:t>XR2LN1lqv4dKepT+LvwktkYjsm2tt2yKSg/lBEdU9xslplF+uUMqkLIWnDB85yWyPVokvVrpUpUtaZ</w:t>
      </w:r>
    </w:p>
    <w:p>
      <w:pPr>
        <w:pStyle w:val="PreformattedText"/>
        <w:bidi w:val="0"/>
        <w:spacing w:before="0" w:after="0"/>
        <w:jc w:val="left"/>
        <w:rPr/>
      </w:pPr>
      <w:r>
        <w:rPr/>
        <w:t>G7l4fFNGz0h3iZE1C3KOktDsCl2lXT1d0u8LW/dm5PFbc8dFG0LtFBWvdZJaAVFY3UENZTLHz5dF2b</w:t>
      </w:r>
    </w:p>
    <w:p>
      <w:pPr>
        <w:pStyle w:val="PreformattedText"/>
        <w:bidi w:val="0"/>
        <w:spacing w:before="0" w:after="0"/>
        <w:jc w:val="left"/>
        <w:rPr/>
      </w:pPr>
      <w:r>
        <w:rPr/>
        <w:t>loNk2dK71HPLWqstuF5uq1HQEA6U+XH9Uofu29Udf/ABQfxX73Flgt4ir7fteemnUz1G37ssKxiQzQ</w:t>
      </w:r>
    </w:p>
    <w:p>
      <w:pPr>
        <w:pStyle w:val="PreformattedText"/>
        <w:bidi w:val="0"/>
        <w:spacing w:before="0" w:after="0"/>
        <w:jc w:val="left"/>
        <w:rPr/>
      </w:pPr>
      <w:r>
        <w:rPr/>
        <w:t>BR9HNMiDjGFUCTOtNBtn2WrtCtRyRldQG6N6hOXta1KlQszaMRHvwAuW4dztYWrpaFa+2XTdNv5rAi</w:t>
      </w:r>
    </w:p>
    <w:p>
      <w:pPr>
        <w:pStyle w:val="PreformattedText"/>
        <w:bidi w:val="0"/>
        <w:spacing w:before="0" w:after="0"/>
        <w:jc w:val="left"/>
        <w:rPr/>
      </w:pPr>
      <w:r>
        <w:rPr/>
        <w:t>UVFTw0zSylGBCljEfSCCX+7loKBSlTDOpuC1+uV/DFOHZ1QMEytLP7XqbZcd41lHcaOGso7dsWmtMF</w:t>
      </w:r>
    </w:p>
    <w:p>
      <w:pPr>
        <w:pStyle w:val="PreformattedText"/>
        <w:bidi w:val="0"/>
        <w:spacing w:before="0" w:after="0"/>
        <w:jc w:val="left"/>
        <w:rPr/>
      </w:pPr>
      <w:r>
        <w:rPr/>
        <w:t>FaamWiagiuVQ1bVfUSqylIlqKKF54y33FNbFrpTqVBTQ0RWSxC+k737xvCHgwqK+WlI/WMr9W75vd6</w:t>
      </w:r>
    </w:p>
    <w:p>
      <w:pPr>
        <w:pStyle w:val="PreformattedText"/>
        <w:bidi w:val="0"/>
        <w:spacing w:before="0" w:after="0"/>
        <w:jc w:val="left"/>
        <w:rPr/>
      </w:pPr>
      <w:r>
        <w:rPr/>
        <w:t>8QrlXbhoq2sFPUNQUbTHncK5c/yu0yxTBAfokjEagfd6fTrlqwL969TJ28PptuhppZc/yh0/VCT/EB</w:t>
      </w:r>
    </w:p>
    <w:p>
      <w:pPr>
        <w:pStyle w:val="PreformattedText"/>
        <w:bidi w:val="0"/>
        <w:spacing w:before="0" w:after="0"/>
        <w:jc w:val="left"/>
        <w:rPr/>
      </w:pPr>
      <w:r>
        <w:rPr/>
        <w:t>DSWLbtXYaqeanvN2g2rtt4KeJ1aggrH+rqbFba6EhoJ5IxmpOORWRQW0yrVCoLVt9vu/dhPiygFdf4</w:t>
      </w:r>
    </w:p>
    <w:p>
      <w:pPr>
        <w:pStyle w:val="PreformattedText"/>
        <w:bidi w:val="0"/>
        <w:spacing w:before="0" w:after="0"/>
        <w:jc w:val="left"/>
        <w:rPr/>
      </w:pPr>
      <w:r>
        <w:rPr/>
        <w:t>YMqhW29fJIdpxwT09PbqVht2opgosdHWQihqf5ZVyNljJVSc5CPYctLC92bogYa47vD4S2YnFUOJYw</w:t>
      </w:r>
    </w:p>
    <w:p>
      <w:pPr>
        <w:pStyle w:val="PreformattedText"/>
        <w:bidi w:val="0"/>
        <w:spacing w:before="0" w:after="0"/>
        <w:jc w:val="left"/>
        <w:rPr/>
      </w:pPr>
      <w:r>
        <w:rPr/>
        <w:t>XeMFPX3y67Q/hxpKeOZd6z2vf2/K+asMVXV2a0zSNZtiyTKfwLRT1RqKh+RIkNWBj060VLbOFpIuVe</w:t>
      </w:r>
    </w:p>
    <w:p>
      <w:pPr>
        <w:pStyle w:val="PreformattedText"/>
        <w:bidi w:val="0"/>
        <w:spacing w:before="0" w:after="0"/>
        <w:jc w:val="left"/>
        <w:rPr/>
      </w:pPr>
      <w:r>
        <w:rPr/>
        <w:t>sMvlX0xRpiqzCr/prqvq/9ZIv4taGGpv8A4e+GtG5qqXw52HtKkzbFkjo0lvyRyRbaJGErah41bzXw</w:t>
      </w:r>
    </w:p>
    <w:p>
      <w:pPr>
        <w:pStyle w:val="PreformattedText"/>
        <w:bidi w:val="0"/>
        <w:spacing w:before="0" w:after="0"/>
        <w:jc w:val="left"/>
        <w:rPr/>
      </w:pPr>
      <w:r>
        <w:rPr/>
        <w:t>SvHGg2lUoijs6DRVyxy8+aViWLOzd54V+vZIlsDbZuW8txVVNTRWq7bJtcstTS1kii32GzCgWCqjqD</w:t>
      </w:r>
    </w:p>
    <w:p>
      <w:pPr>
        <w:pStyle w:val="PreformattedText"/>
        <w:bidi w:val="0"/>
        <w:spacing w:before="0" w:after="0"/>
        <w:jc w:val="left"/>
        <w:rPr/>
      </w:pPr>
      <w:r>
        <w:rPr/>
        <w:t>IvqqSsf4ffpHFgusB2lqR7ygMgo8PTzymmlRFRsXbF1gepBb56m73e9UcEllslPLuCmSWbidw+S7vZ</w:t>
      </w:r>
    </w:p>
    <w:p>
      <w:pPr>
        <w:pStyle w:val="PreformattedText"/>
        <w:bidi w:val="0"/>
        <w:spacing w:before="0" w:after="0"/>
        <w:jc w:val="left"/>
        <w:rPr/>
      </w:pPr>
      <w:r>
        <w:rPr/>
        <w:t>dpy8zlYGmT6idT7inVW99JzFkJH+odD/AJTQKa3JY4imL/b6YDN57k3L4j11Lfbk88Q3fIkM9RKxc0</w:t>
      </w:r>
    </w:p>
    <w:p>
      <w:pPr>
        <w:pStyle w:val="PreformattedText"/>
        <w:bidi w:val="0"/>
        <w:spacing w:before="0" w:after="0"/>
        <w:jc w:val="left"/>
        <w:rPr/>
      </w:pPr>
      <w:r>
        <w:rPr/>
        <w:t>U1GopI41c4/wDdEFPGqRKOkRANdBcVyu+RXX/is5dcNU3wMTUhYslItLbLha4vIjpBbqeGmhjnUQGO</w:t>
      </w:r>
    </w:p>
    <w:p>
      <w:pPr>
        <w:pStyle w:val="PreformattedText"/>
        <w:bidi w:val="0"/>
        <w:spacing w:before="0" w:after="0"/>
        <w:jc w:val="left"/>
        <w:rPr/>
      </w:pPr>
      <w:r>
        <w:rPr/>
        <w:t>nZA11f28yRnLFVx1rp7KL0i7DScraSc8V6yRRCdoTE8odaaBzTz8xKJldySigjMLMvQ799bVU9TovL</w:t>
      </w:r>
    </w:p>
    <w:p>
      <w:pPr>
        <w:pStyle w:val="PreformattedText"/>
        <w:bidi w:val="0"/>
        <w:spacing w:before="0" w:after="0"/>
        <w:jc w:val="left"/>
        <w:rPr/>
      </w:pPr>
      <w:r>
        <w:rPr/>
        <w:t>MhN9Txih1Qmnl8hIo0ClCXLPyUfhwSOB+FJktj3J0cEEHgZmpq4qYTyHMU8kMK0heHAkd4sSBKhMGM</w:t>
      </w:r>
    </w:p>
    <w:p>
      <w:pPr>
        <w:pStyle w:val="PreformattedText"/>
        <w:bidi w:val="0"/>
        <w:spacing w:before="0" w:after="0"/>
        <w:jc w:val="left"/>
        <w:rPr/>
      </w:pPr>
      <w:r>
        <w:rPr/>
        <w:t>jOD+p1DoLnhIRcWPWK4neLlG7R3GZ6MOqxKyVVMzKAZJZfYqPlT7jUlm9wdZiJSwWdWjMkEcn1VY4R</w:t>
      </w:r>
    </w:p>
    <w:p>
      <w:pPr>
        <w:pStyle w:val="PreformattedText"/>
        <w:bidi w:val="0"/>
        <w:spacing w:before="0" w:after="0"/>
        <w:jc w:val="left"/>
        <w:rPr/>
      </w:pPr>
      <w:r>
        <w:rPr/>
        <w:t>XhYktLTMigCqh+P19WNSVkPQ319k6w0yyhoUlljNSDGrQxKkDu2JYIowT6WHLpf399SWNRccJiWOKq</w:t>
      </w:r>
    </w:p>
    <w:p>
      <w:pPr>
        <w:pStyle w:val="PreformattedText"/>
        <w:bidi w:val="0"/>
        <w:spacing w:before="0" w:after="0"/>
        <w:jc w:val="left"/>
        <w:rPr/>
      </w:pPr>
      <w:r>
        <w:rPr/>
        <w:t>VouL/XQdNHw40sgj/wA/mp688EJ0OtSSK4/pklWb6QVSNThpo1kLI6ogDQqpI4EIOTDHbdakkxFVRx</w:t>
      </w:r>
    </w:p>
    <w:p>
      <w:pPr>
        <w:pStyle w:val="PreformattedText"/>
        <w:bidi w:val="0"/>
        <w:spacing w:before="0" w:after="0"/>
        <w:jc w:val="left"/>
        <w:rPr/>
      </w:pPr>
      <w:r>
        <w:rPr/>
        <w:t>PylhlaFoW400oZpWVskZlzlHAGABjo6nD2SRI0HnQRyfTwU1HUlA1L5zSPTxH8SIu4ILS+YFHljs5x</w:t>
      </w:r>
    </w:p>
    <w:p>
      <w:pPr>
        <w:pStyle w:val="PreformattedText"/>
        <w:bidi w:val="0"/>
        <w:spacing w:before="0" w:after="0"/>
        <w:jc w:val="left"/>
        <w:rPr/>
      </w:pPr>
      <w:r>
        <w:rPr/>
        <w:t>y1JIqhe4mqmp/KnlplphKJURYIqaGHrlXHiRTUaHvy1HNvtZtGttb8LSLYEkGxnCtWpmT+XSJzhrqa</w:t>
      </w:r>
    </w:p>
    <w:p>
      <w:pPr>
        <w:pStyle w:val="PreformattedText"/>
        <w:bidi w:val="0"/>
        <w:spacing w:before="0" w:after="0"/>
        <w:jc w:val="left"/>
        <w:rPr/>
      </w:pPr>
      <w:r>
        <w:rPr/>
        <w:t>fy62WNIopaKdStVPQxN+HbaZULAOweQntcaTUJ1sADbTLljEKksDveGfrG/wBlR/EFH49fwfWnaO5q</w:t>
      </w:r>
    </w:p>
    <w:p>
      <w:pPr>
        <w:pStyle w:val="PreformattedText"/>
        <w:bidi w:val="0"/>
        <w:spacing w:before="0" w:after="0"/>
        <w:jc w:val="left"/>
        <w:rPr/>
      </w:pPr>
      <w:r>
        <w:rPr/>
        <w:t>9bh4hfw43P8A9nt+kKsKq77KqiajaNylLsXljVZo6TziMH6XX5X/APlPsP8A8Z+ER22lTx2XtRL+7m</w:t>
      </w:r>
    </w:p>
    <w:p>
      <w:pPr>
        <w:pStyle w:val="PreformattedText"/>
        <w:bidi w:val="0"/>
        <w:spacing w:before="0" w:after="0"/>
        <w:jc w:val="left"/>
        <w:rPr/>
      </w:pPr>
      <w:r>
        <w:rPr/>
        <w:t>vG0/Vv/wAWduHtX8HxslR8tp7KOB9Xd+Ay8lyUz8lipEDxxeTAswKqhPqRg6rnmMdt1r5aNTYjJvL2</w:t>
      </w:r>
    </w:p>
    <w:p>
      <w:pPr>
        <w:pStyle w:val="PreformattedText"/>
        <w:bidi w:val="0"/>
        <w:spacing w:before="0" w:after="0"/>
        <w:jc w:val="left"/>
        <w:rPr/>
      </w:pPr>
      <w:r>
        <w:rPr/>
        <w:t>T6nwADOLtIzULVSQQNI3BuaxVapIB5hBzmID4KntvnTkYAajeWEQgbK+tp0qVjV4aipLUzUn21NHmq</w:t>
      </w:r>
    </w:p>
    <w:p>
      <w:pPr>
        <w:pStyle w:val="PreformattedText"/>
        <w:bidi w:val="0"/>
        <w:spacing w:before="0" w:after="0"/>
        <w:jc w:val="left"/>
        <w:rPr/>
      </w:pPr>
      <w:r>
        <w:rPr/>
        <w:t>WNHAWGnqofliv3E5+7R5rTsHOkRx0U5TvHSzUsjzw1cC0LQyVbioURpHOcny5pTkpG47RB7HrW1bDF</w:t>
      </w:r>
    </w:p>
    <w:p>
      <w:pPr>
        <w:pStyle w:val="PreformattedText"/>
        <w:bidi w:val="0"/>
        <w:spacing w:before="0" w:after="0"/>
        <w:jc w:val="left"/>
        <w:rPr/>
      </w:pPr>
      <w:r>
        <w:rPr/>
        <w:t>g27FF7gi2semSNqiBPo/Mqpoo5IMrlYEnTDTLGGPEoORBz7NowMG01DRSkkMSdRIndUhpaaeJZjUVs</w:t>
      </w:r>
    </w:p>
    <w:p>
      <w:pPr>
        <w:pStyle w:val="PreformattedText"/>
        <w:bidi w:val="0"/>
        <w:spacing w:before="0" w:after="0"/>
        <w:jc w:val="left"/>
        <w:rPr/>
      </w:pPr>
      <w:r>
        <w:rPr/>
        <w:t>U6yRVE7lmaaSZfLaWUfZGX9IU56bTVQNkQCuv55egswsptvTWjrauSgudU8KPVCVqOrt0yERRgriSo</w:t>
      </w:r>
    </w:p>
    <w:p>
      <w:pPr>
        <w:pStyle w:val="PreformattedText"/>
        <w:bidi w:val="0"/>
        <w:spacing w:before="0" w:after="0"/>
        <w:jc w:val="left"/>
        <w:rPr/>
      </w:pPr>
      <w:r>
        <w:rPr/>
        <w:t>WTODxzyVgB92qZADpwWCSMxAM9yAq5LfVT1MAWrRFIbsxh/PiFJKThQfL+32OmutkyJB/wCU1qwBBW</w:t>
      </w:r>
    </w:p>
    <w:p>
      <w:pPr>
        <w:pStyle w:val="PreformattedText"/>
        <w:bidi w:val="0"/>
        <w:spacing w:before="0" w:after="0"/>
        <w:jc w:val="left"/>
        <w:rPr/>
      </w:pPr>
      <w:r>
        <w:rPr/>
        <w:t>z4w9Wq7T/X0Fb55eljtzcolIUvNI5Q1JGfVGij1jH3Z1yTTVSVA5TpKK3BN95jeSlTU01bU1NMPNNa</w:t>
      </w:r>
    </w:p>
    <w:p>
      <w:pPr>
        <w:pStyle w:val="PreformattedText"/>
        <w:bidi w:val="0"/>
        <w:spacing w:before="0" w:after="0"/>
        <w:jc w:val="left"/>
        <w:rPr/>
      </w:pPr>
      <w:r>
        <w:rPr/>
        <w:t>0TQIJTLToHQx/hxk+g+tiR7aAoQyqLsf2ZAwP5NgLecm9JFQUs1PFGWjeGOFasyv5zwNGVYyAdBo5H</w:t>
      </w:r>
    </w:p>
    <w:p>
      <w:pPr>
        <w:pStyle w:val="PreformattedText"/>
        <w:bidi w:val="0"/>
        <w:spacing w:before="0" w:after="0"/>
        <w:jc w:val="left"/>
        <w:rPr/>
      </w:pPr>
      <w:r>
        <w:rPr/>
        <w:t>HH5I1Xd4ZWGjDliiQxNvDJok2KfykElRVVzCOCenAEKpluOSR+GB/10ViRiq5M3LFak5XxVY0yNSRi</w:t>
      </w:r>
    </w:p>
    <w:p>
      <w:pPr>
        <w:pStyle w:val="PreformattedText"/>
        <w:bidi w:val="0"/>
        <w:spacing w:before="0" w:after="0"/>
        <w:jc w:val="left"/>
        <w:rPr/>
      </w:pPr>
      <w:r>
        <w:rPr/>
        <w:t>GnpqqSO9xVE/1sfLy6ZOAKyycAMchjl79ldVYcp/1VO95QwKmWRH5K1184sp2pzU4muVW8XkiF5PJK</w:t>
      </w:r>
    </w:p>
    <w:p>
      <w:pPr>
        <w:pStyle w:val="PreformattedText"/>
        <w:bidi w:val="0"/>
        <w:spacing w:before="0" w:after="0"/>
        <w:jc w:val="left"/>
        <w:rPr/>
      </w:pPr>
      <w:r>
        <w:rPr/>
        <w:t>MokwQ9Oc/iox5A/pq2YFWJ4WgWsLpTHnJhVyCohtlus8VPC9IrTmEoJJKhwOMUk0ucg95Iz1oahdu7</w:t>
      </w:r>
    </w:p>
    <w:p>
      <w:pPr>
        <w:pStyle w:val="PreformattedText"/>
        <w:bidi w:val="0"/>
        <w:spacing w:before="0" w:after="0"/>
        <w:jc w:val="left"/>
        <w:rPr/>
      </w:pPr>
      <w:r>
        <w:rPr/>
        <w:t>p00Aa2h93ygJennUq3ZW8uWI4aZWEkLeW7q5qKlB2Uq1OWqAQP8ALHtnv7dZwBopFjfJl8mjC28ABo</w:t>
      </w:r>
    </w:p>
    <w:p>
      <w:pPr>
        <w:pStyle w:val="PreformattedText"/>
        <w:bidi w:val="0"/>
        <w:spacing w:before="0" w:after="0"/>
        <w:jc w:val="left"/>
        <w:rPr/>
      </w:pPr>
      <w:r>
        <w:rPr/>
        <w:t>w3YsqaejqqYrP5qjnEshgDuJJo3Ty3iKEFQw6Px3pws40OJtABcMHDakYyRx2+op4a2qiWOnhrIoo0</w:t>
      </w:r>
    </w:p>
    <w:p>
      <w:pPr>
        <w:pStyle w:val="PreformattedText"/>
        <w:bidi w:val="0"/>
        <w:spacing w:before="0" w:after="0"/>
        <w:jc w:val="left"/>
        <w:rPr/>
      </w:pPr>
      <w:r>
        <w:rPr/>
        <w:t>DqB5Dx/aOQ7OMZYH4OiCFA7KAVbl+aIDZMikndP192b7ct1IrGC5y1FRPNNMUdDimVW4tmJQAPLyD7</w:t>
      </w:r>
    </w:p>
    <w:p>
      <w:pPr>
        <w:pStyle w:val="PreformattedText"/>
        <w:bidi w:val="0"/>
        <w:spacing w:before="0" w:after="0"/>
        <w:jc w:val="left"/>
        <w:rPr/>
      </w:pPr>
      <w:r>
        <w:rPr/>
        <w:t>++qoJoFZt5j9kLaWtdqYGPp6x2q7bb4KauaarREeTkUTlLxTHEAIjAqSWwxB9+9NKKquMtYoMzlAtP</w:t>
      </w:r>
    </w:p>
    <w:p>
      <w:pPr>
        <w:pStyle w:val="PreformattedText"/>
        <w:bidi w:val="0"/>
        <w:spacing w:before="0" w:after="0"/>
        <w:jc w:val="left"/>
        <w:rPr/>
      </w:pPr>
      <w:r>
        <w:rPr/>
        <w:t>4zhWU5r7VClLUOZHaL/COpjYRJ6QvmOcsGA/XTAXZKarbd8P9og7lSoCMgw4wFeJe1J6uleCKkqLXO</w:t>
      </w:r>
    </w:p>
    <w:p>
      <w:pPr>
        <w:pStyle w:val="PreformattedText"/>
        <w:bidi w:val="0"/>
        <w:spacing w:before="0" w:after="0"/>
        <w:jc w:val="left"/>
        <w:rPr/>
      </w:pPr>
      <w:r>
        <w:rPr/>
        <w:t>EDytAgkpmjU5eFiAQjMcnGunRawZX3nWIDBCj30M8Yf4odivXGuqrJTRmjcSpVxxIPLqGjLRyBuhic</w:t>
      </w:r>
    </w:p>
    <w:p>
      <w:pPr>
        <w:pStyle w:val="PreformattedText"/>
        <w:bidi w:val="0"/>
        <w:spacing w:before="0" w:after="0"/>
        <w:jc w:val="left"/>
        <w:rPr/>
      </w:pPr>
      <w:r>
        <w:rPr/>
        <w:t>OG612diqgvqhyUfozHttPJQQcsp4/wC5LXTRUtdbfLNctOaqlrKMR85noqgMk7zoSOQRCxA/4Nej2X</w:t>
      </w:r>
    </w:p>
    <w:p>
      <w:pPr>
        <w:pStyle w:val="PreformattedText"/>
        <w:bidi w:val="0"/>
        <w:spacing w:before="0" w:after="0"/>
        <w:jc w:val="left"/>
        <w:rPr/>
      </w:pPr>
      <w:r>
        <w:rPr/>
        <w:t>aHVyWbG3Kfb4cfenltophqbBxkqhlI62bj+aeQviBtSbYu+rzZpBigif8AmFsqGTi0tsq2MsDQJ/4f</w:t>
      </w:r>
    </w:p>
    <w:p>
      <w:pPr>
        <w:pStyle w:val="PreformattedText"/>
        <w:bidi w:val="0"/>
        <w:spacing w:before="0" w:after="0"/>
        <w:jc w:val="left"/>
        <w:rPr/>
      </w:pPr>
      <w:r>
        <w:rPr/>
        <w:t>Fn4kd/br7Z2Nt9Pbuz9l2m+/bF16gr6vjPgvbnZ79n9obVsrn8jzp7ytHexXCPguadpEmRWKc1DkAN</w:t>
      </w:r>
    </w:p>
    <w:p>
      <w:pPr>
        <w:pStyle w:val="PreformattedText"/>
        <w:bidi w:val="0"/>
        <w:spacing w:before="0" w:after="0"/>
        <w:jc w:val="left"/>
        <w:rPr/>
      </w:pPr>
      <w:r>
        <w:rPr/>
        <w:t>gKzDAU+4GPfXptnctTDDi08zU0qYgco3pPorlJUwmmjjVHijiRAqc5ZYSS8q+4BKKOzjOdPDsNBATm</w:t>
      </w:r>
    </w:p>
    <w:p>
      <w:pPr>
        <w:pStyle w:val="PreformattedText"/>
        <w:bidi w:val="0"/>
        <w:spacing w:before="0" w:after="0"/>
        <w:jc w:val="left"/>
        <w:rPr/>
      </w:pPr>
      <w:r>
        <w:rPr/>
        <w:t>EkdOsr1SOsXnxSU6O2V5rLS/YKuSQYInjcdqOwBqEkNcjWDHJzUiCWOSSCndJI4R5ZMjoPtWsYnolh</w:t>
      </w:r>
    </w:p>
    <w:p>
      <w:pPr>
        <w:pStyle w:val="PreformattedText"/>
        <w:bidi w:val="0"/>
        <w:spacing w:before="0" w:after="0"/>
        <w:jc w:val="left"/>
        <w:rPr/>
      </w:pPr>
      <w:r>
        <w:rPr/>
        <w:t>117Z08MShDcYWgGo3o626aSMnqNe1Lu0g86FofaJ0YYcSHsN/xaYNQoBsdIMXyUkdXBUSQRKIVkR+B</w:t>
      </w:r>
    </w:p>
    <w:p>
      <w:pPr>
        <w:pStyle w:val="PreformattedText"/>
        <w:bidi w:val="0"/>
        <w:spacing w:before="0" w:after="0"/>
        <w:jc w:val="left"/>
        <w:rPr/>
      </w:pPr>
      <w:r>
        <w:rPr/>
        <w:t>lUzOXZfOHEgFF83j2PbGhto5H15wX5TN0l4wfRyPJChknZyI2MJcLxCtMSxicKMe3YTRqBYQM2te2k</w:t>
      </w:r>
    </w:p>
    <w:p>
      <w:pPr>
        <w:pStyle w:val="PreformattedText"/>
        <w:bidi w:val="0"/>
        <w:spacing w:before="0" w:after="0"/>
        <w:jc w:val="left"/>
        <w:rPr/>
      </w:pPr>
      <w:r>
        <w:rPr/>
        <w:t>WxUjVKzxuEk8tA1M8jZWJUXOIVUj1HPROrsDxF5ZORAHCMhPEVFO0jeUVCmmeQpJPGfVMsrgYK4Pz2</w:t>
      </w:r>
    </w:p>
    <w:p>
      <w:pPr>
        <w:pStyle w:val="PreformattedText"/>
        <w:bidi w:val="0"/>
        <w:spacing w:before="0" w:after="0"/>
        <w:jc w:val="left"/>
        <w:rPr/>
      </w:pPr>
      <w:r>
        <w:rPr/>
        <w:t>NKxF2F+HCWSctAbQMeKO05rxaHqy1K0kgP0skCCIxRQEeWVKjpV9ODjsrrNUouwJXdKcI6nY9Du+cD</w:t>
      </w:r>
    </w:p>
    <w:p>
      <w:pPr>
        <w:pStyle w:val="PreformattedText"/>
        <w:bidi w:val="0"/>
        <w:spacing w:before="0" w:after="0"/>
        <w:jc w:val="left"/>
        <w:rPr/>
      </w:pPr>
      <w:r>
        <w:rPr/>
        <w:t>nh5X1Nhv8Abt3UNdJQ3ixV9Pa90wqvN5KKsYU1HelUdSU1RE30lQxGE84ufbWUg92ylQxYWaNDYshv</w:t>
      </w:r>
    </w:p>
    <w:p>
      <w:pPr>
        <w:pStyle w:val="PreformattedText"/>
        <w:bidi w:val="0"/>
        <w:spacing w:before="0" w:after="0"/>
        <w:jc w:val="left"/>
        <w:rPr/>
      </w:pPr>
      <w:r>
        <w:rPr/>
        <w:t>bWe4Xg1U7X3bYJfCfcM8dph8QrHVUW09wMEnt95usg861UFS4I4XGCtaZRKGH4cifcvHSNnoqFqbHU</w:t>
      </w:r>
    </w:p>
    <w:p>
      <w:pPr>
        <w:pStyle w:val="PreformattedText"/>
        <w:bidi w:val="0"/>
        <w:spacing w:before="0" w:after="0"/>
        <w:jc w:val="left"/>
        <w:rPr/>
      </w:pPr>
      <w:r>
        <w:rPr/>
        <w:t>vSNQZA+99fZO8K6kKdGCC32dPvSH2e1Vdp3lY9ib6ssxq7c158PLhTTN/ghelL0cdDTSYASqDvHIrt</w:t>
      </w:r>
    </w:p>
    <w:p>
      <w:pPr>
        <w:pStyle w:val="PreformattedText"/>
        <w:bidi w:val="0"/>
        <w:spacing w:before="0" w:after="0"/>
        <w:jc w:val="left"/>
        <w:rPr/>
      </w:pPr>
      <w:r>
        <w:rPr/>
        <w:t>78em1h7lqbDOlquQ+Zv6YSa3p5hav1yzzP3tti7eD3jVcqt44qeoj3Udp3K2MSrSUd2VqRapnI4yoY</w:t>
      </w:r>
    </w:p>
    <w:p>
      <w:pPr>
        <w:pStyle w:val="PreformattedText"/>
        <w:bidi w:val="0"/>
        <w:spacing w:before="0" w:after="0"/>
        <w:jc w:val="left"/>
        <w:rPr/>
      </w:pPr>
      <w:r>
        <w:rPr/>
        <w:t>gqt7gleWdHRqN3rLj/AKYb5b+UxVkKt3gGIZsZYr+HG92natjraG51LG8bf3e9PbLe6tJ9RQPcYhPY</w:t>
      </w:r>
    </w:p>
    <w:p>
      <w:pPr>
        <w:pStyle w:val="PreformattedText"/>
        <w:bidi w:val="0"/>
        <w:spacing w:before="0" w:after="0"/>
        <w:jc w:val="left"/>
        <w:rPr/>
      </w:pPr>
      <w:r>
        <w:rPr/>
        <w:t>4BjCMwn5qOwRHokcKrux1p4lb+L3YwHJrDnY/o+mWJ/iCtVTWwpcY6ypkrLpHU23cky8IEobQHavs9</w:t>
      </w:r>
    </w:p>
    <w:p>
      <w:pPr>
        <w:pStyle w:val="PreformattedText"/>
        <w:bidi w:val="0"/>
        <w:spacing w:before="0" w:after="0"/>
        <w:jc w:val="left"/>
        <w:rPr/>
      </w:pPr>
      <w:r>
        <w:rPr/>
        <w:t>JKGHrnijMaqFGVC8tPIetWJcC3F16YiFUAamcRiyyrO3t6m67NmqRDDNToL/T1VRBKXp7VfaXyqeWp</w:t>
      </w:r>
    </w:p>
    <w:p>
      <w:pPr>
        <w:pStyle w:val="PreformattedText"/>
        <w:bidi w:val="0"/>
        <w:spacing w:before="0" w:after="0"/>
        <w:jc w:val="left"/>
        <w:rPr/>
      </w:pPr>
      <w:r>
        <w:rPr/>
        <w:t>WRcZimjSHkn5ijapzusETu6Zvw85kp3OG9qpirZtniuVgst2XzNwXSqirrrdrWCKVp6C0q8cfNACXp</w:t>
      </w:r>
    </w:p>
    <w:p>
      <w:pPr>
        <w:pStyle w:val="PreformattedText"/>
        <w:bidi w:val="0"/>
        <w:spacing w:before="0" w:after="0"/>
        <w:jc w:val="left"/>
        <w:rPr/>
      </w:pPr>
      <w:r>
        <w:rPr/>
        <w:t>hPH+Gvuetciom97LTq0jdFIGty0Evi3QVDeF/hpcKeaKmvlt35doZaWSQRLFbXngqFJhbBDKkvH4P4</w:t>
      </w:r>
    </w:p>
    <w:p>
      <w:pPr>
        <w:pStyle w:val="PreformattedText"/>
        <w:bidi w:val="0"/>
        <w:spacing w:before="0" w:after="0"/>
        <w:jc w:val="left"/>
        <w:rPr/>
      </w:pPr>
      <w:r>
        <w:rPr/>
        <w:t>enU0CuQVLU7friatzTQXxZW+z7sKtXd47DUbW3vtKqorRuC32W9VdLBUt51Hf6vzBSvT1tK5xJBKrs</w:t>
      </w:r>
    </w:p>
    <w:p>
      <w:pPr>
        <w:pStyle w:val="PreformattedText"/>
        <w:bidi w:val="0"/>
        <w:spacing w:before="0" w:after="0"/>
        <w:jc w:val="left"/>
        <w:rPr/>
      </w:pPr>
      <w:r>
        <w:rPr/>
        <w:t>TyOc+pdOsVxrIujDdv4vhKBTVbYspg93Zu+3VW0dp3WmhMV4utypvrLMcijpLlU3GRqmGnLfarShsL</w:t>
      </w:r>
    </w:p>
    <w:p>
      <w:pPr>
        <w:pStyle w:val="PreformattedText"/>
        <w:bidi w:val="0"/>
        <w:spacing w:before="0" w:after="0"/>
        <w:jc w:val="left"/>
        <w:rPr/>
      </w:pPr>
      <w:r>
        <w:rPr/>
        <w:t>kHhx5HTf9Sit9W428UzEkVCfDf8AZiG/bht7+K+57e1fBaLNcVpaGl3FMZILdadwxUDVEscgHqjHOL</w:t>
      </w:r>
    </w:p>
    <w:p>
      <w:pPr>
        <w:pStyle w:val="PreformattedText"/>
        <w:bidi w:val="0"/>
        <w:spacing w:before="0" w:after="0"/>
        <w:jc w:val="left"/>
        <w:rPr/>
      </w:pPr>
      <w:r>
        <w:rPr/>
        <w:t>gjj0gtpKhc3I8f744sjWVDuWvlCvZ9zO1usdTVSrZt0iL6O8eUfMo912SaZqWluQAJWo9Chi/3KzZ1</w:t>
      </w:r>
    </w:p>
    <w:p>
      <w:pPr>
        <w:pStyle w:val="PreformattedText"/>
        <w:bidi w:val="0"/>
        <w:spacing w:before="0" w:after="0"/>
        <w:jc w:val="left"/>
        <w:rPr/>
      </w:pPr>
      <w:r>
        <w:rPr/>
        <w:t>DddVN5Aw0vwWTHbTQUl7qqWqrKymrJRHbVv9aJntm3KepDGmtt/tytxqaKqcqsdeP8r51dOoVOIJyb</w:t>
      </w:r>
    </w:p>
    <w:p>
      <w:pPr>
        <w:pStyle w:val="PreformattedText"/>
        <w:bidi w:val="0"/>
        <w:spacing w:before="0" w:after="0"/>
        <w:jc w:val="left"/>
        <w:rPr/>
      </w:pPr>
      <w:r>
        <w:rPr/>
        <w:t>gfD+jDKqzA3EJO36217hst92Zvy11dks22qmptl622ZUqpoKO8KYafeO1q0ZW5UaVL+YHXop6CNNCr</w:t>
      </w:r>
    </w:p>
    <w:p>
      <w:pPr>
        <w:pStyle w:val="PreformattedText"/>
        <w:bidi w:val="0"/>
        <w:spacing w:before="0" w:after="0"/>
        <w:jc w:val="left"/>
        <w:rPr/>
      </w:pPr>
      <w:r>
        <w:rPr/>
        <w:t>WVhWbu2o+7+1/wBQNKWQK5K0oTufZm7fC+6UUNyt1RVWu2XW4r4eb4tE6vBf7FK3Kps85iJVYpad4y</w:t>
      </w:r>
    </w:p>
    <w:p>
      <w:pPr>
        <w:pStyle w:val="PreformattedText"/>
        <w:bidi w:val="0"/>
        <w:spacing w:before="0" w:after="0"/>
        <w:jc w:val="left"/>
        <w:rPr/>
      </w:pPr>
      <w:r>
        <w:rPr/>
        <w:t>I5BgSRuFGmpXVSyWZWp7t+j+8pmGtSemQSo3v3SCXWpsK11B9Rb5aGguUgqae90sRjqaWblmWjraQL</w:t>
      </w:r>
    </w:p>
    <w:p>
      <w:pPr>
        <w:pStyle w:val="PreformattedText"/>
        <w:bidi w:val="0"/>
        <w:spacing w:before="0" w:after="0"/>
        <w:jc w:val="left"/>
        <w:rPr/>
      </w:pPr>
      <w:r>
        <w:rPr/>
        <w:t>+KQwyVXj1p6sLATM1yb6fZCc1iNVsmm+hePcFrob3URhadeM1DLXRRGJmpnPJeRDH0nrWnusiLDKnr</w:t>
      </w:r>
    </w:p>
    <w:p>
      <w:pPr>
        <w:pStyle w:val="PreformattedText"/>
        <w:bidi w:val="0"/>
        <w:spacing w:before="0" w:after="0"/>
        <w:jc w:val="left"/>
        <w:rPr/>
      </w:pPr>
      <w:r>
        <w:rPr/>
        <w:t>KuAup6wLbltj23zC0RgkkiidyD5TfVI6qrhWPsyFskYzrBtC41NRowmmi4YMQYj2/eJKNZPxpEmWRQ</w:t>
      </w:r>
    </w:p>
    <w:p>
      <w:pPr>
        <w:pStyle w:val="PreformattedText"/>
        <w:bidi w:val="0"/>
        <w:spacing w:before="0" w:after="0"/>
        <w:jc w:val="left"/>
        <w:rPr/>
      </w:pPr>
      <w:r>
        <w:rPr/>
        <w:t>zplmgdjlBxOQ6H507ZWspUnhFbUoBQg2sIYdl14qTdbJUcforzSNN5q+hY61GBpariThalXHHj10za</w:t>
      </w:r>
    </w:p>
    <w:p>
      <w:pPr>
        <w:pStyle w:val="PreformattedText"/>
        <w:bidi w:val="0"/>
        <w:spacing w:before="0" w:after="0"/>
        <w:jc w:val="left"/>
        <w:rPr/>
      </w:pPr>
      <w:r>
        <w:rPr/>
        <w:t>2qbBtQy9PrymKJrZIZLjJTVzpT1QklhlSNMipPEwLPIv8A4TEr1jOqFxx4y/z5X+vtkMSkqKU1dpkV</w:t>
      </w:r>
    </w:p>
    <w:p>
      <w:pPr>
        <w:pStyle w:val="PreformattedText"/>
        <w:bidi w:val="0"/>
        <w:spacing w:before="0" w:after="0"/>
        <w:jc w:val="left"/>
        <w:rPr/>
      </w:pPr>
      <w:r>
        <w:rPr/>
        <w:t>JrnQSyXKspxH5hiWOUtTUkUnuHKEsw0GdtG0MIDI6DdI0mYrhNX1txuMpjL3CiC1eIQgpki/DWGVD9</w:t>
      </w:r>
    </w:p>
    <w:p>
      <w:pPr>
        <w:pStyle w:val="PreformattedText"/>
        <w:bidi w:val="0"/>
        <w:spacing w:before="0" w:after="0"/>
        <w:jc w:val="left"/>
        <w:rPr/>
      </w:pPr>
      <w:r>
        <w:rPr/>
        <w:t>o6OG/11EN2Y9ZBzG5sYnpZaiVZVhElNBFKgRgcspA6liPWY8e4xg6slwbk/oyyuW8pteP1rppWSSoq</w:t>
      </w:r>
    </w:p>
    <w:p>
      <w:pPr>
        <w:pStyle w:val="PreformattedText"/>
        <w:bidi w:val="0"/>
        <w:spacing w:before="0" w:after="0"/>
        <w:jc w:val="left"/>
        <w:rPr/>
      </w:pPr>
      <w:r>
        <w:rPr/>
        <w:t>KlWoVkczycvTO4+1Kf25S/JAPxpyMygEk4ywTlYmL4ao1lSEt0MtQ/QAjjLI6jpEbAwpyDnJ71DVDA</w:t>
      </w:r>
    </w:p>
    <w:p>
      <w:pPr>
        <w:pStyle w:val="PreformattedText"/>
        <w:bidi w:val="0"/>
        <w:spacing w:before="0" w:after="0"/>
        <w:jc w:val="left"/>
        <w:rPr/>
      </w:pPr>
      <w:r>
        <w:rPr/>
        <w:t>6aEyrcDu/yn7B94kATKkZ5kcgWIDxhgcYIP2/tr5lTFgPO892xs+NpUXfoDJJ0POVJQucDth63Qj7p</w:t>
      </w:r>
    </w:p>
    <w:p>
      <w:pPr>
        <w:pStyle w:val="PreformattedText"/>
        <w:bidi w:val="0"/>
        <w:spacing w:before="0" w:after="0"/>
        <w:jc w:val="left"/>
        <w:rPr/>
      </w:pPr>
      <w:r>
        <w:rPr/>
        <w:t>PV1nrWr1WXWDUaxC+kzz+8SoX/xCgO4UN0rnk+ASSyt+bJOfjA0dMmxB4zltcF9Lm886vFBAv1Bdij</w:t>
      </w:r>
    </w:p>
    <w:p>
      <w:pPr>
        <w:pStyle w:val="PreformattedText"/>
        <w:bidi w:val="0"/>
        <w:spacing w:before="0" w:after="0"/>
        <w:jc w:val="left"/>
        <w:rPr/>
      </w:pPr>
      <w:r>
        <w:rPr/>
        <w:t>h2LrxBLFhhQD8KR/11t2XnPwnOreHT1fX85VWtwZGYoQSzYycsWAwrA/vn471111vY6rMuS3bpGCcF</w:t>
      </w:r>
    </w:p>
    <w:p>
      <w:pPr>
        <w:pStyle w:val="PreformattedText"/>
        <w:bidi w:val="0"/>
        <w:spacing w:before="0" w:after="0"/>
        <w:jc w:val="left"/>
        <w:rPr/>
      </w:pPr>
      <w:r>
        <w:rPr/>
        <w:t>H4k8mZmkL5BIGDkd+4xn30W8Q1hxhRKjZ/EJC/iY8roqpGPWSfcEZ61YAudd0STaULy7PRJPmYHFsj</w:t>
      </w:r>
    </w:p>
    <w:p>
      <w:pPr>
        <w:pStyle w:val="PreformattedText"/>
        <w:bidi w:val="0"/>
        <w:spacing w:before="0" w:after="0"/>
        <w:jc w:val="left"/>
        <w:rPr/>
      </w:pPr>
      <w:r>
        <w:rPr/>
        <w:t>377AGdL1uPKSJJhzUR5IZelORh+845fp76IgW0OstSvUGcjB2OPp4AFwWByR7n37PtjQ2sLDSQY6ix</w:t>
      </w:r>
    </w:p>
    <w:p>
      <w:pPr>
        <w:pStyle w:val="PreformattedText"/>
        <w:bidi w:val="0"/>
        <w:spacing w:before="0" w:after="0"/>
        <w:jc w:val="left"/>
        <w:rPr/>
      </w:pPr>
      <w:r>
        <w:rPr/>
        <w:t>9kVrg8m9LRSAqW75ZAwFz76NWCtzWgkAkHqI5USnKoApb7nPupwPSM4+4KfnWimQTxvlwiJLLWzKGD</w:t>
      </w:r>
    </w:p>
    <w:p>
      <w:pPr>
        <w:pStyle w:val="PreformattedText"/>
        <w:bidi w:val="0"/>
        <w:spacing w:before="0" w:after="0"/>
        <w:jc w:val="left"/>
        <w:rPr/>
      </w:pPr>
      <w:r>
        <w:rPr/>
        <w:t>YYn/wz0yA9N2fcY1TsM7dZIWbOpe2xsSxgDEqACrucDKsfyrq6Pj+MNuCfD+0Uy+ZIrRsRDCRmPhnk</w:t>
      </w:r>
    </w:p>
    <w:p>
      <w:pPr>
        <w:pStyle w:val="PreformattedText"/>
        <w:bidi w:val="0"/>
        <w:spacing w:before="0" w:after="0"/>
        <w:jc w:val="left"/>
        <w:rPr/>
      </w:pPr>
      <w:r>
        <w:rPr/>
        <w:t>2D2q4+04HZ+TrQpsfZAidmYhYaaMIJJD58jEYdh8yHOWXvrT1NiD0kmipDG8wiYmrRyue2D819bqWG</w:t>
      </w:r>
    </w:p>
    <w:p>
      <w:pPr>
        <w:pStyle w:val="PreformattedText"/>
        <w:bidi w:val="0"/>
        <w:spacing w:before="0" w:after="0"/>
        <w:jc w:val="left"/>
        <w:rPr/>
      </w:pPr>
      <w:r>
        <w:rPr/>
        <w:t>ET4A0TYEmxMkamZViYMSZHJDcyVjwpwcZ7J61MWILWg4L5RNK0skJiK9BQixIxijVmORIgABUYHf66</w:t>
      </w:r>
    </w:p>
    <w:p>
      <w:pPr>
        <w:pStyle w:val="PreformattedText"/>
        <w:bidi w:val="0"/>
        <w:spacing w:before="0" w:after="0"/>
        <w:jc w:val="left"/>
        <w:rPr/>
      </w:pPr>
      <w:r>
        <w:rPr/>
        <w:t>pS98QDeQjdxEQVCSROAsis8gKtG3FY8hfSrAdyAEdZ0xgxFykoqLaDWI5JQypIkJIGfPUkKiuvXJFP</w:t>
      </w:r>
    </w:p>
    <w:p>
      <w:pPr>
        <w:pStyle w:val="PreformattedText"/>
        <w:bidi w:val="0"/>
        <w:spacing w:before="0" w:after="0"/>
        <w:jc w:val="left"/>
        <w:rPr/>
      </w:pPr>
      <w:r>
        <w:rPr/>
        <w:t>fl5xpDgNcDQSipIueaYVHlKkeVHyVX8tU5h2jxmNmzlG+eujjQAklbaYwApOoGkzIrSMqMyD7XknZg</w:t>
      </w:r>
    </w:p>
    <w:p>
      <w:pPr>
        <w:pStyle w:val="PreformattedText"/>
        <w:bidi w:val="0"/>
        <w:spacing w:before="0" w:after="0"/>
        <w:jc w:val="left"/>
        <w:rPr/>
      </w:pPr>
      <w:r>
        <w:rPr/>
        <w:t>GUD/AMIISAyjRhg17dIQZRxWdnCOg4JIWlYKzISpTtfsQnBRj/10s5FsW3RLxyOXBTFK+VTRnliSZJ</w:t>
      </w:r>
    </w:p>
    <w:p>
      <w:pPr>
        <w:pStyle w:val="PreformattedText"/>
        <w:bidi w:val="0"/>
        <w:spacing w:before="0" w:after="0"/>
        <w:jc w:val="left"/>
        <w:rPr/>
      </w:pPr>
      <w:r>
        <w:rPr/>
        <w:t>D+HKQzQpIOLIrLkMfgj40WC21l4DzMVLDGkqSh3gD4kjziWVDwPKBlJ7C+39m0elr3lYKOJjxTkMv1</w:t>
      </w:r>
    </w:p>
    <w:p>
      <w:pPr>
        <w:pStyle w:val="PreformattedText"/>
        <w:bidi w:val="0"/>
        <w:spacing w:before="0" w:after="0"/>
        <w:jc w:val="left"/>
        <w:rPr/>
      </w:pPr>
      <w:r>
        <w:rPr/>
        <w:t>MJVqpGXEkjmNY1CgEKUBxERkDPz6dPS2PG1pGQAXvFdIiCSNkl4VcytBzpCPxgRkli56jycfpq7KCc</w:t>
      </w:r>
    </w:p>
    <w:p>
      <w:pPr>
        <w:pStyle w:val="PreformattedText"/>
        <w:bidi w:val="0"/>
        <w:spacing w:before="0" w:after="0"/>
        <w:jc w:val="left"/>
        <w:rPr/>
      </w:pPr>
      <w:r>
        <w:rPr/>
        <w:t>eEXHWIznghkjiWnEhkDRmEIEkzNllGCeIYKT7nUOhIvcyR5lraiSHzEST6QVAWDlUIZJKwxpwrCXOV</w:t>
      </w:r>
    </w:p>
    <w:p>
      <w:pPr>
        <w:pStyle w:val="PreformattedText"/>
        <w:bidi w:val="0"/>
        <w:spacing w:before="0" w:after="0"/>
        <w:jc w:val="left"/>
        <w:rPr/>
      </w:pPr>
      <w:r>
        <w:rPr/>
        <w:t>RV4gj7caAtfReJkj3MHkgify1SukWieqJZJYEjAEUrU7IfWZQ2CB0pbTWYsBbm/xknGnkUSSKEp1ps</w:t>
      </w:r>
    </w:p>
    <w:p>
      <w:pPr>
        <w:pStyle w:val="PreformattedText"/>
        <w:bidi w:val="0"/>
        <w:spacing w:before="0" w:after="0"/>
        <w:jc w:val="left"/>
        <w:rPr/>
      </w:pPr>
      <w:r>
        <w:rPr/>
        <w:t>1NDD5gdTG/bs8s4GS+DxVj7cdEruTo+Ikte2l4+nNVTP5UMkNRSWuCnjDx8grhyFHKQDIdMkH3HHRq</w:t>
      </w:r>
    </w:p>
    <w:p>
      <w:pPr>
        <w:pStyle w:val="PreformattedText"/>
        <w:bidi w:val="0"/>
        <w:spacing w:before="0" w:after="0"/>
        <w:jc w:val="left"/>
        <w:rPr/>
      </w:pPr>
      <w:r>
        <w:rPr/>
        <w:t>QVtzNJNxDOsgEin/ADIJvLaGKM1LRwoJHdgcLPGoyoJydABkQpOt7ScDxjrS+fUGlgBej8qeqqWCqM</w:t>
      </w:r>
    </w:p>
    <w:p>
      <w:pPr>
        <w:pStyle w:val="PreformattedText"/>
        <w:bidi w:val="0"/>
        <w:spacing w:before="0" w:after="0"/>
        <w:jc w:val="left"/>
        <w:rPr/>
      </w:pPr>
      <w:r>
        <w:rPr/>
        <w:t>3CliX8EySj0gMxYEE5I1oo3uQDj4vr4ynA0FjFkcc1OeEcjNRVlP8AVVVIzlY4pZJeEYgZ8NTyJJ7K</w:t>
      </w:r>
    </w:p>
    <w:p>
      <w:pPr>
        <w:pStyle w:val="PreformattedText"/>
        <w:bidi w:val="0"/>
        <w:spacing w:before="0" w:after="0"/>
        <w:jc w:val="left"/>
        <w:rPr/>
      </w:pPr>
      <w:r>
        <w:rPr/>
        <w:t>PuC+nR3INlOjDL/aCyrx4TnTy1MNSKOopqeWc1KTyyF2jWaSNT5dKJB9zcDybODpR3yVA15oy2l7x3</w:t>
      </w:r>
    </w:p>
    <w:p>
      <w:pPr>
        <w:pStyle w:val="PreformattedText"/>
        <w:bidi w:val="0"/>
        <w:spacing w:before="0" w:after="0"/>
        <w:jc w:val="left"/>
        <w:rPr/>
      </w:pPr>
      <w:r>
        <w:rPr/>
        <w:t>SXyOBaOQmsqGeGV380YRsEwFv8qAOeJzjr7dAaRFzbX3ZU0giWCc+ZE8HBpbhVvApkPk5KvAY2+6OT</w:t>
      </w:r>
    </w:p>
    <w:p>
      <w:pPr>
        <w:pStyle w:val="PreformattedText"/>
        <w:bidi w:val="0"/>
        <w:spacing w:before="0" w:after="0"/>
        <w:jc w:val="left"/>
        <w:rPr/>
      </w:pPr>
      <w:r>
        <w:rPr/>
        <w:t>rk36DTEI45FRbWUQGFjE8XlSh4o/KoqOmgLVecy+Q8jF4l5jJ5khQWXIAPFm1O8Gln06wBdDY+KKBS</w:t>
      </w:r>
    </w:p>
    <w:p>
      <w:pPr>
        <w:pStyle w:val="PreformattedText"/>
        <w:bidi w:val="0"/>
        <w:spacing w:before="0" w:after="0"/>
        <w:jc w:val="left"/>
        <w:rPr/>
      </w:pPr>
      <w:r>
        <w:rPr/>
        <w:t>xrAIzKkVSkLsEhAaLhN7JWIhIkBB5I3xy71LgjFWsoEoXJUvw+yd44xLVianq3MixwrEVjjSaWOGJx</w:t>
      </w:r>
    </w:p>
    <w:p>
      <w:pPr>
        <w:pStyle w:val="PreformattedText"/>
        <w:bidi w:val="0"/>
        <w:spacing w:before="0" w:after="0"/>
        <w:jc w:val="left"/>
        <w:rPr/>
      </w:pPr>
      <w:r>
        <w:rPr/>
        <w:t>K8sUjcJEGcZBJONAEbIAHfbrJiFbfOsTzVAlEsUMMCqKd2MbKTmWM+Z5nLGUDN1xPWR1q+UFekYLXJ</w:t>
      </w:r>
    </w:p>
    <w:p>
      <w:pPr>
        <w:pStyle w:val="PreformattedText"/>
        <w:bidi w:val="0"/>
        <w:spacing w:before="0" w:after="0"/>
        <w:jc w:val="left"/>
        <w:rPr/>
      </w:pPr>
      <w:r>
        <w:rPr/>
        <w:t>HEzdnYxqY4FjVlV6eqXzOU0iryljkhK/hkFcHIAx9urZ8lIHGRjrfG8Ryc5/Llm858xtOqlljiZpGC</w:t>
      </w:r>
    </w:p>
    <w:p>
      <w:pPr>
        <w:pStyle w:val="PreformattedText"/>
        <w:bidi w:val="0"/>
        <w:spacing w:before="0" w:after="0"/>
        <w:jc w:val="left"/>
        <w:rPr/>
      </w:pPr>
      <w:r>
        <w:rPr/>
        <w:t>iOUA5MWTlQfbUpsQAvNKZcvjGOaapK1sbRxVBpqOTz5QFaSNnI400cZORHjjy4+41VQ2uCovCAsAI0</w:t>
      </w:r>
    </w:p>
    <w:p>
      <w:pPr>
        <w:pStyle w:val="PreformattedText"/>
        <w:bidi w:val="0"/>
        <w:spacing w:before="0" w:after="0"/>
        <w:jc w:val="left"/>
        <w:rPr/>
      </w:pPr>
      <w:r>
        <w:rPr/>
        <w:t>1FFNJQiarqJ6JBHTxT10adxuHzFRwxj74T/V7D82lNl9kIHC4IvI3d7vcaWOqp9tRS2mqaJqWvu7ND</w:t>
      </w:r>
    </w:p>
    <w:p>
      <w:pPr>
        <w:pStyle w:val="PreformattedText"/>
        <w:bidi w:val="0"/>
        <w:spacing w:before="0" w:after="0"/>
        <w:jc w:val="left"/>
        <w:rPr/>
      </w:pPr>
      <w:r>
        <w:rPr/>
        <w:t>UXSvjwrmKknQn6NcDop/bS1LHUrDC3uW3spAt6VFO24bLuKmdEe9W+31k8qpyNNXUatBcjKQPXWsc8</w:t>
      </w:r>
    </w:p>
    <w:p>
      <w:pPr>
        <w:pStyle w:val="PreformattedText"/>
        <w:bidi w:val="0"/>
        <w:spacing w:before="0" w:after="0"/>
        <w:jc w:val="left"/>
        <w:rPr/>
      </w:pPr>
      <w:r>
        <w:rPr/>
        <w:t>yf6tZn3W31yka7AWF5EJZIKa4Gvti/RPRVJuENYgHns7TGR/I5nDkgjI9iNLup8Osi30J0xhNvl/oK</w:t>
      </w:r>
    </w:p>
    <w:p>
      <w:pPr>
        <w:pStyle w:val="PreformattedText"/>
        <w:bidi w:val="0"/>
        <w:spacing w:before="0" w:after="0"/>
        <w:jc w:val="left"/>
        <w:rPr/>
      </w:pPr>
      <w:r>
        <w:rPr/>
        <w:t>vcm3bjLa47JXj6WpSpsjHyJfOgkhF2EDEBKzlMDJx6znWSutnBAxLTdRtgSd4yK+PRgt25YKWhq2km</w:t>
      </w:r>
    </w:p>
    <w:p>
      <w:pPr>
        <w:pStyle w:val="PreformattedText"/>
        <w:bidi w:val="0"/>
        <w:spacing w:before="0" w:after="0"/>
        <w:jc w:val="left"/>
        <w:rPr/>
      </w:pPr>
      <w:r>
        <w:rPr/>
        <w:t>tVs2zUyVXBuVZUVSwedVMqDrmD6v0LaKgwy4cBA2mmGcbuOKqsmrRVltr9r09DSS3Cip7XR1C0icY1</w:t>
      </w:r>
    </w:p>
    <w:p>
      <w:pPr>
        <w:pStyle w:val="PreformattedText"/>
        <w:bidi w:val="0"/>
        <w:spacing w:before="0" w:after="0"/>
        <w:jc w:val="left"/>
        <w:rPr/>
      </w:pPr>
      <w:r>
        <w:rPr/>
        <w:t>atqhLJz4+xChmOVyTpDO93uNZoRQCg9MPNVfZZfA/fNlvk09JA9DR3C2yTMxrYKSluEM9WlLTAYed5</w:t>
      </w:r>
    </w:p>
    <w:p>
      <w:pPr>
        <w:pStyle w:val="PreformattedText"/>
        <w:bidi w:val="0"/>
        <w:spacing w:before="0" w:after="0"/>
        <w:jc w:val="left"/>
        <w:rPr/>
      </w:pPr>
      <w:r>
        <w:rPr/>
        <w:t>F8rPuTJltF3jGmyDhpvfeld04/KFbBifzSr1KaSx0dip6oU0MFzSOuro/J5VFDSNJJUQQ1TgYmrAhj</w:t>
      </w:r>
    </w:p>
    <w:p>
      <w:pPr>
        <w:pStyle w:val="PreformattedText"/>
        <w:bidi w:val="0"/>
        <w:spacing w:before="0" w:after="0"/>
        <w:jc w:val="left"/>
        <w:rPr/>
      </w:pPr>
      <w:r>
        <w:rPr/>
        <w:t>dsnC+Zx/LoWyqVNOWAAaQUt4hAONyVV03LX36Wec1Et0nqaKRiXmEXqp6aMs36Rlsn2x6ddANggI4/</w:t>
      </w:r>
    </w:p>
    <w:p>
      <w:pPr>
        <w:pStyle w:val="PreformattedText"/>
        <w:bidi w:val="0"/>
        <w:spacing w:before="0" w:after="0"/>
        <w:jc w:val="left"/>
        <w:rPr/>
      </w:pPr>
      <w:r>
        <w:rPr/>
        <w:t>2mM6sW6mELc26ae7U1kt1xSojnoqSOH+ZqxanqU+oMzUcyN/lxFmYBh+bWNKSUu+dHLFt5v9oR17q/</w:t>
      </w:r>
    </w:p>
    <w:p>
      <w:pPr>
        <w:pStyle w:val="PreformattedText"/>
        <w:bidi w:val="0"/>
        <w:spacing w:before="0" w:after="0"/>
        <w:jc w:val="left"/>
        <w:rPr/>
      </w:pPr>
      <w:r>
        <w:rPr/>
        <w:t>nJrZr1S0fiHbKBQ1BFuKIpU0jujJTW6soJKS1UtRUMc08SySM5fr30yjiSHCnBS3NGuCN3KxaBaqs8</w:t>
      </w:r>
    </w:p>
    <w:p>
      <w:pPr>
        <w:pStyle w:val="PreformattedText"/>
        <w:bidi w:val="0"/>
        <w:spacing w:before="0" w:after="0"/>
        <w:jc w:val="left"/>
        <w:rPr/>
      </w:pPr>
      <w:r>
        <w:rPr/>
        <w:t>lnr73tK0+eKeiqqo7mvXnCCCeshneOCmp5AQZKTiAPLP8AmHvj6tAzst2ZcWv+zIqA7vN5wyeG092s</w:t>
      </w:r>
    </w:p>
    <w:p>
      <w:pPr>
        <w:pStyle w:val="PreformattedText"/>
        <w:bidi w:val="0"/>
        <w:spacing w:before="0" w:after="0"/>
        <w:jc w:val="left"/>
        <w:rPr/>
      </w:pPr>
      <w:r>
        <w:rPr/>
        <w:t>ssdrtdkt+49x3ujkpLI9TTK1HtBqhQst+Ep6hqzCG8v8ynPHSA1Kzs4LL81poXvQURLZN+6SHfG5bf</w:t>
      </w:r>
    </w:p>
    <w:p>
      <w:pPr>
        <w:pStyle w:val="PreformattedText"/>
        <w:bidi w:val="0"/>
        <w:spacing w:before="0" w:after="0"/>
        <w:jc w:val="left"/>
        <w:rPr/>
      </w:pPr>
      <w:r>
        <w:rPr/>
        <w:t>tqnpbPbHG5bnboGpfqqhfLpHusx8y5VVbH7zQRVPIxk9zOoY6FFFQAsd08sczGkdzeb9mELYW4G2v4</w:t>
      </w:r>
    </w:p>
    <w:p>
      <w:pPr>
        <w:pStyle w:val="PreformattedText"/>
        <w:bidi w:val="0"/>
        <w:spacing w:before="0" w:after="0"/>
        <w:jc w:val="left"/>
        <w:rPr/>
      </w:pPr>
      <w:r>
        <w:rPr/>
        <w:t>Sbge5Q1FyuG8bhTVN83HABLW22hpGD0lkssJ9MVH5js07EgcZFUfbqEUlBYArUG77JYupsXyptvW9s</w:t>
      </w:r>
    </w:p>
    <w:p>
      <w:pPr>
        <w:pStyle w:val="PreformattedText"/>
        <w:bidi w:val="0"/>
        <w:spacing w:before="0" w:after="0"/>
        <w:jc w:val="left"/>
        <w:rPr/>
      </w:pPr>
      <w:r>
        <w:rPr/>
        <w:t>MngrZ6uuqbz4qbgsVC9p8PKVL5KKmtf+V3KGbEdms1ZLJhopVkeOoJXOGi4PjOps9OpVepXWn3v4qM</w:t>
      </w:r>
    </w:p>
    <w:p>
      <w:pPr>
        <w:pStyle w:val="PreformattedText"/>
        <w:bidi w:val="0"/>
        <w:spacing w:before="0" w:after="0"/>
        <w:jc w:val="left"/>
        <w:rPr/>
      </w:pPr>
      <w:r>
        <w:rPr/>
        <w:t>mjKtY0kUZ92Kkp/4wX6Os3Ru+XjT0Nv3m63iqt1MVqWmvPL6mCqLr2sqqyhCOgijTWzxXJzaob2mJS</w:t>
      </w:r>
    </w:p>
    <w:p>
      <w:pPr>
        <w:pStyle w:val="PreformattedText"/>
        <w:bidi w:val="0"/>
        <w:spacing w:before="0" w:after="0"/>
        <w:jc w:val="left"/>
        <w:rPr/>
      </w:pPr>
      <w:r>
        <w:rPr/>
        <w:t>rliGyLfswXWeCG5RRmtmZhJRmmpaKkiarrLhVxsFp6WWFckyM5UYUH30pWGY0N/D/jCqXwvcMRuy2n</w:t>
      </w:r>
    </w:p>
    <w:p>
      <w:pPr>
        <w:pStyle w:val="PreformattedText"/>
        <w:bidi w:val="0"/>
        <w:spacing w:before="0" w:after="0"/>
        <w:jc w:val="left"/>
        <w:rPr/>
      </w:pPr>
      <w:r>
        <w:rPr/>
        <w:t>gHS1HgtZdzbtq0s24PEq5RQ3ey2qcRVVu2VVWOU1VLa6hnyk+6pUVSadCywQ4Z+L8hrp0hRpp+MOp/</w:t>
      </w:r>
    </w:p>
    <w:p>
      <w:pPr>
        <w:pStyle w:val="PreformattedText"/>
        <w:bidi w:val="0"/>
        <w:spacing w:before="0" w:after="0"/>
        <w:jc w:val="left"/>
        <w:rPr/>
      </w:pPr>
      <w:r>
        <w:rPr/>
        <w:t>GqJ/J+nLxXicyBh3oXvDi3yy3+8nuO7NlJvmySVMUm47DS/wA4qqiFJ7XX7s3FV01BXWORu/qxJXVF</w:t>
      </w:r>
    </w:p>
    <w:p>
      <w:pPr>
        <w:pStyle w:val="PreformattedText"/>
        <w:bidi w:val="0"/>
        <w:spacing w:before="0" w:after="0"/>
        <w:jc w:val="left"/>
        <w:rPr/>
      </w:pPr>
      <w:r>
        <w:rPr/>
        <w:t>IPLOfLWJsay7WynJkJzAyOXiZvD8s6VJi96THEtuj2RZ40S1OxNx7W8Lae02+83XwU8J6raFysVyWO</w:t>
      </w:r>
    </w:p>
    <w:p>
      <w:pPr>
        <w:pStyle w:val="PreformattedText"/>
        <w:bidi w:val="0"/>
        <w:spacing w:before="0" w:after="0"/>
        <w:jc w:val="left"/>
        <w:rPr/>
      </w:pPr>
      <w:r>
        <w:rPr/>
        <w:t>os1LvXxAojLeb1YKQnE8dv+ql4ue0khU6rUoyVAa2C7y9EZhzBfZEVSFrJRpN/p7p+aVLr77dgKHxr</w:t>
      </w:r>
    </w:p>
    <w:p>
      <w:pPr>
        <w:pStyle w:val="PreformattedText"/>
        <w:bidi w:val="0"/>
        <w:spacing w:before="0" w:after="0"/>
        <w:jc w:val="left"/>
        <w:rPr/>
      </w:pPr>
      <w:r>
        <w:rPr/>
        <w:t>3YY2tEdiTw18I9qHNNWT3KmU0s92akA/wtDSVK1EzuQGk+sGM6R+NCrUKVhu7Kqhd3db5cePvR2IRT</w:t>
      </w:r>
    </w:p>
    <w:p>
      <w:pPr>
        <w:pStyle w:val="PreformattedText"/>
        <w:bidi w:val="0"/>
        <w:spacing w:before="0" w:after="0"/>
        <w:jc w:val="left"/>
        <w:rPr/>
      </w:pPr>
      <w:r>
        <w:rPr/>
        <w:t>vZGtvCXE/gxr47d/ENtWk3hVUFRcLR4Q3q6NBUyh5Km57g5S21LbE3+VXmJ84bGOPr1dB0qVEKjdXJ</w:t>
      </w:r>
    </w:p>
    <w:p>
      <w:pPr>
        <w:pStyle w:val="PreformattedText"/>
        <w:bidi w:val="0"/>
        <w:spacing w:before="0" w:after="0"/>
        <w:jc w:val="left"/>
        <w:rPr/>
      </w:pPr>
      <w:r>
        <w:rPr/>
        <w:t>cR4j7reUNPybZXN8b+7Lj025qLYNmpKi82uK42ndu7Hst/sdX5UV5o6m71DwWmrWtYhqCoSr4uHUgk</w:t>
      </w:r>
    </w:p>
    <w:p>
      <w:pPr>
        <w:pStyle w:val="PreformattedText"/>
        <w:bidi w:val="0"/>
        <w:spacing w:before="0" w:after="0"/>
        <w:jc w:val="left"/>
        <w:rPr/>
      </w:pPr>
      <w:r>
        <w:rPr/>
        <w:t>e3p087Quz4uyi2v/t800c6XXdLDj5huYSiHiPtS8+Hl+8ca67xqK+C1VE9/qKGeGvN3qqaeJKZKvk2</w:t>
      </w:r>
    </w:p>
    <w:p>
      <w:pPr>
        <w:pStyle w:val="PreformattedText"/>
        <w:bidi w:val="0"/>
        <w:spacing w:before="0" w:after="0"/>
        <w:jc w:val="left"/>
        <w:rPr/>
      </w:pPr>
      <w:r>
        <w:rPr/>
        <w:t>C8dPOoeQ9kciDrl06hrU6e0sWQbQTjlxxv4l5lg7TuGoioGNOQj+H+7Wmm2RfN3G+ChttNvnaFLU29</w:t>
      </w:r>
    </w:p>
    <w:p>
      <w:pPr>
        <w:pStyle w:val="PreformattedText"/>
        <w:bidi w:val="0"/>
        <w:spacing w:before="0" w:after="0"/>
        <w:jc w:val="left"/>
        <w:rPr/>
      </w:pPr>
      <w:r>
        <w:rPr/>
        <w:t>ImqGSG7tBHWrRM3c08y+gD2I11aB7imarMGDuq/L8omE/lauOGKqNPjLax3nbO+L74vXU1dHYtq2Cq</w:t>
      </w:r>
    </w:p>
    <w:p>
      <w:pPr>
        <w:pStyle w:val="PreformattedText"/>
        <w:bidi w:val="0"/>
        <w:spacing w:before="0" w:after="0"/>
        <w:jc w:val="left"/>
        <w:rPr/>
      </w:pPr>
      <w:r>
        <w:rPr/>
        <w:t>qbzX0MTyUl1qXoqSGK0UFTWU45U0EtSys0CfcfuXTW2c7aNoahU7mlR/KXbmxXgv3oasUKBk7w44sP</w:t>
      </w:r>
    </w:p>
    <w:p>
      <w:pPr>
        <w:pStyle w:val="PreformattedText"/>
        <w:bidi w:val="0"/>
        <w:spacing w:before="0" w:after="0"/>
        <w:jc w:val="left"/>
        <w:rPr/>
      </w:pPr>
      <w:r>
        <w:rPr/>
        <w:t>Tl1jFsSgrd9+IFv3rS2qK62Sx7biu08Mccf+GnoqUU9fdPpM/4r6CoRpsEci8XJhrFToU22obZbGmo</w:t>
      </w:r>
    </w:p>
    <w:p>
      <w:pPr>
        <w:pStyle w:val="PreformattedText"/>
        <w:bidi w:val="0"/>
        <w:spacing w:before="0" w:after="0"/>
        <w:jc w:val="left"/>
        <w:rPr/>
      </w:pPr>
      <w:r>
        <w:rPr/>
        <w:t>H6fiy9gjhVcoULBnHi/lEniFuN9weK+12Fxp7g1Raqyvt1dBRpUQ3X6OI/VbirLfMAVupRo40cjCiE</w:t>
      </w:r>
    </w:p>
    <w:p>
      <w:pPr>
        <w:pStyle w:val="PreformattedText"/>
        <w:bidi w:val="0"/>
        <w:spacing w:before="0" w:after="0"/>
        <w:jc w:val="left"/>
        <w:rPr/>
      </w:pPr>
      <w:r>
        <w:rPr/>
        <w:t>4b06KvTqGuWXHHmDKuXzSlqaWZdZFdn0Vm3vUyPT1P0cd+uPm3K51tVJLctn7J2hP5+4ric9GmuF1p</w:t>
      </w:r>
    </w:p>
    <w:p>
      <w:pPr>
        <w:pStyle w:val="PreformattedText"/>
        <w:bidi w:val="0"/>
        <w:spacing w:before="0" w:after="0"/>
        <w:jc w:val="left"/>
        <w:rPr/>
      </w:pPr>
      <w:r>
        <w:rPr/>
        <w:t>/Ih+czDhyGk06bmq4LFsj8oVfE+kZuKoAYKzcIE7WE3Z/EPvu7Xif+VQ1Mnl7eV4HnqBsSgihNFCgC</w:t>
      </w:r>
    </w:p>
    <w:p>
      <w:pPr>
        <w:pStyle w:val="PreformattedText"/>
        <w:bidi w:val="0"/>
        <w:spacing w:before="0" w:after="0"/>
        <w:jc w:val="left"/>
        <w:rPr/>
      </w:pPr>
      <w:r>
        <w:rPr/>
        <w:t>l6GtqXhUo7BemZvt0uoqVNpILY076N8vk3NCC1EVmchnbp5RRuLd1bu3eG8d83VoJo7PBRw2i10pSe</w:t>
      </w:r>
    </w:p>
    <w:p>
      <w:pPr>
        <w:pStyle w:val="PreformattedText"/>
        <w:bidi w:val="0"/>
        <w:spacing w:before="0" w:after="0"/>
        <w:jc w:val="left"/>
        <w:rPr/>
      </w:pPr>
      <w:r>
        <w:rPr/>
        <w:t>jpq6gXzGuUrhiJKunnp448ZIIkONHVVUYVu9FZqgyPu+SRYDOFAWy3jfsWDcV+2Rurcl1qYq+q8W7/</w:t>
      </w:r>
    </w:p>
    <w:p>
      <w:pPr>
        <w:pStyle w:val="PreformattedText"/>
        <w:bidi w:val="0"/>
        <w:spacing w:before="0" w:after="0"/>
        <w:jc w:val="left"/>
        <w:rPr/>
      </w:pPr>
      <w:r>
        <w:rPr/>
        <w:t>TW+41VKGSro7fQSg1N6engJzD5Q8lY3wGMbayEZrkPyYqHlX+fuzShxZw40bd+EAHjRfbfFdt2WLb8</w:t>
      </w:r>
    </w:p>
    <w:p>
      <w:pPr>
        <w:pStyle w:val="PreformattedText"/>
        <w:bidi w:val="0"/>
        <w:spacing w:before="0" w:after="0"/>
        <w:jc w:val="left"/>
        <w:rPr/>
      </w:pPr>
      <w:r>
        <w:rPr/>
        <w:t>FI9rtv0m1YZwo5mu/CN0vToOxV8VKL8L5jLqlRVqgDdVQ2V/T5SqlQMj47w5fe9rQYXhYGtVFRQVyz</w:t>
      </w:r>
    </w:p>
    <w:p>
      <w:pPr>
        <w:pStyle w:val="PreformattedText"/>
        <w:bidi w:val="0"/>
        <w:spacing w:before="0" w:after="0"/>
        <w:jc w:val="left"/>
        <w:rPr/>
      </w:pPr>
      <w:r>
        <w:rPr/>
        <w:t>UlsWjt9tpoA0NTBJUyqJfOQgElnOSw9JH5tNuzYEDdH1vTPioZkvy8PmxhXmpaCeWJ2pfonijpoJTJ</w:t>
      </w:r>
    </w:p>
    <w:p>
      <w:pPr>
        <w:pStyle w:val="PreformattedText"/>
        <w:bidi w:val="0"/>
        <w:spacing w:before="0" w:after="0"/>
        <w:jc w:val="left"/>
        <w:rPr/>
      </w:pPr>
      <w:r>
        <w:rPr/>
        <w:t>IgqDJSQjhFEQ3+Q4ZiSfbXpaZyohSNEE87UYmoSOIkoopZBCqvwWFBGsJeFcSipYMqclGGVCfv8Ag6</w:t>
      </w:r>
    </w:p>
    <w:p>
      <w:pPr>
        <w:pStyle w:val="PreformattedText"/>
        <w:bidi w:val="0"/>
        <w:spacing w:before="0" w:after="0"/>
        <w:jc w:val="left"/>
        <w:rPr/>
      </w:pPr>
      <w:r>
        <w:rPr/>
        <w:t>cLdOEVFstMF8qmYSoI2gYJyzLcJZHfjLTMe0Cd5LYGpJYakLjO8sKuEjkWMxUshp5HqED83mOGY8fd</w:t>
      </w:r>
    </w:p>
    <w:p>
      <w:pPr>
        <w:pStyle w:val="PreformattedText"/>
        <w:bidi w:val="0"/>
        <w:spacing w:before="0" w:after="0"/>
        <w:jc w:val="left"/>
        <w:rPr/>
      </w:pPr>
      <w:r>
        <w:rPr/>
        <w:t>hywT7Ke9STXpxmwhq6SaqihjkaCoRqdqNQksoPBcF2YjELKcg+5+NSUL9eMxNDTQPNBVQiR6fHGljZ</w:t>
      </w:r>
    </w:p>
    <w:p>
      <w:pPr>
        <w:pStyle w:val="PreformattedText"/>
        <w:bidi w:val="0"/>
        <w:spacing w:before="0" w:after="0"/>
        <w:jc w:val="left"/>
        <w:rPr/>
      </w:pPr>
      <w:r>
        <w:rPr/>
        <w:t>Up5oePJ4kJOYqgMVznBPHUlb/s/XPlSKK3K0UbQ+ssrPKwUvISYzSyH2kXpWJ+F1IU4/hV0EVujkD1</w:t>
      </w:r>
    </w:p>
    <w:p>
      <w:pPr>
        <w:pStyle w:val="PreformattedText"/>
        <w:bidi w:val="0"/>
        <w:spacing w:before="0" w:after="0"/>
        <w:jc w:val="left"/>
        <w:rPr/>
      </w:pPr>
      <w:r>
        <w:rPr/>
        <w:t>qTCqeRWaKojmRScRSYxKB7EZweRzqSRKGdp2aTkKpwVqcMyqUQhEWGLAUy9dkdakkU0s9TG61SjzhG</w:t>
      </w:r>
    </w:p>
    <w:p>
      <w:pPr>
        <w:pStyle w:val="PreformattedText"/>
        <w:bidi w:val="0"/>
        <w:spacing w:before="0" w:after="0"/>
        <w:jc w:val="left"/>
        <w:rPr/>
      </w:pPr>
      <w:r>
        <w:rPr/>
        <w:t>zoXZik1MigKxdcYlZsjBPepJODzCF5pnjadQ6pxhWMSB2HNZqVeXplA+9z7D99SSbSVbh6eKnq5okm</w:t>
      </w:r>
    </w:p>
    <w:p>
      <w:pPr>
        <w:pStyle w:val="PreformattedText"/>
        <w:bidi w:val="0"/>
        <w:spacing w:before="0" w:after="0"/>
        <w:jc w:val="left"/>
        <w:rPr/>
      </w:pPr>
      <w:r>
        <w:rPr/>
        <w:t>UiVadnYSmfI+nUOAamdj7sRxGG1V9bSvFewmVZIKSdKt1m+iBNJR1DNNBDLzUKkKr1WVhB5EdohXQG</w:t>
      </w:r>
    </w:p>
    <w:p>
      <w:pPr>
        <w:pStyle w:val="PreformattedText"/>
        <w:bidi w:val="0"/>
        <w:spacing w:before="0" w:after="0"/>
        <w:jc w:val="left"/>
        <w:rPr/>
      </w:pPr>
      <w:r>
        <w:rPr/>
        <w:t>5XUi/8MKwupC44mehf+zE/iTX+Hn+Kvbr36eoodgeM1HF4Xb98yRJKOCa7v/8AmreqqdmxUXKK6SSq</w:t>
      </w:r>
    </w:p>
    <w:p>
      <w:pPr>
        <w:pStyle w:val="PreformattedText"/>
        <w:bidi w:val="0"/>
        <w:spacing w:before="0" w:after="0"/>
        <w:jc w:val="left"/>
        <w:rPr/>
      </w:pPr>
      <w:r>
        <w:rPr/>
        <w:t>iR8hCuOXHXhP/kL8HR29+DW2pTok7Z2eO+o+enNZve9M+if/ABp+EY7B/CbZRWqFdj7Q/I1PTvcn6L</w:t>
      </w:r>
    </w:p>
    <w:p>
      <w:pPr>
        <w:pStyle w:val="PreformattedText"/>
        <w:bidi w:val="0"/>
        <w:spacing w:before="0" w:after="0"/>
        <w:jc w:val="left"/>
        <w:rPr/>
      </w:pPr>
      <w:r>
        <w:rPr/>
        <w:t>T9ZFXRTR1tXGjSxSxVEkEXmKj008I4lZ+u+JhdT3jHLX5D5WJZcXXj/C15+wSu9bRl8/m4Wkamo5wk</w:t>
      </w:r>
    </w:p>
    <w:p>
      <w:pPr>
        <w:pStyle w:val="PreformattedText"/>
        <w:bidi w:val="0"/>
        <w:spacing w:before="0" w:after="0"/>
        <w:jc w:val="left"/>
        <w:rPr/>
      </w:pPr>
      <w:r>
        <w:rPr/>
        <w:t>0ISKFPqcU8yASTJzb8bjyJ5A+ogfHLVqxYHeCG//AFFsqhtOUD9qKhaxL9QtU9PA0CNL9RC4R2cBQs</w:t>
      </w:r>
    </w:p>
    <w:p>
      <w:pPr>
        <w:pStyle w:val="PreformattedText"/>
        <w:bidi w:val="0"/>
        <w:spacing w:before="0" w:after="0"/>
        <w:jc w:val="left"/>
        <w:rPr/>
      </w:pPr>
      <w:r>
        <w:rPr/>
        <w:t>s6DIkQgYP/AJtNW1hlaIvaxB09MjsolAEMc9DN51SWp4pOL01Rj7opnfqNyMeXn3Ot9MLjYqFgE3PC</w:t>
      </w:r>
    </w:p>
    <w:p>
      <w:pPr>
        <w:pStyle w:val="PreformattedText"/>
        <w:bidi w:val="0"/>
        <w:spacing w:before="0" w:after="0"/>
        <w:jc w:val="left"/>
        <w:rPr/>
      </w:pPr>
      <w:r>
        <w:rPr/>
        <w:t>wmk1ZJSpBQIapKymnXEsPJWR5MslPLUOMGMAt0TnGOOmd4G0Nt2TjEl2xPRNKYfqGaX1RxL5TTRKQF</w:t>
      </w:r>
    </w:p>
    <w:p>
      <w:pPr>
        <w:pStyle w:val="PreformattedText"/>
        <w:bidi w:val="0"/>
        <w:spacing w:before="0" w:after="0"/>
        <w:jc w:val="left"/>
        <w:rPr/>
      </w:pPr>
      <w:r>
        <w:rPr/>
        <w:t>MxPs6z8cMOsacjAtiGy9MBgdLGMlDc3lF1tE4jhl8lWkZJPPWCIgrJHP5eTK5QDv4051UgEeczucSp</w:t>
      </w:r>
    </w:p>
    <w:p>
      <w:pPr>
        <w:pStyle w:val="PreformattedText"/>
        <w:bidi w:val="0"/>
        <w:spacing w:before="0" w:after="0"/>
        <w:jc w:val="left"/>
        <w:rPr/>
      </w:pPr>
      <w:r>
        <w:rPr/>
        <w:t>P5/5QC3aqWyXmrWOBqiSthaOnpKggxRVVD6/qIyewnDljP26KqB3YS2bNNdNw/IcL+cmWzvr6qjluF</w:t>
      </w:r>
    </w:p>
    <w:p>
      <w:pPr>
        <w:pStyle w:val="PreformattedText"/>
        <w:bidi w:val="0"/>
        <w:spacing w:before="0" w:after="0"/>
        <w:jc w:val="left"/>
        <w:rPr/>
      </w:pPr>
      <w:r>
        <w:rPr/>
        <w:t>RS1NJJW01VLb45ZubCkVPMq+JDcWp5JeRXHeuVW0JHp5o0HUi+QtDvT3WCf+XSQMomrLYIIFMflq9V</w:t>
      </w:r>
    </w:p>
    <w:p>
      <w:pPr>
        <w:pStyle w:val="PreformattedText"/>
        <w:bidi w:val="0"/>
        <w:spacing w:before="0" w:after="0"/>
        <w:jc w:val="left"/>
        <w:rPr/>
      </w:pPr>
      <w:r>
        <w:rPr/>
        <w:t>GAGeST2jAUMVPQHHVot8QoyZhyxRPEmPNFdGqyaSHyai50bR/Ul1xHHRgB+blMiSRm9j7gapxYNazF</w:t>
      </w:r>
    </w:p>
    <w:p>
      <w:pPr>
        <w:pStyle w:val="PreformattedText"/>
        <w:bidi w:val="0"/>
        <w:spacing w:before="0" w:after="0"/>
        <w:jc w:val="left"/>
        <w:rPr/>
      </w:pPr>
      <w:r>
        <w:rPr/>
        <w:t>ZLaXO6GMm1NefPglpaSeMVUcY+rjp3Ly0kxz9PTMoOVHHkxzjGdZjUByCnGCEIYFjrNUghlktlHSh4</w:t>
      </w:r>
    </w:p>
    <w:p>
      <w:pPr>
        <w:pStyle w:val="PreformattedText"/>
        <w:bidi w:val="0"/>
        <w:spacing w:before="0" w:after="0"/>
        <w:jc w:val="left"/>
        <w:rPr/>
      </w:pPr>
      <w:r>
        <w:rPr/>
        <w:t>krUnkq7i7CeSoljJduRfsZYYOM9aC1MlUF97eZvPzjCzWdidaZ8PhDcse62pp0+h4IVoqVlSpqVYcm</w:t>
      </w:r>
    </w:p>
    <w:p>
      <w:pPr>
        <w:pStyle w:val="PreformattedText"/>
        <w:bidi w:val="0"/>
        <w:spacing w:before="0" w:after="0"/>
        <w:jc w:val="left"/>
        <w:rPr/>
      </w:pPr>
      <w:r>
        <w:rPr/>
        <w:t>kUHhHFy/yxknkp9/y6PS4AG5BQGz3N2blWOO3ohGK2oapZGlZpLcA5jkjVhzkkeNiDxIHp0llBZnLl</w:t>
      </w:r>
    </w:p>
    <w:p>
      <w:pPr>
        <w:pStyle w:val="PreformattedText"/>
        <w:bidi w:val="0"/>
        <w:spacing w:before="0" w:after="0"/>
        <w:jc w:val="left"/>
        <w:rPr/>
      </w:pPr>
      <w:r>
        <w:rPr/>
        <w:t>WXkg1mJwQDJbYn685KKeaoqaSgi8uGmnqpw6iFollkpzIUknlblmYHHajsHULVSKdPuwr+LzMWRTRm</w:t>
      </w:r>
    </w:p>
    <w:p>
      <w:pPr>
        <w:pStyle w:val="PreformattedText"/>
        <w:bidi w:val="0"/>
        <w:spacing w:before="0" w:after="0"/>
        <w:jc w:val="left"/>
        <w:rPr/>
      </w:pPr>
      <w:r>
        <w:rPr/>
        <w:t>OZxUaZfuj0ivByiNIYpIeQ5AlvrabmAYgMHy25lG/X06ZiQzo64tTP6UEMGAIPN+zHWtiBhhp5KglQ</w:t>
      </w:r>
    </w:p>
    <w:p>
      <w:pPr>
        <w:pStyle w:val="PreformattedText"/>
        <w:bidi w:val="0"/>
        <w:spacing w:before="0" w:after="0"/>
        <w:jc w:val="left"/>
        <w:rPr/>
      </w:pPr>
      <w:r>
        <w:rPr/>
        <w:t>6ysYZB51dlAPKVfYCNiOR+RprghFuNPTFggM2P0ZmCbnHJCiolJJwIlgwakr2rLC57DA4zpLE3Kg2E</w:t>
      </w:r>
    </w:p>
    <w:p>
      <w:pPr>
        <w:pStyle w:val="PreformattedText"/>
        <w:bidi w:val="0"/>
        <w:spacing w:before="0" w:after="0"/>
        <w:jc w:val="left"/>
        <w:rPr/>
      </w:pPr>
      <w:r>
        <w:rPr/>
        <w:t>rHGxfVxHGngiNRFyo5Kampadm/mUrNJHVxgA4kTsBiBjJ+dGp5QyYqvj84t2JUjIlqh4f2jyppK+nN</w:t>
      </w:r>
    </w:p>
    <w:p>
      <w:pPr>
        <w:pStyle w:val="PreformattedText"/>
        <w:bidi w:val="0"/>
        <w:spacing w:before="0" w:after="0"/>
        <w:jc w:val="left"/>
        <w:rPr/>
      </w:pPr>
      <w:r>
        <w:rPr/>
        <w:t>QaeRVACRR8WxEqn0SsQMy033EH4OdaEcMpJTEL+r2+8JmKvTKqLMfm+tYxXuyW+ooQaW7VKVsyypJB</w:t>
      </w:r>
    </w:p>
    <w:p>
      <w:pPr>
        <w:pStyle w:val="PreformattedText"/>
        <w:bidi w:val="0"/>
        <w:spacing w:before="0" w:after="0"/>
        <w:jc w:val="left"/>
        <w:rPr/>
      </w:pPr>
      <w:r>
        <w:rPr/>
        <w:t>5i/S1ydq/DzSPJCg4ycZ1pphUSm6Vi1VjvemJLsXYd3en4fdnm949+GdPNbbylrAZ6QSVE0UcawCJW</w:t>
      </w:r>
    </w:p>
    <w:p>
      <w:pPr>
        <w:pStyle w:val="PreformattedText"/>
        <w:bidi w:val="0"/>
        <w:spacing w:before="0" w:after="0"/>
        <w:jc w:val="left"/>
        <w:rPr/>
      </w:pPr>
      <w:r>
        <w:rPr/>
        <w:t>BMyBehJIeyGGQS2uhRrOtU5Pr4sf5ymO7rf68p4HeMvhy1o3DWVlOi0hrIpKpIAqozxgNziyfulYBg</w:t>
      </w:r>
    </w:p>
    <w:p>
      <w:pPr>
        <w:pStyle w:val="PreformattedText"/>
        <w:bidi w:val="0"/>
        <w:spacing w:before="0" w:after="0"/>
        <w:jc w:val="left"/>
        <w:rPr/>
      </w:pPr>
      <w:r>
        <w:rPr/>
        <w:t>Qfblr0WyV1JXAFvmnC22gxZnXiw/V/vPLX+JnaFJufatNvazQOtftKdqO40ssZWomtU7smQrjLvDPy</w:t>
      </w:r>
    </w:p>
    <w:p>
      <w:pPr>
        <w:pStyle w:val="PreformattedText"/>
        <w:bidi w:val="0"/>
        <w:spacing w:before="0" w:after="0"/>
        <w:jc w:val="left"/>
        <w:rPr/>
      </w:pPr>
      <w:r>
        <w:rPr/>
        <w:t>OT0q+rX0j8Fdtajtr7NUb8jtg091h/efLPwu7OXa9hXb6K/ldjY5L1wb+zaylNsmcOqI2GAUowYs0Z</w:t>
      </w:r>
    </w:p>
    <w:p>
      <w:pPr>
        <w:pStyle w:val="PreformattedText"/>
        <w:bidi w:val="0"/>
        <w:spacing w:before="0" w:after="0"/>
        <w:jc w:val="left"/>
        <w:rPr/>
      </w:pPr>
      <w:r>
        <w:rPr/>
        <w:t>+5SWPsB/w59tfT9kcI7Jfcb+KfKNpQkAtx4/dhVtU9ZKsNQqcpaUuWqQeLo0jlY5FZvUFdvfrHq10g</w:t>
      </w:r>
    </w:p>
    <w:p>
      <w:pPr>
        <w:pStyle w:val="PreformattedText"/>
        <w:bidi w:val="0"/>
        <w:spacing w:before="0" w:after="0"/>
        <w:jc w:val="left"/>
        <w:rPr/>
      </w:pPr>
      <w:r>
        <w:rPr/>
        <w:t>N3IHUTJh727JnTS1EzSxNI1HUJxnSniGfKkJxJUGT3KyZ7Uen82iDLZshkWkAsNV1jvCZlRY4vxagF</w:t>
      </w:r>
    </w:p>
    <w:p>
      <w:pPr>
        <w:pStyle w:val="PreformattedText"/>
        <w:bidi w:val="0"/>
        <w:spacing w:before="0" w:after="0"/>
        <w:jc w:val="left"/>
        <w:rPr/>
      </w:pPr>
      <w:r>
        <w:rPr/>
        <w:t>1h81vMEsrHlNBLj714BuLfGdMplmAA8MXw0PSLacwTMH4swIVQ3BlaphiyZ05kdTI2VVvbC6Z8/wBn</w:t>
      </w:r>
    </w:p>
    <w:p>
      <w:pPr>
        <w:pStyle w:val="PreformattedText"/>
        <w:bidi w:val="0"/>
        <w:spacing w:before="0" w:after="0"/>
        <w:jc w:val="left"/>
        <w:rPr/>
      </w:pPr>
      <w:r>
        <w:rPr/>
        <w:t>0JDbobxyWojlDyxExhw1NFHLGRhywMSqVH4ikKx5D82occDaCxI1tuzokdcXhFPLI0jytC5WX8SVkQ</w:t>
      </w:r>
    </w:p>
    <w:p>
      <w:pPr>
        <w:pStyle w:val="PreformattedText"/>
        <w:bidi w:val="0"/>
        <w:spacing w:before="0" w:after="0"/>
        <w:jc w:val="left"/>
        <w:rPr/>
      </w:pPr>
      <w:r>
        <w:rPr/>
        <w:t>NKslM3TuVPDvH26rfX2CXwimeoElPS4Esb/iQtV0/4MjzFvVRvH0GI48c/o2rbULraWoFws+rVhifj</w:t>
      </w:r>
    </w:p>
    <w:p>
      <w:pPr>
        <w:pStyle w:val="PreformattedText"/>
        <w:bidi w:val="0"/>
        <w:spacing w:before="0" w:after="0"/>
        <w:jc w:val="left"/>
        <w:rPr/>
      </w:pPr>
      <w:r>
        <w:rPr/>
        <w:t>xdBPTI4gC+alJUZwDNNj1ZHuM9gcdU/MJTAjQHURvqFprrwppkJklgaEq0fkCZEUnyjIoxFCT33g4X</w:t>
      </w:r>
    </w:p>
    <w:p>
      <w:pPr>
        <w:pStyle w:val="PreformattedText"/>
        <w:bidi w:val="0"/>
        <w:spacing w:before="0" w:after="0"/>
        <w:jc w:val="left"/>
        <w:rPr/>
      </w:pPr>
      <w:r>
        <w:rPr/>
        <w:t>99GdSQG1kDEEIOsqhvK1VmwNzUe7KWkp6um/Eju1oJD0V5sVRIY6y2zFei0kLMIz7xuwdfUNYGRqbX</w:t>
      </w:r>
    </w:p>
    <w:p>
      <w:pPr>
        <w:pStyle w:val="PreformattedText"/>
        <w:bidi w:val="0"/>
        <w:spacing w:before="0" w:after="0"/>
        <w:jc w:val="left"/>
        <w:rPr/>
      </w:pPr>
      <w:r>
        <w:rPr/>
        <w:t>P0sYGZtP1y4X8ON+ivwXZdputbWWtp13z4PSzVQNyo6qzyLWXXZ1NPIwP80RRwVCQzR06cRrLtOzvU</w:t>
      </w:r>
    </w:p>
    <w:p>
      <w:pPr>
        <w:pStyle w:val="PreformattedText"/>
        <w:bidi w:val="0"/>
        <w:spacing w:before="0" w:after="0"/>
        <w:jc w:val="left"/>
        <w:rPr/>
      </w:pPr>
      <w:r>
        <w:rPr/>
        <w:t>alURyoo7yn2TbsdZaatRYaVN2Xq3leL3u28WzxAWvpP5P4tcVhNTAaee1732yn8rmlub4H0F6eIyTl</w:t>
      </w:r>
    </w:p>
    <w:p>
      <w:pPr>
        <w:pStyle w:val="PreformattedText"/>
        <w:bidi w:val="0"/>
        <w:spacing w:before="0" w:after="0"/>
        <w:jc w:val="left"/>
        <w:rPr/>
      </w:pPr>
      <w:r>
        <w:rPr/>
        <w:t>usmHk2jqku5r5jHagMT7Ru/Zlxm2wCYlvyq/nlT/AOL/AGPJu7ZewPFedXioaq7t4c7/ALtzSKps97</w:t>
      </w:r>
    </w:p>
    <w:p>
      <w:pPr>
        <w:pStyle w:val="PreformattedText"/>
        <w:bidi w:val="0"/>
        <w:spacing w:before="0" w:after="0"/>
        <w:jc w:val="left"/>
        <w:rPr/>
      </w:pPr>
      <w:r>
        <w:rPr/>
        <w:t>pJPKtF8mQEcYMpHK03s4mzy9WsLtkaRVb43FwPGvn8YdVVejfLLDmlePD263zZe9ttXGKOmu8NHe//</w:t>
      </w:r>
    </w:p>
    <w:p>
      <w:pPr>
        <w:pStyle w:val="PreformattedText"/>
        <w:bidi w:val="0"/>
        <w:spacing w:before="0" w:after="0"/>
        <w:jc w:val="left"/>
        <w:rPr/>
      </w:pPr>
      <w:r>
        <w:rPr/>
        <w:t>AHhSzRiSGq3DZ+MVdUyJL/nU8tBIzxjssy8l5cdKd2pMrleU67vGDTZSpVN5mtPULx6o7JunwEO+aK</w:t>
      </w:r>
    </w:p>
    <w:p>
      <w:pPr>
        <w:pStyle w:val="PreformattedText"/>
        <w:bidi w:val="0"/>
        <w:spacing w:before="0" w:after="0"/>
        <w:jc w:val="left"/>
        <w:rPr/>
      </w:pPr>
      <w:r>
        <w:rPr/>
        <w:t>nmoK26XK2PKRNG38qjqJwouC9+mllpCsHfauvH402utDuFrUWdmqHEq3tltUqOtRWAus8mdvT/AMtm</w:t>
      </w:r>
    </w:p>
    <w:p>
      <w:pPr>
        <w:pStyle w:val="PreformattedText"/>
        <w:bidi w:val="0"/>
        <w:spacing w:before="0" w:after="0"/>
        <w:jc w:val="left"/>
        <w:rPr/>
      </w:pPr>
      <w:r>
        <w:rPr/>
        <w:t>8WdjWvlJTSzi80lC/GDN3oFjedKdiQR5tNLM5T83HOrGTIEZcQu8B1mNXQFLDU83slwNm2tKfbnh21</w:t>
      </w:r>
    </w:p>
    <w:p>
      <w:pPr>
        <w:pStyle w:val="PreformattedText"/>
        <w:bidi w:val="0"/>
        <w:spacing w:before="0" w:after="0"/>
        <w:jc w:val="left"/>
        <w:rPr/>
      </w:pPr>
      <w:r>
        <w:rPr/>
        <w:t>JPDTx3Bp6ilmoI4VvBp2oTVJTz1JPKSlSvK+YjfA1hrVCKACL+Vy6zqU9GGIOOMC38R20nqNj7MvNz</w:t>
      </w:r>
    </w:p>
    <w:p>
      <w:pPr>
        <w:pStyle w:val="PreformattedText"/>
        <w:bidi w:val="0"/>
        <w:spacing w:before="0" w:after="0"/>
        <w:jc w:val="left"/>
        <w:rPr/>
      </w:pPr>
      <w:r>
        <w:rPr/>
        <w:t>anatpPFmSjr5Kf8AwsdzomWF2lVFwBNllUqPfjo1rXLGw3gyj4xde3cgngr/ALMZt52eiuu26xWq4t</w:t>
      </w:r>
    </w:p>
    <w:p>
      <w:pPr>
        <w:pStyle w:val="PreformattedText"/>
        <w:bidi w:val="0"/>
        <w:spacing w:before="0" w:after="0"/>
        <w:jc w:val="left"/>
        <w:rPr/>
      </w:pPr>
      <w:r>
        <w:rPr/>
        <w:t>vU9jhiuEEkrMTPJTTRl7fHw9QaRVbIHSt92tZHeIiiwxT80yZ4i7Hif4vVK7XK+XKqaj2peUWja23O</w:t>
      </w:r>
    </w:p>
    <w:p>
      <w:pPr>
        <w:pStyle w:val="PreformattedText"/>
        <w:bidi w:val="0"/>
        <w:spacing w:before="0" w:after="0"/>
        <w:jc w:val="left"/>
        <w:rPr/>
      </w:pPr>
      <w:r>
        <w:rPr/>
        <w:t>OpjWJfTVJKIq2jqRKccakRzKuQeyulADuwDfK0hULUfLej5XXQXXe98e7W36+20kNplrQETNuip+CS</w:t>
      </w:r>
    </w:p>
    <w:p>
      <w:pPr>
        <w:pStyle w:val="PreformattedText"/>
        <w:bidi w:val="0"/>
        <w:spacing w:before="0" w:after="0"/>
        <w:jc w:val="left"/>
        <w:rPr/>
      </w:pPr>
      <w:r>
        <w:rPr/>
        <w:t>1dZAOqmmeAyCUjLgNz/LpQRcBZjdjHkMjY2FlkmvO5X8P95Wesktf882RS1MVXZESoYxQWmvjSeahp</w:t>
      </w:r>
    </w:p>
    <w:p>
      <w:pPr>
        <w:pStyle w:val="PreformattedText"/>
        <w:bidi w:val="0"/>
        <w:spacing w:before="0" w:after="0"/>
        <w:jc w:val="left"/>
        <w:rPr/>
      </w:pPr>
      <w:r>
        <w:rPr/>
        <w:t>52OWg9bGEnselW48dMwXh1imqFfCW/NDtSbu4/SXuyyS3PZ16nkh2jeLqe6uNGX+e+Fu7WP2lPN5UE</w:t>
      </w:r>
    </w:p>
    <w:p>
      <w:pPr>
        <w:pStyle w:val="PreformattedText"/>
        <w:bidi w:val="0"/>
        <w:spacing w:before="0" w:after="0"/>
        <w:jc w:val="left"/>
        <w:rPr/>
      </w:pPr>
      <w:r>
        <w:rPr/>
        <w:t>r4b0+j051CoSooFmH19n8o5SxAK2sn6vmkwuW7Nvbavlsr6i33Wp2rdIksr00lQy1e3oqiEOLWhzmG</w:t>
      </w:r>
    </w:p>
    <w:p>
      <w:pPr>
        <w:pStyle w:val="PreformattedText"/>
        <w:bidi w:val="0"/>
        <w:spacing w:before="0" w:after="0"/>
        <w:jc w:val="left"/>
        <w:rPr/>
      </w:pPr>
      <w:r>
        <w:rPr/>
        <w:t>pSoZjDn0SIq996tmUFhc29X9MgZjYY5awHeJdctjt9XJtXcdVePDy/XMCGG6Qk2+03mBsm0PI3rtNx</w:t>
      </w:r>
    </w:p>
    <w:p>
      <w:pPr>
        <w:pStyle w:val="PreformattedText"/>
        <w:bidi w:val="0"/>
        <w:spacing w:before="0" w:after="0"/>
        <w:jc w:val="left"/>
        <w:rPr/>
      </w:pPr>
      <w:r>
        <w:rPr/>
        <w:t>VjnmgCMW+7QB2UWUF6S8P+UVVQCwHNrl7IILlc5aijZaWeOsiREq1inpYpp7bcIlzUQlyfxoZIlYiQ</w:t>
      </w:r>
    </w:p>
    <w:p>
      <w:pPr>
        <w:pStyle w:val="PreformattedText"/>
        <w:bidi w:val="0"/>
        <w:spacing w:before="0" w:after="0"/>
        <w:jc w:val="left"/>
        <w:rPr/>
      </w:pPr>
      <w:r>
        <w:rPr/>
        <w:t>Z7b1a30nBVRzGYqlNtD0ki2xeblW2Wso5Pp6arkulDU2+rQrTCUSqVaFwh9OAMK3wV1tpMwpngpvxm</w:t>
      </w:r>
    </w:p>
    <w:p>
      <w:pPr>
        <w:pStyle w:val="PreformattedText"/>
        <w:bidi w:val="0"/>
        <w:spacing w:before="0" w:after="0"/>
        <w:jc w:val="left"/>
        <w:rPr/>
      </w:pPr>
      <w:r>
        <w:rPr/>
        <w:t>NmbVTGrdN0gpqeWhuUVFe4JoTTOtXGyV9FVhxy41CjkRj3Pt16dLrJTYZu2Wn2xtIsC2HLIDZDtJam</w:t>
      </w:r>
    </w:p>
    <w:p>
      <w:pPr>
        <w:pStyle w:val="PreformattedText"/>
        <w:bidi w:val="0"/>
        <w:spacing w:before="0" w:after="0"/>
        <w:jc w:val="left"/>
        <w:rPr/>
      </w:pPr>
      <w:r>
        <w:rPr/>
        <w:t>kW4U12t9LLO9BU19O4qo4FbuKrjVzmTgTgr74XWGkVFTXlmqvTL07gXKwn7e21NV1FXbbLcqG/Ctmj</w:t>
      </w:r>
    </w:p>
    <w:p>
      <w:pPr>
        <w:pStyle w:val="PreformattedText"/>
        <w:bidi w:val="0"/>
        <w:spacing w:before="0" w:after="0"/>
        <w:jc w:val="left"/>
        <w:rPr/>
      </w:pPr>
      <w:r>
        <w:rPr/>
        <w:t>p6KTk1B5wz/hpfMlKrDUHHfIjPHXSUWLheQTnAEkgGGek8L9ybdiqt37utsFB/u/5H0FtquCVl/wBx</w:t>
      </w:r>
    </w:p>
    <w:p>
      <w:pPr>
        <w:pStyle w:val="PreformattedText"/>
        <w:bidi w:val="0"/>
        <w:spacing w:before="0" w:after="0"/>
        <w:jc w:val="left"/>
        <w:rPr/>
      </w:pPr>
      <w:r>
        <w:rPr/>
        <w:t>nCUVHTueqilWPy5pGUlSraaiMwdyhVKeOp3fzQmQr8JXe6WTdNZuivvVLTVUFTcpjV1PlGJPqKl+XN</w:t>
      </w:r>
    </w:p>
    <w:p>
      <w:pPr>
        <w:pStyle w:val="PreformattedText"/>
        <w:bidi w:val="0"/>
        <w:spacing w:before="0" w:after="0"/>
        <w:jc w:val="left"/>
        <w:rPr/>
      </w:pPr>
      <w:r>
        <w:rPr/>
        <w:t>JIw2FhU+nA6ITSWF2uRoIQIFsTjHi07W3UBX1BsMLTy0MiVjV08VFTgSvww/nSKMKhypGhyCkBUOUE</w:t>
      </w:r>
    </w:p>
    <w:p>
      <w:pPr>
        <w:pStyle w:val="PreformattedText"/>
        <w:bidi w:val="0"/>
        <w:spacing w:before="0" w:after="0"/>
        <w:jc w:val="left"/>
        <w:rPr/>
      </w:pPr>
      <w:r>
        <w:rPr/>
        <w:t>L1B0v9fbH+p2RZ7PTwSXy/22lThCjw0NctVLiVQxASFiWjXLZwMHjpq02TEVQF/il7rcujSR26DwUV</w:t>
      </w:r>
    </w:p>
    <w:p>
      <w:pPr>
        <w:pStyle w:val="PreformattedText"/>
        <w:bidi w:val="0"/>
        <w:spacing w:before="0" w:after="0"/>
        <w:jc w:val="left"/>
        <w:rPr/>
      </w:pPr>
      <w:r>
        <w:rPr/>
        <w:t>2p6jcm49y1FLGP5Rb0totG34J1TMhqJ4B5kgB6zjLaHFmdP/sDu1PDekON/SR9dIhqa+43flbdv/7v</w:t>
      </w:r>
    </w:p>
    <w:p>
      <w:pPr>
        <w:pStyle w:val="PreformattedText"/>
        <w:bidi w:val="0"/>
        <w:spacing w:before="0" w:after="0"/>
        <w:jc w:val="left"/>
        <w:rPr/>
      </w:pPr>
      <w:r>
        <w:rPr/>
        <w:t>2mhl5SrRWiL6QuITxxUV04V2mOPn3OnZKSRbFfSvWTBRa5n62d1ycg7SAK7IxQsAQUHpVnJ67z0NfM</w:t>
      </w:r>
    </w:p>
    <w:p>
      <w:pPr>
        <w:pStyle w:val="PreformattedText"/>
        <w:bidi w:val="0"/>
        <w:spacing w:before="0" w:after="0"/>
        <w:jc w:val="left"/>
        <w:rPr/>
      </w:pPr>
      <w:r>
        <w:rPr/>
        <w:t>F5RPdkBSetzKfb9j5LIrqXdPMAaNsMM5IJXH3a16WFuN4FQ8PNtZQfxMjUPWheIDLyErElOQ+48lPX</w:t>
      </w:r>
    </w:p>
    <w:p>
      <w:pPr>
        <w:pStyle w:val="PreformattedText"/>
        <w:bidi w:val="0"/>
        <w:spacing w:before="0" w:after="0"/>
        <w:jc w:val="left"/>
        <w:rPr/>
      </w:pPr>
      <w:r>
        <w:rPr/>
        <w:t>6f30xVsTrec1tGNjexnnT4pBW89lHDthiQE8iBhySfYcvt/trbso/KWM5+0AMFYN1MqZWn8WUD3UcI</w:t>
      </w:r>
    </w:p>
    <w:p>
      <w:pPr>
        <w:pStyle w:val="PreformattedText"/>
        <w:bidi w:val="0"/>
        <w:spacing w:before="0" w:after="0"/>
        <w:jc w:val="left"/>
        <w:rPr/>
      </w:pPr>
      <w:r>
        <w:rPr/>
        <w:t>89ZbJyV/TrXVVQoY3mM7wIHESPuF5OrMJCcEKB3HxP2Fsdk41cKJ14R8maMAg9qxOCx9sY9iB+urAu</w:t>
      </w:r>
    </w:p>
    <w:p>
      <w:pPr>
        <w:pStyle w:val="PreformattedText"/>
        <w:bidi w:val="0"/>
        <w:spacing w:before="0" w:after="0"/>
        <w:jc w:val="left"/>
        <w:rPr/>
      </w:pPr>
      <w:r>
        <w:rPr/>
        <w:t>QD1kmjY4cQ5Dhi68z0iZLdj57GBqEDLFd68kTMC3/CAwK4GfVgZIJHSk6WAFaw6iSaCInBdDybCoFJ</w:t>
      </w:r>
    </w:p>
    <w:p>
      <w:pPr>
        <w:pStyle w:val="PreformattedText"/>
        <w:bidi w:val="0"/>
        <w:spacing w:before="0" w:after="0"/>
        <w:jc w:val="left"/>
        <w:rPr/>
      </w:pPr>
      <w:r>
        <w:rPr/>
        <w:t>79ySck/AGjki0AHIGAwA4FQQg4jA5YPT9e+mWW18T9fbJF1MvlsUcKgKgoyuTlu88vVnGTpiAkgDxf</w:t>
      </w:r>
    </w:p>
    <w:p>
      <w:pPr>
        <w:pStyle w:val="PreformattedText"/>
        <w:bidi w:val="0"/>
        <w:spacing w:before="0" w:after="0"/>
        <w:jc w:val="left"/>
        <w:rPr/>
      </w:pPr>
      <w:r>
        <w:rPr/>
        <w:t>qiG4n4yVW1WV/M4+ZnAz/wCGXPf+hx8fvqOCrgemQEjUQv2aN2oFMrKIVLk5yF5HDcGOR6h8froqFv</w:t>
      </w:r>
    </w:p>
    <w:p>
      <w:pPr>
        <w:pStyle w:val="PreformattedText"/>
        <w:bidi w:val="0"/>
        <w:spacing w:before="0" w:after="0"/>
        <w:jc w:val="left"/>
        <w:rPr/>
      </w:pPr>
      <w:r>
        <w:rPr/>
        <w:t>yvneE3BPh/aLWHnR+dLmlhRnMYXHOUexLg/YvYx+unRZFxaJZIJ518xQsVMY1b1DhM4X8yJ8546eoA</w:t>
      </w:r>
    </w:p>
    <w:p>
      <w:pPr>
        <w:pStyle w:val="PreformattedText"/>
        <w:bidi w:val="0"/>
        <w:spacing w:before="0" w:after="0"/>
        <w:jc w:val="left"/>
        <w:rPr/>
      </w:pPr>
      <w:r>
        <w:rPr/>
        <w:t>AA4Qd7SxyESSS+cky04LekMJVCx8D7err1txxkDV3tbWxhC9teMQ+XEABIr1EhRuEnLClRnrie1fl+</w:t>
      </w:r>
    </w:p>
    <w:p>
      <w:pPr>
        <w:pStyle w:val="PreformattedText"/>
        <w:bidi w:val="0"/>
        <w:spacing w:before="0" w:after="0"/>
        <w:jc w:val="left"/>
        <w:rPr/>
      </w:pPr>
      <w:r>
        <w:rPr/>
        <w:t>vZ08MGGp3pcQNEy8ZB+EHBIDMZXkCkAqBnKOG44/tq2sQBfSVfW1ohcI0iPFGY5wxLSOeTs/yuPbnj</w:t>
      </w:r>
    </w:p>
    <w:p>
      <w:pPr>
        <w:pStyle w:val="PreformattedText"/>
        <w:bidi w:val="0"/>
        <w:spacing w:before="0" w:after="0"/>
        <w:jc w:val="left"/>
        <w:rPr/>
      </w:pPr>
      <w:r>
        <w:rPr/>
        <w:t>rAGgCKeDW+vhKsT4tImbz45HppgiPKoeJinLK/cVZPfn+2kVt3KmdRIxsLgzh1OuF5w+Ww4cWwpI/N</w:t>
      </w:r>
    </w:p>
    <w:p>
      <w:pPr>
        <w:pStyle w:val="PreformattedText"/>
        <w:bidi w:val="0"/>
        <w:spacing w:before="0" w:after="0"/>
        <w:jc w:val="left"/>
        <w:rPr/>
      </w:pPr>
      <w:r>
        <w:rPr/>
        <w:t>MM5AI/fSw2FsTzf7yjkOGs0UFsPOyL6XjjRPUXyxIcg5IJPtpiqSLo2kpV4FvzRQPqI5gsq8pSghR3</w:t>
      </w:r>
    </w:p>
    <w:p>
      <w:pPr>
        <w:pStyle w:val="PreformattedText"/>
        <w:bidi w:val="0"/>
        <w:spacing w:before="0" w:after="0"/>
        <w:jc w:val="left"/>
        <w:rPr/>
      </w:pPr>
      <w:r>
        <w:rPr/>
        <w:t>byxDxI9flj7m/f2yeWjFM2Uc15SEC94sKN5knFBIrqUk6y8LqoJnLDrOfnHtojTJU36w8gxsBzRcvm</w:t>
      </w:r>
    </w:p>
    <w:p>
      <w:pPr>
        <w:pStyle w:val="PreformattedText"/>
        <w:bidi w:val="0"/>
        <w:spacing w:before="0" w:after="0"/>
        <w:jc w:val="left"/>
        <w:rPr/>
      </w:pPr>
      <w:r>
        <w:rPr/>
        <w:t>zxLKsscqoEijm5CNvIXqSKRGGRIXK8X+QdAF0NhoJMF8p3DJStEWMdOPMwOXJ/Kk7zHMgbDQue+XsC</w:t>
      </w:r>
    </w:p>
    <w:p>
      <w:pPr>
        <w:pStyle w:val="PreformattedText"/>
        <w:bidi w:val="0"/>
        <w:spacing w:before="0" w:after="0"/>
        <w:jc w:val="left"/>
        <w:rPr/>
      </w:pPr>
      <w:r>
        <w:rPr/>
        <w:t>3p0ahKeNrynIsR1jy9RC4WONj28ZgkjRQByBKHoZVeYYEZ7GjqM2mvGAVsd7h7IvzU8pJZ0aZvKhlK</w:t>
      </w:r>
    </w:p>
    <w:p>
      <w:pPr>
        <w:pStyle w:val="PreformattedText"/>
        <w:bidi w:val="0"/>
        <w:spacing w:before="0" w:after="0"/>
        <w:jc w:val="left"/>
        <w:rPr/>
      </w:pPr>
      <w:r>
        <w:rPr/>
        <w:t>OrLC4hkANM+PcGXvPtj31SsCceoEq2trx2ozMZIJZ4KenSSOqE8DSB4pJXAKvDkehkHEAexzo7AcAL</w:t>
      </w:r>
    </w:p>
    <w:p>
      <w:pPr>
        <w:pStyle w:val="PreformattedText"/>
        <w:bidi w:val="0"/>
        <w:spacing w:before="0" w:after="0"/>
        <w:jc w:val="left"/>
        <w:rPr/>
      </w:pPr>
      <w:r>
        <w:rPr/>
        <w:t>yEWJF46213ggkbzkiUzCTKRtK9HUnMaBYznggDc2X7SY/TqUfyeQtiG5fP4yo4zSiNKUy+XH5aTCd+</w:t>
      </w:r>
    </w:p>
    <w:p>
      <w:pPr>
        <w:pStyle w:val="PreformattedText"/>
        <w:bidi w:val="0"/>
        <w:spacing w:before="0" w:after="0"/>
        <w:jc w:val="left"/>
        <w:rPr/>
      </w:pPr>
      <w:r>
        <w:rPr/>
        <w:t>BC3AFu6iSEn0xSMe2BHHT75AboLW/akN1xAGjR0MdwRZ4hUkGmgopShkBjp3qPfy8gmeiVCBknKctU</w:t>
      </w:r>
    </w:p>
    <w:p>
      <w:pPr>
        <w:pStyle w:val="PreformattedText"/>
        <w:bidi w:val="0"/>
        <w:spacing w:before="0" w:after="0"/>
        <w:jc w:val="left"/>
        <w:rPr/>
      </w:pPr>
      <w:r>
        <w:rPr/>
        <w:t>Eccp/VIDbUTdqaUvCUyaKsuiyFXmad4pKeBRK7AEE0kjD04x03HTghsoAxp349fegFhY5KbRayIyyM</w:t>
      </w:r>
    </w:p>
    <w:p>
      <w:pPr>
        <w:pStyle w:val="PreformattedText"/>
        <w:bidi w:val="0"/>
        <w:spacing w:before="0" w:after="0"/>
        <w:jc w:val="left"/>
        <w:rPr/>
      </w:pPr>
      <w:r>
        <w:rPr/>
        <w:t>aow09GzSV0mHEcVPIXFMiryyzlvZBq3TS195esgqEkC2kdIDAaeRJjFVu9JG8oaQiWMhx9NUoM+iWP</w:t>
      </w:r>
    </w:p>
    <w:p>
      <w:pPr>
        <w:pStyle w:val="PreformattedText"/>
        <w:bidi w:val="0"/>
        <w:spacing w:before="0" w:after="0"/>
        <w:jc w:val="left"/>
        <w:rPr/>
      </w:pPr>
      <w:r>
        <w:rPr/>
        <w:t>0llOftxpZyBUg5lh/DCtncCaTRyxwp9TUIG+qpxLShcPIsgwa9aj8srLx9PvhTokDXsePl/ygvqoIi</w:t>
      </w:r>
    </w:p>
    <w:p>
      <w:pPr>
        <w:pStyle w:val="PreformattedText"/>
        <w:bidi w:val="0"/>
        <w:spacing w:before="0" w:after="0"/>
        <w:jc w:val="left"/>
        <w:rPr/>
      </w:pPr>
      <w:r>
        <w:rPr/>
        <w:t>latpGaFJkK01RLHK0cZC09KeXCSm5E8i7cRIv/ANENGTunJvrylksN4A3aa0l1bjh6qWWeNZ4ZZ0VB</w:t>
      </w:r>
    </w:p>
    <w:p>
      <w:pPr>
        <w:pStyle w:val="PreformattedText"/>
        <w:bidi w:val="0"/>
        <w:spacing w:before="0" w:after="0"/>
        <w:jc w:val="left"/>
        <w:rPr/>
      </w:pPr>
      <w:r>
        <w:rPr/>
        <w:t>GKUnEUUYxmc/1KfjSbHe3uYfQlg21O6fjHCmrpIjUCnenjlWJCsk8CCBpZcB0lQr/kPGcqT7HR00tr</w:t>
      </w:r>
    </w:p>
    <w:p>
      <w:pPr>
        <w:pStyle w:val="PreformattedText"/>
        <w:bidi w:val="0"/>
        <w:spacing w:before="0" w:after="0"/>
        <w:jc w:val="left"/>
        <w:rPr/>
      </w:pPr>
      <w:r>
        <w:rPr/>
        <w:t>iFAHilNoVJ4TvNSVZkZEh8iJZYYBFRSo8SCSNZJjNIVLGNlYcTnC6JwugK2+EXu6cZq9C/mLUxCUQU</w:t>
      </w:r>
    </w:p>
    <w:p>
      <w:pPr>
        <w:pStyle w:val="PreformattedText"/>
        <w:bidi w:val="0"/>
        <w:spacing w:before="0" w:after="0"/>
        <w:jc w:val="left"/>
        <w:rPr/>
      </w:pPr>
      <w:r>
        <w:rPr/>
        <w:t>1VJSU4kKrFUQPGTKI58Y85RzK/Hp0sC5fTLHljyeC2Gv55r9JG4VKWSY8XPmTs6RyNDGOaQz81OXPw</w:t>
      </w:r>
    </w:p>
    <w:p>
      <w:pPr>
        <w:pStyle w:val="PreformattedText"/>
        <w:bidi w:val="0"/>
        <w:spacing w:before="0" w:after="0"/>
        <w:jc w:val="left"/>
        <w:rPr/>
      </w:pPr>
      <w:r>
        <w:rPr/>
        <w:t>fY/povymotf4wCQthOU0yvHmH6rzJTO1VGzASxiNVxI2B+GoPHA/MH0oi7DI7sMAnhOXrqvJMyhnjg</w:t>
      </w:r>
    </w:p>
    <w:p>
      <w:pPr>
        <w:pStyle w:val="PreformattedText"/>
        <w:bidi w:val="0"/>
        <w:spacing w:before="0" w:after="0"/>
        <w:jc w:val="left"/>
        <w:rPr/>
      </w:pPr>
      <w:r>
        <w:rPr/>
        <w:t>P1cIYKfpAhT/AAwUjE4fixznVhmsQdBKiA0JPKAZ4TRku4KxyvTv1G8sxGVlUDr9dLe12xJZRLAJNh</w:t>
      </w:r>
    </w:p>
    <w:p>
      <w:pPr>
        <w:pStyle w:val="PreformattedText"/>
        <w:bidi w:val="0"/>
        <w:spacing w:before="0" w:after="0"/>
        <w:jc w:val="left"/>
        <w:rPr/>
      </w:pPr>
      <w:r>
        <w:rPr/>
        <w:t>GyopZIApSpCtCYIJqaXlLRzgEc6kITlX49Muei3LVC53b6SuPtg23BbzTCSSESSwNNUPTPDMI3i92x</w:t>
      </w:r>
    </w:p>
    <w:p>
      <w:pPr>
        <w:pStyle w:val="PreformattedText"/>
        <w:bidi w:val="0"/>
        <w:spacing w:before="0" w:after="0"/>
        <w:jc w:val="left"/>
        <w:rPr/>
      </w:pPr>
      <w:r>
        <w:rPr/>
        <w:t>xIzw5M3EZ9tJYsGaxM0QeXQPdNuXG1QpI9RZqwXiiEIBrJqOf0XJGdQAYhO0ZA/4dKJuL80om1vbIx</w:t>
      </w:r>
    </w:p>
    <w:p>
      <w:pPr>
        <w:pStyle w:val="PreformattedText"/>
        <w:bidi w:val="0"/>
        <w:spacing w:before="0" w:after="0"/>
        <w:jc w:val="left"/>
        <w:rPr/>
      </w:pPr>
      <w:r>
        <w:rPr/>
        <w:t>bJK24qqVNLKFQrHIskQiUQgYikA+MKFJHzqDK2o1gvax4XhEuEC1z7arqlo44JNvzKr00iIBRUVTGR</w:t>
      </w:r>
    </w:p>
    <w:p>
      <w:pPr>
        <w:pStyle w:val="PreformattedText"/>
        <w:bidi w:val="0"/>
        <w:spacing w:before="0" w:after="0"/>
        <w:jc w:val="left"/>
        <w:rPr/>
      </w:pPr>
      <w:r>
        <w:rPr/>
        <w:t>UOoXMcgcYIHw2dYdqBdhY6LNuz5Kt7WyjV40xvfaXae7olggS60tPaFWnYjm9BWrTpLVKeyzomf7Ny</w:t>
      </w:r>
    </w:p>
    <w:p>
      <w:pPr>
        <w:pStyle w:val="PreformattedText"/>
        <w:bidi w:val="0"/>
        <w:spacing w:before="0" w:after="0"/>
        <w:jc w:val="left"/>
        <w:rPr/>
      </w:pPr>
      <w:r>
        <w:rPr/>
        <w:t>0FBfyjn80KuCUpuTq5hbs1PX3K6bsoautjts+04bYtvWiT6kJSTUUB4UsvvIxLSdn7Sx0qqcRlewc4</w:t>
      </w:r>
    </w:p>
    <w:p>
      <w:pPr>
        <w:pStyle w:val="PreformattedText"/>
        <w:bidi w:val="0"/>
        <w:spacing w:before="0" w:after="0"/>
        <w:jc w:val="left"/>
        <w:rPr/>
      </w:pPr>
      <w:r>
        <w:rPr/>
        <w:t>w9nAJdS2qiHe4zWdvAa7bkudO7PTUk9kpqKMJMsE0Nxi8mraoZSXZ1BZwegRjTaDK2z1SFmlywoi/i</w:t>
      </w:r>
    </w:p>
    <w:p>
      <w:pPr>
        <w:pStyle w:val="PreformattedText"/>
        <w:bidi w:val="0"/>
        <w:spacing w:before="0" w:after="0"/>
        <w:jc w:val="left"/>
        <w:rPr/>
      </w:pPr>
      <w:r>
        <w:rPr/>
        <w:t>O7PO3ce5VngvdTBHUNTUVrlSieUkulRVosTPU8cAjkjBf0GNPp4qCOY/X55y62Rc5E7sFNtfEVLPyI</w:t>
      </w:r>
    </w:p>
    <w:p>
      <w:pPr>
        <w:pStyle w:val="PreformattedText"/>
        <w:bidi w:val="0"/>
        <w:spacing w:before="0" w:after="0"/>
        <w:jc w:val="left"/>
        <w:rPr/>
      </w:pPr>
      <w:r>
        <w:rPr/>
        <w:t>E0JRJAPZx90eR9jFz/y0cXfp5wk7X2/W7o3VtDalKPq5LvdYIZVdiPIpEHnVsjE5CwxRjmSQfb30NN</w:t>
      </w:r>
    </w:p>
    <w:p>
      <w:pPr>
        <w:pStyle w:val="PreformattedText"/>
        <w:bidi w:val="0"/>
        <w:spacing w:before="0" w:after="0"/>
        <w:jc w:val="left"/>
        <w:rPr/>
      </w:pPr>
      <w:r>
        <w:rPr/>
        <w:t>HrNii6nKOyYsqhg0fNw1xmrPEGWhraaqprNPBLUXGlix9dBQVUUNDbqapPa00bJJkrjkdJ3kZBflNo</w:t>
      </w:r>
    </w:p>
    <w:p>
      <w:pPr>
        <w:pStyle w:val="PreformattedText"/>
        <w:bidi w:val="0"/>
        <w:spacing w:before="0" w:after="0"/>
        <w:jc w:val="left"/>
        <w:rPr/>
      </w:pPr>
      <w:r>
        <w:rPr/>
        <w:t>bi5q65BTrIdW1Fzvd+ElKfP/AJrJTVi0I/DggkEaiWaoY/5svMPgtnUdgcmK/pSkBBUm+DQxVlVVbM</w:t>
      </w:r>
    </w:p>
    <w:p>
      <w:pPr>
        <w:pStyle w:val="PreformattedText"/>
        <w:bidi w:val="0"/>
        <w:spacing w:before="0" w:after="0"/>
        <w:jc w:val="left"/>
        <w:rPr/>
      </w:pPr>
      <w:r>
        <w:rPr/>
        <w:t>2rJdqK5O0NwrY6GTypVS4zNGjeYsSBQUijcsCwIGNZQrOwBtaaWKqCQbMOsbtl0lJdqe4bu3YZV27R</w:t>
      </w:r>
    </w:p>
    <w:p>
      <w:pPr>
        <w:pStyle w:val="PreformattedText"/>
        <w:bidi w:val="0"/>
        <w:spacing w:before="0" w:after="0"/>
        <w:jc w:val="left"/>
        <w:rPr/>
      </w:pPr>
      <w:r>
        <w:rPr/>
        <w:t>lY6WAZNZeK4Hlxp8YLQogy2T7romCknFuPWUjhlLOCFbQeyGu+vedzMu1aJo7JU3CKy191eKmxb9uW</w:t>
      </w:r>
    </w:p>
    <w:p>
      <w:pPr>
        <w:pStyle w:val="PreformattedText"/>
        <w:bidi w:val="0"/>
        <w:spacing w:before="0" w:after="0"/>
        <w:jc w:val="left"/>
        <w:rPr/>
      </w:pPr>
      <w:r>
        <w:rPr/>
        <w:t>OqkWCy0takWB+Kys8pX1SFlHLrVAGwVRqTqT0+vrSOU4nItcSeeJm+a+2Wyl/h9p6iO8bT2NItTWVc</w:t>
      </w:r>
    </w:p>
    <w:p>
      <w:pPr>
        <w:pStyle w:val="PreformattedText"/>
        <w:bidi w:val="0"/>
        <w:spacing w:before="0" w:after="0"/>
        <w:jc w:val="left"/>
        <w:rPr/>
      </w:pPr>
      <w:r>
        <w:rPr/>
        <w:t>ML2Vr9vKtiFRc/5mEbzbpRwSLiKFnKA4612qZfZ6Xc4Ln1K+OcqtUZ6rHM7p0VunqlVrjZaUUl0vLq</w:t>
      </w:r>
    </w:p>
    <w:p>
      <w:pPr>
        <w:pStyle w:val="PreformattedText"/>
        <w:bidi w:val="0"/>
        <w:spacing w:before="0" w:after="0"/>
        <w:jc w:val="left"/>
        <w:rPr/>
      </w:pPr>
      <w:r>
        <w:rPr/>
        <w:t>JI7K4mrqcl1mWWYjyvJaRmJVGOWT4GFGsddGqKzgBcfDDpOA+I1ivw0tFzjue695baoamXb1h+kopL</w:t>
      </w:r>
    </w:p>
    <w:p>
      <w:pPr>
        <w:pStyle w:val="PreformattedText"/>
        <w:bidi w:val="0"/>
        <w:spacing w:before="0" w:after="0"/>
        <w:jc w:val="left"/>
        <w:rPr/>
      </w:pPr>
      <w:r>
        <w:rPr/>
        <w:t>kiRyXCzXi8wu9HUpTupCxy8WVX90L9YbStnyUiqRl4Vb3vZHVyGHdW3pIN43qfw/8RvB7bCW2SlorU</w:t>
      </w:r>
    </w:p>
    <w:p>
      <w:pPr>
        <w:pStyle w:val="PreformattedText"/>
        <w:bidi w:val="0"/>
        <w:spacing w:before="0" w:after="0"/>
        <w:jc w:val="left"/>
        <w:rPr/>
      </w:pPr>
      <w:r>
        <w:rPr/>
        <w:t>YLnuOkuc5eK8XzdtS319fcXUgvJ9BPGnJiWHH31tClAqschU3v0uaZwwJS3h0nqr/CFSx321bX20Fu</w:t>
      </w:r>
    </w:p>
    <w:p>
      <w:pPr>
        <w:pStyle w:val="PreformattedText"/>
        <w:bidi w:val="0"/>
        <w:spacing w:before="0" w:after="0"/>
        <w:jc w:val="left"/>
        <w:rPr/>
      </w:pPr>
      <w:r>
        <w:rPr/>
        <w:t>DwbF8RdwTb1sFd5dbZLnSWCKS+0tVaw6/gyPyp0SQnrjyb7dZqiZItEv32+cfZl/jOnsjqWDNummGP</w:t>
      </w:r>
    </w:p>
    <w:p>
      <w:pPr>
        <w:pStyle w:val="PreformattedText"/>
        <w:bidi w:val="0"/>
        <w:spacing w:before="0" w:after="0"/>
        <w:jc w:val="left"/>
        <w:rPr/>
      </w:pPr>
      <w:r>
        <w:rPr/>
        <w:t>5oNPEzxFprT4Y+KnjbYKS2bj8QfE/xXu9Bs4Vc4rKjZSVVLLFVW4NKD9e0as6KgwoddFWohP8A7Ja+</w:t>
      </w:r>
    </w:p>
    <w:p>
      <w:pPr>
        <w:pStyle w:val="PreformattedText"/>
        <w:bidi w:val="0"/>
        <w:spacing w:before="0" w:after="0"/>
        <w:jc w:val="left"/>
        <w:rPr/>
      </w:pPr>
      <w:r>
        <w:rPr/>
        <w:t>Rw3fl6/3iTtRLEHg5yy/plLvEVf5XDsG2vepb7Na5Y9qNPNgzPvXcr0VZuG4y0oAEXkRPTpEECgeXr</w:t>
      </w:r>
    </w:p>
    <w:p>
      <w:pPr>
        <w:pStyle w:val="PreformattedText"/>
        <w:bidi w:val="0"/>
        <w:spacing w:before="0" w:after="0"/>
        <w:jc w:val="left"/>
        <w:rPr/>
      </w:pPr>
      <w:r>
        <w:rPr/>
        <w:t>HUXAYA/wCnvFV8JhBlZg5Ja0sv4KxrT/xH3KKnuxSaW7bV23/Nq+M/XSU1KkFVc/pUH+Wy00cicVwf</w:t>
      </w:r>
    </w:p>
    <w:p>
      <w:pPr>
        <w:pStyle w:val="PreformattedText"/>
        <w:bidi w:val="0"/>
        <w:spacing w:before="0" w:after="0"/>
        <w:jc w:val="left"/>
        <w:rPr/>
      </w:pPr>
      <w:r>
        <w:rPr/>
        <w:t>Vpmz0gKyKm7vX+H3ZquGeoRwx+rS3/iLuym3jV+M1NcaOej2/wCHu5tqztXQSxrVKtqu31NHNArKTU</w:t>
      </w:r>
    </w:p>
    <w:p>
      <w:pPr>
        <w:pStyle w:val="PreformattedText"/>
        <w:bidi w:val="0"/>
        <w:spacing w:before="0" w:after="0"/>
        <w:jc w:val="left"/>
        <w:rPr/>
      </w:pPr>
      <w:r>
        <w:rPr/>
        <w:t>3OUMuUz6U9OgqbTT2mttBNM002Vxf3ra6R6j8myi1mFvlaBjxP3Hed1S+O9TuD+XUMm+tyVNxtd4pa</w:t>
      </w:r>
    </w:p>
    <w:p>
      <w:pPr>
        <w:pStyle w:val="PreformattedText"/>
        <w:bidi w:val="0"/>
        <w:spacing w:before="0" w:after="0"/>
        <w:jc w:val="left"/>
        <w:rPr/>
      </w:pPr>
      <w:r>
        <w:rPr/>
        <w:t>doVu1nqqOEUVDNb2Ym30qxxnzWzjmv2607DtFPb0rbUaSh6ea+7ieXd92KrUO6d1qbwsG4+XveqVk/</w:t>
      </w:r>
    </w:p>
    <w:p>
      <w:pPr>
        <w:pStyle w:val="PreformattedText"/>
        <w:bidi w:val="0"/>
        <w:spacing w:before="0" w:after="0"/>
        <w:jc w:val="left"/>
        <w:rPr/>
      </w:pPr>
      <w:r>
        <w:rPr/>
        <w:t>hZpaGutm4KOeaS43Ol3lbLeKBVaW2Q/QS+ZA1GFISapVRlHIPHOgrU8tk7sn8pUbTzmem/5XTgolq9</w:t>
      </w:r>
    </w:p>
    <w:p>
      <w:pPr>
        <w:pStyle w:val="PreformattedText"/>
        <w:bidi w:val="0"/>
        <w:spacing w:before="0" w:after="0"/>
        <w:jc w:val="left"/>
        <w:rPr/>
      </w:pPr>
      <w:r>
        <w:rPr/>
        <w:t>oPZrhdrnbKd2udsrU3Y+6LfbYVW81xiqqQ0MFYXGKifKSIr9cQxOsaVTRC0i+KsMWx8WPux9NXYs/V</w:t>
      </w:r>
    </w:p>
    <w:p>
      <w:pPr>
        <w:pStyle w:val="PreformattedText"/>
        <w:bidi w:val="0"/>
        <w:spacing w:before="0" w:after="0"/>
        <w:jc w:val="left"/>
        <w:rPr/>
      </w:pPr>
      <w:r>
        <w:rPr/>
        <w:t>hCl4Ixwz2fxYtTLDtDcm6K7a+z9m2xaqZqaxWy5XCKC52wVMTgrWVFtZpJ5WJUNIVIbWigWq5pTtky</w:t>
      </w:r>
    </w:p>
    <w:p>
      <w:pPr>
        <w:pStyle w:val="PreformattedText"/>
        <w:bidi w:val="0"/>
        <w:spacing w:before="0" w:after="0"/>
        <w:jc w:val="left"/>
        <w:rPr/>
      </w:pPr>
      <w:r>
        <w:rPr/>
        <w:t>44nmbXp731xiGKhbOpYqeZZXvxMqYt6+KW/Ny7HhrJ62e9p4YbLioX+httjk2/SQUFWV8rHKaR1rnY</w:t>
      </w:r>
    </w:p>
    <w:p>
      <w:pPr>
        <w:pStyle w:val="PreformattedText"/>
        <w:bidi w:val="0"/>
        <w:spacing w:before="0" w:after="0"/>
        <w:jc w:val="left"/>
        <w:rPr/>
      </w:pPr>
      <w:r>
        <w:rPr/>
        <w:t>DqXGdK2moQ7GixU3xHu+ax9MdDvH9fxjnDsey2/aG5rhJdpF/kMNqfclTb6iWkr7htyxRLU1sUylyK</w:t>
      </w:r>
    </w:p>
    <w:p>
      <w:pPr>
        <w:pStyle w:val="PreformattedText"/>
        <w:bidi w:val="0"/>
        <w:spacing w:before="0" w:after="0"/>
        <w:jc w:val="left"/>
        <w:rPr/>
      </w:pPr>
      <w:r>
        <w:rPr/>
        <w:t>VpLzCsXlkFZPM5ldUaSpRr1DXbK1vsx3lYfNCwp5qGGXiVul4m2nAw374r72itzXO6b0tk1bt+Cokj</w:t>
      </w:r>
    </w:p>
    <w:p>
      <w:pPr>
        <w:pStyle w:val="PreformattedText"/>
        <w:bidi w:val="0"/>
        <w:spacing w:before="0" w:after="0"/>
        <w:jc w:val="left"/>
        <w:rPr/>
      </w:pPr>
      <w:r>
        <w:rPr/>
        <w:t>g/llti27b47HFG3HjIwd5uaoF/XWTYMalLur3KhmXp9fCOrZIwcjSoLeqCy7WafYPhLs3wsJhqLxvm</w:t>
      </w:r>
    </w:p>
    <w:p>
      <w:pPr>
        <w:pStyle w:val="PreformattedText"/>
        <w:bidi w:val="0"/>
        <w:spacing w:before="0" w:after="0"/>
        <w:jc w:val="left"/>
        <w:rPr/>
      </w:pPr>
      <w:r>
        <w:rPr/>
        <w:t>53Hc1xuKKBVU9VK8nk2g1BHN6c1LIwHLDGPidRqbUii4i+0G/wCjLSxABY2WGG/7htOy/D2gp0ok25</w:t>
      </w:r>
    </w:p>
    <w:p>
      <w:pPr>
        <w:pStyle w:val="PreformattedText"/>
        <w:bidi w:val="0"/>
        <w:spacing w:before="0" w:after="0"/>
        <w:jc w:val="left"/>
        <w:rPr/>
      </w:pPr>
      <w:r>
        <w:rPr/>
        <w:t>V+HW0Y59xNRU/4m5b7cmcWygqicimaGodpmIxnzuOmIKaK++WdtW9jeyPqOCFATFafi6meatdVHndK</w:t>
      </w:r>
    </w:p>
    <w:p>
      <w:pPr>
        <w:pStyle w:val="PreformattedText"/>
        <w:bidi w:val="0"/>
        <w:spacing w:before="0" w:after="0"/>
        <w:jc w:val="left"/>
        <w:rPr/>
      </w:pPr>
      <w:r>
        <w:rPr/>
        <w:t>q5QSAUEFRfr3GwHnS1NXIJqCiaQk+dI8jR8iO8aSwJxS+VSof2fE0yg27wYFRSF2+aSCoQtsm2rX2+</w:t>
      </w:r>
    </w:p>
    <w:p>
      <w:pPr>
        <w:pStyle w:val="PreformattedText"/>
        <w:bidi w:val="0"/>
        <w:spacing w:before="0" w:after="0"/>
        <w:jc w:val="left"/>
        <w:rPr/>
      </w:pPr>
      <w:r>
        <w:rPr/>
        <w:t>kpLpXbntFxatjOaw+dBFVC3YHbUiQuqnv3XQqT+OKFO5bHHw/GMqAjZQaigHjf+UI91arp7hTpcqOM</w:t>
      </w:r>
    </w:p>
    <w:p>
      <w:pPr>
        <w:pStyle w:val="PreformattedText"/>
        <w:bidi w:val="0"/>
        <w:spacing w:before="0" w:after="0"/>
        <w:jc w:val="left"/>
        <w:rPr/>
      </w:pPr>
      <w:r>
        <w:rPr/>
        <w:t>QXqGK5UksKh4ZH4eWJJZM5EK8MFFx7a9PScghWXHu55ZxvEg5aySU9NUmSjmRo4+KxwtE8b/AMtZHA</w:t>
      </w:r>
    </w:p>
    <w:p>
      <w:pPr>
        <w:pStyle w:val="PreformattedText"/>
        <w:bidi w:val="0"/>
        <w:spacing w:before="0" w:after="0"/>
        <w:jc w:val="left"/>
        <w:rPr/>
      </w:pPr>
      <w:r>
        <w:rPr/>
        <w:t>yySFjwbmc4/bTw1yRbhFspXU8I7BJmqOYAWXKwSqrFmcqThpGfP08Zz6QuM8dFKibPkTTnzThHBqK2</w:t>
      </w:r>
    </w:p>
    <w:p>
      <w:pPr>
        <w:pStyle w:val="PreformattedText"/>
        <w:bidi w:val="0"/>
        <w:spacing w:before="0" w:after="0"/>
        <w:jc w:val="left"/>
        <w:rPr/>
      </w:pPr>
      <w:r>
        <w:rPr/>
        <w:t>NS6nI/EWSFmI5qv3cQM8eWpJMmeGCP6yYtGHk9ZVmkkqgMfSTB0IEfx18DUkmJZjJWqZlgHnzT1Bgf</w:t>
      </w:r>
    </w:p>
    <w:p>
      <w:pPr>
        <w:pStyle w:val="PreformattedText"/>
        <w:bidi w:val="0"/>
        <w:spacing w:before="0" w:after="0"/>
        <w:jc w:val="left"/>
        <w:rPr/>
      </w:pPr>
      <w:r>
        <w:rPr/>
        <w:t>JeeUcTCZpvZmz3xGMhdSScFaWdKhpkp1dn41YZZGoopVOIo0iDgwSFst0fzanGSfSGGRxTS8qW3xND</w:t>
      </w:r>
    </w:p>
    <w:p>
      <w:pPr>
        <w:pStyle w:val="PreformattedText"/>
        <w:bidi w:val="0"/>
        <w:spacing w:before="0" w:after="0"/>
        <w:jc w:val="left"/>
        <w:rPr/>
      </w:pPr>
      <w:r>
        <w:rPr/>
        <w:t>xrKYD6pC6Nyigb3SMsF7Oc6kk0oJIQ0tPO7qq+dBR+YV5ShAZOdS5GaaHke2z6j9upJOLPNGn1CE00</w:t>
      </w:r>
    </w:p>
    <w:p>
      <w:pPr>
        <w:pStyle w:val="PreformattedText"/>
        <w:bidi w:val="0"/>
        <w:spacing w:before="0" w:after="0"/>
        <w:jc w:val="left"/>
        <w:rPr/>
      </w:pPr>
      <w:r>
        <w:rPr/>
        <w:t>VZPThFyHp2RSysISRkEkdZJ9tSSLFcTfhQM6ytyiVDErPKFkDKAAMiLj6S3zqSA3FxwiaZonAprd5y</w:t>
      </w:r>
    </w:p>
    <w:p>
      <w:pPr>
        <w:pStyle w:val="PreformattedText"/>
        <w:bidi w:val="0"/>
        <w:spacing w:before="0" w:after="0"/>
        <w:jc w:val="left"/>
        <w:rPr/>
      </w:pPr>
      <w:r>
        <w:rPr/>
        <w:t>cZG5zmPKrUqp5UwqMZCZ5HK4xqGwIOWtpJ2hUfTw081PH5VZDPHJLCxMtTMisQ6ys2KSjX2eRQC2qK</w:t>
      </w:r>
    </w:p>
    <w:p>
      <w:pPr>
        <w:pStyle w:val="PreformattedText"/>
        <w:bidi w:val="0"/>
        <w:spacing w:before="0" w:after="0"/>
        <w:jc w:val="left"/>
        <w:rPr/>
      </w:pPr>
      <w:r>
        <w:rPr/>
        <w:t>kqFG8N6SaNNX1sNHT0Un0k9LEstrrKEiKrppLe6zwvQhwVooRUxH/GOGc+rDLqwxZbONxhiq+xoWRU</w:t>
      </w:r>
    </w:p>
    <w:p>
      <w:pPr>
        <w:pStyle w:val="PreformattedText"/>
        <w:bidi w:val="0"/>
        <w:spacing w:before="0" w:after="0"/>
        <w:jc w:val="left"/>
        <w:rPr/>
      </w:pPr>
      <w:r>
        <w:rPr/>
        <w:t>qynGohDBvSfDP2e/wP8AjxH/ABS/wp+HXiY708O7LPQx+H/iRDSyvIKTeW2UWjat81zmqpqylEbmRc</w:t>
      </w:r>
    </w:p>
    <w:p>
      <w:pPr>
        <w:pStyle w:val="PreformattedText"/>
        <w:bidi w:val="0"/>
        <w:spacing w:before="0" w:after="0"/>
        <w:jc w:val="left"/>
        <w:rPr/>
      </w:pPr>
      <w:r>
        <w:rPr/>
        <w:t>AtCfTr8Z//ACB2Av4PfhN2jsqHLZtoP4xS+V+K/daftL8BPwiT8Ivwb2HbWb/7WzqtGv4t9OU/aJaF</w:t>
      </w:r>
    </w:p>
    <w:p>
      <w:pPr>
        <w:pStyle w:val="PreformattedText"/>
        <w:bidi w:val="0"/>
        <w:spacing w:before="0" w:after="0"/>
        <w:jc w:val="left"/>
        <w:rPr/>
      </w:pPr>
      <w:r>
        <w:rPr/>
        <w:t>7QptlRXSVKrLTcfJkh9WJFf1NMD7Iy5H9jryCgsjD0z171ARgo5jk0ZXmpTD5soUCZXAqhgOjsPVFx</w:t>
      </w:r>
    </w:p>
    <w:p>
      <w:pPr>
        <w:pStyle w:val="PreformattedText"/>
        <w:bidi w:val="0"/>
        <w:spacing w:before="0" w:after="0"/>
        <w:jc w:val="left"/>
        <w:rPr/>
      </w:pPr>
      <w:r>
        <w:rPr/>
        <w:t>IIemyvsezy0xSAABvCZ3BLaLpI2beuZZJTTywVIHlxpGQ1QmPMd2iz+EUHqDDGOOtiOGsLYgyjqeGM</w:t>
      </w:r>
    </w:p>
    <w:p>
      <w:pPr>
        <w:pStyle w:val="PreformattedText"/>
        <w:bidi w:val="0"/>
        <w:spacing w:before="0" w:after="0"/>
        <w:jc w:val="left"/>
        <w:rPr/>
      </w:pPr>
      <w:r>
        <w:rPr/>
        <w:t>2pYKOqlkpmlqYxP+MJqkclienQCNpZAfWHAwD88dNUA3HQiC2i3vrGe5yxzwPTSCWmkp4hxlQ/iFXU</w:t>
      </w:r>
    </w:p>
    <w:p>
      <w:pPr>
        <w:pStyle w:val="PreformattedText"/>
        <w:bidi w:val="0"/>
        <w:spacing w:before="0" w:after="0"/>
        <w:jc w:val="left"/>
        <w:rPr/>
      </w:pPr>
      <w:r>
        <w:rPr/>
        <w:t>4AQe8R/f2OnUwLqQRr7IOlr9G+v+5CYGEdxQmJf5nHEYJFhHlpJBImI0qf65G9ydbUXJfZeZ3JVraS</w:t>
      </w:r>
    </w:p>
    <w:p>
      <w:pPr>
        <w:pStyle w:val="PreformattedText"/>
        <w:bidi w:val="0"/>
        <w:spacing w:before="0" w:after="0"/>
        <w:jc w:val="left"/>
        <w:rPr/>
      </w:pPr>
      <w:r>
        <w:rPr/>
        <w:t>sniDuSKwXqmPNamqqamopZp5TyShlrn4vBEDkSBoPMHL4I1tFIFQ4UkqIsVsaljZQvNr+1CTs++pX0</w:t>
      </w:r>
    </w:p>
    <w:p>
      <w:pPr>
        <w:pStyle w:val="PreformattedText"/>
        <w:bidi w:val="0"/>
        <w:spacing w:before="0" w:after="0"/>
        <w:jc w:val="left"/>
        <w:rPr/>
      </w:pPr>
      <w:r>
        <w:rPr/>
        <w:t>logoVq6pIrfXR0dOSyyxR0sjpPGpZsMrIvWuFtNNyzM1sHP5p0VZQAV3iYb9sUd1ntRqJ0i8upaKmS</w:t>
      </w:r>
    </w:p>
    <w:p>
      <w:pPr>
        <w:pStyle w:val="PreformattedText"/>
        <w:bidi w:val="0"/>
        <w:spacing w:before="0" w:after="0"/>
        <w:jc w:val="left"/>
        <w:rPr/>
      </w:pPr>
      <w:r>
        <w:rPr/>
        <w:t>mlYAwK/PgGZTlABy5AayIXtYDIMfvW9kj4qRbQyTUDrt+nqIUjkMtVUJ5XHi8pETYkiZmGWhYAGM59</w:t>
      </w:r>
    </w:p>
    <w:p>
      <w:pPr>
        <w:pStyle w:val="PreformattedText"/>
        <w:bidi w:val="0"/>
        <w:spacing w:before="0" w:after="0"/>
        <w:jc w:val="left"/>
        <w:rPr/>
      </w:pPr>
      <w:r>
        <w:rPr/>
        <w:t>tE1JVAwutjoPT80LdfQHRZLLddUtRFTTW9PNur80lRFEhlIK1EtwcjJjRAoX99UaSrkwxRvFBKtVNi</w:t>
      </w:r>
    </w:p>
    <w:p>
      <w:pPr>
        <w:pStyle w:val="PreformattedText"/>
        <w:bidi w:val="0"/>
        <w:spacing w:before="0" w:after="0"/>
        <w:jc w:val="left"/>
        <w:rPr/>
      </w:pPr>
      <w:r>
        <w:rPr/>
        <w:t>2OMfKivmqKJoLYIVmaB/p0iU+XRtKP8AMab8mVbI/fSGPQW4afegqoByc6C1/b/xjnBJSFYYa/zZI6</w:t>
      </w:r>
    </w:p>
    <w:p>
      <w:pPr>
        <w:pStyle w:val="PreformattedText"/>
        <w:bidi w:val="0"/>
        <w:spacing w:before="0" w:after="0"/>
        <w:jc w:val="left"/>
        <w:rPr/>
      </w:pPr>
      <w:r>
        <w:rPr/>
        <w:t>agXyKWMqxnnRR5s8xAHmSiTkcn8uNS4OQO7iJGBNwtt46/7SSUUcNbS0/KpBeoZ5pqkR48qKDKpTlP</w:t>
      </w:r>
    </w:p>
    <w:p>
      <w:pPr>
        <w:pStyle w:val="PreformattedText"/>
        <w:bidi w:val="0"/>
        <w:spacing w:before="0" w:after="0"/>
        <w:jc w:val="left"/>
        <w:rPr/>
      </w:pPr>
      <w:r>
        <w:rPr/>
        <w:t>cwlTjo9EaWVpFTkSB/OUbIwZTqv7UlNipaCmkqK64hkWSnelSuZWkNFTntFp4wcRzFjgHGdRMKZZix</w:t>
      </w:r>
    </w:p>
    <w:p>
      <w:pPr>
        <w:pStyle w:val="PreformattedText"/>
        <w:bidi w:val="0"/>
        <w:spacing w:before="0" w:after="0"/>
        <w:jc w:val="left"/>
        <w:rPr/>
      </w:pPr>
      <w:r>
        <w:rPr/>
        <w:t>qaW+AmerkVRQcsDlF1vkmYGWSaRIafksM04LPPBJhaXzUznv3Zv31dNmwFRmxC7t+vu6Q6gF8QeYX3</w:t>
      </w:r>
    </w:p>
    <w:p>
      <w:pPr>
        <w:pStyle w:val="PreformattedText"/>
        <w:bidi w:val="0"/>
        <w:spacing w:before="0" w:after="0"/>
        <w:jc w:val="left"/>
        <w:rPr/>
      </w:pPr>
      <w:r>
        <w:rPr/>
        <w:t>fDOjpNR+XcZkEqW+R2qaqWTyoKWGRcNOiDPmQ8T76MEhwRvmLA8BbEMNBJrTfy+oSnipwqU9XRpOJ4</w:t>
      </w:r>
    </w:p>
    <w:p>
      <w:pPr>
        <w:pStyle w:val="PreformattedText"/>
        <w:bidi w:val="0"/>
        <w:spacing w:before="0" w:after="0"/>
        <w:jc w:val="left"/>
        <w:rPr/>
      </w:pPr>
      <w:r>
        <w:rPr/>
        <w:t>sfT1dPKSXlimIyknJfYYONMaxOLLow8MzFmIZicsT18MkEsMApaPyYWjMjKlFTOxeGplXBSnxy9SMv</w:t>
      </w:r>
    </w:p>
    <w:p>
      <w:pPr>
        <w:pStyle w:val="PreformattedText"/>
        <w:bidi w:val="0"/>
        <w:spacing w:before="0" w:after="0"/>
        <w:jc w:val="left"/>
        <w:rPr/>
      </w:pPr>
      <w:r>
        <w:rPr/>
        <w:t>YJ+dEwpmmq6sG5R6j6ZmRnLOS26o19ixVa7YkNbVG4ExRzUwp6GlZ2ApqwMZJKZ1B/Eiy3v7d6bs1F</w:t>
      </w:r>
    </w:p>
    <w:p>
      <w:pPr>
        <w:pStyle w:val="PreformattedText"/>
        <w:bidi w:val="0"/>
        <w:spacing w:before="0" w:after="0"/>
        <w:jc w:val="left"/>
        <w:rPr/>
      </w:pPr>
      <w:r>
        <w:rPr/>
        <w:t>w7mqcVYYqPS3lEbRVLJTWkcSpuzea+r5p3vm3LZJBDS1sLSSyRSSRtTZVk5ISyIVx6Afg99Z1tqUO6</w:t>
      </w:r>
    </w:p>
    <w:p>
      <w:pPr>
        <w:pStyle w:val="PreformattedText"/>
        <w:bidi w:val="0"/>
        <w:spacing w:before="0" w:after="0"/>
        <w:jc w:val="left"/>
        <w:rPr/>
      </w:pPr>
      <w:r>
        <w:rPr/>
        <w:t>vTJ1YZL7sVRrsxJU6cDKseJm1W+jrA6tNiFI0nMLCVYTyzCULHl6cDkc6qiyaZasn7Uc12Fr8J4b/w</w:t>
      </w:r>
    </w:p>
    <w:p>
      <w:pPr>
        <w:pStyle w:val="PreformattedText"/>
        <w:bidi w:val="0"/>
        <w:spacing w:before="0" w:after="0"/>
        <w:jc w:val="left"/>
        <w:rPr/>
      </w:pPr>
      <w:r>
        <w:rPr/>
        <w:t>AXPhwKxqmW2UyTCnd5qlocq8DqfMAZgQRyK94OANeg2R0Ri6nmC7sx7VRFSgwPFd7808g992aiuzXK</w:t>
      </w:r>
    </w:p>
    <w:p>
      <w:pPr>
        <w:pStyle w:val="PreformattedText"/>
        <w:bidi w:val="0"/>
        <w:spacing w:before="0" w:after="0"/>
        <w:jc w:val="left"/>
        <w:rPr/>
      </w:pPr>
      <w:r>
        <w:rPr/>
        <w:t>ku8CfQ3CjkoK8QBVkCTKYsxhepAW9zjOdep2OuyVKTUzi6lWX5gZ5Db6S1lqd8v5OorK1p5F7rsVVs</w:t>
      </w:r>
    </w:p>
    <w:p>
      <w:pPr>
        <w:pStyle w:val="PreformattedText"/>
        <w:bidi w:val="0"/>
        <w:spacing w:before="0" w:after="0"/>
        <w:jc w:val="left"/>
        <w:rPr/>
      </w:pPr>
      <w:r>
        <w:rPr/>
        <w:t>7ct4sEyMjW2vkipJ5uhUUTsXpZGI65FMDjjPp19o2DbF2zZaO0owuwXJfSyz4P2jsZ2Taq+yspxu2O</w:t>
      </w:r>
    </w:p>
    <w:p>
      <w:pPr>
        <w:pStyle w:val="PreformattedText"/>
        <w:bidi w:val="0"/>
        <w:spacing w:before="0" w:after="0"/>
        <w:jc w:val="left"/>
        <w:rPr/>
      </w:pPr>
      <w:r>
        <w:rPr/>
        <w:t>XiT2fLJDYbi4PmTPOquiJKImCGSFTmWJkcHzMYyuMa71GrmoLDEThVEKNujhCfaQskDOapY2UhqOZc</w:t>
      </w:r>
    </w:p>
    <w:p>
      <w:pPr>
        <w:pStyle w:val="PreformattedText"/>
        <w:bidi w:val="0"/>
        <w:spacing w:before="0" w:after="0"/>
        <w:jc w:val="left"/>
        <w:rPr/>
      </w:pPr>
      <w:r>
        <w:rPr/>
        <w:t>+aIX+5Z+YJcFRgd9FW06LPlreOlNJFTF5IxIh8wMivJmPkyhIqmJvcAHp1+To0Njc8DAj5BKnIIHZi</w:t>
      </w:r>
    </w:p>
    <w:p>
      <w:pPr>
        <w:pStyle w:val="PreformattedText"/>
        <w:bidi w:val="0"/>
        <w:spacing w:before="0" w:after="0"/>
        <w:jc w:val="left"/>
        <w:rPr/>
      </w:pPr>
      <w:r>
        <w:rPr/>
        <w:t>0f0LRwHLKaolp3iB/LJ7H5X8raYCDqJI4JSmKWGZTJUineP6OMnCpHB0KYEdFopeLBiMkrxblo7WAI</w:t>
      </w:r>
    </w:p>
    <w:p>
      <w:pPr>
        <w:pStyle w:val="PreformattedText"/>
        <w:bidi w:val="0"/>
        <w:spacing w:before="0" w:after="0"/>
        <w:jc w:val="left"/>
        <w:rPr/>
      </w:pPr>
      <w:r>
        <w:rPr/>
        <w:t>MgFtBFNHcppJJ2MLfV1cztUpMgSRxGS8r08i44FouPtg50W9u7vD6+yUxsDYXM+lNPVujU0c0lPk1c</w:t>
      </w:r>
    </w:p>
    <w:p>
      <w:pPr>
        <w:pStyle w:val="PreformattedText"/>
        <w:bidi w:val="0"/>
        <w:spacing w:before="0" w:after="0"/>
        <w:jc w:val="left"/>
        <w:rPr/>
      </w:pPr>
      <w:r>
        <w:rPr/>
        <w:t>9MGGVAISJg+OnDluQHfWqVsbqw0lqx01xMRVUsU4aGOaV2p5mDcwYCk3H0GUEkThfj9dCzX1tyyxx4</w:t>
      </w:r>
    </w:p>
    <w:p>
      <w:pPr>
        <w:pStyle w:val="PreformattedText"/>
        <w:bidi w:val="0"/>
        <w:spacing w:before="0" w:after="0"/>
        <w:jc w:val="left"/>
        <w:rPr/>
      </w:pPr>
      <w:r>
        <w:rPr/>
        <w:t>2mk0dREiw1byjmeRQENPWoo5CUMoAjgX5XGcaIbw4aftSpHNzbeoNwWqqURDy3py9OWXg5EY4MkMb5</w:t>
      </w:r>
    </w:p>
    <w:p>
      <w:pPr>
        <w:pStyle w:val="PreformattedText"/>
        <w:bidi w:val="0"/>
        <w:spacing w:before="0" w:after="0"/>
        <w:jc w:val="left"/>
        <w:rPr/>
      </w:pPr>
      <w:r>
        <w:rPr/>
        <w:t>5O0nQ0L0w6kKZJVTbO67h4QbvomlmqYqOg3Fb79QJTMyzWa70U4aG60jA5Qlfw5ox6ZFk9S+nWPIBu</w:t>
      </w:r>
    </w:p>
    <w:p>
      <w:pPr>
        <w:pStyle w:val="PreformattedText"/>
        <w:bidi w:val="0"/>
        <w:spacing w:before="0" w:after="0"/>
        <w:jc w:val="left"/>
        <w:rPr/>
      </w:pPr>
      <w:r>
        <w:rPr/>
        <w:t>7a6qTvfD3Y65xWoOKn6/PPai5+IEW9xtO/E09u2l4kUT7pW12+KI0MG+bbCKOtti4UfSTT82ViuORk</w:t>
      </w:r>
    </w:p>
    <w:p>
      <w:pPr>
        <w:pStyle w:val="PreformattedText"/>
        <w:bidi w:val="0"/>
        <w:spacing w:before="0" w:after="0"/>
        <w:jc w:val="left"/>
        <w:rPr/>
      </w:pPr>
      <w:r>
        <w:rPr/>
        <w:t>70l6aWaginBdV9vyzppUZ1Wo5Gbc0lu47RReJdDe9o1+3aL+W+NPhhcbba6eCsKUVl8R9lCSoajhpp</w:t>
      </w:r>
    </w:p>
    <w:p>
      <w:pPr>
        <w:pStyle w:val="PreformattedText"/>
        <w:bidi w:val="0"/>
        <w:spacing w:before="0" w:after="0"/>
        <w:jc w:val="left"/>
        <w:rPr/>
      </w:pPr>
      <w:r>
        <w:rPr/>
        <w:t>OStXTW1aRSwAJaNu9L2hUfQnA1kzDI26HTwt7WmxCQNzFjwZfMTyN2xf73QyXOoufkTXfw7vFBLUF+</w:t>
      </w:r>
    </w:p>
    <w:p>
      <w:pPr>
        <w:pStyle w:val="PreformattedText"/>
        <w:bidi w:val="0"/>
        <w:spacing w:before="0" w:after="0"/>
        <w:jc w:val="left"/>
        <w:rPr/>
      </w:pPr>
      <w:r>
        <w:rPr/>
        <w:t>MC1ldtusFsqklXBDTS26omLD8xhGdYu9DKjMhbIXmVyadRsALqcVnq9t+0UW/PBvfe1rXWTxWjeNjq</w:t>
      </w:r>
    </w:p>
    <w:p>
      <w:pPr>
        <w:pStyle w:val="PreformattedText"/>
        <w:bidi w:val="0"/>
        <w:spacing w:before="0" w:after="0"/>
        <w:jc w:val="left"/>
        <w:rPr/>
      </w:pPr>
      <w:r>
        <w:rPr/>
        <w:t>qmkqags0lvnniN1tlBSxyE+Rmvk9LDo/AGugtX/wCoyUcbtyq3htw/XIStSqWvZbb2M8c5rtcqLfN9</w:t>
      </w:r>
    </w:p>
    <w:p>
      <w:pPr>
        <w:pStyle w:val="PreformattedText"/>
        <w:bidi w:val="0"/>
        <w:spacing w:before="0" w:after="0"/>
        <w:jc w:val="left"/>
        <w:rPr/>
      </w:pPr>
      <w:r>
        <w:rPr/>
        <w:t>ariMNz822yVwdSGavpZRbp5KgL3HzhRQQD3y1npVKjgVKts/F8fZMhVQ9lNwvLlPT3bNFb9wf+zqmt</w:t>
      </w:r>
    </w:p>
    <w:p>
      <w:pPr>
        <w:pStyle w:val="PreformattedText"/>
        <w:bidi w:val="0"/>
        <w:spacing w:before="0" w:after="0"/>
        <w:jc w:val="left"/>
        <w:rPr/>
      </w:pPr>
      <w:r>
        <w:rPr/>
        <w:t>1t8q5W261km77XCeJttBHaGmttXROGAFPLCE5qPdm9Wsu10Kq0w4XmbhOnSZGKjI2tI543bStUngtY</w:t>
      </w:r>
    </w:p>
    <w:p>
      <w:pPr>
        <w:pStyle w:val="PreformattedText"/>
        <w:bidi w:val="0"/>
        <w:spacing w:before="0" w:after="0"/>
        <w:jc w:val="left"/>
        <w:rPr/>
      </w:pPr>
      <w:r>
        <w:rPr/>
        <w:t>6Ovaa4sn8Q1LFTVMa8Z2tMvkTyzQq2cmIHv9RHpHdMlOnWOm/jD/ANRKlLhibyo/jPUQNWw22tuJFm</w:t>
      </w:r>
    </w:p>
    <w:p>
      <w:pPr>
        <w:pStyle w:val="PreformattedText"/>
        <w:bidi w:val="0"/>
        <w:spacing w:before="0" w:after="0"/>
        <w:jc w:val="left"/>
        <w:rPr/>
      </w:pPr>
      <w:r>
        <w:rPr/>
        <w:t>rN63egs1bb0ULcY6ejlmiq5FK9U/nIscoPSs3LWxwQzU1bLuwNfVMhZbXZccjjAR4q1sFRuSlu6UFV</w:t>
      </w:r>
    </w:p>
    <w:p>
      <w:pPr>
        <w:pStyle w:val="PreformattedText"/>
        <w:bidi w:val="0"/>
        <w:spacing w:before="0" w:after="0"/>
        <w:jc w:val="left"/>
        <w:rPr/>
      </w:pPr>
      <w:r>
        <w:rPr/>
        <w:t>baKstllSgpqgqlSaqkEdLPJ6ejEzQsyH5Vl0JIqMbaMokc44l92ZW+wUG9LrdAkxsNbTUdDdWibnW0</w:t>
      </w:r>
    </w:p>
    <w:p>
      <w:pPr>
        <w:pStyle w:val="PreformattedText"/>
        <w:bidi w:val="0"/>
        <w:spacing w:before="0" w:after="0"/>
        <w:jc w:val="left"/>
        <w:rPr/>
      </w:pPr>
      <w:r>
        <w:rPr/>
        <w:t>1JUU5ilqREepUUsx76I0krot+AP5odwHcX5YWfECvt9HLbZpYKfcG1qvalLb5qSFRGz2eFyBuCyqMB</w:t>
      </w:r>
    </w:p>
    <w:p>
      <w:pPr>
        <w:pStyle w:val="PreformattedText"/>
        <w:bidi w:val="0"/>
        <w:spacing w:before="0" w:after="0"/>
        <w:jc w:val="left"/>
        <w:rPr/>
      </w:pPr>
      <w:r>
        <w:rPr/>
        <w:t>auFeJnXHRVtaDiWQFsRbpF1Lm2J1kT2/f7vsm53DatVKb54d7zpKSqq4DGfMr7WxDUt8s6H/AOGv1I</w:t>
      </w:r>
    </w:p>
    <w:p>
      <w:pPr>
        <w:pStyle w:val="PreformattedText"/>
        <w:bidi w:val="0"/>
        <w:spacing w:before="0" w:after="0"/>
        <w:jc w:val="left"/>
        <w:rPr/>
      </w:pPr>
      <w:r>
        <w:rPr/>
        <w:t>BjzY+JYZDcs6p1wXeHN9XlI5D2vudYf/5/Z7FANj7rB3Rt6/0MFdZN6Ukymufa7SBA1dGy5F+t9QQy</w:t>
      </w:r>
    </w:p>
    <w:p>
      <w:pPr>
        <w:pStyle w:val="PreformattedText"/>
        <w:bidi w:val="0"/>
        <w:spacing w:before="0" w:after="0"/>
        <w:jc w:val="left"/>
        <w:rPr/>
      </w:pPr>
      <w:r>
        <w:rPr/>
        <w:t>t934HBmI1F0TGrZjVA16Y+E/GOq5AgodeZfe92QTxfsF68OJPqqxI794X77pVeO5UkfOz3gQRolJuG</w:t>
      </w:r>
    </w:p>
    <w:p>
      <w:pPr>
        <w:pStyle w:val="PreformattedText"/>
        <w:bidi w:val="0"/>
        <w:spacing w:before="0" w:after="0"/>
        <w:jc w:val="left"/>
        <w:rPr/>
      </w:pPr>
      <w:r>
        <w:rPr/>
        <w:t>BG7o6whlSfHayQ5+dIC1VqPTJ5bWPR/r4xrHcZiPiPEPelabPNHSGo+keeqjtUn1opqpyjS28sCYjJ</w:t>
      </w:r>
    </w:p>
    <w:p>
      <w:pPr>
        <w:pStyle w:val="PreformattedText"/>
        <w:bidi w:val="0"/>
        <w:spacing w:before="0" w:after="0"/>
        <w:jc w:val="left"/>
        <w:rPr/>
      </w:pPr>
      <w:r>
        <w:rPr/>
        <w:t>jL+n0jPR09WKsKijTlmRxdcQbwlWp4a6gr4Le6zSVJgqoKaf8Oop4nLSfR0cg6ZwWyo9+9baNUMpQD</w:t>
      </w:r>
    </w:p>
    <w:p>
      <w:pPr>
        <w:pStyle w:val="PreformattedText"/>
        <w:bidi w:val="0"/>
        <w:spacing w:before="0" w:after="0"/>
        <w:jc w:val="left"/>
        <w:rPr/>
      </w:pPr>
      <w:r>
        <w:rPr/>
        <w:t>I+3w/L9azBUp4ne4CP9LCLpV0dDNQQ01zp6aQRT1sYf6xAh9FYDnLjHTe5B1oKoSVO6YAAW5BgbuVb</w:t>
      </w:r>
    </w:p>
    <w:p>
      <w:pPr>
        <w:pStyle w:val="PreformattedText"/>
        <w:bidi w:val="0"/>
        <w:spacing w:before="0" w:after="0"/>
        <w:jc w:val="left"/>
        <w:rPr/>
      </w:pPr>
      <w:r>
        <w:rPr/>
        <w:t>U2e/UVVTxQLDR3ZZ1twXlTLUQMPMBRvuhkH6/GucQFqG40UzapvRK3tpC5fbdBTwVm6tumSkoq6emk</w:t>
      </w:r>
    </w:p>
    <w:p>
      <w:pPr>
        <w:pStyle w:val="PreformattedText"/>
        <w:bidi w:val="0"/>
        <w:spacing w:before="0" w:after="0"/>
        <w:jc w:val="left"/>
        <w:rPr/>
      </w:pPr>
      <w:r>
        <w:rPr/>
        <w:t>r7Qsp5W95o+YeER4xRCcKQw9S8uOunYAZpwfHdnOIxawG7+6O6b2vW56Ckt12udyiWyRRtQLVVM1XS</w:t>
      </w:r>
    </w:p>
    <w:p>
      <w:pPr>
        <w:pStyle w:val="PreformattedText"/>
        <w:bidi w:val="0"/>
        <w:spacing w:before="0" w:after="0"/>
        <w:jc w:val="left"/>
        <w:rPr/>
      </w:pPr>
      <w:r>
        <w:rPr/>
        <w:t>PI4xLMzSuXRzH6Qc+3p096tWolOkah7tcjvfw/XtkUWvc5sJAdxQ7pgprTVmvqJPPr6mjSe2ylopIU</w:t>
      </w:r>
    </w:p>
    <w:p>
      <w:pPr>
        <w:pStyle w:val="PreformattedText"/>
        <w:bidi w:val="0"/>
        <w:spacing w:before="0" w:after="0"/>
        <w:jc w:val="left"/>
        <w:rPr/>
      </w:pPr>
      <w:r>
        <w:rPr/>
        <w:t>mjdSzA/hsqs3vnWUs623pdyovYAyYWPxG3bSQ3+ipFtV8p6KFXhhv0DTtUQwR/4qnkAbLEKrY7GrLk</w:t>
      </w:r>
    </w:p>
    <w:p>
      <w:pPr>
        <w:pStyle w:val="PreformattedText"/>
        <w:bidi w:val="0"/>
        <w:spacing w:before="0" w:after="0"/>
        <w:jc w:val="left"/>
        <w:rPr/>
      </w:pPr>
      <w:r>
        <w:rPr/>
        <w:t>G7JkZa3uQH0HNJON8WCosW2d13Pwx2vdqC7ST2i5mjappqiz3Gjw6rAvnesuj9A5+3RsEbunCFzfgG</w:t>
      </w:r>
    </w:p>
    <w:p>
      <w:pPr>
        <w:pStyle w:val="PreformattedText"/>
        <w:bidi w:val="0"/>
        <w:spacing w:before="0" w:after="0"/>
        <w:jc w:val="left"/>
        <w:rPr/>
      </w:pPr>
      <w:r>
        <w:rPr/>
        <w:t>kBJ0A09sT7lvuyNx1tHV7co4doR00KxvbfKd4amXj1zmLERuT37aa9IB7pytIA/iIIkPlo3E7Rx1Uc</w:t>
      </w:r>
    </w:p>
    <w:p>
      <w:pPr>
        <w:pStyle w:val="PreformattedText"/>
        <w:bidi w:val="0"/>
        <w:spacing w:before="0" w:after="0"/>
        <w:jc w:val="left"/>
        <w:rPr/>
      </w:pPr>
      <w:r>
        <w:rPr/>
        <w:t>PMiUSRv6WyctGCB2DgY+RowoXpaHP//Z</w:t>
      </w:r>
    </w:p>
    <w:p>
      <w:pPr>
        <w:pStyle w:val="PreformattedText"/>
        <w:bidi w:val="0"/>
        <w:spacing w:before="0" w:after="0"/>
        <w:jc w:val="left"/>
        <w:rPr/>
      </w:pPr>
      <w:r>
        <w:rPr/>
      </w:r>
    </w:p>
    <w:p>
      <w:pPr>
        <w:pStyle w:val="PreformattedText"/>
        <w:bidi w:val="0"/>
        <w:spacing w:before="0" w:after="0"/>
        <w:jc w:val="left"/>
        <w:rPr/>
      </w:pPr>
      <w:r>
        <w:rPr/>
        <w:t>------=_NextPart_680b902e7debe.680b902e7dec9</w:t>
      </w:r>
    </w:p>
    <w:p>
      <w:pPr>
        <w:pStyle w:val="PreformattedText"/>
        <w:bidi w:val="0"/>
        <w:spacing w:before="0" w:after="0"/>
        <w:jc w:val="left"/>
        <w:rPr/>
      </w:pPr>
      <w:r>
        <w:rPr/>
        <w:t>Content-Location: file:///C:/680b902e7de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e7debe.680b902e7dec9</w:t>
      </w:r>
    </w:p>
    <w:p>
      <w:pPr>
        <w:pStyle w:val="PreformattedText"/>
        <w:bidi w:val="0"/>
        <w:spacing w:before="0" w:after="0"/>
        <w:jc w:val="left"/>
        <w:rPr/>
      </w:pPr>
      <w:r>
        <w:rPr/>
        <w:t>Content-Location: file:///C:/680b902e7de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e7de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e7de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e7debe.680b902e7dec9</w:t>
      </w:r>
    </w:p>
    <w:p>
      <w:pPr>
        <w:pStyle w:val="PreformattedText"/>
        <w:bidi w:val="0"/>
        <w:spacing w:before="0" w:after="0"/>
        <w:jc w:val="left"/>
        <w:rPr/>
      </w:pPr>
      <w:r>
        <w:rPr/>
        <w:t>Content-Location: file:///C:/680b902e7de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e7debe.680b902e7de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